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35980</wp:posOffset>
            </wp:positionH>
            <wp:positionV relativeFrom="paragraph">
              <wp:posOffset>-228600</wp:posOffset>
            </wp:positionV>
            <wp:extent cx="1017905" cy="135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anuary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anuary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-1494790</wp:posOffset>
            </wp:positionV>
            <wp:extent cx="1017905" cy="13519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ab/>
        <w:t>_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141720</wp:posOffset>
            </wp:positionV>
            <wp:extent cx="3438525" cy="7626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840220" cy="7086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086600"/>
                          <a:chOff x="0" y="0"/>
                          <a:chExt cx="6840360" cy="708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840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952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ok It! Particip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32932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ords to Pr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2513880"/>
                            <a:ext cx="318456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558pt" coordorigin="0,0" coordsize="10772,11160">
                <v:rect id="shape_0" stroked="f" o:allowincell="f" style="position:absolute;left:0;top:1;width:10771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543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ok It! Particip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5185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ords to Prac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1;top:3959;width:5014;height:7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 No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12:00Z</dcterms:created>
  <dc:creator>Kelly</dc:creator>
  <dc:description/>
  <cp:keywords/>
  <dc:language>en-US</dc:language>
  <cp:lastModifiedBy>Kelly</cp:lastModifiedBy>
  <dcterms:modified xsi:type="dcterms:W3CDTF">2006-01-09T01:12:00Z</dcterms:modified>
  <cp:revision>2</cp:revision>
  <dc:subject/>
  <dc:title> </dc:title>
</cp:coreProperties>
</file>