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965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4565</wp:posOffset>
            </wp:positionH>
            <wp:positionV relativeFrom="paragraph">
              <wp:posOffset>635</wp:posOffset>
            </wp:positionV>
            <wp:extent cx="1049655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1550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1256760"/>
                          <a:chOff x="0" y="0"/>
                          <a:chExt cx="7215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15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8.15pt;height:98.95pt" coordorigin="0,0" coordsize="11363,1979">
                <v:rect id="shape_0" stroked="f" o:allowincell="f" style="position:absolute;left:0;top:0;width:11362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5080</wp:posOffset>
                </wp:positionV>
                <wp:extent cx="4895215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December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81.7pt;mso-wrap-distance-left:9.05pt;mso-wrap-distance-right:9.05pt;mso-wrap-distance-top:0pt;mso-wrap-distance-bottom:0pt;margin-top:0.4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December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ab/>
        <w:t>_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220" cy="7086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086600"/>
                          <a:chOff x="0" y="0"/>
                          <a:chExt cx="684036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840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5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ok It! Particip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3293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ords to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2513880"/>
                            <a:ext cx="318456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5200" y="4995000"/>
                            <a:ext cx="1990080" cy="199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558pt" coordorigin="0,0" coordsize="10772,11160">
                <v:rect id="shape_0" stroked="f" o:allowincell="f" style="position:absolute;left:0;top:1;width:10771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543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ok It! Particip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5185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ords to Prac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3959;width:5014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 No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0;top:7866;width:3133;height:31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14:00Z</dcterms:created>
  <dc:creator>Kelly</dc:creator>
  <dc:description/>
  <cp:keywords/>
  <dc:language>en-US</dc:language>
  <cp:lastModifiedBy>Kelly</cp:lastModifiedBy>
  <dcterms:modified xsi:type="dcterms:W3CDTF">2006-06-20T21:18:00Z</dcterms:modified>
  <cp:revision>3</cp:revision>
  <dc:subject/>
  <dc:title> </dc:title>
</cp:coreProperties>
</file>