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2170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160" cy="1257480"/>
                          <a:chOff x="0" y="0"/>
                          <a:chExt cx="72021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2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39085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ugust New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7.1pt;height:99pt" coordorigin="0,0" coordsize="11342,1980">
                <v:rect id="shape_0" stroked="f" o:allowincell="f" style="position:absolute;left:0;top:1;width:11341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2;top:0;width:615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ugust New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______________’s Class</w:t>
        <w:tab/>
        <w:tab/>
        <w:tab/>
        <w:t>_________________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2202180</wp:posOffset>
            </wp:positionV>
            <wp:extent cx="1107440" cy="1532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46420</wp:posOffset>
            </wp:positionH>
            <wp:positionV relativeFrom="paragraph">
              <wp:posOffset>-2202180</wp:posOffset>
            </wp:positionV>
            <wp:extent cx="1107440" cy="1532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840220" cy="70866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7086600"/>
                          <a:chOff x="0" y="0"/>
                          <a:chExt cx="6840360" cy="7086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840360" cy="708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9528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ook It! Particip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329328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ords to Pract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0" y="2513880"/>
                            <a:ext cx="3184560" cy="445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ading No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0360" y="5372280"/>
                            <a:ext cx="2908440" cy="164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558pt" coordorigin="0,0" coordsize="10772,11160">
                <v:rect id="shape_0" stroked="f" o:allowincell="f" style="position:absolute;left:0;top:1;width:10771;height:11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0543;height:3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Book It! Particip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59;width:5185;height:5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ords to Pract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1;top:3959;width:5014;height:7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eading Not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4;top:8460;width:4579;height:25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58:00Z</dcterms:created>
  <dc:creator>Kelly</dc:creator>
  <dc:description/>
  <cp:keywords/>
  <dc:language>en-US</dc:language>
  <cp:lastModifiedBy>Kelly</cp:lastModifiedBy>
  <dcterms:modified xsi:type="dcterms:W3CDTF">2006-06-20T21:00:00Z</dcterms:modified>
  <cp:revision>3</cp:revision>
  <dc:subject/>
  <dc:title> </dc:title>
</cp:coreProperties>
</file>