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pril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35320" y="104760"/>
                            <a:ext cx="101268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pril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47;top:165;width:1594;height:13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78865</wp:posOffset>
            </wp:positionV>
            <wp:extent cx="1013460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5720" y="5103360"/>
                            <a:ext cx="1669320" cy="19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1;top:8037;width:2628;height:30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1:07:00Z</dcterms:created>
  <dc:creator>Kelly</dc:creator>
  <dc:description/>
  <cp:keywords/>
  <dc:language>en-US</dc:language>
  <cp:lastModifiedBy>Kelly</cp:lastModifiedBy>
  <dcterms:modified xsi:type="dcterms:W3CDTF">2006-01-09T01:09:00Z</dcterms:modified>
  <cp:revision>1</cp:revision>
  <dc:subject/>
  <dc:title> </dc:title>
</cp:coreProperties>
</file>