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4.15pt;margin-top:0pt;width:364.6pt;height:80.95pt;mso-wrap-style:none;v-text-anchor:middle" type="_x0000_t136">
            <v:path textpathok="t"/>
            <v:textpath on="t" fitshape="t" string="My New Friends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5128260</wp:posOffset>
            </wp:positionV>
            <wp:extent cx="1691640" cy="1828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556260</wp:posOffset>
            </wp:positionV>
            <wp:extent cx="169164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2727960</wp:posOffset>
            </wp:positionV>
            <wp:extent cx="169164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9.35pt;margin-top:610.8pt;width:121.5pt;height:44.95pt;mso-wrap-style:none;v-text-anchor:middle" type="_x0000_t136">
            <v:path textpathok="t"/>
            <v:textpath on="t" fitshape="t" string="Name: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8328660</wp:posOffset>
                </wp:positionV>
                <wp:extent cx="51060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55.8pt" to="532.9pt,6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1013460</wp:posOffset>
                </wp:positionV>
                <wp:extent cx="403733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79.8pt;width:317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0</wp:posOffset>
                </wp:positionH>
                <wp:positionV relativeFrom="paragraph">
                  <wp:posOffset>3185160</wp:posOffset>
                </wp:positionV>
                <wp:extent cx="403733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250.8pt;width:317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5585460</wp:posOffset>
                </wp:positionV>
                <wp:extent cx="403733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39.8pt;width:317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00:00Z</dcterms:created>
  <dc:creator>Kelly</dc:creator>
  <dc:description/>
  <cp:keywords/>
  <dc:language>en-US</dc:language>
  <cp:lastModifiedBy>Kelly</cp:lastModifiedBy>
  <dcterms:modified xsi:type="dcterms:W3CDTF">2006-07-07T00:08:00Z</dcterms:modified>
  <cp:revision>1</cp:revision>
  <dc:subject/>
  <dc:title/>
</cp:coreProperties>
</file>