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5024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7950</wp:posOffset>
                  </wp:positionV>
                  <wp:extent cx="2522855" cy="2972435"/>
                  <wp:effectExtent l="0" t="0" r="0" b="0"/>
                  <wp:wrapNone/>
                  <wp:docPr id="1" name="index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602615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b/>
                                      <w:sz w:val="96"/>
                                      <w:szCs w:val="9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07950</wp:posOffset>
                  </wp:positionV>
                  <wp:extent cx="2509520" cy="2979420"/>
                  <wp:effectExtent l="0" t="0" r="0" b="0"/>
                  <wp:wrapNone/>
                  <wp:docPr id="3" name="clip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3505</wp:posOffset>
                      </wp:positionV>
                      <wp:extent cx="602615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b/>
                                      <w:sz w:val="96"/>
                                      <w:szCs w:val="9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54.7pt;mso-wrap-distance-left:9.05pt;mso-wrap-distance-right:9.05pt;mso-wrap-distance-top:0pt;mso-wrap-distance-bottom:0pt;margin-top:8.1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7315</wp:posOffset>
                  </wp:positionV>
                  <wp:extent cx="2522855" cy="2972435"/>
                  <wp:effectExtent l="0" t="0" r="0" b="0"/>
                  <wp:wrapNone/>
                  <wp:docPr id="5" name="index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dex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3505</wp:posOffset>
                      </wp:positionV>
                      <wp:extent cx="602615" cy="694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b/>
                                      <w:sz w:val="96"/>
                                      <w:szCs w:val="9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54.7pt;mso-wrap-distance-left:9.05pt;mso-wrap-distance-right:9.05pt;mso-wrap-distance-top:0pt;mso-wrap-distance-bottom:0pt;margin-top:8.1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11760</wp:posOffset>
                  </wp:positionV>
                  <wp:extent cx="2509520" cy="2979420"/>
                  <wp:effectExtent l="0" t="0" r="0" b="0"/>
                  <wp:wrapNone/>
                  <wp:docPr id="7" name="clip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ip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2870</wp:posOffset>
                      </wp:positionV>
                      <wp:extent cx="602615" cy="694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b/>
                                      <w:sz w:val="96"/>
                                      <w:szCs w:val="9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54.7pt;mso-wrap-distance-left:9.05pt;mso-wrap-distance-right:9.05pt;mso-wrap-distance-top:0pt;mso-wrap-distance-bottom:0pt;margin-top:8.1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07315</wp:posOffset>
                  </wp:positionV>
                  <wp:extent cx="2522855" cy="2972435"/>
                  <wp:effectExtent l="0" t="0" r="0" b="0"/>
                  <wp:wrapNone/>
                  <wp:docPr id="9" name="index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dex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7315</wp:posOffset>
                      </wp:positionV>
                      <wp:extent cx="602615" cy="694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b/>
                                      <w:sz w:val="96"/>
                                      <w:szCs w:val="9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54.7pt;mso-wrap-distance-left:9.05pt;mso-wrap-distance-right:9.05pt;mso-wrap-distance-top:0pt;mso-wrap-distance-bottom:0pt;margin-top:8.45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7315</wp:posOffset>
                  </wp:positionV>
                  <wp:extent cx="2509520" cy="2979420"/>
                  <wp:effectExtent l="0" t="0" r="0" b="0"/>
                  <wp:wrapNone/>
                  <wp:docPr id="11" name="clip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lip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7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7315</wp:posOffset>
                      </wp:positionV>
                      <wp:extent cx="602615" cy="6946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b/>
                                      <w:sz w:val="96"/>
                                      <w:szCs w:val="9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54.7pt;mso-wrap-distance-left:9.05pt;mso-wrap-distance-right:9.05pt;mso-wrap-distance-top:0pt;mso-wrap-distance-bottom:0pt;margin-top:8.4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5:00Z</dcterms:created>
  <dc:creator>Kelly</dc:creator>
  <dc:description/>
  <cp:keywords/>
  <dc:language>en-US</dc:language>
  <cp:lastModifiedBy>Kelly</cp:lastModifiedBy>
  <dcterms:modified xsi:type="dcterms:W3CDTF">2006-07-06T00:54:00Z</dcterms:modified>
  <cp:revision>1</cp:revision>
  <dc:subject/>
  <dc:title/>
</cp:coreProperties>
</file>