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79375</wp:posOffset>
            </wp:positionV>
            <wp:extent cx="65913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tamp the matching lett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9445</wp:posOffset>
                </wp:positionH>
                <wp:positionV relativeFrom="paragraph">
                  <wp:posOffset>-17780</wp:posOffset>
                </wp:positionV>
                <wp:extent cx="1151890" cy="773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" cy="571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7059" t="22651" r="66298" b="266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0.9pt;mso-wrap-distance-left:9pt;mso-wrap-distance-right:9pt;mso-wrap-distance-top:0pt;mso-wrap-distance-bottom:0pt;margin-top:-1.4pt;mso-position-vertical-relative:text;margin-left:350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57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059" t="22651" r="66298" b="26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</w:tblGrid>
      <w:tr>
        <w:trPr>
          <w:trHeight w:val="1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0"/>
                <w:szCs w:val="120"/>
                <w:lang w:val="en-US" w:eastAsia="en-U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5880</wp:posOffset>
                  </wp:positionV>
                  <wp:extent cx="732790" cy="10210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873" t="25046" r="39992" b="2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3330</wp:posOffset>
                </wp:positionV>
                <wp:extent cx="2562225" cy="120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1028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77799" t="22651" r="15219" b="266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-97.9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10287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7799" t="22651" r="15219" b="26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9899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77963" t="25046" r="15246" b="250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9899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7963" t="25046" r="15246" b="250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62225" cy="12001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165" cy="105727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66361" t="23986" r="26813" b="239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2.7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10572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361" t="23986" r="26813" b="23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103314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28484" t="23986" r="65356" b="239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10331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8484" t="23986" r="65356" b="23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5680</wp:posOffset>
                </wp:positionH>
                <wp:positionV relativeFrom="paragraph">
                  <wp:posOffset>38100</wp:posOffset>
                </wp:positionV>
                <wp:extent cx="2562225" cy="12001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102870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52424" t="22651" r="40584" b="266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10287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2424" t="22651" r="40584" b="26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9450" cy="11722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53629" t="23986" r="40221" b="239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11722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53629" t="23986" r="40221" b="23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05680</wp:posOffset>
                </wp:positionH>
                <wp:positionV relativeFrom="paragraph">
                  <wp:posOffset>43815</wp:posOffset>
                </wp:positionV>
                <wp:extent cx="2562225" cy="12001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910" cy="102806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2022" t="22651" r="91325" b="266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.45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10280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022" t="22651" r="91325" b="26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36:00Z</dcterms:created>
  <dc:creator>Kelly</dc:creator>
  <dc:description/>
  <cp:keywords/>
  <dc:language>en-US</dc:language>
  <cp:lastModifiedBy>Kelly</cp:lastModifiedBy>
  <dcterms:modified xsi:type="dcterms:W3CDTF">2006-07-11T22:36:00Z</dcterms:modified>
  <cp:revision>2</cp:revision>
  <dc:subject/>
  <dc:title/>
</cp:coreProperties>
</file>