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342900</wp:posOffset>
                </wp:positionV>
                <wp:extent cx="6887210" cy="9372600"/>
                <wp:effectExtent l="29845" t="63500" r="641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9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4" h="12381">
                              <a:moveTo>
                                <a:pt x="97" y="5453"/>
                              </a:moveTo>
                              <a:cubicBezTo>
                                <a:pt x="107" y="6209"/>
                                <a:pt x="112" y="6964"/>
                                <a:pt x="127" y="7720"/>
                              </a:cubicBezTo>
                              <a:cubicBezTo>
                                <a:pt x="134" y="8089"/>
                                <a:pt x="90" y="8756"/>
                                <a:pt x="342" y="9130"/>
                              </a:cubicBezTo>
                              <a:cubicBezTo>
                                <a:pt x="366" y="9300"/>
                                <a:pt x="371" y="9418"/>
                                <a:pt x="464" y="9559"/>
                              </a:cubicBezTo>
                              <a:cubicBezTo>
                                <a:pt x="528" y="9811"/>
                                <a:pt x="581" y="10107"/>
                                <a:pt x="771" y="10294"/>
                              </a:cubicBezTo>
                              <a:cubicBezTo>
                                <a:pt x="812" y="10376"/>
                                <a:pt x="852" y="10457"/>
                                <a:pt x="893" y="10539"/>
                              </a:cubicBezTo>
                              <a:cubicBezTo>
                                <a:pt x="1055" y="10865"/>
                                <a:pt x="1017" y="10695"/>
                                <a:pt x="1138" y="10846"/>
                              </a:cubicBezTo>
                              <a:cubicBezTo>
                                <a:pt x="1293" y="11039"/>
                                <a:pt x="1113" y="10849"/>
                                <a:pt x="1261" y="10999"/>
                              </a:cubicBezTo>
                              <a:cubicBezTo>
                                <a:pt x="1271" y="11040"/>
                                <a:pt x="1272" y="11084"/>
                                <a:pt x="1291" y="11121"/>
                              </a:cubicBezTo>
                              <a:cubicBezTo>
                                <a:pt x="1313" y="11165"/>
                                <a:pt x="1412" y="11222"/>
                                <a:pt x="1445" y="11244"/>
                              </a:cubicBezTo>
                              <a:cubicBezTo>
                                <a:pt x="1545" y="11444"/>
                                <a:pt x="1623" y="11474"/>
                                <a:pt x="1782" y="11611"/>
                              </a:cubicBezTo>
                              <a:cubicBezTo>
                                <a:pt x="1832" y="11654"/>
                                <a:pt x="1854" y="11723"/>
                                <a:pt x="1904" y="11765"/>
                              </a:cubicBezTo>
                              <a:cubicBezTo>
                                <a:pt x="2000" y="11845"/>
                                <a:pt x="2093" y="11939"/>
                                <a:pt x="2211" y="11979"/>
                              </a:cubicBezTo>
                              <a:cubicBezTo>
                                <a:pt x="2242" y="11989"/>
                                <a:pt x="2274" y="11995"/>
                                <a:pt x="2303" y="12010"/>
                              </a:cubicBezTo>
                              <a:cubicBezTo>
                                <a:pt x="2336" y="12026"/>
                                <a:pt x="2361" y="12055"/>
                                <a:pt x="2394" y="12071"/>
                              </a:cubicBezTo>
                              <a:cubicBezTo>
                                <a:pt x="2472" y="12110"/>
                                <a:pt x="2560" y="12128"/>
                                <a:pt x="2640" y="12163"/>
                              </a:cubicBezTo>
                              <a:cubicBezTo>
                                <a:pt x="2803" y="12235"/>
                                <a:pt x="2888" y="12255"/>
                                <a:pt x="3069" y="12286"/>
                              </a:cubicBezTo>
                              <a:cubicBezTo>
                                <a:pt x="4687" y="12269"/>
                                <a:pt x="6377" y="12381"/>
                                <a:pt x="7971" y="11979"/>
                              </a:cubicBezTo>
                              <a:cubicBezTo>
                                <a:pt x="8089" y="11900"/>
                                <a:pt x="8200" y="11824"/>
                                <a:pt x="8308" y="11734"/>
                              </a:cubicBezTo>
                              <a:cubicBezTo>
                                <a:pt x="8549" y="11534"/>
                                <a:pt x="8260" y="11736"/>
                                <a:pt x="8491" y="11581"/>
                              </a:cubicBezTo>
                              <a:cubicBezTo>
                                <a:pt x="8552" y="11401"/>
                                <a:pt x="8475" y="11567"/>
                                <a:pt x="8614" y="11428"/>
                              </a:cubicBezTo>
                              <a:cubicBezTo>
                                <a:pt x="8640" y="11402"/>
                                <a:pt x="8652" y="11365"/>
                                <a:pt x="8675" y="11336"/>
                              </a:cubicBezTo>
                              <a:cubicBezTo>
                                <a:pt x="8725" y="11273"/>
                                <a:pt x="8760" y="11259"/>
                                <a:pt x="8829" y="11213"/>
                              </a:cubicBezTo>
                              <a:cubicBezTo>
                                <a:pt x="8918" y="11079"/>
                                <a:pt x="9032" y="10969"/>
                                <a:pt x="9135" y="10846"/>
                              </a:cubicBezTo>
                              <a:cubicBezTo>
                                <a:pt x="9294" y="10656"/>
                                <a:pt x="9114" y="10851"/>
                                <a:pt x="9227" y="10662"/>
                              </a:cubicBezTo>
                              <a:cubicBezTo>
                                <a:pt x="9242" y="10637"/>
                                <a:pt x="9268" y="10621"/>
                                <a:pt x="9288" y="10600"/>
                              </a:cubicBezTo>
                              <a:cubicBezTo>
                                <a:pt x="9366" y="10368"/>
                                <a:pt x="9261" y="10654"/>
                                <a:pt x="9380" y="10417"/>
                              </a:cubicBezTo>
                              <a:cubicBezTo>
                                <a:pt x="9395" y="10388"/>
                                <a:pt x="9398" y="10355"/>
                                <a:pt x="9411" y="10325"/>
                              </a:cubicBezTo>
                              <a:cubicBezTo>
                                <a:pt x="9525" y="10059"/>
                                <a:pt x="9430" y="10326"/>
                                <a:pt x="9503" y="10110"/>
                              </a:cubicBezTo>
                              <a:cubicBezTo>
                                <a:pt x="9523" y="9970"/>
                                <a:pt x="9543" y="9816"/>
                                <a:pt x="9594" y="9681"/>
                              </a:cubicBezTo>
                              <a:cubicBezTo>
                                <a:pt x="9666" y="9489"/>
                                <a:pt x="9645" y="9632"/>
                                <a:pt x="9686" y="9467"/>
                              </a:cubicBezTo>
                              <a:cubicBezTo>
                                <a:pt x="9709" y="9376"/>
                                <a:pt x="9733" y="9218"/>
                                <a:pt x="9748" y="9130"/>
                              </a:cubicBezTo>
                              <a:cubicBezTo>
                                <a:pt x="9758" y="8905"/>
                                <a:pt x="9756" y="8680"/>
                                <a:pt x="9778" y="8456"/>
                              </a:cubicBezTo>
                              <a:cubicBezTo>
                                <a:pt x="9789" y="8351"/>
                                <a:pt x="9865" y="8136"/>
                                <a:pt x="9901" y="8027"/>
                              </a:cubicBezTo>
                              <a:cubicBezTo>
                                <a:pt x="9911" y="7996"/>
                                <a:pt x="9931" y="7935"/>
                                <a:pt x="9931" y="7935"/>
                              </a:cubicBezTo>
                              <a:cubicBezTo>
                                <a:pt x="9941" y="7741"/>
                                <a:pt x="9945" y="7547"/>
                                <a:pt x="9962" y="7353"/>
                              </a:cubicBezTo>
                              <a:cubicBezTo>
                                <a:pt x="9966" y="7311"/>
                                <a:pt x="9988" y="7272"/>
                                <a:pt x="9993" y="7230"/>
                              </a:cubicBezTo>
                              <a:cubicBezTo>
                                <a:pt x="10053" y="6686"/>
                                <a:pt x="9971" y="6956"/>
                                <a:pt x="10054" y="6709"/>
                              </a:cubicBezTo>
                              <a:cubicBezTo>
                                <a:pt x="10044" y="6260"/>
                                <a:pt x="10041" y="5810"/>
                                <a:pt x="10023" y="5361"/>
                              </a:cubicBezTo>
                              <a:cubicBezTo>
                                <a:pt x="10013" y="5116"/>
                                <a:pt x="9892" y="4908"/>
                                <a:pt x="9809" y="4687"/>
                              </a:cubicBezTo>
                              <a:cubicBezTo>
                                <a:pt x="9794" y="4648"/>
                                <a:pt x="9794" y="4604"/>
                                <a:pt x="9778" y="4565"/>
                              </a:cubicBezTo>
                              <a:cubicBezTo>
                                <a:pt x="9752" y="4501"/>
                                <a:pt x="9714" y="4444"/>
                                <a:pt x="9686" y="4381"/>
                              </a:cubicBezTo>
                              <a:cubicBezTo>
                                <a:pt x="9643" y="4283"/>
                                <a:pt x="9636" y="4173"/>
                                <a:pt x="9594" y="4074"/>
                              </a:cubicBezTo>
                              <a:cubicBezTo>
                                <a:pt x="9536" y="3940"/>
                                <a:pt x="9480" y="3805"/>
                                <a:pt x="9411" y="3676"/>
                              </a:cubicBezTo>
                              <a:cubicBezTo>
                                <a:pt x="9221" y="3319"/>
                                <a:pt x="9333" y="3626"/>
                                <a:pt x="9257" y="3400"/>
                              </a:cubicBezTo>
                              <a:cubicBezTo>
                                <a:pt x="9115" y="3545"/>
                                <a:pt x="9208" y="3424"/>
                                <a:pt x="9166" y="3799"/>
                              </a:cubicBezTo>
                              <a:cubicBezTo>
                                <a:pt x="9111" y="4289"/>
                                <a:pt x="9123" y="4193"/>
                                <a:pt x="9043" y="4595"/>
                              </a:cubicBezTo>
                              <a:cubicBezTo>
                                <a:pt x="8999" y="4817"/>
                                <a:pt x="8987" y="5045"/>
                                <a:pt x="8859" y="5239"/>
                              </a:cubicBezTo>
                              <a:cubicBezTo>
                                <a:pt x="8834" y="5328"/>
                                <a:pt x="8789" y="5475"/>
                                <a:pt x="8767" y="5576"/>
                              </a:cubicBezTo>
                              <a:cubicBezTo>
                                <a:pt x="8757" y="5621"/>
                                <a:pt x="8737" y="5767"/>
                                <a:pt x="8706" y="5821"/>
                              </a:cubicBezTo>
                              <a:cubicBezTo>
                                <a:pt x="8681" y="5865"/>
                                <a:pt x="8645" y="5902"/>
                                <a:pt x="8614" y="5943"/>
                              </a:cubicBezTo>
                              <a:cubicBezTo>
                                <a:pt x="8604" y="5984"/>
                                <a:pt x="8621" y="6047"/>
                                <a:pt x="8583" y="6066"/>
                              </a:cubicBezTo>
                              <a:cubicBezTo>
                                <a:pt x="8554" y="6081"/>
                                <a:pt x="8555" y="6006"/>
                                <a:pt x="8553" y="5974"/>
                              </a:cubicBezTo>
                              <a:cubicBezTo>
                                <a:pt x="8534" y="5637"/>
                                <a:pt x="8537" y="5300"/>
                                <a:pt x="8522" y="4963"/>
                              </a:cubicBezTo>
                              <a:cubicBezTo>
                                <a:pt x="8505" y="4562"/>
                                <a:pt x="8457" y="4158"/>
                                <a:pt x="8369" y="3768"/>
                              </a:cubicBezTo>
                              <a:cubicBezTo>
                                <a:pt x="8313" y="3519"/>
                                <a:pt x="8383" y="3653"/>
                                <a:pt x="8277" y="3492"/>
                              </a:cubicBezTo>
                              <a:cubicBezTo>
                                <a:pt x="8145" y="2966"/>
                                <a:pt x="8247" y="3142"/>
                                <a:pt x="8093" y="2910"/>
                              </a:cubicBezTo>
                              <a:cubicBezTo>
                                <a:pt x="8031" y="2721"/>
                                <a:pt x="7953" y="2542"/>
                                <a:pt x="7879" y="2359"/>
                              </a:cubicBezTo>
                              <a:cubicBezTo>
                                <a:pt x="7786" y="2127"/>
                                <a:pt x="7882" y="2218"/>
                                <a:pt x="7726" y="2114"/>
                              </a:cubicBezTo>
                              <a:cubicBezTo>
                                <a:pt x="7641" y="1988"/>
                                <a:pt x="7545" y="1890"/>
                                <a:pt x="7419" y="1807"/>
                              </a:cubicBezTo>
                              <a:cubicBezTo>
                                <a:pt x="7409" y="2359"/>
                                <a:pt x="7403" y="2910"/>
                                <a:pt x="7389" y="3462"/>
                              </a:cubicBezTo>
                              <a:cubicBezTo>
                                <a:pt x="7374" y="4030"/>
                                <a:pt x="7362" y="4244"/>
                                <a:pt x="7174" y="4718"/>
                              </a:cubicBezTo>
                              <a:cubicBezTo>
                                <a:pt x="7096" y="4914"/>
                                <a:pt x="7078" y="5122"/>
                                <a:pt x="6960" y="5300"/>
                              </a:cubicBezTo>
                              <a:cubicBezTo>
                                <a:pt x="6948" y="4615"/>
                                <a:pt x="7037" y="3125"/>
                                <a:pt x="6714" y="2328"/>
                              </a:cubicBezTo>
                              <a:cubicBezTo>
                                <a:pt x="6690" y="2155"/>
                                <a:pt x="6661" y="1978"/>
                                <a:pt x="6623" y="1807"/>
                              </a:cubicBezTo>
                              <a:cubicBezTo>
                                <a:pt x="6587" y="1645"/>
                                <a:pt x="6602" y="1782"/>
                                <a:pt x="6531" y="1623"/>
                              </a:cubicBezTo>
                              <a:cubicBezTo>
                                <a:pt x="6417" y="1368"/>
                                <a:pt x="6490" y="1283"/>
                                <a:pt x="6286" y="980"/>
                              </a:cubicBezTo>
                              <a:cubicBezTo>
                                <a:pt x="6223" y="887"/>
                                <a:pt x="6211" y="877"/>
                                <a:pt x="6163" y="766"/>
                              </a:cubicBezTo>
                              <a:cubicBezTo>
                                <a:pt x="6150" y="736"/>
                                <a:pt x="6147" y="702"/>
                                <a:pt x="6132" y="674"/>
                              </a:cubicBezTo>
                              <a:cubicBezTo>
                                <a:pt x="6073" y="565"/>
                                <a:pt x="5881" y="268"/>
                                <a:pt x="5795" y="183"/>
                              </a:cubicBezTo>
                              <a:cubicBezTo>
                                <a:pt x="5734" y="122"/>
                                <a:pt x="5611" y="0"/>
                                <a:pt x="5611" y="0"/>
                              </a:cubicBezTo>
                              <a:cubicBezTo>
                                <a:pt x="5499" y="167"/>
                                <a:pt x="5527" y="252"/>
                                <a:pt x="5489" y="459"/>
                              </a:cubicBezTo>
                              <a:cubicBezTo>
                                <a:pt x="5476" y="532"/>
                                <a:pt x="5446" y="602"/>
                                <a:pt x="5428" y="674"/>
                              </a:cubicBezTo>
                              <a:cubicBezTo>
                                <a:pt x="5407" y="905"/>
                                <a:pt x="5364" y="1121"/>
                                <a:pt x="5336" y="1348"/>
                              </a:cubicBezTo>
                              <a:cubicBezTo>
                                <a:pt x="5312" y="1542"/>
                                <a:pt x="5301" y="1737"/>
                                <a:pt x="5274" y="1930"/>
                              </a:cubicBezTo>
                              <a:cubicBezTo>
                                <a:pt x="5244" y="2144"/>
                                <a:pt x="5213" y="2359"/>
                                <a:pt x="5183" y="2573"/>
                              </a:cubicBezTo>
                              <a:cubicBezTo>
                                <a:pt x="5171" y="2656"/>
                                <a:pt x="5133" y="2735"/>
                                <a:pt x="5121" y="2818"/>
                              </a:cubicBezTo>
                              <a:cubicBezTo>
                                <a:pt x="5076" y="3141"/>
                                <a:pt x="4980" y="3451"/>
                                <a:pt x="4907" y="3768"/>
                              </a:cubicBezTo>
                              <a:cubicBezTo>
                                <a:pt x="4877" y="3899"/>
                                <a:pt x="4878" y="4036"/>
                                <a:pt x="4846" y="4166"/>
                              </a:cubicBezTo>
                              <a:cubicBezTo>
                                <a:pt x="4797" y="4363"/>
                                <a:pt x="4714" y="4553"/>
                                <a:pt x="4662" y="4748"/>
                              </a:cubicBezTo>
                              <a:cubicBezTo>
                                <a:pt x="4555" y="5148"/>
                                <a:pt x="4671" y="4948"/>
                                <a:pt x="4539" y="5147"/>
                              </a:cubicBezTo>
                              <a:cubicBezTo>
                                <a:pt x="4389" y="6065"/>
                                <a:pt x="4488" y="5342"/>
                                <a:pt x="4386" y="3462"/>
                              </a:cubicBezTo>
                              <a:cubicBezTo>
                                <a:pt x="4368" y="3131"/>
                                <a:pt x="4329" y="2775"/>
                                <a:pt x="4263" y="2451"/>
                              </a:cubicBezTo>
                              <a:cubicBezTo>
                                <a:pt x="4253" y="2318"/>
                                <a:pt x="4244" y="2185"/>
                                <a:pt x="4233" y="2052"/>
                              </a:cubicBezTo>
                              <a:cubicBezTo>
                                <a:pt x="4224" y="1940"/>
                                <a:pt x="4211" y="1827"/>
                                <a:pt x="4202" y="1715"/>
                              </a:cubicBezTo>
                              <a:cubicBezTo>
                                <a:pt x="4163" y="1231"/>
                                <a:pt x="4237" y="1417"/>
                                <a:pt x="4110" y="1164"/>
                              </a:cubicBezTo>
                              <a:cubicBezTo>
                                <a:pt x="4079" y="1184"/>
                                <a:pt x="4044" y="1199"/>
                                <a:pt x="4018" y="1225"/>
                              </a:cubicBezTo>
                              <a:cubicBezTo>
                                <a:pt x="3932" y="1311"/>
                                <a:pt x="3968" y="1329"/>
                                <a:pt x="3926" y="1440"/>
                              </a:cubicBezTo>
                              <a:cubicBezTo>
                                <a:pt x="3910" y="1483"/>
                                <a:pt x="3883" y="1520"/>
                                <a:pt x="3865" y="1562"/>
                              </a:cubicBezTo>
                              <a:cubicBezTo>
                                <a:pt x="3852" y="1592"/>
                                <a:pt x="3850" y="1626"/>
                                <a:pt x="3834" y="1654"/>
                              </a:cubicBezTo>
                              <a:cubicBezTo>
                                <a:pt x="3798" y="1718"/>
                                <a:pt x="3748" y="1774"/>
                                <a:pt x="3712" y="1838"/>
                              </a:cubicBezTo>
                              <a:cubicBezTo>
                                <a:pt x="3667" y="1917"/>
                                <a:pt x="3589" y="2083"/>
                                <a:pt x="3589" y="2083"/>
                              </a:cubicBezTo>
                              <a:cubicBezTo>
                                <a:pt x="3518" y="2374"/>
                                <a:pt x="3611" y="2017"/>
                                <a:pt x="3497" y="2359"/>
                              </a:cubicBezTo>
                              <a:cubicBezTo>
                                <a:pt x="3457" y="2479"/>
                                <a:pt x="3441" y="2606"/>
                                <a:pt x="3406" y="2726"/>
                              </a:cubicBezTo>
                              <a:cubicBezTo>
                                <a:pt x="3307" y="3064"/>
                                <a:pt x="3175" y="3392"/>
                                <a:pt x="3099" y="3737"/>
                              </a:cubicBezTo>
                              <a:cubicBezTo>
                                <a:pt x="3032" y="4041"/>
                                <a:pt x="3002" y="4347"/>
                                <a:pt x="2977" y="4657"/>
                              </a:cubicBezTo>
                              <a:cubicBezTo>
                                <a:pt x="2928" y="4513"/>
                                <a:pt x="2872" y="4372"/>
                                <a:pt x="2823" y="4228"/>
                              </a:cubicBezTo>
                              <a:cubicBezTo>
                                <a:pt x="2806" y="4179"/>
                                <a:pt x="2747" y="4048"/>
                                <a:pt x="2731" y="3983"/>
                              </a:cubicBezTo>
                              <a:cubicBezTo>
                                <a:pt x="2718" y="3932"/>
                                <a:pt x="2710" y="3881"/>
                                <a:pt x="2701" y="3829"/>
                              </a:cubicBezTo>
                              <a:cubicBezTo>
                                <a:pt x="2689" y="3758"/>
                                <a:pt x="2686" y="3685"/>
                                <a:pt x="2670" y="3615"/>
                              </a:cubicBezTo>
                              <a:cubicBezTo>
                                <a:pt x="2637" y="3474"/>
                                <a:pt x="2607" y="3428"/>
                                <a:pt x="2548" y="3308"/>
                              </a:cubicBezTo>
                              <a:cubicBezTo>
                                <a:pt x="2538" y="3237"/>
                                <a:pt x="2533" y="3164"/>
                                <a:pt x="2517" y="3094"/>
                              </a:cubicBezTo>
                              <a:cubicBezTo>
                                <a:pt x="2502" y="3031"/>
                                <a:pt x="2456" y="2910"/>
                                <a:pt x="2456" y="2910"/>
                              </a:cubicBezTo>
                              <a:cubicBezTo>
                                <a:pt x="2423" y="2680"/>
                                <a:pt x="2369" y="2458"/>
                                <a:pt x="2303" y="2236"/>
                              </a:cubicBezTo>
                              <a:cubicBezTo>
                                <a:pt x="2284" y="2174"/>
                                <a:pt x="2261" y="2113"/>
                                <a:pt x="2241" y="2052"/>
                              </a:cubicBezTo>
                              <a:cubicBezTo>
                                <a:pt x="2231" y="2021"/>
                                <a:pt x="2211" y="1960"/>
                                <a:pt x="2211" y="1960"/>
                              </a:cubicBezTo>
                              <a:cubicBezTo>
                                <a:pt x="2170" y="2021"/>
                                <a:pt x="2129" y="2083"/>
                                <a:pt x="2088" y="2144"/>
                              </a:cubicBezTo>
                              <a:cubicBezTo>
                                <a:pt x="2070" y="2171"/>
                                <a:pt x="2073" y="2208"/>
                                <a:pt x="2057" y="2236"/>
                              </a:cubicBezTo>
                              <a:cubicBezTo>
                                <a:pt x="2032" y="2280"/>
                                <a:pt x="1996" y="2318"/>
                                <a:pt x="1966" y="2359"/>
                              </a:cubicBezTo>
                              <a:cubicBezTo>
                                <a:pt x="1900" y="2619"/>
                                <a:pt x="1785" y="2865"/>
                                <a:pt x="1720" y="3125"/>
                              </a:cubicBezTo>
                              <a:cubicBezTo>
                                <a:pt x="1653" y="3393"/>
                                <a:pt x="1609" y="3664"/>
                                <a:pt x="1506" y="3921"/>
                              </a:cubicBezTo>
                              <a:cubicBezTo>
                                <a:pt x="1478" y="4116"/>
                                <a:pt x="1434" y="4252"/>
                                <a:pt x="1383" y="4442"/>
                              </a:cubicBezTo>
                              <a:cubicBezTo>
                                <a:pt x="1320" y="4676"/>
                                <a:pt x="1283" y="4912"/>
                                <a:pt x="1230" y="5147"/>
                              </a:cubicBezTo>
                              <a:cubicBezTo>
                                <a:pt x="1181" y="5369"/>
                                <a:pt x="1114" y="5569"/>
                                <a:pt x="1077" y="5790"/>
                              </a:cubicBezTo>
                              <a:cubicBezTo>
                                <a:pt x="1014" y="5543"/>
                                <a:pt x="925" y="5302"/>
                                <a:pt x="863" y="5055"/>
                              </a:cubicBezTo>
                              <a:cubicBezTo>
                                <a:pt x="814" y="4857"/>
                                <a:pt x="770" y="4656"/>
                                <a:pt x="679" y="4473"/>
                              </a:cubicBezTo>
                              <a:cubicBezTo>
                                <a:pt x="669" y="4401"/>
                                <a:pt x="666" y="4328"/>
                                <a:pt x="648" y="4258"/>
                              </a:cubicBezTo>
                              <a:cubicBezTo>
                                <a:pt x="624" y="4164"/>
                                <a:pt x="556" y="3983"/>
                                <a:pt x="556" y="3983"/>
                              </a:cubicBezTo>
                              <a:cubicBezTo>
                                <a:pt x="555" y="3971"/>
                                <a:pt x="508" y="3463"/>
                                <a:pt x="495" y="3431"/>
                              </a:cubicBezTo>
                              <a:cubicBezTo>
                                <a:pt x="483" y="3401"/>
                                <a:pt x="474" y="3492"/>
                                <a:pt x="464" y="3523"/>
                              </a:cubicBezTo>
                              <a:cubicBezTo>
                                <a:pt x="446" y="3747"/>
                                <a:pt x="446" y="3873"/>
                                <a:pt x="403" y="4074"/>
                              </a:cubicBezTo>
                              <a:cubicBezTo>
                                <a:pt x="348" y="4332"/>
                                <a:pt x="271" y="4581"/>
                                <a:pt x="219" y="4840"/>
                              </a:cubicBezTo>
                              <a:cubicBezTo>
                                <a:pt x="190" y="4984"/>
                                <a:pt x="166" y="5127"/>
                                <a:pt x="127" y="5269"/>
                              </a:cubicBezTo>
                              <a:cubicBezTo>
                                <a:pt x="74" y="5463"/>
                                <a:pt x="0" y="5453"/>
                                <a:pt x="97" y="54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7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54,12381" path="m97,5453c107,6209,112,6964,127,7720c134,8089,90,8756,342,9130c366,9300,371,9418,464,9559c528,9811,581,10107,771,10294c812,10376,852,10457,893,10539c1055,10865,1017,10695,1138,10846c1293,11039,1113,10849,1261,10999c1271,11040,1272,11084,1291,11121c1313,11165,1412,11222,1445,11244c1545,11444,1623,11474,1782,11611c1832,11654,1854,11723,1904,11765c2000,11845,2093,11939,2211,11979c2242,11989,2274,11995,2303,12010c2336,12026,2361,12055,2394,12071c2472,12110,2560,12128,2640,12163c2803,12235,2888,12255,3069,12286c4687,12269,6377,12381,7971,11979c8089,11900,8200,11824,8308,11734c8549,11534,8260,11736,8491,11581c8552,11401,8475,11567,8614,11428c8640,11402,8652,11365,8675,11336c8725,11273,8760,11259,8829,11213c8918,11079,9032,10969,9135,10846c9294,10656,9114,10851,9227,10662c9242,10637,9268,10621,9288,10600c9366,10368,9261,10654,9380,10417c9395,10388,9398,10355,9411,10325c9525,10059,9430,10326,9503,10110c9523,9970,9543,9816,9594,9681c9666,9489,9645,9632,9686,9467c9709,9376,9733,9218,9748,9130c9758,8905,9756,8680,9778,8456c9789,8351,9865,8136,9901,8027c9911,7996,9931,7935,9931,7935c9941,7741,9945,7547,9962,7353c9966,7311,9988,7272,9993,7230c10053,6686,9971,6956,10054,6709c10044,6260,10041,5810,10023,5361c10013,5116,9892,4908,9809,4687c9794,4648,9794,4604,9778,4565c9752,4501,9714,4444,9686,4381c9643,4283,9636,4173,9594,4074c9536,3940,9480,3805,9411,3676c9221,3319,9333,3626,9257,3400c9115,3545,9208,3424,9166,3799c9111,4289,9123,4193,9043,4595c8999,4817,8987,5045,8859,5239c8834,5328,8789,5475,8767,5576c8757,5621,8737,5767,8706,5821c8681,5865,8645,5902,8614,5943c8604,5984,8621,6047,8583,6066c8554,6081,8555,6006,8553,5974c8534,5637,8537,5300,8522,4963c8505,4562,8457,4158,8369,3768c8313,3519,8383,3653,8277,3492c8145,2966,8247,3142,8093,2910c8031,2721,7953,2542,7879,2359c7786,2127,7882,2218,7726,2114c7641,1988,7545,1890,7419,1807c7409,2359,7403,2910,7389,3462c7374,4030,7362,4244,7174,4718c7096,4914,7078,5122,6960,5300c6948,4615,7037,3125,6714,2328c6690,2155,6661,1978,6623,1807c6587,1645,6602,1782,6531,1623c6417,1368,6490,1283,6286,980c6223,887,6211,877,6163,766c6150,736,6147,702,6132,674c6073,565,5881,268,5795,183c5734,122,5611,0,5611,0c5499,167,5527,252,5489,459c5476,532,5446,602,5428,674c5407,905,5364,1121,5336,1348c5312,1542,5301,1737,5274,1930c5244,2144,5213,2359,5183,2573c5171,2656,5133,2735,5121,2818c5076,3141,4980,3451,4907,3768c4877,3899,4878,4036,4846,4166c4797,4363,4714,4553,4662,4748c4555,5148,4671,4948,4539,5147c4389,6065,4488,5342,4386,3462c4368,3131,4329,2775,4263,2451c4253,2318,4244,2185,4233,2052c4224,1940,4211,1827,4202,1715c4163,1231,4237,1417,4110,1164c4079,1184,4044,1199,4018,1225c3932,1311,3968,1329,3926,1440c3910,1483,3883,1520,3865,1562c3852,1592,3850,1626,3834,1654c3798,1718,3748,1774,3712,1838c3667,1917,3589,2083,3589,2083c3518,2374,3611,2017,3497,2359c3457,2479,3441,2606,3406,2726c3307,3064,3175,3392,3099,3737c3032,4041,3002,4347,2977,4657c2928,4513,2872,4372,2823,4228c2806,4179,2747,4048,2731,3983c2718,3932,2710,3881,2701,3829c2689,3758,2686,3685,2670,3615c2637,3474,2607,3428,2548,3308c2538,3237,2533,3164,2517,3094c2502,3031,2456,2910,2456,2910c2423,2680,2369,2458,2303,2236c2284,2174,2261,2113,2241,2052c2231,2021,2211,1960,2211,1960c2170,2021,2129,2083,2088,2144c2070,2171,2073,2208,2057,2236c2032,2280,1996,2318,1966,2359c1900,2619,1785,2865,1720,3125c1653,3393,1609,3664,1506,3921c1478,4116,1434,4252,1383,4442c1320,4676,1283,4912,1230,5147c1181,5369,1114,5569,1077,5790c1014,5543,925,5302,863,5055c814,4857,770,4656,679,4473c669,4401,666,4328,648,4258c624,4164,556,3983,556,3983c555,3971,508,3463,495,3431c483,3401,474,3492,464,3523c446,3747,446,3873,403,4074c348,4332,271,4581,219,4840c190,4984,166,5127,127,5269c74,5463,0,5453,97,5453xe" fillcolor="white" stroked="t" o:allowincell="f" style="position:absolute;margin-left:-9.35pt;margin-top:-27pt;width:542.25pt;height:737.95pt;mso-wrap-style:none;v-text-anchor:middle">
                <v:fill o:detectmouseclick="t" type="solid" color2="black"/>
                <v:stroke color="black" weight="127080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22:50:00Z</dcterms:created>
  <dc:creator>Kelly</dc:creator>
  <dc:description/>
  <cp:keywords/>
  <dc:language>en-US</dc:language>
  <cp:lastModifiedBy>Kelly</cp:lastModifiedBy>
  <dcterms:modified xsi:type="dcterms:W3CDTF">2006-07-10T22:50:00Z</dcterms:modified>
  <cp:revision>2</cp:revision>
  <dc:subject/>
  <dc:title/>
</cp:coreProperties>
</file>