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5343525" cy="1257300"/>
                <wp:effectExtent l="0" t="5080" r="5080" b="11347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9pt;width:420.75pt;height:99pt" coordorigin="187,180" coordsize="8415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361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2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485900</wp:posOffset>
                </wp:positionV>
                <wp:extent cx="6768465" cy="1257300"/>
                <wp:effectExtent l="0" t="5080" r="5080" b="11252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257480"/>
                          <a:chOff x="0" y="0"/>
                          <a:chExt cx="6768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17pt;width:532.95pt;height:99pt" coordorigin="-187,2340" coordsize="10659,1980">
                <v:shape id="shape_0" fillcolor="white" stroked="f" o:allowincell="f" style="position:absolute;left:-187;top:2521;width:261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o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2;top:23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23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23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2;top:23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2857500</wp:posOffset>
                </wp:positionV>
                <wp:extent cx="6768465" cy="1257300"/>
                <wp:effectExtent l="0" t="5080" r="5080" b="11347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257480"/>
                          <a:chOff x="0" y="0"/>
                          <a:chExt cx="6768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25pt;width:532.95pt;height:99pt" coordorigin="-187,4500" coordsize="10659,1980">
                <v:shape id="shape_0" fillcolor="white" stroked="f" o:allowincell="f" style="position:absolute;left:-187;top:4681;width:261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a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2;top:45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2;top:45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45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2;top:45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4800600</wp:posOffset>
                </wp:positionV>
                <wp:extent cx="6769100" cy="1257300"/>
                <wp:effectExtent l="0" t="5080" r="5080" b="11347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1257480"/>
                          <a:chOff x="0" y="0"/>
                          <a:chExt cx="6769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2018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924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8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78pt;width:533pt;height:99pt" coordorigin="-187,7560" coordsize="10660,1980">
                <v:shape id="shape_0" fillcolor="white" stroked="f" o:allowincell="f" style="position:absolute;left:-187;top:7740;width:317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3;top:756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3;top:756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3;top:756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03;top:756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6172200</wp:posOffset>
                </wp:positionV>
                <wp:extent cx="4156075" cy="125730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86pt;width:327.25pt;height:99pt" coordorigin="187,9720" coordsize="6545,1980">
                <v:shape id="shape_0" fillcolor="white" stroked="f" o:allowincell="f" style="position:absolute;left:187;top:990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2;top:972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972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7543800</wp:posOffset>
                </wp:positionV>
                <wp:extent cx="4156075" cy="1257300"/>
                <wp:effectExtent l="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94pt;width:327.25pt;height:99pt" coordorigin="187,11880" coordsize="6545,1980">
                <v:shape id="shape_0" fillcolor="white" stroked="f" o:allowincell="f" style="position:absolute;left:187;top:1206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992;top:118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2;top:118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52400</wp:posOffset>
                </wp:positionV>
                <wp:extent cx="5343525" cy="1257300"/>
                <wp:effectExtent l="0" t="5080" r="5080" b="11347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12pt;width:420.75pt;height:99pt" coordorigin="614,240" coordsize="8415,1980">
                <v:shape id="shape_0" fillcolor="white" stroked="f" o:allowincell="f" style="position:absolute;left:614;top:42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19;top: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59;top: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9;top: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1600200</wp:posOffset>
                </wp:positionV>
                <wp:extent cx="4156075" cy="1257300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6pt;width:327.25pt;height:99pt" coordorigin="561,2520" coordsize="6545,1980">
                <v:shape id="shape_0" fillcolor="white" stroked="f" o:allowincell="f" style="position:absolute;left:561;top:270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6;top:252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252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2971800</wp:posOffset>
                </wp:positionV>
                <wp:extent cx="5343525" cy="1257300"/>
                <wp:effectExtent l="0" t="5080" r="5080" b="11347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234pt;width:420.8pt;height:99pt" coordorigin="561,4680" coordsize="8416,1980">
                <v:shape id="shape_0" fillcolor="white" stroked="f" o:allowincell="f" style="position:absolute;left:561;top:486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6;top:46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46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46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4686300</wp:posOffset>
                </wp:positionV>
                <wp:extent cx="5343525" cy="1257300"/>
                <wp:effectExtent l="0" t="5080" r="5080" b="11347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69pt;width:420.8pt;height:99pt" coordorigin="561,7380" coordsize="8416,1980">
                <v:shape id="shape_0" fillcolor="white" stroked="f" o:allowincell="f" style="position:absolute;left:561;top:7561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6;top:73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73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73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</wp:posOffset>
                </wp:positionH>
                <wp:positionV relativeFrom="paragraph">
                  <wp:posOffset>6057900</wp:posOffset>
                </wp:positionV>
                <wp:extent cx="4156075" cy="1257300"/>
                <wp:effectExtent l="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77pt;width:327.25pt;height:99pt" coordorigin="561,9540" coordsize="6545,1980">
                <v:shape id="shape_0" fillcolor="white" stroked="f" o:allowincell="f" style="position:absolute;left:561;top:9721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6;top:95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95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</wp:posOffset>
                </wp:positionH>
                <wp:positionV relativeFrom="paragraph">
                  <wp:posOffset>7543800</wp:posOffset>
                </wp:positionV>
                <wp:extent cx="5343525" cy="1257300"/>
                <wp:effectExtent l="0" t="5080" r="5080" b="11252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94pt;width:420.8pt;height:99pt" coordorigin="561,11880" coordsize="8416,1980">
                <v:shape id="shape_0" fillcolor="white" stroked="f" o:allowincell="f" style="position:absolute;left:561;top:1206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366;top:118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6;top:118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18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5343525" cy="1257300"/>
                <wp:effectExtent l="0" t="5080" r="5080" b="11347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420.8pt;height:99pt" coordorigin="374,0" coordsize="8416,1980">
                <v:shape id="shape_0" fillcolor="white" stroked="f" o:allowincell="f" style="position:absolute;left:374;top:18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t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9;top: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44780</wp:posOffset>
                </wp:positionV>
                <wp:extent cx="4156075" cy="1257300"/>
                <wp:effectExtent l="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1.4pt;width:327.25pt;height:99pt" coordorigin="374,228" coordsize="6545,1980">
                <v:shape id="shape_0" fillcolor="white" stroked="f" o:allowincell="f" style="position:absolute;left:374;top:408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228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228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5343525" cy="1257300"/>
                <wp:effectExtent l="0" t="5080" r="5080" b="11347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pt;width:420.8pt;height:99pt" coordorigin="374,180" coordsize="8416,1980">
                <v:shape id="shape_0" fillcolor="white" stroked="f" o:allowincell="f" style="position:absolute;left:374;top:361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9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18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6768465" cy="1257300"/>
                <wp:effectExtent l="0" t="5080" r="5080" b="1134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1257480"/>
                          <a:chOff x="0" y="0"/>
                          <a:chExt cx="67683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662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52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2pt;width:532.95pt;height:99pt" coordorigin="0,3240" coordsize="10659,1980">
                <v:shape id="shape_0" fillcolor="white" stroked="f" o:allowincell="f" style="position:absolute;left:0;top:3420;width:261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3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9;top:3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3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89;top:32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429000</wp:posOffset>
                </wp:positionV>
                <wp:extent cx="4156075" cy="1257300"/>
                <wp:effectExtent l="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1257480"/>
                          <a:chOff x="0" y="0"/>
                          <a:chExt cx="415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70pt;width:327.25pt;height:99pt" coordorigin="374,5400" coordsize="6545,1980">
                <v:shape id="shape_0" fillcolor="white" stroked="f" o:allowincell="f" style="position:absolute;left:374;top:5580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54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540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4914900</wp:posOffset>
                </wp:positionV>
                <wp:extent cx="5343525" cy="1257300"/>
                <wp:effectExtent l="0" t="5080" r="5080" b="11347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257480"/>
                          <a:chOff x="0" y="0"/>
                          <a:chExt cx="5343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1424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8560" y="0"/>
                            <a:ext cx="1187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387pt;width:420.8pt;height:99pt" coordorigin="374,7740" coordsize="8416,1980">
                <v:shape id="shape_0" fillcolor="white" stroked="f" o:allowincell="f" style="position:absolute;left:374;top:7921;width:2243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9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19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9;top:7740;width:186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42:00Z</dcterms:created>
  <dc:creator>Kelly</dc:creator>
  <dc:description/>
  <cp:keywords/>
  <dc:language>en-US</dc:language>
  <cp:lastModifiedBy>Kelly</cp:lastModifiedBy>
  <dcterms:modified xsi:type="dcterms:W3CDTF">2006-07-24T22:55:00Z</dcterms:modified>
  <cp:revision>1</cp:revision>
  <dc:subject/>
  <dc:title> </dc:title>
</cp:coreProperties>
</file>