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269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" w:hAnsi="Poster" w:cs="Poster"/>
                <w:sz w:val="144"/>
                <w:szCs w:val="144"/>
                <w:lang w:val="en-US" w:eastAsia="en-US"/>
              </w:rPr>
            </w:pPr>
            <w:r>
              <w:rPr>
                <w:rFonts w:cs="Poster" w:ascii="Poster" w:hAnsi="Poster"/>
                <w:sz w:val="144"/>
                <w:szCs w:val="14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28.05pt;margin-top:53.5pt;width:186.95pt;height:53.95pt;mso-wrap-style:none;v-text-anchor:middle" type="_x0000_t136">
                  <v:path textpathok="t"/>
                  <v:textpath on="t" fitshape="t" string="can" style="font-family:&quot;Primer Print&quot;;font-size:96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" w:hAnsi="Poster" w:cs="Poster"/>
                <w:sz w:val="144"/>
                <w:szCs w:val="144"/>
                <w:lang w:val="en-US" w:eastAsia="en-US"/>
              </w:rPr>
            </w:pPr>
            <w:r>
              <w:rPr>
                <w:rFonts w:cs="Poster" w:ascii="Poster" w:hAnsi="Poster"/>
                <w:sz w:val="144"/>
                <w:szCs w:val="144"/>
                <w:lang w:val="en-US" w:eastAsia="en-US"/>
              </w:rPr>
              <w:pict>
                <v:shape id="shape_0" fillcolor="blue" stroked="f" o:allowincell="t" style="position:absolute;margin-left:40.35pt;margin-top:35.5pt;width:186.95pt;height:89.95pt;mso-wrap-style:none;v-text-anchor:middle" type="_x0000_t136">
                  <v:path textpathok="t"/>
                  <v:textpath on="t" fitshape="t" string="you" style="font-family:&quot;Primer Print&quot;;font-size:96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269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" w:hAnsi="Poster" w:cs="Poster"/>
                <w:sz w:val="144"/>
                <w:szCs w:val="144"/>
                <w:lang w:val="en-US" w:eastAsia="en-US"/>
              </w:rPr>
            </w:pPr>
            <w:r>
              <w:rPr>
                <w:rFonts w:cs="Poster" w:ascii="Poster" w:hAnsi="Poster"/>
                <w:sz w:val="144"/>
                <w:szCs w:val="144"/>
                <w:lang w:val="en-US" w:eastAsia="en-US"/>
              </w:rPr>
              <w:pict>
                <v:shape id="shape_0" fillcolor="red" stroked="f" o:allowincell="t" style="position:absolute;margin-left:65.45pt;margin-top:53.2pt;width:121.5pt;height:53.95pt;mso-wrap-style:none;v-text-anchor:middle" type="_x0000_t136">
                  <v:path textpathok="t"/>
                  <v:textpath on="t" fitshape="t" string="an" style="font-family:&quot;Primer Print&quot;;font-size:96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" w:hAnsi="Poster" w:cs="Poster"/>
                <w:sz w:val="144"/>
                <w:szCs w:val="144"/>
                <w:lang w:val="en-US" w:eastAsia="en-US"/>
              </w:rPr>
            </w:pPr>
            <w:r>
              <w:rPr>
                <w:rFonts w:cs="Poster" w:ascii="Poster" w:hAnsi="Poster"/>
                <w:sz w:val="144"/>
                <w:szCs w:val="144"/>
                <w:lang w:val="en-US" w:eastAsia="en-US"/>
              </w:rPr>
              <w:pict>
                <v:shape id="shape_0" fillcolor="blue" stroked="f" o:allowincell="t" style="position:absolute;margin-left:40.35pt;margin-top:53.2pt;width:186.95pt;height:53.95pt;mso-wrap-style:none;v-text-anchor:middle" type="_x0000_t136">
                  <v:path textpathok="t"/>
                  <v:textpath on="t" fitshape="t" string="are" style="font-family:&quot;Primer Print&quot;;font-size:96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269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" w:hAnsi="Poster" w:cs="Poster"/>
                <w:sz w:val="144"/>
                <w:szCs w:val="144"/>
                <w:lang w:val="en-US" w:eastAsia="en-US"/>
              </w:rPr>
            </w:pPr>
            <w:r>
              <w:rPr>
                <w:rFonts w:cs="Poster" w:ascii="Poster" w:hAnsi="Poster"/>
                <w:sz w:val="144"/>
                <w:szCs w:val="144"/>
                <w:lang w:val="en-US" w:eastAsia="en-US"/>
              </w:rPr>
              <w:pict>
                <v:shape id="shape_0" fillcolor="red" stroked="f" o:allowincell="t" style="position:absolute;margin-left:74.8pt;margin-top:43.9pt;width:112.15pt;height:62.95pt;mso-wrap-style:none;v-text-anchor:middle" type="_x0000_t136">
                  <v:path textpathok="t"/>
                  <v:textpath on="t" fitshape="t" string="is" style="font-family:&quot;Primer Print&quot;;font-size:96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" w:hAnsi="Poster" w:cs="Poster"/>
                <w:sz w:val="144"/>
                <w:szCs w:val="144"/>
                <w:lang w:val="en-US" w:eastAsia="en-US"/>
              </w:rPr>
            </w:pPr>
            <w:r>
              <w:rPr>
                <w:rFonts w:cs="Poster" w:ascii="Poster" w:hAnsi="Poster"/>
                <w:sz w:val="144"/>
                <w:szCs w:val="144"/>
                <w:lang w:val="en-US" w:eastAsia="en-US"/>
              </w:rPr>
              <w:pict>
                <v:shape id="shape_0" fillcolor="blue" stroked="f" o:allowincell="t" style="position:absolute;margin-left:40.35pt;margin-top:16.9pt;width:186.95pt;height:89.95pt;mso-wrap-style:none;v-text-anchor:middle" type="_x0000_t136">
                  <v:path textpathok="t"/>
                  <v:textpath on="t" fitshape="t" string="and" style="font-family:&quot;Primer Print&quot;;font-size:96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269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" w:hAnsi="Poster" w:cs="Poster"/>
                <w:sz w:val="144"/>
                <w:szCs w:val="144"/>
                <w:lang w:val="en-US" w:eastAsia="en-US"/>
              </w:rPr>
            </w:pPr>
            <w:r>
              <w:rPr>
                <w:rFonts w:cs="Poster" w:ascii="Poster" w:hAnsi="Poster"/>
                <w:sz w:val="144"/>
                <w:szCs w:val="144"/>
                <w:lang w:val="en-US" w:eastAsia="en-US"/>
              </w:rPr>
              <w:pict>
                <v:shape id="shape_0" fillcolor="red" stroked="f" o:allowincell="t" style="position:absolute;margin-left:9.35pt;margin-top:16.6pt;width:233.7pt;height:89.95pt;mso-wrap-style:none;v-text-anchor:middle" type="_x0000_t136">
                  <v:path textpathok="t"/>
                  <v:textpath on="t" fitshape="t" string="here" style="font-family:&quot;Primer Print&quot;;font-size:96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" w:hAnsi="Poster" w:cs="Poster"/>
                <w:sz w:val="144"/>
                <w:szCs w:val="144"/>
                <w:lang w:val="en-US" w:eastAsia="en-US"/>
              </w:rPr>
            </w:pPr>
            <w:r>
              <w:rPr>
                <w:rFonts w:cs="Poster" w:ascii="Poster" w:hAnsi="Poster"/>
                <w:sz w:val="144"/>
                <w:szCs w:val="144"/>
                <w:lang w:val="en-US" w:eastAsia="en-US"/>
              </w:rPr>
              <w:pict>
                <v:shape id="shape_0" fillcolor="blue" stroked="f" o:allowincell="t" style="position:absolute;margin-left:59.05pt;margin-top:25.6pt;width:130.85pt;height:89.95pt;mso-wrap-style:none;v-text-anchor:middle" type="_x0000_t136">
                  <v:path textpathok="t"/>
                  <v:textpath on="t" fitshape="t" string="he" style="font-family:&quot;Primer Print&quot;;font-size:96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269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" w:hAnsi="Poster" w:cs="Poster"/>
                <w:sz w:val="144"/>
                <w:szCs w:val="144"/>
                <w:lang w:val="en-US" w:eastAsia="en-US"/>
              </w:rPr>
            </w:pPr>
            <w:r>
              <w:rPr>
                <w:rFonts w:cs="Poster" w:ascii="Poster" w:hAnsi="Poster"/>
                <w:sz w:val="144"/>
                <w:szCs w:val="144"/>
                <w:lang w:val="en-US" w:eastAsia="en-US"/>
              </w:rPr>
              <w:pict>
                <v:shape id="shape_0" fillcolor="red" stroked="f" o:allowincell="t" style="position:absolute;margin-left:37.4pt;margin-top:52.3pt;width:158.9pt;height:53.95pt;mso-wrap-style:none;v-text-anchor:middle" type="_x0000_t136">
                  <v:path textpathok="t"/>
                  <v:textpath on="t" fitshape="t" string="we" style="font-family:&quot;Primer Print&quot;;font-size:96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" w:hAnsi="Poster" w:cs="Poster"/>
                <w:sz w:val="144"/>
                <w:szCs w:val="144"/>
                <w:lang w:val="en-US" w:eastAsia="en-US"/>
              </w:rPr>
            </w:pPr>
            <w:r>
              <w:rPr>
                <w:rFonts w:cs="Poster" w:ascii="Poster" w:hAnsi="Poster"/>
                <w:sz w:val="144"/>
                <w:szCs w:val="144"/>
                <w:lang w:val="en-US" w:eastAsia="en-US"/>
              </w:rPr>
              <w:pict>
                <v:shape id="shape_0" fillcolor="blue" stroked="f" o:allowincell="t" style="position:absolute;margin-left:40.35pt;margin-top:25.3pt;width:186.95pt;height:89.95pt;mso-wrap-style:none;v-text-anchor:middle" type="_x0000_t136">
                  <v:path textpathok="t"/>
                  <v:textpath on="t" fitshape="t" string="she" style="font-family:&quot;Primer Print&quot;;font-size:96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269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" w:hAnsi="Poster" w:cs="Poster"/>
                <w:sz w:val="144"/>
                <w:szCs w:val="144"/>
                <w:lang w:val="en-US" w:eastAsia="en-US"/>
              </w:rPr>
            </w:pPr>
            <w:r>
              <w:rPr>
                <w:rFonts w:cs="Poster" w:ascii="Poster" w:hAnsi="Poster"/>
                <w:sz w:val="144"/>
                <w:szCs w:val="144"/>
                <w:lang w:val="en-US" w:eastAsia="en-US"/>
              </w:rPr>
              <w:pict>
                <v:shape id="shape_0" fillcolor="green" stroked="f" o:allowincell="t" style="position:absolute;margin-left:28.05pt;margin-top:17.5pt;width:186.95pt;height:89.95pt;mso-wrap-style:none;v-text-anchor:middle" type="_x0000_t136">
                  <v:path textpathok="t"/>
                  <v:textpath on="t" fitshape="t" string="the" style="font-family:&quot;Primer Print&quot;;font-size:96pt"/>
                  <v:fill o:detectmouseclick="t" type="solid" color2="#ff7fff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" w:hAnsi="Poster" w:cs="Poster"/>
                <w:sz w:val="144"/>
                <w:szCs w:val="144"/>
                <w:lang w:val="en-US" w:eastAsia="en-US"/>
              </w:rPr>
            </w:pPr>
            <w:r>
              <w:rPr>
                <w:rFonts w:cs="Poster" w:ascii="Poster" w:hAnsi="Poster"/>
                <w:sz w:val="144"/>
                <w:szCs w:val="144"/>
                <w:lang w:val="en-US" w:eastAsia="en-US"/>
              </w:rPr>
              <w:pict>
                <v:shape id="shape_0" fillcolor="#ff6600" stroked="f" o:allowincell="t" style="position:absolute;margin-left:40.35pt;margin-top:21.7pt;width:186.95pt;height:89.95pt;mso-wrap-style:none;v-text-anchor:middle" type="_x0000_t136">
                  <v:path textpathok="t"/>
                  <v:textpath on="t" fitshape="t" string="look" style="font-family:&quot;Primer Print&quot;;font-size:96pt"/>
                  <v:fill o:detectmouseclick="t" type="solid" color2="#0099ff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269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" w:hAnsi="Poster" w:cs="Poster"/>
                <w:sz w:val="144"/>
                <w:szCs w:val="144"/>
                <w:lang w:val="en-US" w:eastAsia="en-US"/>
              </w:rPr>
            </w:pPr>
            <w:r>
              <w:rPr>
                <w:rFonts w:cs="Poster" w:ascii="Poster" w:hAnsi="Poster"/>
                <w:sz w:val="144"/>
                <w:szCs w:val="144"/>
                <w:lang w:val="en-US" w:eastAsia="en-US"/>
              </w:rPr>
              <w:pict>
                <v:shape id="shape_0" fillcolor="green" stroked="f" o:allowincell="t" style="position:absolute;margin-left:28.05pt;margin-top:53.2pt;width:186.95pt;height:53.95pt;mso-wrap-style:none;v-text-anchor:middle" type="_x0000_t136">
                  <v:path textpathok="t"/>
                  <v:textpath on="t" fitshape="t" string="see" style="font-family:&quot;Primer Print&quot;;font-size:96pt"/>
                  <v:fill o:detectmouseclick="t" type="solid" color2="#ff7fff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" w:hAnsi="Poster" w:cs="Poster"/>
                <w:sz w:val="144"/>
                <w:szCs w:val="144"/>
                <w:lang w:val="en-US" w:eastAsia="en-US"/>
              </w:rPr>
            </w:pPr>
            <w:r>
              <w:rPr>
                <w:rFonts w:cs="Poster" w:ascii="Poster" w:hAnsi="Poster"/>
                <w:sz w:val="144"/>
                <w:szCs w:val="144"/>
                <w:lang w:val="en-US" w:eastAsia="en-US"/>
              </w:rPr>
              <w:pict>
                <v:shape id="shape_0" fillcolor="#ff6600" stroked="f" o:allowincell="t" style="position:absolute;margin-left:40.35pt;margin-top:12.4pt;width:186.95pt;height:94.75pt;mso-wrap-style:none;v-text-anchor:middle" type="_x0000_t136">
                  <v:path textpathok="t"/>
                  <v:textpath on="t" fitshape="t" string="too" style="font-family:&quot;Primer Print&quot;;font-size:96pt"/>
                  <v:fill o:detectmouseclick="t" type="solid" color2="#0099ff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269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" w:hAnsi="Poster" w:cs="Poster"/>
                <w:sz w:val="144"/>
                <w:szCs w:val="144"/>
                <w:lang w:val="en-US" w:eastAsia="en-US"/>
              </w:rPr>
            </w:pPr>
            <w:r>
              <w:rPr>
                <w:rFonts w:cs="Poster" w:ascii="Poster" w:hAnsi="Poster"/>
                <w:sz w:val="144"/>
                <w:szCs w:val="144"/>
                <w:lang w:val="en-US" w:eastAsia="en-US"/>
              </w:rPr>
              <w:pict>
                <v:shape id="shape_0" fillcolor="green" stroked="f" o:allowincell="t" style="position:absolute;margin-left:74.8pt;margin-top:43.9pt;width:112.15pt;height:62.95pt;mso-wrap-style:none;v-text-anchor:middle" type="_x0000_t136">
                  <v:path textpathok="t"/>
                  <v:textpath on="t" fitshape="t" string="in" style="font-family:&quot;Primer Print&quot;;font-size:96pt"/>
                  <v:fill o:detectmouseclick="t" type="solid" color2="#ff7fff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" w:hAnsi="Poster" w:cs="Poster"/>
                <w:sz w:val="144"/>
                <w:szCs w:val="144"/>
                <w:lang w:val="en-US" w:eastAsia="en-US"/>
              </w:rPr>
            </w:pPr>
            <w:r>
              <w:rPr>
                <w:rFonts w:cs="Poster" w:ascii="Poster" w:hAnsi="Poster"/>
                <w:sz w:val="144"/>
                <w:szCs w:val="144"/>
                <w:lang w:val="en-US" w:eastAsia="en-US"/>
              </w:rPr>
              <w:pict>
                <v:shape id="shape_0" fillcolor="#ff6600" stroked="f" o:allowincell="t" style="position:absolute;margin-left:2.95pt;margin-top:16.9pt;width:243.05pt;height:112.15pt;mso-wrap-style:none;v-text-anchor:middle" type="_x0000_t136">
                  <v:path textpathok="t"/>
                  <v:textpath on="t" fitshape="t" string="yellow" style="font-family:&quot;Primer Print&quot;;font-size:96pt"/>
                  <v:fill o:detectmouseclick="t" type="solid" color2="#0099ff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269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" w:hAnsi="Poster" w:cs="Poster"/>
                <w:sz w:val="144"/>
                <w:szCs w:val="144"/>
                <w:lang w:val="en-US" w:eastAsia="en-US"/>
              </w:rPr>
            </w:pPr>
            <w:r>
              <w:rPr>
                <w:rFonts w:cs="Poster" w:ascii="Poster" w:hAnsi="Poster"/>
                <w:sz w:val="144"/>
                <w:szCs w:val="144"/>
                <w:lang w:val="en-US" w:eastAsia="en-US"/>
              </w:rPr>
              <w:pict>
                <v:shape id="shape_0" fillcolor="green" stroked="f" o:allowincell="t" style="position:absolute;margin-left:9.35pt;margin-top:16.6pt;width:233.7pt;height:89.95pt;mso-wrap-style:none;v-text-anchor:middle" type="_x0000_t136">
                  <v:path textpathok="t"/>
                  <v:textpath on="t" fitshape="t" string="what" style="font-family:&quot;Primer Print&quot;;font-size:96pt"/>
                  <v:fill o:detectmouseclick="t" type="solid" color2="#ff7fff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" w:hAnsi="Poster" w:cs="Poster"/>
                <w:sz w:val="144"/>
                <w:szCs w:val="144"/>
                <w:lang w:val="en-US" w:eastAsia="en-US"/>
              </w:rPr>
            </w:pPr>
            <w:r>
              <w:rPr>
                <w:rFonts w:cs="Poster" w:ascii="Poster" w:hAnsi="Poster"/>
                <w:sz w:val="144"/>
                <w:szCs w:val="144"/>
                <w:lang w:val="en-US" w:eastAsia="en-US"/>
              </w:rPr>
              <w:pict>
                <v:shape id="shape_0" fillcolor="#ff6600" stroked="f" o:allowincell="t" style="position:absolute;margin-left:59.05pt;margin-top:25.6pt;width:130.85pt;height:89.95pt;mso-wrap-style:none;v-text-anchor:middle" type="_x0000_t136">
                  <v:path textpathok="t"/>
                  <v:textpath on="t" fitshape="t" string="do" style="font-family:&quot;Primer Print&quot;;font-size:96pt"/>
                  <v:fill o:detectmouseclick="t" type="solid" color2="#0099ff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269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" w:hAnsi="Poster" w:cs="Poster"/>
                <w:sz w:val="144"/>
                <w:szCs w:val="144"/>
                <w:lang w:val="en-US" w:eastAsia="en-US"/>
              </w:rPr>
            </w:pPr>
            <w:r>
              <w:rPr>
                <w:rFonts w:cs="Poster" w:ascii="Poster" w:hAnsi="Poster"/>
                <w:sz w:val="144"/>
                <w:szCs w:val="144"/>
                <w:lang w:val="en-US" w:eastAsia="en-US"/>
              </w:rPr>
              <w:pict>
                <v:shape id="shape_0" fillcolor="green" stroked="f" o:allowincell="t" style="position:absolute;margin-left:9.35pt;margin-top:20.5pt;width:243.05pt;height:85.75pt;mso-wrap-style:none;v-text-anchor:middle" type="_x0000_t136">
                  <v:path textpathok="t"/>
                  <v:textpath on="t" fitshape="t" string="have" style="font-family:&quot;Primer Print&quot;;font-size:96pt"/>
                  <v:fill o:detectmouseclick="t" type="solid" color2="#ff7fff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oster" w:hAnsi="Poster" w:cs="Poster"/>
                <w:sz w:val="144"/>
                <w:szCs w:val="144"/>
                <w:lang w:val="en-US" w:eastAsia="en-US"/>
              </w:rPr>
            </w:pPr>
            <w:r>
              <w:rPr>
                <w:rFonts w:cs="Poster" w:ascii="Poster" w:hAnsi="Poster"/>
                <w:sz w:val="144"/>
                <w:szCs w:val="144"/>
                <w:lang w:val="en-US" w:eastAsia="en-US"/>
              </w:rPr>
              <w:pict>
                <v:shape id="shape_0" fillcolor="#ff6600" stroked="f" o:allowincell="t" style="position:absolute;margin-left:40.35pt;margin-top:25.3pt;width:186.95pt;height:89.95pt;mso-wrap-style:none;v-text-anchor:middle" type="_x0000_t136">
                  <v:path textpathok="t"/>
                  <v:textpath on="t" fitshape="t" string="red" style="font-family:&quot;Primer Print&quot;;font-size:96pt"/>
                  <v:fill o:detectmouseclick="t" type="solid" color2="#0099ff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2:55:00Z</dcterms:created>
  <dc:creator>Kelly</dc:creator>
  <dc:description/>
  <cp:keywords/>
  <dc:language>en-US</dc:language>
  <cp:lastModifiedBy>Kelly</cp:lastModifiedBy>
  <dcterms:modified xsi:type="dcterms:W3CDTF">2006-07-24T23:03:00Z</dcterms:modified>
  <cp:revision>1</cp:revision>
  <dc:subject/>
  <dc:title/>
</cp:coreProperties>
</file>