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4234815" cy="891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040">
                              <a:moveTo>
                                <a:pt x="3890" y="14040"/>
                              </a:moveTo>
                              <a:lnTo>
                                <a:pt x="5891" y="14040"/>
                              </a:lnTo>
                              <a:lnTo>
                                <a:pt x="6669" y="13489"/>
                              </a:lnTo>
                              <a:lnTo>
                                <a:pt x="6669" y="7984"/>
                              </a:lnTo>
                              <a:lnTo>
                                <a:pt x="6669" y="4955"/>
                              </a:lnTo>
                              <a:lnTo>
                                <a:pt x="6669" y="3579"/>
                              </a:lnTo>
                              <a:lnTo>
                                <a:pt x="6669" y="3028"/>
                              </a:lnTo>
                              <a:lnTo>
                                <a:pt x="4446" y="1376"/>
                              </a:lnTo>
                              <a:lnTo>
                                <a:pt x="4446" y="0"/>
                              </a:lnTo>
                              <a:lnTo>
                                <a:pt x="2445" y="0"/>
                              </a:lnTo>
                              <a:lnTo>
                                <a:pt x="2445" y="1376"/>
                              </a:lnTo>
                              <a:lnTo>
                                <a:pt x="2406" y="1385"/>
                              </a:lnTo>
                              <a:lnTo>
                                <a:pt x="0" y="3028"/>
                              </a:lnTo>
                              <a:lnTo>
                                <a:pt x="0" y="13489"/>
                              </a:lnTo>
                              <a:lnTo>
                                <a:pt x="1000" y="14040"/>
                              </a:lnTo>
                              <a:lnTo>
                                <a:pt x="3890" y="140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040" path="m3890,14040l5891,14040l6669,13489l6669,7984l6669,4955l6669,3579l6669,3028l4446,1376l4446,0l2445,0l2445,1376l2406,1385l0,3028l0,13489l1000,14040l3890,14040xe" stroked="t" o:allowincell="f" style="position:absolute;margin-left:102.6pt;margin-top:0pt;width:333.4pt;height:7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914400</wp:posOffset>
                </wp:positionV>
                <wp:extent cx="1266825" cy="13335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10">
                              <a:moveTo>
                                <a:pt x="0" y="0"/>
                              </a:moveTo>
                              <a:cubicBezTo>
                                <a:pt x="114" y="75"/>
                                <a:pt x="228" y="150"/>
                                <a:pt x="342" y="180"/>
                              </a:cubicBezTo>
                              <a:cubicBezTo>
                                <a:pt x="456" y="210"/>
                                <a:pt x="551" y="180"/>
                                <a:pt x="684" y="180"/>
                              </a:cubicBezTo>
                              <a:cubicBezTo>
                                <a:pt x="817" y="180"/>
                                <a:pt x="1026" y="180"/>
                                <a:pt x="1140" y="180"/>
                              </a:cubicBezTo>
                              <a:cubicBezTo>
                                <a:pt x="1254" y="180"/>
                                <a:pt x="1302" y="180"/>
                                <a:pt x="1368" y="180"/>
                              </a:cubicBezTo>
                              <a:cubicBezTo>
                                <a:pt x="1434" y="180"/>
                                <a:pt x="1434" y="210"/>
                                <a:pt x="1539" y="180"/>
                              </a:cubicBezTo>
                              <a:cubicBezTo>
                                <a:pt x="1644" y="150"/>
                                <a:pt x="1819" y="75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10" path="m0,0c114,75,228,150,342,180c456,210,551,180,684,180c817,180,1026,180,1140,180c1254,180,1302,180,1368,180c1434,180,1434,210,1539,180c1644,150,1819,75,1995,0e" stroked="t" o:allowincell="f" style="position:absolute;margin-left:225.15pt;margin-top:72pt;width:99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972300</wp:posOffset>
                </wp:positionV>
                <wp:extent cx="1556385" cy="1371600"/>
                <wp:effectExtent l="16510" t="1460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6pt;margin-top:549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7429500</wp:posOffset>
                </wp:positionV>
                <wp:extent cx="1556385" cy="1371600"/>
                <wp:effectExtent l="16510" t="1460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58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7086600</wp:posOffset>
                </wp:positionV>
                <wp:extent cx="1556385" cy="1371600"/>
                <wp:effectExtent l="16510" t="1460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558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6057900</wp:posOffset>
                </wp:positionV>
                <wp:extent cx="1556385" cy="1371600"/>
                <wp:effectExtent l="16510" t="1460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477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5143500</wp:posOffset>
                </wp:positionV>
                <wp:extent cx="1556385" cy="1371600"/>
                <wp:effectExtent l="16510" t="1460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40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914900</wp:posOffset>
                </wp:positionV>
                <wp:extent cx="1556385" cy="1371600"/>
                <wp:effectExtent l="16510" t="1460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87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000500</wp:posOffset>
                </wp:positionV>
                <wp:extent cx="1556385" cy="1371600"/>
                <wp:effectExtent l="16510" t="1460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31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4000500</wp:posOffset>
                </wp:positionV>
                <wp:extent cx="1556385" cy="1371600"/>
                <wp:effectExtent l="16510" t="1460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315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3086100</wp:posOffset>
                </wp:positionV>
                <wp:extent cx="1556385" cy="1371600"/>
                <wp:effectExtent l="16510" t="1460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43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3086100</wp:posOffset>
                </wp:positionV>
                <wp:extent cx="1556385" cy="1371600"/>
                <wp:effectExtent l="16510" t="1460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43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143000</wp:posOffset>
                </wp:positionV>
                <wp:extent cx="1556385" cy="1371600"/>
                <wp:effectExtent l="16510" t="1460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90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057400</wp:posOffset>
                </wp:positionV>
                <wp:extent cx="1556385" cy="1371600"/>
                <wp:effectExtent l="16510" t="1460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62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5829300</wp:posOffset>
                </wp:positionV>
                <wp:extent cx="1556385" cy="1371600"/>
                <wp:effectExtent l="16510" t="1460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59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745</wp:posOffset>
                </wp:positionH>
                <wp:positionV relativeFrom="paragraph">
                  <wp:posOffset>1028700</wp:posOffset>
                </wp:positionV>
                <wp:extent cx="1556385" cy="1371600"/>
                <wp:effectExtent l="16510" t="1460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81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7455</wp:posOffset>
                </wp:positionH>
                <wp:positionV relativeFrom="paragraph">
                  <wp:posOffset>2171700</wp:posOffset>
                </wp:positionV>
                <wp:extent cx="1556385" cy="1371600"/>
                <wp:effectExtent l="16510" t="14605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171pt;width:122.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7539355</wp:posOffset>
                </wp:positionV>
                <wp:extent cx="44323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593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7996555</wp:posOffset>
                </wp:positionV>
                <wp:extent cx="44323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629.6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305</wp:posOffset>
                </wp:positionH>
                <wp:positionV relativeFrom="paragraph">
                  <wp:posOffset>5710555</wp:posOffset>
                </wp:positionV>
                <wp:extent cx="44323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449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0</wp:posOffset>
                </wp:positionH>
                <wp:positionV relativeFrom="paragraph">
                  <wp:posOffset>6510655</wp:posOffset>
                </wp:positionV>
                <wp:extent cx="44323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4.7pt;mso-wrap-distance-left:9.05pt;mso-wrap-distance-right:9.05pt;mso-wrap-distance-top:0pt;mso-wrap-distance-bottom:0pt;margin-top:512.6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7653655</wp:posOffset>
                </wp:positionV>
                <wp:extent cx="44323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602.6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6396355</wp:posOffset>
                </wp:positionV>
                <wp:extent cx="44323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503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5367655</wp:posOffset>
                </wp:positionV>
                <wp:extent cx="44323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4.7pt;mso-wrap-distance-left:9.05pt;mso-wrap-distance-right:9.05pt;mso-wrap-distance-top:0pt;mso-wrap-distance-bottom:0pt;margin-top:422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0</wp:posOffset>
                </wp:positionH>
                <wp:positionV relativeFrom="paragraph">
                  <wp:posOffset>4567555</wp:posOffset>
                </wp:positionV>
                <wp:extent cx="44323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359.6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9930</wp:posOffset>
                </wp:positionH>
                <wp:positionV relativeFrom="paragraph">
                  <wp:posOffset>4567555</wp:posOffset>
                </wp:positionV>
                <wp:extent cx="443230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359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3653155</wp:posOffset>
                </wp:positionV>
                <wp:extent cx="44323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287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2225</wp:posOffset>
                </wp:positionH>
                <wp:positionV relativeFrom="paragraph">
                  <wp:posOffset>3653155</wp:posOffset>
                </wp:positionV>
                <wp:extent cx="44323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287.6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2510155</wp:posOffset>
                </wp:positionV>
                <wp:extent cx="44323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97.6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225</wp:posOffset>
                </wp:positionH>
                <wp:positionV relativeFrom="paragraph">
                  <wp:posOffset>1595755</wp:posOffset>
                </wp:positionV>
                <wp:extent cx="44323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25.6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2035</wp:posOffset>
                </wp:positionH>
                <wp:positionV relativeFrom="paragraph">
                  <wp:posOffset>1710055</wp:posOffset>
                </wp:positionV>
                <wp:extent cx="44323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134.6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935</wp:posOffset>
                </wp:positionH>
                <wp:positionV relativeFrom="paragraph">
                  <wp:posOffset>2738755</wp:posOffset>
                </wp:positionV>
                <wp:extent cx="443230" cy="466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6.7pt;mso-wrap-distance-left:9.05pt;mso-wrap-distance-right:9.05pt;mso-wrap-distance-top:0pt;mso-wrap-distance-bottom:0pt;margin-top:215.6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0715</wp:posOffset>
                </wp:positionH>
                <wp:positionV relativeFrom="paragraph">
                  <wp:posOffset>635</wp:posOffset>
                </wp:positionV>
                <wp:extent cx="624205" cy="657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51.75pt;mso-wrap-distance-left:9.05pt;mso-wrap-distance-right:9.05pt;mso-wrap-distance-top:0pt;mso-wrap-distance-bottom:0pt;margin-top:0.0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15:00Z</dcterms:created>
  <dc:creator>Kelly</dc:creator>
  <dc:description/>
  <cp:keywords/>
  <dc:language>en-US</dc:language>
  <cp:lastModifiedBy>Kelly</cp:lastModifiedBy>
  <dcterms:modified xsi:type="dcterms:W3CDTF">2005-07-31T03:41:00Z</dcterms:modified>
  <cp:revision>1</cp:revision>
  <dc:subject/>
  <dc:title>Name:</dc:title>
</cp:coreProperties>
</file>