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06195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4780</wp:posOffset>
            </wp:positionH>
            <wp:positionV relativeFrom="paragraph">
              <wp:posOffset>-114300</wp:posOffset>
            </wp:positionV>
            <wp:extent cx="130619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61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44"/>
          <w:szCs w:val="144"/>
        </w:rPr>
        <w:t>My Farm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by: ________________</w:t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  <w:t>How many of each animal are on your farm? Make tally marks.</w:t>
      </w:r>
    </w:p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11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49275</wp:posOffset>
                  </wp:positionV>
                  <wp:extent cx="831215" cy="73723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663575</wp:posOffset>
                  </wp:positionV>
                  <wp:extent cx="818515" cy="618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sheep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pigs</w:t>
            </w:r>
          </w:p>
        </w:tc>
      </w:tr>
      <w:tr>
        <w:trPr>
          <w:trHeight w:val="211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572135</wp:posOffset>
                  </wp:positionV>
                  <wp:extent cx="1187450" cy="66992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874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37560</wp:posOffset>
                  </wp:positionH>
                  <wp:positionV relativeFrom="paragraph">
                    <wp:posOffset>678815</wp:posOffset>
                  </wp:positionV>
                  <wp:extent cx="1106170" cy="5905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cow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ducks</w:t>
            </w:r>
          </w:p>
        </w:tc>
      </w:tr>
      <w:tr>
        <w:trPr>
          <w:trHeight w:val="211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0695</wp:posOffset>
                  </wp:positionV>
                  <wp:extent cx="684530" cy="7658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goat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41655</wp:posOffset>
                  </wp:positionV>
                  <wp:extent cx="1106170" cy="7975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chickens</w:t>
            </w:r>
          </w:p>
        </w:tc>
      </w:tr>
      <w:tr>
        <w:trPr>
          <w:trHeight w:val="211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9255</wp:posOffset>
                  </wp:positionV>
                  <wp:extent cx="937260" cy="9226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hors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imer Print" w:hAnsi="Primer Print" w:cs="Primer Print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89255</wp:posOffset>
                  </wp:positionV>
                  <wp:extent cx="798195" cy="9290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72"/>
                <w:szCs w:val="72"/>
              </w:rPr>
              <w:t>dogs</w:t>
            </w:r>
          </w:p>
        </w:tc>
      </w:tr>
    </w:tbl>
    <w:p>
      <w:pPr>
        <w:pStyle w:val="Normal"/>
        <w:rPr>
          <w:rFonts w:ascii="Primer Print" w:hAnsi="Primer Print" w:cs="Primer Print"/>
          <w:sz w:val="48"/>
          <w:szCs w:val="48"/>
        </w:rPr>
      </w:pPr>
      <w:r>
        <w:rPr>
          <w:rFonts w:cs="Primer Print" w:ascii="Primer Print" w:hAnsi="Primer Print"/>
          <w:sz w:val="48"/>
          <w:szCs w:val="4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08:00Z</dcterms:created>
  <dc:creator>Kelly</dc:creator>
  <dc:description/>
  <cp:keywords/>
  <dc:language>en-US</dc:language>
  <cp:lastModifiedBy>Kelly</cp:lastModifiedBy>
  <dcterms:modified xsi:type="dcterms:W3CDTF">2006-07-27T23:15:00Z</dcterms:modified>
  <cp:revision>1</cp:revision>
  <dc:subject/>
  <dc:title>My Farm</dc:title>
</cp:coreProperties>
</file>