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>Name: _______________</w:t>
      </w:r>
    </w:p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</w:r>
    </w:p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  <w:t>Graph the animals on your farm.</w:t>
      </w:r>
    </w:p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1"/>
        <w:gridCol w:w="1186"/>
        <w:gridCol w:w="1178"/>
        <w:gridCol w:w="1183"/>
        <w:gridCol w:w="1362"/>
        <w:gridCol w:w="1147"/>
        <w:gridCol w:w="1175"/>
        <w:gridCol w:w="1162"/>
      </w:tblGrid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9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</w:tr>
      <w:tr>
        <w:trPr>
          <w:trHeight w:val="21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8"/>
                <w:szCs w:val="48"/>
              </w:rPr>
            </w:pPr>
            <w:r>
              <w:rPr>
                <w:rFonts w:cs="Primer Print" w:ascii="Primer Print" w:hAnsi="Primer Print"/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84835</wp:posOffset>
                  </wp:positionV>
                  <wp:extent cx="6000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hors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84835</wp:posOffset>
                  </wp:positionV>
                  <wp:extent cx="575945" cy="644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goa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13435</wp:posOffset>
                  </wp:positionV>
                  <wp:extent cx="586740" cy="330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67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cow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84835</wp:posOffset>
                  </wp:positionV>
                  <wp:extent cx="588645" cy="5219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  <w:lang w:val="en-US" w:eastAsia="en-US"/>
              </w:rPr>
              <w:t>she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95960</wp:posOffset>
                  </wp:positionV>
                  <wp:extent cx="588645" cy="4241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chicke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99135</wp:posOffset>
                  </wp:positionV>
                  <wp:extent cx="592455" cy="447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pig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813435</wp:posOffset>
                  </wp:positionV>
                  <wp:extent cx="594360" cy="317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duck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70535</wp:posOffset>
                  </wp:positionV>
                  <wp:extent cx="501015" cy="582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8"/>
                <w:szCs w:val="48"/>
              </w:rPr>
              <w:t>do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5:00Z</dcterms:created>
  <dc:creator>Kelly</dc:creator>
  <dc:description/>
  <cp:keywords/>
  <dc:language>en-US</dc:language>
  <cp:lastModifiedBy>Kelly</cp:lastModifiedBy>
  <dcterms:modified xsi:type="dcterms:W3CDTF">2006-07-27T23:22:00Z</dcterms:modified>
  <cp:revision>1</cp:revision>
  <dc:subject/>
  <dc:title>Name: _______________</dc:title>
</cp:coreProperties>
</file>