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14.wmf" ContentType="image/x-wmf"/>
  <Override PartName="/word/media/image9.wmf" ContentType="image/x-wmf"/>
  <Override PartName="/word/media/image1.png" ContentType="image/png"/>
  <Override PartName="/word/media/image2.wmf" ContentType="image/x-wmf"/>
  <Override PartName="/word/media/image3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5.wmf" ContentType="image/x-wmf"/>
  <Override PartName="/word/media/image8.png" ContentType="image/png"/>
  <Override PartName="/word/media/image11.jpeg" ContentType="image/jpe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.35pt;margin-top:0pt;width:289.8pt;height:80.95pt;mso-wrap-style:none;v-text-anchor:middle" type="_x0000_t136">
            <v:path textpathok="t"/>
            <v:textpath on="t" fitshape="t" string="Wishy-Washy Day" style="font-family:&quot;Comic Sans MS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745</wp:posOffset>
            </wp:positionH>
            <wp:positionV relativeFrom="paragraph">
              <wp:posOffset>1485900</wp:posOffset>
            </wp:positionV>
            <wp:extent cx="3169285" cy="3757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51" t="8544" r="-5" b="15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6155</wp:posOffset>
            </wp:positionH>
            <wp:positionV relativeFrom="paragraph">
              <wp:posOffset>4343400</wp:posOffset>
            </wp:positionV>
            <wp:extent cx="949960" cy="709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by: ______</w:t>
      </w:r>
    </w:p>
    <w:p>
      <w:pPr>
        <w:pStyle w:val="Normal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7490</wp:posOffset>
                </wp:positionH>
                <wp:positionV relativeFrom="paragraph">
                  <wp:posOffset>-228600</wp:posOffset>
                </wp:positionV>
                <wp:extent cx="4156075" cy="4370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200" cy="4370760"/>
                          <a:chOff x="0" y="0"/>
                          <a:chExt cx="4156200" cy="437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11765" t="8554" r="0" b="14970"/>
                          <a:stretch/>
                        </pic:blipFill>
                        <pic:spPr>
                          <a:xfrm>
                            <a:off x="0" y="0"/>
                            <a:ext cx="3446280" cy="410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74920" y="3429000"/>
                            <a:ext cx="1781280" cy="941760"/>
                          </a:xfrm>
                        </wpg:grpSpPr>
                        <wps:wsp>
                          <wps:cNvSpPr/>
                          <wps:spPr>
                            <a:xfrm>
                              <a:off x="0" y="138960"/>
                              <a:ext cx="1562040" cy="558000"/>
                            </a:xfrm>
                            <a:custGeom>
                              <a:avLst/>
                              <a:gdLst>
                                <a:gd name="textAreaLeft" fmla="*/ 194760 w 885600"/>
                                <a:gd name="textAreaRight" fmla="*/ 690840 w 885600"/>
                                <a:gd name="textAreaTop" fmla="*/ 69480 h 316440"/>
                                <a:gd name="textAreaBottom" fmla="*/ 246960 h 316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46440"/>
                              <a:ext cx="10728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10728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46440"/>
                              <a:ext cx="10728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760" y="46440"/>
                              <a:ext cx="10728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0728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6440"/>
                              <a:ext cx="10728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6440"/>
                              <a:ext cx="10728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760" y="0"/>
                              <a:ext cx="10728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46440"/>
                              <a:ext cx="10728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46440"/>
                              <a:ext cx="107280" cy="9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bar_soap_2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915480" y="325800"/>
                              <a:ext cx="865440" cy="61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18pt;width:327.2pt;height:344.15pt" coordorigin="-374,-360" coordsize="6544,68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4;top:-360;width:5426;height:64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3366;top:5040;width:2804;height:1483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silver" stroked="t" o:allowincell="f" style="position:absolute;left:3366;top:5259;width:2459;height:878;mso-wrap-style:none;v-text-anchor:middle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299;top:5113;width:168;height:1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05;top:5040;width:168;height:1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29;top:5113;width:168;height:1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02;top:5113;width:168;height:1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66;top:5113;width:168;height:1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35;top:5113;width:168;height:1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90;top:5113;width:168;height:1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87;top:5040;width:168;height:1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72;top:5113;width:168;height:1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469;top:5113;width:168;height:1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bar_soap_2" stroked="f" o:allowincell="f" style="position:absolute;left:4808;top:5553;width:1362;height:96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“</w:t>
      </w:r>
      <w:r>
        <w:rPr>
          <w:rFonts w:cs="Primer Print" w:ascii="Primer Print" w:hAnsi="Primer Print"/>
          <w:sz w:val="96"/>
          <w:szCs w:val="96"/>
        </w:rPr>
        <w:t>It’s wishy-washy day. Into __ tub you go.”</w:t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24815</wp:posOffset>
            </wp:positionV>
            <wp:extent cx="3918585" cy="1406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70160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24815</wp:posOffset>
                </wp:positionV>
                <wp:extent cx="356235" cy="1257300"/>
                <wp:effectExtent l="13335" t="12700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3.45pt;width:28pt;height:9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0</wp:posOffset>
                </wp:positionH>
                <wp:positionV relativeFrom="paragraph">
                  <wp:posOffset>424815</wp:posOffset>
                </wp:positionV>
                <wp:extent cx="356235" cy="1257300"/>
                <wp:effectExtent l="13335" t="12700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33.45pt;width:28pt;height:9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8745</wp:posOffset>
            </wp:positionH>
            <wp:positionV relativeFrom="paragraph">
              <wp:posOffset>147320</wp:posOffset>
            </wp:positionV>
            <wp:extent cx="191770" cy="3181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81095</wp:posOffset>
            </wp:positionH>
            <wp:positionV relativeFrom="paragraph">
              <wp:posOffset>147320</wp:posOffset>
            </wp:positionV>
            <wp:extent cx="191770" cy="3181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27025</wp:posOffset>
                </wp:positionV>
                <wp:extent cx="3917950" cy="3429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7880" cy="343080"/>
                          <a:chOff x="0" y="0"/>
                          <a:chExt cx="39178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42680" y="0"/>
                            <a:ext cx="2185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75pt;width:308.5pt;height:27pt" coordorigin="0,515" coordsize="6170,540">
                <v:rect id="shape_0" fillcolor="white" stroked="t" o:allowincell="f" style="position:absolute;left:0;top:515;width:6169;height:53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f" o:allowincell="f" style="position:absolute;left:2587;top:515;width:343;height:5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spacing w:lineRule="auto" w:line="360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___ cow hid in ___ garden.</w:t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8745</wp:posOffset>
            </wp:positionH>
            <wp:positionV relativeFrom="paragraph">
              <wp:posOffset>65405</wp:posOffset>
            </wp:positionV>
            <wp:extent cx="3799840" cy="3011170"/>
            <wp:effectExtent l="0" t="0" r="0" b="0"/>
            <wp:wrapNone/>
            <wp:docPr id="11" name="sh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e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</wp:posOffset>
                </wp:positionH>
                <wp:positionV relativeFrom="paragraph">
                  <wp:posOffset>408305</wp:posOffset>
                </wp:positionV>
                <wp:extent cx="356235" cy="2399665"/>
                <wp:effectExtent l="13335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2399760"/>
                          <a:chOff x="0" y="0"/>
                          <a:chExt cx="356400" cy="239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800" y="1128960"/>
                            <a:ext cx="19188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32.15pt;width:28.05pt;height:188.95pt" coordorigin="561,643" coordsize="561,3779">
                <v:rect id="shape_0" fillcolor="white" stroked="t" o:allowincell="f" style="position:absolute;left:561;top:643;width:560;height:377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f" o:allowincell="f" style="position:absolute;left:748;top:2421;width:301;height:61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4860</wp:posOffset>
                </wp:positionH>
                <wp:positionV relativeFrom="paragraph">
                  <wp:posOffset>408305</wp:posOffset>
                </wp:positionV>
                <wp:extent cx="356235" cy="2628265"/>
                <wp:effectExtent l="13335" t="13335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2628360"/>
                          <a:chOff x="0" y="0"/>
                          <a:chExt cx="356400" cy="26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8800" y="1236960"/>
                            <a:ext cx="19188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32.15pt;width:28.05pt;height:206.95pt" coordorigin="5236,643" coordsize="561,4139">
                <v:rect id="shape_0" fillcolor="white" stroked="t" o:allowincell="f" style="position:absolute;left:5236;top:643;width:560;height:413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f" o:allowincell="f" style="position:absolute;left:5423;top:2591;width:301;height:67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</wp:posOffset>
                </wp:positionH>
                <wp:positionV relativeFrom="paragraph">
                  <wp:posOffset>212725</wp:posOffset>
                </wp:positionV>
                <wp:extent cx="3324860" cy="34290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343080"/>
                          <a:chOff x="0" y="0"/>
                          <a:chExt cx="33249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4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93920" y="0"/>
                            <a:ext cx="1854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6.75pt;width:261.8pt;height:27pt" coordorigin="561,335" coordsize="5236,540">
                <v:rect id="shape_0" fillcolor="white" stroked="t" o:allowincell="f" style="position:absolute;left:561;top:335;width:5235;height:53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f" o:allowincell="f" style="position:absolute;left:2756;top:335;width:291;height:5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spacing w:lineRule="auto" w:line="360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___ dog hid in ___ shed.</w:t>
      </w:r>
    </w:p>
    <w:p>
      <w:pPr>
        <w:pStyle w:val="Normal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8705</wp:posOffset>
            </wp:positionH>
            <wp:positionV relativeFrom="paragraph">
              <wp:posOffset>228600</wp:posOffset>
            </wp:positionV>
            <wp:extent cx="2162175" cy="4229100"/>
            <wp:effectExtent l="0" t="0" r="0" b="0"/>
            <wp:wrapNone/>
            <wp:docPr id="15" name="door-clipart-pictur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door-clipart-pictur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725</wp:posOffset>
                </wp:positionH>
                <wp:positionV relativeFrom="paragraph">
                  <wp:posOffset>228600</wp:posOffset>
                </wp:positionV>
                <wp:extent cx="356235" cy="4229100"/>
                <wp:effectExtent l="13335" t="12700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4229280"/>
                          <a:chOff x="0" y="0"/>
                          <a:chExt cx="356400" cy="42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42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943280"/>
                            <a:ext cx="26424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18pt;width:28.05pt;height:333pt" coordorigin="935,360" coordsize="561,6660">
                <v:rect id="shape_0" fillcolor="white" stroked="t" o:allowincell="f" style="position:absolute;left:935;top:360;width:560;height:665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f" o:allowincell="f" style="position:absolute;left:935;top:3420;width:415;height:82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4860</wp:posOffset>
                </wp:positionH>
                <wp:positionV relativeFrom="paragraph">
                  <wp:posOffset>228600</wp:posOffset>
                </wp:positionV>
                <wp:extent cx="356235" cy="422910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18pt;width:28pt;height:33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24860</wp:posOffset>
            </wp:positionH>
            <wp:positionV relativeFrom="paragraph">
              <wp:posOffset>310515</wp:posOffset>
            </wp:positionV>
            <wp:extent cx="264160" cy="52451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725</wp:posOffset>
                </wp:positionH>
                <wp:positionV relativeFrom="paragraph">
                  <wp:posOffset>392430</wp:posOffset>
                </wp:positionV>
                <wp:extent cx="3087370" cy="34290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43080"/>
                          <a:chOff x="0" y="0"/>
                          <a:chExt cx="30873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94200" y="0"/>
                            <a:ext cx="172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30.9pt;width:243.1pt;height:27pt" coordorigin="935,618" coordsize="4862,540">
                <v:rect id="shape_0" fillcolor="white" stroked="t" o:allowincell="f" style="position:absolute;left:935;top:618;width:4861;height:53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f" o:allowincell="f" style="position:absolute;left:2973;top:618;width:270;height:5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spacing w:lineRule="auto" w:line="360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___ duck hid in ___ closet.</w:t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4980</wp:posOffset>
            </wp:positionH>
            <wp:positionV relativeFrom="paragraph">
              <wp:posOffset>359410</wp:posOffset>
            </wp:positionV>
            <wp:extent cx="3324860" cy="225488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980</wp:posOffset>
                </wp:positionH>
                <wp:positionV relativeFrom="paragraph">
                  <wp:posOffset>473710</wp:posOffset>
                </wp:positionV>
                <wp:extent cx="356235" cy="2285365"/>
                <wp:effectExtent l="13335" t="13335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2285280"/>
                          <a:chOff x="0" y="0"/>
                          <a:chExt cx="356400" cy="22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8800" y="1075680"/>
                            <a:ext cx="19188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37.3pt;width:28.05pt;height:179.95pt" coordorigin="748,746" coordsize="561,3599">
                <v:rect id="shape_0" fillcolor="white" stroked="t" o:allowincell="f" style="position:absolute;left:748;top:746;width:560;height:359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f" o:allowincell="f" style="position:absolute;left:935;top:2440;width:301;height:58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3605</wp:posOffset>
                </wp:positionH>
                <wp:positionV relativeFrom="paragraph">
                  <wp:posOffset>473710</wp:posOffset>
                </wp:positionV>
                <wp:extent cx="356235" cy="2285365"/>
                <wp:effectExtent l="13335" t="13335" r="1206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2285280"/>
                          <a:chOff x="0" y="0"/>
                          <a:chExt cx="356400" cy="22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18800" y="1075680"/>
                            <a:ext cx="19188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37.3pt;width:28.05pt;height:179.95pt" coordorigin="5423,746" coordsize="561,3599">
                <v:rect id="shape_0" fillcolor="white" stroked="t" o:allowincell="f" style="position:absolute;left:5423;top:746;width:560;height:3598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f" o:allowincell="f" style="position:absolute;left:5610;top:2440;width:301;height:58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725</wp:posOffset>
                </wp:positionH>
                <wp:positionV relativeFrom="paragraph">
                  <wp:posOffset>555625</wp:posOffset>
                </wp:positionV>
                <wp:extent cx="3087370" cy="34290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343080"/>
                          <a:chOff x="0" y="0"/>
                          <a:chExt cx="30873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294200" y="0"/>
                            <a:ext cx="172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43.75pt;width:243.1pt;height:27pt" coordorigin="935,875" coordsize="4862,540">
                <v:rect id="shape_0" fillcolor="white" stroked="t" o:allowincell="f" style="position:absolute;left:935;top:875;width:4861;height:53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stroked="f" o:allowincell="f" style="position:absolute;left:2973;top:875;width:270;height:53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spacing w:lineRule="auto" w:line="360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___ pig hid under ___ bed.</w:t>
      </w:r>
    </w:p>
    <w:p>
      <w:pPr>
        <w:pStyle w:val="Normal"/>
        <w:spacing w:lineRule="auto" w:line="360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490</wp:posOffset>
                </wp:positionH>
                <wp:positionV relativeFrom="paragraph">
                  <wp:posOffset>-114300</wp:posOffset>
                </wp:positionV>
                <wp:extent cx="3206115" cy="3643630"/>
                <wp:effectExtent l="0" t="0" r="1016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3643560"/>
                          <a:chOff x="0" y="0"/>
                          <a:chExt cx="3206160" cy="364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6560" cy="36435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3"/>
                            <a:srcRect l="11765" t="8554" r="0" b="14970"/>
                            <a:stretch/>
                          </pic:blipFill>
                          <pic:spPr>
                            <a:xfrm>
                              <a:off x="0" y="0"/>
                              <a:ext cx="2986560" cy="33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USE_287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 rot="19359600">
                              <a:off x="2160720" y="943560"/>
                              <a:ext cx="514440" cy="25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Stuf_05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 rot="19052400">
                              <a:off x="1440000" y="3209040"/>
                              <a:ext cx="4287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852200" y="2738160"/>
                            <a:ext cx="135396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114840"/>
                              <a:ext cx="1353960" cy="461160"/>
                            </a:xfrm>
                            <a:custGeom>
                              <a:avLst/>
                              <a:gdLst>
                                <a:gd name="textAreaLeft" fmla="*/ 168840 w 767520"/>
                                <a:gd name="textAreaRight" fmla="*/ 598680 w 767520"/>
                                <a:gd name="textAreaTop" fmla="*/ 57240 h 261360"/>
                                <a:gd name="textAreaBottom" fmla="*/ 204120 h 261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38160"/>
                              <a:ext cx="9324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9324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8160"/>
                              <a:ext cx="9288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38160"/>
                              <a:ext cx="9324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9324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38160"/>
                              <a:ext cx="9288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8160"/>
                              <a:ext cx="9324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0"/>
                              <a:ext cx="9324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38160"/>
                              <a:ext cx="9288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38160"/>
                              <a:ext cx="9324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-9pt;width:252.45pt;height:278.9pt" coordorigin="374,-180" coordsize="5049,5578">
                <v:group id="shape_0" style="position:absolute;left:374;top:-180;width:4703;height:5578">
                  <v:shape id="shape_0" stroked="f" o:allowincell="f" style="position:absolute;left:374;top:-180;width:4702;height:5343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USE_287" stroked="f" o:allowincell="f" style="position:absolute;left:3777;top:1306;width:809;height:400;mso-wrap-style:none;v-text-anchor:middle;rotation:322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ID="Stuf_05" stroked="f" o:allowincell="f" style="position:absolute;left:2642;top:4874;width:674;height:523;mso-wrap-style:none;v-text-anchor:middle;rotation:317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style="position:absolute;left:3291;top:4132;width:2132;height:907">
                  <v:shape id="shape_0" fillcolor="silver" stroked="t" o:allowincell="f" style="position:absolute;left:3291;top:4313;width:2131;height:725;mso-wrap-style:none;v-text-anchor:middle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099;top:4192;width:146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84;top:4132;width:146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53;top:4192;width:145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55;top:4192;width:146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91;top:4192;width:146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38;top:4192;width:145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58;top:4192;width:146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29;top:4132;width:146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02;top:4192;width:145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46;top:4192;width:146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spacing w:lineRule="auto" w:line="360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spacing w:lineRule="auto" w:line="360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spacing w:lineRule="auto" w:line="360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Mrs. Wishy-Washy slipped on ___ soap</w:t>
      </w:r>
    </w:p>
    <w:p>
      <w:pPr>
        <w:pStyle w:val="Normal"/>
        <w:spacing w:lineRule="auto" w:line="360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spacing w:lineRule="auto" w:line="360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3681095" cy="2286000"/>
                <wp:effectExtent l="13335" t="13335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286000"/>
                          <a:chOff x="0" y="0"/>
                          <a:chExt cx="3681000" cy="2286000"/>
                        </a:xfrm>
                      </wpg:grpSpPr>
                      <wpg:grpSp>
                        <wpg:cNvGrpSpPr/>
                        <wpg:grpSpPr>
                          <a:xfrm>
                            <a:off x="118800" y="228600"/>
                            <a:ext cx="3442320" cy="1713240"/>
                          </a:xfrm>
                        </wpg:grpSpPr>
                        <wps:wsp>
                          <wps:cNvSpPr/>
                          <wps:spPr>
                            <a:xfrm>
                              <a:off x="0" y="343080"/>
                              <a:ext cx="3442320" cy="1370160"/>
                            </a:xfrm>
                            <a:custGeom>
                              <a:avLst/>
                              <a:gdLst>
                                <a:gd name="textAreaLeft" fmla="*/ 429120 w 1951560"/>
                                <a:gd name="textAreaRight" fmla="*/ 1522440 w 1951560"/>
                                <a:gd name="textAreaTop" fmla="*/ 170640 h 776880"/>
                                <a:gd name="textAreaBottom" fmla="*/ 606240 h 776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5360" y="11376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480" y="113760"/>
                              <a:ext cx="23616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040" y="11376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13760"/>
                              <a:ext cx="23616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11376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840" y="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640" y="113760"/>
                              <a:ext cx="23616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113760"/>
                              <a:ext cx="237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1943280"/>
                            <a:ext cx="308736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73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294200" y="0"/>
                              <a:ext cx="1720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356400" cy="228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0" cy="22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18800" y="1075680"/>
                              <a:ext cx="1918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24960" y="0"/>
                            <a:ext cx="356400" cy="228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0" cy="228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18800" y="1075680"/>
                              <a:ext cx="191880" cy="37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7pt;width:289.85pt;height:180pt" coordorigin="0,334" coordsize="5797,3600">
                <v:group id="shape_0" style="position:absolute;left:187;top:694;width:5421;height:2698">
                  <v:shape id="shape_0" fillcolor="silver" stroked="t" o:allowincell="f" style="position:absolute;left:187;top:1234;width:5420;height:2157;mso-wrap-style:none;v-text-anchor:middle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243;top:873;width:373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34;top:694;width:373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70;top:873;width:37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74;top:873;width:373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7;top:873;width:373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61;top:873;width:37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21;top:873;width:373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61;top:694;width:373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48;top:873;width:371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17;top:873;width:373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74;top:3394;width:4862;height:540">
                  <v:rect id="shape_0" fillcolor="white" stroked="t" o:allowincell="f" style="position:absolute;left:374;top:3394;width:4861;height:53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stroked="f" o:allowincell="f" style="position:absolute;left:2412;top:3394;width:270;height:539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334;width:561;height:3599">
                  <v:rect id="shape_0" fillcolor="white" stroked="t" o:allowincell="f" style="position:absolute;left:0;top:334;width:560;height:359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stroked="f" o:allowincell="f" style="position:absolute;left:187;top:2028;width:301;height:588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group id="shape_0" style="position:absolute;left:5236;top:334;width:561;height:3599">
                  <v:rect id="shape_0" fillcolor="white" stroked="t" o:allowincell="f" style="position:absolute;left:5236;top:334;width:560;height:359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shape id="shape_0" stroked="f" o:allowincell="f" style="position:absolute;left:5423;top:2028;width:301;height:588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spacing w:lineRule="auto" w:line="360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spacing w:lineRule="auto" w:line="360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spacing w:lineRule="auto" w:line="360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and fell in ___ tub instead!</w:t>
      </w:r>
    </w:p>
    <w:p>
      <w:pPr>
        <w:pStyle w:val="Normal"/>
        <w:spacing w:lineRule="auto" w:line="360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571500</wp:posOffset>
            </wp:positionV>
            <wp:extent cx="2324100" cy="156019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1751" t="8544" r="23516" b="59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1175</wp:posOffset>
            </wp:positionH>
            <wp:positionV relativeFrom="paragraph">
              <wp:posOffset>342900</wp:posOffset>
            </wp:positionV>
            <wp:extent cx="2146935" cy="255460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83590</wp:posOffset>
                </wp:positionV>
                <wp:extent cx="3442335" cy="1713230"/>
                <wp:effectExtent l="9525" t="5080" r="889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2320" cy="1713240"/>
                          <a:chOff x="0" y="0"/>
                          <a:chExt cx="3442320" cy="171324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3442320" cy="1370160"/>
                          </a:xfrm>
                          <a:custGeom>
                            <a:avLst/>
                            <a:gdLst>
                              <a:gd name="textAreaLeft" fmla="*/ 429120 w 1951560"/>
                              <a:gd name="textAreaRight" fmla="*/ 1522440 w 1951560"/>
                              <a:gd name="textAreaTop" fmla="*/ 170640 h 776880"/>
                              <a:gd name="textAreaBottom" fmla="*/ 606240 h 77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1376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13760"/>
                            <a:ext cx="2361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11376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3760"/>
                            <a:ext cx="2361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1376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113760"/>
                            <a:ext cx="2361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1376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1.7pt;width:271.05pt;height:134.95pt" coordorigin="0,1234" coordsize="5421,2699">
                <v:shape id="shape_0" fillcolor="silver" stroked="t" o:allowincell="f" style="position:absolute;left:0;top:1774;width:5420;height:2157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56;top:141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7;top:1234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83;top:1413;width:37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87;top:141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41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4;top:1413;width:37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4;top:141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4;top:1234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1;top:1413;width:371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30;top:1413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374900</wp:posOffset>
            </wp:positionH>
            <wp:positionV relativeFrom="paragraph">
              <wp:posOffset>539115</wp:posOffset>
            </wp:positionV>
            <wp:extent cx="1015365" cy="121729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8745</wp:posOffset>
            </wp:positionH>
            <wp:positionV relativeFrom="paragraph">
              <wp:posOffset>424815</wp:posOffset>
            </wp:positionV>
            <wp:extent cx="1781175" cy="134556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43685</wp:posOffset>
            </wp:positionH>
            <wp:positionV relativeFrom="paragraph">
              <wp:posOffset>539115</wp:posOffset>
            </wp:positionV>
            <wp:extent cx="889635" cy="1111885"/>
            <wp:effectExtent l="0" t="0" r="0" b="0"/>
            <wp:wrapNone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spacing w:lineRule="auto" w:line="360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spacing w:lineRule="auto" w:line="360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Wishy-washy!</w:t>
      </w:r>
    </w:p>
    <w:p>
      <w:pPr>
        <w:pStyle w:val="Normal"/>
        <w:spacing w:lineRule="auto" w:line="360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Wishy-washy!</w:t>
      </w:r>
    </w:p>
    <w:sectPr>
      <w:type w:val="nextPage"/>
      <w:pgSz w:orient="landscape" w:w="792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8.png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9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3.png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3.pn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1.png"/><Relationship Id="rId46" Type="http://schemas.openxmlformats.org/officeDocument/2006/relationships/image" Target="media/image12.wmf"/><Relationship Id="rId47" Type="http://schemas.openxmlformats.org/officeDocument/2006/relationships/image" Target="media/image13.wmf"/><Relationship Id="rId48" Type="http://schemas.openxmlformats.org/officeDocument/2006/relationships/image" Target="media/image14.wmf"/><Relationship Id="rId49" Type="http://schemas.openxmlformats.org/officeDocument/2006/relationships/image" Target="media/image15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0:01:00Z</dcterms:created>
  <dc:creator>Kelly</dc:creator>
  <dc:description/>
  <cp:keywords/>
  <dc:language>en-US</dc:language>
  <cp:lastModifiedBy>Kelly</cp:lastModifiedBy>
  <dcterms:modified xsi:type="dcterms:W3CDTF">2006-07-24T01:37:00Z</dcterms:modified>
  <cp:revision>2</cp:revision>
  <dc:subject/>
  <dc:title/>
</cp:coreProperties>
</file>