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3086100</wp:posOffset>
                </wp:positionV>
                <wp:extent cx="1899920" cy="24003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2400480"/>
                          <a:chOff x="0" y="0"/>
                          <a:chExt cx="1900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228600"/>
                            <a:ext cx="158796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243pt;width:149.6pt;height:189pt" coordorigin="935,4860" coordsize="2992,3780">
                <v:rect id="shape_0" fillcolor="white" stroked="t" o:allowincell="f" style="position:absolute;left:935;top:4860;width:2991;height:37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2;top:5220;width:2500;height:29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342900</wp:posOffset>
                </wp:positionV>
                <wp:extent cx="2137410" cy="20574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2057400"/>
                          <a:chOff x="0" y="0"/>
                          <a:chExt cx="213732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732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800" y="408240"/>
                            <a:ext cx="190008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27pt;width:168.3pt;height:162pt" coordorigin="3740,540" coordsize="3366,3240">
                <v:rect id="shape_0" fillcolor="white" stroked="t" o:allowincell="f" style="position:absolute;left:3740;top:540;width:3365;height:323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 id="shape_0" stroked="f" o:allowincell="f" style="position:absolute;left:3927;top:1183;width:2991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6400800</wp:posOffset>
                </wp:positionV>
                <wp:extent cx="2849880" cy="24003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400480"/>
                          <a:chOff x="0" y="0"/>
                          <a:chExt cx="284976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6400" y="114480"/>
                            <a:ext cx="1858680" cy="22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504pt;width:224.4pt;height:189pt" coordorigin="5423,10080" coordsize="4488,3780">
                <v:rect id="shape_0" fillcolor="white" stroked="t" o:allowincell="f" style="position:absolute;left:5423;top:10080;width:4487;height:37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 id="shape_0" stroked="f" o:allowincell="f" style="position:absolute;left:5985;top:10260;width:2926;height:34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6743700</wp:posOffset>
                </wp:positionV>
                <wp:extent cx="2256155" cy="1828800"/>
                <wp:effectExtent l="32385" t="31750" r="311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828800"/>
                          <a:chOff x="0" y="0"/>
                          <a:chExt cx="22561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1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4840" y="457200"/>
                            <a:ext cx="88956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31pt;width:177.65pt;height:144pt" coordorigin="561,10620" coordsize="3553,2880">
                <v:rect id="shape_0" fillcolor="white" stroked="t" o:allowincell="f" style="position:absolute;left:561;top:10620;width:3552;height:28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 id="shape_0" stroked="f" o:allowincell="f" style="position:absolute;left:1309;top:11340;width:1400;height:17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2971800</wp:posOffset>
                </wp:positionV>
                <wp:extent cx="1662430" cy="285750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2857680"/>
                          <a:chOff x="0" y="0"/>
                          <a:chExt cx="166248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1765" t="8554" r="29412" b="15398"/>
                          <a:stretch/>
                        </pic:blipFill>
                        <pic:spPr>
                          <a:xfrm>
                            <a:off x="47160" y="83880"/>
                            <a:ext cx="1510200" cy="267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234pt;width:130.9pt;height:225pt" coordorigin="6171,4680" coordsize="2618,4500">
                <v:rect id="shape_0" fillcolor="white" stroked="t" o:allowincell="f" style="position:absolute;left:6171;top:4680;width:2617;height:449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 id="shape_0" stroked="f" o:allowincell="f" style="position:absolute;left:6245;top:4812;width:2377;height:42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54:00Z</dcterms:created>
  <dc:creator>Kelly</dc:creator>
  <dc:description/>
  <cp:keywords/>
  <dc:language>en-US</dc:language>
  <cp:lastModifiedBy>Kelly</cp:lastModifiedBy>
  <dcterms:modified xsi:type="dcterms:W3CDTF">2006-07-24T01:44:00Z</dcterms:modified>
  <cp:revision>3</cp:revision>
  <dc:subject/>
  <dc:title/>
</cp:coreProperties>
</file>