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mer Print" w:hAnsi="Primer Print" w:cs="Primer Print"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828800</wp:posOffset>
                </wp:positionV>
                <wp:extent cx="4274820" cy="36576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36576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144pt;width:336.55pt;height:287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8665</wp:posOffset>
            </wp:positionH>
            <wp:positionV relativeFrom="paragraph">
              <wp:posOffset>2057400</wp:posOffset>
            </wp:positionV>
            <wp:extent cx="1793875" cy="250888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3771900</wp:posOffset>
            </wp:positionV>
            <wp:extent cx="1034415" cy="120396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3685</wp:posOffset>
            </wp:positionH>
            <wp:positionV relativeFrom="paragraph">
              <wp:posOffset>4572000</wp:posOffset>
            </wp:positionV>
            <wp:extent cx="712470" cy="675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8745</wp:posOffset>
            </wp:positionH>
            <wp:positionV relativeFrom="paragraph">
              <wp:posOffset>3086100</wp:posOffset>
            </wp:positionV>
            <wp:extent cx="593725" cy="3454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37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3725</wp:posOffset>
            </wp:positionH>
            <wp:positionV relativeFrom="paragraph">
              <wp:posOffset>3543300</wp:posOffset>
            </wp:positionV>
            <wp:extent cx="1424940" cy="104267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2494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37490</wp:posOffset>
            </wp:positionH>
            <wp:positionV relativeFrom="paragraph">
              <wp:posOffset>3086100</wp:posOffset>
            </wp:positionV>
            <wp:extent cx="1774190" cy="16078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5" r="37693" b="-3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7419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235</wp:posOffset>
            </wp:positionH>
            <wp:positionV relativeFrom="paragraph">
              <wp:posOffset>4114800</wp:posOffset>
            </wp:positionV>
            <wp:extent cx="1187450" cy="10521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imer Print" w:ascii="Primer Print" w:hAnsi="Primer Print"/>
          <w:sz w:val="144"/>
          <w:szCs w:val="144"/>
        </w:rPr>
        <w:t>The Farm Concert</w:t>
      </w:r>
    </w:p>
    <w:p>
      <w:pPr>
        <w:pStyle w:val="Normal"/>
        <w:jc w:val="center"/>
        <w:rPr>
          <w:rFonts w:ascii="Primer Print" w:hAnsi="Primer Print" w:cs="Primer Print"/>
          <w:sz w:val="144"/>
          <w:szCs w:val="144"/>
        </w:rPr>
      </w:pPr>
      <w:r>
        <w:rPr>
          <w:rFonts w:cs="Primer Print" w:ascii="Primer Print" w:hAnsi="Primer Print"/>
          <w:sz w:val="144"/>
          <w:szCs w:val="144"/>
        </w:rPr>
      </w:r>
    </w:p>
    <w:p>
      <w:pPr>
        <w:pStyle w:val="Normal"/>
        <w:jc w:val="center"/>
        <w:rPr>
          <w:rFonts w:ascii="Primer Print" w:hAnsi="Primer Print" w:cs="Primer Print"/>
          <w:sz w:val="144"/>
          <w:szCs w:val="144"/>
          <w:lang w:val="en-US" w:eastAsia="en-US"/>
        </w:rPr>
      </w:pPr>
      <w:r>
        <w:rPr>
          <w:rFonts w:cs="Primer Print" w:ascii="Primer Print" w:hAnsi="Primer Print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865505</wp:posOffset>
                </wp:positionV>
                <wp:extent cx="427482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pt;margin-top:68.15pt;width:336.5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imer Print" w:hAnsi="Primer Print" w:cs="Primer Print"/>
          <w:sz w:val="144"/>
          <w:szCs w:val="144"/>
        </w:rPr>
      </w:pPr>
      <w:r>
        <w:rPr>
          <w:rFonts w:cs="Primer Print" w:ascii="Primer Print" w:hAnsi="Primer Print"/>
          <w:sz w:val="144"/>
          <w:szCs w:val="144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/>
      </w:pPr>
      <w:r>
        <w:rPr>
          <w:rFonts w:cs="Primer Print" w:ascii="Primer Print" w:hAnsi="Primer Print"/>
          <w:sz w:val="96"/>
          <w:szCs w:val="96"/>
        </w:rPr>
        <w:t>by: ______</w:t>
      </w:r>
    </w:p>
    <w:p>
      <w:pPr>
        <w:pStyle w:val="Normal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4393565" cy="3657600"/>
                <wp:effectExtent l="32385" t="31750" r="3111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3657600"/>
                          <a:chOff x="0" y="0"/>
                          <a:chExt cx="439344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3440" cy="3657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3934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2860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28600"/>
                            <a:ext cx="237600" cy="22860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14480"/>
                            <a:ext cx="19119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2520" y="914400"/>
                            <a:ext cx="237600" cy="22860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flipH="1">
                            <a:off x="237600" y="1943280"/>
                            <a:ext cx="284976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345.95pt;height:288pt" coordorigin="-374,0" coordsize="6919,5760">
                <v:rect id="shape_0" stroked="t" o:allowincell="f" style="position:absolute;left:-374;top:0;width:6918;height:5759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rect id="shape_0" stroked="t" o:allowincell="f" style="position:absolute;left:-374;top:3600;width:6918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675;top:360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stroked="t" o:allowincell="f" style="position:absolute;left:3179;top:360;width:373;height:359;mso-wrap-style:none;v-text-anchor:middle" type="_x0000_t12"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74;top:180;width:3010;height:35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3740;top:1440;width:373;height:359;mso-wrap-style:none;v-text-anchor:middle" type="_x0000_t12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3060;width:4487;height:253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“</w:t>
      </w:r>
      <w:r>
        <w:rPr>
          <w:rFonts w:cs="Primer Print" w:ascii="Primer Print" w:hAnsi="Primer Print"/>
          <w:sz w:val="96"/>
          <w:szCs w:val="96"/>
        </w:rPr>
        <w:t>Moo, moo,”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went the</w:t>
      </w:r>
    </w:p>
    <w:p>
      <w:pPr>
        <w:pStyle w:val="Normal"/>
        <w:jc w:val="center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p>
      <w:pPr>
        <w:pStyle w:val="Normal"/>
        <w:jc w:val="center"/>
        <w:rPr>
          <w:rFonts w:ascii="Primer Print" w:hAnsi="Primer Print" w:cs="Primer Print"/>
          <w:sz w:val="20"/>
          <w:szCs w:val="20"/>
        </w:rPr>
      </w:pPr>
      <w:r>
        <w:rPr>
          <w:rFonts w:cs="Primer Print" w:ascii="Primer Print" w:hAnsi="Primer Print"/>
          <w:sz w:val="20"/>
          <w:szCs w:val="20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_______ .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4274820" cy="3657600"/>
                <wp:effectExtent l="31750" t="31750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3657600"/>
                          <a:chOff x="0" y="0"/>
                          <a:chExt cx="427500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500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5000" cy="3657600"/>
                            </a:xfrm>
                            <a:prstGeom prst="rect">
                              <a:avLst/>
                            </a:prstGeom>
                            <a:noFill/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27500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040" y="228600"/>
                              <a:ext cx="88956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228600"/>
                              <a:ext cx="230400" cy="22860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114480"/>
                              <a:ext cx="185976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41240" y="914400"/>
                              <a:ext cx="230400" cy="22860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flipH="1">
                            <a:off x="1617480" y="1943280"/>
                            <a:ext cx="1292760" cy="15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336.6pt;height:288pt" coordorigin="-374,0" coordsize="6732,5760">
                <v:group id="shape_0" style="position:absolute;left:-374;top:0;width:6732;height:5760">
                  <v:rect id="shape_0" stroked="t" o:allowincell="f" style="position:absolute;left:-374;top:0;width:6731;height:5759;mso-wrap-style:none;v-text-anchor:middle">
                    <v:fill o:detectmouseclick="t" on="false"/>
                    <v:stroke color="black" weight="63360" joinstyle="miter" endcap="flat"/>
                    <w10:wrap type="none"/>
                  </v:rect>
                  <v:rect id="shape_0" stroked="t" o:allowincell="f" style="position:absolute;left:-374;top:3600;width:6731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4538;top:360;width:1400;height:14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3082;top:360;width:362;height:359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374;top:180;width:2928;height:359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628;top:1440;width:362;height:359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173;top:3060;width:2035;height:243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“</w:t>
      </w:r>
      <w:r>
        <w:rPr>
          <w:rFonts w:cs="Primer Print" w:ascii="Primer Print" w:hAnsi="Primer Print"/>
          <w:sz w:val="96"/>
          <w:szCs w:val="96"/>
        </w:rPr>
        <w:t>Wuff, wuff,”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went the</w:t>
      </w:r>
    </w:p>
    <w:p>
      <w:pPr>
        <w:pStyle w:val="Normal"/>
        <w:jc w:val="center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p>
      <w:pPr>
        <w:pStyle w:val="Normal"/>
        <w:jc w:val="center"/>
        <w:rPr>
          <w:rFonts w:ascii="Primer Print" w:hAnsi="Primer Print" w:cs="Primer Print"/>
          <w:sz w:val="20"/>
          <w:szCs w:val="20"/>
        </w:rPr>
      </w:pPr>
      <w:r>
        <w:rPr>
          <w:rFonts w:cs="Primer Print" w:ascii="Primer Print" w:hAnsi="Primer Print"/>
          <w:sz w:val="20"/>
          <w:szCs w:val="20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_______ .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4393565" cy="3657600"/>
                <wp:effectExtent l="32385" t="31750" r="3111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3657600"/>
                          <a:chOff x="0" y="0"/>
                          <a:chExt cx="439344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93440" cy="3657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3934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2860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28600"/>
                            <a:ext cx="237600" cy="22860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14480"/>
                            <a:ext cx="19119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2520" y="914400"/>
                            <a:ext cx="237600" cy="22860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62480" y="1943280"/>
                            <a:ext cx="130608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345.95pt;height:288pt" coordorigin="-374,0" coordsize="6919,5760">
                <v:rect id="shape_0" stroked="t" o:allowincell="f" style="position:absolute;left:-374;top:0;width:6918;height:5759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rect id="shape_0" stroked="t" o:allowincell="f" style="position:absolute;left:-374;top:3600;width:6918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675;top:360;width:1439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179;top:360;width:373;height:359;mso-wrap-style:none;v-text-anchor:middle" type="_x0000_t12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74;top:180;width:3010;height:35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3740;top:1440;width:373;height:359;mso-wrap-style:none;v-text-anchor:middle" type="_x0000_t12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244;top:3060;width:2056;height:195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“</w:t>
      </w:r>
      <w:r>
        <w:rPr>
          <w:rFonts w:cs="Primer Print" w:ascii="Primer Print" w:hAnsi="Primer Print"/>
          <w:sz w:val="96"/>
          <w:szCs w:val="96"/>
        </w:rPr>
        <w:t>Quack, quack,”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went the</w:t>
      </w:r>
    </w:p>
    <w:p>
      <w:pPr>
        <w:pStyle w:val="Normal"/>
        <w:jc w:val="center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p>
      <w:pPr>
        <w:pStyle w:val="Normal"/>
        <w:jc w:val="center"/>
        <w:rPr>
          <w:rFonts w:ascii="Primer Print" w:hAnsi="Primer Print" w:cs="Primer Print"/>
          <w:sz w:val="20"/>
          <w:szCs w:val="20"/>
        </w:rPr>
      </w:pPr>
      <w:r>
        <w:rPr>
          <w:rFonts w:cs="Primer Print" w:ascii="Primer Print" w:hAnsi="Primer Print"/>
          <w:sz w:val="20"/>
          <w:szCs w:val="20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_______ .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7490</wp:posOffset>
                </wp:positionH>
                <wp:positionV relativeFrom="paragraph">
                  <wp:posOffset>635</wp:posOffset>
                </wp:positionV>
                <wp:extent cx="4274820" cy="3657600"/>
                <wp:effectExtent l="31750" t="31750" r="31750" b="317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3657600"/>
                          <a:chOff x="0" y="0"/>
                          <a:chExt cx="427500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7500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75000" cy="3657600"/>
                            </a:xfrm>
                            <a:prstGeom prst="rect">
                              <a:avLst/>
                            </a:prstGeom>
                            <a:noFill/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27500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040" y="228600"/>
                              <a:ext cx="88956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4560" y="228600"/>
                              <a:ext cx="230400" cy="22860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114480"/>
                              <a:ext cx="185976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541240" y="914400"/>
                              <a:ext cx="230400" cy="22860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flipH="1">
                            <a:off x="1038960" y="2400480"/>
                            <a:ext cx="1501920" cy="89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0pt;width:336.6pt;height:288pt" coordorigin="-374,0" coordsize="6732,5760">
                <v:group id="shape_0" style="position:absolute;left:-374;top:0;width:6732;height:5760">
                  <v:rect id="shape_0" stroked="t" o:allowincell="f" style="position:absolute;left:-374;top:0;width:6731;height:5759;mso-wrap-style:none;v-text-anchor:middle">
                    <v:fill o:detectmouseclick="t" on="false"/>
                    <v:stroke color="black" weight="63360" joinstyle="miter" endcap="flat"/>
                    <w10:wrap type="none"/>
                  </v:rect>
                  <v:rect id="shape_0" stroked="t" o:allowincell="f" style="position:absolute;left:-374;top:3600;width:6731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4538;top:360;width:1400;height:14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3082;top:360;width:362;height:359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374;top:180;width:2928;height:359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628;top:1440;width:362;height:359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262;top:3780;width:2364;height:141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“</w:t>
      </w:r>
      <w:r>
        <w:rPr>
          <w:rFonts w:cs="Primer Print" w:ascii="Primer Print" w:hAnsi="Primer Print"/>
          <w:sz w:val="96"/>
          <w:szCs w:val="96"/>
        </w:rPr>
        <w:t>Croak, croak,”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went the</w:t>
      </w:r>
    </w:p>
    <w:p>
      <w:pPr>
        <w:pStyle w:val="Normal"/>
        <w:jc w:val="center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p>
      <w:pPr>
        <w:pStyle w:val="Normal"/>
        <w:jc w:val="center"/>
        <w:rPr>
          <w:rFonts w:ascii="Primer Print" w:hAnsi="Primer Print" w:cs="Primer Print"/>
          <w:sz w:val="20"/>
          <w:szCs w:val="20"/>
        </w:rPr>
      </w:pPr>
      <w:r>
        <w:rPr>
          <w:rFonts w:cs="Primer Print" w:ascii="Primer Print" w:hAnsi="Primer Print"/>
          <w:sz w:val="20"/>
          <w:szCs w:val="20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_______ .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4393565" cy="3657600"/>
                <wp:effectExtent l="32385" t="31750" r="3111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3440" cy="3657600"/>
                          <a:chOff x="0" y="0"/>
                          <a:chExt cx="4393440" cy="36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93440" cy="365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93440" cy="3657600"/>
                            </a:xfrm>
                            <a:prstGeom prst="rect">
                              <a:avLst/>
                            </a:prstGeom>
                            <a:noFill/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0"/>
                              <a:ext cx="4393440" cy="1371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228600"/>
                              <a:ext cx="914400" cy="914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120" y="228600"/>
                              <a:ext cx="237600" cy="22860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114480"/>
                              <a:ext cx="1911960" cy="228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12520" y="914400"/>
                              <a:ext cx="237600" cy="228600"/>
                            </a:xfrm>
                            <a:prstGeom prst="star5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flipH="1">
                            <a:off x="1306080" y="2171880"/>
                            <a:ext cx="1900080" cy="13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pt;width:345.95pt;height:288pt" coordorigin="-374,-180" coordsize="6919,5760">
                <v:group id="shape_0" style="position:absolute;left:-374;top:-180;width:6919;height:5760">
                  <v:rect id="shape_0" stroked="t" o:allowincell="f" style="position:absolute;left:-374;top:-180;width:6918;height:5759;mso-wrap-style:none;v-text-anchor:middle">
                    <v:fill o:detectmouseclick="t" on="false"/>
                    <v:stroke color="black" weight="63360" joinstyle="miter" endcap="flat"/>
                    <w10:wrap type="none"/>
                  </v:rect>
                  <v:rect id="shape_0" stroked="t" o:allowincell="f" style="position:absolute;left:-374;top:3420;width:6918;height:21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4675;top:180;width:1439;height:143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3179;top:180;width:373;height:359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-374;top:0;width:3010;height:359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740;top:1260;width:373;height:359;mso-wrap-style:none;v-text-anchor:middle" type="_x0000_t12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1683;top:3240;width:2991;height:218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“</w:t>
      </w:r>
      <w:r>
        <w:rPr>
          <w:rFonts w:cs="Primer Print" w:ascii="Primer Print" w:hAnsi="Primer Print"/>
          <w:sz w:val="96"/>
          <w:szCs w:val="96"/>
        </w:rPr>
        <w:t>Oink, oink,”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went the</w:t>
      </w:r>
    </w:p>
    <w:p>
      <w:pPr>
        <w:pStyle w:val="Normal"/>
        <w:jc w:val="center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p>
      <w:pPr>
        <w:pStyle w:val="Normal"/>
        <w:jc w:val="center"/>
        <w:rPr>
          <w:rFonts w:ascii="Primer Print" w:hAnsi="Primer Print" w:cs="Primer Print"/>
          <w:sz w:val="20"/>
          <w:szCs w:val="20"/>
        </w:rPr>
      </w:pPr>
      <w:r>
        <w:rPr>
          <w:rFonts w:cs="Primer Print" w:ascii="Primer Print" w:hAnsi="Primer Print"/>
          <w:sz w:val="20"/>
          <w:szCs w:val="20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_______ .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4274820" cy="3657600"/>
                <wp:effectExtent l="31750" t="31750" r="31750" b="317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5000" cy="3657600"/>
                          <a:chOff x="0" y="0"/>
                          <a:chExt cx="427500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5000" cy="365760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427500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28600"/>
                            <a:ext cx="889560" cy="914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228600"/>
                            <a:ext cx="230400" cy="22860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14480"/>
                            <a:ext cx="185976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41240" y="914400"/>
                            <a:ext cx="230400" cy="228600"/>
                          </a:xfrm>
                          <a:prstGeom prst="star5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pt;width:336.6pt;height:288pt" coordorigin="-374,-180" coordsize="6732,5760">
                <v:rect id="shape_0" stroked="t" o:allowincell="f" style="position:absolute;left:-374;top:-180;width:6731;height:5759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rect id="shape_0" stroked="t" o:allowincell="f" style="position:absolute;left:-374;top:3420;width:6731;height:21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4538;top:180;width:1400;height:14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082;top:180;width:362;height:359;mso-wrap-style:none;v-text-anchor:middle" type="_x0000_t12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74;top:0;width:2928;height:35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t" o:allowincell="f" style="position:absolute;left:3628;top:1260;width:362;height:359;mso-wrap-style:none;v-text-anchor:middle" type="_x0000_t12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06195</wp:posOffset>
            </wp:positionH>
            <wp:positionV relativeFrom="paragraph">
              <wp:posOffset>473710</wp:posOffset>
            </wp:positionV>
            <wp:extent cx="1662430" cy="14732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“</w:t>
      </w:r>
      <w:r>
        <w:rPr>
          <w:rFonts w:cs="Primer Print" w:ascii="Primer Print" w:hAnsi="Primer Print"/>
          <w:sz w:val="96"/>
          <w:szCs w:val="96"/>
        </w:rPr>
        <w:t>Baa, baa,”</w:t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went the</w:t>
      </w:r>
    </w:p>
    <w:p>
      <w:pPr>
        <w:pStyle w:val="Normal"/>
        <w:jc w:val="center"/>
        <w:rPr>
          <w:rFonts w:ascii="Primer Print" w:hAnsi="Primer Print" w:cs="Primer Print"/>
          <w:sz w:val="40"/>
          <w:szCs w:val="40"/>
        </w:rPr>
      </w:pPr>
      <w:r>
        <w:rPr>
          <w:rFonts w:cs="Primer Print" w:ascii="Primer Print" w:hAnsi="Primer Print"/>
          <w:sz w:val="40"/>
          <w:szCs w:val="40"/>
        </w:rPr>
      </w:r>
    </w:p>
    <w:p>
      <w:pPr>
        <w:pStyle w:val="Normal"/>
        <w:jc w:val="center"/>
        <w:rPr>
          <w:rFonts w:ascii="Primer Print" w:hAnsi="Primer Print" w:cs="Primer Print"/>
          <w:sz w:val="20"/>
          <w:szCs w:val="20"/>
        </w:rPr>
      </w:pPr>
      <w:r>
        <w:rPr>
          <w:rFonts w:cs="Primer Print" w:ascii="Primer Print" w:hAnsi="Primer Print"/>
          <w:sz w:val="20"/>
          <w:szCs w:val="20"/>
        </w:rPr>
      </w:r>
    </w:p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_______ .</w:t>
      </w:r>
    </w:p>
    <w:sectPr>
      <w:type w:val="nextPage"/>
      <w:pgSz w:orient="landscape" w:w="792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8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10.png"/><Relationship Id="rId17" Type="http://schemas.openxmlformats.org/officeDocument/2006/relationships/image" Target="media/image8.wmf"/><Relationship Id="rId18" Type="http://schemas.openxmlformats.org/officeDocument/2006/relationships/image" Target="media/image3.wmf"/><Relationship Id="rId19" Type="http://schemas.openxmlformats.org/officeDocument/2006/relationships/image" Target="media/image8.wmf"/><Relationship Id="rId20" Type="http://schemas.openxmlformats.org/officeDocument/2006/relationships/image" Target="media/image3.wmf"/><Relationship Id="rId21" Type="http://schemas.openxmlformats.org/officeDocument/2006/relationships/image" Target="media/image8.wmf"/><Relationship Id="rId22" Type="http://schemas.openxmlformats.org/officeDocument/2006/relationships/image" Target="media/image4.wmf"/><Relationship Id="rId23" Type="http://schemas.openxmlformats.org/officeDocument/2006/relationships/image" Target="media/image8.wmf"/><Relationship Id="rId24" Type="http://schemas.openxmlformats.org/officeDocument/2006/relationships/image" Target="media/image11.png"/><Relationship Id="rId25" Type="http://schemas.openxmlformats.org/officeDocument/2006/relationships/image" Target="media/image8.wmf"/><Relationship Id="rId26" Type="http://schemas.openxmlformats.org/officeDocument/2006/relationships/image" Target="media/image5.wmf"/><Relationship Id="rId27" Type="http://schemas.openxmlformats.org/officeDocument/2006/relationships/image" Target="media/image8.wmf"/><Relationship Id="rId28" Type="http://schemas.openxmlformats.org/officeDocument/2006/relationships/image" Target="media/image12.png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7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5:43:00Z</dcterms:created>
  <dc:creator>Kelly</dc:creator>
  <dc:description/>
  <cp:keywords/>
  <dc:language>en-US</dc:language>
  <cp:lastModifiedBy>Kelly</cp:lastModifiedBy>
  <cp:lastPrinted>2006-07-23T14:02:00Z</cp:lastPrinted>
  <dcterms:modified xsi:type="dcterms:W3CDTF">2006-07-23T18:04:00Z</dcterms:modified>
  <cp:revision>3</cp:revision>
  <dc:subject/>
  <dc:title>The Farm Concert</dc:title>
</cp:coreProperties>
</file>