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4250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56"/>
                                <w:szCs w:val="15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pt;mso-wrap-distance-left:9.05pt;mso-wrap-distance-right:9.05pt;mso-wrap-distance-top:0pt;mso-wrap-distance-bottom:0pt;margin-top:0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56"/>
                          <w:szCs w:val="156"/>
                        </w:rPr>
                      </w:pPr>
                      <w:r>
                        <w:rPr>
                          <w:rFonts w:cs="Primer Print" w:ascii="Primer Print" w:hAnsi="Primer Print"/>
                          <w:sz w:val="156"/>
                          <w:szCs w:val="15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9920</wp:posOffset>
            </wp:positionH>
            <wp:positionV relativeFrom="paragraph">
              <wp:posOffset>79375</wp:posOffset>
            </wp:positionV>
            <wp:extent cx="530225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mp the word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1980</wp:posOffset>
                </wp:positionV>
                <wp:extent cx="1781175" cy="148590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86080"/>
                          <a:chOff x="0" y="0"/>
                          <a:chExt cx="1781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280" y="294480"/>
                            <a:ext cx="15829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4pt;width:140.25pt;height:117pt" coordorigin="0,2948" coordsize="2805,2340">
                <v:rect id="shape_0" fillcolor="white" stroked="t" o:allowincell="f" style="position:absolute;left:0;top:2948;width:2804;height:233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3412;width:2492;height:1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586480</wp:posOffset>
                </wp:positionV>
                <wp:extent cx="2078355" cy="148590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486080"/>
                          <a:chOff x="0" y="0"/>
                          <a:chExt cx="2078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8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560" y="70560"/>
                            <a:ext cx="135504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82.4pt;width:163.65pt;height:117pt" coordorigin="-187,5648" coordsize="3273,2340">
                <v:rect id="shape_0" fillcolor="white" stroked="t" o:allowincell="f" style="position:absolute;left:-187;top:5648;width:3272;height:233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222;top:5759;width:2133;height:21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82115" cy="148590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486080"/>
                          <a:chOff x="0" y="0"/>
                          <a:chExt cx="1682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0480" y="371520"/>
                            <a:ext cx="7873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132.45pt;height:117pt" coordorigin="0,248" coordsize="2649,2340">
                <v:rect id="shape_0" fillcolor="white" stroked="t" o:allowincell="f" style="position:absolute;left:0;top:248;width:2648;height:233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662;top:833;width:1239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184150</wp:posOffset>
                </wp:positionV>
                <wp:extent cx="4642485" cy="149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2437"/>
                              <w:gridCol w:w="2437"/>
                            </w:tblGrid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18pt;mso-wrap-distance-left:9pt;mso-wrap-distance-right:9pt;mso-wrap-distance-top:0pt;mso-wrap-distance-bottom:0pt;margin-top:14.5pt;mso-position-vertical-relative:text;margin-left:228.8pt;mso-position-horizontal-relative:page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2437"/>
                        <w:gridCol w:w="2437"/>
                      </w:tblGrid>
                      <w:tr>
                        <w:trPr>
                          <w:trHeight w:val="235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5760</wp:posOffset>
                </wp:positionH>
                <wp:positionV relativeFrom="paragraph">
                  <wp:posOffset>1895475</wp:posOffset>
                </wp:positionV>
                <wp:extent cx="4644390" cy="1502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2438"/>
                              <w:gridCol w:w="2438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18.3pt;mso-wrap-distance-left:9pt;mso-wrap-distance-right:9pt;mso-wrap-distance-top:0pt;mso-wrap-distance-bottom:0pt;margin-top:149.25pt;mso-position-vertical-relative:text;margin-left:228.8pt;mso-position-horizontal-relative:page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2438"/>
                        <w:gridCol w:w="2438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5760</wp:posOffset>
                </wp:positionH>
                <wp:positionV relativeFrom="paragraph">
                  <wp:posOffset>3725545</wp:posOffset>
                </wp:positionV>
                <wp:extent cx="4671060" cy="1497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452"/>
                              <w:gridCol w:w="2452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17.9pt;mso-wrap-distance-left:9pt;mso-wrap-distance-right:9pt;mso-wrap-distance-top:0pt;mso-wrap-distance-bottom:0pt;margin-top:293.35pt;mso-position-vertical-relative:text;margin-left:228.8pt;mso-position-horizontal-relative:page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452"/>
                        <w:gridCol w:w="2452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4:00Z</dcterms:created>
  <dc:creator>Kelly</dc:creator>
  <dc:description/>
  <cp:keywords/>
  <dc:language>en-US</dc:language>
  <cp:lastModifiedBy>Kelly</cp:lastModifiedBy>
  <dcterms:modified xsi:type="dcterms:W3CDTF">2006-07-24T01:35:00Z</dcterms:modified>
  <cp:revision>1</cp:revision>
  <dc:subject/>
  <dc:title/>
</cp:coreProperties>
</file>