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4229100</wp:posOffset>
                </wp:positionV>
                <wp:extent cx="3206115" cy="44577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4457880"/>
                          <a:chOff x="0" y="0"/>
                          <a:chExt cx="3206160" cy="44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616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or-clipart-picture2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00" y="114480"/>
                            <a:ext cx="246744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333pt;width:252.45pt;height:351pt" coordorigin="1870,6660" coordsize="5049,7020">
                <v:rect id="shape_0" fillcolor="white" stroked="t" o:allowincell="f" style="position:absolute;left:1870;top:6660;width:5048;height:701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or-clipart-picture29" stroked="f" o:allowincell="f" style="position:absolute;left:2431;top:6841;width:3885;height:6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960</wp:posOffset>
                </wp:positionH>
                <wp:positionV relativeFrom="paragraph">
                  <wp:posOffset>914400</wp:posOffset>
                </wp:positionV>
                <wp:extent cx="4037330" cy="29718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2971800"/>
                          <a:chOff x="0" y="0"/>
                          <a:chExt cx="40374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74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" y="800280"/>
                            <a:ext cx="344232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3442320" cy="1370160"/>
                            </a:xfrm>
                            <a:custGeom>
                              <a:avLst/>
                              <a:gdLst>
                                <a:gd name="textAreaLeft" fmla="*/ 429120 w 1951560"/>
                                <a:gd name="textAreaRight" fmla="*/ 1522440 w 1951560"/>
                                <a:gd name="textAreaTop" fmla="*/ 170640 h 776880"/>
                                <a:gd name="textAreaBottom" fmla="*/ 606240 h 77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11340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480" y="113400"/>
                              <a:ext cx="236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040" y="11340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13400"/>
                              <a:ext cx="236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1340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113400"/>
                              <a:ext cx="236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1340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72pt;width:317.9pt;height:234pt" coordorigin="1496,1440" coordsize="6358,4680">
                <v:rect id="shape_0" fillcolor="white" stroked="t" o:allowincell="f" style="position:absolute;left:1496;top:1440;width:6357;height:46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group id="shape_0" style="position:absolute;left:1870;top:2700;width:5421;height:2698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1870;top:3240;width:5420;height:2157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926;top:2879;width:37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17;top:2700;width:37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53;top:2879;width:37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57;top:2879;width:37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70;top:2879;width:37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44;top:2879;width:37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04;top:2879;width:37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44;top:2700;width:37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31;top:2879;width:37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00;top:2879;width:37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Pockets for Wishy Washy Day. Cut out and glue in book on three sides (along glue marks) to create a pocket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114300</wp:posOffset>
                </wp:positionV>
                <wp:extent cx="4274820" cy="1828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828800"/>
                          <a:chOff x="0" y="0"/>
                          <a:chExt cx="427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70243" r="0" b="0"/>
                          <a:stretch/>
                        </pic:blipFill>
                        <pic:spPr>
                          <a:xfrm>
                            <a:off x="237600" y="228600"/>
                            <a:ext cx="3918600" cy="140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9pt;width:336.6pt;height:144pt" coordorigin="1309,180" coordsize="6732,2880">
                <v:rect id="shape_0" fillcolor="white" stroked="t" o:allowincell="f" style="position:absolute;left:1309;top:180;width:6731;height:28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shape id="shape_0" stroked="f" o:allowincell="f" style="position:absolute;left:1683;top:540;width:6170;height:22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2171700</wp:posOffset>
                </wp:positionV>
                <wp:extent cx="4037330" cy="331470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3314880"/>
                          <a:chOff x="0" y="0"/>
                          <a:chExt cx="403740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74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shed" descr="Shed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8800" y="114480"/>
                            <a:ext cx="3799800" cy="30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71pt;width:317.9pt;height:261pt" coordorigin="1683,3420" coordsize="6358,5220">
                <v:rect id="shape_0" fillcolor="white" stroked="t" o:allowincell="f" style="position:absolute;left:1683;top:3420;width:6357;height:521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shape id="shape_0" ID="shed" stroked="f" o:allowincell="f" style="position:absolute;left:1870;top:3601;width:5983;height:47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5715000</wp:posOffset>
                </wp:positionV>
                <wp:extent cx="4037330" cy="297180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2971800"/>
                          <a:chOff x="0" y="0"/>
                          <a:chExt cx="40374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74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6400" y="457200"/>
                            <a:ext cx="3324960" cy="22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450pt;width:317.9pt;height:234pt" coordorigin="1683,9000" coordsize="6358,4680">
                <v:rect id="shape_0" fillcolor="white" stroked="t" o:allowincell="f" style="position:absolute;left:1683;top:9000;width:6357;height:46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shape id="shape_0" stroked="f" o:allowincell="f" style="position:absolute;left:2244;top:9720;width:5235;height:35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01:00Z</dcterms:created>
  <dc:creator>Kelly</dc:creator>
  <dc:description/>
  <cp:keywords/>
  <dc:language>en-US</dc:language>
  <cp:lastModifiedBy>Kelly</cp:lastModifiedBy>
  <dcterms:modified xsi:type="dcterms:W3CDTF">2006-07-24T01:18:00Z</dcterms:modified>
  <cp:revision>1</cp:revision>
  <dc:subject/>
  <dc:title>Pockets for Wishy Washy Day</dc:title>
</cp:coreProperties>
</file>