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35pt;margin-top:9pt;width:289.8pt;height:98.95pt;mso-wrap-style:none;v-text-anchor:middle" type="_x0000_t136">
            <v:path textpathok="t"/>
            <v:textpath on="t" fitshape="t" string="Mrs. Wishy-Washy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83820</wp:posOffset>
            </wp:positionV>
            <wp:extent cx="3169285" cy="375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8544" r="-5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by: ______</w: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3980180" cy="208089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3277">
                              <a:moveTo>
                                <a:pt x="2395" y="149"/>
                              </a:moveTo>
                              <a:cubicBezTo>
                                <a:pt x="2123" y="80"/>
                                <a:pt x="2247" y="97"/>
                                <a:pt x="1824" y="124"/>
                              </a:cubicBezTo>
                              <a:cubicBezTo>
                                <a:pt x="1685" y="170"/>
                                <a:pt x="1712" y="211"/>
                                <a:pt x="1625" y="298"/>
                              </a:cubicBezTo>
                              <a:cubicBezTo>
                                <a:pt x="1604" y="319"/>
                                <a:pt x="1573" y="327"/>
                                <a:pt x="1551" y="347"/>
                              </a:cubicBezTo>
                              <a:cubicBezTo>
                                <a:pt x="1498" y="394"/>
                                <a:pt x="1452" y="446"/>
                                <a:pt x="1402" y="496"/>
                              </a:cubicBezTo>
                              <a:cubicBezTo>
                                <a:pt x="1338" y="560"/>
                                <a:pt x="1235" y="605"/>
                                <a:pt x="1153" y="645"/>
                              </a:cubicBezTo>
                              <a:cubicBezTo>
                                <a:pt x="1037" y="762"/>
                                <a:pt x="1108" y="701"/>
                                <a:pt x="930" y="819"/>
                              </a:cubicBezTo>
                              <a:cubicBezTo>
                                <a:pt x="908" y="833"/>
                                <a:pt x="879" y="831"/>
                                <a:pt x="856" y="844"/>
                              </a:cubicBezTo>
                              <a:cubicBezTo>
                                <a:pt x="852" y="846"/>
                                <a:pt x="671" y="967"/>
                                <a:pt x="632" y="993"/>
                              </a:cubicBezTo>
                              <a:cubicBezTo>
                                <a:pt x="540" y="1054"/>
                                <a:pt x="574" y="1067"/>
                                <a:pt x="508" y="1142"/>
                              </a:cubicBezTo>
                              <a:cubicBezTo>
                                <a:pt x="438" y="1221"/>
                                <a:pt x="351" y="1283"/>
                                <a:pt x="285" y="1365"/>
                              </a:cubicBezTo>
                              <a:cubicBezTo>
                                <a:pt x="252" y="1406"/>
                                <a:pt x="220" y="1449"/>
                                <a:pt x="185" y="1489"/>
                              </a:cubicBezTo>
                              <a:cubicBezTo>
                                <a:pt x="162" y="1515"/>
                                <a:pt x="131" y="1535"/>
                                <a:pt x="111" y="1564"/>
                              </a:cubicBezTo>
                              <a:cubicBezTo>
                                <a:pt x="72" y="1618"/>
                                <a:pt x="48" y="1682"/>
                                <a:pt x="11" y="1738"/>
                              </a:cubicBezTo>
                              <a:cubicBezTo>
                                <a:pt x="14" y="1793"/>
                                <a:pt x="0" y="2182"/>
                                <a:pt x="86" y="2309"/>
                              </a:cubicBezTo>
                              <a:cubicBezTo>
                                <a:pt x="440" y="2833"/>
                                <a:pt x="1752" y="2603"/>
                                <a:pt x="1998" y="2607"/>
                              </a:cubicBezTo>
                              <a:cubicBezTo>
                                <a:pt x="2162" y="2647"/>
                                <a:pt x="2318" y="2730"/>
                                <a:pt x="2469" y="2805"/>
                              </a:cubicBezTo>
                              <a:cubicBezTo>
                                <a:pt x="2496" y="2818"/>
                                <a:pt x="2517" y="2843"/>
                                <a:pt x="2544" y="2855"/>
                              </a:cubicBezTo>
                              <a:cubicBezTo>
                                <a:pt x="2592" y="2876"/>
                                <a:pt x="2645" y="2883"/>
                                <a:pt x="2693" y="2905"/>
                              </a:cubicBezTo>
                              <a:cubicBezTo>
                                <a:pt x="2821" y="2964"/>
                                <a:pt x="2939" y="3040"/>
                                <a:pt x="3065" y="3103"/>
                              </a:cubicBezTo>
                              <a:cubicBezTo>
                                <a:pt x="3223" y="3182"/>
                                <a:pt x="3396" y="3222"/>
                                <a:pt x="3562" y="3277"/>
                              </a:cubicBezTo>
                              <a:cubicBezTo>
                                <a:pt x="3645" y="3269"/>
                                <a:pt x="3730" y="3273"/>
                                <a:pt x="3810" y="3252"/>
                              </a:cubicBezTo>
                              <a:cubicBezTo>
                                <a:pt x="3882" y="3233"/>
                                <a:pt x="3939" y="3176"/>
                                <a:pt x="4009" y="3153"/>
                              </a:cubicBezTo>
                              <a:cubicBezTo>
                                <a:pt x="4154" y="3056"/>
                                <a:pt x="4304" y="2965"/>
                                <a:pt x="4456" y="2880"/>
                              </a:cubicBezTo>
                              <a:cubicBezTo>
                                <a:pt x="4572" y="2815"/>
                                <a:pt x="4699" y="2724"/>
                                <a:pt x="4828" y="2681"/>
                              </a:cubicBezTo>
                              <a:cubicBezTo>
                                <a:pt x="4947" y="2600"/>
                                <a:pt x="4866" y="2640"/>
                                <a:pt x="5051" y="2607"/>
                              </a:cubicBezTo>
                              <a:cubicBezTo>
                                <a:pt x="5376" y="2549"/>
                                <a:pt x="5686" y="2546"/>
                                <a:pt x="6020" y="2532"/>
                              </a:cubicBezTo>
                              <a:cubicBezTo>
                                <a:pt x="6170" y="2430"/>
                                <a:pt x="6224" y="2283"/>
                                <a:pt x="6268" y="2110"/>
                              </a:cubicBezTo>
                              <a:cubicBezTo>
                                <a:pt x="6260" y="1895"/>
                                <a:pt x="6263" y="1679"/>
                                <a:pt x="6243" y="1465"/>
                              </a:cubicBezTo>
                              <a:cubicBezTo>
                                <a:pt x="6238" y="1413"/>
                                <a:pt x="6222" y="1360"/>
                                <a:pt x="6193" y="1316"/>
                              </a:cubicBezTo>
                              <a:cubicBezTo>
                                <a:pt x="6160" y="1266"/>
                                <a:pt x="6127" y="1217"/>
                                <a:pt x="6094" y="1167"/>
                              </a:cubicBezTo>
                              <a:cubicBezTo>
                                <a:pt x="6078" y="1142"/>
                                <a:pt x="6070" y="1109"/>
                                <a:pt x="6045" y="1092"/>
                              </a:cubicBezTo>
                              <a:cubicBezTo>
                                <a:pt x="5866" y="973"/>
                                <a:pt x="5658" y="941"/>
                                <a:pt x="5449" y="918"/>
                              </a:cubicBezTo>
                              <a:cubicBezTo>
                                <a:pt x="5399" y="885"/>
                                <a:pt x="5350" y="852"/>
                                <a:pt x="5300" y="819"/>
                              </a:cubicBezTo>
                              <a:cubicBezTo>
                                <a:pt x="5275" y="803"/>
                                <a:pt x="5271" y="766"/>
                                <a:pt x="5250" y="745"/>
                              </a:cubicBezTo>
                              <a:cubicBezTo>
                                <a:pt x="5229" y="724"/>
                                <a:pt x="5201" y="712"/>
                                <a:pt x="5176" y="695"/>
                              </a:cubicBezTo>
                              <a:cubicBezTo>
                                <a:pt x="5072" y="539"/>
                                <a:pt x="5188" y="702"/>
                                <a:pt x="5051" y="546"/>
                              </a:cubicBezTo>
                              <a:cubicBezTo>
                                <a:pt x="4952" y="433"/>
                                <a:pt x="4881" y="333"/>
                                <a:pt x="4753" y="248"/>
                              </a:cubicBezTo>
                              <a:cubicBezTo>
                                <a:pt x="4601" y="147"/>
                                <a:pt x="4710" y="238"/>
                                <a:pt x="4580" y="173"/>
                              </a:cubicBezTo>
                              <a:cubicBezTo>
                                <a:pt x="4442" y="104"/>
                                <a:pt x="4571" y="137"/>
                                <a:pt x="4406" y="74"/>
                              </a:cubicBezTo>
                              <a:cubicBezTo>
                                <a:pt x="4262" y="19"/>
                                <a:pt x="4082" y="15"/>
                                <a:pt x="3934" y="0"/>
                              </a:cubicBezTo>
                              <a:cubicBezTo>
                                <a:pt x="3769" y="8"/>
                                <a:pt x="3602" y="6"/>
                                <a:pt x="3438" y="25"/>
                              </a:cubicBezTo>
                              <a:cubicBezTo>
                                <a:pt x="3386" y="31"/>
                                <a:pt x="3339" y="58"/>
                                <a:pt x="3289" y="74"/>
                              </a:cubicBezTo>
                              <a:cubicBezTo>
                                <a:pt x="3232" y="93"/>
                                <a:pt x="3140" y="173"/>
                                <a:pt x="3140" y="173"/>
                              </a:cubicBezTo>
                              <a:cubicBezTo>
                                <a:pt x="2952" y="155"/>
                                <a:pt x="2779" y="122"/>
                                <a:pt x="2593" y="99"/>
                              </a:cubicBezTo>
                              <a:cubicBezTo>
                                <a:pt x="2408" y="126"/>
                                <a:pt x="2461" y="83"/>
                                <a:pt x="2395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8,3277" path="m2395,149c2123,80,2247,97,1824,124c1685,170,1712,211,1625,298c1604,319,1573,327,1551,347c1498,394,1452,446,1402,496c1338,560,1235,605,1153,645c1037,762,1108,701,930,819c908,833,879,831,856,844c852,846,671,967,632,993c540,1054,574,1067,508,1142c438,1221,351,1283,285,1365c252,1406,220,1449,185,1489c162,1515,131,1535,111,1564c72,1618,48,1682,11,1738c14,1793,0,2182,86,2309c440,2833,1752,2603,1998,2607c2162,2647,2318,2730,2469,2805c2496,2818,2517,2843,2544,2855c2592,2876,2645,2883,2693,2905c2821,2964,2939,3040,3065,3103c3223,3182,3396,3222,3562,3277c3645,3269,3730,3273,3810,3252c3882,3233,3939,3176,4009,3153c4154,3056,4304,2965,4456,2880c4572,2815,4699,2724,4828,2681c4947,2600,4866,2640,5051,2607c5376,2549,5686,2546,6020,2532c6170,2430,6224,2283,6268,2110c6260,1895,6263,1679,6243,1465c6238,1413,6222,1360,6193,1316c6160,1266,6127,1217,6094,1167c6078,1142,6070,1109,6045,1092c5866,973,5658,941,5449,918c5399,885,5350,852,5300,819c5275,803,5271,766,5250,745c5229,724,5201,712,5176,695c5072,539,5188,702,5051,546c4952,433,4881,333,4753,248c4601,147,4710,238,4580,173c4442,104,4571,137,4406,74c4262,19,4082,15,3934,0c3769,8,3602,6,3438,25c3386,31,3339,58,3289,74c3232,93,3140,173,3140,173c2952,155,2779,122,2593,99c2408,126,2461,83,2395,149xe" fillcolor="#993300" stroked="t" o:allowincell="f" style="position:absolute;margin-left:-9.35pt;margin-top:11.6pt;width:313.35pt;height:163.8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/>
      </w:pPr>
      <w:r>
        <w:rPr>
          <w:rFonts w:cs="Primer Print" w:ascii="Primer Print" w:hAnsi="Primer Print"/>
          <w:sz w:val="88"/>
          <w:szCs w:val="88"/>
        </w:rPr>
        <w:t>The cow is ___ the mud.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980180" cy="208089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3277">
                              <a:moveTo>
                                <a:pt x="2395" y="149"/>
                              </a:moveTo>
                              <a:cubicBezTo>
                                <a:pt x="2123" y="80"/>
                                <a:pt x="2247" y="97"/>
                                <a:pt x="1824" y="124"/>
                              </a:cubicBezTo>
                              <a:cubicBezTo>
                                <a:pt x="1685" y="170"/>
                                <a:pt x="1712" y="211"/>
                                <a:pt x="1625" y="298"/>
                              </a:cubicBezTo>
                              <a:cubicBezTo>
                                <a:pt x="1604" y="319"/>
                                <a:pt x="1573" y="327"/>
                                <a:pt x="1551" y="347"/>
                              </a:cubicBezTo>
                              <a:cubicBezTo>
                                <a:pt x="1498" y="394"/>
                                <a:pt x="1452" y="446"/>
                                <a:pt x="1402" y="496"/>
                              </a:cubicBezTo>
                              <a:cubicBezTo>
                                <a:pt x="1338" y="560"/>
                                <a:pt x="1235" y="605"/>
                                <a:pt x="1153" y="645"/>
                              </a:cubicBezTo>
                              <a:cubicBezTo>
                                <a:pt x="1037" y="762"/>
                                <a:pt x="1108" y="701"/>
                                <a:pt x="930" y="819"/>
                              </a:cubicBezTo>
                              <a:cubicBezTo>
                                <a:pt x="908" y="833"/>
                                <a:pt x="879" y="831"/>
                                <a:pt x="856" y="844"/>
                              </a:cubicBezTo>
                              <a:cubicBezTo>
                                <a:pt x="852" y="846"/>
                                <a:pt x="671" y="967"/>
                                <a:pt x="632" y="993"/>
                              </a:cubicBezTo>
                              <a:cubicBezTo>
                                <a:pt x="540" y="1054"/>
                                <a:pt x="574" y="1067"/>
                                <a:pt x="508" y="1142"/>
                              </a:cubicBezTo>
                              <a:cubicBezTo>
                                <a:pt x="438" y="1221"/>
                                <a:pt x="351" y="1283"/>
                                <a:pt x="285" y="1365"/>
                              </a:cubicBezTo>
                              <a:cubicBezTo>
                                <a:pt x="252" y="1406"/>
                                <a:pt x="220" y="1449"/>
                                <a:pt x="185" y="1489"/>
                              </a:cubicBezTo>
                              <a:cubicBezTo>
                                <a:pt x="162" y="1515"/>
                                <a:pt x="131" y="1535"/>
                                <a:pt x="111" y="1564"/>
                              </a:cubicBezTo>
                              <a:cubicBezTo>
                                <a:pt x="72" y="1618"/>
                                <a:pt x="48" y="1682"/>
                                <a:pt x="11" y="1738"/>
                              </a:cubicBezTo>
                              <a:cubicBezTo>
                                <a:pt x="14" y="1793"/>
                                <a:pt x="0" y="2182"/>
                                <a:pt x="86" y="2309"/>
                              </a:cubicBezTo>
                              <a:cubicBezTo>
                                <a:pt x="440" y="2833"/>
                                <a:pt x="1752" y="2603"/>
                                <a:pt x="1998" y="2607"/>
                              </a:cubicBezTo>
                              <a:cubicBezTo>
                                <a:pt x="2162" y="2647"/>
                                <a:pt x="2318" y="2730"/>
                                <a:pt x="2469" y="2805"/>
                              </a:cubicBezTo>
                              <a:cubicBezTo>
                                <a:pt x="2496" y="2818"/>
                                <a:pt x="2517" y="2843"/>
                                <a:pt x="2544" y="2855"/>
                              </a:cubicBezTo>
                              <a:cubicBezTo>
                                <a:pt x="2592" y="2876"/>
                                <a:pt x="2645" y="2883"/>
                                <a:pt x="2693" y="2905"/>
                              </a:cubicBezTo>
                              <a:cubicBezTo>
                                <a:pt x="2821" y="2964"/>
                                <a:pt x="2939" y="3040"/>
                                <a:pt x="3065" y="3103"/>
                              </a:cubicBezTo>
                              <a:cubicBezTo>
                                <a:pt x="3223" y="3182"/>
                                <a:pt x="3396" y="3222"/>
                                <a:pt x="3562" y="3277"/>
                              </a:cubicBezTo>
                              <a:cubicBezTo>
                                <a:pt x="3645" y="3269"/>
                                <a:pt x="3730" y="3273"/>
                                <a:pt x="3810" y="3252"/>
                              </a:cubicBezTo>
                              <a:cubicBezTo>
                                <a:pt x="3882" y="3233"/>
                                <a:pt x="3939" y="3176"/>
                                <a:pt x="4009" y="3153"/>
                              </a:cubicBezTo>
                              <a:cubicBezTo>
                                <a:pt x="4154" y="3056"/>
                                <a:pt x="4304" y="2965"/>
                                <a:pt x="4456" y="2880"/>
                              </a:cubicBezTo>
                              <a:cubicBezTo>
                                <a:pt x="4572" y="2815"/>
                                <a:pt x="4699" y="2724"/>
                                <a:pt x="4828" y="2681"/>
                              </a:cubicBezTo>
                              <a:cubicBezTo>
                                <a:pt x="4947" y="2600"/>
                                <a:pt x="4866" y="2640"/>
                                <a:pt x="5051" y="2607"/>
                              </a:cubicBezTo>
                              <a:cubicBezTo>
                                <a:pt x="5376" y="2549"/>
                                <a:pt x="5686" y="2546"/>
                                <a:pt x="6020" y="2532"/>
                              </a:cubicBezTo>
                              <a:cubicBezTo>
                                <a:pt x="6170" y="2430"/>
                                <a:pt x="6224" y="2283"/>
                                <a:pt x="6268" y="2110"/>
                              </a:cubicBezTo>
                              <a:cubicBezTo>
                                <a:pt x="6260" y="1895"/>
                                <a:pt x="6263" y="1679"/>
                                <a:pt x="6243" y="1465"/>
                              </a:cubicBezTo>
                              <a:cubicBezTo>
                                <a:pt x="6238" y="1413"/>
                                <a:pt x="6222" y="1360"/>
                                <a:pt x="6193" y="1316"/>
                              </a:cubicBezTo>
                              <a:cubicBezTo>
                                <a:pt x="6160" y="1266"/>
                                <a:pt x="6127" y="1217"/>
                                <a:pt x="6094" y="1167"/>
                              </a:cubicBezTo>
                              <a:cubicBezTo>
                                <a:pt x="6078" y="1142"/>
                                <a:pt x="6070" y="1109"/>
                                <a:pt x="6045" y="1092"/>
                              </a:cubicBezTo>
                              <a:cubicBezTo>
                                <a:pt x="5866" y="973"/>
                                <a:pt x="5658" y="941"/>
                                <a:pt x="5449" y="918"/>
                              </a:cubicBezTo>
                              <a:cubicBezTo>
                                <a:pt x="5399" y="885"/>
                                <a:pt x="5350" y="852"/>
                                <a:pt x="5300" y="819"/>
                              </a:cubicBezTo>
                              <a:cubicBezTo>
                                <a:pt x="5275" y="803"/>
                                <a:pt x="5271" y="766"/>
                                <a:pt x="5250" y="745"/>
                              </a:cubicBezTo>
                              <a:cubicBezTo>
                                <a:pt x="5229" y="724"/>
                                <a:pt x="5201" y="712"/>
                                <a:pt x="5176" y="695"/>
                              </a:cubicBezTo>
                              <a:cubicBezTo>
                                <a:pt x="5072" y="539"/>
                                <a:pt x="5188" y="702"/>
                                <a:pt x="5051" y="546"/>
                              </a:cubicBezTo>
                              <a:cubicBezTo>
                                <a:pt x="4952" y="433"/>
                                <a:pt x="4881" y="333"/>
                                <a:pt x="4753" y="248"/>
                              </a:cubicBezTo>
                              <a:cubicBezTo>
                                <a:pt x="4601" y="147"/>
                                <a:pt x="4710" y="238"/>
                                <a:pt x="4580" y="173"/>
                              </a:cubicBezTo>
                              <a:cubicBezTo>
                                <a:pt x="4442" y="104"/>
                                <a:pt x="4571" y="137"/>
                                <a:pt x="4406" y="74"/>
                              </a:cubicBezTo>
                              <a:cubicBezTo>
                                <a:pt x="4262" y="19"/>
                                <a:pt x="4082" y="15"/>
                                <a:pt x="3934" y="0"/>
                              </a:cubicBezTo>
                              <a:cubicBezTo>
                                <a:pt x="3769" y="8"/>
                                <a:pt x="3602" y="6"/>
                                <a:pt x="3438" y="25"/>
                              </a:cubicBezTo>
                              <a:cubicBezTo>
                                <a:pt x="3386" y="31"/>
                                <a:pt x="3339" y="58"/>
                                <a:pt x="3289" y="74"/>
                              </a:cubicBezTo>
                              <a:cubicBezTo>
                                <a:pt x="3232" y="93"/>
                                <a:pt x="3140" y="173"/>
                                <a:pt x="3140" y="173"/>
                              </a:cubicBezTo>
                              <a:cubicBezTo>
                                <a:pt x="2952" y="155"/>
                                <a:pt x="2779" y="122"/>
                                <a:pt x="2593" y="99"/>
                              </a:cubicBezTo>
                              <a:cubicBezTo>
                                <a:pt x="2408" y="126"/>
                                <a:pt x="2461" y="83"/>
                                <a:pt x="2395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8,3277" path="m2395,149c2123,80,2247,97,1824,124c1685,170,1712,211,1625,298c1604,319,1573,327,1551,347c1498,394,1452,446,1402,496c1338,560,1235,605,1153,645c1037,762,1108,701,930,819c908,833,879,831,856,844c852,846,671,967,632,993c540,1054,574,1067,508,1142c438,1221,351,1283,285,1365c252,1406,220,1449,185,1489c162,1515,131,1535,111,1564c72,1618,48,1682,11,1738c14,1793,0,2182,86,2309c440,2833,1752,2603,1998,2607c2162,2647,2318,2730,2469,2805c2496,2818,2517,2843,2544,2855c2592,2876,2645,2883,2693,2905c2821,2964,2939,3040,3065,3103c3223,3182,3396,3222,3562,3277c3645,3269,3730,3273,3810,3252c3882,3233,3939,3176,4009,3153c4154,3056,4304,2965,4456,2880c4572,2815,4699,2724,4828,2681c4947,2600,4866,2640,5051,2607c5376,2549,5686,2546,6020,2532c6170,2430,6224,2283,6268,2110c6260,1895,6263,1679,6243,1465c6238,1413,6222,1360,6193,1316c6160,1266,6127,1217,6094,1167c6078,1142,6070,1109,6045,1092c5866,973,5658,941,5449,918c5399,885,5350,852,5300,819c5275,803,5271,766,5250,745c5229,724,5201,712,5176,695c5072,539,5188,702,5051,546c4952,433,4881,333,4753,248c4601,147,4710,238,4580,173c4442,104,4571,137,4406,74c4262,19,4082,15,3934,0c3769,8,3602,6,3438,25c3386,31,3339,58,3289,74c3232,93,3140,173,3140,173c2952,155,2779,122,2593,99c2408,126,2461,83,2395,149xe" fillcolor="#993300" stroked="t" o:allowincell="f" style="position:absolute;margin-left:0pt;margin-top:9.85pt;width:313.35pt;height:163.8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/>
      </w:pPr>
      <w:r>
        <w:rPr>
          <w:rFonts w:cs="Primer Print" w:ascii="Primer Print" w:hAnsi="Primer Print"/>
          <w:sz w:val="88"/>
          <w:szCs w:val="88"/>
        </w:rPr>
        <w:t>The pig is ___ the mud.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3980180" cy="2080895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3277">
                              <a:moveTo>
                                <a:pt x="2395" y="149"/>
                              </a:moveTo>
                              <a:cubicBezTo>
                                <a:pt x="2123" y="80"/>
                                <a:pt x="2247" y="97"/>
                                <a:pt x="1824" y="124"/>
                              </a:cubicBezTo>
                              <a:cubicBezTo>
                                <a:pt x="1685" y="170"/>
                                <a:pt x="1712" y="211"/>
                                <a:pt x="1625" y="298"/>
                              </a:cubicBezTo>
                              <a:cubicBezTo>
                                <a:pt x="1604" y="319"/>
                                <a:pt x="1573" y="327"/>
                                <a:pt x="1551" y="347"/>
                              </a:cubicBezTo>
                              <a:cubicBezTo>
                                <a:pt x="1498" y="394"/>
                                <a:pt x="1452" y="446"/>
                                <a:pt x="1402" y="496"/>
                              </a:cubicBezTo>
                              <a:cubicBezTo>
                                <a:pt x="1338" y="560"/>
                                <a:pt x="1235" y="605"/>
                                <a:pt x="1153" y="645"/>
                              </a:cubicBezTo>
                              <a:cubicBezTo>
                                <a:pt x="1037" y="762"/>
                                <a:pt x="1108" y="701"/>
                                <a:pt x="930" y="819"/>
                              </a:cubicBezTo>
                              <a:cubicBezTo>
                                <a:pt x="908" y="833"/>
                                <a:pt x="879" y="831"/>
                                <a:pt x="856" y="844"/>
                              </a:cubicBezTo>
                              <a:cubicBezTo>
                                <a:pt x="852" y="846"/>
                                <a:pt x="671" y="967"/>
                                <a:pt x="632" y="993"/>
                              </a:cubicBezTo>
                              <a:cubicBezTo>
                                <a:pt x="540" y="1054"/>
                                <a:pt x="574" y="1067"/>
                                <a:pt x="508" y="1142"/>
                              </a:cubicBezTo>
                              <a:cubicBezTo>
                                <a:pt x="438" y="1221"/>
                                <a:pt x="351" y="1283"/>
                                <a:pt x="285" y="1365"/>
                              </a:cubicBezTo>
                              <a:cubicBezTo>
                                <a:pt x="252" y="1406"/>
                                <a:pt x="220" y="1449"/>
                                <a:pt x="185" y="1489"/>
                              </a:cubicBezTo>
                              <a:cubicBezTo>
                                <a:pt x="162" y="1515"/>
                                <a:pt x="131" y="1535"/>
                                <a:pt x="111" y="1564"/>
                              </a:cubicBezTo>
                              <a:cubicBezTo>
                                <a:pt x="72" y="1618"/>
                                <a:pt x="48" y="1682"/>
                                <a:pt x="11" y="1738"/>
                              </a:cubicBezTo>
                              <a:cubicBezTo>
                                <a:pt x="14" y="1793"/>
                                <a:pt x="0" y="2182"/>
                                <a:pt x="86" y="2309"/>
                              </a:cubicBezTo>
                              <a:cubicBezTo>
                                <a:pt x="440" y="2833"/>
                                <a:pt x="1752" y="2603"/>
                                <a:pt x="1998" y="2607"/>
                              </a:cubicBezTo>
                              <a:cubicBezTo>
                                <a:pt x="2162" y="2647"/>
                                <a:pt x="2318" y="2730"/>
                                <a:pt x="2469" y="2805"/>
                              </a:cubicBezTo>
                              <a:cubicBezTo>
                                <a:pt x="2496" y="2818"/>
                                <a:pt x="2517" y="2843"/>
                                <a:pt x="2544" y="2855"/>
                              </a:cubicBezTo>
                              <a:cubicBezTo>
                                <a:pt x="2592" y="2876"/>
                                <a:pt x="2645" y="2883"/>
                                <a:pt x="2693" y="2905"/>
                              </a:cubicBezTo>
                              <a:cubicBezTo>
                                <a:pt x="2821" y="2964"/>
                                <a:pt x="2939" y="3040"/>
                                <a:pt x="3065" y="3103"/>
                              </a:cubicBezTo>
                              <a:cubicBezTo>
                                <a:pt x="3223" y="3182"/>
                                <a:pt x="3396" y="3222"/>
                                <a:pt x="3562" y="3277"/>
                              </a:cubicBezTo>
                              <a:cubicBezTo>
                                <a:pt x="3645" y="3269"/>
                                <a:pt x="3730" y="3273"/>
                                <a:pt x="3810" y="3252"/>
                              </a:cubicBezTo>
                              <a:cubicBezTo>
                                <a:pt x="3882" y="3233"/>
                                <a:pt x="3939" y="3176"/>
                                <a:pt x="4009" y="3153"/>
                              </a:cubicBezTo>
                              <a:cubicBezTo>
                                <a:pt x="4154" y="3056"/>
                                <a:pt x="4304" y="2965"/>
                                <a:pt x="4456" y="2880"/>
                              </a:cubicBezTo>
                              <a:cubicBezTo>
                                <a:pt x="4572" y="2815"/>
                                <a:pt x="4699" y="2724"/>
                                <a:pt x="4828" y="2681"/>
                              </a:cubicBezTo>
                              <a:cubicBezTo>
                                <a:pt x="4947" y="2600"/>
                                <a:pt x="4866" y="2640"/>
                                <a:pt x="5051" y="2607"/>
                              </a:cubicBezTo>
                              <a:cubicBezTo>
                                <a:pt x="5376" y="2549"/>
                                <a:pt x="5686" y="2546"/>
                                <a:pt x="6020" y="2532"/>
                              </a:cubicBezTo>
                              <a:cubicBezTo>
                                <a:pt x="6170" y="2430"/>
                                <a:pt x="6224" y="2283"/>
                                <a:pt x="6268" y="2110"/>
                              </a:cubicBezTo>
                              <a:cubicBezTo>
                                <a:pt x="6260" y="1895"/>
                                <a:pt x="6263" y="1679"/>
                                <a:pt x="6243" y="1465"/>
                              </a:cubicBezTo>
                              <a:cubicBezTo>
                                <a:pt x="6238" y="1413"/>
                                <a:pt x="6222" y="1360"/>
                                <a:pt x="6193" y="1316"/>
                              </a:cubicBezTo>
                              <a:cubicBezTo>
                                <a:pt x="6160" y="1266"/>
                                <a:pt x="6127" y="1217"/>
                                <a:pt x="6094" y="1167"/>
                              </a:cubicBezTo>
                              <a:cubicBezTo>
                                <a:pt x="6078" y="1142"/>
                                <a:pt x="6070" y="1109"/>
                                <a:pt x="6045" y="1092"/>
                              </a:cubicBezTo>
                              <a:cubicBezTo>
                                <a:pt x="5866" y="973"/>
                                <a:pt x="5658" y="941"/>
                                <a:pt x="5449" y="918"/>
                              </a:cubicBezTo>
                              <a:cubicBezTo>
                                <a:pt x="5399" y="885"/>
                                <a:pt x="5350" y="852"/>
                                <a:pt x="5300" y="819"/>
                              </a:cubicBezTo>
                              <a:cubicBezTo>
                                <a:pt x="5275" y="803"/>
                                <a:pt x="5271" y="766"/>
                                <a:pt x="5250" y="745"/>
                              </a:cubicBezTo>
                              <a:cubicBezTo>
                                <a:pt x="5229" y="724"/>
                                <a:pt x="5201" y="712"/>
                                <a:pt x="5176" y="695"/>
                              </a:cubicBezTo>
                              <a:cubicBezTo>
                                <a:pt x="5072" y="539"/>
                                <a:pt x="5188" y="702"/>
                                <a:pt x="5051" y="546"/>
                              </a:cubicBezTo>
                              <a:cubicBezTo>
                                <a:pt x="4952" y="433"/>
                                <a:pt x="4881" y="333"/>
                                <a:pt x="4753" y="248"/>
                              </a:cubicBezTo>
                              <a:cubicBezTo>
                                <a:pt x="4601" y="147"/>
                                <a:pt x="4710" y="238"/>
                                <a:pt x="4580" y="173"/>
                              </a:cubicBezTo>
                              <a:cubicBezTo>
                                <a:pt x="4442" y="104"/>
                                <a:pt x="4571" y="137"/>
                                <a:pt x="4406" y="74"/>
                              </a:cubicBezTo>
                              <a:cubicBezTo>
                                <a:pt x="4262" y="19"/>
                                <a:pt x="4082" y="15"/>
                                <a:pt x="3934" y="0"/>
                              </a:cubicBezTo>
                              <a:cubicBezTo>
                                <a:pt x="3769" y="8"/>
                                <a:pt x="3602" y="6"/>
                                <a:pt x="3438" y="25"/>
                              </a:cubicBezTo>
                              <a:cubicBezTo>
                                <a:pt x="3386" y="31"/>
                                <a:pt x="3339" y="58"/>
                                <a:pt x="3289" y="74"/>
                              </a:cubicBezTo>
                              <a:cubicBezTo>
                                <a:pt x="3232" y="93"/>
                                <a:pt x="3140" y="173"/>
                                <a:pt x="3140" y="173"/>
                              </a:cubicBezTo>
                              <a:cubicBezTo>
                                <a:pt x="2952" y="155"/>
                                <a:pt x="2779" y="122"/>
                                <a:pt x="2593" y="99"/>
                              </a:cubicBezTo>
                              <a:cubicBezTo>
                                <a:pt x="2408" y="126"/>
                                <a:pt x="2461" y="83"/>
                                <a:pt x="2395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8,3277" path="m2395,149c2123,80,2247,97,1824,124c1685,170,1712,211,1625,298c1604,319,1573,327,1551,347c1498,394,1452,446,1402,496c1338,560,1235,605,1153,645c1037,762,1108,701,930,819c908,833,879,831,856,844c852,846,671,967,632,993c540,1054,574,1067,508,1142c438,1221,351,1283,285,1365c252,1406,220,1449,185,1489c162,1515,131,1535,111,1564c72,1618,48,1682,11,1738c14,1793,0,2182,86,2309c440,2833,1752,2603,1998,2607c2162,2647,2318,2730,2469,2805c2496,2818,2517,2843,2544,2855c2592,2876,2645,2883,2693,2905c2821,2964,2939,3040,3065,3103c3223,3182,3396,3222,3562,3277c3645,3269,3730,3273,3810,3252c3882,3233,3939,3176,4009,3153c4154,3056,4304,2965,4456,2880c4572,2815,4699,2724,4828,2681c4947,2600,4866,2640,5051,2607c5376,2549,5686,2546,6020,2532c6170,2430,6224,2283,6268,2110c6260,1895,6263,1679,6243,1465c6238,1413,6222,1360,6193,1316c6160,1266,6127,1217,6094,1167c6078,1142,6070,1109,6045,1092c5866,973,5658,941,5449,918c5399,885,5350,852,5300,819c5275,803,5271,766,5250,745c5229,724,5201,712,5176,695c5072,539,5188,702,5051,546c4952,433,4881,333,4753,248c4601,147,4710,238,4580,173c4442,104,4571,137,4406,74c4262,19,4082,15,3934,0c3769,8,3602,6,3438,25c3386,31,3339,58,3289,74c3232,93,3140,173,3140,173c2952,155,2779,122,2593,99c2408,126,2461,83,2395,149xe" fillcolor="#993300" stroked="t" o:allowincell="f" style="position:absolute;margin-left:9.35pt;margin-top:9.85pt;width:313.35pt;height:163.8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/>
      </w:pPr>
      <w:r>
        <w:rPr>
          <w:rFonts w:cs="Primer Print" w:ascii="Primer Print" w:hAnsi="Primer Print"/>
          <w:sz w:val="88"/>
          <w:szCs w:val="88"/>
        </w:rPr>
        <w:t>The duck is ___ the mud.</w:t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228600</wp:posOffset>
            </wp:positionV>
            <wp:extent cx="3554730" cy="4214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1" t="8544" r="-5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Along came Mrs. Wishy-Washy.</w:t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3446145" cy="4108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1" t="8544" r="-5" b="1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245110</wp:posOffset>
                </wp:positionV>
                <wp:extent cx="1781175" cy="941705"/>
                <wp:effectExtent l="952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941760"/>
                          <a:chOff x="0" y="0"/>
                          <a:chExt cx="1781280" cy="94176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62040" cy="558000"/>
                          </a:xfrm>
                          <a:custGeom>
                            <a:avLst/>
                            <a:gdLst>
                              <a:gd name="textAreaLeft" fmla="*/ 194760 w 885600"/>
                              <a:gd name="textAreaRight" fmla="*/ 690840 w 885600"/>
                              <a:gd name="textAreaTop" fmla="*/ 69480 h 316440"/>
                              <a:gd name="textAreaBottom" fmla="*/ 24696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6440"/>
                            <a:ext cx="107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ar_soap_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5840" y="325800"/>
                            <a:ext cx="8654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9.3pt;width:140.25pt;height:74.15pt" coordorigin="3553,386" coordsize="2805,148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3553;top:605;width:2459;height:87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86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2;top:386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6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9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3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2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7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4;top:386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6;top:459;width:168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r_soap_2" stroked="f" o:allowincell="f" style="position:absolute;left:4995;top:899;width:1362;height:9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“</w:t>
      </w:r>
      <w:r>
        <w:rPr>
          <w:rFonts w:cs="Primer Print" w:ascii="Primer Print" w:hAnsi="Primer Print"/>
          <w:sz w:val="88"/>
          <w:szCs w:val="88"/>
        </w:rPr>
        <w:t>Into the tub you go!”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51155</wp:posOffset>
                </wp:positionV>
                <wp:extent cx="3926205" cy="2313305"/>
                <wp:effectExtent l="952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2313360"/>
                          <a:chOff x="0" y="0"/>
                          <a:chExt cx="3926160" cy="2313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43760" cy="1371600"/>
                          </a:xfrm>
                          <a:custGeom>
                            <a:avLst/>
                            <a:gdLst>
                              <a:gd name="textAreaLeft" fmla="*/ 429120 w 1952280"/>
                              <a:gd name="textAreaRight" fmla="*/ 1523160 w 1952280"/>
                              <a:gd name="textAreaTop" fmla="*/ 171000 h 777600"/>
                              <a:gd name="textAreaBottom" fmla="*/ 606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ar_soap_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8520" y="800280"/>
                            <a:ext cx="190764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7.65pt;width:309.15pt;height:182.15pt" coordorigin="374,553" coordsize="6183,3643">
                <v:shape id="shape_0" fillcolor="silver" stroked="t" o:allowincell="f" style="position:absolute;left:374;top:1093;width:5422;height:21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31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7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9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9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ar_soap_2" stroked="f" o:allowincell="f" style="position:absolute;left:3553;top:1813;width:3003;height:2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 went the cow,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wishy-washy, wishy-washy.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51155</wp:posOffset>
                </wp:positionV>
                <wp:extent cx="3926205" cy="2313305"/>
                <wp:effectExtent l="952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2313360"/>
                          <a:chOff x="0" y="0"/>
                          <a:chExt cx="3926160" cy="2313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43760" cy="1371600"/>
                          </a:xfrm>
                          <a:custGeom>
                            <a:avLst/>
                            <a:gdLst>
                              <a:gd name="textAreaLeft" fmla="*/ 429120 w 1952280"/>
                              <a:gd name="textAreaRight" fmla="*/ 1523160 w 1952280"/>
                              <a:gd name="textAreaTop" fmla="*/ 171000 h 777600"/>
                              <a:gd name="textAreaBottom" fmla="*/ 606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bar_soap_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18520" y="800280"/>
                            <a:ext cx="190764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.65pt;width:309.15pt;height:182.15pt" coordorigin="187,553" coordsize="6183,3643">
                <v:shape id="shape_0" fillcolor="silver" stroked="t" o:allowincell="f" style="position:absolute;left:187;top:1093;width:5422;height:21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44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0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9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ar_soap_2" stroked="f" o:allowincell="f" style="position:absolute;left:3366;top:1813;width:3003;height:2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 went the pig,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wishy-washy, wishy-washy.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3926205" cy="2313305"/>
                <wp:effectExtent l="952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2313360"/>
                          <a:chOff x="0" y="0"/>
                          <a:chExt cx="3926160" cy="2313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43760" cy="1371600"/>
                          </a:xfrm>
                          <a:custGeom>
                            <a:avLst/>
                            <a:gdLst>
                              <a:gd name="textAreaLeft" fmla="*/ 429120 w 1952280"/>
                              <a:gd name="textAreaRight" fmla="*/ 1523160 w 1952280"/>
                              <a:gd name="textAreaTop" fmla="*/ 171000 h 777600"/>
                              <a:gd name="textAreaBottom" fmla="*/ 606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ar_soap_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18520" y="800280"/>
                            <a:ext cx="190764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7.65pt;width:309.1pt;height:182.15pt" coordorigin="-187,553" coordsize="6182,3643">
                <v:shape id="shape_0" fillcolor="silver" stroked="t" o:allowincell="f" style="position:absolute;left:-187;top:1093;width:5422;height:21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70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7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55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73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ar_soap_2" stroked="f" o:allowincell="f" style="position:absolute;left:2992;top:1813;width:3003;height:23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 went the duck,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wishy-washy, wishy-washy.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2470</wp:posOffset>
            </wp:positionH>
            <wp:positionV relativeFrom="paragraph">
              <wp:posOffset>2540</wp:posOffset>
            </wp:positionV>
            <wp:extent cx="2164080" cy="32442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Mrs. Wishy-Washy went ___ the house.</w:t>
      </w:r>
    </w:p>
    <w:p>
      <w:pPr>
        <w:pStyle w:val="Normal"/>
        <w:rPr>
          <w:rFonts w:ascii="Primer Print" w:hAnsi="Primer Print" w:cs="Primer Print"/>
          <w:sz w:val="88"/>
          <w:szCs w:val="88"/>
          <w:lang w:val="en-US" w:eastAsia="en-US"/>
        </w:rPr>
      </w:pPr>
      <w:r>
        <w:rPr>
          <w:rFonts w:cs="Primer Print" w:ascii="Primer Print" w:hAnsi="Primer Print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980180" cy="2080895"/>
                <wp:effectExtent l="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3277">
                              <a:moveTo>
                                <a:pt x="2395" y="149"/>
                              </a:moveTo>
                              <a:cubicBezTo>
                                <a:pt x="2123" y="80"/>
                                <a:pt x="2247" y="97"/>
                                <a:pt x="1824" y="124"/>
                              </a:cubicBezTo>
                              <a:cubicBezTo>
                                <a:pt x="1685" y="170"/>
                                <a:pt x="1712" y="211"/>
                                <a:pt x="1625" y="298"/>
                              </a:cubicBezTo>
                              <a:cubicBezTo>
                                <a:pt x="1604" y="319"/>
                                <a:pt x="1573" y="327"/>
                                <a:pt x="1551" y="347"/>
                              </a:cubicBezTo>
                              <a:cubicBezTo>
                                <a:pt x="1498" y="394"/>
                                <a:pt x="1452" y="446"/>
                                <a:pt x="1402" y="496"/>
                              </a:cubicBezTo>
                              <a:cubicBezTo>
                                <a:pt x="1338" y="560"/>
                                <a:pt x="1235" y="605"/>
                                <a:pt x="1153" y="645"/>
                              </a:cubicBezTo>
                              <a:cubicBezTo>
                                <a:pt x="1037" y="762"/>
                                <a:pt x="1108" y="701"/>
                                <a:pt x="930" y="819"/>
                              </a:cubicBezTo>
                              <a:cubicBezTo>
                                <a:pt x="908" y="833"/>
                                <a:pt x="879" y="831"/>
                                <a:pt x="856" y="844"/>
                              </a:cubicBezTo>
                              <a:cubicBezTo>
                                <a:pt x="852" y="846"/>
                                <a:pt x="671" y="967"/>
                                <a:pt x="632" y="993"/>
                              </a:cubicBezTo>
                              <a:cubicBezTo>
                                <a:pt x="540" y="1054"/>
                                <a:pt x="574" y="1067"/>
                                <a:pt x="508" y="1142"/>
                              </a:cubicBezTo>
                              <a:cubicBezTo>
                                <a:pt x="438" y="1221"/>
                                <a:pt x="351" y="1283"/>
                                <a:pt x="285" y="1365"/>
                              </a:cubicBezTo>
                              <a:cubicBezTo>
                                <a:pt x="252" y="1406"/>
                                <a:pt x="220" y="1449"/>
                                <a:pt x="185" y="1489"/>
                              </a:cubicBezTo>
                              <a:cubicBezTo>
                                <a:pt x="162" y="1515"/>
                                <a:pt x="131" y="1535"/>
                                <a:pt x="111" y="1564"/>
                              </a:cubicBezTo>
                              <a:cubicBezTo>
                                <a:pt x="72" y="1618"/>
                                <a:pt x="48" y="1682"/>
                                <a:pt x="11" y="1738"/>
                              </a:cubicBezTo>
                              <a:cubicBezTo>
                                <a:pt x="14" y="1793"/>
                                <a:pt x="0" y="2182"/>
                                <a:pt x="86" y="2309"/>
                              </a:cubicBezTo>
                              <a:cubicBezTo>
                                <a:pt x="440" y="2833"/>
                                <a:pt x="1752" y="2603"/>
                                <a:pt x="1998" y="2607"/>
                              </a:cubicBezTo>
                              <a:cubicBezTo>
                                <a:pt x="2162" y="2647"/>
                                <a:pt x="2318" y="2730"/>
                                <a:pt x="2469" y="2805"/>
                              </a:cubicBezTo>
                              <a:cubicBezTo>
                                <a:pt x="2496" y="2818"/>
                                <a:pt x="2517" y="2843"/>
                                <a:pt x="2544" y="2855"/>
                              </a:cubicBezTo>
                              <a:cubicBezTo>
                                <a:pt x="2592" y="2876"/>
                                <a:pt x="2645" y="2883"/>
                                <a:pt x="2693" y="2905"/>
                              </a:cubicBezTo>
                              <a:cubicBezTo>
                                <a:pt x="2821" y="2964"/>
                                <a:pt x="2939" y="3040"/>
                                <a:pt x="3065" y="3103"/>
                              </a:cubicBezTo>
                              <a:cubicBezTo>
                                <a:pt x="3223" y="3182"/>
                                <a:pt x="3396" y="3222"/>
                                <a:pt x="3562" y="3277"/>
                              </a:cubicBezTo>
                              <a:cubicBezTo>
                                <a:pt x="3645" y="3269"/>
                                <a:pt x="3730" y="3273"/>
                                <a:pt x="3810" y="3252"/>
                              </a:cubicBezTo>
                              <a:cubicBezTo>
                                <a:pt x="3882" y="3233"/>
                                <a:pt x="3939" y="3176"/>
                                <a:pt x="4009" y="3153"/>
                              </a:cubicBezTo>
                              <a:cubicBezTo>
                                <a:pt x="4154" y="3056"/>
                                <a:pt x="4304" y="2965"/>
                                <a:pt x="4456" y="2880"/>
                              </a:cubicBezTo>
                              <a:cubicBezTo>
                                <a:pt x="4572" y="2815"/>
                                <a:pt x="4699" y="2724"/>
                                <a:pt x="4828" y="2681"/>
                              </a:cubicBezTo>
                              <a:cubicBezTo>
                                <a:pt x="4947" y="2600"/>
                                <a:pt x="4866" y="2640"/>
                                <a:pt x="5051" y="2607"/>
                              </a:cubicBezTo>
                              <a:cubicBezTo>
                                <a:pt x="5376" y="2549"/>
                                <a:pt x="5686" y="2546"/>
                                <a:pt x="6020" y="2532"/>
                              </a:cubicBezTo>
                              <a:cubicBezTo>
                                <a:pt x="6170" y="2430"/>
                                <a:pt x="6224" y="2283"/>
                                <a:pt x="6268" y="2110"/>
                              </a:cubicBezTo>
                              <a:cubicBezTo>
                                <a:pt x="6260" y="1895"/>
                                <a:pt x="6263" y="1679"/>
                                <a:pt x="6243" y="1465"/>
                              </a:cubicBezTo>
                              <a:cubicBezTo>
                                <a:pt x="6238" y="1413"/>
                                <a:pt x="6222" y="1360"/>
                                <a:pt x="6193" y="1316"/>
                              </a:cubicBezTo>
                              <a:cubicBezTo>
                                <a:pt x="6160" y="1266"/>
                                <a:pt x="6127" y="1217"/>
                                <a:pt x="6094" y="1167"/>
                              </a:cubicBezTo>
                              <a:cubicBezTo>
                                <a:pt x="6078" y="1142"/>
                                <a:pt x="6070" y="1109"/>
                                <a:pt x="6045" y="1092"/>
                              </a:cubicBezTo>
                              <a:cubicBezTo>
                                <a:pt x="5866" y="973"/>
                                <a:pt x="5658" y="941"/>
                                <a:pt x="5449" y="918"/>
                              </a:cubicBezTo>
                              <a:cubicBezTo>
                                <a:pt x="5399" y="885"/>
                                <a:pt x="5350" y="852"/>
                                <a:pt x="5300" y="819"/>
                              </a:cubicBezTo>
                              <a:cubicBezTo>
                                <a:pt x="5275" y="803"/>
                                <a:pt x="5271" y="766"/>
                                <a:pt x="5250" y="745"/>
                              </a:cubicBezTo>
                              <a:cubicBezTo>
                                <a:pt x="5229" y="724"/>
                                <a:pt x="5201" y="712"/>
                                <a:pt x="5176" y="695"/>
                              </a:cubicBezTo>
                              <a:cubicBezTo>
                                <a:pt x="5072" y="539"/>
                                <a:pt x="5188" y="702"/>
                                <a:pt x="5051" y="546"/>
                              </a:cubicBezTo>
                              <a:cubicBezTo>
                                <a:pt x="4952" y="433"/>
                                <a:pt x="4881" y="333"/>
                                <a:pt x="4753" y="248"/>
                              </a:cubicBezTo>
                              <a:cubicBezTo>
                                <a:pt x="4601" y="147"/>
                                <a:pt x="4710" y="238"/>
                                <a:pt x="4580" y="173"/>
                              </a:cubicBezTo>
                              <a:cubicBezTo>
                                <a:pt x="4442" y="104"/>
                                <a:pt x="4571" y="137"/>
                                <a:pt x="4406" y="74"/>
                              </a:cubicBezTo>
                              <a:cubicBezTo>
                                <a:pt x="4262" y="19"/>
                                <a:pt x="4082" y="15"/>
                                <a:pt x="3934" y="0"/>
                              </a:cubicBezTo>
                              <a:cubicBezTo>
                                <a:pt x="3769" y="8"/>
                                <a:pt x="3602" y="6"/>
                                <a:pt x="3438" y="25"/>
                              </a:cubicBezTo>
                              <a:cubicBezTo>
                                <a:pt x="3386" y="31"/>
                                <a:pt x="3339" y="58"/>
                                <a:pt x="3289" y="74"/>
                              </a:cubicBezTo>
                              <a:cubicBezTo>
                                <a:pt x="3232" y="93"/>
                                <a:pt x="3140" y="173"/>
                                <a:pt x="3140" y="173"/>
                              </a:cubicBezTo>
                              <a:cubicBezTo>
                                <a:pt x="2952" y="155"/>
                                <a:pt x="2779" y="122"/>
                                <a:pt x="2593" y="99"/>
                              </a:cubicBezTo>
                              <a:cubicBezTo>
                                <a:pt x="2408" y="126"/>
                                <a:pt x="2461" y="83"/>
                                <a:pt x="2395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8,3277" path="m2395,149c2123,80,2247,97,1824,124c1685,170,1712,211,1625,298c1604,319,1573,327,1551,347c1498,394,1452,446,1402,496c1338,560,1235,605,1153,645c1037,762,1108,701,930,819c908,833,879,831,856,844c852,846,671,967,632,993c540,1054,574,1067,508,1142c438,1221,351,1283,285,1365c252,1406,220,1449,185,1489c162,1515,131,1535,111,1564c72,1618,48,1682,11,1738c14,1793,0,2182,86,2309c440,2833,1752,2603,1998,2607c2162,2647,2318,2730,2469,2805c2496,2818,2517,2843,2544,2855c2592,2876,2645,2883,2693,2905c2821,2964,2939,3040,3065,3103c3223,3182,3396,3222,3562,3277c3645,3269,3730,3273,3810,3252c3882,3233,3939,3176,4009,3153c4154,3056,4304,2965,4456,2880c4572,2815,4699,2724,4828,2681c4947,2600,4866,2640,5051,2607c5376,2549,5686,2546,6020,2532c6170,2430,6224,2283,6268,2110c6260,1895,6263,1679,6243,1465c6238,1413,6222,1360,6193,1316c6160,1266,6127,1217,6094,1167c6078,1142,6070,1109,6045,1092c5866,973,5658,941,5449,918c5399,885,5350,852,5300,819c5275,803,5271,766,5250,745c5229,724,5201,712,5176,695c5072,539,5188,702,5051,546c4952,433,4881,333,4753,248c4601,147,4710,238,4580,173c4442,104,4571,137,4406,74c4262,19,4082,15,3934,0c3769,8,3602,6,3438,25c3386,31,3339,58,3289,74c3232,93,3140,173,3140,173c2952,155,2779,122,2593,99c2408,126,2461,83,2395,149xe" fillcolor="#993300" stroked="t" o:allowincell="f" style="position:absolute;margin-left:0pt;margin-top:18pt;width:313.35pt;height:163.8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_ went the cow!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_ went the pig!</w:t>
      </w:r>
    </w:p>
    <w:p>
      <w:pPr>
        <w:pStyle w:val="Normal"/>
        <w:rPr>
          <w:rFonts w:ascii="Primer Print" w:hAnsi="Primer Print" w:cs="Primer Print"/>
          <w:sz w:val="88"/>
          <w:szCs w:val="88"/>
        </w:rPr>
      </w:pPr>
      <w:r>
        <w:rPr>
          <w:rFonts w:cs="Primer Print" w:ascii="Primer Print" w:hAnsi="Primer Print"/>
          <w:sz w:val="88"/>
          <w:szCs w:val="88"/>
        </w:rPr>
        <w:t>___ went the duck!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04:00Z</dcterms:created>
  <dc:creator>Kelly</dc:creator>
  <dc:description/>
  <cp:keywords/>
  <dc:language>en-US</dc:language>
  <cp:lastModifiedBy>Kelly</cp:lastModifiedBy>
  <dcterms:modified xsi:type="dcterms:W3CDTF">2006-07-23T19:06:00Z</dcterms:modified>
  <cp:revision>1</cp:revision>
  <dc:subject/>
  <dc:title/>
</cp:coreProperties>
</file>