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43605" cy="2857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pt;width:271.1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308737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79pt;width:243.0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2171700</wp:posOffset>
                </wp:positionV>
                <wp:extent cx="261239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171pt;width:205.6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2400300</wp:posOffset>
            </wp:positionV>
            <wp:extent cx="1588135" cy="1903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980</wp:posOffset>
            </wp:positionH>
            <wp:positionV relativeFrom="paragraph">
              <wp:posOffset>3886200</wp:posOffset>
            </wp:positionV>
            <wp:extent cx="2137410" cy="1614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2470</wp:posOffset>
            </wp:positionH>
            <wp:positionV relativeFrom="paragraph">
              <wp:posOffset>571500</wp:posOffset>
            </wp:positionV>
            <wp:extent cx="1858645" cy="22117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3771900</wp:posOffset>
                </wp:positionV>
                <wp:extent cx="23749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297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457200</wp:posOffset>
                </wp:positionV>
                <wp:extent cx="23749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3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pt;margin-top:18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11899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</w:rPr>
        <w:drawing>
          <wp:inline distT="0" distB="0" distL="0" distR="0">
            <wp:extent cx="1428750" cy="11899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03:00Z</dcterms:created>
  <dc:creator>Kelly</dc:creator>
  <dc:description/>
  <cp:keywords/>
  <dc:language>en-US</dc:language>
  <cp:lastModifiedBy>Kelly</cp:lastModifiedBy>
  <dcterms:modified xsi:type="dcterms:W3CDTF">2006-07-23T19:17:00Z</dcterms:modified>
  <cp:revision>1</cp:revision>
  <dc:subject/>
  <dc:title/>
</cp:coreProperties>
</file>