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49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36550</wp:posOffset>
                  </wp:positionV>
                  <wp:extent cx="763270" cy="914400"/>
                  <wp:effectExtent l="0" t="0" r="0" b="0"/>
                  <wp:wrapNone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336550</wp:posOffset>
                  </wp:positionV>
                  <wp:extent cx="763270" cy="9144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593850</wp:posOffset>
                  </wp:positionV>
                  <wp:extent cx="763270" cy="9144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593850</wp:posOffset>
                  </wp:positionV>
                  <wp:extent cx="763270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222250</wp:posOffset>
                  </wp:positionV>
                  <wp:extent cx="1058545" cy="79946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2051050</wp:posOffset>
                  </wp:positionV>
                  <wp:extent cx="1058545" cy="79946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1136650</wp:posOffset>
                  </wp:positionV>
                  <wp:extent cx="1058545" cy="79946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222250</wp:posOffset>
                  </wp:positionV>
                  <wp:extent cx="551180" cy="688975"/>
                  <wp:effectExtent l="0" t="0" r="0" b="0"/>
                  <wp:wrapNone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98015</wp:posOffset>
                  </wp:positionH>
                  <wp:positionV relativeFrom="paragraph">
                    <wp:posOffset>1933575</wp:posOffset>
                  </wp:positionV>
                  <wp:extent cx="551180" cy="68897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1933575</wp:posOffset>
                  </wp:positionV>
                  <wp:extent cx="551180" cy="68897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1133475</wp:posOffset>
                  </wp:positionV>
                  <wp:extent cx="551180" cy="68897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90395</wp:posOffset>
                  </wp:positionH>
                  <wp:positionV relativeFrom="paragraph">
                    <wp:posOffset>222250</wp:posOffset>
                  </wp:positionV>
                  <wp:extent cx="551180" cy="68897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33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168275</wp:posOffset>
                  </wp:positionV>
                  <wp:extent cx="782320" cy="811530"/>
                  <wp:effectExtent l="0" t="0" r="0" b="0"/>
                  <wp:wrapNone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168275</wp:posOffset>
                  </wp:positionV>
                  <wp:extent cx="782320" cy="811530"/>
                  <wp:effectExtent l="0" t="0" r="0" b="0"/>
                  <wp:wrapNone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083945</wp:posOffset>
                  </wp:positionV>
                  <wp:extent cx="782320" cy="81153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73225</wp:posOffset>
                  </wp:positionH>
                  <wp:positionV relativeFrom="paragraph">
                    <wp:posOffset>2111375</wp:posOffset>
                  </wp:positionV>
                  <wp:extent cx="782320" cy="81153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2111375</wp:posOffset>
                  </wp:positionV>
                  <wp:extent cx="782320" cy="81153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083945</wp:posOffset>
                  </wp:positionV>
                  <wp:extent cx="782320" cy="81153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282575</wp:posOffset>
                  </wp:positionV>
                  <wp:extent cx="954405" cy="493395"/>
                  <wp:effectExtent l="0" t="0" r="0" b="0"/>
                  <wp:wrapNone/>
                  <wp:docPr id="1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11275</wp:posOffset>
                  </wp:positionV>
                  <wp:extent cx="954405" cy="493395"/>
                  <wp:effectExtent l="0" t="0" r="0" b="0"/>
                  <wp:wrapNone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854075</wp:posOffset>
                  </wp:positionV>
                  <wp:extent cx="954405" cy="49339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2341245</wp:posOffset>
                  </wp:positionV>
                  <wp:extent cx="954405" cy="493395"/>
                  <wp:effectExtent l="0" t="0" r="0" b="0"/>
                  <wp:wrapNone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50085</wp:posOffset>
                  </wp:positionH>
                  <wp:positionV relativeFrom="paragraph">
                    <wp:posOffset>2339975</wp:posOffset>
                  </wp:positionV>
                  <wp:extent cx="954405" cy="49339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1312545</wp:posOffset>
                  </wp:positionV>
                  <wp:extent cx="954405" cy="49339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954530</wp:posOffset>
                  </wp:positionH>
                  <wp:positionV relativeFrom="paragraph">
                    <wp:posOffset>283845</wp:posOffset>
                  </wp:positionV>
                  <wp:extent cx="954405" cy="493395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1769745</wp:posOffset>
                  </wp:positionV>
                  <wp:extent cx="954405" cy="49339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82675</wp:posOffset>
                  </wp:positionV>
                  <wp:extent cx="864235" cy="10287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52905</wp:posOffset>
                  </wp:positionH>
                  <wp:positionV relativeFrom="paragraph">
                    <wp:posOffset>1083945</wp:posOffset>
                  </wp:positionV>
                  <wp:extent cx="864235" cy="10287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35:00Z</dcterms:created>
  <dc:creator>Kelly</dc:creator>
  <dc:description/>
  <cp:keywords/>
  <dc:language>en-US</dc:language>
  <cp:lastModifiedBy>Kelly</cp:lastModifiedBy>
  <dcterms:modified xsi:type="dcterms:W3CDTF">2006-07-24T01:44:00Z</dcterms:modified>
  <cp:revision>1</cp:revision>
  <dc:subject/>
  <dc:title/>
</cp:coreProperties>
</file>