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9380855" cy="3429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35pt;margin-top:-9pt;width:738.6pt;height:2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5.45pt;margin-top:3.6pt;width:560.95pt;height:170.95pt;flip:xy;mso-wrap-style:none;v-text-anchor:middle" type="_x0000_t136">
            <v:path textpathok="t"/>
            <v:textpath on="t" fitshape="t" string="The Farm Concert Rhyming Words&#10;By: __________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ge">
                  <wp:align>center</wp:align>
                </wp:positionV>
                <wp:extent cx="985583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06pt" to="757.3pt,306pt" stroked="t" o:allowincell="f" style="position:absolute;mso-position-vertical:center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1424940" cy="1377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154368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9.0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152400</wp:posOffset>
            </wp:positionV>
            <wp:extent cx="1560195" cy="1382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14935</wp:posOffset>
                </wp:positionV>
                <wp:extent cx="1543685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h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9.0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h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52400</wp:posOffset>
            </wp:positionV>
            <wp:extent cx="1424940" cy="1351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935</wp:posOffset>
                </wp:positionV>
                <wp:extent cx="1543685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u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9.0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du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215</wp:posOffset>
            </wp:positionH>
            <wp:positionV relativeFrom="paragraph">
              <wp:posOffset>91440</wp:posOffset>
            </wp:positionV>
            <wp:extent cx="1424940" cy="1076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114935</wp:posOffset>
                </wp:positionV>
                <wp:extent cx="1543685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p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9.0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p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152400</wp:posOffset>
            </wp:positionV>
            <wp:extent cx="1306195" cy="12661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14935</wp:posOffset>
                </wp:positionV>
                <wp:extent cx="1543685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3pt;mso-wrap-distance-left:9.05pt;mso-wrap-distance-right:9.05pt;mso-wrap-distance-top:0pt;mso-wrap-distance-bottom:0pt;margin-top:9.0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864" w:right="864" w:gutter="0" w:header="0" w:top="864" w:footer="0" w:bottom="864"/>
          <w:cols w:num="5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  <w:gridCol w:w="2490"/>
      </w:tblGrid>
      <w:tr>
        <w:trPr>
          <w:trHeight w:val="41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0</wp:posOffset>
                  </wp:positionV>
                  <wp:extent cx="1427480" cy="108648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ru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r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22250</wp:posOffset>
                  </wp:positionV>
                  <wp:extent cx="1329690" cy="107569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79550</wp:posOffset>
                      </wp:positionV>
                      <wp:extent cx="1422400" cy="8001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2250</wp:posOffset>
                  </wp:positionV>
                  <wp:extent cx="974090" cy="11430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p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p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6550</wp:posOffset>
                  </wp:positionV>
                  <wp:extent cx="1431290" cy="100393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lee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le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7950</wp:posOffset>
                  </wp:positionV>
                  <wp:extent cx="934720" cy="136525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  <w:gridCol w:w="2490"/>
      </w:tblGrid>
      <w:tr>
        <w:trPr>
          <w:trHeight w:val="412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2250</wp:posOffset>
                  </wp:positionV>
                  <wp:extent cx="1427480" cy="108648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ru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ru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22250</wp:posOffset>
                  </wp:positionV>
                  <wp:extent cx="1329690" cy="107569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79550</wp:posOffset>
                      </wp:positionV>
                      <wp:extent cx="1422400" cy="8001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5pt;mso-position-vertical-relative:text;margin-left:-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22250</wp:posOffset>
                  </wp:positionV>
                  <wp:extent cx="974090" cy="11430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p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p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6550</wp:posOffset>
                  </wp:positionV>
                  <wp:extent cx="1431290" cy="100393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slee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le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07950</wp:posOffset>
                  </wp:positionV>
                  <wp:extent cx="934720" cy="1365250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78280</wp:posOffset>
                      </wp:positionV>
                      <wp:extent cx="1422400" cy="8001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d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63pt;mso-wrap-distance-left:9.05pt;mso-wrap-distance-right:9.05pt;mso-wrap-distance-top:0pt;mso-wrap-distance-bottom:0pt;margin-top:116.4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d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50:00Z</dcterms:created>
  <dc:creator>Kelly</dc:creator>
  <dc:description/>
  <cp:keywords/>
  <dc:language>en-US</dc:language>
  <cp:lastModifiedBy>Kelly</cp:lastModifiedBy>
  <dcterms:modified xsi:type="dcterms:W3CDTF">2006-07-23T16:09:00Z</dcterms:modified>
  <cp:revision>1</cp:revision>
  <dc:subject/>
  <dc:title/>
</cp:coreProperties>
</file>