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04800</wp:posOffset>
                </wp:positionV>
                <wp:extent cx="6292215" cy="7543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7543080"/>
                          <a:chOff x="0" y="0"/>
                          <a:chExt cx="6292080" cy="75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8620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495.45pt;height:594pt" coordorigin="480,480" coordsize="9909,11880">
                <v:group id="shape_0" style="position:absolute;left:480;top:480;width:9909;height:5760">
                  <v:group id="shape_0" style="position:absolute;left:480;top:480;width:4486;height:26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0;top:4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3;top:4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03;top:480;width:4486;height:2699">
                    <v:shape id="shape_0" fillcolor="white" stroked="t" o:allowincell="f" style="position:absolute;left:5903;top:4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46;top:4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0;top:3540;width:4486;height:2699">
                    <v:shape id="shape_0" fillcolor="white" stroked="t" o:allowincell="f" style="position:absolute;left:480;top:354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3;top:354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03;top:3540;width:4486;height:2699">
                    <v:shape id="shape_0" fillcolor="white" stroked="t" o:allowincell="f" style="position:absolute;left:5903;top:354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46;top:354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80;top:6600;width:9909;height:5760">
                  <v:group id="shape_0" style="position:absolute;left:480;top:6600;width:4486;height:2699">
                    <v:shape id="shape_0" fillcolor="white" stroked="t" o:allowincell="f" style="position:absolute;left:480;top:660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3;top:660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03;top:6600;width:4486;height:2699">
                    <v:shape id="shape_0" fillcolor="white" stroked="t" o:allowincell="f" style="position:absolute;left:5903;top:660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46;top:660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0;top:9660;width:4486;height:2699">
                    <v:shape id="shape_0" fillcolor="white" stroked="t" o:allowincell="f" style="position:absolute;left:480;top:96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3;top:96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03;top:9660;width:4486;height:2699">
                    <v:shape id="shape_0" fillcolor="white" stroked="t" o:allowincell="f" style="position:absolute;left:5903;top:96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46;top:96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6292215" cy="7543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7543080"/>
                          <a:chOff x="0" y="0"/>
                          <a:chExt cx="6292080" cy="75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0"/>
                                      <w:szCs w:val="20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8620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0"/>
                                      <w:szCs w:val="240"/>
                                      <w:rFonts w:ascii="Critter" w:hAnsi="Critter" w:eastAsia="Times New Roman" w:cs="Critter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pt;width:495.45pt;height:594pt" coordorigin="374,180" coordsize="9909,11880">
                <v:group id="shape_0" style="position:absolute;left:374;top:180;width:9909;height:5760">
                  <v:group id="shape_0" style="position:absolute;left:374;top:180;width:4486;height:2699">
                    <v:shape id="shape_0" fillcolor="white" stroked="t" o:allowincell="f" style="position:absolute;left:374;top:1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7;top:1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97;top:180;width:4486;height:2699">
                    <v:shape id="shape_0" fillcolor="white" stroked="t" o:allowincell="f" style="position:absolute;left:5797;top:1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1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4;top:3241;width:4486;height:2699">
                    <v:shape id="shape_0" fillcolor="white" stroked="t" o:allowincell="f" style="position:absolute;left:374;top:3241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7;top:3241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97;top:3241;width:4486;height:2699">
                    <v:shape id="shape_0" fillcolor="white" stroked="t" o:allowincell="f" style="position:absolute;left:5797;top:3241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3241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4;top:6300;width:9909;height:5760">
                  <v:group id="shape_0" style="position:absolute;left:374;top:6300;width:4486;height:2699">
                    <v:shape id="shape_0" fillcolor="white" stroked="t" o:allowincell="f" style="position:absolute;left:374;top:630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7;top:630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ritter" w:hAnsi="Critter" w:eastAsia="Times New Roman" w:cs="Critter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97;top:6300;width:4486;height:2699">
                    <v:shape id="shape_0" fillcolor="white" stroked="t" o:allowincell="f" style="position:absolute;left:5797;top:630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630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4;top:9361;width:4486;height:2699">
                    <v:shape id="shape_0" fillcolor="white" stroked="t" o:allowincell="f" style="position:absolute;left:374;top:9361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7;top:9361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97;top:9361;width:4486;height:2699">
                    <v:shape id="shape_0" fillcolor="white" stroked="t" o:allowincell="f" style="position:absolute;left:5797;top:9361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9361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292215" cy="7543165"/>
                <wp:effectExtent l="5080" t="5080" r="5080" b="387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7543080"/>
                          <a:chOff x="0" y="0"/>
                          <a:chExt cx="6292080" cy="75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8620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495.45pt;height:593.95pt" coordorigin="240,240" coordsize="9909,11879">
                <v:group id="shape_0" style="position:absolute;left:240;top:240;width:9909;height:5759">
                  <v:group id="shape_0" style="position:absolute;left:240;top:240;width:4486;height:2699">
                    <v:shape id="shape_0" fillcolor="white" stroked="t" o:allowincell="f" style="position:absolute;left:240;top:24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3;top:24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3;top:240;width:4486;height:2699">
                    <v:shape id="shape_0" fillcolor="white" stroked="t" o:allowincell="f" style="position:absolute;left:5663;top:24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06;top:24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0;top:3300;width:4486;height:2699">
                    <v:shape id="shape_0" fillcolor="white" stroked="t" o:allowincell="f" style="position:absolute;left:240;top:330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3;top:330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3;top:3300;width:4486;height:2699">
                    <v:shape id="shape_0" fillcolor="white" stroked="t" o:allowincell="f" style="position:absolute;left:5663;top:330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06;top:330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40;top:6360;width:9909;height:5759">
                  <v:group id="shape_0" style="position:absolute;left:240;top:6360;width:4486;height:2699">
                    <v:shape id="shape_0" fillcolor="white" stroked="t" o:allowincell="f" style="position:absolute;left:240;top:63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3;top:63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3;top:6360;width:4486;height:2699">
                    <v:shape id="shape_0" fillcolor="white" stroked="t" o:allowincell="f" style="position:absolute;left:5663;top:63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06;top:63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0;top:9420;width:4486;height:2699">
                    <v:shape id="shape_0" fillcolor="white" stroked="t" o:allowincell="f" style="position:absolute;left:240;top:942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3;top:94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3;top:9420;width:4486;height:2699">
                    <v:shape id="shape_0" fillcolor="white" stroked="t" o:allowincell="f" style="position:absolute;left:5663;top:942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06;top:94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96555</wp:posOffset>
                </wp:positionV>
                <wp:extent cx="653986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itter" w:hAnsi="Critter" w:cs="Critter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itter" w:ascii="Critter" w:hAnsi="Critter"/>
                                <w:sz w:val="96"/>
                                <w:szCs w:val="96"/>
                              </w:rPr>
                              <w:t>Animal Le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72.7pt;mso-wrap-distance-left:9.05pt;mso-wrap-distance-right:9.05pt;mso-wrap-distance-top:0pt;mso-wrap-distance-bottom:0pt;margin-top:62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itter" w:hAnsi="Critter" w:cs="Critter"/>
                          <w:sz w:val="96"/>
                          <w:szCs w:val="96"/>
                        </w:rPr>
                      </w:pPr>
                      <w:r>
                        <w:rPr>
                          <w:rFonts w:cs="Critter" w:ascii="Critter" w:hAnsi="Critter"/>
                          <w:sz w:val="96"/>
                          <w:szCs w:val="96"/>
                        </w:rPr>
                        <w:t>Animal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292215" cy="7543165"/>
                <wp:effectExtent l="5080" t="5080" r="5080" b="387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7543080"/>
                          <a:chOff x="0" y="0"/>
                          <a:chExt cx="6292080" cy="75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8620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0pt;width:495.45pt;height:593.95pt" coordorigin="187,0" coordsize="9909,11879">
                <v:group id="shape_0" style="position:absolute;left:187;top:0;width:9909;height:5759">
                  <v:group id="shape_0" style="position:absolute;left:187;top:0;width:4486;height:2699">
                    <v:shape id="shape_0" fillcolor="white" stroked="t" o:allowincell="f" style="position:absolute;left:187;top: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0;top:0;width:4486;height:2699">
                    <v:shape id="shape_0" fillcolor="white" stroked="t" o:allowincell="f" style="position:absolute;left:5610;top: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3;top: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7;top:3060;width:4486;height:2699">
                    <v:shape id="shape_0" fillcolor="white" stroked="t" o:allowincell="f" style="position:absolute;left:187;top:30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30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0;top:3060;width:4486;height:2699">
                    <v:shape id="shape_0" fillcolor="white" stroked="t" o:allowincell="f" style="position:absolute;left:5610;top:30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3;top:30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7;top:6120;width:9909;height:5759">
                  <v:group id="shape_0" style="position:absolute;left:187;top:6120;width:4486;height:2699">
                    <v:shape id="shape_0" fillcolor="white" stroked="t" o:allowincell="f" style="position:absolute;left:187;top:61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61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0;top:6120;width:4486;height:2699">
                    <v:shape id="shape_0" fillcolor="white" stroked="t" o:allowincell="f" style="position:absolute;left:5610;top:612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3;top:61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7;top:9180;width:4486;height:2699">
                    <v:shape id="shape_0" fillcolor="white" stroked="t" o:allowincell="f" style="position:absolute;left:187;top:91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918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0;top:9180;width:4486;height:2699">
                    <v:shape id="shape_0" fillcolor="white" stroked="t" o:allowincell="f" style="position:absolute;left:5610;top:91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3;top:918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.7pt;margin-top:315pt;width:84.1pt;height:116.95pt;mso-wrap-style:none;v-text-anchor:middle" type="_x0000_t136">
            <v:path textpathok="t"/>
            <v:textpath on="t" fitshape="t" string="M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6539865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itter" w:hAnsi="Critter" w:cs="Critter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itter" w:ascii="Critter" w:hAnsi="Critter"/>
                                <w:sz w:val="96"/>
                                <w:szCs w:val="96"/>
                              </w:rPr>
                              <w:t>Animal Le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72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itter" w:hAnsi="Critter" w:cs="Critter"/>
                          <w:sz w:val="96"/>
                          <w:szCs w:val="96"/>
                        </w:rPr>
                      </w:pPr>
                      <w:r>
                        <w:rPr>
                          <w:rFonts w:cs="Critter" w:ascii="Critter" w:hAnsi="Critter"/>
                          <w:sz w:val="96"/>
                          <w:szCs w:val="96"/>
                        </w:rPr>
                        <w:t>Animal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228600</wp:posOffset>
                </wp:positionV>
                <wp:extent cx="6292215" cy="7543165"/>
                <wp:effectExtent l="5080" t="5080" r="5080" b="3683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7543080"/>
                          <a:chOff x="0" y="0"/>
                          <a:chExt cx="6292080" cy="75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8620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pt;width:495.45pt;height:593.95pt" coordorigin="187,360" coordsize="9909,11879">
                <v:group id="shape_0" style="position:absolute;left:187;top:360;width:9909;height:5759">
                  <v:group id="shape_0" style="position:absolute;left:187;top:360;width:4486;height:2699">
                    <v:shape id="shape_0" fillcolor="white" stroked="t" o:allowincell="f" style="position:absolute;left:187;top:3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3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0;top:360;width:4486;height:2699">
                    <v:shape id="shape_0" fillcolor="white" stroked="t" o:allowincell="f" style="position:absolute;left:5610;top:36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3;top:3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7;top:3420;width:4486;height:2699">
                    <v:shape id="shape_0" fillcolor="white" stroked="t" o:allowincell="f" style="position:absolute;left:187;top:342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34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0;top:3420;width:4486;height:2699">
                    <v:shape id="shape_0" fillcolor="white" stroked="t" o:allowincell="f" style="position:absolute;left:5610;top:342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3;top:34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7;top:6480;width:9909;height:5759">
                  <v:group id="shape_0" style="position:absolute;left:187;top:6480;width:4486;height:2699">
                    <v:shape id="shape_0" fillcolor="white" stroked="t" o:allowincell="f" style="position:absolute;left:187;top:64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648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0;top:6480;width:4486;height:2699">
                    <v:shape id="shape_0" fillcolor="white" stroked="t" o:allowincell="f" style="position:absolute;left:5610;top:648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3;top:648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7;top:9540;width:4486;height:2699">
                    <v:shape id="shape_0" fillcolor="white" stroked="t" o:allowincell="f" style="position:absolute;left:187;top:954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954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0;top:9540;width:4486;height:2699">
                    <v:shape id="shape_0" fillcolor="white" stroked="t" o:allowincell="f" style="position:absolute;left:5610;top:954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3;top:954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pict>
          <v:shape id="shape_0" fillcolor="black" stroked="f" o:allowincell="f" style="position:absolute;margin-left:18.7pt;margin-top:486pt;width:84.1pt;height:116.95pt;mso-wrap-style:none;v-text-anchor:middle" type="_x0000_t136">
            <v:path textpathok="t"/>
            <v:textpath on="t" fitshape="t" string="W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996555</wp:posOffset>
                </wp:positionV>
                <wp:extent cx="6539865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itter" w:hAnsi="Critter" w:cs="Critter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itter" w:ascii="Critter" w:hAnsi="Critter"/>
                                <w:sz w:val="96"/>
                                <w:szCs w:val="96"/>
                              </w:rPr>
                              <w:t>Animal Le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72.7pt;mso-wrap-distance-left:9.05pt;mso-wrap-distance-right:9.05pt;mso-wrap-distance-top:0pt;mso-wrap-distance-bottom:0pt;margin-top:62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itter" w:hAnsi="Critter" w:cs="Critter"/>
                          <w:sz w:val="96"/>
                          <w:szCs w:val="96"/>
                        </w:rPr>
                      </w:pPr>
                      <w:r>
                        <w:rPr>
                          <w:rFonts w:cs="Critter" w:ascii="Critter" w:hAnsi="Critter"/>
                          <w:sz w:val="96"/>
                          <w:szCs w:val="96"/>
                        </w:rPr>
                        <w:t>Animal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6292215" cy="75431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7543080"/>
                          <a:chOff x="0" y="0"/>
                          <a:chExt cx="6292080" cy="75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zCs w:val="30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86200"/>
                            <a:ext cx="62920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760" y="1943280"/>
                              <a:ext cx="284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0"/>
                                <a:ext cx="1424160" cy="17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pt;width:495.45pt;height:593.95pt" coordorigin="374,0" coordsize="9909,11879">
                <v:group id="shape_0" style="position:absolute;left:374;top:0;width:9909;height:5759">
                  <v:group id="shape_0" style="position:absolute;left:374;top:0;width:4486;height:2699">
                    <v:shape id="shape_0" fillcolor="white" stroked="t" o:allowincell="f" style="position:absolute;left:374;top: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7;top: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97;top:0;width:4486;height:2699">
                    <v:shape id="shape_0" fillcolor="white" stroked="t" o:allowincell="f" style="position:absolute;left:5797;top:0;width:2242;height:2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4;top:3060;width:4486;height:2699">
                    <v:shape id="shape_0" fillcolor="white" stroked="t" o:allowincell="f" style="position:absolute;left:374;top:30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7;top:30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97;top:3060;width:4486;height:2699">
                    <v:shape id="shape_0" fillcolor="white" stroked="t" o:allowincell="f" style="position:absolute;left:5797;top:30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306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4;top:6120;width:9909;height:5759">
                  <v:group id="shape_0" style="position:absolute;left:374;top:6120;width:4486;height:2699">
                    <v:shape id="shape_0" fillcolor="white" stroked="t" o:allowincell="f" style="position:absolute;left:374;top:61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7;top:61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97;top:6120;width:4486;height:2699">
                    <v:shape id="shape_0" fillcolor="white" stroked="t" o:allowincell="f" style="position:absolute;left:5797;top:61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612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4;top:9180;width:4486;height:2699">
                    <v:shape id="shape_0" fillcolor="white" stroked="t" o:allowincell="f" style="position:absolute;left:374;top:918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7;top:918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97;top:9180;width:4486;height:2699">
                    <v:shape id="shape_0" fillcolor="white" stroked="t" o:allowincell="f" style="position:absolute;left:5797;top:918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9180;width:2242;height:26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82255</wp:posOffset>
                </wp:positionV>
                <wp:extent cx="6539865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itter" w:hAnsi="Critter" w:cs="Critter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itter" w:ascii="Critter" w:hAnsi="Critter"/>
                                <w:sz w:val="96"/>
                                <w:szCs w:val="96"/>
                              </w:rPr>
                              <w:t>Animal Le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72.7pt;mso-wrap-distance-left:9.05pt;mso-wrap-distance-right:9.05pt;mso-wrap-distance-top:0pt;mso-wrap-distance-bottom:0pt;margin-top:62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itter" w:hAnsi="Critter" w:cs="Critter"/>
                          <w:sz w:val="96"/>
                          <w:szCs w:val="96"/>
                        </w:rPr>
                      </w:pPr>
                      <w:r>
                        <w:rPr>
                          <w:rFonts w:cs="Critter" w:ascii="Critter" w:hAnsi="Critter"/>
                          <w:sz w:val="96"/>
                          <w:szCs w:val="96"/>
                        </w:rPr>
                        <w:t>Animal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itter">
    <w:charset w:val="00"/>
    <w:family w:val="auto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17:00Z</dcterms:created>
  <dc:creator>Kelly</dc:creator>
  <dc:description/>
  <cp:keywords/>
  <dc:language>en-US</dc:language>
  <cp:lastModifiedBy>Kelly</cp:lastModifiedBy>
  <dcterms:modified xsi:type="dcterms:W3CDTF">2006-07-24T23:33:00Z</dcterms:modified>
  <cp:revision>1</cp:revision>
  <dc:subject/>
  <dc:title> </dc:title>
</cp:coreProperties>
</file>