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-342900</wp:posOffset>
                </wp:positionV>
                <wp:extent cx="7029450" cy="68580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685800"/>
                          <a:chOff x="0" y="0"/>
                          <a:chExt cx="7029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27pt;width:553.45pt;height:53.9pt" coordorigin="30,-540" coordsize="11069,1078">
                <v:line id="shape_0" from="30,-540" to="11099,-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,0" to="11099,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,540" to="1109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227965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81pt;mso-wrap-distance-left:9.05pt;mso-wrap-distance-right:9.05pt;mso-wrap-distance-top:0pt;mso-wrap-distance-bottom:0pt;margin-top:-2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  <w:t>Cut out the letters to spell the words.</w:t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  <w:drawing>
          <wp:inline distT="0" distB="0" distL="0" distR="0">
            <wp:extent cx="1120775" cy="11544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125730</wp:posOffset>
                </wp:positionV>
                <wp:extent cx="5478780" cy="1028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  <w:gridCol w:w="2157"/>
                              <w:gridCol w:w="2157"/>
                              <w:gridCol w:w="2157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rimer Print" w:hAnsi="Primer Print" w:cs="Primer Pri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rimer Print" w:hAnsi="Primer Print" w:cs="Primer Pri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rimer Print" w:hAnsi="Primer Print" w:cs="Primer Pri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rimer Print" w:hAnsi="Primer Print" w:cs="Primer Pri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81pt;mso-wrap-distance-left:9pt;mso-wrap-distance-right:9pt;mso-wrap-distance-top:0pt;mso-wrap-distance-bottom:0pt;margin-top:9.9pt;mso-position-vertical-relative:text;margin-left:139.25pt;mso-position-horizontal-relative:page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  <w:gridCol w:w="2157"/>
                        <w:gridCol w:w="2157"/>
                        <w:gridCol w:w="2157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rimer Print" w:hAnsi="Primer Print" w:cs="Primer Pri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rimer Print" w:hAnsi="Primer Print" w:cs="Primer Pri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rimer Print" w:hAnsi="Primer Print" w:cs="Primer Pri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rimer Print" w:hAnsi="Primer Print" w:cs="Primer Pri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  <w:lang w:val="en-US" w:eastAsia="en-US"/>
        </w:rPr>
      </w:pPr>
      <w:r>
        <w:rPr>
          <w:rFonts w:cs="Primer Print" w:ascii="Primer Print" w:hAnsi="Primer Prin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104775</wp:posOffset>
            </wp:positionV>
            <wp:extent cx="1226185" cy="9766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109085" cy="10287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  <w:gridCol w:w="2157"/>
                              <w:gridCol w:w="2157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rimer Print" w:hAnsi="Primer Print" w:cs="Primer Pri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rimer Print" w:hAnsi="Primer Print" w:cs="Primer Pri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rimer Print" w:hAnsi="Primer Print" w:cs="Primer Pri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81pt;mso-wrap-distance-left:9pt;mso-wrap-distance-right:9pt;mso-wrap-distance-top:0pt;mso-wrap-distance-bottom:0pt;margin-top:8.3pt;mso-position-vertical-relative:text;margin-left:10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  <w:gridCol w:w="2157"/>
                        <w:gridCol w:w="2157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rimer Print" w:hAnsi="Primer Print" w:cs="Primer Pri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rimer Print" w:hAnsi="Primer Print" w:cs="Primer Pri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rimer Print" w:hAnsi="Primer Print" w:cs="Primer Pri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  <w:tab/>
        <w:tab/>
        <w:tab/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038350</wp:posOffset>
                </wp:positionV>
                <wp:extent cx="4109085" cy="10287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  <w:gridCol w:w="2157"/>
                              <w:gridCol w:w="2157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rimer Print" w:hAnsi="Primer Print" w:cs="Primer Pri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rimer Print" w:hAnsi="Primer Print" w:cs="Primer Pri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rimer Print" w:hAnsi="Primer Print" w:cs="Primer Pri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55pt;height:81pt;mso-wrap-distance-left:9pt;mso-wrap-distance-right:9pt;mso-wrap-distance-top:0pt;mso-wrap-distance-bottom:0pt;margin-top:160.5pt;mso-position-vertical-relative:text;margin-left:10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  <w:gridCol w:w="2157"/>
                        <w:gridCol w:w="2157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rimer Print" w:hAnsi="Primer Print" w:cs="Primer Pri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rimer Print" w:hAnsi="Primer Print" w:cs="Primer Pri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rimer Print" w:hAnsi="Primer Print" w:cs="Primer Pri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63245</wp:posOffset>
                </wp:positionV>
                <wp:extent cx="5478780" cy="10287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  <w:gridCol w:w="2157"/>
                              <w:gridCol w:w="2157"/>
                              <w:gridCol w:w="2157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Primer Print" w:hAnsi="Primer Print" w:cs="Primer Pri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rimer Print" w:hAnsi="Primer Print" w:cs="Primer Pri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rimer Print" w:hAnsi="Primer Print" w:cs="Primer Pri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rimer Print" w:hAnsi="Primer Print" w:cs="Primer Pri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81pt;mso-wrap-distance-left:9pt;mso-wrap-distance-right:0pt;mso-wrap-distance-top:0pt;mso-wrap-distance-bottom:0pt;margin-top:44.35pt;mso-position-vertical-relative:text;margin-left:10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  <w:gridCol w:w="2157"/>
                        <w:gridCol w:w="2157"/>
                        <w:gridCol w:w="2157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Primer Print" w:hAnsi="Primer Print" w:cs="Primer Pri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rimer Print" w:hAnsi="Primer Print" w:cs="Primer Pri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rimer Print" w:hAnsi="Primer Print" w:cs="Primer Pri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rimer Print" w:hAnsi="Primer Print" w:cs="Primer Pri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  <w:lang w:val="en-US" w:eastAsia="en-US"/>
        </w:rPr>
      </w:pPr>
      <w:r>
        <w:rPr>
          <w:rFonts w:cs="Primer Print" w:ascii="Primer Print" w:hAnsi="Primer Prin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190500</wp:posOffset>
            </wp:positionV>
            <wp:extent cx="1288415" cy="7689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54492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  <w:lang w:val="en-US" w:eastAsia="en-US"/>
        </w:rPr>
      </w:pPr>
      <w:r>
        <w:rPr>
          <w:rFonts w:cs="Primer Print" w:ascii="Primer Print" w:hAnsi="Primer Prin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162560</wp:posOffset>
            </wp:positionV>
            <wp:extent cx="1295400" cy="6623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  <w:lang w:val="en-US" w:eastAsia="en-US"/>
        </w:rPr>
      </w:pPr>
      <w:r>
        <w:rPr>
          <w:rFonts w:cs="Primer Print" w:ascii="Primer Print" w:hAnsi="Primer Print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19050</wp:posOffset>
                </wp:positionV>
                <wp:extent cx="5876290" cy="9232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log</w:t>
                              <w:tab/>
                              <w:tab/>
                              <w:tab/>
                              <w:t>frog</w:t>
                              <w:tab/>
                              <w:tab/>
                              <w:t>egg</w:t>
                              <w:tab/>
                              <w:tab/>
                              <w:t>le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72.7pt;mso-wrap-distance-left:9.05pt;mso-wrap-distance-right:9.05pt;mso-wrap-distance-top:0pt;mso-wrap-distance-bottom:0pt;margin-top:1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log</w:t>
                        <w:tab/>
                        <w:tab/>
                        <w:tab/>
                        <w:t>frog</w:t>
                        <w:tab/>
                        <w:tab/>
                        <w:t>egg</w:t>
                        <w:tab/>
                        <w:tab/>
                        <w:t>le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8780" cy="501269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501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  <w:gridCol w:w="2157"/>
                              <w:gridCol w:w="2157"/>
                              <w:gridCol w:w="2157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394.7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  <w:gridCol w:w="2157"/>
                        <w:gridCol w:w="2157"/>
                        <w:gridCol w:w="2157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8780" cy="501269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501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7"/>
                              <w:gridCol w:w="2157"/>
                              <w:gridCol w:w="2157"/>
                              <w:gridCol w:w="2157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394.7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7"/>
                        <w:gridCol w:w="2157"/>
                        <w:gridCol w:w="2157"/>
                        <w:gridCol w:w="2157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610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1:50:00Z</dcterms:created>
  <dc:creator>BCPS</dc:creator>
  <dc:description/>
  <cp:keywords/>
  <dc:language>en-US</dc:language>
  <cp:lastModifiedBy>Kelly</cp:lastModifiedBy>
  <cp:lastPrinted>2006-05-01T18:05:00Z</cp:lastPrinted>
  <dcterms:modified xsi:type="dcterms:W3CDTF">2007-04-16T23:08:00Z</dcterms:modified>
  <cp:revision>2</cp:revision>
  <dc:subject/>
  <dc:title> - - - - - - - - - - - - - - - - - - - - - - - - - - - - - - - - - - - - - - - - - - - - - - - - - - - ____________________________________________________________</dc:title>
</cp:coreProperties>
</file>