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>
          <w:trHeight w:val="463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1955165" cy="2743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107950</wp:posOffset>
                  </wp:positionV>
                  <wp:extent cx="1847215" cy="2743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78740" distR="114935" simplePos="0" locked="0" layoutInCell="1" allowOverlap="1" relativeHeight="4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565150</wp:posOffset>
                      </wp:positionV>
                      <wp:extent cx="479425" cy="343535"/>
                      <wp:effectExtent l="0" t="45085" r="12065" b="476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466400">
                                <a:off x="0" y="0"/>
                                <a:ext cx="479520" cy="343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49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20.35pt;margin-top:44.5pt;width:37.7pt;height:27pt;mso-wrap-style:none;v-text-anchor:middle;rotation:324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07950</wp:posOffset>
                  </wp:positionV>
                  <wp:extent cx="1800860" cy="27432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3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948180" cy="28575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7780</wp:posOffset>
                  </wp:positionV>
                  <wp:extent cx="1995805" cy="28575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7780</wp:posOffset>
                  </wp:positionV>
                  <wp:extent cx="1834515" cy="28575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3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910</wp:posOffset>
                  </wp:positionV>
                  <wp:extent cx="2134870" cy="285750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41910</wp:posOffset>
                  </wp:positionV>
                  <wp:extent cx="1924685" cy="285750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41910</wp:posOffset>
                  </wp:positionV>
                  <wp:extent cx="1852295" cy="285750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3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07950</wp:posOffset>
                  </wp:positionV>
                  <wp:extent cx="1560195" cy="274320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107950</wp:posOffset>
                  </wp:positionV>
                  <wp:extent cx="1731010" cy="274320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3:11:00Z</dcterms:created>
  <dc:creator>Kelly</dc:creator>
  <dc:description/>
  <cp:keywords/>
  <dc:language>en-US</dc:language>
  <cp:lastModifiedBy>Kelly</cp:lastModifiedBy>
  <dcterms:modified xsi:type="dcterms:W3CDTF">2007-04-16T23:22:00Z</dcterms:modified>
  <cp:revision>1</cp:revision>
  <dc:subject/>
  <dc:title/>
</cp:coreProperties>
</file>