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6235</wp:posOffset>
                </wp:positionH>
                <wp:positionV relativeFrom="paragraph">
                  <wp:posOffset>-342900</wp:posOffset>
                </wp:positionV>
                <wp:extent cx="7362190" cy="9486900"/>
                <wp:effectExtent l="571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362360" cy="9487080"/>
                          <a:chOff x="0" y="0"/>
                          <a:chExt cx="7362360" cy="9487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362360" cy="9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187280" y="1486080"/>
                            <a:ext cx="4986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6972480"/>
                            <a:ext cx="4986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6058080"/>
                            <a:ext cx="4986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5143680"/>
                            <a:ext cx="4986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4229280"/>
                            <a:ext cx="4986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87280" y="3314880"/>
                            <a:ext cx="4986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83160"/>
                            <a:ext cx="7276320" cy="9320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263720" cy="9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39" h="14664">
                                  <a:moveTo>
                                    <a:pt x="209" y="14"/>
                                  </a:moveTo>
                                  <a:lnTo>
                                    <a:pt x="202" y="14"/>
                                  </a:lnTo>
                                  <a:lnTo>
                                    <a:pt x="182" y="14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108" y="14"/>
                                  </a:lnTo>
                                  <a:lnTo>
                                    <a:pt x="88" y="14"/>
                                  </a:lnTo>
                                  <a:lnTo>
                                    <a:pt x="67" y="20"/>
                                  </a:lnTo>
                                  <a:lnTo>
                                    <a:pt x="61" y="27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40" y="60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34" y="106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13" y="243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7" y="289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7" y="362"/>
                                  </a:lnTo>
                                  <a:lnTo>
                                    <a:pt x="7" y="362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7" y="401"/>
                                  </a:lnTo>
                                  <a:lnTo>
                                    <a:pt x="7" y="434"/>
                                  </a:lnTo>
                                  <a:lnTo>
                                    <a:pt x="7" y="473"/>
                                  </a:lnTo>
                                  <a:lnTo>
                                    <a:pt x="13" y="519"/>
                                  </a:lnTo>
                                  <a:lnTo>
                                    <a:pt x="13" y="565"/>
                                  </a:lnTo>
                                  <a:lnTo>
                                    <a:pt x="13" y="618"/>
                                  </a:lnTo>
                                  <a:lnTo>
                                    <a:pt x="13" y="671"/>
                                  </a:lnTo>
                                  <a:lnTo>
                                    <a:pt x="20" y="723"/>
                                  </a:lnTo>
                                  <a:lnTo>
                                    <a:pt x="20" y="769"/>
                                  </a:lnTo>
                                  <a:lnTo>
                                    <a:pt x="27" y="822"/>
                                  </a:lnTo>
                                  <a:lnTo>
                                    <a:pt x="27" y="861"/>
                                  </a:lnTo>
                                  <a:lnTo>
                                    <a:pt x="34" y="900"/>
                                  </a:lnTo>
                                  <a:lnTo>
                                    <a:pt x="34" y="933"/>
                                  </a:lnTo>
                                  <a:lnTo>
                                    <a:pt x="40" y="960"/>
                                  </a:lnTo>
                                  <a:lnTo>
                                    <a:pt x="40" y="992"/>
                                  </a:lnTo>
                                  <a:lnTo>
                                    <a:pt x="47" y="1045"/>
                                  </a:lnTo>
                                  <a:lnTo>
                                    <a:pt x="47" y="1117"/>
                                  </a:lnTo>
                                  <a:lnTo>
                                    <a:pt x="54" y="1203"/>
                                  </a:lnTo>
                                  <a:lnTo>
                                    <a:pt x="54" y="1295"/>
                                  </a:lnTo>
                                  <a:lnTo>
                                    <a:pt x="54" y="1406"/>
                                  </a:lnTo>
                                  <a:lnTo>
                                    <a:pt x="54" y="1518"/>
                                  </a:lnTo>
                                  <a:lnTo>
                                    <a:pt x="54" y="1636"/>
                                  </a:lnTo>
                                  <a:lnTo>
                                    <a:pt x="54" y="1748"/>
                                  </a:lnTo>
                                  <a:lnTo>
                                    <a:pt x="54" y="1860"/>
                                  </a:lnTo>
                                  <a:lnTo>
                                    <a:pt x="54" y="1958"/>
                                  </a:lnTo>
                                  <a:lnTo>
                                    <a:pt x="54" y="2050"/>
                                  </a:lnTo>
                                  <a:lnTo>
                                    <a:pt x="54" y="2122"/>
                                  </a:lnTo>
                                  <a:lnTo>
                                    <a:pt x="54" y="2175"/>
                                  </a:lnTo>
                                  <a:lnTo>
                                    <a:pt x="54" y="2214"/>
                                  </a:lnTo>
                                  <a:lnTo>
                                    <a:pt x="61" y="2228"/>
                                  </a:lnTo>
                                  <a:lnTo>
                                    <a:pt x="115" y="3758"/>
                                  </a:lnTo>
                                  <a:lnTo>
                                    <a:pt x="115" y="3758"/>
                                  </a:lnTo>
                                  <a:lnTo>
                                    <a:pt x="115" y="3778"/>
                                  </a:lnTo>
                                  <a:lnTo>
                                    <a:pt x="108" y="3791"/>
                                  </a:lnTo>
                                  <a:lnTo>
                                    <a:pt x="108" y="3818"/>
                                  </a:lnTo>
                                  <a:lnTo>
                                    <a:pt x="108" y="3844"/>
                                  </a:lnTo>
                                  <a:lnTo>
                                    <a:pt x="101" y="3877"/>
                                  </a:lnTo>
                                  <a:lnTo>
                                    <a:pt x="101" y="3916"/>
                                  </a:lnTo>
                                  <a:lnTo>
                                    <a:pt x="101" y="3955"/>
                                  </a:lnTo>
                                  <a:lnTo>
                                    <a:pt x="88" y="3988"/>
                                  </a:lnTo>
                                  <a:lnTo>
                                    <a:pt x="88" y="4034"/>
                                  </a:lnTo>
                                  <a:lnTo>
                                    <a:pt x="81" y="4067"/>
                                  </a:lnTo>
                                  <a:lnTo>
                                    <a:pt x="81" y="4107"/>
                                  </a:lnTo>
                                  <a:lnTo>
                                    <a:pt x="81" y="4139"/>
                                  </a:lnTo>
                                  <a:lnTo>
                                    <a:pt x="81" y="4172"/>
                                  </a:lnTo>
                                  <a:lnTo>
                                    <a:pt x="81" y="4199"/>
                                  </a:lnTo>
                                  <a:lnTo>
                                    <a:pt x="81" y="4225"/>
                                  </a:lnTo>
                                  <a:lnTo>
                                    <a:pt x="81" y="4238"/>
                                  </a:lnTo>
                                  <a:lnTo>
                                    <a:pt x="81" y="4271"/>
                                  </a:lnTo>
                                  <a:lnTo>
                                    <a:pt x="81" y="4297"/>
                                  </a:lnTo>
                                  <a:lnTo>
                                    <a:pt x="81" y="4343"/>
                                  </a:lnTo>
                                  <a:lnTo>
                                    <a:pt x="81" y="4383"/>
                                  </a:lnTo>
                                  <a:lnTo>
                                    <a:pt x="81" y="4429"/>
                                  </a:lnTo>
                                  <a:lnTo>
                                    <a:pt x="88" y="4475"/>
                                  </a:lnTo>
                                  <a:lnTo>
                                    <a:pt x="88" y="4527"/>
                                  </a:lnTo>
                                  <a:lnTo>
                                    <a:pt x="88" y="4573"/>
                                  </a:lnTo>
                                  <a:lnTo>
                                    <a:pt x="88" y="4626"/>
                                  </a:lnTo>
                                  <a:lnTo>
                                    <a:pt x="88" y="4665"/>
                                  </a:lnTo>
                                  <a:lnTo>
                                    <a:pt x="94" y="4711"/>
                                  </a:lnTo>
                                  <a:lnTo>
                                    <a:pt x="94" y="4750"/>
                                  </a:lnTo>
                                  <a:lnTo>
                                    <a:pt x="101" y="4783"/>
                                  </a:lnTo>
                                  <a:lnTo>
                                    <a:pt x="101" y="4803"/>
                                  </a:lnTo>
                                  <a:lnTo>
                                    <a:pt x="101" y="4829"/>
                                  </a:lnTo>
                                  <a:lnTo>
                                    <a:pt x="101" y="4836"/>
                                  </a:lnTo>
                                  <a:lnTo>
                                    <a:pt x="101" y="4862"/>
                                  </a:lnTo>
                                  <a:lnTo>
                                    <a:pt x="94" y="4882"/>
                                  </a:lnTo>
                                  <a:lnTo>
                                    <a:pt x="94" y="4915"/>
                                  </a:lnTo>
                                  <a:lnTo>
                                    <a:pt x="88" y="4948"/>
                                  </a:lnTo>
                                  <a:lnTo>
                                    <a:pt x="88" y="4980"/>
                                  </a:lnTo>
                                  <a:lnTo>
                                    <a:pt x="81" y="5020"/>
                                  </a:lnTo>
                                  <a:lnTo>
                                    <a:pt x="81" y="5059"/>
                                  </a:lnTo>
                                  <a:lnTo>
                                    <a:pt x="67" y="5092"/>
                                  </a:lnTo>
                                  <a:lnTo>
                                    <a:pt x="67" y="5132"/>
                                  </a:lnTo>
                                  <a:lnTo>
                                    <a:pt x="61" y="5164"/>
                                  </a:lnTo>
                                  <a:lnTo>
                                    <a:pt x="54" y="5197"/>
                                  </a:lnTo>
                                  <a:lnTo>
                                    <a:pt x="54" y="5230"/>
                                  </a:lnTo>
                                  <a:lnTo>
                                    <a:pt x="47" y="5256"/>
                                  </a:lnTo>
                                  <a:lnTo>
                                    <a:pt x="40" y="5283"/>
                                  </a:lnTo>
                                  <a:lnTo>
                                    <a:pt x="40" y="5302"/>
                                  </a:lnTo>
                                  <a:lnTo>
                                    <a:pt x="34" y="5322"/>
                                  </a:lnTo>
                                  <a:lnTo>
                                    <a:pt x="34" y="5355"/>
                                  </a:lnTo>
                                  <a:lnTo>
                                    <a:pt x="34" y="5381"/>
                                  </a:lnTo>
                                  <a:lnTo>
                                    <a:pt x="34" y="5427"/>
                                  </a:lnTo>
                                  <a:lnTo>
                                    <a:pt x="34" y="5473"/>
                                  </a:lnTo>
                                  <a:lnTo>
                                    <a:pt x="40" y="5526"/>
                                  </a:lnTo>
                                  <a:lnTo>
                                    <a:pt x="40" y="5572"/>
                                  </a:lnTo>
                                  <a:lnTo>
                                    <a:pt x="54" y="5631"/>
                                  </a:lnTo>
                                  <a:lnTo>
                                    <a:pt x="54" y="5683"/>
                                  </a:lnTo>
                                  <a:lnTo>
                                    <a:pt x="61" y="5729"/>
                                  </a:lnTo>
                                  <a:lnTo>
                                    <a:pt x="61" y="5775"/>
                                  </a:lnTo>
                                  <a:lnTo>
                                    <a:pt x="67" y="5828"/>
                                  </a:lnTo>
                                  <a:lnTo>
                                    <a:pt x="67" y="5861"/>
                                  </a:lnTo>
                                  <a:lnTo>
                                    <a:pt x="74" y="5900"/>
                                  </a:lnTo>
                                  <a:lnTo>
                                    <a:pt x="74" y="5926"/>
                                  </a:lnTo>
                                  <a:lnTo>
                                    <a:pt x="81" y="5946"/>
                                  </a:lnTo>
                                  <a:lnTo>
                                    <a:pt x="74" y="5959"/>
                                  </a:lnTo>
                                  <a:lnTo>
                                    <a:pt x="74" y="5979"/>
                                  </a:lnTo>
                                  <a:lnTo>
                                    <a:pt x="67" y="5999"/>
                                  </a:lnTo>
                                  <a:lnTo>
                                    <a:pt x="67" y="6025"/>
                                  </a:lnTo>
                                  <a:lnTo>
                                    <a:pt x="67" y="6051"/>
                                  </a:lnTo>
                                  <a:lnTo>
                                    <a:pt x="61" y="6078"/>
                                  </a:lnTo>
                                  <a:lnTo>
                                    <a:pt x="61" y="6110"/>
                                  </a:lnTo>
                                  <a:lnTo>
                                    <a:pt x="61" y="6143"/>
                                  </a:lnTo>
                                  <a:lnTo>
                                    <a:pt x="54" y="6170"/>
                                  </a:lnTo>
                                  <a:lnTo>
                                    <a:pt x="54" y="6202"/>
                                  </a:lnTo>
                                  <a:lnTo>
                                    <a:pt x="47" y="6235"/>
                                  </a:lnTo>
                                  <a:lnTo>
                                    <a:pt x="47" y="6262"/>
                                  </a:lnTo>
                                  <a:lnTo>
                                    <a:pt x="40" y="6288"/>
                                  </a:lnTo>
                                  <a:lnTo>
                                    <a:pt x="40" y="6314"/>
                                  </a:lnTo>
                                  <a:lnTo>
                                    <a:pt x="40" y="6334"/>
                                  </a:lnTo>
                                  <a:lnTo>
                                    <a:pt x="40" y="6360"/>
                                  </a:lnTo>
                                  <a:lnTo>
                                    <a:pt x="40" y="6386"/>
                                  </a:lnTo>
                                  <a:lnTo>
                                    <a:pt x="40" y="6445"/>
                                  </a:lnTo>
                                  <a:lnTo>
                                    <a:pt x="47" y="6531"/>
                                  </a:lnTo>
                                  <a:lnTo>
                                    <a:pt x="61" y="6643"/>
                                  </a:lnTo>
                                  <a:lnTo>
                                    <a:pt x="61" y="6761"/>
                                  </a:lnTo>
                                  <a:lnTo>
                                    <a:pt x="67" y="6905"/>
                                  </a:lnTo>
                                  <a:lnTo>
                                    <a:pt x="81" y="7050"/>
                                  </a:lnTo>
                                  <a:lnTo>
                                    <a:pt x="88" y="7208"/>
                                  </a:lnTo>
                                  <a:lnTo>
                                    <a:pt x="94" y="7359"/>
                                  </a:lnTo>
                                  <a:lnTo>
                                    <a:pt x="101" y="7510"/>
                                  </a:lnTo>
                                  <a:lnTo>
                                    <a:pt x="101" y="7661"/>
                                  </a:lnTo>
                                  <a:lnTo>
                                    <a:pt x="108" y="7799"/>
                                  </a:lnTo>
                                  <a:lnTo>
                                    <a:pt x="108" y="7917"/>
                                  </a:lnTo>
                                  <a:lnTo>
                                    <a:pt x="108" y="8029"/>
                                  </a:lnTo>
                                  <a:lnTo>
                                    <a:pt x="108" y="8108"/>
                                  </a:lnTo>
                                  <a:lnTo>
                                    <a:pt x="101" y="8173"/>
                                  </a:lnTo>
                                  <a:lnTo>
                                    <a:pt x="88" y="8206"/>
                                  </a:lnTo>
                                  <a:lnTo>
                                    <a:pt x="81" y="8239"/>
                                  </a:lnTo>
                                  <a:lnTo>
                                    <a:pt x="67" y="8265"/>
                                  </a:lnTo>
                                  <a:lnTo>
                                    <a:pt x="54" y="8292"/>
                                  </a:lnTo>
                                  <a:lnTo>
                                    <a:pt x="40" y="8311"/>
                                  </a:lnTo>
                                  <a:lnTo>
                                    <a:pt x="34" y="8331"/>
                                  </a:lnTo>
                                  <a:lnTo>
                                    <a:pt x="27" y="8351"/>
                                  </a:lnTo>
                                  <a:lnTo>
                                    <a:pt x="20" y="8370"/>
                                  </a:lnTo>
                                  <a:lnTo>
                                    <a:pt x="13" y="8390"/>
                                  </a:lnTo>
                                  <a:lnTo>
                                    <a:pt x="7" y="8416"/>
                                  </a:lnTo>
                                  <a:lnTo>
                                    <a:pt x="7" y="8443"/>
                                  </a:lnTo>
                                  <a:lnTo>
                                    <a:pt x="7" y="8482"/>
                                  </a:lnTo>
                                  <a:lnTo>
                                    <a:pt x="0" y="8528"/>
                                  </a:lnTo>
                                  <a:lnTo>
                                    <a:pt x="0" y="8574"/>
                                  </a:lnTo>
                                  <a:lnTo>
                                    <a:pt x="0" y="8633"/>
                                  </a:lnTo>
                                  <a:lnTo>
                                    <a:pt x="7" y="8706"/>
                                  </a:lnTo>
                                  <a:lnTo>
                                    <a:pt x="7" y="8771"/>
                                  </a:lnTo>
                                  <a:lnTo>
                                    <a:pt x="13" y="8844"/>
                                  </a:lnTo>
                                  <a:lnTo>
                                    <a:pt x="13" y="8903"/>
                                  </a:lnTo>
                                  <a:lnTo>
                                    <a:pt x="13" y="8968"/>
                                  </a:lnTo>
                                  <a:lnTo>
                                    <a:pt x="13" y="9021"/>
                                  </a:lnTo>
                                  <a:lnTo>
                                    <a:pt x="13" y="9080"/>
                                  </a:lnTo>
                                  <a:lnTo>
                                    <a:pt x="13" y="9133"/>
                                  </a:lnTo>
                                  <a:lnTo>
                                    <a:pt x="20" y="9185"/>
                                  </a:lnTo>
                                  <a:lnTo>
                                    <a:pt x="20" y="9225"/>
                                  </a:lnTo>
                                  <a:lnTo>
                                    <a:pt x="20" y="9271"/>
                                  </a:lnTo>
                                  <a:lnTo>
                                    <a:pt x="20" y="9310"/>
                                  </a:lnTo>
                                  <a:lnTo>
                                    <a:pt x="20" y="9349"/>
                                  </a:lnTo>
                                  <a:lnTo>
                                    <a:pt x="20" y="9376"/>
                                  </a:lnTo>
                                  <a:lnTo>
                                    <a:pt x="20" y="9415"/>
                                  </a:lnTo>
                                  <a:lnTo>
                                    <a:pt x="20" y="9441"/>
                                  </a:lnTo>
                                  <a:lnTo>
                                    <a:pt x="20" y="9468"/>
                                  </a:lnTo>
                                  <a:lnTo>
                                    <a:pt x="20" y="9494"/>
                                  </a:lnTo>
                                  <a:lnTo>
                                    <a:pt x="20" y="9533"/>
                                  </a:lnTo>
                                  <a:lnTo>
                                    <a:pt x="20" y="9573"/>
                                  </a:lnTo>
                                  <a:lnTo>
                                    <a:pt x="27" y="9619"/>
                                  </a:lnTo>
                                  <a:lnTo>
                                    <a:pt x="27" y="9671"/>
                                  </a:lnTo>
                                  <a:lnTo>
                                    <a:pt x="34" y="9730"/>
                                  </a:lnTo>
                                  <a:lnTo>
                                    <a:pt x="34" y="9783"/>
                                  </a:lnTo>
                                  <a:lnTo>
                                    <a:pt x="40" y="9842"/>
                                  </a:lnTo>
                                  <a:lnTo>
                                    <a:pt x="40" y="9895"/>
                                  </a:lnTo>
                                  <a:lnTo>
                                    <a:pt x="40" y="9947"/>
                                  </a:lnTo>
                                  <a:lnTo>
                                    <a:pt x="47" y="9993"/>
                                  </a:lnTo>
                                  <a:lnTo>
                                    <a:pt x="54" y="10039"/>
                                  </a:lnTo>
                                  <a:lnTo>
                                    <a:pt x="54" y="10072"/>
                                  </a:lnTo>
                                  <a:lnTo>
                                    <a:pt x="54" y="10098"/>
                                  </a:lnTo>
                                  <a:lnTo>
                                    <a:pt x="54" y="10118"/>
                                  </a:lnTo>
                                  <a:lnTo>
                                    <a:pt x="61" y="10131"/>
                                  </a:lnTo>
                                  <a:lnTo>
                                    <a:pt x="61" y="10138"/>
                                  </a:lnTo>
                                  <a:lnTo>
                                    <a:pt x="61" y="10164"/>
                                  </a:lnTo>
                                  <a:lnTo>
                                    <a:pt x="61" y="10210"/>
                                  </a:lnTo>
                                  <a:lnTo>
                                    <a:pt x="61" y="10276"/>
                                  </a:lnTo>
                                  <a:lnTo>
                                    <a:pt x="61" y="10341"/>
                                  </a:lnTo>
                                  <a:lnTo>
                                    <a:pt x="61" y="10420"/>
                                  </a:lnTo>
                                  <a:lnTo>
                                    <a:pt x="61" y="10512"/>
                                  </a:lnTo>
                                  <a:lnTo>
                                    <a:pt x="61" y="10604"/>
                                  </a:lnTo>
                                  <a:lnTo>
                                    <a:pt x="61" y="10696"/>
                                  </a:lnTo>
                                  <a:lnTo>
                                    <a:pt x="61" y="10788"/>
                                  </a:lnTo>
                                  <a:lnTo>
                                    <a:pt x="61" y="10874"/>
                                  </a:lnTo>
                                  <a:lnTo>
                                    <a:pt x="61" y="10959"/>
                                  </a:lnTo>
                                  <a:lnTo>
                                    <a:pt x="61" y="11031"/>
                                  </a:lnTo>
                                  <a:lnTo>
                                    <a:pt x="67" y="11097"/>
                                  </a:lnTo>
                                  <a:lnTo>
                                    <a:pt x="67" y="11143"/>
                                  </a:lnTo>
                                  <a:lnTo>
                                    <a:pt x="81" y="11182"/>
                                  </a:lnTo>
                                  <a:lnTo>
                                    <a:pt x="81" y="11202"/>
                                  </a:lnTo>
                                  <a:lnTo>
                                    <a:pt x="81" y="11222"/>
                                  </a:lnTo>
                                  <a:lnTo>
                                    <a:pt x="81" y="11248"/>
                                  </a:lnTo>
                                  <a:lnTo>
                                    <a:pt x="81" y="11274"/>
                                  </a:lnTo>
                                  <a:lnTo>
                                    <a:pt x="74" y="11301"/>
                                  </a:lnTo>
                                  <a:lnTo>
                                    <a:pt x="67" y="11334"/>
                                  </a:lnTo>
                                  <a:lnTo>
                                    <a:pt x="67" y="11360"/>
                                  </a:lnTo>
                                  <a:lnTo>
                                    <a:pt x="67" y="11393"/>
                                  </a:lnTo>
                                  <a:lnTo>
                                    <a:pt x="61" y="11425"/>
                                  </a:lnTo>
                                  <a:lnTo>
                                    <a:pt x="54" y="11458"/>
                                  </a:lnTo>
                                  <a:lnTo>
                                    <a:pt x="54" y="11491"/>
                                  </a:lnTo>
                                  <a:lnTo>
                                    <a:pt x="47" y="11531"/>
                                  </a:lnTo>
                                  <a:lnTo>
                                    <a:pt x="40" y="11563"/>
                                  </a:lnTo>
                                  <a:lnTo>
                                    <a:pt x="40" y="11603"/>
                                  </a:lnTo>
                                  <a:lnTo>
                                    <a:pt x="40" y="11649"/>
                                  </a:lnTo>
                                  <a:lnTo>
                                    <a:pt x="40" y="11695"/>
                                  </a:lnTo>
                                  <a:lnTo>
                                    <a:pt x="40" y="11734"/>
                                  </a:lnTo>
                                  <a:lnTo>
                                    <a:pt x="40" y="11793"/>
                                  </a:lnTo>
                                  <a:lnTo>
                                    <a:pt x="40" y="11853"/>
                                  </a:lnTo>
                                  <a:lnTo>
                                    <a:pt x="54" y="11925"/>
                                  </a:lnTo>
                                  <a:lnTo>
                                    <a:pt x="54" y="11997"/>
                                  </a:lnTo>
                                  <a:lnTo>
                                    <a:pt x="61" y="12069"/>
                                  </a:lnTo>
                                  <a:lnTo>
                                    <a:pt x="61" y="12142"/>
                                  </a:lnTo>
                                  <a:lnTo>
                                    <a:pt x="67" y="12214"/>
                                  </a:lnTo>
                                  <a:lnTo>
                                    <a:pt x="74" y="12280"/>
                                  </a:lnTo>
                                  <a:lnTo>
                                    <a:pt x="81" y="12345"/>
                                  </a:lnTo>
                                  <a:lnTo>
                                    <a:pt x="81" y="12404"/>
                                  </a:lnTo>
                                  <a:lnTo>
                                    <a:pt x="88" y="12457"/>
                                  </a:lnTo>
                                  <a:lnTo>
                                    <a:pt x="94" y="12503"/>
                                  </a:lnTo>
                                  <a:lnTo>
                                    <a:pt x="101" y="12536"/>
                                  </a:lnTo>
                                  <a:lnTo>
                                    <a:pt x="101" y="12556"/>
                                  </a:lnTo>
                                  <a:lnTo>
                                    <a:pt x="101" y="12562"/>
                                  </a:lnTo>
                                  <a:lnTo>
                                    <a:pt x="40" y="14520"/>
                                  </a:lnTo>
                                  <a:lnTo>
                                    <a:pt x="40" y="14526"/>
                                  </a:lnTo>
                                  <a:lnTo>
                                    <a:pt x="40" y="14546"/>
                                  </a:lnTo>
                                  <a:lnTo>
                                    <a:pt x="40" y="14566"/>
                                  </a:lnTo>
                                  <a:lnTo>
                                    <a:pt x="67" y="14592"/>
                                  </a:lnTo>
                                  <a:lnTo>
                                    <a:pt x="81" y="14605"/>
                                  </a:lnTo>
                                  <a:lnTo>
                                    <a:pt x="108" y="14612"/>
                                  </a:lnTo>
                                  <a:lnTo>
                                    <a:pt x="135" y="14618"/>
                                  </a:lnTo>
                                  <a:lnTo>
                                    <a:pt x="175" y="14632"/>
                                  </a:lnTo>
                                  <a:lnTo>
                                    <a:pt x="216" y="14632"/>
                                  </a:lnTo>
                                  <a:lnTo>
                                    <a:pt x="276" y="14632"/>
                                  </a:lnTo>
                                  <a:lnTo>
                                    <a:pt x="344" y="14632"/>
                                  </a:lnTo>
                                  <a:lnTo>
                                    <a:pt x="425" y="14618"/>
                                  </a:lnTo>
                                  <a:lnTo>
                                    <a:pt x="526" y="14605"/>
                                  </a:lnTo>
                                  <a:lnTo>
                                    <a:pt x="674" y="14599"/>
                                  </a:lnTo>
                                  <a:lnTo>
                                    <a:pt x="856" y="14592"/>
                                  </a:lnTo>
                                  <a:lnTo>
                                    <a:pt x="1072" y="14592"/>
                                  </a:lnTo>
                                  <a:lnTo>
                                    <a:pt x="1308" y="14592"/>
                                  </a:lnTo>
                                  <a:lnTo>
                                    <a:pt x="1564" y="14592"/>
                                  </a:lnTo>
                                  <a:lnTo>
                                    <a:pt x="1827" y="14599"/>
                                  </a:lnTo>
                                  <a:lnTo>
                                    <a:pt x="2090" y="14605"/>
                                  </a:lnTo>
                                  <a:lnTo>
                                    <a:pt x="2353" y="14612"/>
                                  </a:lnTo>
                                  <a:lnTo>
                                    <a:pt x="2602" y="14618"/>
                                  </a:lnTo>
                                  <a:lnTo>
                                    <a:pt x="2831" y="14625"/>
                                  </a:lnTo>
                                  <a:lnTo>
                                    <a:pt x="3040" y="14638"/>
                                  </a:lnTo>
                                  <a:lnTo>
                                    <a:pt x="3215" y="14638"/>
                                  </a:lnTo>
                                  <a:lnTo>
                                    <a:pt x="3350" y="14651"/>
                                  </a:lnTo>
                                  <a:lnTo>
                                    <a:pt x="3444" y="14658"/>
                                  </a:lnTo>
                                  <a:lnTo>
                                    <a:pt x="3492" y="14664"/>
                                  </a:lnTo>
                                  <a:lnTo>
                                    <a:pt x="3519" y="14664"/>
                                  </a:lnTo>
                                  <a:lnTo>
                                    <a:pt x="3566" y="14664"/>
                                  </a:lnTo>
                                  <a:lnTo>
                                    <a:pt x="3626" y="14664"/>
                                  </a:lnTo>
                                  <a:lnTo>
                                    <a:pt x="3714" y="14664"/>
                                  </a:lnTo>
                                  <a:lnTo>
                                    <a:pt x="3808" y="14664"/>
                                  </a:lnTo>
                                  <a:lnTo>
                                    <a:pt x="3910" y="14664"/>
                                  </a:lnTo>
                                  <a:lnTo>
                                    <a:pt x="4017" y="14664"/>
                                  </a:lnTo>
                                  <a:lnTo>
                                    <a:pt x="4139" y="14664"/>
                                  </a:lnTo>
                                  <a:lnTo>
                                    <a:pt x="4247" y="14658"/>
                                  </a:lnTo>
                                  <a:lnTo>
                                    <a:pt x="4354" y="14658"/>
                                  </a:lnTo>
                                  <a:lnTo>
                                    <a:pt x="4456" y="14651"/>
                                  </a:lnTo>
                                  <a:lnTo>
                                    <a:pt x="4543" y="14651"/>
                                  </a:lnTo>
                                  <a:lnTo>
                                    <a:pt x="4617" y="14651"/>
                                  </a:lnTo>
                                  <a:lnTo>
                                    <a:pt x="4678" y="14651"/>
                                  </a:lnTo>
                                  <a:lnTo>
                                    <a:pt x="4718" y="14651"/>
                                  </a:lnTo>
                                  <a:lnTo>
                                    <a:pt x="4732" y="14651"/>
                                  </a:lnTo>
                                  <a:lnTo>
                                    <a:pt x="4745" y="14651"/>
                                  </a:lnTo>
                                  <a:lnTo>
                                    <a:pt x="4793" y="14651"/>
                                  </a:lnTo>
                                  <a:lnTo>
                                    <a:pt x="4867" y="14651"/>
                                  </a:lnTo>
                                  <a:lnTo>
                                    <a:pt x="4968" y="14651"/>
                                  </a:lnTo>
                                  <a:lnTo>
                                    <a:pt x="5082" y="14651"/>
                                  </a:lnTo>
                                  <a:lnTo>
                                    <a:pt x="5211" y="14651"/>
                                  </a:lnTo>
                                  <a:lnTo>
                                    <a:pt x="5345" y="14651"/>
                                  </a:lnTo>
                                  <a:lnTo>
                                    <a:pt x="5494" y="14651"/>
                                  </a:lnTo>
                                  <a:lnTo>
                                    <a:pt x="5635" y="14645"/>
                                  </a:lnTo>
                                  <a:lnTo>
                                    <a:pt x="5777" y="14645"/>
                                  </a:lnTo>
                                  <a:lnTo>
                                    <a:pt x="5918" y="14645"/>
                                  </a:lnTo>
                                  <a:lnTo>
                                    <a:pt x="6040" y="14645"/>
                                  </a:lnTo>
                                  <a:lnTo>
                                    <a:pt x="6148" y="14645"/>
                                  </a:lnTo>
                                  <a:lnTo>
                                    <a:pt x="6242" y="14645"/>
                                  </a:lnTo>
                                  <a:lnTo>
                                    <a:pt x="6309" y="14645"/>
                                  </a:lnTo>
                                  <a:lnTo>
                                    <a:pt x="6356" y="14645"/>
                                  </a:lnTo>
                                  <a:lnTo>
                                    <a:pt x="6377" y="14645"/>
                                  </a:lnTo>
                                  <a:lnTo>
                                    <a:pt x="6417" y="14645"/>
                                  </a:lnTo>
                                  <a:lnTo>
                                    <a:pt x="6458" y="14645"/>
                                  </a:lnTo>
                                  <a:lnTo>
                                    <a:pt x="6512" y="14645"/>
                                  </a:lnTo>
                                  <a:lnTo>
                                    <a:pt x="6559" y="14645"/>
                                  </a:lnTo>
                                  <a:lnTo>
                                    <a:pt x="6619" y="14645"/>
                                  </a:lnTo>
                                  <a:lnTo>
                                    <a:pt x="6680" y="14645"/>
                                  </a:lnTo>
                                  <a:lnTo>
                                    <a:pt x="6741" y="14651"/>
                                  </a:lnTo>
                                  <a:lnTo>
                                    <a:pt x="6795" y="14651"/>
                                  </a:lnTo>
                                  <a:lnTo>
                                    <a:pt x="6855" y="14651"/>
                                  </a:lnTo>
                                  <a:lnTo>
                                    <a:pt x="6909" y="14651"/>
                                  </a:lnTo>
                                  <a:lnTo>
                                    <a:pt x="6963" y="14651"/>
                                  </a:lnTo>
                                  <a:lnTo>
                                    <a:pt x="7010" y="14645"/>
                                  </a:lnTo>
                                  <a:lnTo>
                                    <a:pt x="7044" y="14645"/>
                                  </a:lnTo>
                                  <a:lnTo>
                                    <a:pt x="7071" y="14645"/>
                                  </a:lnTo>
                                  <a:lnTo>
                                    <a:pt x="7091" y="14645"/>
                                  </a:lnTo>
                                  <a:lnTo>
                                    <a:pt x="7105" y="14638"/>
                                  </a:lnTo>
                                  <a:lnTo>
                                    <a:pt x="7132" y="14638"/>
                                  </a:lnTo>
                                  <a:lnTo>
                                    <a:pt x="7159" y="14638"/>
                                  </a:lnTo>
                                  <a:lnTo>
                                    <a:pt x="7192" y="14638"/>
                                  </a:lnTo>
                                  <a:lnTo>
                                    <a:pt x="7226" y="14638"/>
                                  </a:lnTo>
                                  <a:lnTo>
                                    <a:pt x="7260" y="14638"/>
                                  </a:lnTo>
                                  <a:lnTo>
                                    <a:pt x="7307" y="14638"/>
                                  </a:lnTo>
                                  <a:lnTo>
                                    <a:pt x="7354" y="14638"/>
                                  </a:lnTo>
                                  <a:lnTo>
                                    <a:pt x="7401" y="14638"/>
                                  </a:lnTo>
                                  <a:lnTo>
                                    <a:pt x="7448" y="14638"/>
                                  </a:lnTo>
                                  <a:lnTo>
                                    <a:pt x="7496" y="14645"/>
                                  </a:lnTo>
                                  <a:lnTo>
                                    <a:pt x="7556" y="14651"/>
                                  </a:lnTo>
                                  <a:lnTo>
                                    <a:pt x="7604" y="14651"/>
                                  </a:lnTo>
                                  <a:lnTo>
                                    <a:pt x="7657" y="14651"/>
                                  </a:lnTo>
                                  <a:lnTo>
                                    <a:pt x="7718" y="14658"/>
                                  </a:lnTo>
                                  <a:lnTo>
                                    <a:pt x="7772" y="14664"/>
                                  </a:lnTo>
                                  <a:lnTo>
                                    <a:pt x="7826" y="14664"/>
                                  </a:lnTo>
                                  <a:lnTo>
                                    <a:pt x="7893" y="14664"/>
                                  </a:lnTo>
                                  <a:lnTo>
                                    <a:pt x="7961" y="14664"/>
                                  </a:lnTo>
                                  <a:lnTo>
                                    <a:pt x="8035" y="14664"/>
                                  </a:lnTo>
                                  <a:lnTo>
                                    <a:pt x="8109" y="14658"/>
                                  </a:lnTo>
                                  <a:lnTo>
                                    <a:pt x="8190" y="14658"/>
                                  </a:lnTo>
                                  <a:lnTo>
                                    <a:pt x="8271" y="14658"/>
                                  </a:lnTo>
                                  <a:lnTo>
                                    <a:pt x="8352" y="14658"/>
                                  </a:lnTo>
                                  <a:lnTo>
                                    <a:pt x="8433" y="14658"/>
                                  </a:lnTo>
                                  <a:lnTo>
                                    <a:pt x="8514" y="14651"/>
                                  </a:lnTo>
                                  <a:lnTo>
                                    <a:pt x="8588" y="14651"/>
                                  </a:lnTo>
                                  <a:lnTo>
                                    <a:pt x="8662" y="14651"/>
                                  </a:lnTo>
                                  <a:lnTo>
                                    <a:pt x="8722" y="14645"/>
                                  </a:lnTo>
                                  <a:lnTo>
                                    <a:pt x="8790" y="14645"/>
                                  </a:lnTo>
                                  <a:lnTo>
                                    <a:pt x="8844" y="14645"/>
                                  </a:lnTo>
                                  <a:lnTo>
                                    <a:pt x="8891" y="14645"/>
                                  </a:lnTo>
                                  <a:lnTo>
                                    <a:pt x="8925" y="14645"/>
                                  </a:lnTo>
                                  <a:lnTo>
                                    <a:pt x="8965" y="14645"/>
                                  </a:lnTo>
                                  <a:lnTo>
                                    <a:pt x="9006" y="14645"/>
                                  </a:lnTo>
                                  <a:lnTo>
                                    <a:pt x="9053" y="14645"/>
                                  </a:lnTo>
                                  <a:lnTo>
                                    <a:pt x="9086" y="14645"/>
                                  </a:lnTo>
                                  <a:lnTo>
                                    <a:pt x="9120" y="14645"/>
                                  </a:lnTo>
                                  <a:lnTo>
                                    <a:pt x="9161" y="14645"/>
                                  </a:lnTo>
                                  <a:lnTo>
                                    <a:pt x="9201" y="14645"/>
                                  </a:lnTo>
                                  <a:lnTo>
                                    <a:pt x="9235" y="14645"/>
                                  </a:lnTo>
                                  <a:lnTo>
                                    <a:pt x="9268" y="14645"/>
                                  </a:lnTo>
                                  <a:lnTo>
                                    <a:pt x="9302" y="14645"/>
                                  </a:lnTo>
                                  <a:lnTo>
                                    <a:pt x="9329" y="14645"/>
                                  </a:lnTo>
                                  <a:lnTo>
                                    <a:pt x="9356" y="14645"/>
                                  </a:lnTo>
                                  <a:lnTo>
                                    <a:pt x="9376" y="14645"/>
                                  </a:lnTo>
                                  <a:lnTo>
                                    <a:pt x="9397" y="14645"/>
                                  </a:lnTo>
                                  <a:lnTo>
                                    <a:pt x="9417" y="14645"/>
                                  </a:lnTo>
                                  <a:lnTo>
                                    <a:pt x="9437" y="14638"/>
                                  </a:lnTo>
                                  <a:lnTo>
                                    <a:pt x="9477" y="14638"/>
                                  </a:lnTo>
                                  <a:lnTo>
                                    <a:pt x="9531" y="14638"/>
                                  </a:lnTo>
                                  <a:lnTo>
                                    <a:pt x="9599" y="14638"/>
                                  </a:lnTo>
                                  <a:lnTo>
                                    <a:pt x="9666" y="14638"/>
                                  </a:lnTo>
                                  <a:lnTo>
                                    <a:pt x="9754" y="14638"/>
                                  </a:lnTo>
                                  <a:lnTo>
                                    <a:pt x="9835" y="14638"/>
                                  </a:lnTo>
                                  <a:lnTo>
                                    <a:pt x="9929" y="14638"/>
                                  </a:lnTo>
                                  <a:lnTo>
                                    <a:pt x="10010" y="14632"/>
                                  </a:lnTo>
                                  <a:lnTo>
                                    <a:pt x="10098" y="14632"/>
                                  </a:lnTo>
                                  <a:lnTo>
                                    <a:pt x="10172" y="14632"/>
                                  </a:lnTo>
                                  <a:lnTo>
                                    <a:pt x="10246" y="14632"/>
                                  </a:lnTo>
                                  <a:lnTo>
                                    <a:pt x="10307" y="14625"/>
                                  </a:lnTo>
                                  <a:lnTo>
                                    <a:pt x="10354" y="14625"/>
                                  </a:lnTo>
                                  <a:lnTo>
                                    <a:pt x="10381" y="14618"/>
                                  </a:lnTo>
                                  <a:lnTo>
                                    <a:pt x="10401" y="14618"/>
                                  </a:lnTo>
                                  <a:lnTo>
                                    <a:pt x="10462" y="14533"/>
                                  </a:lnTo>
                                  <a:lnTo>
                                    <a:pt x="10502" y="14448"/>
                                  </a:lnTo>
                                  <a:lnTo>
                                    <a:pt x="10515" y="14349"/>
                                  </a:lnTo>
                                  <a:lnTo>
                                    <a:pt x="10448" y="14027"/>
                                  </a:lnTo>
                                  <a:lnTo>
                                    <a:pt x="10428" y="13935"/>
                                  </a:lnTo>
                                  <a:lnTo>
                                    <a:pt x="10381" y="13824"/>
                                  </a:lnTo>
                                  <a:lnTo>
                                    <a:pt x="10327" y="13705"/>
                                  </a:lnTo>
                                  <a:lnTo>
                                    <a:pt x="10266" y="13587"/>
                                  </a:lnTo>
                                  <a:lnTo>
                                    <a:pt x="10205" y="13475"/>
                                  </a:lnTo>
                                  <a:lnTo>
                                    <a:pt x="10145" y="13364"/>
                                  </a:lnTo>
                                  <a:lnTo>
                                    <a:pt x="10084" y="13245"/>
                                  </a:lnTo>
                                  <a:lnTo>
                                    <a:pt x="10037" y="13134"/>
                                  </a:lnTo>
                                  <a:lnTo>
                                    <a:pt x="9996" y="13022"/>
                                  </a:lnTo>
                                  <a:lnTo>
                                    <a:pt x="9963" y="12917"/>
                                  </a:lnTo>
                                  <a:lnTo>
                                    <a:pt x="9929" y="12917"/>
                                  </a:lnTo>
                                  <a:lnTo>
                                    <a:pt x="9868" y="12917"/>
                                  </a:lnTo>
                                  <a:lnTo>
                                    <a:pt x="9774" y="12917"/>
                                  </a:lnTo>
                                  <a:lnTo>
                                    <a:pt x="9673" y="12910"/>
                                  </a:lnTo>
                                  <a:lnTo>
                                    <a:pt x="9552" y="12904"/>
                                  </a:lnTo>
                                  <a:lnTo>
                                    <a:pt x="9410" y="12897"/>
                                  </a:lnTo>
                                  <a:lnTo>
                                    <a:pt x="9262" y="12891"/>
                                  </a:lnTo>
                                  <a:lnTo>
                                    <a:pt x="9120" y="12891"/>
                                  </a:lnTo>
                                  <a:lnTo>
                                    <a:pt x="8965" y="12877"/>
                                  </a:lnTo>
                                  <a:lnTo>
                                    <a:pt x="8824" y="12871"/>
                                  </a:lnTo>
                                  <a:lnTo>
                                    <a:pt x="8682" y="12864"/>
                                  </a:lnTo>
                                  <a:lnTo>
                                    <a:pt x="8554" y="12864"/>
                                  </a:lnTo>
                                  <a:lnTo>
                                    <a:pt x="8439" y="12858"/>
                                  </a:lnTo>
                                  <a:lnTo>
                                    <a:pt x="8345" y="12858"/>
                                  </a:lnTo>
                                  <a:lnTo>
                                    <a:pt x="8271" y="12858"/>
                                  </a:lnTo>
                                  <a:lnTo>
                                    <a:pt x="8230" y="12858"/>
                                  </a:lnTo>
                                  <a:lnTo>
                                    <a:pt x="8190" y="12858"/>
                                  </a:lnTo>
                                  <a:lnTo>
                                    <a:pt x="8150" y="12871"/>
                                  </a:lnTo>
                                  <a:lnTo>
                                    <a:pt x="8102" y="12877"/>
                                  </a:lnTo>
                                  <a:lnTo>
                                    <a:pt x="8048" y="12891"/>
                                  </a:lnTo>
                                  <a:lnTo>
                                    <a:pt x="7988" y="12904"/>
                                  </a:lnTo>
                                  <a:lnTo>
                                    <a:pt x="7927" y="12923"/>
                                  </a:lnTo>
                                  <a:lnTo>
                                    <a:pt x="7860" y="12937"/>
                                  </a:lnTo>
                                  <a:lnTo>
                                    <a:pt x="7792" y="12956"/>
                                  </a:lnTo>
                                  <a:lnTo>
                                    <a:pt x="7718" y="12976"/>
                                  </a:lnTo>
                                  <a:lnTo>
                                    <a:pt x="7637" y="12989"/>
                                  </a:lnTo>
                                  <a:lnTo>
                                    <a:pt x="7570" y="13002"/>
                                  </a:lnTo>
                                  <a:lnTo>
                                    <a:pt x="7496" y="13015"/>
                                  </a:lnTo>
                                  <a:lnTo>
                                    <a:pt x="7408" y="13029"/>
                                  </a:lnTo>
                                  <a:lnTo>
                                    <a:pt x="7334" y="13035"/>
                                  </a:lnTo>
                                  <a:lnTo>
                                    <a:pt x="7260" y="13042"/>
                                  </a:lnTo>
                                  <a:lnTo>
                                    <a:pt x="7192" y="13042"/>
                                  </a:lnTo>
                                  <a:lnTo>
                                    <a:pt x="7111" y="13042"/>
                                  </a:lnTo>
                                  <a:lnTo>
                                    <a:pt x="7024" y="13042"/>
                                  </a:lnTo>
                                  <a:lnTo>
                                    <a:pt x="6929" y="13042"/>
                                  </a:lnTo>
                                  <a:lnTo>
                                    <a:pt x="6835" y="13042"/>
                                  </a:lnTo>
                                  <a:lnTo>
                                    <a:pt x="6727" y="13035"/>
                                  </a:lnTo>
                                  <a:lnTo>
                                    <a:pt x="6619" y="13035"/>
                                  </a:lnTo>
                                  <a:lnTo>
                                    <a:pt x="6518" y="13035"/>
                                  </a:lnTo>
                                  <a:lnTo>
                                    <a:pt x="6417" y="13035"/>
                                  </a:lnTo>
                                  <a:lnTo>
                                    <a:pt x="6309" y="13035"/>
                                  </a:lnTo>
                                  <a:lnTo>
                                    <a:pt x="6222" y="13035"/>
                                  </a:lnTo>
                                  <a:lnTo>
                                    <a:pt x="6134" y="13029"/>
                                  </a:lnTo>
                                  <a:lnTo>
                                    <a:pt x="6060" y="13029"/>
                                  </a:lnTo>
                                  <a:lnTo>
                                    <a:pt x="5992" y="13029"/>
                                  </a:lnTo>
                                  <a:lnTo>
                                    <a:pt x="5939" y="13029"/>
                                  </a:lnTo>
                                  <a:lnTo>
                                    <a:pt x="5898" y="13029"/>
                                  </a:lnTo>
                                  <a:lnTo>
                                    <a:pt x="5878" y="13029"/>
                                  </a:lnTo>
                                  <a:lnTo>
                                    <a:pt x="5858" y="13029"/>
                                  </a:lnTo>
                                  <a:lnTo>
                                    <a:pt x="5824" y="13022"/>
                                  </a:lnTo>
                                  <a:lnTo>
                                    <a:pt x="5777" y="13015"/>
                                  </a:lnTo>
                                  <a:lnTo>
                                    <a:pt x="5730" y="13009"/>
                                  </a:lnTo>
                                  <a:lnTo>
                                    <a:pt x="5669" y="12996"/>
                                  </a:lnTo>
                                  <a:lnTo>
                                    <a:pt x="5602" y="12989"/>
                                  </a:lnTo>
                                  <a:lnTo>
                                    <a:pt x="5527" y="12976"/>
                                  </a:lnTo>
                                  <a:lnTo>
                                    <a:pt x="5460" y="12969"/>
                                  </a:lnTo>
                                  <a:lnTo>
                                    <a:pt x="5379" y="12956"/>
                                  </a:lnTo>
                                  <a:lnTo>
                                    <a:pt x="5305" y="12950"/>
                                  </a:lnTo>
                                  <a:lnTo>
                                    <a:pt x="5231" y="12943"/>
                                  </a:lnTo>
                                  <a:lnTo>
                                    <a:pt x="5157" y="12943"/>
                                  </a:lnTo>
                                  <a:lnTo>
                                    <a:pt x="5089" y="12937"/>
                                  </a:lnTo>
                                  <a:lnTo>
                                    <a:pt x="5029" y="12943"/>
                                  </a:lnTo>
                                  <a:lnTo>
                                    <a:pt x="4975" y="12943"/>
                                  </a:lnTo>
                                  <a:lnTo>
                                    <a:pt x="4934" y="12956"/>
                                  </a:lnTo>
                                  <a:lnTo>
                                    <a:pt x="4887" y="12963"/>
                                  </a:lnTo>
                                  <a:lnTo>
                                    <a:pt x="4833" y="12976"/>
                                  </a:lnTo>
                                  <a:lnTo>
                                    <a:pt x="4766" y="12983"/>
                                  </a:lnTo>
                                  <a:lnTo>
                                    <a:pt x="4705" y="12996"/>
                                  </a:lnTo>
                                  <a:lnTo>
                                    <a:pt x="4631" y="13002"/>
                                  </a:lnTo>
                                  <a:lnTo>
                                    <a:pt x="4557" y="13009"/>
                                  </a:lnTo>
                                  <a:lnTo>
                                    <a:pt x="4483" y="13015"/>
                                  </a:lnTo>
                                  <a:lnTo>
                                    <a:pt x="4408" y="13029"/>
                                  </a:lnTo>
                                  <a:lnTo>
                                    <a:pt x="4321" y="13035"/>
                                  </a:lnTo>
                                  <a:lnTo>
                                    <a:pt x="4240" y="13042"/>
                                  </a:lnTo>
                                  <a:lnTo>
                                    <a:pt x="4159" y="13042"/>
                                  </a:lnTo>
                                  <a:lnTo>
                                    <a:pt x="4092" y="13055"/>
                                  </a:lnTo>
                                  <a:lnTo>
                                    <a:pt x="4017" y="13055"/>
                                  </a:lnTo>
                                  <a:lnTo>
                                    <a:pt x="3950" y="13061"/>
                                  </a:lnTo>
                                  <a:lnTo>
                                    <a:pt x="3889" y="13061"/>
                                  </a:lnTo>
                                  <a:lnTo>
                                    <a:pt x="3835" y="13061"/>
                                  </a:lnTo>
                                  <a:lnTo>
                                    <a:pt x="3775" y="13061"/>
                                  </a:lnTo>
                                  <a:lnTo>
                                    <a:pt x="3721" y="13061"/>
                                  </a:lnTo>
                                  <a:lnTo>
                                    <a:pt x="3653" y="13061"/>
                                  </a:lnTo>
                                  <a:lnTo>
                                    <a:pt x="3593" y="13068"/>
                                  </a:lnTo>
                                  <a:lnTo>
                                    <a:pt x="3519" y="13068"/>
                                  </a:lnTo>
                                  <a:lnTo>
                                    <a:pt x="3451" y="13075"/>
                                  </a:lnTo>
                                  <a:lnTo>
                                    <a:pt x="3377" y="13075"/>
                                  </a:lnTo>
                                  <a:lnTo>
                                    <a:pt x="3303" y="13081"/>
                                  </a:lnTo>
                                  <a:lnTo>
                                    <a:pt x="3229" y="13081"/>
                                  </a:lnTo>
                                  <a:lnTo>
                                    <a:pt x="3148" y="13081"/>
                                  </a:lnTo>
                                  <a:lnTo>
                                    <a:pt x="3074" y="13081"/>
                                  </a:lnTo>
                                  <a:lnTo>
                                    <a:pt x="3000" y="13081"/>
                                  </a:lnTo>
                                  <a:lnTo>
                                    <a:pt x="2925" y="13081"/>
                                  </a:lnTo>
                                  <a:lnTo>
                                    <a:pt x="2858" y="13075"/>
                                  </a:lnTo>
                                  <a:lnTo>
                                    <a:pt x="2784" y="13068"/>
                                  </a:lnTo>
                                  <a:lnTo>
                                    <a:pt x="2723" y="13061"/>
                                  </a:lnTo>
                                  <a:lnTo>
                                    <a:pt x="2656" y="13042"/>
                                  </a:lnTo>
                                  <a:lnTo>
                                    <a:pt x="2588" y="13009"/>
                                  </a:lnTo>
                                  <a:lnTo>
                                    <a:pt x="2514" y="12956"/>
                                  </a:lnTo>
                                  <a:lnTo>
                                    <a:pt x="2454" y="12897"/>
                                  </a:lnTo>
                                  <a:lnTo>
                                    <a:pt x="2379" y="12825"/>
                                  </a:lnTo>
                                  <a:lnTo>
                                    <a:pt x="2312" y="12753"/>
                                  </a:lnTo>
                                  <a:lnTo>
                                    <a:pt x="2251" y="12674"/>
                                  </a:lnTo>
                                  <a:lnTo>
                                    <a:pt x="2191" y="12602"/>
                                  </a:lnTo>
                                  <a:lnTo>
                                    <a:pt x="2137" y="12516"/>
                                  </a:lnTo>
                                  <a:lnTo>
                                    <a:pt x="2083" y="12437"/>
                                  </a:lnTo>
                                  <a:lnTo>
                                    <a:pt x="2036" y="12365"/>
                                  </a:lnTo>
                                  <a:lnTo>
                                    <a:pt x="1995" y="12306"/>
                                  </a:lnTo>
                                  <a:lnTo>
                                    <a:pt x="1962" y="12247"/>
                                  </a:lnTo>
                                  <a:lnTo>
                                    <a:pt x="1941" y="12214"/>
                                  </a:lnTo>
                                  <a:lnTo>
                                    <a:pt x="1928" y="12188"/>
                                  </a:lnTo>
                                  <a:lnTo>
                                    <a:pt x="1921" y="12174"/>
                                  </a:lnTo>
                                  <a:lnTo>
                                    <a:pt x="1921" y="12168"/>
                                  </a:lnTo>
                                  <a:lnTo>
                                    <a:pt x="1921" y="12155"/>
                                  </a:lnTo>
                                  <a:lnTo>
                                    <a:pt x="1914" y="12128"/>
                                  </a:lnTo>
                                  <a:lnTo>
                                    <a:pt x="1914" y="12096"/>
                                  </a:lnTo>
                                  <a:lnTo>
                                    <a:pt x="1914" y="12050"/>
                                  </a:lnTo>
                                  <a:lnTo>
                                    <a:pt x="1914" y="12004"/>
                                  </a:lnTo>
                                  <a:lnTo>
                                    <a:pt x="1914" y="11951"/>
                                  </a:lnTo>
                                  <a:lnTo>
                                    <a:pt x="1914" y="11899"/>
                                  </a:lnTo>
                                  <a:lnTo>
                                    <a:pt x="1908" y="11839"/>
                                  </a:lnTo>
                                  <a:lnTo>
                                    <a:pt x="1908" y="11774"/>
                                  </a:lnTo>
                                  <a:lnTo>
                                    <a:pt x="1908" y="11715"/>
                                  </a:lnTo>
                                  <a:lnTo>
                                    <a:pt x="1908" y="11655"/>
                                  </a:lnTo>
                                  <a:lnTo>
                                    <a:pt x="1908" y="11590"/>
                                  </a:lnTo>
                                  <a:lnTo>
                                    <a:pt x="1908" y="11531"/>
                                  </a:lnTo>
                                  <a:lnTo>
                                    <a:pt x="1908" y="11478"/>
                                  </a:lnTo>
                                  <a:lnTo>
                                    <a:pt x="1908" y="11425"/>
                                  </a:lnTo>
                                  <a:lnTo>
                                    <a:pt x="1901" y="11373"/>
                                  </a:lnTo>
                                  <a:lnTo>
                                    <a:pt x="1901" y="11327"/>
                                  </a:lnTo>
                                  <a:lnTo>
                                    <a:pt x="1894" y="11281"/>
                                  </a:lnTo>
                                  <a:lnTo>
                                    <a:pt x="1894" y="11235"/>
                                  </a:lnTo>
                                  <a:lnTo>
                                    <a:pt x="1894" y="11189"/>
                                  </a:lnTo>
                                  <a:lnTo>
                                    <a:pt x="1894" y="11150"/>
                                  </a:lnTo>
                                  <a:lnTo>
                                    <a:pt x="1894" y="11104"/>
                                  </a:lnTo>
                                  <a:lnTo>
                                    <a:pt x="1894" y="11064"/>
                                  </a:lnTo>
                                  <a:lnTo>
                                    <a:pt x="1894" y="11018"/>
                                  </a:lnTo>
                                  <a:lnTo>
                                    <a:pt x="1894" y="10972"/>
                                  </a:lnTo>
                                  <a:lnTo>
                                    <a:pt x="1894" y="10920"/>
                                  </a:lnTo>
                                  <a:lnTo>
                                    <a:pt x="1894" y="10867"/>
                                  </a:lnTo>
                                  <a:lnTo>
                                    <a:pt x="1894" y="10808"/>
                                  </a:lnTo>
                                  <a:lnTo>
                                    <a:pt x="1908" y="10755"/>
                                  </a:lnTo>
                                  <a:lnTo>
                                    <a:pt x="1914" y="10690"/>
                                  </a:lnTo>
                                  <a:lnTo>
                                    <a:pt x="1921" y="10624"/>
                                  </a:lnTo>
                                  <a:lnTo>
                                    <a:pt x="1928" y="10545"/>
                                  </a:lnTo>
                                  <a:lnTo>
                                    <a:pt x="1935" y="10473"/>
                                  </a:lnTo>
                                  <a:lnTo>
                                    <a:pt x="1941" y="10381"/>
                                  </a:lnTo>
                                  <a:lnTo>
                                    <a:pt x="1941" y="10295"/>
                                  </a:lnTo>
                                  <a:lnTo>
                                    <a:pt x="1941" y="10203"/>
                                  </a:lnTo>
                                  <a:lnTo>
                                    <a:pt x="1948" y="10112"/>
                                  </a:lnTo>
                                  <a:lnTo>
                                    <a:pt x="1948" y="10020"/>
                                  </a:lnTo>
                                  <a:lnTo>
                                    <a:pt x="1955" y="9928"/>
                                  </a:lnTo>
                                  <a:lnTo>
                                    <a:pt x="1948" y="9836"/>
                                  </a:lnTo>
                                  <a:lnTo>
                                    <a:pt x="1948" y="9757"/>
                                  </a:lnTo>
                                  <a:lnTo>
                                    <a:pt x="1948" y="9678"/>
                                  </a:lnTo>
                                  <a:lnTo>
                                    <a:pt x="1948" y="9606"/>
                                  </a:lnTo>
                                  <a:lnTo>
                                    <a:pt x="1941" y="9540"/>
                                  </a:lnTo>
                                  <a:lnTo>
                                    <a:pt x="1941" y="9487"/>
                                  </a:lnTo>
                                  <a:lnTo>
                                    <a:pt x="1941" y="9441"/>
                                  </a:lnTo>
                                  <a:lnTo>
                                    <a:pt x="1941" y="9409"/>
                                  </a:lnTo>
                                  <a:lnTo>
                                    <a:pt x="1941" y="9376"/>
                                  </a:lnTo>
                                  <a:lnTo>
                                    <a:pt x="1941" y="9336"/>
                                  </a:lnTo>
                                  <a:lnTo>
                                    <a:pt x="1941" y="9284"/>
                                  </a:lnTo>
                                  <a:lnTo>
                                    <a:pt x="1941" y="9238"/>
                                  </a:lnTo>
                                  <a:lnTo>
                                    <a:pt x="1941" y="9179"/>
                                  </a:lnTo>
                                  <a:lnTo>
                                    <a:pt x="1941" y="9113"/>
                                  </a:lnTo>
                                  <a:lnTo>
                                    <a:pt x="1941" y="9054"/>
                                  </a:lnTo>
                                  <a:lnTo>
                                    <a:pt x="1941" y="8995"/>
                                  </a:lnTo>
                                  <a:lnTo>
                                    <a:pt x="1935" y="8922"/>
                                  </a:lnTo>
                                  <a:lnTo>
                                    <a:pt x="1935" y="8863"/>
                                  </a:lnTo>
                                  <a:lnTo>
                                    <a:pt x="1935" y="8804"/>
                                  </a:lnTo>
                                  <a:lnTo>
                                    <a:pt x="1935" y="8752"/>
                                  </a:lnTo>
                                  <a:lnTo>
                                    <a:pt x="1928" y="8706"/>
                                  </a:lnTo>
                                  <a:lnTo>
                                    <a:pt x="1928" y="8666"/>
                                  </a:lnTo>
                                  <a:lnTo>
                                    <a:pt x="1921" y="8633"/>
                                  </a:lnTo>
                                  <a:lnTo>
                                    <a:pt x="1921" y="8614"/>
                                  </a:lnTo>
                                  <a:lnTo>
                                    <a:pt x="1914" y="8587"/>
                                  </a:lnTo>
                                  <a:lnTo>
                                    <a:pt x="1914" y="8541"/>
                                  </a:lnTo>
                                  <a:lnTo>
                                    <a:pt x="1908" y="8489"/>
                                  </a:lnTo>
                                  <a:lnTo>
                                    <a:pt x="1908" y="8430"/>
                                  </a:lnTo>
                                  <a:lnTo>
                                    <a:pt x="1908" y="8351"/>
                                  </a:lnTo>
                                  <a:lnTo>
                                    <a:pt x="1908" y="8278"/>
                                  </a:lnTo>
                                  <a:lnTo>
                                    <a:pt x="1908" y="8193"/>
                                  </a:lnTo>
                                  <a:lnTo>
                                    <a:pt x="1908" y="8108"/>
                                  </a:lnTo>
                                  <a:lnTo>
                                    <a:pt x="1908" y="8022"/>
                                  </a:lnTo>
                                  <a:lnTo>
                                    <a:pt x="1908" y="7937"/>
                                  </a:lnTo>
                                  <a:lnTo>
                                    <a:pt x="1908" y="7858"/>
                                  </a:lnTo>
                                  <a:lnTo>
                                    <a:pt x="1908" y="7786"/>
                                  </a:lnTo>
                                  <a:lnTo>
                                    <a:pt x="1908" y="7720"/>
                                  </a:lnTo>
                                  <a:lnTo>
                                    <a:pt x="1908" y="7667"/>
                                  </a:lnTo>
                                  <a:lnTo>
                                    <a:pt x="1908" y="7622"/>
                                  </a:lnTo>
                                  <a:lnTo>
                                    <a:pt x="1908" y="7602"/>
                                  </a:lnTo>
                                  <a:lnTo>
                                    <a:pt x="1908" y="7562"/>
                                  </a:lnTo>
                                  <a:lnTo>
                                    <a:pt x="1908" y="7523"/>
                                  </a:lnTo>
                                  <a:lnTo>
                                    <a:pt x="1908" y="7457"/>
                                  </a:lnTo>
                                  <a:lnTo>
                                    <a:pt x="1914" y="7385"/>
                                  </a:lnTo>
                                  <a:lnTo>
                                    <a:pt x="1914" y="7293"/>
                                  </a:lnTo>
                                  <a:lnTo>
                                    <a:pt x="1921" y="7194"/>
                                  </a:lnTo>
                                  <a:lnTo>
                                    <a:pt x="1928" y="7089"/>
                                  </a:lnTo>
                                  <a:lnTo>
                                    <a:pt x="1941" y="6984"/>
                                  </a:lnTo>
                                  <a:lnTo>
                                    <a:pt x="1941" y="6866"/>
                                  </a:lnTo>
                                  <a:lnTo>
                                    <a:pt x="1955" y="6748"/>
                                  </a:lnTo>
                                  <a:lnTo>
                                    <a:pt x="1955" y="6629"/>
                                  </a:lnTo>
                                  <a:lnTo>
                                    <a:pt x="1962" y="6518"/>
                                  </a:lnTo>
                                  <a:lnTo>
                                    <a:pt x="1968" y="6406"/>
                                  </a:lnTo>
                                  <a:lnTo>
                                    <a:pt x="1968" y="6308"/>
                                  </a:lnTo>
                                  <a:lnTo>
                                    <a:pt x="1975" y="6209"/>
                                  </a:lnTo>
                                  <a:lnTo>
                                    <a:pt x="1982" y="6124"/>
                                  </a:lnTo>
                                  <a:lnTo>
                                    <a:pt x="1975" y="6038"/>
                                  </a:lnTo>
                                  <a:lnTo>
                                    <a:pt x="1968" y="5953"/>
                                  </a:lnTo>
                                  <a:lnTo>
                                    <a:pt x="1962" y="5861"/>
                                  </a:lnTo>
                                  <a:lnTo>
                                    <a:pt x="1962" y="5775"/>
                                  </a:lnTo>
                                  <a:lnTo>
                                    <a:pt x="1955" y="5683"/>
                                  </a:lnTo>
                                  <a:lnTo>
                                    <a:pt x="1941" y="5591"/>
                                  </a:lnTo>
                                  <a:lnTo>
                                    <a:pt x="1935" y="5493"/>
                                  </a:lnTo>
                                  <a:lnTo>
                                    <a:pt x="1935" y="5401"/>
                                  </a:lnTo>
                                  <a:lnTo>
                                    <a:pt x="1921" y="5309"/>
                                  </a:lnTo>
                                  <a:lnTo>
                                    <a:pt x="1921" y="5217"/>
                                  </a:lnTo>
                                  <a:lnTo>
                                    <a:pt x="1914" y="5125"/>
                                  </a:lnTo>
                                  <a:lnTo>
                                    <a:pt x="1914" y="5046"/>
                                  </a:lnTo>
                                  <a:lnTo>
                                    <a:pt x="1914" y="4954"/>
                                  </a:lnTo>
                                  <a:lnTo>
                                    <a:pt x="1914" y="4882"/>
                                  </a:lnTo>
                                  <a:lnTo>
                                    <a:pt x="1921" y="4803"/>
                                  </a:lnTo>
                                  <a:lnTo>
                                    <a:pt x="1935" y="4737"/>
                                  </a:lnTo>
                                  <a:lnTo>
                                    <a:pt x="1935" y="4665"/>
                                  </a:lnTo>
                                  <a:lnTo>
                                    <a:pt x="1941" y="4599"/>
                                  </a:lnTo>
                                  <a:lnTo>
                                    <a:pt x="1935" y="4527"/>
                                  </a:lnTo>
                                  <a:lnTo>
                                    <a:pt x="1935" y="4461"/>
                                  </a:lnTo>
                                  <a:lnTo>
                                    <a:pt x="1921" y="4389"/>
                                  </a:lnTo>
                                  <a:lnTo>
                                    <a:pt x="1908" y="4317"/>
                                  </a:lnTo>
                                  <a:lnTo>
                                    <a:pt x="1894" y="4251"/>
                                  </a:lnTo>
                                  <a:lnTo>
                                    <a:pt x="1887" y="4179"/>
                                  </a:lnTo>
                                  <a:lnTo>
                                    <a:pt x="1867" y="4113"/>
                                  </a:lnTo>
                                  <a:lnTo>
                                    <a:pt x="1847" y="4041"/>
                                  </a:lnTo>
                                  <a:lnTo>
                                    <a:pt x="1833" y="3975"/>
                                  </a:lnTo>
                                  <a:lnTo>
                                    <a:pt x="1820" y="3923"/>
                                  </a:lnTo>
                                  <a:lnTo>
                                    <a:pt x="1813" y="3864"/>
                                  </a:lnTo>
                                  <a:lnTo>
                                    <a:pt x="1800" y="3811"/>
                                  </a:lnTo>
                                  <a:lnTo>
                                    <a:pt x="1793" y="3765"/>
                                  </a:lnTo>
                                  <a:lnTo>
                                    <a:pt x="1793" y="3726"/>
                                  </a:lnTo>
                                  <a:lnTo>
                                    <a:pt x="1793" y="3673"/>
                                  </a:lnTo>
                                  <a:lnTo>
                                    <a:pt x="1793" y="3607"/>
                                  </a:lnTo>
                                  <a:lnTo>
                                    <a:pt x="1793" y="3522"/>
                                  </a:lnTo>
                                  <a:lnTo>
                                    <a:pt x="1793" y="3443"/>
                                  </a:lnTo>
                                  <a:lnTo>
                                    <a:pt x="1793" y="3338"/>
                                  </a:lnTo>
                                  <a:lnTo>
                                    <a:pt x="1800" y="3239"/>
                                  </a:lnTo>
                                  <a:lnTo>
                                    <a:pt x="1800" y="3134"/>
                                  </a:lnTo>
                                  <a:lnTo>
                                    <a:pt x="1800" y="3036"/>
                                  </a:lnTo>
                                  <a:lnTo>
                                    <a:pt x="1800" y="2931"/>
                                  </a:lnTo>
                                  <a:lnTo>
                                    <a:pt x="1800" y="2832"/>
                                  </a:lnTo>
                                  <a:lnTo>
                                    <a:pt x="1800" y="2747"/>
                                  </a:lnTo>
                                  <a:lnTo>
                                    <a:pt x="1807" y="2668"/>
                                  </a:lnTo>
                                  <a:lnTo>
                                    <a:pt x="1807" y="2602"/>
                                  </a:lnTo>
                                  <a:lnTo>
                                    <a:pt x="1807" y="2556"/>
                                  </a:lnTo>
                                  <a:lnTo>
                                    <a:pt x="1807" y="2517"/>
                                  </a:lnTo>
                                  <a:lnTo>
                                    <a:pt x="1813" y="2510"/>
                                  </a:lnTo>
                                  <a:lnTo>
                                    <a:pt x="1813" y="2504"/>
                                  </a:lnTo>
                                  <a:lnTo>
                                    <a:pt x="1813" y="2484"/>
                                  </a:lnTo>
                                  <a:lnTo>
                                    <a:pt x="1813" y="2458"/>
                                  </a:lnTo>
                                  <a:lnTo>
                                    <a:pt x="1820" y="2418"/>
                                  </a:lnTo>
                                  <a:lnTo>
                                    <a:pt x="1820" y="2372"/>
                                  </a:lnTo>
                                  <a:lnTo>
                                    <a:pt x="1833" y="2326"/>
                                  </a:lnTo>
                                  <a:lnTo>
                                    <a:pt x="1840" y="2274"/>
                                  </a:lnTo>
                                  <a:lnTo>
                                    <a:pt x="1847" y="2221"/>
                                  </a:lnTo>
                                  <a:lnTo>
                                    <a:pt x="1860" y="2168"/>
                                  </a:lnTo>
                                  <a:lnTo>
                                    <a:pt x="1867" y="2116"/>
                                  </a:lnTo>
                                  <a:lnTo>
                                    <a:pt x="1887" y="2063"/>
                                  </a:lnTo>
                                  <a:lnTo>
                                    <a:pt x="1901" y="2024"/>
                                  </a:lnTo>
                                  <a:lnTo>
                                    <a:pt x="1914" y="1985"/>
                                  </a:lnTo>
                                  <a:lnTo>
                                    <a:pt x="1935" y="1952"/>
                                  </a:lnTo>
                                  <a:lnTo>
                                    <a:pt x="1955" y="1932"/>
                                  </a:lnTo>
                                  <a:lnTo>
                                    <a:pt x="1982" y="1925"/>
                                  </a:lnTo>
                                  <a:lnTo>
                                    <a:pt x="1995" y="1919"/>
                                  </a:lnTo>
                                  <a:lnTo>
                                    <a:pt x="2029" y="1912"/>
                                  </a:lnTo>
                                  <a:lnTo>
                                    <a:pt x="2049" y="1912"/>
                                  </a:lnTo>
                                  <a:lnTo>
                                    <a:pt x="2083" y="1912"/>
                                  </a:lnTo>
                                  <a:lnTo>
                                    <a:pt x="2117" y="1906"/>
                                  </a:lnTo>
                                  <a:lnTo>
                                    <a:pt x="2150" y="1906"/>
                                  </a:lnTo>
                                  <a:lnTo>
                                    <a:pt x="2184" y="1906"/>
                                  </a:lnTo>
                                  <a:lnTo>
                                    <a:pt x="2224" y="1906"/>
                                  </a:lnTo>
                                  <a:lnTo>
                                    <a:pt x="2258" y="1906"/>
                                  </a:lnTo>
                                  <a:lnTo>
                                    <a:pt x="2292" y="1906"/>
                                  </a:lnTo>
                                  <a:lnTo>
                                    <a:pt x="2326" y="1906"/>
                                  </a:lnTo>
                                  <a:lnTo>
                                    <a:pt x="2359" y="1906"/>
                                  </a:lnTo>
                                  <a:lnTo>
                                    <a:pt x="2379" y="1906"/>
                                  </a:lnTo>
                                  <a:lnTo>
                                    <a:pt x="2406" y="1906"/>
                                  </a:lnTo>
                                  <a:lnTo>
                                    <a:pt x="2433" y="1906"/>
                                  </a:lnTo>
                                  <a:lnTo>
                                    <a:pt x="2454" y="1906"/>
                                  </a:lnTo>
                                  <a:lnTo>
                                    <a:pt x="2467" y="1906"/>
                                  </a:lnTo>
                                  <a:lnTo>
                                    <a:pt x="2501" y="1906"/>
                                  </a:lnTo>
                                  <a:lnTo>
                                    <a:pt x="2541" y="1912"/>
                                  </a:lnTo>
                                  <a:lnTo>
                                    <a:pt x="2595" y="1912"/>
                                  </a:lnTo>
                                  <a:lnTo>
                                    <a:pt x="2649" y="1919"/>
                                  </a:lnTo>
                                  <a:lnTo>
                                    <a:pt x="2710" y="1925"/>
                                  </a:lnTo>
                                  <a:lnTo>
                                    <a:pt x="2784" y="1932"/>
                                  </a:lnTo>
                                  <a:lnTo>
                                    <a:pt x="2858" y="1939"/>
                                  </a:lnTo>
                                  <a:lnTo>
                                    <a:pt x="2925" y="1939"/>
                                  </a:lnTo>
                                  <a:lnTo>
                                    <a:pt x="3000" y="1945"/>
                                  </a:lnTo>
                                  <a:lnTo>
                                    <a:pt x="3074" y="1945"/>
                                  </a:lnTo>
                                  <a:lnTo>
                                    <a:pt x="3148" y="1952"/>
                                  </a:lnTo>
                                  <a:lnTo>
                                    <a:pt x="3209" y="1952"/>
                                  </a:lnTo>
                                  <a:lnTo>
                                    <a:pt x="3269" y="1952"/>
                                  </a:lnTo>
                                  <a:lnTo>
                                    <a:pt x="3316" y="1945"/>
                                  </a:lnTo>
                                  <a:lnTo>
                                    <a:pt x="3364" y="1939"/>
                                  </a:lnTo>
                                  <a:lnTo>
                                    <a:pt x="3404" y="1932"/>
                                  </a:lnTo>
                                  <a:lnTo>
                                    <a:pt x="3451" y="1925"/>
                                  </a:lnTo>
                                  <a:lnTo>
                                    <a:pt x="3512" y="1919"/>
                                  </a:lnTo>
                                  <a:lnTo>
                                    <a:pt x="3579" y="1912"/>
                                  </a:lnTo>
                                  <a:lnTo>
                                    <a:pt x="3653" y="1912"/>
                                  </a:lnTo>
                                  <a:lnTo>
                                    <a:pt x="3728" y="1906"/>
                                  </a:lnTo>
                                  <a:lnTo>
                                    <a:pt x="3815" y="1906"/>
                                  </a:lnTo>
                                  <a:lnTo>
                                    <a:pt x="3896" y="1906"/>
                                  </a:lnTo>
                                  <a:lnTo>
                                    <a:pt x="3984" y="1899"/>
                                  </a:lnTo>
                                  <a:lnTo>
                                    <a:pt x="4065" y="1899"/>
                                  </a:lnTo>
                                  <a:lnTo>
                                    <a:pt x="4146" y="1899"/>
                                  </a:lnTo>
                                  <a:lnTo>
                                    <a:pt x="4226" y="1899"/>
                                  </a:lnTo>
                                  <a:lnTo>
                                    <a:pt x="4301" y="1899"/>
                                  </a:lnTo>
                                  <a:lnTo>
                                    <a:pt x="4368" y="1899"/>
                                  </a:lnTo>
                                  <a:lnTo>
                                    <a:pt x="4435" y="1906"/>
                                  </a:lnTo>
                                  <a:lnTo>
                                    <a:pt x="4496" y="1906"/>
                                  </a:lnTo>
                                  <a:lnTo>
                                    <a:pt x="4543" y="1906"/>
                                  </a:lnTo>
                                  <a:lnTo>
                                    <a:pt x="4611" y="1906"/>
                                  </a:lnTo>
                                  <a:lnTo>
                                    <a:pt x="4685" y="1906"/>
                                  </a:lnTo>
                                  <a:lnTo>
                                    <a:pt x="4766" y="1912"/>
                                  </a:lnTo>
                                  <a:lnTo>
                                    <a:pt x="4853" y="1912"/>
                                  </a:lnTo>
                                  <a:lnTo>
                                    <a:pt x="4941" y="1912"/>
                                  </a:lnTo>
                                  <a:lnTo>
                                    <a:pt x="5029" y="1912"/>
                                  </a:lnTo>
                                  <a:lnTo>
                                    <a:pt x="5123" y="1912"/>
                                  </a:lnTo>
                                  <a:lnTo>
                                    <a:pt x="5211" y="1906"/>
                                  </a:lnTo>
                                  <a:lnTo>
                                    <a:pt x="5305" y="1906"/>
                                  </a:lnTo>
                                  <a:lnTo>
                                    <a:pt x="5386" y="1906"/>
                                  </a:lnTo>
                                  <a:lnTo>
                                    <a:pt x="5473" y="1906"/>
                                  </a:lnTo>
                                  <a:lnTo>
                                    <a:pt x="5541" y="1906"/>
                                  </a:lnTo>
                                  <a:lnTo>
                                    <a:pt x="5608" y="1906"/>
                                  </a:lnTo>
                                  <a:lnTo>
                                    <a:pt x="5669" y="1906"/>
                                  </a:lnTo>
                                  <a:lnTo>
                                    <a:pt x="5716" y="1906"/>
                                  </a:lnTo>
                                  <a:lnTo>
                                    <a:pt x="5757" y="1906"/>
                                  </a:lnTo>
                                  <a:lnTo>
                                    <a:pt x="5804" y="1906"/>
                                  </a:lnTo>
                                  <a:lnTo>
                                    <a:pt x="5851" y="1906"/>
                                  </a:lnTo>
                                  <a:lnTo>
                                    <a:pt x="5905" y="1906"/>
                                  </a:lnTo>
                                  <a:lnTo>
                                    <a:pt x="5952" y="1906"/>
                                  </a:lnTo>
                                  <a:lnTo>
                                    <a:pt x="6013" y="1906"/>
                                  </a:lnTo>
                                  <a:lnTo>
                                    <a:pt x="6067" y="1906"/>
                                  </a:lnTo>
                                  <a:lnTo>
                                    <a:pt x="6121" y="1906"/>
                                  </a:lnTo>
                                  <a:lnTo>
                                    <a:pt x="6174" y="1906"/>
                                  </a:lnTo>
                                  <a:lnTo>
                                    <a:pt x="6228" y="1906"/>
                                  </a:lnTo>
                                  <a:lnTo>
                                    <a:pt x="6276" y="1906"/>
                                  </a:lnTo>
                                  <a:lnTo>
                                    <a:pt x="6330" y="1906"/>
                                  </a:lnTo>
                                  <a:lnTo>
                                    <a:pt x="6370" y="1906"/>
                                  </a:lnTo>
                                  <a:lnTo>
                                    <a:pt x="6417" y="1906"/>
                                  </a:lnTo>
                                  <a:lnTo>
                                    <a:pt x="6458" y="1906"/>
                                  </a:lnTo>
                                  <a:lnTo>
                                    <a:pt x="6491" y="1906"/>
                                  </a:lnTo>
                                  <a:lnTo>
                                    <a:pt x="6532" y="1906"/>
                                  </a:lnTo>
                                  <a:lnTo>
                                    <a:pt x="6586" y="1906"/>
                                  </a:lnTo>
                                  <a:lnTo>
                                    <a:pt x="6660" y="1899"/>
                                  </a:lnTo>
                                  <a:lnTo>
                                    <a:pt x="6741" y="1899"/>
                                  </a:lnTo>
                                  <a:lnTo>
                                    <a:pt x="6835" y="1893"/>
                                  </a:lnTo>
                                  <a:lnTo>
                                    <a:pt x="6929" y="1893"/>
                                  </a:lnTo>
                                  <a:lnTo>
                                    <a:pt x="7037" y="1893"/>
                                  </a:lnTo>
                                  <a:lnTo>
                                    <a:pt x="7145" y="1893"/>
                                  </a:lnTo>
                                  <a:lnTo>
                                    <a:pt x="7246" y="1886"/>
                                  </a:lnTo>
                                  <a:lnTo>
                                    <a:pt x="7354" y="1886"/>
                                  </a:lnTo>
                                  <a:lnTo>
                                    <a:pt x="7455" y="1886"/>
                                  </a:lnTo>
                                  <a:lnTo>
                                    <a:pt x="7550" y="1886"/>
                                  </a:lnTo>
                                  <a:lnTo>
                                    <a:pt x="7630" y="1886"/>
                                  </a:lnTo>
                                  <a:lnTo>
                                    <a:pt x="7705" y="1886"/>
                                  </a:lnTo>
                                  <a:lnTo>
                                    <a:pt x="7759" y="1886"/>
                                  </a:lnTo>
                                  <a:lnTo>
                                    <a:pt x="7806" y="1893"/>
                                  </a:lnTo>
                                  <a:lnTo>
                                    <a:pt x="7846" y="1893"/>
                                  </a:lnTo>
                                  <a:lnTo>
                                    <a:pt x="7900" y="1893"/>
                                  </a:lnTo>
                                  <a:lnTo>
                                    <a:pt x="7954" y="1893"/>
                                  </a:lnTo>
                                  <a:lnTo>
                                    <a:pt x="8028" y="1893"/>
                                  </a:lnTo>
                                  <a:lnTo>
                                    <a:pt x="8109" y="1886"/>
                                  </a:lnTo>
                                  <a:lnTo>
                                    <a:pt x="8190" y="1886"/>
                                  </a:lnTo>
                                  <a:lnTo>
                                    <a:pt x="8278" y="1886"/>
                                  </a:lnTo>
                                  <a:lnTo>
                                    <a:pt x="8372" y="1886"/>
                                  </a:lnTo>
                                  <a:lnTo>
                                    <a:pt x="8460" y="1886"/>
                                  </a:lnTo>
                                  <a:lnTo>
                                    <a:pt x="8547" y="1879"/>
                                  </a:lnTo>
                                  <a:lnTo>
                                    <a:pt x="8628" y="1879"/>
                                  </a:lnTo>
                                  <a:lnTo>
                                    <a:pt x="8709" y="1879"/>
                                  </a:lnTo>
                                  <a:lnTo>
                                    <a:pt x="8783" y="1873"/>
                                  </a:lnTo>
                                  <a:lnTo>
                                    <a:pt x="8851" y="1873"/>
                                  </a:lnTo>
                                  <a:lnTo>
                                    <a:pt x="8911" y="1873"/>
                                  </a:lnTo>
                                  <a:lnTo>
                                    <a:pt x="8958" y="1873"/>
                                  </a:lnTo>
                                  <a:lnTo>
                                    <a:pt x="8999" y="1866"/>
                                  </a:lnTo>
                                  <a:lnTo>
                                    <a:pt x="9053" y="1866"/>
                                  </a:lnTo>
                                  <a:lnTo>
                                    <a:pt x="9093" y="1860"/>
                                  </a:lnTo>
                                  <a:lnTo>
                                    <a:pt x="9154" y="1860"/>
                                  </a:lnTo>
                                  <a:lnTo>
                                    <a:pt x="9208" y="1847"/>
                                  </a:lnTo>
                                  <a:lnTo>
                                    <a:pt x="9262" y="1847"/>
                                  </a:lnTo>
                                  <a:lnTo>
                                    <a:pt x="9316" y="1840"/>
                                  </a:lnTo>
                                  <a:lnTo>
                                    <a:pt x="9376" y="1840"/>
                                  </a:lnTo>
                                  <a:lnTo>
                                    <a:pt x="9417" y="1840"/>
                                  </a:lnTo>
                                  <a:lnTo>
                                    <a:pt x="9471" y="1840"/>
                                  </a:lnTo>
                                  <a:lnTo>
                                    <a:pt x="9511" y="1847"/>
                                  </a:lnTo>
                                  <a:lnTo>
                                    <a:pt x="9558" y="1860"/>
                                  </a:lnTo>
                                  <a:lnTo>
                                    <a:pt x="9585" y="1873"/>
                                  </a:lnTo>
                                  <a:lnTo>
                                    <a:pt x="9612" y="1899"/>
                                  </a:lnTo>
                                  <a:lnTo>
                                    <a:pt x="9632" y="1919"/>
                                  </a:lnTo>
                                  <a:lnTo>
                                    <a:pt x="9653" y="1958"/>
                                  </a:lnTo>
                                  <a:lnTo>
                                    <a:pt x="9653" y="1998"/>
                                  </a:lnTo>
                                  <a:lnTo>
                                    <a:pt x="9659" y="2037"/>
                                  </a:lnTo>
                                  <a:lnTo>
                                    <a:pt x="9659" y="2076"/>
                                  </a:lnTo>
                                  <a:lnTo>
                                    <a:pt x="9666" y="2129"/>
                                  </a:lnTo>
                                  <a:lnTo>
                                    <a:pt x="9666" y="2175"/>
                                  </a:lnTo>
                                  <a:lnTo>
                                    <a:pt x="9673" y="2228"/>
                                  </a:lnTo>
                                  <a:lnTo>
                                    <a:pt x="9673" y="2280"/>
                                  </a:lnTo>
                                  <a:lnTo>
                                    <a:pt x="9680" y="2339"/>
                                  </a:lnTo>
                                  <a:lnTo>
                                    <a:pt x="9680" y="2398"/>
                                  </a:lnTo>
                                  <a:lnTo>
                                    <a:pt x="9680" y="2458"/>
                                  </a:lnTo>
                                  <a:lnTo>
                                    <a:pt x="9680" y="2517"/>
                                  </a:lnTo>
                                  <a:lnTo>
                                    <a:pt x="9686" y="2589"/>
                                  </a:lnTo>
                                  <a:lnTo>
                                    <a:pt x="9686" y="2655"/>
                                  </a:lnTo>
                                  <a:lnTo>
                                    <a:pt x="9693" y="2720"/>
                                  </a:lnTo>
                                  <a:lnTo>
                                    <a:pt x="9700" y="2793"/>
                                  </a:lnTo>
                                  <a:lnTo>
                                    <a:pt x="9707" y="2871"/>
                                  </a:lnTo>
                                  <a:lnTo>
                                    <a:pt x="9713" y="2944"/>
                                  </a:lnTo>
                                  <a:lnTo>
                                    <a:pt x="9713" y="3029"/>
                                  </a:lnTo>
                                  <a:lnTo>
                                    <a:pt x="9713" y="3115"/>
                                  </a:lnTo>
                                  <a:lnTo>
                                    <a:pt x="9720" y="3207"/>
                                  </a:lnTo>
                                  <a:lnTo>
                                    <a:pt x="9720" y="3305"/>
                                  </a:lnTo>
                                  <a:lnTo>
                                    <a:pt x="9720" y="3404"/>
                                  </a:lnTo>
                                  <a:lnTo>
                                    <a:pt x="9720" y="3496"/>
                                  </a:lnTo>
                                  <a:lnTo>
                                    <a:pt x="9727" y="3601"/>
                                  </a:lnTo>
                                  <a:lnTo>
                                    <a:pt x="9720" y="3686"/>
                                  </a:lnTo>
                                  <a:lnTo>
                                    <a:pt x="9720" y="3772"/>
                                  </a:lnTo>
                                  <a:lnTo>
                                    <a:pt x="9713" y="3850"/>
                                  </a:lnTo>
                                  <a:lnTo>
                                    <a:pt x="9713" y="3923"/>
                                  </a:lnTo>
                                  <a:lnTo>
                                    <a:pt x="9713" y="3988"/>
                                  </a:lnTo>
                                  <a:lnTo>
                                    <a:pt x="9713" y="4041"/>
                                  </a:lnTo>
                                  <a:lnTo>
                                    <a:pt x="9707" y="4080"/>
                                  </a:lnTo>
                                  <a:lnTo>
                                    <a:pt x="9707" y="4113"/>
                                  </a:lnTo>
                                  <a:lnTo>
                                    <a:pt x="9700" y="4133"/>
                                  </a:lnTo>
                                  <a:lnTo>
                                    <a:pt x="9700" y="4172"/>
                                  </a:lnTo>
                                  <a:lnTo>
                                    <a:pt x="9700" y="4218"/>
                                  </a:lnTo>
                                  <a:lnTo>
                                    <a:pt x="9700" y="4277"/>
                                  </a:lnTo>
                                  <a:lnTo>
                                    <a:pt x="9700" y="4330"/>
                                  </a:lnTo>
                                  <a:lnTo>
                                    <a:pt x="9700" y="4402"/>
                                  </a:lnTo>
                                  <a:lnTo>
                                    <a:pt x="9700" y="4468"/>
                                  </a:lnTo>
                                  <a:lnTo>
                                    <a:pt x="9700" y="4547"/>
                                  </a:lnTo>
                                  <a:lnTo>
                                    <a:pt x="9700" y="4612"/>
                                  </a:lnTo>
                                  <a:lnTo>
                                    <a:pt x="9700" y="4685"/>
                                  </a:lnTo>
                                  <a:lnTo>
                                    <a:pt x="9707" y="4750"/>
                                  </a:lnTo>
                                  <a:lnTo>
                                    <a:pt x="9707" y="4816"/>
                                  </a:lnTo>
                                  <a:lnTo>
                                    <a:pt x="9707" y="4875"/>
                                  </a:lnTo>
                                  <a:lnTo>
                                    <a:pt x="9713" y="4928"/>
                                  </a:lnTo>
                                  <a:lnTo>
                                    <a:pt x="9713" y="4967"/>
                                  </a:lnTo>
                                  <a:lnTo>
                                    <a:pt x="9727" y="5000"/>
                                  </a:lnTo>
                                  <a:lnTo>
                                    <a:pt x="9727" y="5026"/>
                                  </a:lnTo>
                                  <a:lnTo>
                                    <a:pt x="9727" y="5066"/>
                                  </a:lnTo>
                                  <a:lnTo>
                                    <a:pt x="9713" y="5112"/>
                                  </a:lnTo>
                                  <a:lnTo>
                                    <a:pt x="9713" y="5164"/>
                                  </a:lnTo>
                                  <a:lnTo>
                                    <a:pt x="9707" y="5210"/>
                                  </a:lnTo>
                                  <a:lnTo>
                                    <a:pt x="9700" y="5269"/>
                                  </a:lnTo>
                                  <a:lnTo>
                                    <a:pt x="9686" y="5329"/>
                                  </a:lnTo>
                                  <a:lnTo>
                                    <a:pt x="9680" y="5388"/>
                                  </a:lnTo>
                                  <a:lnTo>
                                    <a:pt x="9673" y="5447"/>
                                  </a:lnTo>
                                  <a:lnTo>
                                    <a:pt x="9659" y="5499"/>
                                  </a:lnTo>
                                  <a:lnTo>
                                    <a:pt x="9653" y="5552"/>
                                  </a:lnTo>
                                  <a:lnTo>
                                    <a:pt x="9646" y="5611"/>
                                  </a:lnTo>
                                  <a:lnTo>
                                    <a:pt x="9632" y="5651"/>
                                  </a:lnTo>
                                  <a:lnTo>
                                    <a:pt x="9632" y="5697"/>
                                  </a:lnTo>
                                  <a:lnTo>
                                    <a:pt x="9632" y="5736"/>
                                  </a:lnTo>
                                  <a:lnTo>
                                    <a:pt x="9632" y="5769"/>
                                  </a:lnTo>
                                  <a:lnTo>
                                    <a:pt x="9632" y="5802"/>
                                  </a:lnTo>
                                  <a:lnTo>
                                    <a:pt x="9632" y="5834"/>
                                  </a:lnTo>
                                  <a:lnTo>
                                    <a:pt x="9632" y="5874"/>
                                  </a:lnTo>
                                  <a:lnTo>
                                    <a:pt x="9632" y="5926"/>
                                  </a:lnTo>
                                  <a:lnTo>
                                    <a:pt x="9632" y="5972"/>
                                  </a:lnTo>
                                  <a:lnTo>
                                    <a:pt x="9639" y="6025"/>
                                  </a:lnTo>
                                  <a:lnTo>
                                    <a:pt x="9646" y="6084"/>
                                  </a:lnTo>
                                  <a:lnTo>
                                    <a:pt x="9653" y="6143"/>
                                  </a:lnTo>
                                  <a:lnTo>
                                    <a:pt x="9653" y="6196"/>
                                  </a:lnTo>
                                  <a:lnTo>
                                    <a:pt x="9659" y="6248"/>
                                  </a:lnTo>
                                  <a:lnTo>
                                    <a:pt x="9659" y="6294"/>
                                  </a:lnTo>
                                  <a:lnTo>
                                    <a:pt x="9666" y="6354"/>
                                  </a:lnTo>
                                  <a:lnTo>
                                    <a:pt x="9666" y="6393"/>
                                  </a:lnTo>
                                  <a:lnTo>
                                    <a:pt x="9673" y="6432"/>
                                  </a:lnTo>
                                  <a:lnTo>
                                    <a:pt x="9673" y="6465"/>
                                  </a:lnTo>
                                  <a:lnTo>
                                    <a:pt x="9673" y="6498"/>
                                  </a:lnTo>
                                  <a:lnTo>
                                    <a:pt x="9673" y="6524"/>
                                  </a:lnTo>
                                  <a:lnTo>
                                    <a:pt x="9673" y="6544"/>
                                  </a:lnTo>
                                  <a:lnTo>
                                    <a:pt x="9673" y="6570"/>
                                  </a:lnTo>
                                  <a:lnTo>
                                    <a:pt x="9673" y="6603"/>
                                  </a:lnTo>
                                  <a:lnTo>
                                    <a:pt x="9673" y="6636"/>
                                  </a:lnTo>
                                  <a:lnTo>
                                    <a:pt x="9673" y="6669"/>
                                  </a:lnTo>
                                  <a:lnTo>
                                    <a:pt x="9673" y="6702"/>
                                  </a:lnTo>
                                  <a:lnTo>
                                    <a:pt x="9673" y="6741"/>
                                  </a:lnTo>
                                  <a:lnTo>
                                    <a:pt x="9666" y="6767"/>
                                  </a:lnTo>
                                  <a:lnTo>
                                    <a:pt x="9666" y="6807"/>
                                  </a:lnTo>
                                  <a:lnTo>
                                    <a:pt x="9659" y="6840"/>
                                  </a:lnTo>
                                  <a:lnTo>
                                    <a:pt x="9659" y="6873"/>
                                  </a:lnTo>
                                  <a:lnTo>
                                    <a:pt x="9659" y="6905"/>
                                  </a:lnTo>
                                  <a:lnTo>
                                    <a:pt x="9653" y="6938"/>
                                  </a:lnTo>
                                  <a:lnTo>
                                    <a:pt x="9653" y="6965"/>
                                  </a:lnTo>
                                  <a:lnTo>
                                    <a:pt x="9653" y="6997"/>
                                  </a:lnTo>
                                  <a:lnTo>
                                    <a:pt x="9646" y="7024"/>
                                  </a:lnTo>
                                  <a:lnTo>
                                    <a:pt x="9632" y="7063"/>
                                  </a:lnTo>
                                  <a:lnTo>
                                    <a:pt x="9626" y="7109"/>
                                  </a:lnTo>
                                  <a:lnTo>
                                    <a:pt x="9619" y="7162"/>
                                  </a:lnTo>
                                  <a:lnTo>
                                    <a:pt x="9605" y="7214"/>
                                  </a:lnTo>
                                  <a:lnTo>
                                    <a:pt x="9599" y="7273"/>
                                  </a:lnTo>
                                  <a:lnTo>
                                    <a:pt x="9585" y="7339"/>
                                  </a:lnTo>
                                  <a:lnTo>
                                    <a:pt x="9579" y="7405"/>
                                  </a:lnTo>
                                  <a:lnTo>
                                    <a:pt x="9572" y="7457"/>
                                  </a:lnTo>
                                  <a:lnTo>
                                    <a:pt x="9558" y="7523"/>
                                  </a:lnTo>
                                  <a:lnTo>
                                    <a:pt x="9545" y="7576"/>
                                  </a:lnTo>
                                  <a:lnTo>
                                    <a:pt x="9538" y="7635"/>
                                  </a:lnTo>
                                  <a:lnTo>
                                    <a:pt x="9531" y="7681"/>
                                  </a:lnTo>
                                  <a:lnTo>
                                    <a:pt x="9525" y="7727"/>
                                  </a:lnTo>
                                  <a:lnTo>
                                    <a:pt x="9525" y="7759"/>
                                  </a:lnTo>
                                  <a:lnTo>
                                    <a:pt x="9525" y="7792"/>
                                  </a:lnTo>
                                  <a:lnTo>
                                    <a:pt x="9525" y="7812"/>
                                  </a:lnTo>
                                  <a:lnTo>
                                    <a:pt x="9525" y="7838"/>
                                  </a:lnTo>
                                  <a:lnTo>
                                    <a:pt x="9518" y="7858"/>
                                  </a:lnTo>
                                  <a:lnTo>
                                    <a:pt x="9518" y="7871"/>
                                  </a:lnTo>
                                  <a:lnTo>
                                    <a:pt x="9511" y="7904"/>
                                  </a:lnTo>
                                  <a:lnTo>
                                    <a:pt x="9504" y="7937"/>
                                  </a:lnTo>
                                  <a:lnTo>
                                    <a:pt x="9498" y="7970"/>
                                  </a:lnTo>
                                  <a:lnTo>
                                    <a:pt x="9498" y="8009"/>
                                  </a:lnTo>
                                  <a:lnTo>
                                    <a:pt x="9498" y="8029"/>
                                  </a:lnTo>
                                  <a:lnTo>
                                    <a:pt x="9498" y="8042"/>
                                  </a:lnTo>
                                  <a:lnTo>
                                    <a:pt x="9498" y="8068"/>
                                  </a:lnTo>
                                  <a:lnTo>
                                    <a:pt x="9504" y="8101"/>
                                  </a:lnTo>
                                  <a:lnTo>
                                    <a:pt x="9504" y="8121"/>
                                  </a:lnTo>
                                  <a:lnTo>
                                    <a:pt x="9504" y="8147"/>
                                  </a:lnTo>
                                  <a:lnTo>
                                    <a:pt x="9511" y="8167"/>
                                  </a:lnTo>
                                  <a:lnTo>
                                    <a:pt x="9511" y="8193"/>
                                  </a:lnTo>
                                  <a:lnTo>
                                    <a:pt x="9511" y="8206"/>
                                  </a:lnTo>
                                  <a:lnTo>
                                    <a:pt x="9518" y="8233"/>
                                  </a:lnTo>
                                  <a:lnTo>
                                    <a:pt x="9518" y="8252"/>
                                  </a:lnTo>
                                  <a:lnTo>
                                    <a:pt x="9525" y="8278"/>
                                  </a:lnTo>
                                  <a:lnTo>
                                    <a:pt x="9525" y="8298"/>
                                  </a:lnTo>
                                  <a:lnTo>
                                    <a:pt x="9525" y="8318"/>
                                  </a:lnTo>
                                  <a:lnTo>
                                    <a:pt x="9525" y="8344"/>
                                  </a:lnTo>
                                  <a:lnTo>
                                    <a:pt x="9531" y="8364"/>
                                  </a:lnTo>
                                  <a:lnTo>
                                    <a:pt x="9531" y="8390"/>
                                  </a:lnTo>
                                  <a:lnTo>
                                    <a:pt x="9531" y="8416"/>
                                  </a:lnTo>
                                  <a:lnTo>
                                    <a:pt x="9538" y="8443"/>
                                  </a:lnTo>
                                  <a:lnTo>
                                    <a:pt x="9545" y="8476"/>
                                  </a:lnTo>
                                  <a:lnTo>
                                    <a:pt x="9538" y="8515"/>
                                  </a:lnTo>
                                  <a:lnTo>
                                    <a:pt x="9538" y="8581"/>
                                  </a:lnTo>
                                  <a:lnTo>
                                    <a:pt x="9531" y="8673"/>
                                  </a:lnTo>
                                  <a:lnTo>
                                    <a:pt x="9531" y="8778"/>
                                  </a:lnTo>
                                  <a:lnTo>
                                    <a:pt x="9518" y="8903"/>
                                  </a:lnTo>
                                  <a:lnTo>
                                    <a:pt x="9504" y="9034"/>
                                  </a:lnTo>
                                  <a:lnTo>
                                    <a:pt x="9491" y="9172"/>
                                  </a:lnTo>
                                  <a:lnTo>
                                    <a:pt x="9484" y="9317"/>
                                  </a:lnTo>
                                  <a:lnTo>
                                    <a:pt x="9477" y="9455"/>
                                  </a:lnTo>
                                  <a:lnTo>
                                    <a:pt x="9464" y="9592"/>
                                  </a:lnTo>
                                  <a:lnTo>
                                    <a:pt x="9450" y="9724"/>
                                  </a:lnTo>
                                  <a:lnTo>
                                    <a:pt x="9444" y="9849"/>
                                  </a:lnTo>
                                  <a:lnTo>
                                    <a:pt x="9430" y="9947"/>
                                  </a:lnTo>
                                  <a:lnTo>
                                    <a:pt x="9430" y="10039"/>
                                  </a:lnTo>
                                  <a:lnTo>
                                    <a:pt x="9430" y="10098"/>
                                  </a:lnTo>
                                  <a:lnTo>
                                    <a:pt x="9430" y="10144"/>
                                  </a:lnTo>
                                  <a:lnTo>
                                    <a:pt x="9430" y="10171"/>
                                  </a:lnTo>
                                  <a:lnTo>
                                    <a:pt x="9437" y="10210"/>
                                  </a:lnTo>
                                  <a:lnTo>
                                    <a:pt x="9437" y="10249"/>
                                  </a:lnTo>
                                  <a:lnTo>
                                    <a:pt x="9450" y="10295"/>
                                  </a:lnTo>
                                  <a:lnTo>
                                    <a:pt x="9450" y="10341"/>
                                  </a:lnTo>
                                  <a:lnTo>
                                    <a:pt x="9457" y="10401"/>
                                  </a:lnTo>
                                  <a:lnTo>
                                    <a:pt x="9464" y="10453"/>
                                  </a:lnTo>
                                  <a:lnTo>
                                    <a:pt x="9471" y="10512"/>
                                  </a:lnTo>
                                  <a:lnTo>
                                    <a:pt x="9477" y="10571"/>
                                  </a:lnTo>
                                  <a:lnTo>
                                    <a:pt x="9477" y="10624"/>
                                  </a:lnTo>
                                  <a:lnTo>
                                    <a:pt x="9484" y="10683"/>
                                  </a:lnTo>
                                  <a:lnTo>
                                    <a:pt x="9491" y="10742"/>
                                  </a:lnTo>
                                  <a:lnTo>
                                    <a:pt x="9491" y="10788"/>
                                  </a:lnTo>
                                  <a:lnTo>
                                    <a:pt x="9498" y="10841"/>
                                  </a:lnTo>
                                  <a:lnTo>
                                    <a:pt x="9498" y="10887"/>
                                  </a:lnTo>
                                  <a:lnTo>
                                    <a:pt x="9504" y="10926"/>
                                  </a:lnTo>
                                  <a:lnTo>
                                    <a:pt x="9504" y="10966"/>
                                  </a:lnTo>
                                  <a:lnTo>
                                    <a:pt x="9504" y="11005"/>
                                  </a:lnTo>
                                  <a:lnTo>
                                    <a:pt x="9504" y="11051"/>
                                  </a:lnTo>
                                  <a:lnTo>
                                    <a:pt x="9518" y="11110"/>
                                  </a:lnTo>
                                  <a:lnTo>
                                    <a:pt x="9525" y="11163"/>
                                  </a:lnTo>
                                  <a:lnTo>
                                    <a:pt x="9531" y="11215"/>
                                  </a:lnTo>
                                  <a:lnTo>
                                    <a:pt x="9545" y="11281"/>
                                  </a:lnTo>
                                  <a:lnTo>
                                    <a:pt x="9558" y="11340"/>
                                  </a:lnTo>
                                  <a:lnTo>
                                    <a:pt x="9565" y="11393"/>
                                  </a:lnTo>
                                  <a:lnTo>
                                    <a:pt x="9579" y="11452"/>
                                  </a:lnTo>
                                  <a:lnTo>
                                    <a:pt x="9585" y="11498"/>
                                  </a:lnTo>
                                  <a:lnTo>
                                    <a:pt x="9599" y="11550"/>
                                  </a:lnTo>
                                  <a:lnTo>
                                    <a:pt x="9599" y="11596"/>
                                  </a:lnTo>
                                  <a:lnTo>
                                    <a:pt x="9605" y="11642"/>
                                  </a:lnTo>
                                  <a:lnTo>
                                    <a:pt x="9612" y="11675"/>
                                  </a:lnTo>
                                  <a:lnTo>
                                    <a:pt x="9612" y="11708"/>
                                  </a:lnTo>
                                  <a:lnTo>
                                    <a:pt x="9626" y="11754"/>
                                  </a:lnTo>
                                  <a:lnTo>
                                    <a:pt x="9653" y="11846"/>
                                  </a:lnTo>
                                  <a:lnTo>
                                    <a:pt x="9686" y="11971"/>
                                  </a:lnTo>
                                  <a:lnTo>
                                    <a:pt x="9747" y="12128"/>
                                  </a:lnTo>
                                  <a:lnTo>
                                    <a:pt x="9808" y="12306"/>
                                  </a:lnTo>
                                  <a:lnTo>
                                    <a:pt x="9889" y="12503"/>
                                  </a:lnTo>
                                  <a:lnTo>
                                    <a:pt x="9969" y="12713"/>
                                  </a:lnTo>
                                  <a:lnTo>
                                    <a:pt x="10050" y="12930"/>
                                  </a:lnTo>
                                  <a:lnTo>
                                    <a:pt x="10131" y="13147"/>
                                  </a:lnTo>
                                  <a:lnTo>
                                    <a:pt x="10212" y="13357"/>
                                  </a:lnTo>
                                  <a:lnTo>
                                    <a:pt x="10333" y="13594"/>
                                  </a:lnTo>
                                  <a:lnTo>
                                    <a:pt x="10408" y="13771"/>
                                  </a:lnTo>
                                  <a:lnTo>
                                    <a:pt x="10489" y="13935"/>
                                  </a:lnTo>
                                  <a:lnTo>
                                    <a:pt x="10536" y="14027"/>
                                  </a:lnTo>
                                  <a:lnTo>
                                    <a:pt x="10576" y="14106"/>
                                  </a:lnTo>
                                  <a:lnTo>
                                    <a:pt x="10630" y="14224"/>
                                  </a:lnTo>
                                  <a:lnTo>
                                    <a:pt x="10677" y="14231"/>
                                  </a:lnTo>
                                  <a:lnTo>
                                    <a:pt x="10738" y="14244"/>
                                  </a:lnTo>
                                  <a:lnTo>
                                    <a:pt x="10812" y="14264"/>
                                  </a:lnTo>
                                  <a:lnTo>
                                    <a:pt x="10900" y="14297"/>
                                  </a:lnTo>
                                  <a:lnTo>
                                    <a:pt x="11014" y="14349"/>
                                  </a:lnTo>
                                  <a:lnTo>
                                    <a:pt x="11115" y="14395"/>
                                  </a:lnTo>
                                  <a:lnTo>
                                    <a:pt x="11203" y="14435"/>
                                  </a:lnTo>
                                  <a:lnTo>
                                    <a:pt x="11270" y="14461"/>
                                  </a:lnTo>
                                  <a:lnTo>
                                    <a:pt x="11331" y="14467"/>
                                  </a:lnTo>
                                  <a:lnTo>
                                    <a:pt x="11372" y="14467"/>
                                  </a:lnTo>
                                  <a:lnTo>
                                    <a:pt x="11405" y="14461"/>
                                  </a:lnTo>
                                  <a:lnTo>
                                    <a:pt x="11425" y="14448"/>
                                  </a:lnTo>
                                  <a:lnTo>
                                    <a:pt x="11439" y="14428"/>
                                  </a:lnTo>
                                  <a:lnTo>
                                    <a:pt x="11439" y="14402"/>
                                  </a:lnTo>
                                  <a:lnTo>
                                    <a:pt x="11439" y="14375"/>
                                  </a:lnTo>
                                  <a:lnTo>
                                    <a:pt x="11432" y="14343"/>
                                  </a:lnTo>
                                  <a:lnTo>
                                    <a:pt x="11432" y="14316"/>
                                  </a:lnTo>
                                  <a:lnTo>
                                    <a:pt x="11425" y="14283"/>
                                  </a:lnTo>
                                  <a:lnTo>
                                    <a:pt x="11419" y="14257"/>
                                  </a:lnTo>
                                  <a:lnTo>
                                    <a:pt x="11419" y="14237"/>
                                  </a:lnTo>
                                  <a:lnTo>
                                    <a:pt x="11425" y="14224"/>
                                  </a:lnTo>
                                  <a:lnTo>
                                    <a:pt x="11425" y="14198"/>
                                  </a:lnTo>
                                  <a:lnTo>
                                    <a:pt x="11425" y="14152"/>
                                  </a:lnTo>
                                  <a:lnTo>
                                    <a:pt x="11425" y="14093"/>
                                  </a:lnTo>
                                  <a:lnTo>
                                    <a:pt x="11425" y="14021"/>
                                  </a:lnTo>
                                  <a:lnTo>
                                    <a:pt x="11425" y="13935"/>
                                  </a:lnTo>
                                  <a:lnTo>
                                    <a:pt x="11425" y="13850"/>
                                  </a:lnTo>
                                  <a:lnTo>
                                    <a:pt x="11425" y="13751"/>
                                  </a:lnTo>
                                  <a:lnTo>
                                    <a:pt x="11425" y="13659"/>
                                  </a:lnTo>
                                  <a:lnTo>
                                    <a:pt x="11419" y="13561"/>
                                  </a:lnTo>
                                  <a:lnTo>
                                    <a:pt x="11412" y="13469"/>
                                  </a:lnTo>
                                  <a:lnTo>
                                    <a:pt x="11412" y="13383"/>
                                  </a:lnTo>
                                  <a:lnTo>
                                    <a:pt x="11412" y="13311"/>
                                  </a:lnTo>
                                  <a:lnTo>
                                    <a:pt x="11405" y="13245"/>
                                  </a:lnTo>
                                  <a:lnTo>
                                    <a:pt x="11405" y="13199"/>
                                  </a:lnTo>
                                  <a:lnTo>
                                    <a:pt x="11405" y="13167"/>
                                  </a:lnTo>
                                  <a:lnTo>
                                    <a:pt x="11405" y="13160"/>
                                  </a:lnTo>
                                  <a:lnTo>
                                    <a:pt x="11405" y="13153"/>
                                  </a:lnTo>
                                  <a:lnTo>
                                    <a:pt x="11405" y="13134"/>
                                  </a:lnTo>
                                  <a:lnTo>
                                    <a:pt x="11405" y="13101"/>
                                  </a:lnTo>
                                  <a:lnTo>
                                    <a:pt x="11405" y="13061"/>
                                  </a:lnTo>
                                  <a:lnTo>
                                    <a:pt x="11399" y="13009"/>
                                  </a:lnTo>
                                  <a:lnTo>
                                    <a:pt x="11399" y="12956"/>
                                  </a:lnTo>
                                  <a:lnTo>
                                    <a:pt x="11399" y="12891"/>
                                  </a:lnTo>
                                  <a:lnTo>
                                    <a:pt x="11399" y="12831"/>
                                  </a:lnTo>
                                  <a:lnTo>
                                    <a:pt x="11392" y="12759"/>
                                  </a:lnTo>
                                  <a:lnTo>
                                    <a:pt x="11392" y="12693"/>
                                  </a:lnTo>
                                  <a:lnTo>
                                    <a:pt x="11392" y="12621"/>
                                  </a:lnTo>
                                  <a:lnTo>
                                    <a:pt x="11392" y="12556"/>
                                  </a:lnTo>
                                  <a:lnTo>
                                    <a:pt x="11392" y="12490"/>
                                  </a:lnTo>
                                  <a:lnTo>
                                    <a:pt x="11392" y="12437"/>
                                  </a:lnTo>
                                  <a:lnTo>
                                    <a:pt x="11399" y="12385"/>
                                  </a:lnTo>
                                  <a:lnTo>
                                    <a:pt x="11405" y="12345"/>
                                  </a:lnTo>
                                  <a:lnTo>
                                    <a:pt x="11405" y="12306"/>
                                  </a:lnTo>
                                  <a:lnTo>
                                    <a:pt x="11405" y="12273"/>
                                  </a:lnTo>
                                  <a:lnTo>
                                    <a:pt x="11405" y="12247"/>
                                  </a:lnTo>
                                  <a:lnTo>
                                    <a:pt x="11412" y="12220"/>
                                  </a:lnTo>
                                  <a:lnTo>
                                    <a:pt x="11412" y="12201"/>
                                  </a:lnTo>
                                  <a:lnTo>
                                    <a:pt x="11412" y="12174"/>
                                  </a:lnTo>
                                  <a:lnTo>
                                    <a:pt x="11412" y="12155"/>
                                  </a:lnTo>
                                  <a:lnTo>
                                    <a:pt x="11412" y="12128"/>
                                  </a:lnTo>
                                  <a:lnTo>
                                    <a:pt x="11412" y="12102"/>
                                  </a:lnTo>
                                  <a:lnTo>
                                    <a:pt x="11412" y="12069"/>
                                  </a:lnTo>
                                  <a:lnTo>
                                    <a:pt x="11412" y="12030"/>
                                  </a:lnTo>
                                  <a:lnTo>
                                    <a:pt x="11412" y="11984"/>
                                  </a:lnTo>
                                  <a:lnTo>
                                    <a:pt x="11405" y="11925"/>
                                  </a:lnTo>
                                  <a:lnTo>
                                    <a:pt x="11405" y="11859"/>
                                  </a:lnTo>
                                  <a:lnTo>
                                    <a:pt x="11405" y="11780"/>
                                  </a:lnTo>
                                  <a:lnTo>
                                    <a:pt x="11405" y="11695"/>
                                  </a:lnTo>
                                  <a:lnTo>
                                    <a:pt x="11399" y="11642"/>
                                  </a:lnTo>
                                  <a:lnTo>
                                    <a:pt x="11399" y="11590"/>
                                  </a:lnTo>
                                  <a:lnTo>
                                    <a:pt x="11399" y="11537"/>
                                  </a:lnTo>
                                  <a:lnTo>
                                    <a:pt x="11399" y="11485"/>
                                  </a:lnTo>
                                  <a:lnTo>
                                    <a:pt x="11399" y="11432"/>
                                  </a:lnTo>
                                  <a:lnTo>
                                    <a:pt x="11399" y="11386"/>
                                  </a:lnTo>
                                  <a:lnTo>
                                    <a:pt x="11399" y="11334"/>
                                  </a:lnTo>
                                  <a:lnTo>
                                    <a:pt x="11399" y="11281"/>
                                  </a:lnTo>
                                  <a:lnTo>
                                    <a:pt x="11399" y="11228"/>
                                  </a:lnTo>
                                  <a:lnTo>
                                    <a:pt x="11399" y="11176"/>
                                  </a:lnTo>
                                  <a:lnTo>
                                    <a:pt x="11399" y="11123"/>
                                  </a:lnTo>
                                  <a:lnTo>
                                    <a:pt x="11399" y="11071"/>
                                  </a:lnTo>
                                  <a:lnTo>
                                    <a:pt x="11399" y="11018"/>
                                  </a:lnTo>
                                  <a:lnTo>
                                    <a:pt x="11399" y="10972"/>
                                  </a:lnTo>
                                  <a:lnTo>
                                    <a:pt x="11399" y="10920"/>
                                  </a:lnTo>
                                  <a:lnTo>
                                    <a:pt x="11399" y="10874"/>
                                  </a:lnTo>
                                  <a:lnTo>
                                    <a:pt x="11392" y="10828"/>
                                  </a:lnTo>
                                  <a:lnTo>
                                    <a:pt x="11392" y="10775"/>
                                  </a:lnTo>
                                  <a:lnTo>
                                    <a:pt x="11392" y="10729"/>
                                  </a:lnTo>
                                  <a:lnTo>
                                    <a:pt x="11392" y="10683"/>
                                  </a:lnTo>
                                  <a:lnTo>
                                    <a:pt x="11392" y="10637"/>
                                  </a:lnTo>
                                  <a:lnTo>
                                    <a:pt x="11392" y="10591"/>
                                  </a:lnTo>
                                  <a:lnTo>
                                    <a:pt x="11392" y="10545"/>
                                  </a:lnTo>
                                  <a:lnTo>
                                    <a:pt x="11399" y="10506"/>
                                  </a:lnTo>
                                  <a:lnTo>
                                    <a:pt x="11399" y="10460"/>
                                  </a:lnTo>
                                  <a:lnTo>
                                    <a:pt x="11399" y="10414"/>
                                  </a:lnTo>
                                  <a:lnTo>
                                    <a:pt x="11399" y="10374"/>
                                  </a:lnTo>
                                  <a:lnTo>
                                    <a:pt x="11405" y="10328"/>
                                  </a:lnTo>
                                  <a:lnTo>
                                    <a:pt x="11405" y="10289"/>
                                  </a:lnTo>
                                  <a:lnTo>
                                    <a:pt x="11405" y="10249"/>
                                  </a:lnTo>
                                  <a:lnTo>
                                    <a:pt x="11412" y="10210"/>
                                  </a:lnTo>
                                  <a:lnTo>
                                    <a:pt x="11412" y="10171"/>
                                  </a:lnTo>
                                  <a:lnTo>
                                    <a:pt x="11412" y="10079"/>
                                  </a:lnTo>
                                  <a:lnTo>
                                    <a:pt x="11419" y="9974"/>
                                  </a:lnTo>
                                  <a:lnTo>
                                    <a:pt x="11419" y="9868"/>
                                  </a:lnTo>
                                  <a:lnTo>
                                    <a:pt x="11419" y="9750"/>
                                  </a:lnTo>
                                  <a:lnTo>
                                    <a:pt x="11412" y="9619"/>
                                  </a:lnTo>
                                  <a:lnTo>
                                    <a:pt x="11405" y="9494"/>
                                  </a:lnTo>
                                  <a:lnTo>
                                    <a:pt x="11399" y="9369"/>
                                  </a:lnTo>
                                  <a:lnTo>
                                    <a:pt x="11392" y="9251"/>
                                  </a:lnTo>
                                  <a:lnTo>
                                    <a:pt x="11385" y="9126"/>
                                  </a:lnTo>
                                  <a:lnTo>
                                    <a:pt x="11378" y="9014"/>
                                  </a:lnTo>
                                  <a:lnTo>
                                    <a:pt x="11372" y="8909"/>
                                  </a:lnTo>
                                  <a:lnTo>
                                    <a:pt x="11365" y="8817"/>
                                  </a:lnTo>
                                  <a:lnTo>
                                    <a:pt x="11365" y="8732"/>
                                  </a:lnTo>
                                  <a:lnTo>
                                    <a:pt x="11358" y="8666"/>
                                  </a:lnTo>
                                  <a:lnTo>
                                    <a:pt x="11358" y="8620"/>
                                  </a:lnTo>
                                  <a:lnTo>
                                    <a:pt x="11365" y="8594"/>
                                  </a:lnTo>
                                  <a:lnTo>
                                    <a:pt x="11365" y="8574"/>
                                  </a:lnTo>
                                  <a:lnTo>
                                    <a:pt x="11372" y="8535"/>
                                  </a:lnTo>
                                  <a:lnTo>
                                    <a:pt x="11378" y="8489"/>
                                  </a:lnTo>
                                  <a:lnTo>
                                    <a:pt x="11385" y="8436"/>
                                  </a:lnTo>
                                  <a:lnTo>
                                    <a:pt x="11385" y="8370"/>
                                  </a:lnTo>
                                  <a:lnTo>
                                    <a:pt x="11399" y="8305"/>
                                  </a:lnTo>
                                  <a:lnTo>
                                    <a:pt x="11405" y="8239"/>
                                  </a:lnTo>
                                  <a:lnTo>
                                    <a:pt x="11412" y="8167"/>
                                  </a:lnTo>
                                  <a:lnTo>
                                    <a:pt x="11419" y="8088"/>
                                  </a:lnTo>
                                  <a:lnTo>
                                    <a:pt x="11425" y="8009"/>
                                  </a:lnTo>
                                  <a:lnTo>
                                    <a:pt x="11425" y="7924"/>
                                  </a:lnTo>
                                  <a:lnTo>
                                    <a:pt x="11432" y="7858"/>
                                  </a:lnTo>
                                  <a:lnTo>
                                    <a:pt x="11432" y="7779"/>
                                  </a:lnTo>
                                  <a:lnTo>
                                    <a:pt x="11439" y="7713"/>
                                  </a:lnTo>
                                  <a:lnTo>
                                    <a:pt x="11439" y="7648"/>
                                  </a:lnTo>
                                  <a:lnTo>
                                    <a:pt x="11439" y="7602"/>
                                  </a:lnTo>
                                  <a:lnTo>
                                    <a:pt x="11432" y="7523"/>
                                  </a:lnTo>
                                  <a:lnTo>
                                    <a:pt x="11432" y="7398"/>
                                  </a:lnTo>
                                  <a:lnTo>
                                    <a:pt x="11425" y="7227"/>
                                  </a:lnTo>
                                  <a:lnTo>
                                    <a:pt x="11425" y="7037"/>
                                  </a:lnTo>
                                  <a:lnTo>
                                    <a:pt x="11419" y="6813"/>
                                  </a:lnTo>
                                  <a:lnTo>
                                    <a:pt x="11412" y="6577"/>
                                  </a:lnTo>
                                  <a:lnTo>
                                    <a:pt x="11412" y="6321"/>
                                  </a:lnTo>
                                  <a:lnTo>
                                    <a:pt x="11412" y="6071"/>
                                  </a:lnTo>
                                  <a:lnTo>
                                    <a:pt x="11412" y="5815"/>
                                  </a:lnTo>
                                  <a:lnTo>
                                    <a:pt x="11405" y="5572"/>
                                  </a:lnTo>
                                  <a:lnTo>
                                    <a:pt x="11405" y="5348"/>
                                  </a:lnTo>
                                  <a:lnTo>
                                    <a:pt x="11405" y="5145"/>
                                  </a:lnTo>
                                  <a:lnTo>
                                    <a:pt x="11405" y="4974"/>
                                  </a:lnTo>
                                  <a:lnTo>
                                    <a:pt x="11405" y="4849"/>
                                  </a:lnTo>
                                  <a:lnTo>
                                    <a:pt x="11405" y="4764"/>
                                  </a:lnTo>
                                  <a:lnTo>
                                    <a:pt x="11405" y="4737"/>
                                  </a:lnTo>
                                  <a:lnTo>
                                    <a:pt x="11399" y="4724"/>
                                  </a:lnTo>
                                  <a:lnTo>
                                    <a:pt x="11392" y="4691"/>
                                  </a:lnTo>
                                  <a:lnTo>
                                    <a:pt x="11385" y="4632"/>
                                  </a:lnTo>
                                  <a:lnTo>
                                    <a:pt x="11385" y="4566"/>
                                  </a:lnTo>
                                  <a:lnTo>
                                    <a:pt x="11378" y="4475"/>
                                  </a:lnTo>
                                  <a:lnTo>
                                    <a:pt x="11365" y="4389"/>
                                  </a:lnTo>
                                  <a:lnTo>
                                    <a:pt x="11358" y="4277"/>
                                  </a:lnTo>
                                  <a:lnTo>
                                    <a:pt x="11358" y="4179"/>
                                  </a:lnTo>
                                  <a:lnTo>
                                    <a:pt x="11345" y="4067"/>
                                  </a:lnTo>
                                  <a:lnTo>
                                    <a:pt x="11338" y="3962"/>
                                  </a:lnTo>
                                  <a:lnTo>
                                    <a:pt x="11331" y="3857"/>
                                  </a:lnTo>
                                  <a:lnTo>
                                    <a:pt x="11331" y="3765"/>
                                  </a:lnTo>
                                  <a:lnTo>
                                    <a:pt x="11331" y="3680"/>
                                  </a:lnTo>
                                  <a:lnTo>
                                    <a:pt x="11331" y="3607"/>
                                  </a:lnTo>
                                  <a:lnTo>
                                    <a:pt x="11331" y="3555"/>
                                  </a:lnTo>
                                  <a:lnTo>
                                    <a:pt x="11338" y="3522"/>
                                  </a:lnTo>
                                  <a:lnTo>
                                    <a:pt x="11338" y="3496"/>
                                  </a:lnTo>
                                  <a:lnTo>
                                    <a:pt x="11338" y="3476"/>
                                  </a:lnTo>
                                  <a:lnTo>
                                    <a:pt x="11331" y="3443"/>
                                  </a:lnTo>
                                  <a:lnTo>
                                    <a:pt x="11331" y="3410"/>
                                  </a:lnTo>
                                  <a:lnTo>
                                    <a:pt x="11324" y="3390"/>
                                  </a:lnTo>
                                  <a:lnTo>
                                    <a:pt x="11318" y="3371"/>
                                  </a:lnTo>
                                  <a:lnTo>
                                    <a:pt x="11318" y="3344"/>
                                  </a:lnTo>
                                  <a:lnTo>
                                    <a:pt x="11318" y="3325"/>
                                  </a:lnTo>
                                  <a:lnTo>
                                    <a:pt x="11318" y="3298"/>
                                  </a:lnTo>
                                  <a:lnTo>
                                    <a:pt x="11318" y="3272"/>
                                  </a:lnTo>
                                  <a:lnTo>
                                    <a:pt x="11318" y="3246"/>
                                  </a:lnTo>
                                  <a:lnTo>
                                    <a:pt x="11331" y="3226"/>
                                  </a:lnTo>
                                  <a:lnTo>
                                    <a:pt x="11331" y="3187"/>
                                  </a:lnTo>
                                  <a:lnTo>
                                    <a:pt x="11338" y="3161"/>
                                  </a:lnTo>
                                  <a:lnTo>
                                    <a:pt x="11345" y="3134"/>
                                  </a:lnTo>
                                  <a:lnTo>
                                    <a:pt x="11358" y="3108"/>
                                  </a:lnTo>
                                  <a:lnTo>
                                    <a:pt x="11365" y="3082"/>
                                  </a:lnTo>
                                  <a:lnTo>
                                    <a:pt x="11378" y="3062"/>
                                  </a:lnTo>
                                  <a:lnTo>
                                    <a:pt x="11378" y="3036"/>
                                  </a:lnTo>
                                  <a:lnTo>
                                    <a:pt x="11385" y="3009"/>
                                  </a:lnTo>
                                  <a:lnTo>
                                    <a:pt x="11385" y="2983"/>
                                  </a:lnTo>
                                  <a:lnTo>
                                    <a:pt x="11385" y="2957"/>
                                  </a:lnTo>
                                  <a:lnTo>
                                    <a:pt x="11385" y="2924"/>
                                  </a:lnTo>
                                  <a:lnTo>
                                    <a:pt x="11385" y="2898"/>
                                  </a:lnTo>
                                  <a:lnTo>
                                    <a:pt x="11385" y="2865"/>
                                  </a:lnTo>
                                  <a:lnTo>
                                    <a:pt x="11378" y="2845"/>
                                  </a:lnTo>
                                  <a:lnTo>
                                    <a:pt x="11378" y="2825"/>
                                  </a:lnTo>
                                  <a:lnTo>
                                    <a:pt x="11385" y="2819"/>
                                  </a:lnTo>
                                  <a:lnTo>
                                    <a:pt x="11385" y="2799"/>
                                  </a:lnTo>
                                  <a:lnTo>
                                    <a:pt x="11385" y="2333"/>
                                  </a:lnTo>
                                  <a:lnTo>
                                    <a:pt x="11385" y="2313"/>
                                  </a:lnTo>
                                  <a:lnTo>
                                    <a:pt x="11385" y="2274"/>
                                  </a:lnTo>
                                  <a:lnTo>
                                    <a:pt x="11385" y="2208"/>
                                  </a:lnTo>
                                  <a:lnTo>
                                    <a:pt x="11385" y="2122"/>
                                  </a:lnTo>
                                  <a:lnTo>
                                    <a:pt x="11385" y="2011"/>
                                  </a:lnTo>
                                  <a:lnTo>
                                    <a:pt x="11385" y="1899"/>
                                  </a:lnTo>
                                  <a:lnTo>
                                    <a:pt x="11385" y="1774"/>
                                  </a:lnTo>
                                  <a:lnTo>
                                    <a:pt x="11385" y="1649"/>
                                  </a:lnTo>
                                  <a:lnTo>
                                    <a:pt x="11385" y="1511"/>
                                  </a:lnTo>
                                  <a:lnTo>
                                    <a:pt x="11385" y="1380"/>
                                  </a:lnTo>
                                  <a:lnTo>
                                    <a:pt x="11385" y="1249"/>
                                  </a:lnTo>
                                  <a:lnTo>
                                    <a:pt x="11385" y="1137"/>
                                  </a:lnTo>
                                  <a:lnTo>
                                    <a:pt x="11385" y="1032"/>
                                  </a:lnTo>
                                  <a:lnTo>
                                    <a:pt x="11385" y="946"/>
                                  </a:lnTo>
                                  <a:lnTo>
                                    <a:pt x="11385" y="881"/>
                                  </a:lnTo>
                                  <a:lnTo>
                                    <a:pt x="11385" y="835"/>
                                  </a:lnTo>
                                  <a:lnTo>
                                    <a:pt x="11378" y="795"/>
                                  </a:lnTo>
                                  <a:lnTo>
                                    <a:pt x="11378" y="763"/>
                                  </a:lnTo>
                                  <a:lnTo>
                                    <a:pt x="11378" y="710"/>
                                  </a:lnTo>
                                  <a:lnTo>
                                    <a:pt x="11378" y="664"/>
                                  </a:lnTo>
                                  <a:lnTo>
                                    <a:pt x="11372" y="605"/>
                                  </a:lnTo>
                                  <a:lnTo>
                                    <a:pt x="11372" y="546"/>
                                  </a:lnTo>
                                  <a:lnTo>
                                    <a:pt x="11365" y="493"/>
                                  </a:lnTo>
                                  <a:lnTo>
                                    <a:pt x="11365" y="434"/>
                                  </a:lnTo>
                                  <a:lnTo>
                                    <a:pt x="11365" y="375"/>
                                  </a:lnTo>
                                  <a:lnTo>
                                    <a:pt x="11358" y="322"/>
                                  </a:lnTo>
                                  <a:lnTo>
                                    <a:pt x="11358" y="270"/>
                                  </a:lnTo>
                                  <a:lnTo>
                                    <a:pt x="11358" y="230"/>
                                  </a:lnTo>
                                  <a:lnTo>
                                    <a:pt x="11351" y="191"/>
                                  </a:lnTo>
                                  <a:lnTo>
                                    <a:pt x="11345" y="158"/>
                                  </a:lnTo>
                                  <a:lnTo>
                                    <a:pt x="11345" y="138"/>
                                  </a:lnTo>
                                  <a:lnTo>
                                    <a:pt x="11345" y="125"/>
                                  </a:lnTo>
                                  <a:lnTo>
                                    <a:pt x="11338" y="119"/>
                                  </a:lnTo>
                                  <a:lnTo>
                                    <a:pt x="11311" y="112"/>
                                  </a:lnTo>
                                  <a:lnTo>
                                    <a:pt x="11270" y="106"/>
                                  </a:lnTo>
                                  <a:lnTo>
                                    <a:pt x="11230" y="99"/>
                                  </a:lnTo>
                                  <a:lnTo>
                                    <a:pt x="11169" y="92"/>
                                  </a:lnTo>
                                  <a:lnTo>
                                    <a:pt x="11115" y="92"/>
                                  </a:lnTo>
                                  <a:lnTo>
                                    <a:pt x="11055" y="86"/>
                                  </a:lnTo>
                                  <a:lnTo>
                                    <a:pt x="10994" y="86"/>
                                  </a:lnTo>
                                  <a:lnTo>
                                    <a:pt x="10927" y="86"/>
                                  </a:lnTo>
                                  <a:lnTo>
                                    <a:pt x="10866" y="79"/>
                                  </a:lnTo>
                                  <a:lnTo>
                                    <a:pt x="10805" y="73"/>
                                  </a:lnTo>
                                  <a:lnTo>
                                    <a:pt x="10758" y="73"/>
                                  </a:lnTo>
                                  <a:lnTo>
                                    <a:pt x="10711" y="73"/>
                                  </a:lnTo>
                                  <a:lnTo>
                                    <a:pt x="10677" y="73"/>
                                  </a:lnTo>
                                  <a:lnTo>
                                    <a:pt x="10657" y="73"/>
                                  </a:lnTo>
                                  <a:lnTo>
                                    <a:pt x="10650" y="73"/>
                                  </a:lnTo>
                                  <a:lnTo>
                                    <a:pt x="9848" y="92"/>
                                  </a:lnTo>
                                  <a:lnTo>
                                    <a:pt x="9841" y="92"/>
                                  </a:lnTo>
                                  <a:lnTo>
                                    <a:pt x="9828" y="92"/>
                                  </a:lnTo>
                                  <a:lnTo>
                                    <a:pt x="9801" y="86"/>
                                  </a:lnTo>
                                  <a:lnTo>
                                    <a:pt x="9774" y="86"/>
                                  </a:lnTo>
                                  <a:lnTo>
                                    <a:pt x="9734" y="86"/>
                                  </a:lnTo>
                                  <a:lnTo>
                                    <a:pt x="9686" y="79"/>
                                  </a:lnTo>
                                  <a:lnTo>
                                    <a:pt x="9646" y="79"/>
                                  </a:lnTo>
                                  <a:lnTo>
                                    <a:pt x="9599" y="79"/>
                                  </a:lnTo>
                                  <a:lnTo>
                                    <a:pt x="9538" y="73"/>
                                  </a:lnTo>
                                  <a:lnTo>
                                    <a:pt x="9491" y="73"/>
                                  </a:lnTo>
                                  <a:lnTo>
                                    <a:pt x="9437" y="73"/>
                                  </a:lnTo>
                                  <a:lnTo>
                                    <a:pt x="9390" y="73"/>
                                  </a:lnTo>
                                  <a:lnTo>
                                    <a:pt x="9349" y="73"/>
                                  </a:lnTo>
                                  <a:lnTo>
                                    <a:pt x="9309" y="79"/>
                                  </a:lnTo>
                                  <a:lnTo>
                                    <a:pt x="9275" y="86"/>
                                  </a:lnTo>
                                  <a:lnTo>
                                    <a:pt x="9248" y="92"/>
                                  </a:lnTo>
                                  <a:lnTo>
                                    <a:pt x="9215" y="99"/>
                                  </a:lnTo>
                                  <a:lnTo>
                                    <a:pt x="9174" y="106"/>
                                  </a:lnTo>
                                  <a:lnTo>
                                    <a:pt x="9120" y="112"/>
                                  </a:lnTo>
                                  <a:lnTo>
                                    <a:pt x="9066" y="119"/>
                                  </a:lnTo>
                                  <a:lnTo>
                                    <a:pt x="8992" y="125"/>
                                  </a:lnTo>
                                  <a:lnTo>
                                    <a:pt x="8925" y="132"/>
                                  </a:lnTo>
                                  <a:lnTo>
                                    <a:pt x="8851" y="138"/>
                                  </a:lnTo>
                                  <a:lnTo>
                                    <a:pt x="8776" y="145"/>
                                  </a:lnTo>
                                  <a:lnTo>
                                    <a:pt x="8696" y="152"/>
                                  </a:lnTo>
                                  <a:lnTo>
                                    <a:pt x="8615" y="158"/>
                                  </a:lnTo>
                                  <a:lnTo>
                                    <a:pt x="8540" y="158"/>
                                  </a:lnTo>
                                  <a:lnTo>
                                    <a:pt x="8466" y="165"/>
                                  </a:lnTo>
                                  <a:lnTo>
                                    <a:pt x="8399" y="165"/>
                                  </a:lnTo>
                                  <a:lnTo>
                                    <a:pt x="8338" y="165"/>
                                  </a:lnTo>
                                  <a:lnTo>
                                    <a:pt x="8284" y="165"/>
                                  </a:lnTo>
                                  <a:lnTo>
                                    <a:pt x="8244" y="165"/>
                                  </a:lnTo>
                                  <a:lnTo>
                                    <a:pt x="8210" y="158"/>
                                  </a:lnTo>
                                  <a:lnTo>
                                    <a:pt x="8176" y="158"/>
                                  </a:lnTo>
                                  <a:lnTo>
                                    <a:pt x="8150" y="145"/>
                                  </a:lnTo>
                                  <a:lnTo>
                                    <a:pt x="8129" y="145"/>
                                  </a:lnTo>
                                  <a:lnTo>
                                    <a:pt x="8109" y="138"/>
                                  </a:lnTo>
                                  <a:lnTo>
                                    <a:pt x="8089" y="138"/>
                                  </a:lnTo>
                                  <a:lnTo>
                                    <a:pt x="8069" y="132"/>
                                  </a:lnTo>
                                  <a:lnTo>
                                    <a:pt x="8048" y="132"/>
                                  </a:lnTo>
                                  <a:lnTo>
                                    <a:pt x="8021" y="125"/>
                                  </a:lnTo>
                                  <a:lnTo>
                                    <a:pt x="7994" y="125"/>
                                  </a:lnTo>
                                  <a:lnTo>
                                    <a:pt x="7954" y="125"/>
                                  </a:lnTo>
                                  <a:lnTo>
                                    <a:pt x="7920" y="125"/>
                                  </a:lnTo>
                                  <a:lnTo>
                                    <a:pt x="7873" y="125"/>
                                  </a:lnTo>
                                  <a:lnTo>
                                    <a:pt x="7819" y="132"/>
                                  </a:lnTo>
                                  <a:lnTo>
                                    <a:pt x="7752" y="138"/>
                                  </a:lnTo>
                                  <a:lnTo>
                                    <a:pt x="7678" y="145"/>
                                  </a:lnTo>
                                  <a:lnTo>
                                    <a:pt x="7597" y="152"/>
                                  </a:lnTo>
                                  <a:lnTo>
                                    <a:pt x="7523" y="158"/>
                                  </a:lnTo>
                                  <a:lnTo>
                                    <a:pt x="7455" y="158"/>
                                  </a:lnTo>
                                  <a:lnTo>
                                    <a:pt x="7395" y="158"/>
                                  </a:lnTo>
                                  <a:lnTo>
                                    <a:pt x="7334" y="158"/>
                                  </a:lnTo>
                                  <a:lnTo>
                                    <a:pt x="7280" y="158"/>
                                  </a:lnTo>
                                  <a:lnTo>
                                    <a:pt x="7226" y="158"/>
                                  </a:lnTo>
                                  <a:lnTo>
                                    <a:pt x="7179" y="158"/>
                                  </a:lnTo>
                                  <a:lnTo>
                                    <a:pt x="7125" y="158"/>
                                  </a:lnTo>
                                  <a:lnTo>
                                    <a:pt x="7078" y="158"/>
                                  </a:lnTo>
                                  <a:lnTo>
                                    <a:pt x="7031" y="158"/>
                                  </a:lnTo>
                                  <a:lnTo>
                                    <a:pt x="6990" y="158"/>
                                  </a:lnTo>
                                  <a:lnTo>
                                    <a:pt x="6943" y="152"/>
                                  </a:lnTo>
                                  <a:lnTo>
                                    <a:pt x="6896" y="152"/>
                                  </a:lnTo>
                                  <a:lnTo>
                                    <a:pt x="6849" y="152"/>
                                  </a:lnTo>
                                  <a:lnTo>
                                    <a:pt x="6801" y="152"/>
                                  </a:lnTo>
                                  <a:lnTo>
                                    <a:pt x="6741" y="152"/>
                                  </a:lnTo>
                                  <a:lnTo>
                                    <a:pt x="6680" y="152"/>
                                  </a:lnTo>
                                  <a:lnTo>
                                    <a:pt x="6613" y="158"/>
                                  </a:lnTo>
                                  <a:lnTo>
                                    <a:pt x="6538" y="165"/>
                                  </a:lnTo>
                                  <a:lnTo>
                                    <a:pt x="6464" y="165"/>
                                  </a:lnTo>
                                  <a:lnTo>
                                    <a:pt x="6390" y="171"/>
                                  </a:lnTo>
                                  <a:lnTo>
                                    <a:pt x="6309" y="178"/>
                                  </a:lnTo>
                                  <a:lnTo>
                                    <a:pt x="6235" y="191"/>
                                  </a:lnTo>
                                  <a:lnTo>
                                    <a:pt x="6154" y="191"/>
                                  </a:lnTo>
                                  <a:lnTo>
                                    <a:pt x="6087" y="197"/>
                                  </a:lnTo>
                                  <a:lnTo>
                                    <a:pt x="6013" y="204"/>
                                  </a:lnTo>
                                  <a:lnTo>
                                    <a:pt x="5952" y="211"/>
                                  </a:lnTo>
                                  <a:lnTo>
                                    <a:pt x="5891" y="211"/>
                                  </a:lnTo>
                                  <a:lnTo>
                                    <a:pt x="5844" y="217"/>
                                  </a:lnTo>
                                  <a:lnTo>
                                    <a:pt x="5797" y="217"/>
                                  </a:lnTo>
                                  <a:lnTo>
                                    <a:pt x="5770" y="217"/>
                                  </a:lnTo>
                                  <a:lnTo>
                                    <a:pt x="5736" y="211"/>
                                  </a:lnTo>
                                  <a:lnTo>
                                    <a:pt x="5703" y="204"/>
                                  </a:lnTo>
                                  <a:lnTo>
                                    <a:pt x="5655" y="197"/>
                                  </a:lnTo>
                                  <a:lnTo>
                                    <a:pt x="5615" y="197"/>
                                  </a:lnTo>
                                  <a:lnTo>
                                    <a:pt x="5561" y="191"/>
                                  </a:lnTo>
                                  <a:lnTo>
                                    <a:pt x="5507" y="191"/>
                                  </a:lnTo>
                                  <a:lnTo>
                                    <a:pt x="5453" y="184"/>
                                  </a:lnTo>
                                  <a:lnTo>
                                    <a:pt x="5399" y="184"/>
                                  </a:lnTo>
                                  <a:lnTo>
                                    <a:pt x="5345" y="171"/>
                                  </a:lnTo>
                                  <a:lnTo>
                                    <a:pt x="5285" y="171"/>
                                  </a:lnTo>
                                  <a:lnTo>
                                    <a:pt x="5231" y="165"/>
                                  </a:lnTo>
                                  <a:lnTo>
                                    <a:pt x="5177" y="165"/>
                                  </a:lnTo>
                                  <a:lnTo>
                                    <a:pt x="5123" y="165"/>
                                  </a:lnTo>
                                  <a:lnTo>
                                    <a:pt x="5076" y="165"/>
                                  </a:lnTo>
                                  <a:lnTo>
                                    <a:pt x="5022" y="165"/>
                                  </a:lnTo>
                                  <a:lnTo>
                                    <a:pt x="4981" y="165"/>
                                  </a:lnTo>
                                  <a:lnTo>
                                    <a:pt x="4934" y="165"/>
                                  </a:lnTo>
                                  <a:lnTo>
                                    <a:pt x="4894" y="165"/>
                                  </a:lnTo>
                                  <a:lnTo>
                                    <a:pt x="4840" y="165"/>
                                  </a:lnTo>
                                  <a:lnTo>
                                    <a:pt x="4793" y="165"/>
                                  </a:lnTo>
                                  <a:lnTo>
                                    <a:pt x="4739" y="165"/>
                                  </a:lnTo>
                                  <a:lnTo>
                                    <a:pt x="4685" y="165"/>
                                  </a:lnTo>
                                  <a:lnTo>
                                    <a:pt x="4631" y="165"/>
                                  </a:lnTo>
                                  <a:lnTo>
                                    <a:pt x="4577" y="165"/>
                                  </a:lnTo>
                                  <a:lnTo>
                                    <a:pt x="4516" y="165"/>
                                  </a:lnTo>
                                  <a:lnTo>
                                    <a:pt x="4462" y="165"/>
                                  </a:lnTo>
                                  <a:lnTo>
                                    <a:pt x="4408" y="165"/>
                                  </a:lnTo>
                                  <a:lnTo>
                                    <a:pt x="4354" y="165"/>
                                  </a:lnTo>
                                  <a:lnTo>
                                    <a:pt x="4294" y="158"/>
                                  </a:lnTo>
                                  <a:lnTo>
                                    <a:pt x="4247" y="158"/>
                                  </a:lnTo>
                                  <a:lnTo>
                                    <a:pt x="4193" y="152"/>
                                  </a:lnTo>
                                  <a:lnTo>
                                    <a:pt x="4146" y="145"/>
                                  </a:lnTo>
                                  <a:lnTo>
                                    <a:pt x="4092" y="138"/>
                                  </a:lnTo>
                                  <a:lnTo>
                                    <a:pt x="4031" y="125"/>
                                  </a:lnTo>
                                  <a:lnTo>
                                    <a:pt x="3964" y="119"/>
                                  </a:lnTo>
                                  <a:lnTo>
                                    <a:pt x="3889" y="112"/>
                                  </a:lnTo>
                                  <a:lnTo>
                                    <a:pt x="3808" y="99"/>
                                  </a:lnTo>
                                  <a:lnTo>
                                    <a:pt x="3721" y="92"/>
                                  </a:lnTo>
                                  <a:lnTo>
                                    <a:pt x="3640" y="79"/>
                                  </a:lnTo>
                                  <a:lnTo>
                                    <a:pt x="3559" y="73"/>
                                  </a:lnTo>
                                  <a:lnTo>
                                    <a:pt x="3471" y="60"/>
                                  </a:lnTo>
                                  <a:lnTo>
                                    <a:pt x="3391" y="46"/>
                                  </a:lnTo>
                                  <a:lnTo>
                                    <a:pt x="3316" y="40"/>
                                  </a:lnTo>
                                  <a:lnTo>
                                    <a:pt x="3249" y="40"/>
                                  </a:lnTo>
                                  <a:lnTo>
                                    <a:pt x="3182" y="27"/>
                                  </a:lnTo>
                                  <a:lnTo>
                                    <a:pt x="3128" y="27"/>
                                  </a:lnTo>
                                  <a:lnTo>
                                    <a:pt x="3080" y="27"/>
                                  </a:lnTo>
                                  <a:lnTo>
                                    <a:pt x="3054" y="27"/>
                                  </a:lnTo>
                                  <a:lnTo>
                                    <a:pt x="3020" y="27"/>
                                  </a:lnTo>
                                  <a:lnTo>
                                    <a:pt x="2973" y="27"/>
                                  </a:lnTo>
                                  <a:lnTo>
                                    <a:pt x="2925" y="27"/>
                                  </a:lnTo>
                                  <a:lnTo>
                                    <a:pt x="2872" y="27"/>
                                  </a:lnTo>
                                  <a:lnTo>
                                    <a:pt x="2804" y="27"/>
                                  </a:lnTo>
                                  <a:lnTo>
                                    <a:pt x="2743" y="27"/>
                                  </a:lnTo>
                                  <a:lnTo>
                                    <a:pt x="2676" y="27"/>
                                  </a:lnTo>
                                  <a:lnTo>
                                    <a:pt x="2609" y="27"/>
                                  </a:lnTo>
                                  <a:lnTo>
                                    <a:pt x="2541" y="27"/>
                                  </a:lnTo>
                                  <a:lnTo>
                                    <a:pt x="2481" y="27"/>
                                  </a:lnTo>
                                  <a:lnTo>
                                    <a:pt x="2413" y="27"/>
                                  </a:lnTo>
                                  <a:lnTo>
                                    <a:pt x="2359" y="27"/>
                                  </a:lnTo>
                                  <a:lnTo>
                                    <a:pt x="2312" y="27"/>
                                  </a:lnTo>
                                  <a:lnTo>
                                    <a:pt x="2265" y="27"/>
                                  </a:lnTo>
                                  <a:lnTo>
                                    <a:pt x="2231" y="27"/>
                                  </a:lnTo>
                                  <a:lnTo>
                                    <a:pt x="2211" y="27"/>
                                  </a:lnTo>
                                  <a:lnTo>
                                    <a:pt x="2177" y="27"/>
                                  </a:lnTo>
                                  <a:lnTo>
                                    <a:pt x="2150" y="27"/>
                                  </a:lnTo>
                                  <a:lnTo>
                                    <a:pt x="2123" y="27"/>
                                  </a:lnTo>
                                  <a:lnTo>
                                    <a:pt x="2096" y="27"/>
                                  </a:lnTo>
                                  <a:lnTo>
                                    <a:pt x="2069" y="27"/>
                                  </a:lnTo>
                                  <a:lnTo>
                                    <a:pt x="2036" y="27"/>
                                  </a:lnTo>
                                  <a:lnTo>
                                    <a:pt x="2015" y="27"/>
                                  </a:lnTo>
                                  <a:lnTo>
                                    <a:pt x="1995" y="27"/>
                                  </a:lnTo>
                                  <a:lnTo>
                                    <a:pt x="1982" y="27"/>
                                  </a:lnTo>
                                  <a:lnTo>
                                    <a:pt x="1962" y="27"/>
                                  </a:lnTo>
                                  <a:lnTo>
                                    <a:pt x="1935" y="20"/>
                                  </a:lnTo>
                                  <a:lnTo>
                                    <a:pt x="1908" y="20"/>
                                  </a:lnTo>
                                  <a:lnTo>
                                    <a:pt x="1887" y="20"/>
                                  </a:lnTo>
                                  <a:lnTo>
                                    <a:pt x="1867" y="20"/>
                                  </a:lnTo>
                                  <a:lnTo>
                                    <a:pt x="1827" y="14"/>
                                  </a:lnTo>
                                  <a:lnTo>
                                    <a:pt x="1793" y="14"/>
                                  </a:lnTo>
                                  <a:lnTo>
                                    <a:pt x="1753" y="7"/>
                                  </a:lnTo>
                                  <a:lnTo>
                                    <a:pt x="1712" y="0"/>
                                  </a:lnTo>
                                  <a:lnTo>
                                    <a:pt x="1692" y="0"/>
                                  </a:lnTo>
                                  <a:lnTo>
                                    <a:pt x="1672" y="0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1625" y="0"/>
                                  </a:lnTo>
                                  <a:lnTo>
                                    <a:pt x="1591" y="0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443" y="0"/>
                                  </a:lnTo>
                                  <a:lnTo>
                                    <a:pt x="1348" y="0"/>
                                  </a:lnTo>
                                  <a:lnTo>
                                    <a:pt x="1240" y="0"/>
                                  </a:lnTo>
                                  <a:lnTo>
                                    <a:pt x="1119" y="0"/>
                                  </a:lnTo>
                                  <a:lnTo>
                                    <a:pt x="998" y="0"/>
                                  </a:lnTo>
                                  <a:lnTo>
                                    <a:pt x="870" y="7"/>
                                  </a:lnTo>
                                  <a:lnTo>
                                    <a:pt x="741" y="7"/>
                                  </a:lnTo>
                                  <a:lnTo>
                                    <a:pt x="620" y="7"/>
                                  </a:lnTo>
                                  <a:lnTo>
                                    <a:pt x="506" y="7"/>
                                  </a:lnTo>
                                  <a:lnTo>
                                    <a:pt x="411" y="14"/>
                                  </a:lnTo>
                                  <a:lnTo>
                                    <a:pt x="324" y="14"/>
                                  </a:lnTo>
                                  <a:lnTo>
                                    <a:pt x="263" y="14"/>
                                  </a:lnTo>
                                  <a:lnTo>
                                    <a:pt x="216" y="14"/>
                                  </a:lnTo>
                                  <a:lnTo>
                                    <a:pt x="209" y="14"/>
                                  </a:lnTo>
                                  <a:lnTo>
                                    <a:pt x="209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4080" y="4814640"/>
                              <a:ext cx="453960" cy="65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1032">
                                  <a:moveTo>
                                    <a:pt x="715" y="0"/>
                                  </a:moveTo>
                                  <a:lnTo>
                                    <a:pt x="701" y="0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47" y="13"/>
                                  </a:lnTo>
                                  <a:lnTo>
                                    <a:pt x="600" y="26"/>
                                  </a:lnTo>
                                  <a:lnTo>
                                    <a:pt x="539" y="40"/>
                                  </a:lnTo>
                                  <a:lnTo>
                                    <a:pt x="486" y="66"/>
                                  </a:lnTo>
                                  <a:lnTo>
                                    <a:pt x="418" y="85"/>
                                  </a:lnTo>
                                  <a:lnTo>
                                    <a:pt x="357" y="118"/>
                                  </a:lnTo>
                                  <a:lnTo>
                                    <a:pt x="283" y="138"/>
                                  </a:lnTo>
                                  <a:lnTo>
                                    <a:pt x="223" y="171"/>
                                  </a:lnTo>
                                  <a:lnTo>
                                    <a:pt x="162" y="210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61" y="283"/>
                                  </a:lnTo>
                                  <a:lnTo>
                                    <a:pt x="27" y="329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421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20" y="519"/>
                                  </a:lnTo>
                                  <a:lnTo>
                                    <a:pt x="47" y="565"/>
                                  </a:lnTo>
                                  <a:lnTo>
                                    <a:pt x="88" y="618"/>
                                  </a:lnTo>
                                  <a:lnTo>
                                    <a:pt x="135" y="670"/>
                                  </a:lnTo>
                                  <a:lnTo>
                                    <a:pt x="189" y="716"/>
                                  </a:lnTo>
                                  <a:lnTo>
                                    <a:pt x="243" y="769"/>
                                  </a:lnTo>
                                  <a:lnTo>
                                    <a:pt x="304" y="815"/>
                                  </a:lnTo>
                                  <a:lnTo>
                                    <a:pt x="357" y="861"/>
                                  </a:lnTo>
                                  <a:lnTo>
                                    <a:pt x="418" y="900"/>
                                  </a:lnTo>
                                  <a:lnTo>
                                    <a:pt x="465" y="933"/>
                                  </a:lnTo>
                                  <a:lnTo>
                                    <a:pt x="519" y="972"/>
                                  </a:lnTo>
                                  <a:lnTo>
                                    <a:pt x="560" y="992"/>
                                  </a:lnTo>
                                  <a:lnTo>
                                    <a:pt x="587" y="1012"/>
                                  </a:lnTo>
                                  <a:lnTo>
                                    <a:pt x="607" y="1025"/>
                                  </a:lnTo>
                                  <a:lnTo>
                                    <a:pt x="620" y="1032"/>
                                  </a:lnTo>
                                  <a:lnTo>
                                    <a:pt x="641" y="802"/>
                                  </a:lnTo>
                                  <a:lnTo>
                                    <a:pt x="310" y="460"/>
                                  </a:lnTo>
                                  <a:lnTo>
                                    <a:pt x="694" y="164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7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5160" y="5632560"/>
                              <a:ext cx="121608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5" h="1715">
                                  <a:moveTo>
                                    <a:pt x="1915" y="0"/>
                                  </a:moveTo>
                                  <a:lnTo>
                                    <a:pt x="1901" y="0"/>
                                  </a:lnTo>
                                  <a:lnTo>
                                    <a:pt x="1874" y="0"/>
                                  </a:lnTo>
                                  <a:lnTo>
                                    <a:pt x="1834" y="0"/>
                                  </a:lnTo>
                                  <a:lnTo>
                                    <a:pt x="1780" y="6"/>
                                  </a:lnTo>
                                  <a:lnTo>
                                    <a:pt x="1712" y="6"/>
                                  </a:lnTo>
                                  <a:lnTo>
                                    <a:pt x="1638" y="20"/>
                                  </a:lnTo>
                                  <a:lnTo>
                                    <a:pt x="1564" y="26"/>
                                  </a:lnTo>
                                  <a:lnTo>
                                    <a:pt x="1483" y="39"/>
                                  </a:lnTo>
                                  <a:lnTo>
                                    <a:pt x="1402" y="52"/>
                                  </a:lnTo>
                                  <a:lnTo>
                                    <a:pt x="1321" y="72"/>
                                  </a:lnTo>
                                  <a:lnTo>
                                    <a:pt x="1247" y="92"/>
                                  </a:lnTo>
                                  <a:lnTo>
                                    <a:pt x="1187" y="125"/>
                                  </a:lnTo>
                                  <a:lnTo>
                                    <a:pt x="1126" y="151"/>
                                  </a:lnTo>
                                  <a:lnTo>
                                    <a:pt x="1085" y="190"/>
                                  </a:lnTo>
                                  <a:lnTo>
                                    <a:pt x="1052" y="236"/>
                                  </a:lnTo>
                                  <a:lnTo>
                                    <a:pt x="1045" y="289"/>
                                  </a:lnTo>
                                  <a:lnTo>
                                    <a:pt x="1032" y="335"/>
                                  </a:lnTo>
                                  <a:lnTo>
                                    <a:pt x="998" y="381"/>
                                  </a:lnTo>
                                  <a:lnTo>
                                    <a:pt x="957" y="427"/>
                                  </a:lnTo>
                                  <a:lnTo>
                                    <a:pt x="903" y="466"/>
                                  </a:lnTo>
                                  <a:lnTo>
                                    <a:pt x="836" y="499"/>
                                  </a:lnTo>
                                  <a:lnTo>
                                    <a:pt x="769" y="532"/>
                                  </a:lnTo>
                                  <a:lnTo>
                                    <a:pt x="694" y="565"/>
                                  </a:lnTo>
                                  <a:lnTo>
                                    <a:pt x="620" y="598"/>
                                  </a:lnTo>
                                  <a:lnTo>
                                    <a:pt x="539" y="624"/>
                                  </a:lnTo>
                                  <a:lnTo>
                                    <a:pt x="465" y="650"/>
                                  </a:lnTo>
                                  <a:lnTo>
                                    <a:pt x="398" y="676"/>
                                  </a:lnTo>
                                  <a:lnTo>
                                    <a:pt x="330" y="703"/>
                                  </a:lnTo>
                                  <a:lnTo>
                                    <a:pt x="277" y="722"/>
                                  </a:lnTo>
                                  <a:lnTo>
                                    <a:pt x="236" y="749"/>
                                  </a:lnTo>
                                  <a:lnTo>
                                    <a:pt x="202" y="768"/>
                                  </a:lnTo>
                                  <a:lnTo>
                                    <a:pt x="196" y="795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834"/>
                                  </a:lnTo>
                                  <a:lnTo>
                                    <a:pt x="189" y="860"/>
                                  </a:lnTo>
                                  <a:lnTo>
                                    <a:pt x="202" y="887"/>
                                  </a:lnTo>
                                  <a:lnTo>
                                    <a:pt x="209" y="906"/>
                                  </a:lnTo>
                                  <a:lnTo>
                                    <a:pt x="223" y="939"/>
                                  </a:lnTo>
                                  <a:lnTo>
                                    <a:pt x="243" y="966"/>
                                  </a:lnTo>
                                  <a:lnTo>
                                    <a:pt x="270" y="998"/>
                                  </a:lnTo>
                                  <a:lnTo>
                                    <a:pt x="290" y="1025"/>
                                  </a:lnTo>
                                  <a:lnTo>
                                    <a:pt x="317" y="1051"/>
                                  </a:lnTo>
                                  <a:lnTo>
                                    <a:pt x="344" y="1077"/>
                                  </a:lnTo>
                                  <a:lnTo>
                                    <a:pt x="378" y="1110"/>
                                  </a:lnTo>
                                  <a:lnTo>
                                    <a:pt x="418" y="1143"/>
                                  </a:lnTo>
                                  <a:lnTo>
                                    <a:pt x="452" y="1176"/>
                                  </a:lnTo>
                                  <a:lnTo>
                                    <a:pt x="492" y="1202"/>
                                  </a:lnTo>
                                  <a:lnTo>
                                    <a:pt x="539" y="1242"/>
                                  </a:lnTo>
                                  <a:lnTo>
                                    <a:pt x="573" y="1268"/>
                                  </a:lnTo>
                                  <a:lnTo>
                                    <a:pt x="593" y="1294"/>
                                  </a:lnTo>
                                  <a:lnTo>
                                    <a:pt x="607" y="1320"/>
                                  </a:lnTo>
                                  <a:lnTo>
                                    <a:pt x="614" y="1347"/>
                                  </a:lnTo>
                                  <a:lnTo>
                                    <a:pt x="600" y="1373"/>
                                  </a:lnTo>
                                  <a:lnTo>
                                    <a:pt x="587" y="1399"/>
                                  </a:lnTo>
                                  <a:lnTo>
                                    <a:pt x="553" y="1419"/>
                                  </a:lnTo>
                                  <a:lnTo>
                                    <a:pt x="526" y="1445"/>
                                  </a:lnTo>
                                  <a:lnTo>
                                    <a:pt x="479" y="1458"/>
                                  </a:lnTo>
                                  <a:lnTo>
                                    <a:pt x="425" y="1478"/>
                                  </a:lnTo>
                                  <a:lnTo>
                                    <a:pt x="371" y="1491"/>
                                  </a:lnTo>
                                  <a:lnTo>
                                    <a:pt x="304" y="1511"/>
                                  </a:lnTo>
                                  <a:lnTo>
                                    <a:pt x="229" y="1524"/>
                                  </a:lnTo>
                                  <a:lnTo>
                                    <a:pt x="162" y="1531"/>
                                  </a:lnTo>
                                  <a:lnTo>
                                    <a:pt x="81" y="1537"/>
                                  </a:lnTo>
                                  <a:lnTo>
                                    <a:pt x="0" y="1550"/>
                                  </a:lnTo>
                                  <a:lnTo>
                                    <a:pt x="20" y="1715"/>
                                  </a:lnTo>
                                  <a:lnTo>
                                    <a:pt x="1058" y="1649"/>
                                  </a:lnTo>
                                  <a:lnTo>
                                    <a:pt x="924" y="1176"/>
                                  </a:lnTo>
                                  <a:lnTo>
                                    <a:pt x="607" y="959"/>
                                  </a:lnTo>
                                  <a:lnTo>
                                    <a:pt x="1638" y="263"/>
                                  </a:lnTo>
                                  <a:lnTo>
                                    <a:pt x="1915" y="190"/>
                                  </a:lnTo>
                                  <a:lnTo>
                                    <a:pt x="1915" y="0"/>
                                  </a:lnTo>
                                  <a:lnTo>
                                    <a:pt x="19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2680" y="8164800"/>
                              <a:ext cx="3214440" cy="115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2" h="1820">
                                  <a:moveTo>
                                    <a:pt x="4489" y="0"/>
                                  </a:moveTo>
                                  <a:lnTo>
                                    <a:pt x="4476" y="0"/>
                                  </a:lnTo>
                                  <a:lnTo>
                                    <a:pt x="4469" y="0"/>
                                  </a:lnTo>
                                  <a:lnTo>
                                    <a:pt x="4449" y="6"/>
                                  </a:lnTo>
                                  <a:lnTo>
                                    <a:pt x="4429" y="13"/>
                                  </a:lnTo>
                                  <a:lnTo>
                                    <a:pt x="4402" y="26"/>
                                  </a:lnTo>
                                  <a:lnTo>
                                    <a:pt x="4375" y="33"/>
                                  </a:lnTo>
                                  <a:lnTo>
                                    <a:pt x="4341" y="46"/>
                                  </a:lnTo>
                                  <a:lnTo>
                                    <a:pt x="4314" y="65"/>
                                  </a:lnTo>
                                  <a:lnTo>
                                    <a:pt x="4280" y="79"/>
                                  </a:lnTo>
                                  <a:lnTo>
                                    <a:pt x="4253" y="98"/>
                                  </a:lnTo>
                                  <a:lnTo>
                                    <a:pt x="4233" y="118"/>
                                  </a:lnTo>
                                  <a:lnTo>
                                    <a:pt x="4213" y="138"/>
                                  </a:lnTo>
                                  <a:lnTo>
                                    <a:pt x="4193" y="157"/>
                                  </a:lnTo>
                                  <a:lnTo>
                                    <a:pt x="4186" y="177"/>
                                  </a:lnTo>
                                  <a:lnTo>
                                    <a:pt x="4179" y="203"/>
                                  </a:lnTo>
                                  <a:lnTo>
                                    <a:pt x="4193" y="230"/>
                                  </a:lnTo>
                                  <a:lnTo>
                                    <a:pt x="4199" y="249"/>
                                  </a:lnTo>
                                  <a:lnTo>
                                    <a:pt x="4213" y="276"/>
                                  </a:lnTo>
                                  <a:lnTo>
                                    <a:pt x="4226" y="302"/>
                                  </a:lnTo>
                                  <a:lnTo>
                                    <a:pt x="4247" y="335"/>
                                  </a:lnTo>
                                  <a:lnTo>
                                    <a:pt x="4253" y="361"/>
                                  </a:lnTo>
                                  <a:lnTo>
                                    <a:pt x="4260" y="387"/>
                                  </a:lnTo>
                                  <a:lnTo>
                                    <a:pt x="4260" y="414"/>
                                  </a:lnTo>
                                  <a:lnTo>
                                    <a:pt x="4267" y="446"/>
                                  </a:lnTo>
                                  <a:lnTo>
                                    <a:pt x="4260" y="466"/>
                                  </a:lnTo>
                                  <a:lnTo>
                                    <a:pt x="4247" y="492"/>
                                  </a:lnTo>
                                  <a:lnTo>
                                    <a:pt x="4226" y="512"/>
                                  </a:lnTo>
                                  <a:lnTo>
                                    <a:pt x="4193" y="538"/>
                                  </a:lnTo>
                                  <a:lnTo>
                                    <a:pt x="4152" y="552"/>
                                  </a:lnTo>
                                  <a:lnTo>
                                    <a:pt x="4098" y="565"/>
                                  </a:lnTo>
                                  <a:lnTo>
                                    <a:pt x="4031" y="571"/>
                                  </a:lnTo>
                                  <a:lnTo>
                                    <a:pt x="3957" y="578"/>
                                  </a:lnTo>
                                  <a:lnTo>
                                    <a:pt x="3849" y="584"/>
                                  </a:lnTo>
                                  <a:lnTo>
                                    <a:pt x="3701" y="604"/>
                                  </a:lnTo>
                                  <a:lnTo>
                                    <a:pt x="3519" y="624"/>
                                  </a:lnTo>
                                  <a:lnTo>
                                    <a:pt x="3316" y="657"/>
                                  </a:lnTo>
                                  <a:lnTo>
                                    <a:pt x="3087" y="696"/>
                                  </a:lnTo>
                                  <a:lnTo>
                                    <a:pt x="2844" y="742"/>
                                  </a:lnTo>
                                  <a:lnTo>
                                    <a:pt x="2595" y="782"/>
                                  </a:lnTo>
                                  <a:lnTo>
                                    <a:pt x="2352" y="828"/>
                                  </a:lnTo>
                                  <a:lnTo>
                                    <a:pt x="2103" y="874"/>
                                  </a:lnTo>
                                  <a:lnTo>
                                    <a:pt x="1874" y="920"/>
                                  </a:lnTo>
                                  <a:lnTo>
                                    <a:pt x="1658" y="959"/>
                                  </a:lnTo>
                                  <a:lnTo>
                                    <a:pt x="1476" y="998"/>
                                  </a:lnTo>
                                  <a:lnTo>
                                    <a:pt x="1314" y="1031"/>
                                  </a:lnTo>
                                  <a:lnTo>
                                    <a:pt x="1193" y="1057"/>
                                  </a:lnTo>
                                  <a:lnTo>
                                    <a:pt x="1119" y="1071"/>
                                  </a:lnTo>
                                  <a:lnTo>
                                    <a:pt x="1092" y="1077"/>
                                  </a:lnTo>
                                  <a:lnTo>
                                    <a:pt x="1085" y="1084"/>
                                  </a:lnTo>
                                  <a:lnTo>
                                    <a:pt x="1058" y="1103"/>
                                  </a:lnTo>
                                  <a:lnTo>
                                    <a:pt x="1024" y="1136"/>
                                  </a:lnTo>
                                  <a:lnTo>
                                    <a:pt x="977" y="1176"/>
                                  </a:lnTo>
                                  <a:lnTo>
                                    <a:pt x="917" y="1228"/>
                                  </a:lnTo>
                                  <a:lnTo>
                                    <a:pt x="849" y="1281"/>
                                  </a:lnTo>
                                  <a:lnTo>
                                    <a:pt x="768" y="1347"/>
                                  </a:lnTo>
                                  <a:lnTo>
                                    <a:pt x="694" y="1412"/>
                                  </a:lnTo>
                                  <a:lnTo>
                                    <a:pt x="600" y="1478"/>
                                  </a:lnTo>
                                  <a:lnTo>
                                    <a:pt x="512" y="1544"/>
                                  </a:lnTo>
                                  <a:lnTo>
                                    <a:pt x="425" y="1603"/>
                                  </a:lnTo>
                                  <a:lnTo>
                                    <a:pt x="337" y="1662"/>
                                  </a:lnTo>
                                  <a:lnTo>
                                    <a:pt x="243" y="1714"/>
                                  </a:lnTo>
                                  <a:lnTo>
                                    <a:pt x="155" y="1760"/>
                                  </a:lnTo>
                                  <a:lnTo>
                                    <a:pt x="74" y="1793"/>
                                  </a:lnTo>
                                  <a:lnTo>
                                    <a:pt x="0" y="1820"/>
                                  </a:lnTo>
                                  <a:lnTo>
                                    <a:pt x="748" y="1741"/>
                                  </a:lnTo>
                                  <a:lnTo>
                                    <a:pt x="4240" y="703"/>
                                  </a:lnTo>
                                  <a:lnTo>
                                    <a:pt x="5062" y="0"/>
                                  </a:lnTo>
                                  <a:lnTo>
                                    <a:pt x="4489" y="0"/>
                                  </a:lnTo>
                                  <a:lnTo>
                                    <a:pt x="448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9720" y="8181360"/>
                              <a:ext cx="3625200" cy="112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09" h="1774">
                                  <a:moveTo>
                                    <a:pt x="4712" y="0"/>
                                  </a:moveTo>
                                  <a:lnTo>
                                    <a:pt x="4698" y="0"/>
                                  </a:lnTo>
                                  <a:lnTo>
                                    <a:pt x="4678" y="7"/>
                                  </a:lnTo>
                                  <a:lnTo>
                                    <a:pt x="4637" y="7"/>
                                  </a:lnTo>
                                  <a:lnTo>
                                    <a:pt x="4597" y="20"/>
                                  </a:lnTo>
                                  <a:lnTo>
                                    <a:pt x="4536" y="26"/>
                                  </a:lnTo>
                                  <a:lnTo>
                                    <a:pt x="4482" y="39"/>
                                  </a:lnTo>
                                  <a:lnTo>
                                    <a:pt x="4422" y="53"/>
                                  </a:lnTo>
                                  <a:lnTo>
                                    <a:pt x="4361" y="72"/>
                                  </a:lnTo>
                                  <a:lnTo>
                                    <a:pt x="4294" y="85"/>
                                  </a:lnTo>
                                  <a:lnTo>
                                    <a:pt x="4240" y="105"/>
                                  </a:lnTo>
                                  <a:lnTo>
                                    <a:pt x="4179" y="125"/>
                                  </a:lnTo>
                                  <a:lnTo>
                                    <a:pt x="4139" y="145"/>
                                  </a:lnTo>
                                  <a:lnTo>
                                    <a:pt x="4098" y="171"/>
                                  </a:lnTo>
                                  <a:lnTo>
                                    <a:pt x="4071" y="191"/>
                                  </a:lnTo>
                                  <a:lnTo>
                                    <a:pt x="4064" y="217"/>
                                  </a:lnTo>
                                  <a:lnTo>
                                    <a:pt x="4071" y="243"/>
                                  </a:lnTo>
                                  <a:lnTo>
                                    <a:pt x="4085" y="263"/>
                                  </a:lnTo>
                                  <a:lnTo>
                                    <a:pt x="4105" y="289"/>
                                  </a:lnTo>
                                  <a:lnTo>
                                    <a:pt x="4112" y="315"/>
                                  </a:lnTo>
                                  <a:lnTo>
                                    <a:pt x="4132" y="355"/>
                                  </a:lnTo>
                                  <a:lnTo>
                                    <a:pt x="4139" y="388"/>
                                  </a:lnTo>
                                  <a:lnTo>
                                    <a:pt x="4145" y="420"/>
                                  </a:lnTo>
                                  <a:lnTo>
                                    <a:pt x="4139" y="453"/>
                                  </a:lnTo>
                                  <a:lnTo>
                                    <a:pt x="4139" y="486"/>
                                  </a:lnTo>
                                  <a:lnTo>
                                    <a:pt x="4125" y="512"/>
                                  </a:lnTo>
                                  <a:lnTo>
                                    <a:pt x="4105" y="545"/>
                                  </a:lnTo>
                                  <a:lnTo>
                                    <a:pt x="4071" y="572"/>
                                  </a:lnTo>
                                  <a:lnTo>
                                    <a:pt x="4037" y="598"/>
                                  </a:lnTo>
                                  <a:lnTo>
                                    <a:pt x="3990" y="618"/>
                                  </a:lnTo>
                                  <a:lnTo>
                                    <a:pt x="3930" y="637"/>
                                  </a:lnTo>
                                  <a:lnTo>
                                    <a:pt x="3855" y="650"/>
                                  </a:lnTo>
                                  <a:lnTo>
                                    <a:pt x="3775" y="657"/>
                                  </a:lnTo>
                                  <a:lnTo>
                                    <a:pt x="3673" y="664"/>
                                  </a:lnTo>
                                  <a:lnTo>
                                    <a:pt x="3572" y="677"/>
                                  </a:lnTo>
                                  <a:lnTo>
                                    <a:pt x="3458" y="690"/>
                                  </a:lnTo>
                                  <a:lnTo>
                                    <a:pt x="3350" y="716"/>
                                  </a:lnTo>
                                  <a:lnTo>
                                    <a:pt x="3229" y="729"/>
                                  </a:lnTo>
                                  <a:lnTo>
                                    <a:pt x="3121" y="762"/>
                                  </a:lnTo>
                                  <a:lnTo>
                                    <a:pt x="3006" y="788"/>
                                  </a:lnTo>
                                  <a:lnTo>
                                    <a:pt x="2898" y="815"/>
                                  </a:lnTo>
                                  <a:lnTo>
                                    <a:pt x="2797" y="841"/>
                                  </a:lnTo>
                                  <a:lnTo>
                                    <a:pt x="2703" y="867"/>
                                  </a:lnTo>
                                  <a:lnTo>
                                    <a:pt x="2615" y="894"/>
                                  </a:lnTo>
                                  <a:lnTo>
                                    <a:pt x="2548" y="920"/>
                                  </a:lnTo>
                                  <a:lnTo>
                                    <a:pt x="2480" y="933"/>
                                  </a:lnTo>
                                  <a:lnTo>
                                    <a:pt x="2440" y="946"/>
                                  </a:lnTo>
                                  <a:lnTo>
                                    <a:pt x="2413" y="959"/>
                                  </a:lnTo>
                                  <a:lnTo>
                                    <a:pt x="2406" y="966"/>
                                  </a:lnTo>
                                  <a:lnTo>
                                    <a:pt x="0" y="1774"/>
                                  </a:lnTo>
                                  <a:lnTo>
                                    <a:pt x="950" y="1748"/>
                                  </a:lnTo>
                                  <a:lnTo>
                                    <a:pt x="977" y="1734"/>
                                  </a:lnTo>
                                  <a:lnTo>
                                    <a:pt x="1065" y="1702"/>
                                  </a:lnTo>
                                  <a:lnTo>
                                    <a:pt x="1193" y="1656"/>
                                  </a:lnTo>
                                  <a:lnTo>
                                    <a:pt x="1368" y="1603"/>
                                  </a:lnTo>
                                  <a:lnTo>
                                    <a:pt x="1570" y="1537"/>
                                  </a:lnTo>
                                  <a:lnTo>
                                    <a:pt x="1806" y="1465"/>
                                  </a:lnTo>
                                  <a:lnTo>
                                    <a:pt x="2056" y="1386"/>
                                  </a:lnTo>
                                  <a:lnTo>
                                    <a:pt x="2319" y="1301"/>
                                  </a:lnTo>
                                  <a:lnTo>
                                    <a:pt x="2581" y="1222"/>
                                  </a:lnTo>
                                  <a:lnTo>
                                    <a:pt x="2844" y="1143"/>
                                  </a:lnTo>
                                  <a:lnTo>
                                    <a:pt x="3094" y="1058"/>
                                  </a:lnTo>
                                  <a:lnTo>
                                    <a:pt x="3330" y="992"/>
                                  </a:lnTo>
                                  <a:lnTo>
                                    <a:pt x="3539" y="933"/>
                                  </a:lnTo>
                                  <a:lnTo>
                                    <a:pt x="3714" y="894"/>
                                  </a:lnTo>
                                  <a:lnTo>
                                    <a:pt x="3849" y="861"/>
                                  </a:lnTo>
                                  <a:lnTo>
                                    <a:pt x="3943" y="848"/>
                                  </a:lnTo>
                                  <a:lnTo>
                                    <a:pt x="3997" y="841"/>
                                  </a:lnTo>
                                  <a:lnTo>
                                    <a:pt x="4058" y="841"/>
                                  </a:lnTo>
                                  <a:lnTo>
                                    <a:pt x="4112" y="841"/>
                                  </a:lnTo>
                                  <a:lnTo>
                                    <a:pt x="4166" y="841"/>
                                  </a:lnTo>
                                  <a:lnTo>
                                    <a:pt x="4206" y="841"/>
                                  </a:lnTo>
                                  <a:lnTo>
                                    <a:pt x="4246" y="841"/>
                                  </a:lnTo>
                                  <a:lnTo>
                                    <a:pt x="4287" y="834"/>
                                  </a:lnTo>
                                  <a:lnTo>
                                    <a:pt x="4327" y="828"/>
                                  </a:lnTo>
                                  <a:lnTo>
                                    <a:pt x="4354" y="821"/>
                                  </a:lnTo>
                                  <a:lnTo>
                                    <a:pt x="4381" y="808"/>
                                  </a:lnTo>
                                  <a:lnTo>
                                    <a:pt x="4401" y="795"/>
                                  </a:lnTo>
                                  <a:lnTo>
                                    <a:pt x="4415" y="775"/>
                                  </a:lnTo>
                                  <a:lnTo>
                                    <a:pt x="4422" y="749"/>
                                  </a:lnTo>
                                  <a:lnTo>
                                    <a:pt x="4422" y="716"/>
                                  </a:lnTo>
                                  <a:lnTo>
                                    <a:pt x="4415" y="677"/>
                                  </a:lnTo>
                                  <a:lnTo>
                                    <a:pt x="4408" y="637"/>
                                  </a:lnTo>
                                  <a:lnTo>
                                    <a:pt x="4408" y="585"/>
                                  </a:lnTo>
                                  <a:lnTo>
                                    <a:pt x="4435" y="532"/>
                                  </a:lnTo>
                                  <a:lnTo>
                                    <a:pt x="4489" y="486"/>
                                  </a:lnTo>
                                  <a:lnTo>
                                    <a:pt x="4577" y="434"/>
                                  </a:lnTo>
                                  <a:lnTo>
                                    <a:pt x="4664" y="381"/>
                                  </a:lnTo>
                                  <a:lnTo>
                                    <a:pt x="4779" y="335"/>
                                  </a:lnTo>
                                  <a:lnTo>
                                    <a:pt x="4900" y="289"/>
                                  </a:lnTo>
                                  <a:lnTo>
                                    <a:pt x="5028" y="243"/>
                                  </a:lnTo>
                                  <a:lnTo>
                                    <a:pt x="5150" y="197"/>
                                  </a:lnTo>
                                  <a:lnTo>
                                    <a:pt x="5271" y="164"/>
                                  </a:lnTo>
                                  <a:lnTo>
                                    <a:pt x="5386" y="125"/>
                                  </a:lnTo>
                                  <a:lnTo>
                                    <a:pt x="5493" y="99"/>
                                  </a:lnTo>
                                  <a:lnTo>
                                    <a:pt x="5574" y="72"/>
                                  </a:lnTo>
                                  <a:lnTo>
                                    <a:pt x="5648" y="59"/>
                                  </a:lnTo>
                                  <a:lnTo>
                                    <a:pt x="5689" y="46"/>
                                  </a:lnTo>
                                  <a:lnTo>
                                    <a:pt x="5709" y="46"/>
                                  </a:lnTo>
                                  <a:lnTo>
                                    <a:pt x="4712" y="0"/>
                                  </a:lnTo>
                                  <a:lnTo>
                                    <a:pt x="47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9480" y="5699160"/>
                              <a:ext cx="1219680" cy="129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1" h="2043">
                                  <a:moveTo>
                                    <a:pt x="1901" y="0"/>
                                  </a:moveTo>
                                  <a:lnTo>
                                    <a:pt x="1887" y="0"/>
                                  </a:lnTo>
                                  <a:lnTo>
                                    <a:pt x="1867" y="0"/>
                                  </a:lnTo>
                                  <a:lnTo>
                                    <a:pt x="1833" y="0"/>
                                  </a:lnTo>
                                  <a:lnTo>
                                    <a:pt x="1793" y="6"/>
                                  </a:lnTo>
                                  <a:lnTo>
                                    <a:pt x="1732" y="6"/>
                                  </a:lnTo>
                                  <a:lnTo>
                                    <a:pt x="1678" y="13"/>
                                  </a:lnTo>
                                  <a:lnTo>
                                    <a:pt x="1624" y="20"/>
                                  </a:lnTo>
                                  <a:lnTo>
                                    <a:pt x="1564" y="33"/>
                                  </a:lnTo>
                                  <a:lnTo>
                                    <a:pt x="1503" y="46"/>
                                  </a:lnTo>
                                  <a:lnTo>
                                    <a:pt x="1442" y="59"/>
                                  </a:lnTo>
                                  <a:lnTo>
                                    <a:pt x="1389" y="79"/>
                                  </a:lnTo>
                                  <a:lnTo>
                                    <a:pt x="1348" y="105"/>
                                  </a:lnTo>
                                  <a:lnTo>
                                    <a:pt x="1301" y="131"/>
                                  </a:lnTo>
                                  <a:lnTo>
                                    <a:pt x="1281" y="164"/>
                                  </a:lnTo>
                                  <a:lnTo>
                                    <a:pt x="1260" y="204"/>
                                  </a:lnTo>
                                  <a:lnTo>
                                    <a:pt x="1267" y="250"/>
                                  </a:lnTo>
                                  <a:lnTo>
                                    <a:pt x="1260" y="296"/>
                                  </a:lnTo>
                                  <a:lnTo>
                                    <a:pt x="1247" y="335"/>
                                  </a:lnTo>
                                  <a:lnTo>
                                    <a:pt x="1213" y="374"/>
                                  </a:lnTo>
                                  <a:lnTo>
                                    <a:pt x="1173" y="414"/>
                                  </a:lnTo>
                                  <a:lnTo>
                                    <a:pt x="1119" y="447"/>
                                  </a:lnTo>
                                  <a:lnTo>
                                    <a:pt x="1065" y="486"/>
                                  </a:lnTo>
                                  <a:lnTo>
                                    <a:pt x="1004" y="519"/>
                                  </a:lnTo>
                                  <a:lnTo>
                                    <a:pt x="937" y="558"/>
                                  </a:lnTo>
                                  <a:lnTo>
                                    <a:pt x="869" y="585"/>
                                  </a:lnTo>
                                  <a:lnTo>
                                    <a:pt x="809" y="611"/>
                                  </a:lnTo>
                                  <a:lnTo>
                                    <a:pt x="748" y="631"/>
                                  </a:lnTo>
                                  <a:lnTo>
                                    <a:pt x="701" y="650"/>
                                  </a:lnTo>
                                  <a:lnTo>
                                    <a:pt x="654" y="663"/>
                                  </a:lnTo>
                                  <a:lnTo>
                                    <a:pt x="613" y="677"/>
                                  </a:lnTo>
                                  <a:lnTo>
                                    <a:pt x="593" y="683"/>
                                  </a:lnTo>
                                  <a:lnTo>
                                    <a:pt x="586" y="690"/>
                                  </a:lnTo>
                                  <a:lnTo>
                                    <a:pt x="580" y="690"/>
                                  </a:lnTo>
                                  <a:lnTo>
                                    <a:pt x="566" y="690"/>
                                  </a:lnTo>
                                  <a:lnTo>
                                    <a:pt x="546" y="690"/>
                                  </a:lnTo>
                                  <a:lnTo>
                                    <a:pt x="532" y="696"/>
                                  </a:lnTo>
                                  <a:lnTo>
                                    <a:pt x="499" y="696"/>
                                  </a:lnTo>
                                  <a:lnTo>
                                    <a:pt x="472" y="703"/>
                                  </a:lnTo>
                                  <a:lnTo>
                                    <a:pt x="438" y="716"/>
                                  </a:lnTo>
                                  <a:lnTo>
                                    <a:pt x="411" y="729"/>
                                  </a:lnTo>
                                  <a:lnTo>
                                    <a:pt x="384" y="736"/>
                                  </a:lnTo>
                                  <a:lnTo>
                                    <a:pt x="357" y="749"/>
                                  </a:lnTo>
                                  <a:lnTo>
                                    <a:pt x="337" y="762"/>
                                  </a:lnTo>
                                  <a:lnTo>
                                    <a:pt x="330" y="788"/>
                                  </a:lnTo>
                                  <a:lnTo>
                                    <a:pt x="323" y="808"/>
                                  </a:lnTo>
                                  <a:lnTo>
                                    <a:pt x="330" y="834"/>
                                  </a:lnTo>
                                  <a:lnTo>
                                    <a:pt x="344" y="861"/>
                                  </a:lnTo>
                                  <a:lnTo>
                                    <a:pt x="377" y="893"/>
                                  </a:lnTo>
                                  <a:lnTo>
                                    <a:pt x="411" y="926"/>
                                  </a:lnTo>
                                  <a:lnTo>
                                    <a:pt x="452" y="953"/>
                                  </a:lnTo>
                                  <a:lnTo>
                                    <a:pt x="499" y="979"/>
                                  </a:lnTo>
                                  <a:lnTo>
                                    <a:pt x="546" y="1012"/>
                                  </a:lnTo>
                                  <a:lnTo>
                                    <a:pt x="600" y="1038"/>
                                  </a:lnTo>
                                  <a:lnTo>
                                    <a:pt x="654" y="1064"/>
                                  </a:lnTo>
                                  <a:lnTo>
                                    <a:pt x="701" y="1091"/>
                                  </a:lnTo>
                                  <a:lnTo>
                                    <a:pt x="755" y="1123"/>
                                  </a:lnTo>
                                  <a:lnTo>
                                    <a:pt x="795" y="1143"/>
                                  </a:lnTo>
                                  <a:lnTo>
                                    <a:pt x="836" y="1169"/>
                                  </a:lnTo>
                                  <a:lnTo>
                                    <a:pt x="863" y="1196"/>
                                  </a:lnTo>
                                  <a:lnTo>
                                    <a:pt x="890" y="1222"/>
                                  </a:lnTo>
                                  <a:lnTo>
                                    <a:pt x="903" y="1242"/>
                                  </a:lnTo>
                                  <a:lnTo>
                                    <a:pt x="903" y="1274"/>
                                  </a:lnTo>
                                  <a:lnTo>
                                    <a:pt x="890" y="1301"/>
                                  </a:lnTo>
                                  <a:lnTo>
                                    <a:pt x="863" y="1334"/>
                                  </a:lnTo>
                                  <a:lnTo>
                                    <a:pt x="822" y="1353"/>
                                  </a:lnTo>
                                  <a:lnTo>
                                    <a:pt x="775" y="1380"/>
                                  </a:lnTo>
                                  <a:lnTo>
                                    <a:pt x="714" y="1406"/>
                                  </a:lnTo>
                                  <a:lnTo>
                                    <a:pt x="647" y="1432"/>
                                  </a:lnTo>
                                  <a:lnTo>
                                    <a:pt x="573" y="1452"/>
                                  </a:lnTo>
                                  <a:lnTo>
                                    <a:pt x="505" y="1472"/>
                                  </a:lnTo>
                                  <a:lnTo>
                                    <a:pt x="431" y="1485"/>
                                  </a:lnTo>
                                  <a:lnTo>
                                    <a:pt x="364" y="1504"/>
                                  </a:lnTo>
                                  <a:lnTo>
                                    <a:pt x="290" y="1518"/>
                                  </a:lnTo>
                                  <a:lnTo>
                                    <a:pt x="222" y="1524"/>
                                  </a:lnTo>
                                  <a:lnTo>
                                    <a:pt x="162" y="1537"/>
                                  </a:lnTo>
                                  <a:lnTo>
                                    <a:pt x="108" y="1544"/>
                                  </a:lnTo>
                                  <a:lnTo>
                                    <a:pt x="61" y="1550"/>
                                  </a:lnTo>
                                  <a:lnTo>
                                    <a:pt x="27" y="1550"/>
                                  </a:lnTo>
                                  <a:lnTo>
                                    <a:pt x="7" y="1557"/>
                                  </a:lnTo>
                                  <a:lnTo>
                                    <a:pt x="0" y="1564"/>
                                  </a:lnTo>
                                  <a:lnTo>
                                    <a:pt x="27" y="2043"/>
                                  </a:lnTo>
                                  <a:lnTo>
                                    <a:pt x="40" y="2037"/>
                                  </a:lnTo>
                                  <a:lnTo>
                                    <a:pt x="88" y="2023"/>
                                  </a:lnTo>
                                  <a:lnTo>
                                    <a:pt x="162" y="1997"/>
                                  </a:lnTo>
                                  <a:lnTo>
                                    <a:pt x="263" y="1971"/>
                                  </a:lnTo>
                                  <a:lnTo>
                                    <a:pt x="371" y="1931"/>
                                  </a:lnTo>
                                  <a:lnTo>
                                    <a:pt x="499" y="1885"/>
                                  </a:lnTo>
                                  <a:lnTo>
                                    <a:pt x="634" y="1839"/>
                                  </a:lnTo>
                                  <a:lnTo>
                                    <a:pt x="775" y="1793"/>
                                  </a:lnTo>
                                  <a:lnTo>
                                    <a:pt x="910" y="1734"/>
                                  </a:lnTo>
                                  <a:lnTo>
                                    <a:pt x="1045" y="1675"/>
                                  </a:lnTo>
                                  <a:lnTo>
                                    <a:pt x="1166" y="1623"/>
                                  </a:lnTo>
                                  <a:lnTo>
                                    <a:pt x="1281" y="1570"/>
                                  </a:lnTo>
                                  <a:lnTo>
                                    <a:pt x="1368" y="1511"/>
                                  </a:lnTo>
                                  <a:lnTo>
                                    <a:pt x="1436" y="1458"/>
                                  </a:lnTo>
                                  <a:lnTo>
                                    <a:pt x="1476" y="1406"/>
                                  </a:lnTo>
                                  <a:lnTo>
                                    <a:pt x="1483" y="1360"/>
                                  </a:lnTo>
                                  <a:lnTo>
                                    <a:pt x="1456" y="1314"/>
                                  </a:lnTo>
                                  <a:lnTo>
                                    <a:pt x="1429" y="1274"/>
                                  </a:lnTo>
                                  <a:lnTo>
                                    <a:pt x="1382" y="1228"/>
                                  </a:lnTo>
                                  <a:lnTo>
                                    <a:pt x="1341" y="1196"/>
                                  </a:lnTo>
                                  <a:lnTo>
                                    <a:pt x="1281" y="1156"/>
                                  </a:lnTo>
                                  <a:lnTo>
                                    <a:pt x="1227" y="1123"/>
                                  </a:lnTo>
                                  <a:lnTo>
                                    <a:pt x="1173" y="1091"/>
                                  </a:lnTo>
                                  <a:lnTo>
                                    <a:pt x="1112" y="1064"/>
                                  </a:lnTo>
                                  <a:lnTo>
                                    <a:pt x="1051" y="1025"/>
                                  </a:lnTo>
                                  <a:lnTo>
                                    <a:pt x="991" y="999"/>
                                  </a:lnTo>
                                  <a:lnTo>
                                    <a:pt x="937" y="972"/>
                                  </a:lnTo>
                                  <a:lnTo>
                                    <a:pt x="896" y="946"/>
                                  </a:lnTo>
                                  <a:lnTo>
                                    <a:pt x="856" y="920"/>
                                  </a:lnTo>
                                  <a:lnTo>
                                    <a:pt x="829" y="893"/>
                                  </a:lnTo>
                                  <a:lnTo>
                                    <a:pt x="816" y="861"/>
                                  </a:lnTo>
                                  <a:lnTo>
                                    <a:pt x="816" y="841"/>
                                  </a:lnTo>
                                  <a:lnTo>
                                    <a:pt x="822" y="808"/>
                                  </a:lnTo>
                                  <a:lnTo>
                                    <a:pt x="849" y="788"/>
                                  </a:lnTo>
                                  <a:lnTo>
                                    <a:pt x="890" y="762"/>
                                  </a:lnTo>
                                  <a:lnTo>
                                    <a:pt x="950" y="749"/>
                                  </a:lnTo>
                                  <a:lnTo>
                                    <a:pt x="1004" y="723"/>
                                  </a:lnTo>
                                  <a:lnTo>
                                    <a:pt x="1078" y="703"/>
                                  </a:lnTo>
                                  <a:lnTo>
                                    <a:pt x="1153" y="683"/>
                                  </a:lnTo>
                                  <a:lnTo>
                                    <a:pt x="1227" y="663"/>
                                  </a:lnTo>
                                  <a:lnTo>
                                    <a:pt x="1301" y="637"/>
                                  </a:lnTo>
                                  <a:lnTo>
                                    <a:pt x="1375" y="617"/>
                                  </a:lnTo>
                                  <a:lnTo>
                                    <a:pt x="1436" y="591"/>
                                  </a:lnTo>
                                  <a:lnTo>
                                    <a:pt x="1496" y="565"/>
                                  </a:lnTo>
                                  <a:lnTo>
                                    <a:pt x="1544" y="532"/>
                                  </a:lnTo>
                                  <a:lnTo>
                                    <a:pt x="1584" y="499"/>
                                  </a:lnTo>
                                  <a:lnTo>
                                    <a:pt x="1604" y="466"/>
                                  </a:lnTo>
                                  <a:lnTo>
                                    <a:pt x="1618" y="427"/>
                                  </a:lnTo>
                                  <a:lnTo>
                                    <a:pt x="1618" y="381"/>
                                  </a:lnTo>
                                  <a:lnTo>
                                    <a:pt x="1624" y="348"/>
                                  </a:lnTo>
                                  <a:lnTo>
                                    <a:pt x="1631" y="315"/>
                                  </a:lnTo>
                                  <a:lnTo>
                                    <a:pt x="1651" y="296"/>
                                  </a:lnTo>
                                  <a:lnTo>
                                    <a:pt x="1672" y="269"/>
                                  </a:lnTo>
                                  <a:lnTo>
                                    <a:pt x="1699" y="250"/>
                                  </a:lnTo>
                                  <a:lnTo>
                                    <a:pt x="1726" y="230"/>
                                  </a:lnTo>
                                  <a:lnTo>
                                    <a:pt x="1759" y="223"/>
                                  </a:lnTo>
                                  <a:lnTo>
                                    <a:pt x="1786" y="204"/>
                                  </a:lnTo>
                                  <a:lnTo>
                                    <a:pt x="1813" y="197"/>
                                  </a:lnTo>
                                  <a:lnTo>
                                    <a:pt x="1840" y="190"/>
                                  </a:lnTo>
                                  <a:lnTo>
                                    <a:pt x="1867" y="184"/>
                                  </a:lnTo>
                                  <a:lnTo>
                                    <a:pt x="1901" y="184"/>
                                  </a:lnTo>
                                  <a:lnTo>
                                    <a:pt x="1921" y="184"/>
                                  </a:lnTo>
                                  <a:lnTo>
                                    <a:pt x="1901" y="0"/>
                                  </a:lnTo>
                                  <a:lnTo>
                                    <a:pt x="19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1480" y="4868640"/>
                              <a:ext cx="363240" cy="49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2" h="776">
                                  <a:moveTo>
                                    <a:pt x="572" y="0"/>
                                  </a:moveTo>
                                  <a:lnTo>
                                    <a:pt x="559" y="0"/>
                                  </a:lnTo>
                                  <a:lnTo>
                                    <a:pt x="532" y="14"/>
                                  </a:lnTo>
                                  <a:lnTo>
                                    <a:pt x="492" y="27"/>
                                  </a:lnTo>
                                  <a:lnTo>
                                    <a:pt x="444" y="46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23" y="106"/>
                                  </a:lnTo>
                                  <a:lnTo>
                                    <a:pt x="256" y="132"/>
                                  </a:lnTo>
                                  <a:lnTo>
                                    <a:pt x="195" y="178"/>
                                  </a:lnTo>
                                  <a:lnTo>
                                    <a:pt x="134" y="217"/>
                                  </a:lnTo>
                                  <a:lnTo>
                                    <a:pt x="87" y="257"/>
                                  </a:lnTo>
                                  <a:lnTo>
                                    <a:pt x="40" y="303"/>
                                  </a:lnTo>
                                  <a:lnTo>
                                    <a:pt x="13" y="349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6" y="447"/>
                                  </a:lnTo>
                                  <a:lnTo>
                                    <a:pt x="33" y="493"/>
                                  </a:lnTo>
                                  <a:lnTo>
                                    <a:pt x="94" y="546"/>
                                  </a:lnTo>
                                  <a:lnTo>
                                    <a:pt x="155" y="585"/>
                                  </a:lnTo>
                                  <a:lnTo>
                                    <a:pt x="208" y="625"/>
                                  </a:lnTo>
                                  <a:lnTo>
                                    <a:pt x="256" y="651"/>
                                  </a:lnTo>
                                  <a:lnTo>
                                    <a:pt x="303" y="684"/>
                                  </a:lnTo>
                                  <a:lnTo>
                                    <a:pt x="343" y="703"/>
                                  </a:lnTo>
                                  <a:lnTo>
                                    <a:pt x="377" y="723"/>
                                  </a:lnTo>
                                  <a:lnTo>
                                    <a:pt x="411" y="736"/>
                                  </a:lnTo>
                                  <a:lnTo>
                                    <a:pt x="438" y="749"/>
                                  </a:lnTo>
                                  <a:lnTo>
                                    <a:pt x="458" y="756"/>
                                  </a:lnTo>
                                  <a:lnTo>
                                    <a:pt x="471" y="763"/>
                                  </a:lnTo>
                                  <a:lnTo>
                                    <a:pt x="485" y="769"/>
                                  </a:lnTo>
                                  <a:lnTo>
                                    <a:pt x="498" y="769"/>
                                  </a:lnTo>
                                  <a:lnTo>
                                    <a:pt x="512" y="769"/>
                                  </a:lnTo>
                                  <a:lnTo>
                                    <a:pt x="519" y="776"/>
                                  </a:lnTo>
                                  <a:lnTo>
                                    <a:pt x="539" y="480"/>
                                  </a:lnTo>
                                  <a:lnTo>
                                    <a:pt x="525" y="474"/>
                                  </a:lnTo>
                                  <a:lnTo>
                                    <a:pt x="498" y="467"/>
                                  </a:lnTo>
                                  <a:lnTo>
                                    <a:pt x="478" y="460"/>
                                  </a:lnTo>
                                  <a:lnTo>
                                    <a:pt x="458" y="454"/>
                                  </a:lnTo>
                                  <a:lnTo>
                                    <a:pt x="438" y="441"/>
                                  </a:lnTo>
                                  <a:lnTo>
                                    <a:pt x="417" y="434"/>
                                  </a:lnTo>
                                  <a:lnTo>
                                    <a:pt x="377" y="408"/>
                                  </a:lnTo>
                                  <a:lnTo>
                                    <a:pt x="357" y="382"/>
                                  </a:lnTo>
                                  <a:lnTo>
                                    <a:pt x="343" y="368"/>
                                  </a:lnTo>
                                  <a:lnTo>
                                    <a:pt x="350" y="349"/>
                                  </a:lnTo>
                                  <a:lnTo>
                                    <a:pt x="357" y="336"/>
                                  </a:lnTo>
                                  <a:lnTo>
                                    <a:pt x="384" y="322"/>
                                  </a:lnTo>
                                  <a:lnTo>
                                    <a:pt x="417" y="296"/>
                                  </a:lnTo>
                                  <a:lnTo>
                                    <a:pt x="458" y="276"/>
                                  </a:lnTo>
                                  <a:lnTo>
                                    <a:pt x="485" y="257"/>
                                  </a:lnTo>
                                  <a:lnTo>
                                    <a:pt x="512" y="250"/>
                                  </a:lnTo>
                                  <a:lnTo>
                                    <a:pt x="532" y="244"/>
                                  </a:lnTo>
                                  <a:lnTo>
                                    <a:pt x="552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59" y="244"/>
                                  </a:lnTo>
                                  <a:lnTo>
                                    <a:pt x="572" y="0"/>
                                  </a:lnTo>
                                  <a:lnTo>
                                    <a:pt x="57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0" y="2632680"/>
                              <a:ext cx="1082520" cy="110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5" h="1741">
                                  <a:moveTo>
                                    <a:pt x="0" y="0"/>
                                  </a:moveTo>
                                  <a:lnTo>
                                    <a:pt x="492" y="158"/>
                                  </a:lnTo>
                                  <a:lnTo>
                                    <a:pt x="1287" y="79"/>
                                  </a:lnTo>
                                  <a:lnTo>
                                    <a:pt x="1665" y="39"/>
                                  </a:lnTo>
                                  <a:lnTo>
                                    <a:pt x="1665" y="447"/>
                                  </a:lnTo>
                                  <a:lnTo>
                                    <a:pt x="1651" y="447"/>
                                  </a:lnTo>
                                  <a:lnTo>
                                    <a:pt x="1631" y="453"/>
                                  </a:lnTo>
                                  <a:lnTo>
                                    <a:pt x="1597" y="460"/>
                                  </a:lnTo>
                                  <a:lnTo>
                                    <a:pt x="1557" y="473"/>
                                  </a:lnTo>
                                  <a:lnTo>
                                    <a:pt x="1503" y="493"/>
                                  </a:lnTo>
                                  <a:lnTo>
                                    <a:pt x="1449" y="512"/>
                                  </a:lnTo>
                                  <a:lnTo>
                                    <a:pt x="1382" y="539"/>
                                  </a:lnTo>
                                  <a:lnTo>
                                    <a:pt x="1321" y="565"/>
                                  </a:lnTo>
                                  <a:lnTo>
                                    <a:pt x="1247" y="591"/>
                                  </a:lnTo>
                                  <a:lnTo>
                                    <a:pt x="1186" y="631"/>
                                  </a:lnTo>
                                  <a:lnTo>
                                    <a:pt x="1119" y="664"/>
                                  </a:lnTo>
                                  <a:lnTo>
                                    <a:pt x="1065" y="703"/>
                                  </a:lnTo>
                                  <a:lnTo>
                                    <a:pt x="1004" y="742"/>
                                  </a:lnTo>
                                  <a:lnTo>
                                    <a:pt x="957" y="782"/>
                                  </a:lnTo>
                                  <a:lnTo>
                                    <a:pt x="917" y="828"/>
                                  </a:lnTo>
                                  <a:lnTo>
                                    <a:pt x="896" y="880"/>
                                  </a:lnTo>
                                  <a:lnTo>
                                    <a:pt x="869" y="920"/>
                                  </a:lnTo>
                                  <a:lnTo>
                                    <a:pt x="856" y="959"/>
                                  </a:lnTo>
                                  <a:lnTo>
                                    <a:pt x="842" y="992"/>
                                  </a:lnTo>
                                  <a:lnTo>
                                    <a:pt x="836" y="1018"/>
                                  </a:lnTo>
                                  <a:lnTo>
                                    <a:pt x="822" y="1038"/>
                                  </a:lnTo>
                                  <a:lnTo>
                                    <a:pt x="829" y="1051"/>
                                  </a:lnTo>
                                  <a:lnTo>
                                    <a:pt x="836" y="1064"/>
                                  </a:lnTo>
                                  <a:lnTo>
                                    <a:pt x="842" y="1071"/>
                                  </a:lnTo>
                                  <a:lnTo>
                                    <a:pt x="849" y="1077"/>
                                  </a:lnTo>
                                  <a:lnTo>
                                    <a:pt x="869" y="1084"/>
                                  </a:lnTo>
                                  <a:lnTo>
                                    <a:pt x="883" y="1084"/>
                                  </a:lnTo>
                                  <a:lnTo>
                                    <a:pt x="903" y="1084"/>
                                  </a:lnTo>
                                  <a:lnTo>
                                    <a:pt x="923" y="1077"/>
                                  </a:lnTo>
                                  <a:lnTo>
                                    <a:pt x="950" y="1077"/>
                                  </a:lnTo>
                                  <a:lnTo>
                                    <a:pt x="984" y="1071"/>
                                  </a:lnTo>
                                  <a:lnTo>
                                    <a:pt x="1018" y="1071"/>
                                  </a:lnTo>
                                  <a:lnTo>
                                    <a:pt x="1051" y="1071"/>
                                  </a:lnTo>
                                  <a:lnTo>
                                    <a:pt x="1099" y="1084"/>
                                  </a:lnTo>
                                  <a:lnTo>
                                    <a:pt x="1139" y="1097"/>
                                  </a:lnTo>
                                  <a:lnTo>
                                    <a:pt x="1200" y="1130"/>
                                  </a:lnTo>
                                  <a:lnTo>
                                    <a:pt x="1247" y="1156"/>
                                  </a:lnTo>
                                  <a:lnTo>
                                    <a:pt x="1308" y="1196"/>
                                  </a:lnTo>
                                  <a:lnTo>
                                    <a:pt x="1368" y="1235"/>
                                  </a:lnTo>
                                  <a:lnTo>
                                    <a:pt x="1429" y="1275"/>
                                  </a:lnTo>
                                  <a:lnTo>
                                    <a:pt x="1476" y="1314"/>
                                  </a:lnTo>
                                  <a:lnTo>
                                    <a:pt x="1530" y="1353"/>
                                  </a:lnTo>
                                  <a:lnTo>
                                    <a:pt x="1570" y="1386"/>
                                  </a:lnTo>
                                  <a:lnTo>
                                    <a:pt x="1618" y="1426"/>
                                  </a:lnTo>
                                  <a:lnTo>
                                    <a:pt x="1645" y="1445"/>
                                  </a:lnTo>
                                  <a:lnTo>
                                    <a:pt x="1678" y="1472"/>
                                  </a:lnTo>
                                  <a:lnTo>
                                    <a:pt x="1692" y="1485"/>
                                  </a:lnTo>
                                  <a:lnTo>
                                    <a:pt x="1705" y="1491"/>
                                  </a:lnTo>
                                  <a:lnTo>
                                    <a:pt x="1490" y="1741"/>
                                  </a:lnTo>
                                  <a:lnTo>
                                    <a:pt x="1469" y="1734"/>
                                  </a:lnTo>
                                  <a:lnTo>
                                    <a:pt x="1436" y="1728"/>
                                  </a:lnTo>
                                  <a:lnTo>
                                    <a:pt x="1382" y="1708"/>
                                  </a:lnTo>
                                  <a:lnTo>
                                    <a:pt x="1314" y="1688"/>
                                  </a:lnTo>
                                  <a:lnTo>
                                    <a:pt x="1233" y="1656"/>
                                  </a:lnTo>
                                  <a:lnTo>
                                    <a:pt x="1139" y="1623"/>
                                  </a:lnTo>
                                  <a:lnTo>
                                    <a:pt x="1038" y="1590"/>
                                  </a:lnTo>
                                  <a:lnTo>
                                    <a:pt x="944" y="1544"/>
                                  </a:lnTo>
                                  <a:lnTo>
                                    <a:pt x="836" y="1498"/>
                                  </a:lnTo>
                                  <a:lnTo>
                                    <a:pt x="741" y="1445"/>
                                  </a:lnTo>
                                  <a:lnTo>
                                    <a:pt x="647" y="1386"/>
                                  </a:lnTo>
                                  <a:lnTo>
                                    <a:pt x="573" y="1327"/>
                                  </a:lnTo>
                                  <a:lnTo>
                                    <a:pt x="499" y="1261"/>
                                  </a:lnTo>
                                  <a:lnTo>
                                    <a:pt x="451" y="1196"/>
                                  </a:lnTo>
                                  <a:lnTo>
                                    <a:pt x="418" y="1123"/>
                                  </a:lnTo>
                                  <a:lnTo>
                                    <a:pt x="418" y="1051"/>
                                  </a:lnTo>
                                  <a:lnTo>
                                    <a:pt x="418" y="986"/>
                                  </a:lnTo>
                                  <a:lnTo>
                                    <a:pt x="425" y="920"/>
                                  </a:lnTo>
                                  <a:lnTo>
                                    <a:pt x="425" y="867"/>
                                  </a:lnTo>
                                  <a:lnTo>
                                    <a:pt x="438" y="828"/>
                                  </a:lnTo>
                                  <a:lnTo>
                                    <a:pt x="445" y="788"/>
                                  </a:lnTo>
                                  <a:lnTo>
                                    <a:pt x="451" y="756"/>
                                  </a:lnTo>
                                  <a:lnTo>
                                    <a:pt x="478" y="716"/>
                                  </a:lnTo>
                                  <a:lnTo>
                                    <a:pt x="532" y="690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9600" y="2574360"/>
                              <a:ext cx="1061640" cy="89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1406">
                                  <a:moveTo>
                                    <a:pt x="0" y="302"/>
                                  </a:moveTo>
                                  <a:lnTo>
                                    <a:pt x="7" y="302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54" y="322"/>
                                  </a:lnTo>
                                  <a:lnTo>
                                    <a:pt x="94" y="348"/>
                                  </a:lnTo>
                                  <a:lnTo>
                                    <a:pt x="135" y="368"/>
                                  </a:lnTo>
                                  <a:lnTo>
                                    <a:pt x="195" y="394"/>
                                  </a:lnTo>
                                  <a:lnTo>
                                    <a:pt x="249" y="421"/>
                                  </a:lnTo>
                                  <a:lnTo>
                                    <a:pt x="310" y="453"/>
                                  </a:lnTo>
                                  <a:lnTo>
                                    <a:pt x="364" y="480"/>
                                  </a:lnTo>
                                  <a:lnTo>
                                    <a:pt x="425" y="512"/>
                                  </a:lnTo>
                                  <a:lnTo>
                                    <a:pt x="478" y="539"/>
                                  </a:lnTo>
                                  <a:lnTo>
                                    <a:pt x="526" y="572"/>
                                  </a:lnTo>
                                  <a:lnTo>
                                    <a:pt x="573" y="591"/>
                                  </a:lnTo>
                                  <a:lnTo>
                                    <a:pt x="607" y="624"/>
                                  </a:lnTo>
                                  <a:lnTo>
                                    <a:pt x="627" y="637"/>
                                  </a:lnTo>
                                  <a:lnTo>
                                    <a:pt x="647" y="657"/>
                                  </a:lnTo>
                                  <a:lnTo>
                                    <a:pt x="647" y="670"/>
                                  </a:lnTo>
                                  <a:lnTo>
                                    <a:pt x="654" y="690"/>
                                  </a:lnTo>
                                  <a:lnTo>
                                    <a:pt x="647" y="710"/>
                                  </a:lnTo>
                                  <a:lnTo>
                                    <a:pt x="647" y="742"/>
                                  </a:lnTo>
                                  <a:lnTo>
                                    <a:pt x="640" y="775"/>
                                  </a:lnTo>
                                  <a:lnTo>
                                    <a:pt x="627" y="808"/>
                                  </a:lnTo>
                                  <a:lnTo>
                                    <a:pt x="620" y="848"/>
                                  </a:lnTo>
                                  <a:lnTo>
                                    <a:pt x="613" y="887"/>
                                  </a:lnTo>
                                  <a:lnTo>
                                    <a:pt x="600" y="920"/>
                                  </a:lnTo>
                                  <a:lnTo>
                                    <a:pt x="593" y="959"/>
                                  </a:lnTo>
                                  <a:lnTo>
                                    <a:pt x="580" y="992"/>
                                  </a:lnTo>
                                  <a:lnTo>
                                    <a:pt x="580" y="1032"/>
                                  </a:lnTo>
                                  <a:lnTo>
                                    <a:pt x="573" y="1058"/>
                                  </a:lnTo>
                                  <a:lnTo>
                                    <a:pt x="573" y="1091"/>
                                  </a:lnTo>
                                  <a:lnTo>
                                    <a:pt x="573" y="1110"/>
                                  </a:lnTo>
                                  <a:lnTo>
                                    <a:pt x="580" y="1137"/>
                                  </a:lnTo>
                                  <a:lnTo>
                                    <a:pt x="586" y="1150"/>
                                  </a:lnTo>
                                  <a:lnTo>
                                    <a:pt x="607" y="1169"/>
                                  </a:lnTo>
                                  <a:lnTo>
                                    <a:pt x="633" y="1189"/>
                                  </a:lnTo>
                                  <a:lnTo>
                                    <a:pt x="667" y="1215"/>
                                  </a:lnTo>
                                  <a:lnTo>
                                    <a:pt x="701" y="1235"/>
                                  </a:lnTo>
                                  <a:lnTo>
                                    <a:pt x="748" y="1255"/>
                                  </a:lnTo>
                                  <a:lnTo>
                                    <a:pt x="795" y="1281"/>
                                  </a:lnTo>
                                  <a:lnTo>
                                    <a:pt x="842" y="1301"/>
                                  </a:lnTo>
                                  <a:lnTo>
                                    <a:pt x="890" y="1321"/>
                                  </a:lnTo>
                                  <a:lnTo>
                                    <a:pt x="930" y="1340"/>
                                  </a:lnTo>
                                  <a:lnTo>
                                    <a:pt x="971" y="1353"/>
                                  </a:lnTo>
                                  <a:lnTo>
                                    <a:pt x="1011" y="1373"/>
                                  </a:lnTo>
                                  <a:lnTo>
                                    <a:pt x="1038" y="1380"/>
                                  </a:lnTo>
                                  <a:lnTo>
                                    <a:pt x="1065" y="1393"/>
                                  </a:lnTo>
                                  <a:lnTo>
                                    <a:pt x="1078" y="1399"/>
                                  </a:lnTo>
                                  <a:lnTo>
                                    <a:pt x="1085" y="1406"/>
                                  </a:lnTo>
                                  <a:lnTo>
                                    <a:pt x="1153" y="1163"/>
                                  </a:lnTo>
                                  <a:lnTo>
                                    <a:pt x="1139" y="1163"/>
                                  </a:lnTo>
                                  <a:lnTo>
                                    <a:pt x="1105" y="1163"/>
                                  </a:lnTo>
                                  <a:lnTo>
                                    <a:pt x="1085" y="1156"/>
                                  </a:lnTo>
                                  <a:lnTo>
                                    <a:pt x="1065" y="1156"/>
                                  </a:lnTo>
                                  <a:lnTo>
                                    <a:pt x="1038" y="1156"/>
                                  </a:lnTo>
                                  <a:lnTo>
                                    <a:pt x="1018" y="1156"/>
                                  </a:lnTo>
                                  <a:lnTo>
                                    <a:pt x="991" y="1143"/>
                                  </a:lnTo>
                                  <a:lnTo>
                                    <a:pt x="971" y="1137"/>
                                  </a:lnTo>
                                  <a:lnTo>
                                    <a:pt x="944" y="1130"/>
                                  </a:lnTo>
                                  <a:lnTo>
                                    <a:pt x="937" y="1123"/>
                                  </a:lnTo>
                                  <a:lnTo>
                                    <a:pt x="917" y="1097"/>
                                  </a:lnTo>
                                  <a:lnTo>
                                    <a:pt x="917" y="1064"/>
                                  </a:lnTo>
                                  <a:lnTo>
                                    <a:pt x="930" y="1038"/>
                                  </a:lnTo>
                                  <a:lnTo>
                                    <a:pt x="950" y="1012"/>
                                  </a:lnTo>
                                  <a:lnTo>
                                    <a:pt x="984" y="972"/>
                                  </a:lnTo>
                                  <a:lnTo>
                                    <a:pt x="1024" y="946"/>
                                  </a:lnTo>
                                  <a:lnTo>
                                    <a:pt x="1065" y="907"/>
                                  </a:lnTo>
                                  <a:lnTo>
                                    <a:pt x="1112" y="874"/>
                                  </a:lnTo>
                                  <a:lnTo>
                                    <a:pt x="1159" y="834"/>
                                  </a:lnTo>
                                  <a:lnTo>
                                    <a:pt x="1213" y="802"/>
                                  </a:lnTo>
                                  <a:lnTo>
                                    <a:pt x="1260" y="769"/>
                                  </a:lnTo>
                                  <a:lnTo>
                                    <a:pt x="1314" y="729"/>
                                  </a:lnTo>
                                  <a:lnTo>
                                    <a:pt x="1355" y="703"/>
                                  </a:lnTo>
                                  <a:lnTo>
                                    <a:pt x="1395" y="677"/>
                                  </a:lnTo>
                                  <a:lnTo>
                                    <a:pt x="1429" y="657"/>
                                  </a:lnTo>
                                  <a:lnTo>
                                    <a:pt x="1456" y="637"/>
                                  </a:lnTo>
                                  <a:lnTo>
                                    <a:pt x="1469" y="631"/>
                                  </a:lnTo>
                                  <a:lnTo>
                                    <a:pt x="1483" y="631"/>
                                  </a:lnTo>
                                  <a:lnTo>
                                    <a:pt x="1672" y="591"/>
                                  </a:lnTo>
                                  <a:lnTo>
                                    <a:pt x="1665" y="223"/>
                                  </a:lnTo>
                                  <a:lnTo>
                                    <a:pt x="1031" y="335"/>
                                  </a:lnTo>
                                  <a:lnTo>
                                    <a:pt x="13" y="0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0600" y="388080"/>
                              <a:ext cx="941760" cy="145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3" h="2293">
                                  <a:moveTo>
                                    <a:pt x="1362" y="0"/>
                                  </a:moveTo>
                                  <a:lnTo>
                                    <a:pt x="1349" y="0"/>
                                  </a:lnTo>
                                  <a:lnTo>
                                    <a:pt x="1308" y="20"/>
                                  </a:lnTo>
                                  <a:lnTo>
                                    <a:pt x="1247" y="46"/>
                                  </a:lnTo>
                                  <a:lnTo>
                                    <a:pt x="1180" y="86"/>
                                  </a:lnTo>
                                  <a:lnTo>
                                    <a:pt x="1086" y="125"/>
                                  </a:lnTo>
                                  <a:lnTo>
                                    <a:pt x="991" y="184"/>
                                  </a:lnTo>
                                  <a:lnTo>
                                    <a:pt x="883" y="237"/>
                                  </a:lnTo>
                                  <a:lnTo>
                                    <a:pt x="782" y="303"/>
                                  </a:lnTo>
                                  <a:lnTo>
                                    <a:pt x="668" y="368"/>
                                  </a:lnTo>
                                  <a:lnTo>
                                    <a:pt x="567" y="441"/>
                                  </a:lnTo>
                                  <a:lnTo>
                                    <a:pt x="465" y="506"/>
                                  </a:lnTo>
                                  <a:lnTo>
                                    <a:pt x="385" y="579"/>
                                  </a:lnTo>
                                  <a:lnTo>
                                    <a:pt x="310" y="638"/>
                                  </a:lnTo>
                                  <a:lnTo>
                                    <a:pt x="263" y="703"/>
                                  </a:lnTo>
                                  <a:lnTo>
                                    <a:pt x="230" y="756"/>
                                  </a:lnTo>
                                  <a:lnTo>
                                    <a:pt x="223" y="815"/>
                                  </a:lnTo>
                                  <a:lnTo>
                                    <a:pt x="236" y="854"/>
                                  </a:lnTo>
                                  <a:lnTo>
                                    <a:pt x="257" y="894"/>
                                  </a:lnTo>
                                  <a:lnTo>
                                    <a:pt x="270" y="920"/>
                                  </a:lnTo>
                                  <a:lnTo>
                                    <a:pt x="310" y="946"/>
                                  </a:lnTo>
                                  <a:lnTo>
                                    <a:pt x="337" y="966"/>
                                  </a:lnTo>
                                  <a:lnTo>
                                    <a:pt x="378" y="986"/>
                                  </a:lnTo>
                                  <a:lnTo>
                                    <a:pt x="418" y="992"/>
                                  </a:lnTo>
                                  <a:lnTo>
                                    <a:pt x="465" y="1006"/>
                                  </a:lnTo>
                                  <a:lnTo>
                                    <a:pt x="506" y="1012"/>
                                  </a:lnTo>
                                  <a:lnTo>
                                    <a:pt x="540" y="1012"/>
                                  </a:lnTo>
                                  <a:lnTo>
                                    <a:pt x="580" y="1019"/>
                                  </a:lnTo>
                                  <a:lnTo>
                                    <a:pt x="614" y="1025"/>
                                  </a:lnTo>
                                  <a:lnTo>
                                    <a:pt x="634" y="1025"/>
                                  </a:lnTo>
                                  <a:lnTo>
                                    <a:pt x="661" y="1032"/>
                                  </a:lnTo>
                                  <a:lnTo>
                                    <a:pt x="668" y="1038"/>
                                  </a:lnTo>
                                  <a:lnTo>
                                    <a:pt x="681" y="1058"/>
                                  </a:lnTo>
                                  <a:lnTo>
                                    <a:pt x="668" y="1065"/>
                                  </a:lnTo>
                                  <a:lnTo>
                                    <a:pt x="654" y="1078"/>
                                  </a:lnTo>
                                  <a:lnTo>
                                    <a:pt x="634" y="1091"/>
                                  </a:lnTo>
                                  <a:lnTo>
                                    <a:pt x="607" y="1111"/>
                                  </a:lnTo>
                                  <a:lnTo>
                                    <a:pt x="567" y="1124"/>
                                  </a:lnTo>
                                  <a:lnTo>
                                    <a:pt x="533" y="1144"/>
                                  </a:lnTo>
                                  <a:lnTo>
                                    <a:pt x="486" y="1163"/>
                                  </a:lnTo>
                                  <a:lnTo>
                                    <a:pt x="445" y="1183"/>
                                  </a:lnTo>
                                  <a:lnTo>
                                    <a:pt x="398" y="1203"/>
                                  </a:lnTo>
                                  <a:lnTo>
                                    <a:pt x="358" y="1222"/>
                                  </a:lnTo>
                                  <a:lnTo>
                                    <a:pt x="310" y="1249"/>
                                  </a:lnTo>
                                  <a:lnTo>
                                    <a:pt x="277" y="1275"/>
                                  </a:lnTo>
                                  <a:lnTo>
                                    <a:pt x="236" y="1295"/>
                                  </a:lnTo>
                                  <a:lnTo>
                                    <a:pt x="209" y="1328"/>
                                  </a:lnTo>
                                  <a:lnTo>
                                    <a:pt x="189" y="1360"/>
                                  </a:lnTo>
                                  <a:lnTo>
                                    <a:pt x="176" y="1393"/>
                                  </a:lnTo>
                                  <a:lnTo>
                                    <a:pt x="162" y="1420"/>
                                  </a:lnTo>
                                  <a:lnTo>
                                    <a:pt x="149" y="1452"/>
                                  </a:lnTo>
                                  <a:lnTo>
                                    <a:pt x="142" y="1479"/>
                                  </a:lnTo>
                                  <a:lnTo>
                                    <a:pt x="135" y="1505"/>
                                  </a:lnTo>
                                  <a:lnTo>
                                    <a:pt x="128" y="1525"/>
                                  </a:lnTo>
                                  <a:lnTo>
                                    <a:pt x="128" y="1551"/>
                                  </a:lnTo>
                                  <a:lnTo>
                                    <a:pt x="135" y="1571"/>
                                  </a:lnTo>
                                  <a:lnTo>
                                    <a:pt x="142" y="1597"/>
                                  </a:lnTo>
                                  <a:lnTo>
                                    <a:pt x="155" y="1610"/>
                                  </a:lnTo>
                                  <a:lnTo>
                                    <a:pt x="182" y="1636"/>
                                  </a:lnTo>
                                  <a:lnTo>
                                    <a:pt x="209" y="1649"/>
                                  </a:lnTo>
                                  <a:lnTo>
                                    <a:pt x="243" y="1676"/>
                                  </a:lnTo>
                                  <a:lnTo>
                                    <a:pt x="290" y="1689"/>
                                  </a:lnTo>
                                  <a:lnTo>
                                    <a:pt x="351" y="1709"/>
                                  </a:lnTo>
                                  <a:lnTo>
                                    <a:pt x="418" y="1728"/>
                                  </a:lnTo>
                                  <a:lnTo>
                                    <a:pt x="499" y="1755"/>
                                  </a:lnTo>
                                  <a:lnTo>
                                    <a:pt x="506" y="1755"/>
                                  </a:lnTo>
                                  <a:lnTo>
                                    <a:pt x="513" y="1761"/>
                                  </a:lnTo>
                                  <a:lnTo>
                                    <a:pt x="526" y="1774"/>
                                  </a:lnTo>
                                  <a:lnTo>
                                    <a:pt x="533" y="1794"/>
                                  </a:lnTo>
                                  <a:lnTo>
                                    <a:pt x="526" y="1807"/>
                                  </a:lnTo>
                                  <a:lnTo>
                                    <a:pt x="506" y="1840"/>
                                  </a:lnTo>
                                  <a:lnTo>
                                    <a:pt x="479" y="1847"/>
                                  </a:lnTo>
                                  <a:lnTo>
                                    <a:pt x="452" y="1860"/>
                                  </a:lnTo>
                                  <a:lnTo>
                                    <a:pt x="418" y="1879"/>
                                  </a:lnTo>
                                  <a:lnTo>
                                    <a:pt x="371" y="1899"/>
                                  </a:lnTo>
                                  <a:lnTo>
                                    <a:pt x="324" y="1906"/>
                                  </a:lnTo>
                                  <a:lnTo>
                                    <a:pt x="283" y="1925"/>
                                  </a:lnTo>
                                  <a:lnTo>
                                    <a:pt x="236" y="1939"/>
                                  </a:lnTo>
                                  <a:lnTo>
                                    <a:pt x="203" y="1945"/>
                                  </a:lnTo>
                                  <a:lnTo>
                                    <a:pt x="169" y="1952"/>
                                  </a:lnTo>
                                  <a:lnTo>
                                    <a:pt x="135" y="1965"/>
                                  </a:lnTo>
                                  <a:lnTo>
                                    <a:pt x="108" y="1971"/>
                                  </a:lnTo>
                                  <a:lnTo>
                                    <a:pt x="88" y="1978"/>
                                  </a:lnTo>
                                  <a:lnTo>
                                    <a:pt x="61" y="1985"/>
                                  </a:lnTo>
                                  <a:lnTo>
                                    <a:pt x="48" y="1991"/>
                                  </a:lnTo>
                                  <a:lnTo>
                                    <a:pt x="27" y="1991"/>
                                  </a:lnTo>
                                  <a:lnTo>
                                    <a:pt x="21" y="1998"/>
                                  </a:lnTo>
                                  <a:lnTo>
                                    <a:pt x="0" y="2004"/>
                                  </a:lnTo>
                                  <a:lnTo>
                                    <a:pt x="0" y="2011"/>
                                  </a:lnTo>
                                  <a:lnTo>
                                    <a:pt x="41" y="2293"/>
                                  </a:lnTo>
                                  <a:lnTo>
                                    <a:pt x="944" y="1866"/>
                                  </a:lnTo>
                                  <a:lnTo>
                                    <a:pt x="412" y="1472"/>
                                  </a:lnTo>
                                  <a:lnTo>
                                    <a:pt x="1335" y="1084"/>
                                  </a:lnTo>
                                  <a:lnTo>
                                    <a:pt x="978" y="736"/>
                                  </a:lnTo>
                                  <a:lnTo>
                                    <a:pt x="1483" y="204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13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2120" y="79560"/>
                              <a:ext cx="1121400" cy="11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6" h="1768">
                                  <a:moveTo>
                                    <a:pt x="1004" y="27"/>
                                  </a:moveTo>
                                  <a:lnTo>
                                    <a:pt x="998" y="27"/>
                                  </a:lnTo>
                                  <a:lnTo>
                                    <a:pt x="977" y="33"/>
                                  </a:lnTo>
                                  <a:lnTo>
                                    <a:pt x="950" y="46"/>
                                  </a:lnTo>
                                  <a:lnTo>
                                    <a:pt x="917" y="66"/>
                                  </a:lnTo>
                                  <a:lnTo>
                                    <a:pt x="870" y="86"/>
                                  </a:lnTo>
                                  <a:lnTo>
                                    <a:pt x="822" y="112"/>
                                  </a:lnTo>
                                  <a:lnTo>
                                    <a:pt x="775" y="138"/>
                                  </a:lnTo>
                                  <a:lnTo>
                                    <a:pt x="728" y="178"/>
                                  </a:lnTo>
                                  <a:lnTo>
                                    <a:pt x="674" y="204"/>
                                  </a:lnTo>
                                  <a:lnTo>
                                    <a:pt x="627" y="230"/>
                                  </a:lnTo>
                                  <a:lnTo>
                                    <a:pt x="580" y="263"/>
                                  </a:lnTo>
                                  <a:lnTo>
                                    <a:pt x="539" y="296"/>
                                  </a:lnTo>
                                  <a:lnTo>
                                    <a:pt x="506" y="316"/>
                                  </a:lnTo>
                                  <a:lnTo>
                                    <a:pt x="485" y="342"/>
                                  </a:lnTo>
                                  <a:lnTo>
                                    <a:pt x="472" y="362"/>
                                  </a:lnTo>
                                  <a:lnTo>
                                    <a:pt x="472" y="381"/>
                                  </a:lnTo>
                                  <a:lnTo>
                                    <a:pt x="485" y="414"/>
                                  </a:lnTo>
                                  <a:lnTo>
                                    <a:pt x="519" y="447"/>
                                  </a:lnTo>
                                  <a:lnTo>
                                    <a:pt x="533" y="454"/>
                                  </a:lnTo>
                                  <a:lnTo>
                                    <a:pt x="559" y="473"/>
                                  </a:lnTo>
                                  <a:lnTo>
                                    <a:pt x="586" y="486"/>
                                  </a:lnTo>
                                  <a:lnTo>
                                    <a:pt x="613" y="506"/>
                                  </a:lnTo>
                                  <a:lnTo>
                                    <a:pt x="634" y="519"/>
                                  </a:lnTo>
                                  <a:lnTo>
                                    <a:pt x="667" y="539"/>
                                  </a:lnTo>
                                  <a:lnTo>
                                    <a:pt x="694" y="559"/>
                                  </a:lnTo>
                                  <a:lnTo>
                                    <a:pt x="728" y="572"/>
                                  </a:lnTo>
                                  <a:lnTo>
                                    <a:pt x="755" y="592"/>
                                  </a:lnTo>
                                  <a:lnTo>
                                    <a:pt x="789" y="611"/>
                                  </a:lnTo>
                                  <a:lnTo>
                                    <a:pt x="822" y="631"/>
                                  </a:lnTo>
                                  <a:lnTo>
                                    <a:pt x="849" y="657"/>
                                  </a:lnTo>
                                  <a:lnTo>
                                    <a:pt x="870" y="670"/>
                                  </a:lnTo>
                                  <a:lnTo>
                                    <a:pt x="883" y="703"/>
                                  </a:lnTo>
                                  <a:lnTo>
                                    <a:pt x="876" y="736"/>
                                  </a:lnTo>
                                  <a:lnTo>
                                    <a:pt x="870" y="769"/>
                                  </a:lnTo>
                                  <a:lnTo>
                                    <a:pt x="843" y="802"/>
                                  </a:lnTo>
                                  <a:lnTo>
                                    <a:pt x="816" y="835"/>
                                  </a:lnTo>
                                  <a:lnTo>
                                    <a:pt x="782" y="874"/>
                                  </a:lnTo>
                                  <a:lnTo>
                                    <a:pt x="755" y="907"/>
                                  </a:lnTo>
                                  <a:lnTo>
                                    <a:pt x="715" y="940"/>
                                  </a:lnTo>
                                  <a:lnTo>
                                    <a:pt x="674" y="973"/>
                                  </a:lnTo>
                                  <a:lnTo>
                                    <a:pt x="640" y="999"/>
                                  </a:lnTo>
                                  <a:lnTo>
                                    <a:pt x="607" y="1025"/>
                                  </a:lnTo>
                                  <a:lnTo>
                                    <a:pt x="580" y="1045"/>
                                  </a:lnTo>
                                  <a:lnTo>
                                    <a:pt x="559" y="1065"/>
                                  </a:lnTo>
                                  <a:lnTo>
                                    <a:pt x="546" y="1071"/>
                                  </a:lnTo>
                                  <a:lnTo>
                                    <a:pt x="546" y="1084"/>
                                  </a:lnTo>
                                  <a:lnTo>
                                    <a:pt x="74" y="1505"/>
                                  </a:lnTo>
                                  <a:lnTo>
                                    <a:pt x="67" y="1511"/>
                                  </a:lnTo>
                                  <a:lnTo>
                                    <a:pt x="47" y="1531"/>
                                  </a:lnTo>
                                  <a:lnTo>
                                    <a:pt x="27" y="1564"/>
                                  </a:lnTo>
                                  <a:lnTo>
                                    <a:pt x="13" y="1597"/>
                                  </a:lnTo>
                                  <a:lnTo>
                                    <a:pt x="0" y="1616"/>
                                  </a:lnTo>
                                  <a:lnTo>
                                    <a:pt x="0" y="1643"/>
                                  </a:lnTo>
                                  <a:lnTo>
                                    <a:pt x="0" y="1662"/>
                                  </a:lnTo>
                                  <a:lnTo>
                                    <a:pt x="7" y="1682"/>
                                  </a:lnTo>
                                  <a:lnTo>
                                    <a:pt x="13" y="1702"/>
                                  </a:lnTo>
                                  <a:lnTo>
                                    <a:pt x="34" y="1722"/>
                                  </a:lnTo>
                                  <a:lnTo>
                                    <a:pt x="54" y="1748"/>
                                  </a:lnTo>
                                  <a:lnTo>
                                    <a:pt x="88" y="1768"/>
                                  </a:lnTo>
                                  <a:lnTo>
                                    <a:pt x="411" y="1761"/>
                                  </a:lnTo>
                                  <a:lnTo>
                                    <a:pt x="425" y="1754"/>
                                  </a:lnTo>
                                  <a:lnTo>
                                    <a:pt x="458" y="1741"/>
                                  </a:lnTo>
                                  <a:lnTo>
                                    <a:pt x="526" y="1715"/>
                                  </a:lnTo>
                                  <a:lnTo>
                                    <a:pt x="607" y="1689"/>
                                  </a:lnTo>
                                  <a:lnTo>
                                    <a:pt x="701" y="1649"/>
                                  </a:lnTo>
                                  <a:lnTo>
                                    <a:pt x="816" y="1616"/>
                                  </a:lnTo>
                                  <a:lnTo>
                                    <a:pt x="930" y="1577"/>
                                  </a:lnTo>
                                  <a:lnTo>
                                    <a:pt x="1052" y="1538"/>
                                  </a:lnTo>
                                  <a:lnTo>
                                    <a:pt x="1173" y="1498"/>
                                  </a:lnTo>
                                  <a:lnTo>
                                    <a:pt x="1294" y="1459"/>
                                  </a:lnTo>
                                  <a:lnTo>
                                    <a:pt x="1409" y="1426"/>
                                  </a:lnTo>
                                  <a:lnTo>
                                    <a:pt x="1517" y="1393"/>
                                  </a:lnTo>
                                  <a:lnTo>
                                    <a:pt x="1604" y="1367"/>
                                  </a:lnTo>
                                  <a:lnTo>
                                    <a:pt x="1678" y="1347"/>
                                  </a:lnTo>
                                  <a:lnTo>
                                    <a:pt x="1732" y="1340"/>
                                  </a:lnTo>
                                  <a:lnTo>
                                    <a:pt x="1766" y="1340"/>
                                  </a:lnTo>
                                  <a:lnTo>
                                    <a:pt x="1126" y="1097"/>
                                  </a:lnTo>
                                  <a:lnTo>
                                    <a:pt x="1476" y="756"/>
                                  </a:lnTo>
                                  <a:lnTo>
                                    <a:pt x="944" y="368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1004" y="27"/>
                                  </a:lnTo>
                                  <a:lnTo>
                                    <a:pt x="1004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75600"/>
                              <a:ext cx="1194480" cy="113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1" h="1787">
                                  <a:moveTo>
                                    <a:pt x="1584" y="0"/>
                                  </a:moveTo>
                                  <a:lnTo>
                                    <a:pt x="1577" y="0"/>
                                  </a:lnTo>
                                  <a:lnTo>
                                    <a:pt x="1564" y="6"/>
                                  </a:lnTo>
                                  <a:lnTo>
                                    <a:pt x="1537" y="19"/>
                                  </a:lnTo>
                                  <a:lnTo>
                                    <a:pt x="1510" y="39"/>
                                  </a:lnTo>
                                  <a:lnTo>
                                    <a:pt x="1470" y="59"/>
                                  </a:lnTo>
                                  <a:lnTo>
                                    <a:pt x="1429" y="78"/>
                                  </a:lnTo>
                                  <a:lnTo>
                                    <a:pt x="1389" y="111"/>
                                  </a:lnTo>
                                  <a:lnTo>
                                    <a:pt x="1341" y="138"/>
                                  </a:lnTo>
                                  <a:lnTo>
                                    <a:pt x="1301" y="164"/>
                                  </a:lnTo>
                                  <a:lnTo>
                                    <a:pt x="1261" y="190"/>
                                  </a:lnTo>
                                  <a:lnTo>
                                    <a:pt x="1220" y="216"/>
                                  </a:lnTo>
                                  <a:lnTo>
                                    <a:pt x="1200" y="249"/>
                                  </a:lnTo>
                                  <a:lnTo>
                                    <a:pt x="1166" y="276"/>
                                  </a:lnTo>
                                  <a:lnTo>
                                    <a:pt x="1159" y="302"/>
                                  </a:lnTo>
                                  <a:lnTo>
                                    <a:pt x="1153" y="315"/>
                                  </a:lnTo>
                                  <a:lnTo>
                                    <a:pt x="1166" y="335"/>
                                  </a:lnTo>
                                  <a:lnTo>
                                    <a:pt x="1193" y="361"/>
                                  </a:lnTo>
                                  <a:lnTo>
                                    <a:pt x="1234" y="381"/>
                                  </a:lnTo>
                                  <a:lnTo>
                                    <a:pt x="1267" y="400"/>
                                  </a:lnTo>
                                  <a:lnTo>
                                    <a:pt x="1308" y="427"/>
                                  </a:lnTo>
                                  <a:lnTo>
                                    <a:pt x="1328" y="453"/>
                                  </a:lnTo>
                                  <a:lnTo>
                                    <a:pt x="1335" y="492"/>
                                  </a:lnTo>
                                  <a:lnTo>
                                    <a:pt x="1328" y="512"/>
                                  </a:lnTo>
                                  <a:lnTo>
                                    <a:pt x="1314" y="538"/>
                                  </a:lnTo>
                                  <a:lnTo>
                                    <a:pt x="1301" y="571"/>
                                  </a:lnTo>
                                  <a:lnTo>
                                    <a:pt x="1274" y="604"/>
                                  </a:lnTo>
                                  <a:lnTo>
                                    <a:pt x="1234" y="637"/>
                                  </a:lnTo>
                                  <a:lnTo>
                                    <a:pt x="1186" y="689"/>
                                  </a:lnTo>
                                  <a:lnTo>
                                    <a:pt x="1126" y="742"/>
                                  </a:lnTo>
                                  <a:lnTo>
                                    <a:pt x="1058" y="795"/>
                                  </a:lnTo>
                                  <a:lnTo>
                                    <a:pt x="984" y="854"/>
                                  </a:lnTo>
                                  <a:lnTo>
                                    <a:pt x="917" y="919"/>
                                  </a:lnTo>
                                  <a:lnTo>
                                    <a:pt x="836" y="979"/>
                                  </a:lnTo>
                                  <a:lnTo>
                                    <a:pt x="762" y="1044"/>
                                  </a:lnTo>
                                  <a:lnTo>
                                    <a:pt x="688" y="1103"/>
                                  </a:lnTo>
                                  <a:lnTo>
                                    <a:pt x="613" y="1163"/>
                                  </a:lnTo>
                                  <a:lnTo>
                                    <a:pt x="546" y="1209"/>
                                  </a:lnTo>
                                  <a:lnTo>
                                    <a:pt x="492" y="1261"/>
                                  </a:lnTo>
                                  <a:lnTo>
                                    <a:pt x="445" y="1294"/>
                                  </a:lnTo>
                                  <a:lnTo>
                                    <a:pt x="411" y="1320"/>
                                  </a:lnTo>
                                  <a:lnTo>
                                    <a:pt x="384" y="1340"/>
                                  </a:lnTo>
                                  <a:lnTo>
                                    <a:pt x="378" y="1346"/>
                                  </a:lnTo>
                                  <a:lnTo>
                                    <a:pt x="378" y="1346"/>
                                  </a:lnTo>
                                  <a:lnTo>
                                    <a:pt x="371" y="1366"/>
                                  </a:lnTo>
                                  <a:lnTo>
                                    <a:pt x="364" y="1386"/>
                                  </a:lnTo>
                                  <a:lnTo>
                                    <a:pt x="364" y="1412"/>
                                  </a:lnTo>
                                  <a:lnTo>
                                    <a:pt x="344" y="1445"/>
                                  </a:lnTo>
                                  <a:lnTo>
                                    <a:pt x="337" y="1478"/>
                                  </a:lnTo>
                                  <a:lnTo>
                                    <a:pt x="317" y="1517"/>
                                  </a:lnTo>
                                  <a:lnTo>
                                    <a:pt x="297" y="1557"/>
                                  </a:lnTo>
                                  <a:lnTo>
                                    <a:pt x="270" y="1596"/>
                                  </a:lnTo>
                                  <a:lnTo>
                                    <a:pt x="243" y="1636"/>
                                  </a:lnTo>
                                  <a:lnTo>
                                    <a:pt x="209" y="1668"/>
                                  </a:lnTo>
                                  <a:lnTo>
                                    <a:pt x="175" y="1701"/>
                                  </a:lnTo>
                                  <a:lnTo>
                                    <a:pt x="135" y="1728"/>
                                  </a:lnTo>
                                  <a:lnTo>
                                    <a:pt x="94" y="1754"/>
                                  </a:lnTo>
                                  <a:lnTo>
                                    <a:pt x="47" y="1767"/>
                                  </a:lnTo>
                                  <a:lnTo>
                                    <a:pt x="0" y="1774"/>
                                  </a:lnTo>
                                  <a:lnTo>
                                    <a:pt x="324" y="1787"/>
                                  </a:lnTo>
                                  <a:lnTo>
                                    <a:pt x="715" y="1642"/>
                                  </a:lnTo>
                                  <a:lnTo>
                                    <a:pt x="688" y="1301"/>
                                  </a:lnTo>
                                  <a:lnTo>
                                    <a:pt x="1496" y="795"/>
                                  </a:lnTo>
                                  <a:lnTo>
                                    <a:pt x="1598" y="407"/>
                                  </a:lnTo>
                                  <a:lnTo>
                                    <a:pt x="1557" y="249"/>
                                  </a:lnTo>
                                  <a:lnTo>
                                    <a:pt x="1881" y="46"/>
                                  </a:lnTo>
                                  <a:lnTo>
                                    <a:pt x="1584" y="0"/>
                                  </a:lnTo>
                                  <a:lnTo>
                                    <a:pt x="158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6520" y="426240"/>
                              <a:ext cx="1053000" cy="159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8" h="2516">
                                  <a:moveTo>
                                    <a:pt x="1645" y="0"/>
                                  </a:moveTo>
                                  <a:lnTo>
                                    <a:pt x="1631" y="0"/>
                                  </a:lnTo>
                                  <a:lnTo>
                                    <a:pt x="1591" y="19"/>
                                  </a:lnTo>
                                  <a:lnTo>
                                    <a:pt x="1530" y="39"/>
                                  </a:lnTo>
                                  <a:lnTo>
                                    <a:pt x="1456" y="72"/>
                                  </a:lnTo>
                                  <a:lnTo>
                                    <a:pt x="1355" y="111"/>
                                  </a:lnTo>
                                  <a:lnTo>
                                    <a:pt x="1254" y="157"/>
                                  </a:lnTo>
                                  <a:lnTo>
                                    <a:pt x="1139" y="203"/>
                                  </a:lnTo>
                                  <a:lnTo>
                                    <a:pt x="1024" y="262"/>
                                  </a:lnTo>
                                  <a:lnTo>
                                    <a:pt x="910" y="315"/>
                                  </a:lnTo>
                                  <a:lnTo>
                                    <a:pt x="788" y="374"/>
                                  </a:lnTo>
                                  <a:lnTo>
                                    <a:pt x="681" y="433"/>
                                  </a:lnTo>
                                  <a:lnTo>
                                    <a:pt x="580" y="499"/>
                                  </a:lnTo>
                                  <a:lnTo>
                                    <a:pt x="492" y="558"/>
                                  </a:lnTo>
                                  <a:lnTo>
                                    <a:pt x="418" y="617"/>
                                  </a:lnTo>
                                  <a:lnTo>
                                    <a:pt x="371" y="670"/>
                                  </a:lnTo>
                                  <a:lnTo>
                                    <a:pt x="344" y="729"/>
                                  </a:lnTo>
                                  <a:lnTo>
                                    <a:pt x="330" y="775"/>
                                  </a:lnTo>
                                  <a:lnTo>
                                    <a:pt x="337" y="808"/>
                                  </a:lnTo>
                                  <a:lnTo>
                                    <a:pt x="357" y="834"/>
                                  </a:lnTo>
                                  <a:lnTo>
                                    <a:pt x="398" y="860"/>
                                  </a:lnTo>
                                  <a:lnTo>
                                    <a:pt x="438" y="873"/>
                                  </a:lnTo>
                                  <a:lnTo>
                                    <a:pt x="492" y="880"/>
                                  </a:lnTo>
                                  <a:lnTo>
                                    <a:pt x="553" y="886"/>
                                  </a:lnTo>
                                  <a:lnTo>
                                    <a:pt x="620" y="893"/>
                                  </a:lnTo>
                                  <a:lnTo>
                                    <a:pt x="674" y="886"/>
                                  </a:lnTo>
                                  <a:lnTo>
                                    <a:pt x="741" y="886"/>
                                  </a:lnTo>
                                  <a:lnTo>
                                    <a:pt x="802" y="886"/>
                                  </a:lnTo>
                                  <a:lnTo>
                                    <a:pt x="863" y="893"/>
                                  </a:lnTo>
                                  <a:lnTo>
                                    <a:pt x="910" y="893"/>
                                  </a:lnTo>
                                  <a:lnTo>
                                    <a:pt x="950" y="900"/>
                                  </a:lnTo>
                                  <a:lnTo>
                                    <a:pt x="984" y="913"/>
                                  </a:lnTo>
                                  <a:lnTo>
                                    <a:pt x="1004" y="932"/>
                                  </a:lnTo>
                                  <a:lnTo>
                                    <a:pt x="1004" y="952"/>
                                  </a:lnTo>
                                  <a:lnTo>
                                    <a:pt x="997" y="972"/>
                                  </a:lnTo>
                                  <a:lnTo>
                                    <a:pt x="970" y="992"/>
                                  </a:lnTo>
                                  <a:lnTo>
                                    <a:pt x="944" y="1018"/>
                                  </a:lnTo>
                                  <a:lnTo>
                                    <a:pt x="903" y="1031"/>
                                  </a:lnTo>
                                  <a:lnTo>
                                    <a:pt x="863" y="1057"/>
                                  </a:lnTo>
                                  <a:lnTo>
                                    <a:pt x="809" y="1077"/>
                                  </a:lnTo>
                                  <a:lnTo>
                                    <a:pt x="762" y="1103"/>
                                  </a:lnTo>
                                  <a:lnTo>
                                    <a:pt x="701" y="1123"/>
                                  </a:lnTo>
                                  <a:lnTo>
                                    <a:pt x="647" y="1143"/>
                                  </a:lnTo>
                                  <a:lnTo>
                                    <a:pt x="586" y="1169"/>
                                  </a:lnTo>
                                  <a:lnTo>
                                    <a:pt x="539" y="1189"/>
                                  </a:lnTo>
                                  <a:lnTo>
                                    <a:pt x="478" y="1208"/>
                                  </a:lnTo>
                                  <a:lnTo>
                                    <a:pt x="438" y="1228"/>
                                  </a:lnTo>
                                  <a:lnTo>
                                    <a:pt x="398" y="1248"/>
                                  </a:lnTo>
                                  <a:lnTo>
                                    <a:pt x="371" y="1268"/>
                                  </a:lnTo>
                                  <a:lnTo>
                                    <a:pt x="337" y="1281"/>
                                  </a:lnTo>
                                  <a:lnTo>
                                    <a:pt x="310" y="1300"/>
                                  </a:lnTo>
                                  <a:lnTo>
                                    <a:pt x="283" y="1327"/>
                                  </a:lnTo>
                                  <a:lnTo>
                                    <a:pt x="269" y="1346"/>
                                  </a:lnTo>
                                  <a:lnTo>
                                    <a:pt x="242" y="1366"/>
                                  </a:lnTo>
                                  <a:lnTo>
                                    <a:pt x="229" y="1399"/>
                                  </a:lnTo>
                                  <a:lnTo>
                                    <a:pt x="216" y="1425"/>
                                  </a:lnTo>
                                  <a:lnTo>
                                    <a:pt x="216" y="1451"/>
                                  </a:lnTo>
                                  <a:lnTo>
                                    <a:pt x="202" y="1471"/>
                                  </a:lnTo>
                                  <a:lnTo>
                                    <a:pt x="202" y="1497"/>
                                  </a:lnTo>
                                  <a:lnTo>
                                    <a:pt x="216" y="1511"/>
                                  </a:lnTo>
                                  <a:lnTo>
                                    <a:pt x="229" y="1537"/>
                                  </a:lnTo>
                                  <a:lnTo>
                                    <a:pt x="242" y="1550"/>
                                  </a:lnTo>
                                  <a:lnTo>
                                    <a:pt x="269" y="1563"/>
                                  </a:lnTo>
                                  <a:lnTo>
                                    <a:pt x="303" y="1576"/>
                                  </a:lnTo>
                                  <a:lnTo>
                                    <a:pt x="350" y="1583"/>
                                  </a:lnTo>
                                  <a:lnTo>
                                    <a:pt x="391" y="1583"/>
                                  </a:lnTo>
                                  <a:lnTo>
                                    <a:pt x="424" y="1583"/>
                                  </a:lnTo>
                                  <a:lnTo>
                                    <a:pt x="465" y="1589"/>
                                  </a:lnTo>
                                  <a:lnTo>
                                    <a:pt x="499" y="1603"/>
                                  </a:lnTo>
                                  <a:lnTo>
                                    <a:pt x="526" y="1609"/>
                                  </a:lnTo>
                                  <a:lnTo>
                                    <a:pt x="553" y="1622"/>
                                  </a:lnTo>
                                  <a:lnTo>
                                    <a:pt x="573" y="1629"/>
                                  </a:lnTo>
                                  <a:lnTo>
                                    <a:pt x="600" y="1642"/>
                                  </a:lnTo>
                                  <a:lnTo>
                                    <a:pt x="627" y="1668"/>
                                  </a:lnTo>
                                  <a:lnTo>
                                    <a:pt x="647" y="1695"/>
                                  </a:lnTo>
                                  <a:lnTo>
                                    <a:pt x="647" y="1714"/>
                                  </a:lnTo>
                                  <a:lnTo>
                                    <a:pt x="640" y="1747"/>
                                  </a:lnTo>
                                  <a:lnTo>
                                    <a:pt x="620" y="1760"/>
                                  </a:lnTo>
                                  <a:lnTo>
                                    <a:pt x="600" y="1780"/>
                                  </a:lnTo>
                                  <a:lnTo>
                                    <a:pt x="566" y="1800"/>
                                  </a:lnTo>
                                  <a:lnTo>
                                    <a:pt x="519" y="1833"/>
                                  </a:lnTo>
                                  <a:lnTo>
                                    <a:pt x="472" y="1859"/>
                                  </a:lnTo>
                                  <a:lnTo>
                                    <a:pt x="418" y="1892"/>
                                  </a:lnTo>
                                  <a:lnTo>
                                    <a:pt x="357" y="1931"/>
                                  </a:lnTo>
                                  <a:lnTo>
                                    <a:pt x="303" y="1964"/>
                                  </a:lnTo>
                                  <a:lnTo>
                                    <a:pt x="242" y="1997"/>
                                  </a:lnTo>
                                  <a:lnTo>
                                    <a:pt x="182" y="2030"/>
                                  </a:lnTo>
                                  <a:lnTo>
                                    <a:pt x="135" y="2056"/>
                                  </a:lnTo>
                                  <a:lnTo>
                                    <a:pt x="94" y="2089"/>
                                  </a:lnTo>
                                  <a:lnTo>
                                    <a:pt x="47" y="2108"/>
                                  </a:lnTo>
                                  <a:lnTo>
                                    <a:pt x="20" y="2128"/>
                                  </a:lnTo>
                                  <a:lnTo>
                                    <a:pt x="0" y="2141"/>
                                  </a:lnTo>
                                  <a:lnTo>
                                    <a:pt x="0" y="2148"/>
                                  </a:lnTo>
                                  <a:lnTo>
                                    <a:pt x="0" y="2516"/>
                                  </a:lnTo>
                                  <a:lnTo>
                                    <a:pt x="7" y="2509"/>
                                  </a:lnTo>
                                  <a:lnTo>
                                    <a:pt x="47" y="2496"/>
                                  </a:lnTo>
                                  <a:lnTo>
                                    <a:pt x="108" y="2470"/>
                                  </a:lnTo>
                                  <a:lnTo>
                                    <a:pt x="189" y="2437"/>
                                  </a:lnTo>
                                  <a:lnTo>
                                    <a:pt x="276" y="2391"/>
                                  </a:lnTo>
                                  <a:lnTo>
                                    <a:pt x="384" y="2352"/>
                                  </a:lnTo>
                                  <a:lnTo>
                                    <a:pt x="492" y="2299"/>
                                  </a:lnTo>
                                  <a:lnTo>
                                    <a:pt x="613" y="2246"/>
                                  </a:lnTo>
                                  <a:lnTo>
                                    <a:pt x="721" y="2181"/>
                                  </a:lnTo>
                                  <a:lnTo>
                                    <a:pt x="822" y="2122"/>
                                  </a:lnTo>
                                  <a:lnTo>
                                    <a:pt x="923" y="2056"/>
                                  </a:lnTo>
                                  <a:lnTo>
                                    <a:pt x="1011" y="1997"/>
                                  </a:lnTo>
                                  <a:lnTo>
                                    <a:pt x="1072" y="1931"/>
                                  </a:lnTo>
                                  <a:lnTo>
                                    <a:pt x="1119" y="1872"/>
                                  </a:lnTo>
                                  <a:lnTo>
                                    <a:pt x="1146" y="1813"/>
                                  </a:lnTo>
                                  <a:lnTo>
                                    <a:pt x="1146" y="1760"/>
                                  </a:lnTo>
                                  <a:lnTo>
                                    <a:pt x="1119" y="1708"/>
                                  </a:lnTo>
                                  <a:lnTo>
                                    <a:pt x="1085" y="1668"/>
                                  </a:lnTo>
                                  <a:lnTo>
                                    <a:pt x="1045" y="1622"/>
                                  </a:lnTo>
                                  <a:lnTo>
                                    <a:pt x="1011" y="1596"/>
                                  </a:lnTo>
                                  <a:lnTo>
                                    <a:pt x="957" y="1563"/>
                                  </a:lnTo>
                                  <a:lnTo>
                                    <a:pt x="910" y="1543"/>
                                  </a:lnTo>
                                  <a:lnTo>
                                    <a:pt x="863" y="1517"/>
                                  </a:lnTo>
                                  <a:lnTo>
                                    <a:pt x="815" y="1504"/>
                                  </a:lnTo>
                                  <a:lnTo>
                                    <a:pt x="768" y="1484"/>
                                  </a:lnTo>
                                  <a:lnTo>
                                    <a:pt x="721" y="1465"/>
                                  </a:lnTo>
                                  <a:lnTo>
                                    <a:pt x="681" y="1458"/>
                                  </a:lnTo>
                                  <a:lnTo>
                                    <a:pt x="647" y="1445"/>
                                  </a:lnTo>
                                  <a:lnTo>
                                    <a:pt x="620" y="1432"/>
                                  </a:lnTo>
                                  <a:lnTo>
                                    <a:pt x="600" y="1412"/>
                                  </a:lnTo>
                                  <a:lnTo>
                                    <a:pt x="593" y="1399"/>
                                  </a:lnTo>
                                  <a:lnTo>
                                    <a:pt x="600" y="1386"/>
                                  </a:lnTo>
                                  <a:lnTo>
                                    <a:pt x="606" y="1366"/>
                                  </a:lnTo>
                                  <a:lnTo>
                                    <a:pt x="627" y="1353"/>
                                  </a:lnTo>
                                  <a:lnTo>
                                    <a:pt x="654" y="1333"/>
                                  </a:lnTo>
                                  <a:lnTo>
                                    <a:pt x="694" y="1320"/>
                                  </a:lnTo>
                                  <a:lnTo>
                                    <a:pt x="735" y="1307"/>
                                  </a:lnTo>
                                  <a:lnTo>
                                    <a:pt x="775" y="1287"/>
                                  </a:lnTo>
                                  <a:lnTo>
                                    <a:pt x="829" y="1274"/>
                                  </a:lnTo>
                                  <a:lnTo>
                                    <a:pt x="883" y="1261"/>
                                  </a:lnTo>
                                  <a:lnTo>
                                    <a:pt x="937" y="1248"/>
                                  </a:lnTo>
                                  <a:lnTo>
                                    <a:pt x="984" y="1235"/>
                                  </a:lnTo>
                                  <a:lnTo>
                                    <a:pt x="1038" y="1222"/>
                                  </a:lnTo>
                                  <a:lnTo>
                                    <a:pt x="1085" y="1208"/>
                                  </a:lnTo>
                                  <a:lnTo>
                                    <a:pt x="1132" y="1195"/>
                                  </a:lnTo>
                                  <a:lnTo>
                                    <a:pt x="1173" y="1189"/>
                                  </a:lnTo>
                                  <a:lnTo>
                                    <a:pt x="1206" y="1176"/>
                                  </a:lnTo>
                                  <a:lnTo>
                                    <a:pt x="1233" y="1169"/>
                                  </a:lnTo>
                                  <a:lnTo>
                                    <a:pt x="1254" y="1149"/>
                                  </a:lnTo>
                                  <a:lnTo>
                                    <a:pt x="1281" y="1130"/>
                                  </a:lnTo>
                                  <a:lnTo>
                                    <a:pt x="1308" y="1103"/>
                                  </a:lnTo>
                                  <a:lnTo>
                                    <a:pt x="1341" y="1077"/>
                                  </a:lnTo>
                                  <a:lnTo>
                                    <a:pt x="1361" y="1038"/>
                                  </a:lnTo>
                                  <a:lnTo>
                                    <a:pt x="1388" y="998"/>
                                  </a:lnTo>
                                  <a:lnTo>
                                    <a:pt x="1409" y="959"/>
                                  </a:lnTo>
                                  <a:lnTo>
                                    <a:pt x="1429" y="919"/>
                                  </a:lnTo>
                                  <a:lnTo>
                                    <a:pt x="1436" y="873"/>
                                  </a:lnTo>
                                  <a:lnTo>
                                    <a:pt x="1436" y="834"/>
                                  </a:lnTo>
                                  <a:lnTo>
                                    <a:pt x="1422" y="794"/>
                                  </a:lnTo>
                                  <a:lnTo>
                                    <a:pt x="1409" y="762"/>
                                  </a:lnTo>
                                  <a:lnTo>
                                    <a:pt x="1368" y="729"/>
                                  </a:lnTo>
                                  <a:lnTo>
                                    <a:pt x="1328" y="709"/>
                                  </a:lnTo>
                                  <a:lnTo>
                                    <a:pt x="1267" y="689"/>
                                  </a:lnTo>
                                  <a:lnTo>
                                    <a:pt x="1193" y="683"/>
                                  </a:lnTo>
                                  <a:lnTo>
                                    <a:pt x="1119" y="663"/>
                                  </a:lnTo>
                                  <a:lnTo>
                                    <a:pt x="1085" y="643"/>
                                  </a:lnTo>
                                  <a:lnTo>
                                    <a:pt x="1065" y="624"/>
                                  </a:lnTo>
                                  <a:lnTo>
                                    <a:pt x="1078" y="591"/>
                                  </a:lnTo>
                                  <a:lnTo>
                                    <a:pt x="1099" y="551"/>
                                  </a:lnTo>
                                  <a:lnTo>
                                    <a:pt x="1139" y="519"/>
                                  </a:lnTo>
                                  <a:lnTo>
                                    <a:pt x="1193" y="479"/>
                                  </a:lnTo>
                                  <a:lnTo>
                                    <a:pt x="1260" y="440"/>
                                  </a:lnTo>
                                  <a:lnTo>
                                    <a:pt x="1321" y="400"/>
                                  </a:lnTo>
                                  <a:lnTo>
                                    <a:pt x="1388" y="361"/>
                                  </a:lnTo>
                                  <a:lnTo>
                                    <a:pt x="1456" y="328"/>
                                  </a:lnTo>
                                  <a:lnTo>
                                    <a:pt x="1523" y="295"/>
                                  </a:lnTo>
                                  <a:lnTo>
                                    <a:pt x="1577" y="262"/>
                                  </a:lnTo>
                                  <a:lnTo>
                                    <a:pt x="1618" y="243"/>
                                  </a:lnTo>
                                  <a:lnTo>
                                    <a:pt x="1651" y="229"/>
                                  </a:lnTo>
                                  <a:lnTo>
                                    <a:pt x="1658" y="229"/>
                                  </a:lnTo>
                                  <a:lnTo>
                                    <a:pt x="1645" y="0"/>
                                  </a:lnTo>
                                  <a:lnTo>
                                    <a:pt x="16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080" y="75600"/>
                              <a:ext cx="1228680" cy="11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1767">
                                  <a:moveTo>
                                    <a:pt x="1032" y="46"/>
                                  </a:moveTo>
                                  <a:lnTo>
                                    <a:pt x="1025" y="46"/>
                                  </a:lnTo>
                                  <a:lnTo>
                                    <a:pt x="998" y="52"/>
                                  </a:lnTo>
                                  <a:lnTo>
                                    <a:pt x="964" y="65"/>
                                  </a:lnTo>
                                  <a:lnTo>
                                    <a:pt x="917" y="85"/>
                                  </a:lnTo>
                                  <a:lnTo>
                                    <a:pt x="856" y="105"/>
                                  </a:lnTo>
                                  <a:lnTo>
                                    <a:pt x="796" y="131"/>
                                  </a:lnTo>
                                  <a:lnTo>
                                    <a:pt x="735" y="157"/>
                                  </a:lnTo>
                                  <a:lnTo>
                                    <a:pt x="668" y="190"/>
                                  </a:lnTo>
                                  <a:lnTo>
                                    <a:pt x="594" y="216"/>
                                  </a:lnTo>
                                  <a:lnTo>
                                    <a:pt x="526" y="249"/>
                                  </a:lnTo>
                                  <a:lnTo>
                                    <a:pt x="459" y="282"/>
                                  </a:lnTo>
                                  <a:lnTo>
                                    <a:pt x="405" y="308"/>
                                  </a:lnTo>
                                  <a:lnTo>
                                    <a:pt x="351" y="341"/>
                                  </a:lnTo>
                                  <a:lnTo>
                                    <a:pt x="317" y="374"/>
                                  </a:lnTo>
                                  <a:lnTo>
                                    <a:pt x="290" y="400"/>
                                  </a:lnTo>
                                  <a:lnTo>
                                    <a:pt x="277" y="427"/>
                                  </a:lnTo>
                                  <a:lnTo>
                                    <a:pt x="270" y="446"/>
                                  </a:lnTo>
                                  <a:lnTo>
                                    <a:pt x="270" y="460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97" y="499"/>
                                  </a:lnTo>
                                  <a:lnTo>
                                    <a:pt x="317" y="506"/>
                                  </a:lnTo>
                                  <a:lnTo>
                                    <a:pt x="344" y="519"/>
                                  </a:lnTo>
                                  <a:lnTo>
                                    <a:pt x="364" y="532"/>
                                  </a:lnTo>
                                  <a:lnTo>
                                    <a:pt x="398" y="545"/>
                                  </a:lnTo>
                                  <a:lnTo>
                                    <a:pt x="425" y="552"/>
                                  </a:lnTo>
                                  <a:lnTo>
                                    <a:pt x="459" y="565"/>
                                  </a:lnTo>
                                  <a:lnTo>
                                    <a:pt x="492" y="565"/>
                                  </a:lnTo>
                                  <a:lnTo>
                                    <a:pt x="526" y="578"/>
                                  </a:lnTo>
                                  <a:lnTo>
                                    <a:pt x="560" y="584"/>
                                  </a:lnTo>
                                  <a:lnTo>
                                    <a:pt x="587" y="591"/>
                                  </a:lnTo>
                                  <a:lnTo>
                                    <a:pt x="614" y="604"/>
                                  </a:lnTo>
                                  <a:lnTo>
                                    <a:pt x="641" y="617"/>
                                  </a:lnTo>
                                  <a:lnTo>
                                    <a:pt x="661" y="624"/>
                                  </a:lnTo>
                                  <a:lnTo>
                                    <a:pt x="688" y="644"/>
                                  </a:lnTo>
                                  <a:lnTo>
                                    <a:pt x="708" y="663"/>
                                  </a:lnTo>
                                  <a:lnTo>
                                    <a:pt x="728" y="683"/>
                                  </a:lnTo>
                                  <a:lnTo>
                                    <a:pt x="742" y="709"/>
                                  </a:lnTo>
                                  <a:lnTo>
                                    <a:pt x="762" y="735"/>
                                  </a:lnTo>
                                  <a:lnTo>
                                    <a:pt x="776" y="762"/>
                                  </a:lnTo>
                                  <a:lnTo>
                                    <a:pt x="789" y="795"/>
                                  </a:lnTo>
                                  <a:lnTo>
                                    <a:pt x="789" y="827"/>
                                  </a:lnTo>
                                  <a:lnTo>
                                    <a:pt x="789" y="854"/>
                                  </a:lnTo>
                                  <a:lnTo>
                                    <a:pt x="782" y="880"/>
                                  </a:lnTo>
                                  <a:lnTo>
                                    <a:pt x="769" y="913"/>
                                  </a:lnTo>
                                  <a:lnTo>
                                    <a:pt x="742" y="933"/>
                                  </a:lnTo>
                                  <a:lnTo>
                                    <a:pt x="708" y="959"/>
                                  </a:lnTo>
                                  <a:lnTo>
                                    <a:pt x="661" y="979"/>
                                  </a:lnTo>
                                  <a:lnTo>
                                    <a:pt x="614" y="998"/>
                                  </a:lnTo>
                                  <a:lnTo>
                                    <a:pt x="546" y="1011"/>
                                  </a:lnTo>
                                  <a:lnTo>
                                    <a:pt x="492" y="1025"/>
                                  </a:lnTo>
                                  <a:lnTo>
                                    <a:pt x="445" y="1044"/>
                                  </a:lnTo>
                                  <a:lnTo>
                                    <a:pt x="398" y="1071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17" y="1110"/>
                                  </a:lnTo>
                                  <a:lnTo>
                                    <a:pt x="277" y="1130"/>
                                  </a:lnTo>
                                  <a:lnTo>
                                    <a:pt x="250" y="1156"/>
                                  </a:lnTo>
                                  <a:lnTo>
                                    <a:pt x="223" y="1176"/>
                                  </a:lnTo>
                                  <a:lnTo>
                                    <a:pt x="196" y="1195"/>
                                  </a:lnTo>
                                  <a:lnTo>
                                    <a:pt x="176" y="1209"/>
                                  </a:lnTo>
                                  <a:lnTo>
                                    <a:pt x="162" y="1228"/>
                                  </a:lnTo>
                                  <a:lnTo>
                                    <a:pt x="142" y="1248"/>
                                  </a:lnTo>
                                  <a:lnTo>
                                    <a:pt x="135" y="1261"/>
                                  </a:lnTo>
                                  <a:lnTo>
                                    <a:pt x="0" y="1478"/>
                                  </a:lnTo>
                                  <a:lnTo>
                                    <a:pt x="499" y="1596"/>
                                  </a:lnTo>
                                  <a:lnTo>
                                    <a:pt x="499" y="1590"/>
                                  </a:lnTo>
                                  <a:lnTo>
                                    <a:pt x="519" y="1583"/>
                                  </a:lnTo>
                                  <a:lnTo>
                                    <a:pt x="540" y="1563"/>
                                  </a:lnTo>
                                  <a:lnTo>
                                    <a:pt x="573" y="1550"/>
                                  </a:lnTo>
                                  <a:lnTo>
                                    <a:pt x="614" y="1524"/>
                                  </a:lnTo>
                                  <a:lnTo>
                                    <a:pt x="661" y="1498"/>
                                  </a:lnTo>
                                  <a:lnTo>
                                    <a:pt x="708" y="1465"/>
                                  </a:lnTo>
                                  <a:lnTo>
                                    <a:pt x="769" y="1438"/>
                                  </a:lnTo>
                                  <a:lnTo>
                                    <a:pt x="823" y="1412"/>
                                  </a:lnTo>
                                  <a:lnTo>
                                    <a:pt x="883" y="1386"/>
                                  </a:lnTo>
                                  <a:lnTo>
                                    <a:pt x="937" y="1360"/>
                                  </a:lnTo>
                                  <a:lnTo>
                                    <a:pt x="991" y="1346"/>
                                  </a:lnTo>
                                  <a:lnTo>
                                    <a:pt x="1045" y="1333"/>
                                  </a:lnTo>
                                  <a:lnTo>
                                    <a:pt x="1092" y="1320"/>
                                  </a:lnTo>
                                  <a:lnTo>
                                    <a:pt x="1140" y="1320"/>
                                  </a:lnTo>
                                  <a:lnTo>
                                    <a:pt x="1187" y="1333"/>
                                  </a:lnTo>
                                  <a:lnTo>
                                    <a:pt x="1207" y="1340"/>
                                  </a:lnTo>
                                  <a:lnTo>
                                    <a:pt x="1220" y="1360"/>
                                  </a:lnTo>
                                  <a:lnTo>
                                    <a:pt x="1220" y="1386"/>
                                  </a:lnTo>
                                  <a:lnTo>
                                    <a:pt x="1207" y="1419"/>
                                  </a:lnTo>
                                  <a:lnTo>
                                    <a:pt x="1187" y="1452"/>
                                  </a:lnTo>
                                  <a:lnTo>
                                    <a:pt x="1160" y="1484"/>
                                  </a:lnTo>
                                  <a:lnTo>
                                    <a:pt x="1119" y="1524"/>
                                  </a:lnTo>
                                  <a:lnTo>
                                    <a:pt x="1086" y="1570"/>
                                  </a:lnTo>
                                  <a:lnTo>
                                    <a:pt x="1038" y="1603"/>
                                  </a:lnTo>
                                  <a:lnTo>
                                    <a:pt x="998" y="1642"/>
                                  </a:lnTo>
                                  <a:lnTo>
                                    <a:pt x="958" y="1668"/>
                                  </a:lnTo>
                                  <a:lnTo>
                                    <a:pt x="924" y="1701"/>
                                  </a:lnTo>
                                  <a:lnTo>
                                    <a:pt x="890" y="1728"/>
                                  </a:lnTo>
                                  <a:lnTo>
                                    <a:pt x="863" y="1747"/>
                                  </a:lnTo>
                                  <a:lnTo>
                                    <a:pt x="850" y="1760"/>
                                  </a:lnTo>
                                  <a:lnTo>
                                    <a:pt x="843" y="1767"/>
                                  </a:lnTo>
                                  <a:lnTo>
                                    <a:pt x="1234" y="1760"/>
                                  </a:lnTo>
                                  <a:lnTo>
                                    <a:pt x="1706" y="1760"/>
                                  </a:lnTo>
                                  <a:lnTo>
                                    <a:pt x="1706" y="1747"/>
                                  </a:lnTo>
                                  <a:lnTo>
                                    <a:pt x="1719" y="1741"/>
                                  </a:lnTo>
                                  <a:lnTo>
                                    <a:pt x="1733" y="1714"/>
                                  </a:lnTo>
                                  <a:lnTo>
                                    <a:pt x="1760" y="1688"/>
                                  </a:lnTo>
                                  <a:lnTo>
                                    <a:pt x="1780" y="1649"/>
                                  </a:lnTo>
                                  <a:lnTo>
                                    <a:pt x="1814" y="1616"/>
                                  </a:lnTo>
                                  <a:lnTo>
                                    <a:pt x="1841" y="1570"/>
                                  </a:lnTo>
                                  <a:lnTo>
                                    <a:pt x="1874" y="1530"/>
                                  </a:lnTo>
                                  <a:lnTo>
                                    <a:pt x="1895" y="1478"/>
                                  </a:lnTo>
                                  <a:lnTo>
                                    <a:pt x="1915" y="1432"/>
                                  </a:lnTo>
                                  <a:lnTo>
                                    <a:pt x="1922" y="1386"/>
                                  </a:lnTo>
                                  <a:lnTo>
                                    <a:pt x="1935" y="1346"/>
                                  </a:lnTo>
                                  <a:lnTo>
                                    <a:pt x="1928" y="1301"/>
                                  </a:lnTo>
                                  <a:lnTo>
                                    <a:pt x="1915" y="1268"/>
                                  </a:lnTo>
                                  <a:lnTo>
                                    <a:pt x="1888" y="1235"/>
                                  </a:lnTo>
                                  <a:lnTo>
                                    <a:pt x="1854" y="1215"/>
                                  </a:lnTo>
                                  <a:lnTo>
                                    <a:pt x="1800" y="1189"/>
                                  </a:lnTo>
                                  <a:lnTo>
                                    <a:pt x="1746" y="1169"/>
                                  </a:lnTo>
                                  <a:lnTo>
                                    <a:pt x="1679" y="1156"/>
                                  </a:lnTo>
                                  <a:lnTo>
                                    <a:pt x="1625" y="1143"/>
                                  </a:lnTo>
                                  <a:lnTo>
                                    <a:pt x="1558" y="1130"/>
                                  </a:lnTo>
                                  <a:lnTo>
                                    <a:pt x="1490" y="1123"/>
                                  </a:lnTo>
                                  <a:lnTo>
                                    <a:pt x="1423" y="1117"/>
                                  </a:lnTo>
                                  <a:lnTo>
                                    <a:pt x="1362" y="1117"/>
                                  </a:lnTo>
                                  <a:lnTo>
                                    <a:pt x="1301" y="1103"/>
                                  </a:lnTo>
                                  <a:lnTo>
                                    <a:pt x="1241" y="1103"/>
                                  </a:lnTo>
                                  <a:lnTo>
                                    <a:pt x="1187" y="1103"/>
                                  </a:lnTo>
                                  <a:lnTo>
                                    <a:pt x="1140" y="1103"/>
                                  </a:lnTo>
                                  <a:lnTo>
                                    <a:pt x="1092" y="1103"/>
                                  </a:lnTo>
                                  <a:lnTo>
                                    <a:pt x="1059" y="1110"/>
                                  </a:lnTo>
                                  <a:lnTo>
                                    <a:pt x="1032" y="1117"/>
                                  </a:lnTo>
                                  <a:lnTo>
                                    <a:pt x="1012" y="1123"/>
                                  </a:lnTo>
                                  <a:lnTo>
                                    <a:pt x="998" y="1123"/>
                                  </a:lnTo>
                                  <a:lnTo>
                                    <a:pt x="1018" y="1103"/>
                                  </a:lnTo>
                                  <a:lnTo>
                                    <a:pt x="1032" y="1090"/>
                                  </a:lnTo>
                                  <a:lnTo>
                                    <a:pt x="1052" y="1071"/>
                                  </a:lnTo>
                                  <a:lnTo>
                                    <a:pt x="1079" y="1051"/>
                                  </a:lnTo>
                                  <a:lnTo>
                                    <a:pt x="1106" y="1025"/>
                                  </a:lnTo>
                                  <a:lnTo>
                                    <a:pt x="1126" y="992"/>
                                  </a:lnTo>
                                  <a:lnTo>
                                    <a:pt x="1153" y="959"/>
                                  </a:lnTo>
                                  <a:lnTo>
                                    <a:pt x="1173" y="926"/>
                                  </a:lnTo>
                                  <a:lnTo>
                                    <a:pt x="1200" y="893"/>
                                  </a:lnTo>
                                  <a:lnTo>
                                    <a:pt x="1214" y="854"/>
                                  </a:lnTo>
                                  <a:lnTo>
                                    <a:pt x="1227" y="814"/>
                                  </a:lnTo>
                                  <a:lnTo>
                                    <a:pt x="1234" y="768"/>
                                  </a:lnTo>
                                  <a:lnTo>
                                    <a:pt x="1234" y="722"/>
                                  </a:lnTo>
                                  <a:lnTo>
                                    <a:pt x="1227" y="676"/>
                                  </a:lnTo>
                                  <a:lnTo>
                                    <a:pt x="1207" y="637"/>
                                  </a:lnTo>
                                  <a:lnTo>
                                    <a:pt x="1173" y="598"/>
                                  </a:lnTo>
                                  <a:lnTo>
                                    <a:pt x="1140" y="565"/>
                                  </a:lnTo>
                                  <a:lnTo>
                                    <a:pt x="1099" y="532"/>
                                  </a:lnTo>
                                  <a:lnTo>
                                    <a:pt x="1059" y="506"/>
                                  </a:lnTo>
                                  <a:lnTo>
                                    <a:pt x="1012" y="486"/>
                                  </a:lnTo>
                                  <a:lnTo>
                                    <a:pt x="964" y="466"/>
                                  </a:lnTo>
                                  <a:lnTo>
                                    <a:pt x="917" y="446"/>
                                  </a:lnTo>
                                  <a:lnTo>
                                    <a:pt x="870" y="427"/>
                                  </a:lnTo>
                                  <a:lnTo>
                                    <a:pt x="823" y="407"/>
                                  </a:lnTo>
                                  <a:lnTo>
                                    <a:pt x="789" y="400"/>
                                  </a:lnTo>
                                  <a:lnTo>
                                    <a:pt x="749" y="381"/>
                                  </a:lnTo>
                                  <a:lnTo>
                                    <a:pt x="728" y="374"/>
                                  </a:lnTo>
                                  <a:lnTo>
                                    <a:pt x="708" y="361"/>
                                  </a:lnTo>
                                  <a:lnTo>
                                    <a:pt x="701" y="354"/>
                                  </a:lnTo>
                                  <a:lnTo>
                                    <a:pt x="708" y="341"/>
                                  </a:lnTo>
                                  <a:lnTo>
                                    <a:pt x="735" y="328"/>
                                  </a:lnTo>
                                  <a:lnTo>
                                    <a:pt x="776" y="308"/>
                                  </a:lnTo>
                                  <a:lnTo>
                                    <a:pt x="836" y="289"/>
                                  </a:lnTo>
                                  <a:lnTo>
                                    <a:pt x="897" y="262"/>
                                  </a:lnTo>
                                  <a:lnTo>
                                    <a:pt x="978" y="236"/>
                                  </a:lnTo>
                                  <a:lnTo>
                                    <a:pt x="1059" y="210"/>
                                  </a:lnTo>
                                  <a:lnTo>
                                    <a:pt x="1140" y="184"/>
                                  </a:lnTo>
                                  <a:lnTo>
                                    <a:pt x="1227" y="157"/>
                                  </a:lnTo>
                                  <a:lnTo>
                                    <a:pt x="1308" y="124"/>
                                  </a:lnTo>
                                  <a:lnTo>
                                    <a:pt x="1382" y="105"/>
                                  </a:lnTo>
                                  <a:lnTo>
                                    <a:pt x="1456" y="85"/>
                                  </a:lnTo>
                                  <a:lnTo>
                                    <a:pt x="1510" y="65"/>
                                  </a:lnTo>
                                  <a:lnTo>
                                    <a:pt x="1558" y="52"/>
                                  </a:lnTo>
                                  <a:lnTo>
                                    <a:pt x="1584" y="46"/>
                                  </a:lnTo>
                                  <a:lnTo>
                                    <a:pt x="1598" y="46"/>
                                  </a:lnTo>
                                  <a:lnTo>
                                    <a:pt x="1591" y="46"/>
                                  </a:lnTo>
                                  <a:lnTo>
                                    <a:pt x="1584" y="39"/>
                                  </a:lnTo>
                                  <a:lnTo>
                                    <a:pt x="1564" y="39"/>
                                  </a:lnTo>
                                  <a:lnTo>
                                    <a:pt x="1544" y="33"/>
                                  </a:lnTo>
                                  <a:lnTo>
                                    <a:pt x="1510" y="26"/>
                                  </a:lnTo>
                                  <a:lnTo>
                                    <a:pt x="1483" y="19"/>
                                  </a:lnTo>
                                  <a:lnTo>
                                    <a:pt x="1443" y="6"/>
                                  </a:lnTo>
                                  <a:lnTo>
                                    <a:pt x="1409" y="6"/>
                                  </a:lnTo>
                                  <a:lnTo>
                                    <a:pt x="1362" y="0"/>
                                  </a:lnTo>
                                  <a:lnTo>
                                    <a:pt x="1322" y="0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27" y="0"/>
                                  </a:lnTo>
                                  <a:lnTo>
                                    <a:pt x="1173" y="0"/>
                                  </a:lnTo>
                                  <a:lnTo>
                                    <a:pt x="1126" y="13"/>
                                  </a:lnTo>
                                  <a:lnTo>
                                    <a:pt x="1079" y="26"/>
                                  </a:lnTo>
                                  <a:lnTo>
                                    <a:pt x="1032" y="46"/>
                                  </a:lnTo>
                                  <a:lnTo>
                                    <a:pt x="1032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9440" y="92160"/>
                              <a:ext cx="1249560" cy="114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8" h="1807">
                                  <a:moveTo>
                                    <a:pt x="0" y="1761"/>
                                  </a:moveTo>
                                  <a:lnTo>
                                    <a:pt x="0" y="1754"/>
                                  </a:lnTo>
                                  <a:lnTo>
                                    <a:pt x="20" y="1748"/>
                                  </a:lnTo>
                                  <a:lnTo>
                                    <a:pt x="41" y="1741"/>
                                  </a:lnTo>
                                  <a:lnTo>
                                    <a:pt x="68" y="1741"/>
                                  </a:lnTo>
                                  <a:lnTo>
                                    <a:pt x="95" y="1728"/>
                                  </a:lnTo>
                                  <a:lnTo>
                                    <a:pt x="128" y="1715"/>
                                  </a:lnTo>
                                  <a:lnTo>
                                    <a:pt x="169" y="1702"/>
                                  </a:lnTo>
                                  <a:lnTo>
                                    <a:pt x="209" y="1688"/>
                                  </a:lnTo>
                                  <a:lnTo>
                                    <a:pt x="243" y="1669"/>
                                  </a:lnTo>
                                  <a:lnTo>
                                    <a:pt x="277" y="1642"/>
                                  </a:lnTo>
                                  <a:lnTo>
                                    <a:pt x="310" y="1623"/>
                                  </a:lnTo>
                                  <a:lnTo>
                                    <a:pt x="337" y="1596"/>
                                  </a:lnTo>
                                  <a:lnTo>
                                    <a:pt x="364" y="1570"/>
                                  </a:lnTo>
                                  <a:lnTo>
                                    <a:pt x="384" y="1544"/>
                                  </a:lnTo>
                                  <a:lnTo>
                                    <a:pt x="391" y="1504"/>
                                  </a:lnTo>
                                  <a:lnTo>
                                    <a:pt x="391" y="1472"/>
                                  </a:lnTo>
                                  <a:lnTo>
                                    <a:pt x="391" y="1432"/>
                                  </a:lnTo>
                                  <a:lnTo>
                                    <a:pt x="418" y="1386"/>
                                  </a:lnTo>
                                  <a:lnTo>
                                    <a:pt x="445" y="1334"/>
                                  </a:lnTo>
                                  <a:lnTo>
                                    <a:pt x="499" y="1288"/>
                                  </a:lnTo>
                                  <a:lnTo>
                                    <a:pt x="553" y="1235"/>
                                  </a:lnTo>
                                  <a:lnTo>
                                    <a:pt x="614" y="1183"/>
                                  </a:lnTo>
                                  <a:lnTo>
                                    <a:pt x="688" y="1130"/>
                                  </a:lnTo>
                                  <a:lnTo>
                                    <a:pt x="762" y="1084"/>
                                  </a:lnTo>
                                  <a:lnTo>
                                    <a:pt x="829" y="1031"/>
                                  </a:lnTo>
                                  <a:lnTo>
                                    <a:pt x="897" y="985"/>
                                  </a:lnTo>
                                  <a:lnTo>
                                    <a:pt x="964" y="946"/>
                                  </a:lnTo>
                                  <a:lnTo>
                                    <a:pt x="1025" y="920"/>
                                  </a:lnTo>
                                  <a:lnTo>
                                    <a:pt x="1072" y="887"/>
                                  </a:lnTo>
                                  <a:lnTo>
                                    <a:pt x="1112" y="861"/>
                                  </a:lnTo>
                                  <a:lnTo>
                                    <a:pt x="1133" y="847"/>
                                  </a:lnTo>
                                  <a:lnTo>
                                    <a:pt x="1146" y="847"/>
                                  </a:lnTo>
                                  <a:lnTo>
                                    <a:pt x="1153" y="841"/>
                                  </a:lnTo>
                                  <a:lnTo>
                                    <a:pt x="1166" y="834"/>
                                  </a:lnTo>
                                  <a:lnTo>
                                    <a:pt x="1186" y="821"/>
                                  </a:lnTo>
                                  <a:lnTo>
                                    <a:pt x="1227" y="808"/>
                                  </a:lnTo>
                                  <a:lnTo>
                                    <a:pt x="1261" y="782"/>
                                  </a:lnTo>
                                  <a:lnTo>
                                    <a:pt x="1308" y="762"/>
                                  </a:lnTo>
                                  <a:lnTo>
                                    <a:pt x="1355" y="736"/>
                                  </a:lnTo>
                                  <a:lnTo>
                                    <a:pt x="1402" y="716"/>
                                  </a:lnTo>
                                  <a:lnTo>
                                    <a:pt x="1436" y="683"/>
                                  </a:lnTo>
                                  <a:lnTo>
                                    <a:pt x="1483" y="650"/>
                                  </a:lnTo>
                                  <a:lnTo>
                                    <a:pt x="1510" y="624"/>
                                  </a:lnTo>
                                  <a:lnTo>
                                    <a:pt x="1544" y="598"/>
                                  </a:lnTo>
                                  <a:lnTo>
                                    <a:pt x="1557" y="572"/>
                                  </a:lnTo>
                                  <a:lnTo>
                                    <a:pt x="1571" y="545"/>
                                  </a:lnTo>
                                  <a:lnTo>
                                    <a:pt x="1557" y="519"/>
                                  </a:lnTo>
                                  <a:lnTo>
                                    <a:pt x="1544" y="499"/>
                                  </a:lnTo>
                                  <a:lnTo>
                                    <a:pt x="1510" y="480"/>
                                  </a:lnTo>
                                  <a:lnTo>
                                    <a:pt x="1476" y="460"/>
                                  </a:lnTo>
                                  <a:lnTo>
                                    <a:pt x="1436" y="440"/>
                                  </a:lnTo>
                                  <a:lnTo>
                                    <a:pt x="1402" y="427"/>
                                  </a:lnTo>
                                  <a:lnTo>
                                    <a:pt x="1368" y="414"/>
                                  </a:lnTo>
                                  <a:lnTo>
                                    <a:pt x="1328" y="401"/>
                                  </a:lnTo>
                                  <a:lnTo>
                                    <a:pt x="1288" y="394"/>
                                  </a:lnTo>
                                  <a:lnTo>
                                    <a:pt x="1261" y="381"/>
                                  </a:lnTo>
                                  <a:lnTo>
                                    <a:pt x="1234" y="361"/>
                                  </a:lnTo>
                                  <a:lnTo>
                                    <a:pt x="1213" y="355"/>
                                  </a:lnTo>
                                  <a:lnTo>
                                    <a:pt x="1200" y="335"/>
                                  </a:lnTo>
                                  <a:lnTo>
                                    <a:pt x="1186" y="328"/>
                                  </a:lnTo>
                                  <a:lnTo>
                                    <a:pt x="1186" y="309"/>
                                  </a:lnTo>
                                  <a:lnTo>
                                    <a:pt x="1200" y="289"/>
                                  </a:lnTo>
                                  <a:lnTo>
                                    <a:pt x="1213" y="269"/>
                                  </a:lnTo>
                                  <a:lnTo>
                                    <a:pt x="1254" y="250"/>
                                  </a:lnTo>
                                  <a:lnTo>
                                    <a:pt x="1288" y="223"/>
                                  </a:lnTo>
                                  <a:lnTo>
                                    <a:pt x="1321" y="204"/>
                                  </a:lnTo>
                                  <a:lnTo>
                                    <a:pt x="1355" y="177"/>
                                  </a:lnTo>
                                  <a:lnTo>
                                    <a:pt x="1395" y="158"/>
                                  </a:lnTo>
                                  <a:lnTo>
                                    <a:pt x="1429" y="131"/>
                                  </a:lnTo>
                                  <a:lnTo>
                                    <a:pt x="1463" y="112"/>
                                  </a:lnTo>
                                  <a:lnTo>
                                    <a:pt x="1497" y="92"/>
                                  </a:lnTo>
                                  <a:lnTo>
                                    <a:pt x="1530" y="72"/>
                                  </a:lnTo>
                                  <a:lnTo>
                                    <a:pt x="1557" y="52"/>
                                  </a:lnTo>
                                  <a:lnTo>
                                    <a:pt x="1584" y="39"/>
                                  </a:lnTo>
                                  <a:lnTo>
                                    <a:pt x="1611" y="26"/>
                                  </a:lnTo>
                                  <a:lnTo>
                                    <a:pt x="1631" y="20"/>
                                  </a:lnTo>
                                  <a:lnTo>
                                    <a:pt x="1665" y="7"/>
                                  </a:lnTo>
                                  <a:lnTo>
                                    <a:pt x="1679" y="0"/>
                                  </a:lnTo>
                                  <a:lnTo>
                                    <a:pt x="1968" y="20"/>
                                  </a:lnTo>
                                  <a:lnTo>
                                    <a:pt x="1955" y="20"/>
                                  </a:lnTo>
                                  <a:lnTo>
                                    <a:pt x="1941" y="26"/>
                                  </a:lnTo>
                                  <a:lnTo>
                                    <a:pt x="1908" y="33"/>
                                  </a:lnTo>
                                  <a:lnTo>
                                    <a:pt x="1874" y="46"/>
                                  </a:lnTo>
                                  <a:lnTo>
                                    <a:pt x="1834" y="66"/>
                                  </a:lnTo>
                                  <a:lnTo>
                                    <a:pt x="1793" y="85"/>
                                  </a:lnTo>
                                  <a:lnTo>
                                    <a:pt x="1746" y="105"/>
                                  </a:lnTo>
                                  <a:lnTo>
                                    <a:pt x="1699" y="131"/>
                                  </a:lnTo>
                                  <a:lnTo>
                                    <a:pt x="1645" y="158"/>
                                  </a:lnTo>
                                  <a:lnTo>
                                    <a:pt x="1604" y="184"/>
                                  </a:lnTo>
                                  <a:lnTo>
                                    <a:pt x="1564" y="204"/>
                                  </a:lnTo>
                                  <a:lnTo>
                                    <a:pt x="1537" y="236"/>
                                  </a:lnTo>
                                  <a:lnTo>
                                    <a:pt x="1510" y="256"/>
                                  </a:lnTo>
                                  <a:lnTo>
                                    <a:pt x="1503" y="282"/>
                                  </a:lnTo>
                                  <a:lnTo>
                                    <a:pt x="1503" y="309"/>
                                  </a:lnTo>
                                  <a:lnTo>
                                    <a:pt x="1524" y="328"/>
                                  </a:lnTo>
                                  <a:lnTo>
                                    <a:pt x="1544" y="348"/>
                                  </a:lnTo>
                                  <a:lnTo>
                                    <a:pt x="1571" y="368"/>
                                  </a:lnTo>
                                  <a:lnTo>
                                    <a:pt x="1598" y="394"/>
                                  </a:lnTo>
                                  <a:lnTo>
                                    <a:pt x="1631" y="414"/>
                                  </a:lnTo>
                                  <a:lnTo>
                                    <a:pt x="1658" y="434"/>
                                  </a:lnTo>
                                  <a:lnTo>
                                    <a:pt x="1685" y="453"/>
                                  </a:lnTo>
                                  <a:lnTo>
                                    <a:pt x="1719" y="480"/>
                                  </a:lnTo>
                                  <a:lnTo>
                                    <a:pt x="1746" y="499"/>
                                  </a:lnTo>
                                  <a:lnTo>
                                    <a:pt x="1773" y="519"/>
                                  </a:lnTo>
                                  <a:lnTo>
                                    <a:pt x="1793" y="545"/>
                                  </a:lnTo>
                                  <a:lnTo>
                                    <a:pt x="1813" y="565"/>
                                  </a:lnTo>
                                  <a:lnTo>
                                    <a:pt x="1840" y="591"/>
                                  </a:lnTo>
                                  <a:lnTo>
                                    <a:pt x="1847" y="611"/>
                                  </a:lnTo>
                                  <a:lnTo>
                                    <a:pt x="1867" y="637"/>
                                  </a:lnTo>
                                  <a:lnTo>
                                    <a:pt x="1874" y="657"/>
                                  </a:lnTo>
                                  <a:lnTo>
                                    <a:pt x="1881" y="683"/>
                                  </a:lnTo>
                                  <a:lnTo>
                                    <a:pt x="1867" y="709"/>
                                  </a:lnTo>
                                  <a:lnTo>
                                    <a:pt x="1827" y="742"/>
                                  </a:lnTo>
                                  <a:lnTo>
                                    <a:pt x="1773" y="782"/>
                                  </a:lnTo>
                                  <a:lnTo>
                                    <a:pt x="1699" y="828"/>
                                  </a:lnTo>
                                  <a:lnTo>
                                    <a:pt x="1611" y="874"/>
                                  </a:lnTo>
                                  <a:lnTo>
                                    <a:pt x="1517" y="926"/>
                                  </a:lnTo>
                                  <a:lnTo>
                                    <a:pt x="1409" y="972"/>
                                  </a:lnTo>
                                  <a:lnTo>
                                    <a:pt x="1308" y="1031"/>
                                  </a:lnTo>
                                  <a:lnTo>
                                    <a:pt x="1200" y="1077"/>
                                  </a:lnTo>
                                  <a:lnTo>
                                    <a:pt x="1092" y="1130"/>
                                  </a:lnTo>
                                  <a:lnTo>
                                    <a:pt x="991" y="1176"/>
                                  </a:lnTo>
                                  <a:lnTo>
                                    <a:pt x="910" y="1222"/>
                                  </a:lnTo>
                                  <a:lnTo>
                                    <a:pt x="829" y="1261"/>
                                  </a:lnTo>
                                  <a:lnTo>
                                    <a:pt x="775" y="1294"/>
                                  </a:lnTo>
                                  <a:lnTo>
                                    <a:pt x="735" y="1320"/>
                                  </a:lnTo>
                                  <a:lnTo>
                                    <a:pt x="728" y="1340"/>
                                  </a:lnTo>
                                  <a:lnTo>
                                    <a:pt x="728" y="1366"/>
                                  </a:lnTo>
                                  <a:lnTo>
                                    <a:pt x="742" y="1393"/>
                                  </a:lnTo>
                                  <a:lnTo>
                                    <a:pt x="762" y="1412"/>
                                  </a:lnTo>
                                  <a:lnTo>
                                    <a:pt x="789" y="1439"/>
                                  </a:lnTo>
                                  <a:lnTo>
                                    <a:pt x="816" y="1458"/>
                                  </a:lnTo>
                                  <a:lnTo>
                                    <a:pt x="836" y="1485"/>
                                  </a:lnTo>
                                  <a:lnTo>
                                    <a:pt x="843" y="1504"/>
                                  </a:lnTo>
                                  <a:lnTo>
                                    <a:pt x="849" y="1524"/>
                                  </a:lnTo>
                                  <a:lnTo>
                                    <a:pt x="856" y="1550"/>
                                  </a:lnTo>
                                  <a:lnTo>
                                    <a:pt x="856" y="1577"/>
                                  </a:lnTo>
                                  <a:lnTo>
                                    <a:pt x="843" y="1603"/>
                                  </a:lnTo>
                                  <a:lnTo>
                                    <a:pt x="836" y="1629"/>
                                  </a:lnTo>
                                  <a:lnTo>
                                    <a:pt x="816" y="1649"/>
                                  </a:lnTo>
                                  <a:lnTo>
                                    <a:pt x="796" y="1675"/>
                                  </a:lnTo>
                                  <a:lnTo>
                                    <a:pt x="769" y="1695"/>
                                  </a:lnTo>
                                  <a:lnTo>
                                    <a:pt x="742" y="1715"/>
                                  </a:lnTo>
                                  <a:lnTo>
                                    <a:pt x="708" y="1734"/>
                                  </a:lnTo>
                                  <a:lnTo>
                                    <a:pt x="681" y="1748"/>
                                  </a:lnTo>
                                  <a:lnTo>
                                    <a:pt x="640" y="1761"/>
                                  </a:lnTo>
                                  <a:lnTo>
                                    <a:pt x="614" y="1774"/>
                                  </a:lnTo>
                                  <a:lnTo>
                                    <a:pt x="580" y="1780"/>
                                  </a:lnTo>
                                  <a:lnTo>
                                    <a:pt x="560" y="1794"/>
                                  </a:lnTo>
                                  <a:lnTo>
                                    <a:pt x="533" y="1794"/>
                                  </a:lnTo>
                                  <a:lnTo>
                                    <a:pt x="519" y="1800"/>
                                  </a:lnTo>
                                  <a:lnTo>
                                    <a:pt x="506" y="1807"/>
                                  </a:lnTo>
                                  <a:lnTo>
                                    <a:pt x="506" y="1807"/>
                                  </a:lnTo>
                                  <a:lnTo>
                                    <a:pt x="0" y="1761"/>
                                  </a:lnTo>
                                  <a:lnTo>
                                    <a:pt x="0" y="17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6400080"/>
                              <a:ext cx="950040" cy="120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6" h="1905">
                                  <a:moveTo>
                                    <a:pt x="7" y="827"/>
                                  </a:moveTo>
                                  <a:lnTo>
                                    <a:pt x="13" y="827"/>
                                  </a:lnTo>
                                  <a:lnTo>
                                    <a:pt x="47" y="827"/>
                                  </a:lnTo>
                                  <a:lnTo>
                                    <a:pt x="88" y="827"/>
                                  </a:lnTo>
                                  <a:lnTo>
                                    <a:pt x="148" y="827"/>
                                  </a:lnTo>
                                  <a:lnTo>
                                    <a:pt x="216" y="821"/>
                                  </a:lnTo>
                                  <a:lnTo>
                                    <a:pt x="297" y="821"/>
                                  </a:lnTo>
                                  <a:lnTo>
                                    <a:pt x="377" y="821"/>
                                  </a:lnTo>
                                  <a:lnTo>
                                    <a:pt x="472" y="827"/>
                                  </a:lnTo>
                                  <a:lnTo>
                                    <a:pt x="553" y="827"/>
                                  </a:lnTo>
                                  <a:lnTo>
                                    <a:pt x="634" y="827"/>
                                  </a:lnTo>
                                  <a:lnTo>
                                    <a:pt x="714" y="834"/>
                                  </a:lnTo>
                                  <a:lnTo>
                                    <a:pt x="782" y="847"/>
                                  </a:lnTo>
                                  <a:lnTo>
                                    <a:pt x="829" y="854"/>
                                  </a:lnTo>
                                  <a:lnTo>
                                    <a:pt x="876" y="867"/>
                                  </a:lnTo>
                                  <a:lnTo>
                                    <a:pt x="896" y="873"/>
                                  </a:lnTo>
                                  <a:lnTo>
                                    <a:pt x="903" y="900"/>
                                  </a:lnTo>
                                  <a:lnTo>
                                    <a:pt x="890" y="913"/>
                                  </a:lnTo>
                                  <a:lnTo>
                                    <a:pt x="856" y="933"/>
                                  </a:lnTo>
                                  <a:lnTo>
                                    <a:pt x="809" y="952"/>
                                  </a:lnTo>
                                  <a:lnTo>
                                    <a:pt x="748" y="979"/>
                                  </a:lnTo>
                                  <a:lnTo>
                                    <a:pt x="681" y="998"/>
                                  </a:lnTo>
                                  <a:lnTo>
                                    <a:pt x="607" y="1018"/>
                                  </a:lnTo>
                                  <a:lnTo>
                                    <a:pt x="526" y="1038"/>
                                  </a:lnTo>
                                  <a:lnTo>
                                    <a:pt x="452" y="1064"/>
                                  </a:lnTo>
                                  <a:lnTo>
                                    <a:pt x="371" y="1077"/>
                                  </a:lnTo>
                                  <a:lnTo>
                                    <a:pt x="290" y="1090"/>
                                  </a:lnTo>
                                  <a:lnTo>
                                    <a:pt x="216" y="1110"/>
                                  </a:lnTo>
                                  <a:lnTo>
                                    <a:pt x="155" y="1123"/>
                                  </a:lnTo>
                                  <a:lnTo>
                                    <a:pt x="101" y="1130"/>
                                  </a:lnTo>
                                  <a:lnTo>
                                    <a:pt x="61" y="1143"/>
                                  </a:lnTo>
                                  <a:lnTo>
                                    <a:pt x="34" y="1149"/>
                                  </a:lnTo>
                                  <a:lnTo>
                                    <a:pt x="27" y="1156"/>
                                  </a:lnTo>
                                  <a:lnTo>
                                    <a:pt x="0" y="1905"/>
                                  </a:lnTo>
                                  <a:lnTo>
                                    <a:pt x="7" y="1898"/>
                                  </a:lnTo>
                                  <a:lnTo>
                                    <a:pt x="34" y="1892"/>
                                  </a:lnTo>
                                  <a:lnTo>
                                    <a:pt x="81" y="1879"/>
                                  </a:lnTo>
                                  <a:lnTo>
                                    <a:pt x="148" y="1866"/>
                                  </a:lnTo>
                                  <a:lnTo>
                                    <a:pt x="222" y="1846"/>
                                  </a:lnTo>
                                  <a:lnTo>
                                    <a:pt x="303" y="1826"/>
                                  </a:lnTo>
                                  <a:lnTo>
                                    <a:pt x="398" y="1806"/>
                                  </a:lnTo>
                                  <a:lnTo>
                                    <a:pt x="492" y="1787"/>
                                  </a:lnTo>
                                  <a:lnTo>
                                    <a:pt x="580" y="1760"/>
                                  </a:lnTo>
                                  <a:lnTo>
                                    <a:pt x="667" y="1754"/>
                                  </a:lnTo>
                                  <a:lnTo>
                                    <a:pt x="748" y="1734"/>
                                  </a:lnTo>
                                  <a:lnTo>
                                    <a:pt x="829" y="1734"/>
                                  </a:lnTo>
                                  <a:lnTo>
                                    <a:pt x="896" y="1728"/>
                                  </a:lnTo>
                                  <a:lnTo>
                                    <a:pt x="944" y="1734"/>
                                  </a:lnTo>
                                  <a:lnTo>
                                    <a:pt x="977" y="1741"/>
                                  </a:lnTo>
                                  <a:lnTo>
                                    <a:pt x="998" y="1774"/>
                                  </a:lnTo>
                                  <a:lnTo>
                                    <a:pt x="1355" y="1465"/>
                                  </a:lnTo>
                                  <a:lnTo>
                                    <a:pt x="1341" y="650"/>
                                  </a:lnTo>
                                  <a:lnTo>
                                    <a:pt x="1389" y="460"/>
                                  </a:lnTo>
                                  <a:lnTo>
                                    <a:pt x="445" y="663"/>
                                  </a:lnTo>
                                  <a:lnTo>
                                    <a:pt x="546" y="236"/>
                                  </a:lnTo>
                                  <a:lnTo>
                                    <a:pt x="553" y="236"/>
                                  </a:lnTo>
                                  <a:lnTo>
                                    <a:pt x="573" y="236"/>
                                  </a:lnTo>
                                  <a:lnTo>
                                    <a:pt x="607" y="236"/>
                                  </a:lnTo>
                                  <a:lnTo>
                                    <a:pt x="654" y="236"/>
                                  </a:lnTo>
                                  <a:lnTo>
                                    <a:pt x="714" y="236"/>
                                  </a:lnTo>
                                  <a:lnTo>
                                    <a:pt x="775" y="236"/>
                                  </a:lnTo>
                                  <a:lnTo>
                                    <a:pt x="843" y="243"/>
                                  </a:lnTo>
                                  <a:lnTo>
                                    <a:pt x="923" y="249"/>
                                  </a:lnTo>
                                  <a:lnTo>
                                    <a:pt x="998" y="256"/>
                                  </a:lnTo>
                                  <a:lnTo>
                                    <a:pt x="1072" y="262"/>
                                  </a:lnTo>
                                  <a:lnTo>
                                    <a:pt x="1146" y="276"/>
                                  </a:lnTo>
                                  <a:lnTo>
                                    <a:pt x="1220" y="289"/>
                                  </a:lnTo>
                                  <a:lnTo>
                                    <a:pt x="1287" y="302"/>
                                  </a:lnTo>
                                  <a:lnTo>
                                    <a:pt x="1341" y="322"/>
                                  </a:lnTo>
                                  <a:lnTo>
                                    <a:pt x="1395" y="341"/>
                                  </a:lnTo>
                                  <a:lnTo>
                                    <a:pt x="1436" y="361"/>
                                  </a:lnTo>
                                  <a:lnTo>
                                    <a:pt x="1496" y="98"/>
                                  </a:lnTo>
                                  <a:lnTo>
                                    <a:pt x="276" y="0"/>
                                  </a:lnTo>
                                  <a:lnTo>
                                    <a:pt x="7" y="827"/>
                                  </a:lnTo>
                                  <a:lnTo>
                                    <a:pt x="7" y="8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257880"/>
                              <a:ext cx="1207080" cy="177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1" h="2799">
                                  <a:moveTo>
                                    <a:pt x="789" y="388"/>
                                  </a:moveTo>
                                  <a:lnTo>
                                    <a:pt x="789" y="381"/>
                                  </a:lnTo>
                                  <a:lnTo>
                                    <a:pt x="809" y="381"/>
                                  </a:lnTo>
                                  <a:lnTo>
                                    <a:pt x="830" y="375"/>
                                  </a:lnTo>
                                  <a:lnTo>
                                    <a:pt x="863" y="375"/>
                                  </a:lnTo>
                                  <a:lnTo>
                                    <a:pt x="904" y="375"/>
                                  </a:lnTo>
                                  <a:lnTo>
                                    <a:pt x="951" y="375"/>
                                  </a:lnTo>
                                  <a:lnTo>
                                    <a:pt x="998" y="375"/>
                                  </a:lnTo>
                                  <a:lnTo>
                                    <a:pt x="1052" y="375"/>
                                  </a:lnTo>
                                  <a:lnTo>
                                    <a:pt x="1099" y="375"/>
                                  </a:lnTo>
                                  <a:lnTo>
                                    <a:pt x="1153" y="388"/>
                                  </a:lnTo>
                                  <a:lnTo>
                                    <a:pt x="1200" y="394"/>
                                  </a:lnTo>
                                  <a:lnTo>
                                    <a:pt x="1247" y="414"/>
                                  </a:lnTo>
                                  <a:lnTo>
                                    <a:pt x="1288" y="434"/>
                                  </a:lnTo>
                                  <a:lnTo>
                                    <a:pt x="1322" y="460"/>
                                  </a:lnTo>
                                  <a:lnTo>
                                    <a:pt x="1349" y="493"/>
                                  </a:lnTo>
                                  <a:lnTo>
                                    <a:pt x="1376" y="526"/>
                                  </a:lnTo>
                                  <a:lnTo>
                                    <a:pt x="1376" y="565"/>
                                  </a:lnTo>
                                  <a:lnTo>
                                    <a:pt x="1369" y="598"/>
                                  </a:lnTo>
                                  <a:lnTo>
                                    <a:pt x="1349" y="624"/>
                                  </a:lnTo>
                                  <a:lnTo>
                                    <a:pt x="1315" y="657"/>
                                  </a:lnTo>
                                  <a:lnTo>
                                    <a:pt x="1268" y="684"/>
                                  </a:lnTo>
                                  <a:lnTo>
                                    <a:pt x="1221" y="710"/>
                                  </a:lnTo>
                                  <a:lnTo>
                                    <a:pt x="1160" y="730"/>
                                  </a:lnTo>
                                  <a:lnTo>
                                    <a:pt x="1106" y="756"/>
                                  </a:lnTo>
                                  <a:lnTo>
                                    <a:pt x="1039" y="769"/>
                                  </a:lnTo>
                                  <a:lnTo>
                                    <a:pt x="978" y="789"/>
                                  </a:lnTo>
                                  <a:lnTo>
                                    <a:pt x="917" y="808"/>
                                  </a:lnTo>
                                  <a:lnTo>
                                    <a:pt x="863" y="828"/>
                                  </a:lnTo>
                                  <a:lnTo>
                                    <a:pt x="809" y="841"/>
                                  </a:lnTo>
                                  <a:lnTo>
                                    <a:pt x="762" y="861"/>
                                  </a:lnTo>
                                  <a:lnTo>
                                    <a:pt x="728" y="881"/>
                                  </a:lnTo>
                                  <a:lnTo>
                                    <a:pt x="708" y="900"/>
                                  </a:lnTo>
                                  <a:lnTo>
                                    <a:pt x="688" y="913"/>
                                  </a:lnTo>
                                  <a:lnTo>
                                    <a:pt x="695" y="927"/>
                                  </a:lnTo>
                                  <a:lnTo>
                                    <a:pt x="708" y="933"/>
                                  </a:lnTo>
                                  <a:lnTo>
                                    <a:pt x="735" y="946"/>
                                  </a:lnTo>
                                  <a:lnTo>
                                    <a:pt x="769" y="946"/>
                                  </a:lnTo>
                                  <a:lnTo>
                                    <a:pt x="816" y="953"/>
                                  </a:lnTo>
                                  <a:lnTo>
                                    <a:pt x="863" y="953"/>
                                  </a:lnTo>
                                  <a:lnTo>
                                    <a:pt x="924" y="953"/>
                                  </a:lnTo>
                                  <a:lnTo>
                                    <a:pt x="978" y="953"/>
                                  </a:lnTo>
                                  <a:lnTo>
                                    <a:pt x="1032" y="959"/>
                                  </a:lnTo>
                                  <a:lnTo>
                                    <a:pt x="1086" y="973"/>
                                  </a:lnTo>
                                  <a:lnTo>
                                    <a:pt x="1140" y="986"/>
                                  </a:lnTo>
                                  <a:lnTo>
                                    <a:pt x="1180" y="999"/>
                                  </a:lnTo>
                                  <a:lnTo>
                                    <a:pt x="1227" y="1025"/>
                                  </a:lnTo>
                                  <a:lnTo>
                                    <a:pt x="1261" y="1058"/>
                                  </a:lnTo>
                                  <a:lnTo>
                                    <a:pt x="1281" y="1104"/>
                                  </a:lnTo>
                                  <a:lnTo>
                                    <a:pt x="1281" y="1143"/>
                                  </a:lnTo>
                                  <a:lnTo>
                                    <a:pt x="1254" y="1183"/>
                                  </a:lnTo>
                                  <a:lnTo>
                                    <a:pt x="1194" y="1216"/>
                                  </a:lnTo>
                                  <a:lnTo>
                                    <a:pt x="1119" y="1255"/>
                                  </a:lnTo>
                                  <a:lnTo>
                                    <a:pt x="1025" y="1288"/>
                                  </a:lnTo>
                                  <a:lnTo>
                                    <a:pt x="917" y="1314"/>
                                  </a:lnTo>
                                  <a:lnTo>
                                    <a:pt x="803" y="1341"/>
                                  </a:lnTo>
                                  <a:lnTo>
                                    <a:pt x="688" y="1367"/>
                                  </a:lnTo>
                                  <a:lnTo>
                                    <a:pt x="560" y="1387"/>
                                  </a:lnTo>
                                  <a:lnTo>
                                    <a:pt x="445" y="1406"/>
                                  </a:lnTo>
                                  <a:lnTo>
                                    <a:pt x="331" y="1426"/>
                                  </a:lnTo>
                                  <a:lnTo>
                                    <a:pt x="236" y="1439"/>
                                  </a:lnTo>
                                  <a:lnTo>
                                    <a:pt x="149" y="1446"/>
                                  </a:lnTo>
                                  <a:lnTo>
                                    <a:pt x="88" y="1459"/>
                                  </a:lnTo>
                                  <a:lnTo>
                                    <a:pt x="41" y="1459"/>
                                  </a:lnTo>
                                  <a:lnTo>
                                    <a:pt x="27" y="1465"/>
                                  </a:lnTo>
                                  <a:lnTo>
                                    <a:pt x="27" y="1465"/>
                                  </a:lnTo>
                                  <a:lnTo>
                                    <a:pt x="27" y="1485"/>
                                  </a:lnTo>
                                  <a:lnTo>
                                    <a:pt x="21" y="1505"/>
                                  </a:lnTo>
                                  <a:lnTo>
                                    <a:pt x="21" y="1538"/>
                                  </a:lnTo>
                                  <a:lnTo>
                                    <a:pt x="21" y="1570"/>
                                  </a:lnTo>
                                  <a:lnTo>
                                    <a:pt x="14" y="1616"/>
                                  </a:lnTo>
                                  <a:lnTo>
                                    <a:pt x="14" y="1662"/>
                                  </a:lnTo>
                                  <a:lnTo>
                                    <a:pt x="14" y="1715"/>
                                  </a:lnTo>
                                  <a:lnTo>
                                    <a:pt x="7" y="1761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0" y="1853"/>
                                  </a:lnTo>
                                  <a:lnTo>
                                    <a:pt x="0" y="1906"/>
                                  </a:lnTo>
                                  <a:lnTo>
                                    <a:pt x="0" y="1945"/>
                                  </a:lnTo>
                                  <a:lnTo>
                                    <a:pt x="7" y="1984"/>
                                  </a:lnTo>
                                  <a:lnTo>
                                    <a:pt x="14" y="2011"/>
                                  </a:lnTo>
                                  <a:lnTo>
                                    <a:pt x="21" y="2044"/>
                                  </a:lnTo>
                                  <a:lnTo>
                                    <a:pt x="27" y="2037"/>
                                  </a:lnTo>
                                  <a:lnTo>
                                    <a:pt x="61" y="2030"/>
                                  </a:lnTo>
                                  <a:lnTo>
                                    <a:pt x="115" y="2011"/>
                                  </a:lnTo>
                                  <a:lnTo>
                                    <a:pt x="182" y="1998"/>
                                  </a:lnTo>
                                  <a:lnTo>
                                    <a:pt x="263" y="1971"/>
                                  </a:lnTo>
                                  <a:lnTo>
                                    <a:pt x="351" y="1952"/>
                                  </a:lnTo>
                                  <a:lnTo>
                                    <a:pt x="445" y="1932"/>
                                  </a:lnTo>
                                  <a:lnTo>
                                    <a:pt x="546" y="1912"/>
                                  </a:lnTo>
                                  <a:lnTo>
                                    <a:pt x="648" y="1886"/>
                                  </a:lnTo>
                                  <a:lnTo>
                                    <a:pt x="742" y="1873"/>
                                  </a:lnTo>
                                  <a:lnTo>
                                    <a:pt x="836" y="1860"/>
                                  </a:lnTo>
                                  <a:lnTo>
                                    <a:pt x="924" y="1860"/>
                                  </a:lnTo>
                                  <a:lnTo>
                                    <a:pt x="991" y="1860"/>
                                  </a:lnTo>
                                  <a:lnTo>
                                    <a:pt x="1052" y="1879"/>
                                  </a:lnTo>
                                  <a:lnTo>
                                    <a:pt x="1099" y="1899"/>
                                  </a:lnTo>
                                  <a:lnTo>
                                    <a:pt x="1119" y="1932"/>
                                  </a:lnTo>
                                  <a:lnTo>
                                    <a:pt x="1113" y="1965"/>
                                  </a:lnTo>
                                  <a:lnTo>
                                    <a:pt x="1086" y="2011"/>
                                  </a:lnTo>
                                  <a:lnTo>
                                    <a:pt x="1032" y="2044"/>
                                  </a:lnTo>
                                  <a:lnTo>
                                    <a:pt x="964" y="2083"/>
                                  </a:lnTo>
                                  <a:lnTo>
                                    <a:pt x="883" y="2122"/>
                                  </a:lnTo>
                                  <a:lnTo>
                                    <a:pt x="789" y="2162"/>
                                  </a:lnTo>
                                  <a:lnTo>
                                    <a:pt x="688" y="2201"/>
                                  </a:lnTo>
                                  <a:lnTo>
                                    <a:pt x="594" y="2241"/>
                                  </a:lnTo>
                                  <a:lnTo>
                                    <a:pt x="486" y="2267"/>
                                  </a:lnTo>
                                  <a:lnTo>
                                    <a:pt x="385" y="2293"/>
                                  </a:lnTo>
                                  <a:lnTo>
                                    <a:pt x="290" y="2319"/>
                                  </a:lnTo>
                                  <a:lnTo>
                                    <a:pt x="209" y="2346"/>
                                  </a:lnTo>
                                  <a:lnTo>
                                    <a:pt x="135" y="2365"/>
                                  </a:lnTo>
                                  <a:lnTo>
                                    <a:pt x="75" y="2379"/>
                                  </a:lnTo>
                                  <a:lnTo>
                                    <a:pt x="41" y="2385"/>
                                  </a:lnTo>
                                  <a:lnTo>
                                    <a:pt x="27" y="2392"/>
                                  </a:lnTo>
                                  <a:lnTo>
                                    <a:pt x="48" y="2799"/>
                                  </a:lnTo>
                                  <a:lnTo>
                                    <a:pt x="61" y="2792"/>
                                  </a:lnTo>
                                  <a:lnTo>
                                    <a:pt x="102" y="2786"/>
                                  </a:lnTo>
                                  <a:lnTo>
                                    <a:pt x="169" y="2766"/>
                                  </a:lnTo>
                                  <a:lnTo>
                                    <a:pt x="250" y="2747"/>
                                  </a:lnTo>
                                  <a:lnTo>
                                    <a:pt x="351" y="2720"/>
                                  </a:lnTo>
                                  <a:lnTo>
                                    <a:pt x="466" y="2687"/>
                                  </a:lnTo>
                                  <a:lnTo>
                                    <a:pt x="587" y="2648"/>
                                  </a:lnTo>
                                  <a:lnTo>
                                    <a:pt x="715" y="2615"/>
                                  </a:lnTo>
                                  <a:lnTo>
                                    <a:pt x="843" y="2563"/>
                                  </a:lnTo>
                                  <a:lnTo>
                                    <a:pt x="978" y="2517"/>
                                  </a:lnTo>
                                  <a:lnTo>
                                    <a:pt x="1099" y="2471"/>
                                  </a:lnTo>
                                  <a:lnTo>
                                    <a:pt x="1207" y="2418"/>
                                  </a:lnTo>
                                  <a:lnTo>
                                    <a:pt x="1308" y="2365"/>
                                  </a:lnTo>
                                  <a:lnTo>
                                    <a:pt x="1396" y="2306"/>
                                  </a:lnTo>
                                  <a:lnTo>
                                    <a:pt x="1456" y="2247"/>
                                  </a:lnTo>
                                  <a:lnTo>
                                    <a:pt x="1504" y="2195"/>
                                  </a:lnTo>
                                  <a:lnTo>
                                    <a:pt x="1706" y="1216"/>
                                  </a:lnTo>
                                  <a:lnTo>
                                    <a:pt x="1713" y="1196"/>
                                  </a:lnTo>
                                  <a:lnTo>
                                    <a:pt x="1719" y="1170"/>
                                  </a:lnTo>
                                  <a:lnTo>
                                    <a:pt x="1726" y="1143"/>
                                  </a:lnTo>
                                  <a:lnTo>
                                    <a:pt x="1726" y="1117"/>
                                  </a:lnTo>
                                  <a:lnTo>
                                    <a:pt x="1726" y="1091"/>
                                  </a:lnTo>
                                  <a:lnTo>
                                    <a:pt x="1733" y="1065"/>
                                  </a:lnTo>
                                  <a:lnTo>
                                    <a:pt x="1726" y="1032"/>
                                  </a:lnTo>
                                  <a:lnTo>
                                    <a:pt x="1719" y="1005"/>
                                  </a:lnTo>
                                  <a:lnTo>
                                    <a:pt x="1699" y="973"/>
                                  </a:lnTo>
                                  <a:lnTo>
                                    <a:pt x="1679" y="953"/>
                                  </a:lnTo>
                                  <a:lnTo>
                                    <a:pt x="1652" y="927"/>
                                  </a:lnTo>
                                  <a:lnTo>
                                    <a:pt x="1618" y="907"/>
                                  </a:lnTo>
                                  <a:lnTo>
                                    <a:pt x="1571" y="887"/>
                                  </a:lnTo>
                                  <a:lnTo>
                                    <a:pt x="1524" y="881"/>
                                  </a:lnTo>
                                  <a:lnTo>
                                    <a:pt x="1895" y="730"/>
                                  </a:lnTo>
                                  <a:lnTo>
                                    <a:pt x="1901" y="283"/>
                                  </a:lnTo>
                                  <a:lnTo>
                                    <a:pt x="1261" y="0"/>
                                  </a:lnTo>
                                  <a:lnTo>
                                    <a:pt x="836" y="20"/>
                                  </a:lnTo>
                                  <a:lnTo>
                                    <a:pt x="789" y="388"/>
                                  </a:lnTo>
                                  <a:lnTo>
                                    <a:pt x="789" y="3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759120"/>
                              <a:ext cx="705960" cy="80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2" h="1268">
                                  <a:moveTo>
                                    <a:pt x="721" y="420"/>
                                  </a:moveTo>
                                  <a:lnTo>
                                    <a:pt x="741" y="434"/>
                                  </a:lnTo>
                                  <a:lnTo>
                                    <a:pt x="768" y="460"/>
                                  </a:lnTo>
                                  <a:lnTo>
                                    <a:pt x="775" y="466"/>
                                  </a:lnTo>
                                  <a:lnTo>
                                    <a:pt x="775" y="486"/>
                                  </a:lnTo>
                                  <a:lnTo>
                                    <a:pt x="768" y="512"/>
                                  </a:lnTo>
                                  <a:lnTo>
                                    <a:pt x="755" y="532"/>
                                  </a:lnTo>
                                  <a:lnTo>
                                    <a:pt x="734" y="539"/>
                                  </a:lnTo>
                                  <a:lnTo>
                                    <a:pt x="714" y="552"/>
                                  </a:lnTo>
                                  <a:lnTo>
                                    <a:pt x="680" y="558"/>
                                  </a:lnTo>
                                  <a:lnTo>
                                    <a:pt x="640" y="571"/>
                                  </a:lnTo>
                                  <a:lnTo>
                                    <a:pt x="586" y="585"/>
                                  </a:lnTo>
                                  <a:lnTo>
                                    <a:pt x="539" y="598"/>
                                  </a:lnTo>
                                  <a:lnTo>
                                    <a:pt x="485" y="604"/>
                                  </a:lnTo>
                                  <a:lnTo>
                                    <a:pt x="438" y="624"/>
                                  </a:lnTo>
                                  <a:lnTo>
                                    <a:pt x="377" y="631"/>
                                  </a:lnTo>
                                  <a:lnTo>
                                    <a:pt x="323" y="644"/>
                                  </a:lnTo>
                                  <a:lnTo>
                                    <a:pt x="276" y="657"/>
                                  </a:lnTo>
                                  <a:lnTo>
                                    <a:pt x="229" y="677"/>
                                  </a:lnTo>
                                  <a:lnTo>
                                    <a:pt x="195" y="696"/>
                                  </a:lnTo>
                                  <a:lnTo>
                                    <a:pt x="161" y="709"/>
                                  </a:lnTo>
                                  <a:lnTo>
                                    <a:pt x="141" y="729"/>
                                  </a:lnTo>
                                  <a:lnTo>
                                    <a:pt x="134" y="755"/>
                                  </a:lnTo>
                                  <a:lnTo>
                                    <a:pt x="128" y="775"/>
                                  </a:lnTo>
                                  <a:lnTo>
                                    <a:pt x="128" y="795"/>
                                  </a:lnTo>
                                  <a:lnTo>
                                    <a:pt x="128" y="815"/>
                                  </a:lnTo>
                                  <a:lnTo>
                                    <a:pt x="128" y="828"/>
                                  </a:lnTo>
                                  <a:lnTo>
                                    <a:pt x="134" y="854"/>
                                  </a:lnTo>
                                  <a:lnTo>
                                    <a:pt x="148" y="887"/>
                                  </a:lnTo>
                                  <a:lnTo>
                                    <a:pt x="168" y="900"/>
                                  </a:lnTo>
                                  <a:lnTo>
                                    <a:pt x="188" y="926"/>
                                  </a:lnTo>
                                  <a:lnTo>
                                    <a:pt x="222" y="946"/>
                                  </a:lnTo>
                                  <a:lnTo>
                                    <a:pt x="256" y="979"/>
                                  </a:lnTo>
                                  <a:lnTo>
                                    <a:pt x="269" y="999"/>
                                  </a:lnTo>
                                  <a:lnTo>
                                    <a:pt x="256" y="1031"/>
                                  </a:lnTo>
                                  <a:lnTo>
                                    <a:pt x="236" y="1038"/>
                                  </a:lnTo>
                                  <a:lnTo>
                                    <a:pt x="215" y="1051"/>
                                  </a:lnTo>
                                  <a:lnTo>
                                    <a:pt x="188" y="1064"/>
                                  </a:lnTo>
                                  <a:lnTo>
                                    <a:pt x="161" y="1077"/>
                                  </a:lnTo>
                                  <a:lnTo>
                                    <a:pt x="128" y="1084"/>
                                  </a:lnTo>
                                  <a:lnTo>
                                    <a:pt x="101" y="1091"/>
                                  </a:lnTo>
                                  <a:lnTo>
                                    <a:pt x="74" y="1104"/>
                                  </a:lnTo>
                                  <a:lnTo>
                                    <a:pt x="47" y="1110"/>
                                  </a:lnTo>
                                  <a:lnTo>
                                    <a:pt x="27" y="1110"/>
                                  </a:lnTo>
                                  <a:lnTo>
                                    <a:pt x="13" y="1117"/>
                                  </a:lnTo>
                                  <a:lnTo>
                                    <a:pt x="0" y="1117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0" y="1268"/>
                                  </a:lnTo>
                                  <a:lnTo>
                                    <a:pt x="788" y="1038"/>
                                  </a:lnTo>
                                  <a:lnTo>
                                    <a:pt x="586" y="755"/>
                                  </a:lnTo>
                                  <a:lnTo>
                                    <a:pt x="1085" y="604"/>
                                  </a:lnTo>
                                  <a:lnTo>
                                    <a:pt x="1112" y="92"/>
                                  </a:lnTo>
                                  <a:lnTo>
                                    <a:pt x="707" y="0"/>
                                  </a:lnTo>
                                  <a:lnTo>
                                    <a:pt x="445" y="177"/>
                                  </a:lnTo>
                                  <a:lnTo>
                                    <a:pt x="721" y="420"/>
                                  </a:lnTo>
                                  <a:lnTo>
                                    <a:pt x="721" y="4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3508920"/>
                              <a:ext cx="1193760" cy="118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0" h="1859">
                                  <a:moveTo>
                                    <a:pt x="1833" y="0"/>
                                  </a:moveTo>
                                  <a:lnTo>
                                    <a:pt x="1820" y="6"/>
                                  </a:lnTo>
                                  <a:lnTo>
                                    <a:pt x="1786" y="19"/>
                                  </a:lnTo>
                                  <a:lnTo>
                                    <a:pt x="1725" y="39"/>
                                  </a:lnTo>
                                  <a:lnTo>
                                    <a:pt x="1658" y="72"/>
                                  </a:lnTo>
                                  <a:lnTo>
                                    <a:pt x="1570" y="111"/>
                                  </a:lnTo>
                                  <a:lnTo>
                                    <a:pt x="1476" y="157"/>
                                  </a:lnTo>
                                  <a:lnTo>
                                    <a:pt x="1375" y="203"/>
                                  </a:lnTo>
                                  <a:lnTo>
                                    <a:pt x="1280" y="256"/>
                                  </a:lnTo>
                                  <a:lnTo>
                                    <a:pt x="1173" y="302"/>
                                  </a:lnTo>
                                  <a:lnTo>
                                    <a:pt x="1078" y="354"/>
                                  </a:lnTo>
                                  <a:lnTo>
                                    <a:pt x="984" y="407"/>
                                  </a:lnTo>
                                  <a:lnTo>
                                    <a:pt x="910" y="466"/>
                                  </a:lnTo>
                                  <a:lnTo>
                                    <a:pt x="842" y="512"/>
                                  </a:lnTo>
                                  <a:lnTo>
                                    <a:pt x="795" y="565"/>
                                  </a:lnTo>
                                  <a:lnTo>
                                    <a:pt x="768" y="611"/>
                                  </a:lnTo>
                                  <a:lnTo>
                                    <a:pt x="768" y="650"/>
                                  </a:lnTo>
                                  <a:lnTo>
                                    <a:pt x="782" y="683"/>
                                  </a:lnTo>
                                  <a:lnTo>
                                    <a:pt x="795" y="709"/>
                                  </a:lnTo>
                                  <a:lnTo>
                                    <a:pt x="815" y="722"/>
                                  </a:lnTo>
                                  <a:lnTo>
                                    <a:pt x="835" y="749"/>
                                  </a:lnTo>
                                  <a:lnTo>
                                    <a:pt x="856" y="762"/>
                                  </a:lnTo>
                                  <a:lnTo>
                                    <a:pt x="883" y="782"/>
                                  </a:lnTo>
                                  <a:lnTo>
                                    <a:pt x="896" y="788"/>
                                  </a:lnTo>
                                  <a:lnTo>
                                    <a:pt x="923" y="808"/>
                                  </a:lnTo>
                                  <a:lnTo>
                                    <a:pt x="957" y="821"/>
                                  </a:lnTo>
                                  <a:lnTo>
                                    <a:pt x="977" y="847"/>
                                  </a:lnTo>
                                  <a:lnTo>
                                    <a:pt x="984" y="860"/>
                                  </a:lnTo>
                                  <a:lnTo>
                                    <a:pt x="984" y="880"/>
                                  </a:lnTo>
                                  <a:lnTo>
                                    <a:pt x="977" y="900"/>
                                  </a:lnTo>
                                  <a:lnTo>
                                    <a:pt x="970" y="926"/>
                                  </a:lnTo>
                                  <a:lnTo>
                                    <a:pt x="943" y="946"/>
                                  </a:lnTo>
                                  <a:lnTo>
                                    <a:pt x="916" y="972"/>
                                  </a:lnTo>
                                  <a:lnTo>
                                    <a:pt x="876" y="985"/>
                                  </a:lnTo>
                                  <a:lnTo>
                                    <a:pt x="829" y="1005"/>
                                  </a:lnTo>
                                  <a:lnTo>
                                    <a:pt x="775" y="1018"/>
                                  </a:lnTo>
                                  <a:lnTo>
                                    <a:pt x="721" y="1031"/>
                                  </a:lnTo>
                                  <a:lnTo>
                                    <a:pt x="660" y="1044"/>
                                  </a:lnTo>
                                  <a:lnTo>
                                    <a:pt x="600" y="1057"/>
                                  </a:lnTo>
                                  <a:lnTo>
                                    <a:pt x="532" y="1064"/>
                                  </a:lnTo>
                                  <a:lnTo>
                                    <a:pt x="471" y="1077"/>
                                  </a:lnTo>
                                  <a:lnTo>
                                    <a:pt x="418" y="1090"/>
                                  </a:lnTo>
                                  <a:lnTo>
                                    <a:pt x="370" y="1103"/>
                                  </a:lnTo>
                                  <a:lnTo>
                                    <a:pt x="323" y="1117"/>
                                  </a:lnTo>
                                  <a:lnTo>
                                    <a:pt x="296" y="1136"/>
                                  </a:lnTo>
                                  <a:lnTo>
                                    <a:pt x="269" y="1149"/>
                                  </a:lnTo>
                                  <a:lnTo>
                                    <a:pt x="263" y="1176"/>
                                  </a:lnTo>
                                  <a:lnTo>
                                    <a:pt x="256" y="1195"/>
                                  </a:lnTo>
                                  <a:lnTo>
                                    <a:pt x="263" y="1215"/>
                                  </a:lnTo>
                                  <a:lnTo>
                                    <a:pt x="263" y="1228"/>
                                  </a:lnTo>
                                  <a:lnTo>
                                    <a:pt x="276" y="1248"/>
                                  </a:lnTo>
                                  <a:lnTo>
                                    <a:pt x="296" y="1274"/>
                                  </a:lnTo>
                                  <a:lnTo>
                                    <a:pt x="337" y="1301"/>
                                  </a:lnTo>
                                  <a:lnTo>
                                    <a:pt x="350" y="1307"/>
                                  </a:lnTo>
                                  <a:lnTo>
                                    <a:pt x="370" y="1320"/>
                                  </a:lnTo>
                                  <a:lnTo>
                                    <a:pt x="391" y="1327"/>
                                  </a:lnTo>
                                  <a:lnTo>
                                    <a:pt x="418" y="1340"/>
                                  </a:lnTo>
                                  <a:lnTo>
                                    <a:pt x="458" y="1353"/>
                                  </a:lnTo>
                                  <a:lnTo>
                                    <a:pt x="498" y="1373"/>
                                  </a:lnTo>
                                  <a:lnTo>
                                    <a:pt x="498" y="1379"/>
                                  </a:lnTo>
                                  <a:lnTo>
                                    <a:pt x="498" y="1393"/>
                                  </a:lnTo>
                                  <a:lnTo>
                                    <a:pt x="478" y="1406"/>
                                  </a:lnTo>
                                  <a:lnTo>
                                    <a:pt x="458" y="1425"/>
                                  </a:lnTo>
                                  <a:lnTo>
                                    <a:pt x="418" y="1439"/>
                                  </a:lnTo>
                                  <a:lnTo>
                                    <a:pt x="370" y="1458"/>
                                  </a:lnTo>
                                  <a:lnTo>
                                    <a:pt x="323" y="1478"/>
                                  </a:lnTo>
                                  <a:lnTo>
                                    <a:pt x="276" y="1498"/>
                                  </a:lnTo>
                                  <a:lnTo>
                                    <a:pt x="222" y="1511"/>
                                  </a:lnTo>
                                  <a:lnTo>
                                    <a:pt x="175" y="1530"/>
                                  </a:lnTo>
                                  <a:lnTo>
                                    <a:pt x="128" y="1550"/>
                                  </a:lnTo>
                                  <a:lnTo>
                                    <a:pt x="87" y="1570"/>
                                  </a:lnTo>
                                  <a:lnTo>
                                    <a:pt x="47" y="1576"/>
                                  </a:lnTo>
                                  <a:lnTo>
                                    <a:pt x="20" y="1583"/>
                                  </a:lnTo>
                                  <a:lnTo>
                                    <a:pt x="0" y="1596"/>
                                  </a:lnTo>
                                  <a:lnTo>
                                    <a:pt x="0" y="1596"/>
                                  </a:lnTo>
                                  <a:lnTo>
                                    <a:pt x="6" y="1859"/>
                                  </a:lnTo>
                                  <a:lnTo>
                                    <a:pt x="20" y="1852"/>
                                  </a:lnTo>
                                  <a:lnTo>
                                    <a:pt x="54" y="1839"/>
                                  </a:lnTo>
                                  <a:lnTo>
                                    <a:pt x="114" y="1820"/>
                                  </a:lnTo>
                                  <a:lnTo>
                                    <a:pt x="195" y="1800"/>
                                  </a:lnTo>
                                  <a:lnTo>
                                    <a:pt x="289" y="1767"/>
                                  </a:lnTo>
                                  <a:lnTo>
                                    <a:pt x="391" y="1734"/>
                                  </a:lnTo>
                                  <a:lnTo>
                                    <a:pt x="498" y="1695"/>
                                  </a:lnTo>
                                  <a:lnTo>
                                    <a:pt x="620" y="1662"/>
                                  </a:lnTo>
                                  <a:lnTo>
                                    <a:pt x="728" y="1616"/>
                                  </a:lnTo>
                                  <a:lnTo>
                                    <a:pt x="835" y="1570"/>
                                  </a:lnTo>
                                  <a:lnTo>
                                    <a:pt x="930" y="1530"/>
                                  </a:lnTo>
                                  <a:lnTo>
                                    <a:pt x="1017" y="1485"/>
                                  </a:lnTo>
                                  <a:lnTo>
                                    <a:pt x="1085" y="1445"/>
                                  </a:lnTo>
                                  <a:lnTo>
                                    <a:pt x="1132" y="1412"/>
                                  </a:lnTo>
                                  <a:lnTo>
                                    <a:pt x="1152" y="1379"/>
                                  </a:lnTo>
                                  <a:lnTo>
                                    <a:pt x="1152" y="1353"/>
                                  </a:lnTo>
                                  <a:lnTo>
                                    <a:pt x="1125" y="1320"/>
                                  </a:lnTo>
                                  <a:lnTo>
                                    <a:pt x="1098" y="1301"/>
                                  </a:lnTo>
                                  <a:lnTo>
                                    <a:pt x="1065" y="1281"/>
                                  </a:lnTo>
                                  <a:lnTo>
                                    <a:pt x="1031" y="1261"/>
                                  </a:lnTo>
                                  <a:lnTo>
                                    <a:pt x="991" y="1248"/>
                                  </a:lnTo>
                                  <a:lnTo>
                                    <a:pt x="957" y="1235"/>
                                  </a:lnTo>
                                  <a:lnTo>
                                    <a:pt x="923" y="1228"/>
                                  </a:lnTo>
                                  <a:lnTo>
                                    <a:pt x="889" y="1222"/>
                                  </a:lnTo>
                                  <a:lnTo>
                                    <a:pt x="849" y="1215"/>
                                  </a:lnTo>
                                  <a:lnTo>
                                    <a:pt x="815" y="1209"/>
                                  </a:lnTo>
                                  <a:lnTo>
                                    <a:pt x="788" y="1202"/>
                                  </a:lnTo>
                                  <a:lnTo>
                                    <a:pt x="768" y="1195"/>
                                  </a:lnTo>
                                  <a:lnTo>
                                    <a:pt x="741" y="1189"/>
                                  </a:lnTo>
                                  <a:lnTo>
                                    <a:pt x="734" y="1189"/>
                                  </a:lnTo>
                                  <a:lnTo>
                                    <a:pt x="734" y="1176"/>
                                  </a:lnTo>
                                  <a:lnTo>
                                    <a:pt x="741" y="1176"/>
                                  </a:lnTo>
                                  <a:lnTo>
                                    <a:pt x="748" y="1163"/>
                                  </a:lnTo>
                                  <a:lnTo>
                                    <a:pt x="768" y="1149"/>
                                  </a:lnTo>
                                  <a:lnTo>
                                    <a:pt x="795" y="1143"/>
                                  </a:lnTo>
                                  <a:lnTo>
                                    <a:pt x="835" y="1136"/>
                                  </a:lnTo>
                                  <a:lnTo>
                                    <a:pt x="869" y="1123"/>
                                  </a:lnTo>
                                  <a:lnTo>
                                    <a:pt x="910" y="1123"/>
                                  </a:lnTo>
                                  <a:lnTo>
                                    <a:pt x="957" y="1110"/>
                                  </a:lnTo>
                                  <a:lnTo>
                                    <a:pt x="1004" y="1103"/>
                                  </a:lnTo>
                                  <a:lnTo>
                                    <a:pt x="1051" y="1097"/>
                                  </a:lnTo>
                                  <a:lnTo>
                                    <a:pt x="1092" y="1090"/>
                                  </a:lnTo>
                                  <a:lnTo>
                                    <a:pt x="1139" y="1077"/>
                                  </a:lnTo>
                                  <a:lnTo>
                                    <a:pt x="1179" y="1077"/>
                                  </a:lnTo>
                                  <a:lnTo>
                                    <a:pt x="1213" y="1071"/>
                                  </a:lnTo>
                                  <a:lnTo>
                                    <a:pt x="1247" y="1057"/>
                                  </a:lnTo>
                                  <a:lnTo>
                                    <a:pt x="1274" y="1051"/>
                                  </a:lnTo>
                                  <a:lnTo>
                                    <a:pt x="1294" y="1051"/>
                                  </a:lnTo>
                                  <a:lnTo>
                                    <a:pt x="1321" y="1025"/>
                                  </a:lnTo>
                                  <a:lnTo>
                                    <a:pt x="1348" y="992"/>
                                  </a:lnTo>
                                  <a:lnTo>
                                    <a:pt x="1355" y="972"/>
                                  </a:lnTo>
                                  <a:lnTo>
                                    <a:pt x="1368" y="952"/>
                                  </a:lnTo>
                                  <a:lnTo>
                                    <a:pt x="1375" y="933"/>
                                  </a:lnTo>
                                  <a:lnTo>
                                    <a:pt x="1381" y="913"/>
                                  </a:lnTo>
                                  <a:lnTo>
                                    <a:pt x="1381" y="887"/>
                                  </a:lnTo>
                                  <a:lnTo>
                                    <a:pt x="1381" y="867"/>
                                  </a:lnTo>
                                  <a:lnTo>
                                    <a:pt x="1381" y="841"/>
                                  </a:lnTo>
                                  <a:lnTo>
                                    <a:pt x="1381" y="828"/>
                                  </a:lnTo>
                                  <a:lnTo>
                                    <a:pt x="1361" y="801"/>
                                  </a:lnTo>
                                  <a:lnTo>
                                    <a:pt x="1355" y="788"/>
                                  </a:lnTo>
                                  <a:lnTo>
                                    <a:pt x="1334" y="768"/>
                                  </a:lnTo>
                                  <a:lnTo>
                                    <a:pt x="1314" y="755"/>
                                  </a:lnTo>
                                  <a:lnTo>
                                    <a:pt x="1301" y="736"/>
                                  </a:lnTo>
                                  <a:lnTo>
                                    <a:pt x="1301" y="716"/>
                                  </a:lnTo>
                                  <a:lnTo>
                                    <a:pt x="1314" y="690"/>
                                  </a:lnTo>
                                  <a:lnTo>
                                    <a:pt x="1348" y="663"/>
                                  </a:lnTo>
                                  <a:lnTo>
                                    <a:pt x="1381" y="624"/>
                                  </a:lnTo>
                                  <a:lnTo>
                                    <a:pt x="1435" y="591"/>
                                  </a:lnTo>
                                  <a:lnTo>
                                    <a:pt x="1489" y="558"/>
                                  </a:lnTo>
                                  <a:lnTo>
                                    <a:pt x="1550" y="525"/>
                                  </a:lnTo>
                                  <a:lnTo>
                                    <a:pt x="1604" y="492"/>
                                  </a:lnTo>
                                  <a:lnTo>
                                    <a:pt x="1665" y="460"/>
                                  </a:lnTo>
                                  <a:lnTo>
                                    <a:pt x="1719" y="433"/>
                                  </a:lnTo>
                                  <a:lnTo>
                                    <a:pt x="1772" y="407"/>
                                  </a:lnTo>
                                  <a:lnTo>
                                    <a:pt x="1820" y="387"/>
                                  </a:lnTo>
                                  <a:lnTo>
                                    <a:pt x="1853" y="374"/>
                                  </a:lnTo>
                                  <a:lnTo>
                                    <a:pt x="1874" y="361"/>
                                  </a:lnTo>
                                  <a:lnTo>
                                    <a:pt x="1880" y="361"/>
                                  </a:lnTo>
                                  <a:lnTo>
                                    <a:pt x="1833" y="0"/>
                                  </a:lnTo>
                                  <a:lnTo>
                                    <a:pt x="183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424600"/>
                              <a:ext cx="49644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2" h="893">
                                  <a:moveTo>
                                    <a:pt x="13" y="137"/>
                                  </a:moveTo>
                                  <a:lnTo>
                                    <a:pt x="54" y="137"/>
                                  </a:lnTo>
                                  <a:lnTo>
                                    <a:pt x="87" y="137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61" y="131"/>
                                  </a:lnTo>
                                  <a:lnTo>
                                    <a:pt x="195" y="131"/>
                                  </a:lnTo>
                                  <a:lnTo>
                                    <a:pt x="242" y="131"/>
                                  </a:lnTo>
                                  <a:lnTo>
                                    <a:pt x="283" y="131"/>
                                  </a:lnTo>
                                  <a:lnTo>
                                    <a:pt x="323" y="131"/>
                                  </a:lnTo>
                                  <a:lnTo>
                                    <a:pt x="357" y="137"/>
                                  </a:lnTo>
                                  <a:lnTo>
                                    <a:pt x="391" y="144"/>
                                  </a:lnTo>
                                  <a:lnTo>
                                    <a:pt x="418" y="151"/>
                                  </a:lnTo>
                                  <a:lnTo>
                                    <a:pt x="438" y="157"/>
                                  </a:lnTo>
                                  <a:lnTo>
                                    <a:pt x="445" y="170"/>
                                  </a:lnTo>
                                  <a:lnTo>
                                    <a:pt x="445" y="190"/>
                                  </a:lnTo>
                                  <a:lnTo>
                                    <a:pt x="431" y="197"/>
                                  </a:lnTo>
                                  <a:lnTo>
                                    <a:pt x="411" y="203"/>
                                  </a:lnTo>
                                  <a:lnTo>
                                    <a:pt x="384" y="216"/>
                                  </a:lnTo>
                                  <a:lnTo>
                                    <a:pt x="350" y="223"/>
                                  </a:lnTo>
                                  <a:lnTo>
                                    <a:pt x="316" y="229"/>
                                  </a:lnTo>
                                  <a:lnTo>
                                    <a:pt x="276" y="236"/>
                                  </a:lnTo>
                                  <a:lnTo>
                                    <a:pt x="242" y="243"/>
                                  </a:lnTo>
                                  <a:lnTo>
                                    <a:pt x="202" y="249"/>
                                  </a:lnTo>
                                  <a:lnTo>
                                    <a:pt x="161" y="249"/>
                                  </a:lnTo>
                                  <a:lnTo>
                                    <a:pt x="128" y="256"/>
                                  </a:lnTo>
                                  <a:lnTo>
                                    <a:pt x="87" y="256"/>
                                  </a:lnTo>
                                  <a:lnTo>
                                    <a:pt x="60" y="262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0" y="643"/>
                                  </a:lnTo>
                                  <a:lnTo>
                                    <a:pt x="27" y="637"/>
                                  </a:lnTo>
                                  <a:lnTo>
                                    <a:pt x="54" y="630"/>
                                  </a:lnTo>
                                  <a:lnTo>
                                    <a:pt x="81" y="630"/>
                                  </a:lnTo>
                                  <a:lnTo>
                                    <a:pt x="114" y="624"/>
                                  </a:lnTo>
                                  <a:lnTo>
                                    <a:pt x="148" y="624"/>
                                  </a:lnTo>
                                  <a:lnTo>
                                    <a:pt x="188" y="624"/>
                                  </a:lnTo>
                                  <a:lnTo>
                                    <a:pt x="215" y="617"/>
                                  </a:lnTo>
                                  <a:lnTo>
                                    <a:pt x="249" y="611"/>
                                  </a:lnTo>
                                  <a:lnTo>
                                    <a:pt x="276" y="611"/>
                                  </a:lnTo>
                                  <a:lnTo>
                                    <a:pt x="310" y="617"/>
                                  </a:lnTo>
                                  <a:lnTo>
                                    <a:pt x="323" y="617"/>
                                  </a:lnTo>
                                  <a:lnTo>
                                    <a:pt x="343" y="624"/>
                                  </a:lnTo>
                                  <a:lnTo>
                                    <a:pt x="350" y="630"/>
                                  </a:lnTo>
                                  <a:lnTo>
                                    <a:pt x="350" y="643"/>
                                  </a:lnTo>
                                  <a:lnTo>
                                    <a:pt x="343" y="650"/>
                                  </a:lnTo>
                                  <a:lnTo>
                                    <a:pt x="330" y="663"/>
                                  </a:lnTo>
                                  <a:lnTo>
                                    <a:pt x="310" y="676"/>
                                  </a:lnTo>
                                  <a:lnTo>
                                    <a:pt x="289" y="683"/>
                                  </a:lnTo>
                                  <a:lnTo>
                                    <a:pt x="256" y="696"/>
                                  </a:lnTo>
                                  <a:lnTo>
                                    <a:pt x="229" y="709"/>
                                  </a:lnTo>
                                  <a:lnTo>
                                    <a:pt x="195" y="722"/>
                                  </a:lnTo>
                                  <a:lnTo>
                                    <a:pt x="168" y="729"/>
                                  </a:lnTo>
                                  <a:lnTo>
                                    <a:pt x="128" y="742"/>
                                  </a:lnTo>
                                  <a:lnTo>
                                    <a:pt x="101" y="748"/>
                                  </a:lnTo>
                                  <a:lnTo>
                                    <a:pt x="74" y="755"/>
                                  </a:lnTo>
                                  <a:lnTo>
                                    <a:pt x="54" y="762"/>
                                  </a:lnTo>
                                  <a:lnTo>
                                    <a:pt x="27" y="768"/>
                                  </a:lnTo>
                                  <a:lnTo>
                                    <a:pt x="13" y="768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0" y="775"/>
                                  </a:lnTo>
                                  <a:lnTo>
                                    <a:pt x="6" y="893"/>
                                  </a:lnTo>
                                  <a:lnTo>
                                    <a:pt x="640" y="716"/>
                                  </a:lnTo>
                                  <a:lnTo>
                                    <a:pt x="782" y="124"/>
                                  </a:lnTo>
                                  <a:lnTo>
                                    <a:pt x="357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3" y="137"/>
                                  </a:lnTo>
                                  <a:lnTo>
                                    <a:pt x="13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2390760"/>
                              <a:ext cx="881280" cy="68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8" h="1071">
                                  <a:moveTo>
                                    <a:pt x="20" y="131"/>
                                  </a:moveTo>
                                  <a:lnTo>
                                    <a:pt x="27" y="131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75" y="131"/>
                                  </a:lnTo>
                                  <a:lnTo>
                                    <a:pt x="229" y="131"/>
                                  </a:lnTo>
                                  <a:lnTo>
                                    <a:pt x="289" y="131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418" y="138"/>
                                  </a:lnTo>
                                  <a:lnTo>
                                    <a:pt x="471" y="151"/>
                                  </a:lnTo>
                                  <a:lnTo>
                                    <a:pt x="525" y="158"/>
                                  </a:lnTo>
                                  <a:lnTo>
                                    <a:pt x="586" y="171"/>
                                  </a:lnTo>
                                  <a:lnTo>
                                    <a:pt x="620" y="177"/>
                                  </a:lnTo>
                                  <a:lnTo>
                                    <a:pt x="653" y="197"/>
                                  </a:lnTo>
                                  <a:lnTo>
                                    <a:pt x="674" y="210"/>
                                  </a:lnTo>
                                  <a:lnTo>
                                    <a:pt x="680" y="230"/>
                                  </a:lnTo>
                                  <a:lnTo>
                                    <a:pt x="667" y="250"/>
                                  </a:lnTo>
                                  <a:lnTo>
                                    <a:pt x="640" y="269"/>
                                  </a:lnTo>
                                  <a:lnTo>
                                    <a:pt x="606" y="282"/>
                                  </a:lnTo>
                                  <a:lnTo>
                                    <a:pt x="566" y="302"/>
                                  </a:lnTo>
                                  <a:lnTo>
                                    <a:pt x="505" y="315"/>
                                  </a:lnTo>
                                  <a:lnTo>
                                    <a:pt x="451" y="322"/>
                                  </a:lnTo>
                                  <a:lnTo>
                                    <a:pt x="391" y="335"/>
                                  </a:lnTo>
                                  <a:lnTo>
                                    <a:pt x="330" y="348"/>
                                  </a:lnTo>
                                  <a:lnTo>
                                    <a:pt x="263" y="361"/>
                                  </a:lnTo>
                                  <a:lnTo>
                                    <a:pt x="202" y="368"/>
                                  </a:lnTo>
                                  <a:lnTo>
                                    <a:pt x="148" y="368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54" y="381"/>
                                  </a:lnTo>
                                  <a:lnTo>
                                    <a:pt x="27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388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27" y="604"/>
                                  </a:lnTo>
                                  <a:lnTo>
                                    <a:pt x="67" y="604"/>
                                  </a:lnTo>
                                  <a:lnTo>
                                    <a:pt x="114" y="598"/>
                                  </a:lnTo>
                                  <a:lnTo>
                                    <a:pt x="168" y="591"/>
                                  </a:lnTo>
                                  <a:lnTo>
                                    <a:pt x="229" y="591"/>
                                  </a:lnTo>
                                  <a:lnTo>
                                    <a:pt x="303" y="591"/>
                                  </a:lnTo>
                                  <a:lnTo>
                                    <a:pt x="377" y="591"/>
                                  </a:lnTo>
                                  <a:lnTo>
                                    <a:pt x="445" y="585"/>
                                  </a:lnTo>
                                  <a:lnTo>
                                    <a:pt x="519" y="585"/>
                                  </a:lnTo>
                                  <a:lnTo>
                                    <a:pt x="593" y="585"/>
                                  </a:lnTo>
                                  <a:lnTo>
                                    <a:pt x="660" y="591"/>
                                  </a:lnTo>
                                  <a:lnTo>
                                    <a:pt x="721" y="591"/>
                                  </a:lnTo>
                                  <a:lnTo>
                                    <a:pt x="775" y="604"/>
                                  </a:lnTo>
                                  <a:lnTo>
                                    <a:pt x="815" y="611"/>
                                  </a:lnTo>
                                  <a:lnTo>
                                    <a:pt x="849" y="624"/>
                                  </a:lnTo>
                                  <a:lnTo>
                                    <a:pt x="856" y="637"/>
                                  </a:lnTo>
                                  <a:lnTo>
                                    <a:pt x="842" y="650"/>
                                  </a:lnTo>
                                  <a:lnTo>
                                    <a:pt x="809" y="670"/>
                                  </a:lnTo>
                                  <a:lnTo>
                                    <a:pt x="761" y="696"/>
                                  </a:lnTo>
                                  <a:lnTo>
                                    <a:pt x="694" y="710"/>
                                  </a:lnTo>
                                  <a:lnTo>
                                    <a:pt x="627" y="736"/>
                                  </a:lnTo>
                                  <a:lnTo>
                                    <a:pt x="546" y="756"/>
                                  </a:lnTo>
                                  <a:lnTo>
                                    <a:pt x="465" y="782"/>
                                  </a:lnTo>
                                  <a:lnTo>
                                    <a:pt x="377" y="801"/>
                                  </a:lnTo>
                                  <a:lnTo>
                                    <a:pt x="296" y="821"/>
                                  </a:lnTo>
                                  <a:lnTo>
                                    <a:pt x="215" y="834"/>
                                  </a:lnTo>
                                  <a:lnTo>
                                    <a:pt x="148" y="854"/>
                                  </a:lnTo>
                                  <a:lnTo>
                                    <a:pt x="87" y="867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13" y="880"/>
                                  </a:lnTo>
                                  <a:lnTo>
                                    <a:pt x="0" y="887"/>
                                  </a:lnTo>
                                  <a:lnTo>
                                    <a:pt x="6" y="1071"/>
                                  </a:lnTo>
                                  <a:lnTo>
                                    <a:pt x="20" y="1064"/>
                                  </a:lnTo>
                                  <a:lnTo>
                                    <a:pt x="67" y="1058"/>
                                  </a:lnTo>
                                  <a:lnTo>
                                    <a:pt x="134" y="1038"/>
                                  </a:lnTo>
                                  <a:lnTo>
                                    <a:pt x="229" y="1018"/>
                                  </a:lnTo>
                                  <a:lnTo>
                                    <a:pt x="337" y="985"/>
                                  </a:lnTo>
                                  <a:lnTo>
                                    <a:pt x="458" y="959"/>
                                  </a:lnTo>
                                  <a:lnTo>
                                    <a:pt x="586" y="920"/>
                                  </a:lnTo>
                                  <a:lnTo>
                                    <a:pt x="721" y="887"/>
                                  </a:lnTo>
                                  <a:lnTo>
                                    <a:pt x="849" y="847"/>
                                  </a:lnTo>
                                  <a:lnTo>
                                    <a:pt x="977" y="808"/>
                                  </a:lnTo>
                                  <a:lnTo>
                                    <a:pt x="1092" y="769"/>
                                  </a:lnTo>
                                  <a:lnTo>
                                    <a:pt x="1199" y="736"/>
                                  </a:lnTo>
                                  <a:lnTo>
                                    <a:pt x="1280" y="703"/>
                                  </a:lnTo>
                                  <a:lnTo>
                                    <a:pt x="1348" y="670"/>
                                  </a:lnTo>
                                  <a:lnTo>
                                    <a:pt x="1381" y="637"/>
                                  </a:lnTo>
                                  <a:lnTo>
                                    <a:pt x="1388" y="624"/>
                                  </a:lnTo>
                                  <a:lnTo>
                                    <a:pt x="1361" y="598"/>
                                  </a:lnTo>
                                  <a:lnTo>
                                    <a:pt x="1334" y="578"/>
                                  </a:lnTo>
                                  <a:lnTo>
                                    <a:pt x="1301" y="558"/>
                                  </a:lnTo>
                                  <a:lnTo>
                                    <a:pt x="1253" y="545"/>
                                  </a:lnTo>
                                  <a:lnTo>
                                    <a:pt x="1199" y="526"/>
                                  </a:lnTo>
                                  <a:lnTo>
                                    <a:pt x="1146" y="512"/>
                                  </a:lnTo>
                                  <a:lnTo>
                                    <a:pt x="1085" y="506"/>
                                  </a:lnTo>
                                  <a:lnTo>
                                    <a:pt x="1031" y="493"/>
                                  </a:lnTo>
                                  <a:lnTo>
                                    <a:pt x="970" y="480"/>
                                  </a:lnTo>
                                  <a:lnTo>
                                    <a:pt x="910" y="473"/>
                                  </a:lnTo>
                                  <a:lnTo>
                                    <a:pt x="862" y="466"/>
                                  </a:lnTo>
                                  <a:lnTo>
                                    <a:pt x="815" y="460"/>
                                  </a:lnTo>
                                  <a:lnTo>
                                    <a:pt x="775" y="453"/>
                                  </a:lnTo>
                                  <a:lnTo>
                                    <a:pt x="748" y="453"/>
                                  </a:lnTo>
                                  <a:lnTo>
                                    <a:pt x="728" y="453"/>
                                  </a:lnTo>
                                  <a:lnTo>
                                    <a:pt x="721" y="453"/>
                                  </a:lnTo>
                                  <a:lnTo>
                                    <a:pt x="721" y="447"/>
                                  </a:lnTo>
                                  <a:lnTo>
                                    <a:pt x="741" y="447"/>
                                  </a:lnTo>
                                  <a:lnTo>
                                    <a:pt x="761" y="434"/>
                                  </a:lnTo>
                                  <a:lnTo>
                                    <a:pt x="788" y="427"/>
                                  </a:lnTo>
                                  <a:lnTo>
                                    <a:pt x="822" y="414"/>
                                  </a:lnTo>
                                  <a:lnTo>
                                    <a:pt x="862" y="394"/>
                                  </a:lnTo>
                                  <a:lnTo>
                                    <a:pt x="896" y="374"/>
                                  </a:lnTo>
                                  <a:lnTo>
                                    <a:pt x="943" y="361"/>
                                  </a:lnTo>
                                  <a:lnTo>
                                    <a:pt x="977" y="342"/>
                                  </a:lnTo>
                                  <a:lnTo>
                                    <a:pt x="1017" y="322"/>
                                  </a:lnTo>
                                  <a:lnTo>
                                    <a:pt x="1051" y="296"/>
                                  </a:lnTo>
                                  <a:lnTo>
                                    <a:pt x="1085" y="276"/>
                                  </a:lnTo>
                                  <a:lnTo>
                                    <a:pt x="1105" y="256"/>
                                  </a:lnTo>
                                  <a:lnTo>
                                    <a:pt x="1125" y="230"/>
                                  </a:lnTo>
                                  <a:lnTo>
                                    <a:pt x="1139" y="210"/>
                                  </a:lnTo>
                                  <a:lnTo>
                                    <a:pt x="1139" y="190"/>
                                  </a:lnTo>
                                  <a:lnTo>
                                    <a:pt x="1119" y="171"/>
                                  </a:lnTo>
                                  <a:lnTo>
                                    <a:pt x="1085" y="145"/>
                                  </a:lnTo>
                                  <a:lnTo>
                                    <a:pt x="1024" y="125"/>
                                  </a:lnTo>
                                  <a:lnTo>
                                    <a:pt x="957" y="112"/>
                                  </a:lnTo>
                                  <a:lnTo>
                                    <a:pt x="869" y="92"/>
                                  </a:lnTo>
                                  <a:lnTo>
                                    <a:pt x="782" y="79"/>
                                  </a:lnTo>
                                  <a:lnTo>
                                    <a:pt x="680" y="59"/>
                                  </a:lnTo>
                                  <a:lnTo>
                                    <a:pt x="573" y="53"/>
                                  </a:lnTo>
                                  <a:lnTo>
                                    <a:pt x="471" y="39"/>
                                  </a:lnTo>
                                  <a:lnTo>
                                    <a:pt x="370" y="26"/>
                                  </a:lnTo>
                                  <a:lnTo>
                                    <a:pt x="276" y="13"/>
                                  </a:lnTo>
                                  <a:lnTo>
                                    <a:pt x="195" y="1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20" y="131"/>
                                  </a:lnTo>
                                  <a:lnTo>
                                    <a:pt x="2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251720"/>
                              <a:ext cx="106164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2" h="874">
                                  <a:moveTo>
                                    <a:pt x="0" y="329"/>
                                  </a:moveTo>
                                  <a:lnTo>
                                    <a:pt x="14" y="329"/>
                                  </a:lnTo>
                                  <a:lnTo>
                                    <a:pt x="34" y="329"/>
                                  </a:lnTo>
                                  <a:lnTo>
                                    <a:pt x="68" y="329"/>
                                  </a:lnTo>
                                  <a:lnTo>
                                    <a:pt x="95" y="329"/>
                                  </a:lnTo>
                                  <a:lnTo>
                                    <a:pt x="142" y="329"/>
                                  </a:lnTo>
                                  <a:lnTo>
                                    <a:pt x="182" y="335"/>
                                  </a:lnTo>
                                  <a:lnTo>
                                    <a:pt x="230" y="342"/>
                                  </a:lnTo>
                                  <a:lnTo>
                                    <a:pt x="270" y="335"/>
                                  </a:lnTo>
                                  <a:lnTo>
                                    <a:pt x="317" y="335"/>
                                  </a:lnTo>
                                  <a:lnTo>
                                    <a:pt x="364" y="335"/>
                                  </a:lnTo>
                                  <a:lnTo>
                                    <a:pt x="412" y="335"/>
                                  </a:lnTo>
                                  <a:lnTo>
                                    <a:pt x="445" y="329"/>
                                  </a:lnTo>
                                  <a:lnTo>
                                    <a:pt x="486" y="329"/>
                                  </a:lnTo>
                                  <a:lnTo>
                                    <a:pt x="513" y="322"/>
                                  </a:lnTo>
                                  <a:lnTo>
                                    <a:pt x="540" y="316"/>
                                  </a:lnTo>
                                  <a:lnTo>
                                    <a:pt x="546" y="303"/>
                                  </a:lnTo>
                                  <a:lnTo>
                                    <a:pt x="573" y="296"/>
                                  </a:lnTo>
                                  <a:lnTo>
                                    <a:pt x="594" y="283"/>
                                  </a:lnTo>
                                  <a:lnTo>
                                    <a:pt x="621" y="276"/>
                                  </a:lnTo>
                                  <a:lnTo>
                                    <a:pt x="648" y="263"/>
                                  </a:lnTo>
                                  <a:lnTo>
                                    <a:pt x="681" y="250"/>
                                  </a:lnTo>
                                  <a:lnTo>
                                    <a:pt x="708" y="243"/>
                                  </a:lnTo>
                                  <a:lnTo>
                                    <a:pt x="735" y="237"/>
                                  </a:lnTo>
                                  <a:lnTo>
                                    <a:pt x="762" y="224"/>
                                  </a:lnTo>
                                  <a:lnTo>
                                    <a:pt x="789" y="217"/>
                                  </a:lnTo>
                                  <a:lnTo>
                                    <a:pt x="816" y="211"/>
                                  </a:lnTo>
                                  <a:lnTo>
                                    <a:pt x="843" y="204"/>
                                  </a:lnTo>
                                  <a:lnTo>
                                    <a:pt x="863" y="197"/>
                                  </a:lnTo>
                                  <a:lnTo>
                                    <a:pt x="890" y="197"/>
                                  </a:lnTo>
                                  <a:lnTo>
                                    <a:pt x="910" y="197"/>
                                  </a:lnTo>
                                  <a:lnTo>
                                    <a:pt x="931" y="197"/>
                                  </a:lnTo>
                                  <a:lnTo>
                                    <a:pt x="958" y="204"/>
                                  </a:lnTo>
                                  <a:lnTo>
                                    <a:pt x="991" y="211"/>
                                  </a:lnTo>
                                  <a:lnTo>
                                    <a:pt x="1025" y="224"/>
                                  </a:lnTo>
                                  <a:lnTo>
                                    <a:pt x="1052" y="237"/>
                                  </a:lnTo>
                                  <a:lnTo>
                                    <a:pt x="1072" y="243"/>
                                  </a:lnTo>
                                  <a:lnTo>
                                    <a:pt x="1099" y="257"/>
                                  </a:lnTo>
                                  <a:lnTo>
                                    <a:pt x="1113" y="263"/>
                                  </a:lnTo>
                                  <a:lnTo>
                                    <a:pt x="1119" y="270"/>
                                  </a:lnTo>
                                  <a:lnTo>
                                    <a:pt x="1133" y="270"/>
                                  </a:lnTo>
                                  <a:lnTo>
                                    <a:pt x="1167" y="296"/>
                                  </a:lnTo>
                                  <a:lnTo>
                                    <a:pt x="1187" y="303"/>
                                  </a:lnTo>
                                  <a:lnTo>
                                    <a:pt x="1214" y="322"/>
                                  </a:lnTo>
                                  <a:lnTo>
                                    <a:pt x="1241" y="342"/>
                                  </a:lnTo>
                                  <a:lnTo>
                                    <a:pt x="1268" y="362"/>
                                  </a:lnTo>
                                  <a:lnTo>
                                    <a:pt x="1295" y="381"/>
                                  </a:lnTo>
                                  <a:lnTo>
                                    <a:pt x="1315" y="401"/>
                                  </a:lnTo>
                                  <a:lnTo>
                                    <a:pt x="1335" y="421"/>
                                  </a:lnTo>
                                  <a:lnTo>
                                    <a:pt x="1349" y="441"/>
                                  </a:lnTo>
                                  <a:lnTo>
                                    <a:pt x="1355" y="480"/>
                                  </a:lnTo>
                                  <a:lnTo>
                                    <a:pt x="1335" y="506"/>
                                  </a:lnTo>
                                  <a:lnTo>
                                    <a:pt x="1308" y="513"/>
                                  </a:lnTo>
                                  <a:lnTo>
                                    <a:pt x="1281" y="526"/>
                                  </a:lnTo>
                                  <a:lnTo>
                                    <a:pt x="1241" y="533"/>
                                  </a:lnTo>
                                  <a:lnTo>
                                    <a:pt x="1207" y="539"/>
                                  </a:lnTo>
                                  <a:lnTo>
                                    <a:pt x="1160" y="546"/>
                                  </a:lnTo>
                                  <a:lnTo>
                                    <a:pt x="1119" y="552"/>
                                  </a:lnTo>
                                  <a:lnTo>
                                    <a:pt x="1079" y="559"/>
                                  </a:lnTo>
                                  <a:lnTo>
                                    <a:pt x="1032" y="565"/>
                                  </a:lnTo>
                                  <a:lnTo>
                                    <a:pt x="985" y="572"/>
                                  </a:lnTo>
                                  <a:lnTo>
                                    <a:pt x="951" y="579"/>
                                  </a:lnTo>
                                  <a:lnTo>
                                    <a:pt x="904" y="579"/>
                                  </a:lnTo>
                                  <a:lnTo>
                                    <a:pt x="877" y="585"/>
                                  </a:lnTo>
                                  <a:lnTo>
                                    <a:pt x="843" y="585"/>
                                  </a:lnTo>
                                  <a:lnTo>
                                    <a:pt x="816" y="592"/>
                                  </a:lnTo>
                                  <a:lnTo>
                                    <a:pt x="803" y="592"/>
                                  </a:lnTo>
                                  <a:lnTo>
                                    <a:pt x="796" y="598"/>
                                  </a:lnTo>
                                  <a:lnTo>
                                    <a:pt x="776" y="605"/>
                                  </a:lnTo>
                                  <a:lnTo>
                                    <a:pt x="762" y="611"/>
                                  </a:lnTo>
                                  <a:lnTo>
                                    <a:pt x="735" y="631"/>
                                  </a:lnTo>
                                  <a:lnTo>
                                    <a:pt x="722" y="644"/>
                                  </a:lnTo>
                                  <a:lnTo>
                                    <a:pt x="708" y="657"/>
                                  </a:lnTo>
                                  <a:lnTo>
                                    <a:pt x="701" y="677"/>
                                  </a:lnTo>
                                  <a:lnTo>
                                    <a:pt x="708" y="684"/>
                                  </a:lnTo>
                                  <a:lnTo>
                                    <a:pt x="728" y="703"/>
                                  </a:lnTo>
                                  <a:lnTo>
                                    <a:pt x="755" y="716"/>
                                  </a:lnTo>
                                  <a:lnTo>
                                    <a:pt x="776" y="730"/>
                                  </a:lnTo>
                                  <a:lnTo>
                                    <a:pt x="796" y="736"/>
                                  </a:lnTo>
                                  <a:lnTo>
                                    <a:pt x="816" y="743"/>
                                  </a:lnTo>
                                  <a:lnTo>
                                    <a:pt x="830" y="756"/>
                                  </a:lnTo>
                                  <a:lnTo>
                                    <a:pt x="823" y="776"/>
                                  </a:lnTo>
                                  <a:lnTo>
                                    <a:pt x="803" y="776"/>
                                  </a:lnTo>
                                  <a:lnTo>
                                    <a:pt x="776" y="776"/>
                                  </a:lnTo>
                                  <a:lnTo>
                                    <a:pt x="728" y="776"/>
                                  </a:lnTo>
                                  <a:lnTo>
                                    <a:pt x="681" y="776"/>
                                  </a:lnTo>
                                  <a:lnTo>
                                    <a:pt x="614" y="769"/>
                                  </a:lnTo>
                                  <a:lnTo>
                                    <a:pt x="546" y="769"/>
                                  </a:lnTo>
                                  <a:lnTo>
                                    <a:pt x="472" y="762"/>
                                  </a:lnTo>
                                  <a:lnTo>
                                    <a:pt x="405" y="762"/>
                                  </a:lnTo>
                                  <a:lnTo>
                                    <a:pt x="324" y="756"/>
                                  </a:lnTo>
                                  <a:lnTo>
                                    <a:pt x="250" y="749"/>
                                  </a:lnTo>
                                  <a:lnTo>
                                    <a:pt x="182" y="743"/>
                                  </a:lnTo>
                                  <a:lnTo>
                                    <a:pt x="128" y="736"/>
                                  </a:lnTo>
                                  <a:lnTo>
                                    <a:pt x="75" y="736"/>
                                  </a:lnTo>
                                  <a:lnTo>
                                    <a:pt x="41" y="730"/>
                                  </a:lnTo>
                                  <a:lnTo>
                                    <a:pt x="21" y="730"/>
                                  </a:lnTo>
                                  <a:lnTo>
                                    <a:pt x="14" y="730"/>
                                  </a:lnTo>
                                  <a:lnTo>
                                    <a:pt x="21" y="861"/>
                                  </a:lnTo>
                                  <a:lnTo>
                                    <a:pt x="830" y="874"/>
                                  </a:lnTo>
                                  <a:lnTo>
                                    <a:pt x="1072" y="848"/>
                                  </a:lnTo>
                                  <a:lnTo>
                                    <a:pt x="1295" y="690"/>
                                  </a:lnTo>
                                  <a:lnTo>
                                    <a:pt x="1672" y="546"/>
                                  </a:lnTo>
                                  <a:lnTo>
                                    <a:pt x="1645" y="421"/>
                                  </a:lnTo>
                                  <a:lnTo>
                                    <a:pt x="1322" y="329"/>
                                  </a:lnTo>
                                  <a:lnTo>
                                    <a:pt x="1349" y="132"/>
                                  </a:lnTo>
                                  <a:lnTo>
                                    <a:pt x="769" y="0"/>
                                  </a:lnTo>
                                  <a:lnTo>
                                    <a:pt x="162" y="132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126440"/>
                              <a:ext cx="1163880" cy="76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3" h="1209">
                                  <a:moveTo>
                                    <a:pt x="0" y="165"/>
                                  </a:moveTo>
                                  <a:lnTo>
                                    <a:pt x="775" y="171"/>
                                  </a:lnTo>
                                  <a:lnTo>
                                    <a:pt x="869" y="27"/>
                                  </a:lnTo>
                                  <a:lnTo>
                                    <a:pt x="869" y="27"/>
                                  </a:lnTo>
                                  <a:lnTo>
                                    <a:pt x="896" y="20"/>
                                  </a:lnTo>
                                  <a:lnTo>
                                    <a:pt x="923" y="20"/>
                                  </a:lnTo>
                                  <a:lnTo>
                                    <a:pt x="971" y="20"/>
                                  </a:lnTo>
                                  <a:lnTo>
                                    <a:pt x="1018" y="13"/>
                                  </a:lnTo>
                                  <a:lnTo>
                                    <a:pt x="1072" y="7"/>
                                  </a:lnTo>
                                  <a:lnTo>
                                    <a:pt x="1139" y="0"/>
                                  </a:lnTo>
                                  <a:lnTo>
                                    <a:pt x="1200" y="0"/>
                                  </a:lnTo>
                                  <a:lnTo>
                                    <a:pt x="1260" y="0"/>
                                  </a:lnTo>
                                  <a:lnTo>
                                    <a:pt x="1321" y="0"/>
                                  </a:lnTo>
                                  <a:lnTo>
                                    <a:pt x="1382" y="0"/>
                                  </a:lnTo>
                                  <a:lnTo>
                                    <a:pt x="1436" y="7"/>
                                  </a:lnTo>
                                  <a:lnTo>
                                    <a:pt x="1483" y="13"/>
                                  </a:lnTo>
                                  <a:lnTo>
                                    <a:pt x="1517" y="20"/>
                                  </a:lnTo>
                                  <a:lnTo>
                                    <a:pt x="1537" y="33"/>
                                  </a:lnTo>
                                  <a:lnTo>
                                    <a:pt x="1557" y="59"/>
                                  </a:lnTo>
                                  <a:lnTo>
                                    <a:pt x="1550" y="73"/>
                                  </a:lnTo>
                                  <a:lnTo>
                                    <a:pt x="1544" y="86"/>
                                  </a:lnTo>
                                  <a:lnTo>
                                    <a:pt x="1523" y="99"/>
                                  </a:lnTo>
                                  <a:lnTo>
                                    <a:pt x="1510" y="112"/>
                                  </a:lnTo>
                                  <a:lnTo>
                                    <a:pt x="1483" y="119"/>
                                  </a:lnTo>
                                  <a:lnTo>
                                    <a:pt x="1449" y="132"/>
                                  </a:lnTo>
                                  <a:lnTo>
                                    <a:pt x="1422" y="145"/>
                                  </a:lnTo>
                                  <a:lnTo>
                                    <a:pt x="1395" y="158"/>
                                  </a:lnTo>
                                  <a:lnTo>
                                    <a:pt x="1368" y="158"/>
                                  </a:lnTo>
                                  <a:lnTo>
                                    <a:pt x="1341" y="165"/>
                                  </a:lnTo>
                                  <a:lnTo>
                                    <a:pt x="1314" y="171"/>
                                  </a:lnTo>
                                  <a:lnTo>
                                    <a:pt x="1294" y="178"/>
                                  </a:lnTo>
                                  <a:lnTo>
                                    <a:pt x="1274" y="191"/>
                                  </a:lnTo>
                                  <a:lnTo>
                                    <a:pt x="1287" y="211"/>
                                  </a:lnTo>
                                  <a:lnTo>
                                    <a:pt x="1301" y="211"/>
                                  </a:lnTo>
                                  <a:lnTo>
                                    <a:pt x="1328" y="217"/>
                                  </a:lnTo>
                                  <a:lnTo>
                                    <a:pt x="1355" y="217"/>
                                  </a:lnTo>
                                  <a:lnTo>
                                    <a:pt x="1395" y="224"/>
                                  </a:lnTo>
                                  <a:lnTo>
                                    <a:pt x="1429" y="217"/>
                                  </a:lnTo>
                                  <a:lnTo>
                                    <a:pt x="1469" y="217"/>
                                  </a:lnTo>
                                  <a:lnTo>
                                    <a:pt x="1517" y="217"/>
                                  </a:lnTo>
                                  <a:lnTo>
                                    <a:pt x="1564" y="217"/>
                                  </a:lnTo>
                                  <a:lnTo>
                                    <a:pt x="1611" y="211"/>
                                  </a:lnTo>
                                  <a:lnTo>
                                    <a:pt x="1651" y="211"/>
                                  </a:lnTo>
                                  <a:lnTo>
                                    <a:pt x="1692" y="211"/>
                                  </a:lnTo>
                                  <a:lnTo>
                                    <a:pt x="1732" y="211"/>
                                  </a:lnTo>
                                  <a:lnTo>
                                    <a:pt x="1766" y="211"/>
                                  </a:lnTo>
                                  <a:lnTo>
                                    <a:pt x="1793" y="217"/>
                                  </a:lnTo>
                                  <a:lnTo>
                                    <a:pt x="1813" y="224"/>
                                  </a:lnTo>
                                  <a:lnTo>
                                    <a:pt x="1833" y="237"/>
                                  </a:lnTo>
                                  <a:lnTo>
                                    <a:pt x="1827" y="263"/>
                                  </a:lnTo>
                                  <a:lnTo>
                                    <a:pt x="1820" y="296"/>
                                  </a:lnTo>
                                  <a:lnTo>
                                    <a:pt x="1813" y="322"/>
                                  </a:lnTo>
                                  <a:lnTo>
                                    <a:pt x="1813" y="355"/>
                                  </a:lnTo>
                                  <a:lnTo>
                                    <a:pt x="1806" y="388"/>
                                  </a:lnTo>
                                  <a:lnTo>
                                    <a:pt x="1800" y="421"/>
                                  </a:lnTo>
                                  <a:lnTo>
                                    <a:pt x="1793" y="454"/>
                                  </a:lnTo>
                                  <a:lnTo>
                                    <a:pt x="1793" y="486"/>
                                  </a:lnTo>
                                  <a:lnTo>
                                    <a:pt x="1786" y="519"/>
                                  </a:lnTo>
                                  <a:lnTo>
                                    <a:pt x="1779" y="546"/>
                                  </a:lnTo>
                                  <a:lnTo>
                                    <a:pt x="1773" y="578"/>
                                  </a:lnTo>
                                  <a:lnTo>
                                    <a:pt x="1766" y="611"/>
                                  </a:lnTo>
                                  <a:lnTo>
                                    <a:pt x="1759" y="644"/>
                                  </a:lnTo>
                                  <a:lnTo>
                                    <a:pt x="1759" y="677"/>
                                  </a:lnTo>
                                  <a:lnTo>
                                    <a:pt x="1753" y="710"/>
                                  </a:lnTo>
                                  <a:lnTo>
                                    <a:pt x="1753" y="743"/>
                                  </a:lnTo>
                                  <a:lnTo>
                                    <a:pt x="1753" y="900"/>
                                  </a:lnTo>
                                  <a:lnTo>
                                    <a:pt x="1746" y="900"/>
                                  </a:lnTo>
                                  <a:lnTo>
                                    <a:pt x="1726" y="900"/>
                                  </a:lnTo>
                                  <a:lnTo>
                                    <a:pt x="1699" y="900"/>
                                  </a:lnTo>
                                  <a:lnTo>
                                    <a:pt x="1665" y="907"/>
                                  </a:lnTo>
                                  <a:lnTo>
                                    <a:pt x="1624" y="907"/>
                                  </a:lnTo>
                                  <a:lnTo>
                                    <a:pt x="1584" y="920"/>
                                  </a:lnTo>
                                  <a:lnTo>
                                    <a:pt x="1537" y="927"/>
                                  </a:lnTo>
                                  <a:lnTo>
                                    <a:pt x="1490" y="933"/>
                                  </a:lnTo>
                                  <a:lnTo>
                                    <a:pt x="1436" y="940"/>
                                  </a:lnTo>
                                  <a:lnTo>
                                    <a:pt x="1389" y="946"/>
                                  </a:lnTo>
                                  <a:lnTo>
                                    <a:pt x="1341" y="953"/>
                                  </a:lnTo>
                                  <a:lnTo>
                                    <a:pt x="1308" y="966"/>
                                  </a:lnTo>
                                  <a:lnTo>
                                    <a:pt x="1267" y="973"/>
                                  </a:lnTo>
                                  <a:lnTo>
                                    <a:pt x="1240" y="979"/>
                                  </a:lnTo>
                                  <a:lnTo>
                                    <a:pt x="1227" y="992"/>
                                  </a:lnTo>
                                  <a:lnTo>
                                    <a:pt x="1220" y="999"/>
                                  </a:lnTo>
                                  <a:lnTo>
                                    <a:pt x="1220" y="1005"/>
                                  </a:lnTo>
                                  <a:lnTo>
                                    <a:pt x="1233" y="1012"/>
                                  </a:lnTo>
                                  <a:lnTo>
                                    <a:pt x="1254" y="1012"/>
                                  </a:lnTo>
                                  <a:lnTo>
                                    <a:pt x="1281" y="1012"/>
                                  </a:lnTo>
                                  <a:lnTo>
                                    <a:pt x="1308" y="1012"/>
                                  </a:lnTo>
                                  <a:lnTo>
                                    <a:pt x="1335" y="1012"/>
                                  </a:lnTo>
                                  <a:lnTo>
                                    <a:pt x="1362" y="1019"/>
                                  </a:lnTo>
                                  <a:lnTo>
                                    <a:pt x="1395" y="1025"/>
                                  </a:lnTo>
                                  <a:lnTo>
                                    <a:pt x="1409" y="1038"/>
                                  </a:lnTo>
                                  <a:lnTo>
                                    <a:pt x="1409" y="1065"/>
                                  </a:lnTo>
                                  <a:lnTo>
                                    <a:pt x="1395" y="1078"/>
                                  </a:lnTo>
                                  <a:lnTo>
                                    <a:pt x="1382" y="1091"/>
                                  </a:lnTo>
                                  <a:lnTo>
                                    <a:pt x="1348" y="1111"/>
                                  </a:lnTo>
                                  <a:lnTo>
                                    <a:pt x="1321" y="1124"/>
                                  </a:lnTo>
                                  <a:lnTo>
                                    <a:pt x="1281" y="1137"/>
                                  </a:lnTo>
                                  <a:lnTo>
                                    <a:pt x="1233" y="1150"/>
                                  </a:lnTo>
                                  <a:lnTo>
                                    <a:pt x="1173" y="1163"/>
                                  </a:lnTo>
                                  <a:lnTo>
                                    <a:pt x="1112" y="1183"/>
                                  </a:lnTo>
                                  <a:lnTo>
                                    <a:pt x="1031" y="1189"/>
                                  </a:lnTo>
                                  <a:lnTo>
                                    <a:pt x="944" y="1196"/>
                                  </a:lnTo>
                                  <a:lnTo>
                                    <a:pt x="849" y="1203"/>
                                  </a:lnTo>
                                  <a:lnTo>
                                    <a:pt x="741" y="1209"/>
                                  </a:lnTo>
                                  <a:lnTo>
                                    <a:pt x="627" y="1203"/>
                                  </a:lnTo>
                                  <a:lnTo>
                                    <a:pt x="532" y="1196"/>
                                  </a:lnTo>
                                  <a:lnTo>
                                    <a:pt x="445" y="1196"/>
                                  </a:lnTo>
                                  <a:lnTo>
                                    <a:pt x="371" y="1196"/>
                                  </a:lnTo>
                                  <a:lnTo>
                                    <a:pt x="303" y="1196"/>
                                  </a:lnTo>
                                  <a:lnTo>
                                    <a:pt x="249" y="1196"/>
                                  </a:lnTo>
                                  <a:lnTo>
                                    <a:pt x="195" y="1196"/>
                                  </a:lnTo>
                                  <a:lnTo>
                                    <a:pt x="155" y="1196"/>
                                  </a:lnTo>
                                  <a:lnTo>
                                    <a:pt x="121" y="1196"/>
                                  </a:lnTo>
                                  <a:lnTo>
                                    <a:pt x="94" y="1196"/>
                                  </a:lnTo>
                                  <a:lnTo>
                                    <a:pt x="74" y="1196"/>
                                  </a:lnTo>
                                  <a:lnTo>
                                    <a:pt x="61" y="1203"/>
                                  </a:lnTo>
                                  <a:lnTo>
                                    <a:pt x="40" y="1203"/>
                                  </a:lnTo>
                                  <a:lnTo>
                                    <a:pt x="34" y="1209"/>
                                  </a:lnTo>
                                  <a:lnTo>
                                    <a:pt x="34" y="999"/>
                                  </a:lnTo>
                                  <a:lnTo>
                                    <a:pt x="40" y="999"/>
                                  </a:lnTo>
                                  <a:lnTo>
                                    <a:pt x="67" y="999"/>
                                  </a:lnTo>
                                  <a:lnTo>
                                    <a:pt x="108" y="999"/>
                                  </a:lnTo>
                                  <a:lnTo>
                                    <a:pt x="162" y="999"/>
                                  </a:lnTo>
                                  <a:lnTo>
                                    <a:pt x="229" y="999"/>
                                  </a:lnTo>
                                  <a:lnTo>
                                    <a:pt x="303" y="1012"/>
                                  </a:lnTo>
                                  <a:lnTo>
                                    <a:pt x="384" y="1012"/>
                                  </a:lnTo>
                                  <a:lnTo>
                                    <a:pt x="465" y="1019"/>
                                  </a:lnTo>
                                  <a:lnTo>
                                    <a:pt x="546" y="1019"/>
                                  </a:lnTo>
                                  <a:lnTo>
                                    <a:pt x="627" y="1019"/>
                                  </a:lnTo>
                                  <a:lnTo>
                                    <a:pt x="701" y="1025"/>
                                  </a:lnTo>
                                  <a:lnTo>
                                    <a:pt x="775" y="1025"/>
                                  </a:lnTo>
                                  <a:lnTo>
                                    <a:pt x="829" y="1025"/>
                                  </a:lnTo>
                                  <a:lnTo>
                                    <a:pt x="883" y="1025"/>
                                  </a:lnTo>
                                  <a:lnTo>
                                    <a:pt x="917" y="1025"/>
                                  </a:lnTo>
                                  <a:lnTo>
                                    <a:pt x="944" y="1025"/>
                                  </a:lnTo>
                                  <a:lnTo>
                                    <a:pt x="964" y="1019"/>
                                  </a:lnTo>
                                  <a:lnTo>
                                    <a:pt x="1004" y="1005"/>
                                  </a:lnTo>
                                  <a:lnTo>
                                    <a:pt x="1038" y="992"/>
                                  </a:lnTo>
                                  <a:lnTo>
                                    <a:pt x="1065" y="973"/>
                                  </a:lnTo>
                                  <a:lnTo>
                                    <a:pt x="1072" y="953"/>
                                  </a:lnTo>
                                  <a:lnTo>
                                    <a:pt x="1051" y="940"/>
                                  </a:lnTo>
                                  <a:lnTo>
                                    <a:pt x="1031" y="927"/>
                                  </a:lnTo>
                                  <a:lnTo>
                                    <a:pt x="998" y="927"/>
                                  </a:lnTo>
                                  <a:lnTo>
                                    <a:pt x="950" y="920"/>
                                  </a:lnTo>
                                  <a:lnTo>
                                    <a:pt x="890" y="913"/>
                                  </a:lnTo>
                                  <a:lnTo>
                                    <a:pt x="836" y="900"/>
                                  </a:lnTo>
                                  <a:lnTo>
                                    <a:pt x="816" y="894"/>
                                  </a:lnTo>
                                  <a:lnTo>
                                    <a:pt x="809" y="881"/>
                                  </a:lnTo>
                                  <a:lnTo>
                                    <a:pt x="829" y="874"/>
                                  </a:lnTo>
                                  <a:lnTo>
                                    <a:pt x="869" y="854"/>
                                  </a:lnTo>
                                  <a:lnTo>
                                    <a:pt x="923" y="848"/>
                                  </a:lnTo>
                                  <a:lnTo>
                                    <a:pt x="991" y="835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139" y="808"/>
                                  </a:lnTo>
                                  <a:lnTo>
                                    <a:pt x="1220" y="802"/>
                                  </a:lnTo>
                                  <a:lnTo>
                                    <a:pt x="1294" y="789"/>
                                  </a:lnTo>
                                  <a:lnTo>
                                    <a:pt x="1368" y="782"/>
                                  </a:lnTo>
                                  <a:lnTo>
                                    <a:pt x="1436" y="769"/>
                                  </a:lnTo>
                                  <a:lnTo>
                                    <a:pt x="1490" y="762"/>
                                  </a:lnTo>
                                  <a:lnTo>
                                    <a:pt x="1523" y="762"/>
                                  </a:lnTo>
                                  <a:lnTo>
                                    <a:pt x="1550" y="762"/>
                                  </a:lnTo>
                                  <a:lnTo>
                                    <a:pt x="1564" y="756"/>
                                  </a:lnTo>
                                  <a:lnTo>
                                    <a:pt x="1584" y="743"/>
                                  </a:lnTo>
                                  <a:lnTo>
                                    <a:pt x="1591" y="723"/>
                                  </a:lnTo>
                                  <a:lnTo>
                                    <a:pt x="1591" y="703"/>
                                  </a:lnTo>
                                  <a:lnTo>
                                    <a:pt x="1571" y="684"/>
                                  </a:lnTo>
                                  <a:lnTo>
                                    <a:pt x="1544" y="670"/>
                                  </a:lnTo>
                                  <a:lnTo>
                                    <a:pt x="1517" y="657"/>
                                  </a:lnTo>
                                  <a:lnTo>
                                    <a:pt x="1496" y="657"/>
                                  </a:lnTo>
                                  <a:lnTo>
                                    <a:pt x="1456" y="657"/>
                                  </a:lnTo>
                                  <a:lnTo>
                                    <a:pt x="1422" y="657"/>
                                  </a:lnTo>
                                  <a:lnTo>
                                    <a:pt x="1375" y="657"/>
                                  </a:lnTo>
                                  <a:lnTo>
                                    <a:pt x="1335" y="651"/>
                                  </a:lnTo>
                                  <a:lnTo>
                                    <a:pt x="1287" y="638"/>
                                  </a:lnTo>
                                  <a:lnTo>
                                    <a:pt x="1247" y="631"/>
                                  </a:lnTo>
                                  <a:lnTo>
                                    <a:pt x="1200" y="611"/>
                                  </a:lnTo>
                                  <a:lnTo>
                                    <a:pt x="1166" y="598"/>
                                  </a:lnTo>
                                  <a:lnTo>
                                    <a:pt x="1132" y="578"/>
                                  </a:lnTo>
                                  <a:lnTo>
                                    <a:pt x="1112" y="559"/>
                                  </a:lnTo>
                                  <a:lnTo>
                                    <a:pt x="1085" y="539"/>
                                  </a:lnTo>
                                  <a:lnTo>
                                    <a:pt x="1065" y="513"/>
                                  </a:lnTo>
                                  <a:lnTo>
                                    <a:pt x="1051" y="493"/>
                                  </a:lnTo>
                                  <a:lnTo>
                                    <a:pt x="1058" y="473"/>
                                  </a:lnTo>
                                  <a:lnTo>
                                    <a:pt x="1065" y="447"/>
                                  </a:lnTo>
                                  <a:lnTo>
                                    <a:pt x="1078" y="434"/>
                                  </a:lnTo>
                                  <a:lnTo>
                                    <a:pt x="1099" y="421"/>
                                  </a:lnTo>
                                  <a:lnTo>
                                    <a:pt x="1139" y="408"/>
                                  </a:lnTo>
                                  <a:lnTo>
                                    <a:pt x="1173" y="401"/>
                                  </a:lnTo>
                                  <a:lnTo>
                                    <a:pt x="1193" y="388"/>
                                  </a:lnTo>
                                  <a:lnTo>
                                    <a:pt x="1207" y="381"/>
                                  </a:lnTo>
                                  <a:lnTo>
                                    <a:pt x="1213" y="375"/>
                                  </a:lnTo>
                                  <a:lnTo>
                                    <a:pt x="1200" y="368"/>
                                  </a:lnTo>
                                  <a:lnTo>
                                    <a:pt x="1193" y="362"/>
                                  </a:lnTo>
                                  <a:lnTo>
                                    <a:pt x="1173" y="355"/>
                                  </a:lnTo>
                                  <a:lnTo>
                                    <a:pt x="1153" y="355"/>
                                  </a:lnTo>
                                  <a:lnTo>
                                    <a:pt x="1126" y="355"/>
                                  </a:lnTo>
                                  <a:lnTo>
                                    <a:pt x="1099" y="348"/>
                                  </a:lnTo>
                                  <a:lnTo>
                                    <a:pt x="1072" y="348"/>
                                  </a:lnTo>
                                  <a:lnTo>
                                    <a:pt x="1051" y="348"/>
                                  </a:lnTo>
                                  <a:lnTo>
                                    <a:pt x="1031" y="348"/>
                                  </a:lnTo>
                                  <a:lnTo>
                                    <a:pt x="1018" y="348"/>
                                  </a:lnTo>
                                  <a:lnTo>
                                    <a:pt x="1004" y="348"/>
                                  </a:lnTo>
                                  <a:lnTo>
                                    <a:pt x="566" y="355"/>
                                  </a:lnTo>
                                  <a:lnTo>
                                    <a:pt x="559" y="362"/>
                                  </a:lnTo>
                                  <a:lnTo>
                                    <a:pt x="559" y="375"/>
                                  </a:lnTo>
                                  <a:lnTo>
                                    <a:pt x="546" y="394"/>
                                  </a:lnTo>
                                  <a:lnTo>
                                    <a:pt x="519" y="421"/>
                                  </a:lnTo>
                                  <a:lnTo>
                                    <a:pt x="499" y="427"/>
                                  </a:lnTo>
                                  <a:lnTo>
                                    <a:pt x="479" y="440"/>
                                  </a:lnTo>
                                  <a:lnTo>
                                    <a:pt x="445" y="454"/>
                                  </a:lnTo>
                                  <a:lnTo>
                                    <a:pt x="418" y="467"/>
                                  </a:lnTo>
                                  <a:lnTo>
                                    <a:pt x="377" y="473"/>
                                  </a:lnTo>
                                  <a:lnTo>
                                    <a:pt x="330" y="480"/>
                                  </a:lnTo>
                                  <a:lnTo>
                                    <a:pt x="276" y="480"/>
                                  </a:lnTo>
                                  <a:lnTo>
                                    <a:pt x="222" y="486"/>
                                  </a:lnTo>
                                  <a:lnTo>
                                    <a:pt x="7" y="486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8120" y="6508080"/>
                              <a:ext cx="65484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1360">
                                  <a:moveTo>
                                    <a:pt x="142" y="0"/>
                                  </a:moveTo>
                                  <a:lnTo>
                                    <a:pt x="229" y="7"/>
                                  </a:lnTo>
                                  <a:lnTo>
                                    <a:pt x="398" y="191"/>
                                  </a:lnTo>
                                  <a:lnTo>
                                    <a:pt x="627" y="487"/>
                                  </a:lnTo>
                                  <a:lnTo>
                                    <a:pt x="944" y="887"/>
                                  </a:lnTo>
                                  <a:lnTo>
                                    <a:pt x="1018" y="1039"/>
                                  </a:lnTo>
                                  <a:lnTo>
                                    <a:pt x="1031" y="1163"/>
                                  </a:lnTo>
                                  <a:lnTo>
                                    <a:pt x="984" y="1275"/>
                                  </a:lnTo>
                                  <a:lnTo>
                                    <a:pt x="883" y="1354"/>
                                  </a:lnTo>
                                  <a:lnTo>
                                    <a:pt x="795" y="1360"/>
                                  </a:lnTo>
                                  <a:lnTo>
                                    <a:pt x="667" y="1275"/>
                                  </a:lnTo>
                                  <a:lnTo>
                                    <a:pt x="195" y="598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34" y="6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0" y="6233040"/>
                              <a:ext cx="1999080" cy="30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48" h="4855">
                                  <a:moveTo>
                                    <a:pt x="0" y="3035"/>
                                  </a:moveTo>
                                  <a:lnTo>
                                    <a:pt x="708" y="4185"/>
                                  </a:lnTo>
                                  <a:lnTo>
                                    <a:pt x="398" y="4835"/>
                                  </a:lnTo>
                                  <a:lnTo>
                                    <a:pt x="722" y="4835"/>
                                  </a:lnTo>
                                  <a:lnTo>
                                    <a:pt x="897" y="4454"/>
                                  </a:lnTo>
                                  <a:lnTo>
                                    <a:pt x="1065" y="4855"/>
                                  </a:lnTo>
                                  <a:lnTo>
                                    <a:pt x="1861" y="4822"/>
                                  </a:lnTo>
                                  <a:lnTo>
                                    <a:pt x="1793" y="4678"/>
                                  </a:lnTo>
                                  <a:lnTo>
                                    <a:pt x="1706" y="4559"/>
                                  </a:lnTo>
                                  <a:lnTo>
                                    <a:pt x="1517" y="4428"/>
                                  </a:lnTo>
                                  <a:lnTo>
                                    <a:pt x="1423" y="4415"/>
                                  </a:lnTo>
                                  <a:lnTo>
                                    <a:pt x="1268" y="3804"/>
                                  </a:lnTo>
                                  <a:lnTo>
                                    <a:pt x="1618" y="3272"/>
                                  </a:lnTo>
                                  <a:lnTo>
                                    <a:pt x="1840" y="4060"/>
                                  </a:lnTo>
                                  <a:lnTo>
                                    <a:pt x="1942" y="4533"/>
                                  </a:lnTo>
                                  <a:lnTo>
                                    <a:pt x="1955" y="4816"/>
                                  </a:lnTo>
                                  <a:lnTo>
                                    <a:pt x="1962" y="4816"/>
                                  </a:lnTo>
                                  <a:lnTo>
                                    <a:pt x="1996" y="4816"/>
                                  </a:lnTo>
                                  <a:lnTo>
                                    <a:pt x="2043" y="4816"/>
                                  </a:lnTo>
                                  <a:lnTo>
                                    <a:pt x="2110" y="4822"/>
                                  </a:lnTo>
                                  <a:lnTo>
                                    <a:pt x="2191" y="4822"/>
                                  </a:lnTo>
                                  <a:lnTo>
                                    <a:pt x="2279" y="4835"/>
                                  </a:lnTo>
                                  <a:lnTo>
                                    <a:pt x="2373" y="4835"/>
                                  </a:lnTo>
                                  <a:lnTo>
                                    <a:pt x="2481" y="4842"/>
                                  </a:lnTo>
                                  <a:lnTo>
                                    <a:pt x="2575" y="4848"/>
                                  </a:lnTo>
                                  <a:lnTo>
                                    <a:pt x="2676" y="4848"/>
                                  </a:lnTo>
                                  <a:lnTo>
                                    <a:pt x="2771" y="4848"/>
                                  </a:lnTo>
                                  <a:lnTo>
                                    <a:pt x="2858" y="4855"/>
                                  </a:lnTo>
                                  <a:lnTo>
                                    <a:pt x="2932" y="4855"/>
                                  </a:lnTo>
                                  <a:lnTo>
                                    <a:pt x="3000" y="4855"/>
                                  </a:lnTo>
                                  <a:lnTo>
                                    <a:pt x="3047" y="4848"/>
                                  </a:lnTo>
                                  <a:lnTo>
                                    <a:pt x="3081" y="4842"/>
                                  </a:lnTo>
                                  <a:lnTo>
                                    <a:pt x="3114" y="4822"/>
                                  </a:lnTo>
                                  <a:lnTo>
                                    <a:pt x="3128" y="4802"/>
                                  </a:lnTo>
                                  <a:lnTo>
                                    <a:pt x="3135" y="4770"/>
                                  </a:lnTo>
                                  <a:lnTo>
                                    <a:pt x="3148" y="4730"/>
                                  </a:lnTo>
                                  <a:lnTo>
                                    <a:pt x="3148" y="4710"/>
                                  </a:lnTo>
                                  <a:lnTo>
                                    <a:pt x="3148" y="4684"/>
                                  </a:lnTo>
                                  <a:lnTo>
                                    <a:pt x="3148" y="4658"/>
                                  </a:lnTo>
                                  <a:lnTo>
                                    <a:pt x="3148" y="4638"/>
                                  </a:lnTo>
                                  <a:lnTo>
                                    <a:pt x="3141" y="4605"/>
                                  </a:lnTo>
                                  <a:lnTo>
                                    <a:pt x="3141" y="4579"/>
                                  </a:lnTo>
                                  <a:lnTo>
                                    <a:pt x="3141" y="4546"/>
                                  </a:lnTo>
                                  <a:lnTo>
                                    <a:pt x="3148" y="4513"/>
                                  </a:lnTo>
                                  <a:lnTo>
                                    <a:pt x="3141" y="4461"/>
                                  </a:lnTo>
                                  <a:lnTo>
                                    <a:pt x="3141" y="4402"/>
                                  </a:lnTo>
                                  <a:lnTo>
                                    <a:pt x="3135" y="4329"/>
                                  </a:lnTo>
                                  <a:lnTo>
                                    <a:pt x="3135" y="4251"/>
                                  </a:lnTo>
                                  <a:lnTo>
                                    <a:pt x="3135" y="4152"/>
                                  </a:lnTo>
                                  <a:lnTo>
                                    <a:pt x="3128" y="4060"/>
                                  </a:lnTo>
                                  <a:lnTo>
                                    <a:pt x="3128" y="3962"/>
                                  </a:lnTo>
                                  <a:lnTo>
                                    <a:pt x="3121" y="3870"/>
                                  </a:lnTo>
                                  <a:lnTo>
                                    <a:pt x="3114" y="3771"/>
                                  </a:lnTo>
                                  <a:lnTo>
                                    <a:pt x="3114" y="3679"/>
                                  </a:lnTo>
                                  <a:lnTo>
                                    <a:pt x="3101" y="3594"/>
                                  </a:lnTo>
                                  <a:lnTo>
                                    <a:pt x="3101" y="3521"/>
                                  </a:lnTo>
                                  <a:lnTo>
                                    <a:pt x="3101" y="3456"/>
                                  </a:lnTo>
                                  <a:lnTo>
                                    <a:pt x="3094" y="3410"/>
                                  </a:lnTo>
                                  <a:lnTo>
                                    <a:pt x="3094" y="3383"/>
                                  </a:lnTo>
                                  <a:lnTo>
                                    <a:pt x="3094" y="3377"/>
                                  </a:lnTo>
                                  <a:lnTo>
                                    <a:pt x="3088" y="3048"/>
                                  </a:lnTo>
                                  <a:lnTo>
                                    <a:pt x="3088" y="3042"/>
                                  </a:lnTo>
                                  <a:lnTo>
                                    <a:pt x="3088" y="3022"/>
                                  </a:lnTo>
                                  <a:lnTo>
                                    <a:pt x="3088" y="3002"/>
                                  </a:lnTo>
                                  <a:lnTo>
                                    <a:pt x="3088" y="2969"/>
                                  </a:lnTo>
                                  <a:lnTo>
                                    <a:pt x="3088" y="2930"/>
                                  </a:lnTo>
                                  <a:lnTo>
                                    <a:pt x="3088" y="2891"/>
                                  </a:lnTo>
                                  <a:lnTo>
                                    <a:pt x="3088" y="2851"/>
                                  </a:lnTo>
                                  <a:lnTo>
                                    <a:pt x="3088" y="2805"/>
                                  </a:lnTo>
                                  <a:lnTo>
                                    <a:pt x="3088" y="2753"/>
                                  </a:lnTo>
                                  <a:lnTo>
                                    <a:pt x="3088" y="2707"/>
                                  </a:lnTo>
                                  <a:lnTo>
                                    <a:pt x="3088" y="2661"/>
                                  </a:lnTo>
                                  <a:lnTo>
                                    <a:pt x="3094" y="2615"/>
                                  </a:lnTo>
                                  <a:lnTo>
                                    <a:pt x="3094" y="2569"/>
                                  </a:lnTo>
                                  <a:lnTo>
                                    <a:pt x="3094" y="2529"/>
                                  </a:lnTo>
                                  <a:lnTo>
                                    <a:pt x="3101" y="2496"/>
                                  </a:lnTo>
                                  <a:lnTo>
                                    <a:pt x="3101" y="2477"/>
                                  </a:lnTo>
                                  <a:lnTo>
                                    <a:pt x="3101" y="2450"/>
                                  </a:lnTo>
                                  <a:lnTo>
                                    <a:pt x="3101" y="2424"/>
                                  </a:lnTo>
                                  <a:lnTo>
                                    <a:pt x="3101" y="2385"/>
                                  </a:lnTo>
                                  <a:lnTo>
                                    <a:pt x="3101" y="2358"/>
                                  </a:lnTo>
                                  <a:lnTo>
                                    <a:pt x="3101" y="2319"/>
                                  </a:lnTo>
                                  <a:lnTo>
                                    <a:pt x="3101" y="2286"/>
                                  </a:lnTo>
                                  <a:lnTo>
                                    <a:pt x="3101" y="2247"/>
                                  </a:lnTo>
                                  <a:lnTo>
                                    <a:pt x="3101" y="2214"/>
                                  </a:lnTo>
                                  <a:lnTo>
                                    <a:pt x="3094" y="2175"/>
                                  </a:lnTo>
                                  <a:lnTo>
                                    <a:pt x="3094" y="2142"/>
                                  </a:lnTo>
                                  <a:lnTo>
                                    <a:pt x="3094" y="2109"/>
                                  </a:lnTo>
                                  <a:lnTo>
                                    <a:pt x="3094" y="2083"/>
                                  </a:lnTo>
                                  <a:lnTo>
                                    <a:pt x="3094" y="2063"/>
                                  </a:lnTo>
                                  <a:lnTo>
                                    <a:pt x="3094" y="2043"/>
                                  </a:lnTo>
                                  <a:lnTo>
                                    <a:pt x="3094" y="2037"/>
                                  </a:lnTo>
                                  <a:lnTo>
                                    <a:pt x="2885" y="1439"/>
                                  </a:lnTo>
                                  <a:lnTo>
                                    <a:pt x="2953" y="1235"/>
                                  </a:lnTo>
                                  <a:lnTo>
                                    <a:pt x="3088" y="979"/>
                                  </a:lnTo>
                                  <a:lnTo>
                                    <a:pt x="3081" y="854"/>
                                  </a:lnTo>
                                  <a:lnTo>
                                    <a:pt x="2872" y="1117"/>
                                  </a:lnTo>
                                  <a:lnTo>
                                    <a:pt x="2804" y="1189"/>
                                  </a:lnTo>
                                  <a:lnTo>
                                    <a:pt x="2488" y="282"/>
                                  </a:lnTo>
                                  <a:lnTo>
                                    <a:pt x="2386" y="341"/>
                                  </a:lnTo>
                                  <a:lnTo>
                                    <a:pt x="2737" y="1281"/>
                                  </a:lnTo>
                                  <a:lnTo>
                                    <a:pt x="2582" y="1511"/>
                                  </a:lnTo>
                                  <a:lnTo>
                                    <a:pt x="2474" y="1209"/>
                                  </a:lnTo>
                                  <a:lnTo>
                                    <a:pt x="2380" y="926"/>
                                  </a:lnTo>
                                  <a:lnTo>
                                    <a:pt x="2252" y="650"/>
                                  </a:lnTo>
                                  <a:lnTo>
                                    <a:pt x="2036" y="217"/>
                                  </a:lnTo>
                                  <a:lnTo>
                                    <a:pt x="1915" y="33"/>
                                  </a:lnTo>
                                  <a:lnTo>
                                    <a:pt x="1861" y="0"/>
                                  </a:lnTo>
                                  <a:lnTo>
                                    <a:pt x="1935" y="158"/>
                                  </a:lnTo>
                                  <a:lnTo>
                                    <a:pt x="2070" y="545"/>
                                  </a:lnTo>
                                  <a:lnTo>
                                    <a:pt x="2285" y="1189"/>
                                  </a:lnTo>
                                  <a:lnTo>
                                    <a:pt x="2434" y="1734"/>
                                  </a:lnTo>
                                  <a:lnTo>
                                    <a:pt x="2386" y="1872"/>
                                  </a:lnTo>
                                  <a:lnTo>
                                    <a:pt x="2285" y="1695"/>
                                  </a:lnTo>
                                  <a:lnTo>
                                    <a:pt x="2204" y="1780"/>
                                  </a:lnTo>
                                  <a:lnTo>
                                    <a:pt x="2333" y="1971"/>
                                  </a:lnTo>
                                  <a:lnTo>
                                    <a:pt x="2225" y="2345"/>
                                  </a:lnTo>
                                  <a:lnTo>
                                    <a:pt x="2029" y="3291"/>
                                  </a:lnTo>
                                  <a:lnTo>
                                    <a:pt x="1888" y="2917"/>
                                  </a:lnTo>
                                  <a:lnTo>
                                    <a:pt x="2103" y="2674"/>
                                  </a:lnTo>
                                  <a:lnTo>
                                    <a:pt x="2070" y="2648"/>
                                  </a:lnTo>
                                  <a:lnTo>
                                    <a:pt x="1867" y="2838"/>
                                  </a:lnTo>
                                  <a:lnTo>
                                    <a:pt x="1739" y="2523"/>
                                  </a:lnTo>
                                  <a:lnTo>
                                    <a:pt x="1402" y="1669"/>
                                  </a:lnTo>
                                  <a:lnTo>
                                    <a:pt x="1119" y="1071"/>
                                  </a:lnTo>
                                  <a:lnTo>
                                    <a:pt x="742" y="486"/>
                                  </a:lnTo>
                                  <a:lnTo>
                                    <a:pt x="432" y="151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283" y="98"/>
                                  </a:lnTo>
                                  <a:lnTo>
                                    <a:pt x="486" y="341"/>
                                  </a:lnTo>
                                  <a:lnTo>
                                    <a:pt x="782" y="847"/>
                                  </a:lnTo>
                                  <a:lnTo>
                                    <a:pt x="1011" y="1347"/>
                                  </a:lnTo>
                                  <a:lnTo>
                                    <a:pt x="1220" y="1912"/>
                                  </a:lnTo>
                                  <a:lnTo>
                                    <a:pt x="1490" y="2766"/>
                                  </a:lnTo>
                                  <a:lnTo>
                                    <a:pt x="1584" y="3081"/>
                                  </a:lnTo>
                                  <a:lnTo>
                                    <a:pt x="1166" y="3567"/>
                                  </a:lnTo>
                                  <a:lnTo>
                                    <a:pt x="1079" y="3410"/>
                                  </a:lnTo>
                                  <a:lnTo>
                                    <a:pt x="904" y="3094"/>
                                  </a:lnTo>
                                  <a:lnTo>
                                    <a:pt x="802" y="2969"/>
                                  </a:lnTo>
                                  <a:lnTo>
                                    <a:pt x="654" y="2792"/>
                                  </a:lnTo>
                                  <a:lnTo>
                                    <a:pt x="506" y="2674"/>
                                  </a:lnTo>
                                  <a:lnTo>
                                    <a:pt x="580" y="2838"/>
                                  </a:lnTo>
                                  <a:lnTo>
                                    <a:pt x="681" y="3068"/>
                                  </a:lnTo>
                                  <a:lnTo>
                                    <a:pt x="769" y="3311"/>
                                  </a:lnTo>
                                  <a:lnTo>
                                    <a:pt x="883" y="3666"/>
                                  </a:lnTo>
                                  <a:lnTo>
                                    <a:pt x="930" y="3863"/>
                                  </a:lnTo>
                                  <a:lnTo>
                                    <a:pt x="863" y="3962"/>
                                  </a:lnTo>
                                  <a:lnTo>
                                    <a:pt x="216" y="3042"/>
                                  </a:lnTo>
                                  <a:lnTo>
                                    <a:pt x="0" y="3035"/>
                                  </a:lnTo>
                                  <a:lnTo>
                                    <a:pt x="0" y="30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2720" y="4192920"/>
                              <a:ext cx="813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0">
                                  <a:moveTo>
                                    <a:pt x="0" y="46"/>
                                  </a:moveTo>
                                  <a:lnTo>
                                    <a:pt x="40" y="210"/>
                                  </a:lnTo>
                                  <a:lnTo>
                                    <a:pt x="128" y="132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1360" y="4222080"/>
                              <a:ext cx="982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243">
                                  <a:moveTo>
                                    <a:pt x="0" y="40"/>
                                  </a:moveTo>
                                  <a:lnTo>
                                    <a:pt x="13" y="243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1480" y="4222080"/>
                              <a:ext cx="11988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43">
                                  <a:moveTo>
                                    <a:pt x="40" y="0"/>
                                  </a:moveTo>
                                  <a:lnTo>
                                    <a:pt x="0" y="184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135" y="243"/>
                                  </a:lnTo>
                                  <a:lnTo>
                                    <a:pt x="189" y="243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20120" y="4121640"/>
                              <a:ext cx="1155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362">
                                  <a:moveTo>
                                    <a:pt x="0" y="14"/>
                                  </a:moveTo>
                                  <a:lnTo>
                                    <a:pt x="0" y="211"/>
                                  </a:lnTo>
                                  <a:lnTo>
                                    <a:pt x="114" y="362"/>
                                  </a:lnTo>
                                  <a:lnTo>
                                    <a:pt x="182" y="158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8160" y="3788280"/>
                              <a:ext cx="368280" cy="45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0" h="709">
                                  <a:moveTo>
                                    <a:pt x="432" y="0"/>
                                  </a:moveTo>
                                  <a:lnTo>
                                    <a:pt x="0" y="256"/>
                                  </a:lnTo>
                                  <a:lnTo>
                                    <a:pt x="115" y="709"/>
                                  </a:lnTo>
                                  <a:lnTo>
                                    <a:pt x="290" y="650"/>
                                  </a:lnTo>
                                  <a:lnTo>
                                    <a:pt x="283" y="217"/>
                                  </a:lnTo>
                                  <a:lnTo>
                                    <a:pt x="580" y="256"/>
                                  </a:lnTo>
                                  <a:lnTo>
                                    <a:pt x="580" y="52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720" y="3830400"/>
                              <a:ext cx="31680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9" h="492">
                                  <a:moveTo>
                                    <a:pt x="0" y="151"/>
                                  </a:moveTo>
                                  <a:lnTo>
                                    <a:pt x="14" y="295"/>
                                  </a:lnTo>
                                  <a:lnTo>
                                    <a:pt x="236" y="492"/>
                                  </a:lnTo>
                                  <a:lnTo>
                                    <a:pt x="229" y="177"/>
                                  </a:lnTo>
                                  <a:lnTo>
                                    <a:pt x="499" y="184"/>
                                  </a:lnTo>
                                  <a:lnTo>
                                    <a:pt x="331" y="0"/>
                                  </a:lnTo>
                                  <a:lnTo>
                                    <a:pt x="95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07400" y="3642480"/>
                              <a:ext cx="2520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09">
                                  <a:moveTo>
                                    <a:pt x="0" y="230"/>
                                  </a:moveTo>
                                  <a:lnTo>
                                    <a:pt x="53" y="309"/>
                                  </a:lnTo>
                                  <a:lnTo>
                                    <a:pt x="384" y="289"/>
                                  </a:lnTo>
                                  <a:lnTo>
                                    <a:pt x="384" y="282"/>
                                  </a:lnTo>
                                  <a:lnTo>
                                    <a:pt x="390" y="250"/>
                                  </a:lnTo>
                                  <a:lnTo>
                                    <a:pt x="390" y="230"/>
                                  </a:lnTo>
                                  <a:lnTo>
                                    <a:pt x="390" y="210"/>
                                  </a:lnTo>
                                  <a:lnTo>
                                    <a:pt x="390" y="190"/>
                                  </a:lnTo>
                                  <a:lnTo>
                                    <a:pt x="397" y="171"/>
                                  </a:lnTo>
                                  <a:lnTo>
                                    <a:pt x="397" y="144"/>
                                  </a:lnTo>
                                  <a:lnTo>
                                    <a:pt x="397" y="118"/>
                                  </a:lnTo>
                                  <a:lnTo>
                                    <a:pt x="397" y="98"/>
                                  </a:lnTo>
                                  <a:lnTo>
                                    <a:pt x="397" y="79"/>
                                  </a:lnTo>
                                  <a:lnTo>
                                    <a:pt x="397" y="52"/>
                                  </a:lnTo>
                                  <a:lnTo>
                                    <a:pt x="397" y="33"/>
                                  </a:lnTo>
                                  <a:lnTo>
                                    <a:pt x="397" y="20"/>
                                  </a:lnTo>
                                  <a:lnTo>
                                    <a:pt x="397" y="1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43" y="0"/>
                                  </a:lnTo>
                                  <a:lnTo>
                                    <a:pt x="323" y="0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69" y="7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5800" y="3884400"/>
                              <a:ext cx="235440" cy="36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578">
                                  <a:moveTo>
                                    <a:pt x="236" y="0"/>
                                  </a:moveTo>
                                  <a:lnTo>
                                    <a:pt x="0" y="368"/>
                                  </a:lnTo>
                                  <a:lnTo>
                                    <a:pt x="47" y="401"/>
                                  </a:lnTo>
                                  <a:lnTo>
                                    <a:pt x="169" y="526"/>
                                  </a:lnTo>
                                  <a:lnTo>
                                    <a:pt x="324" y="578"/>
                                  </a:lnTo>
                                  <a:lnTo>
                                    <a:pt x="371" y="558"/>
                                  </a:lnTo>
                                  <a:lnTo>
                                    <a:pt x="303" y="46"/>
                                  </a:lnTo>
                                  <a:lnTo>
                                    <a:pt x="236" y="0"/>
                                  </a:lnTo>
                                  <a:lnTo>
                                    <a:pt x="2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4560" y="3488040"/>
                              <a:ext cx="714960" cy="65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6" h="1031">
                                  <a:moveTo>
                                    <a:pt x="1106" y="0"/>
                                  </a:moveTo>
                                  <a:lnTo>
                                    <a:pt x="459" y="328"/>
                                  </a:lnTo>
                                  <a:lnTo>
                                    <a:pt x="0" y="1031"/>
                                  </a:lnTo>
                                  <a:lnTo>
                                    <a:pt x="378" y="900"/>
                                  </a:lnTo>
                                  <a:lnTo>
                                    <a:pt x="580" y="585"/>
                                  </a:lnTo>
                                  <a:lnTo>
                                    <a:pt x="1126" y="204"/>
                                  </a:lnTo>
                                  <a:lnTo>
                                    <a:pt x="1106" y="0"/>
                                  </a:lnTo>
                                  <a:lnTo>
                                    <a:pt x="1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5040" y="3250080"/>
                              <a:ext cx="911880" cy="86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6" h="1360">
                                  <a:moveTo>
                                    <a:pt x="0" y="986"/>
                                  </a:moveTo>
                                  <a:lnTo>
                                    <a:pt x="398" y="1360"/>
                                  </a:lnTo>
                                  <a:lnTo>
                                    <a:pt x="836" y="815"/>
                                  </a:lnTo>
                                  <a:lnTo>
                                    <a:pt x="1436" y="414"/>
                                  </a:lnTo>
                                  <a:lnTo>
                                    <a:pt x="1234" y="0"/>
                                  </a:lnTo>
                                  <a:lnTo>
                                    <a:pt x="768" y="795"/>
                                  </a:lnTo>
                                  <a:lnTo>
                                    <a:pt x="0" y="986"/>
                                  </a:lnTo>
                                  <a:lnTo>
                                    <a:pt x="0" y="9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4680" y="3212640"/>
                              <a:ext cx="847800" cy="67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5" h="1058">
                                  <a:moveTo>
                                    <a:pt x="0" y="808"/>
                                  </a:moveTo>
                                  <a:lnTo>
                                    <a:pt x="209" y="762"/>
                                  </a:lnTo>
                                  <a:lnTo>
                                    <a:pt x="459" y="749"/>
                                  </a:lnTo>
                                  <a:lnTo>
                                    <a:pt x="681" y="782"/>
                                  </a:lnTo>
                                  <a:lnTo>
                                    <a:pt x="910" y="815"/>
                                  </a:lnTo>
                                  <a:lnTo>
                                    <a:pt x="1012" y="638"/>
                                  </a:lnTo>
                                  <a:lnTo>
                                    <a:pt x="1005" y="322"/>
                                  </a:lnTo>
                                  <a:lnTo>
                                    <a:pt x="1126" y="0"/>
                                  </a:lnTo>
                                  <a:lnTo>
                                    <a:pt x="1335" y="66"/>
                                  </a:lnTo>
                                  <a:lnTo>
                                    <a:pt x="1012" y="743"/>
                                  </a:lnTo>
                                  <a:lnTo>
                                    <a:pt x="857" y="894"/>
                                  </a:lnTo>
                                  <a:lnTo>
                                    <a:pt x="68" y="1058"/>
                                  </a:lnTo>
                                  <a:lnTo>
                                    <a:pt x="0" y="808"/>
                                  </a:lnTo>
                                  <a:lnTo>
                                    <a:pt x="0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0840" y="3717360"/>
                              <a:ext cx="60372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1" h="703">
                                  <a:moveTo>
                                    <a:pt x="391" y="0"/>
                                  </a:moveTo>
                                  <a:lnTo>
                                    <a:pt x="0" y="191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351" y="532"/>
                                  </a:lnTo>
                                  <a:lnTo>
                                    <a:pt x="722" y="703"/>
                                  </a:lnTo>
                                  <a:lnTo>
                                    <a:pt x="951" y="657"/>
                                  </a:lnTo>
                                  <a:lnTo>
                                    <a:pt x="883" y="572"/>
                                  </a:lnTo>
                                  <a:lnTo>
                                    <a:pt x="654" y="427"/>
                                  </a:lnTo>
                                  <a:lnTo>
                                    <a:pt x="479" y="224"/>
                                  </a:lnTo>
                                  <a:lnTo>
                                    <a:pt x="405" y="46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9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34320" y="3008160"/>
                              <a:ext cx="325080" cy="55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874">
                                  <a:moveTo>
                                    <a:pt x="0" y="335"/>
                                  </a:moveTo>
                                  <a:lnTo>
                                    <a:pt x="141" y="414"/>
                                  </a:lnTo>
                                  <a:lnTo>
                                    <a:pt x="276" y="526"/>
                                  </a:lnTo>
                                  <a:lnTo>
                                    <a:pt x="411" y="730"/>
                                  </a:lnTo>
                                  <a:lnTo>
                                    <a:pt x="479" y="874"/>
                                  </a:lnTo>
                                  <a:lnTo>
                                    <a:pt x="512" y="802"/>
                                  </a:lnTo>
                                  <a:lnTo>
                                    <a:pt x="485" y="349"/>
                                  </a:lnTo>
                                  <a:lnTo>
                                    <a:pt x="330" y="86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1720" y="3517200"/>
                              <a:ext cx="51804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913">
                                  <a:moveTo>
                                    <a:pt x="40" y="6"/>
                                  </a:moveTo>
                                  <a:lnTo>
                                    <a:pt x="14" y="52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465" y="677"/>
                                  </a:lnTo>
                                  <a:lnTo>
                                    <a:pt x="674" y="854"/>
                                  </a:lnTo>
                                  <a:lnTo>
                                    <a:pt x="768" y="913"/>
                                  </a:lnTo>
                                  <a:lnTo>
                                    <a:pt x="795" y="913"/>
                                  </a:lnTo>
                                  <a:lnTo>
                                    <a:pt x="816" y="900"/>
                                  </a:lnTo>
                                  <a:lnTo>
                                    <a:pt x="795" y="828"/>
                                  </a:lnTo>
                                  <a:lnTo>
                                    <a:pt x="715" y="677"/>
                                  </a:lnTo>
                                  <a:lnTo>
                                    <a:pt x="553" y="401"/>
                                  </a:lnTo>
                                  <a:lnTo>
                                    <a:pt x="458" y="309"/>
                                  </a:lnTo>
                                  <a:lnTo>
                                    <a:pt x="324" y="177"/>
                                  </a:lnTo>
                                  <a:lnTo>
                                    <a:pt x="222" y="85"/>
                                  </a:lnTo>
                                  <a:lnTo>
                                    <a:pt x="115" y="6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40" y="6"/>
                                  </a:lnTo>
                                  <a:lnTo>
                                    <a:pt x="4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71600" y="3625920"/>
                              <a:ext cx="7668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2">
                                  <a:moveTo>
                                    <a:pt x="2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47" y="6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94" y="26"/>
                                  </a:lnTo>
                                  <a:lnTo>
                                    <a:pt x="114" y="39"/>
                                  </a:lnTo>
                                  <a:lnTo>
                                    <a:pt x="121" y="59"/>
                                  </a:lnTo>
                                  <a:lnTo>
                                    <a:pt x="121" y="65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94" y="78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7400" y="3517200"/>
                              <a:ext cx="424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85">
                                  <a:moveTo>
                                    <a:pt x="7" y="6"/>
                                  </a:moveTo>
                                  <a:lnTo>
                                    <a:pt x="0" y="39"/>
                                  </a:lnTo>
                                  <a:lnTo>
                                    <a:pt x="7" y="85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85920" y="3559320"/>
                              <a:ext cx="4705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854">
                                  <a:moveTo>
                                    <a:pt x="0" y="85"/>
                                  </a:moveTo>
                                  <a:lnTo>
                                    <a:pt x="0" y="7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13" y="19"/>
                                  </a:lnTo>
                                  <a:lnTo>
                                    <a:pt x="34" y="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88" y="6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21" y="19"/>
                                  </a:lnTo>
                                  <a:lnTo>
                                    <a:pt x="135" y="32"/>
                                  </a:lnTo>
                                  <a:lnTo>
                                    <a:pt x="148" y="59"/>
                                  </a:lnTo>
                                  <a:lnTo>
                                    <a:pt x="162" y="72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82" y="124"/>
                                  </a:lnTo>
                                  <a:lnTo>
                                    <a:pt x="182" y="151"/>
                                  </a:lnTo>
                                  <a:lnTo>
                                    <a:pt x="115" y="275"/>
                                  </a:lnTo>
                                  <a:lnTo>
                                    <a:pt x="283" y="183"/>
                                  </a:lnTo>
                                  <a:lnTo>
                                    <a:pt x="290" y="183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37" y="203"/>
                                  </a:lnTo>
                                  <a:lnTo>
                                    <a:pt x="350" y="210"/>
                                  </a:lnTo>
                                  <a:lnTo>
                                    <a:pt x="357" y="229"/>
                                  </a:lnTo>
                                  <a:lnTo>
                                    <a:pt x="371" y="249"/>
                                  </a:lnTo>
                                  <a:lnTo>
                                    <a:pt x="222" y="308"/>
                                  </a:lnTo>
                                  <a:lnTo>
                                    <a:pt x="202" y="381"/>
                                  </a:lnTo>
                                  <a:lnTo>
                                    <a:pt x="209" y="374"/>
                                  </a:lnTo>
                                  <a:lnTo>
                                    <a:pt x="222" y="361"/>
                                  </a:lnTo>
                                  <a:lnTo>
                                    <a:pt x="256" y="341"/>
                                  </a:lnTo>
                                  <a:lnTo>
                                    <a:pt x="290" y="321"/>
                                  </a:lnTo>
                                  <a:lnTo>
                                    <a:pt x="317" y="302"/>
                                  </a:lnTo>
                                  <a:lnTo>
                                    <a:pt x="350" y="289"/>
                                  </a:lnTo>
                                  <a:lnTo>
                                    <a:pt x="371" y="275"/>
                                  </a:lnTo>
                                  <a:lnTo>
                                    <a:pt x="391" y="275"/>
                                  </a:lnTo>
                                  <a:lnTo>
                                    <a:pt x="411" y="289"/>
                                  </a:lnTo>
                                  <a:lnTo>
                                    <a:pt x="445" y="321"/>
                                  </a:lnTo>
                                  <a:lnTo>
                                    <a:pt x="452" y="341"/>
                                  </a:lnTo>
                                  <a:lnTo>
                                    <a:pt x="452" y="354"/>
                                  </a:lnTo>
                                  <a:lnTo>
                                    <a:pt x="445" y="367"/>
                                  </a:lnTo>
                                  <a:lnTo>
                                    <a:pt x="425" y="381"/>
                                  </a:lnTo>
                                  <a:lnTo>
                                    <a:pt x="270" y="466"/>
                                  </a:lnTo>
                                  <a:lnTo>
                                    <a:pt x="310" y="492"/>
                                  </a:lnTo>
                                  <a:lnTo>
                                    <a:pt x="310" y="486"/>
                                  </a:lnTo>
                                  <a:lnTo>
                                    <a:pt x="330" y="473"/>
                                  </a:lnTo>
                                  <a:lnTo>
                                    <a:pt x="357" y="459"/>
                                  </a:lnTo>
                                  <a:lnTo>
                                    <a:pt x="384" y="446"/>
                                  </a:lnTo>
                                  <a:lnTo>
                                    <a:pt x="411" y="427"/>
                                  </a:lnTo>
                                  <a:lnTo>
                                    <a:pt x="445" y="413"/>
                                  </a:lnTo>
                                  <a:lnTo>
                                    <a:pt x="465" y="400"/>
                                  </a:lnTo>
                                  <a:lnTo>
                                    <a:pt x="479" y="400"/>
                                  </a:lnTo>
                                  <a:lnTo>
                                    <a:pt x="492" y="407"/>
                                  </a:lnTo>
                                  <a:lnTo>
                                    <a:pt x="519" y="433"/>
                                  </a:lnTo>
                                  <a:lnTo>
                                    <a:pt x="526" y="446"/>
                                  </a:lnTo>
                                  <a:lnTo>
                                    <a:pt x="526" y="459"/>
                                  </a:lnTo>
                                  <a:lnTo>
                                    <a:pt x="519" y="473"/>
                                  </a:lnTo>
                                  <a:lnTo>
                                    <a:pt x="506" y="492"/>
                                  </a:lnTo>
                                  <a:lnTo>
                                    <a:pt x="404" y="538"/>
                                  </a:lnTo>
                                  <a:lnTo>
                                    <a:pt x="391" y="604"/>
                                  </a:lnTo>
                                  <a:lnTo>
                                    <a:pt x="391" y="591"/>
                                  </a:lnTo>
                                  <a:lnTo>
                                    <a:pt x="411" y="584"/>
                                  </a:lnTo>
                                  <a:lnTo>
                                    <a:pt x="431" y="571"/>
                                  </a:lnTo>
                                  <a:lnTo>
                                    <a:pt x="458" y="558"/>
                                  </a:lnTo>
                                  <a:lnTo>
                                    <a:pt x="479" y="538"/>
                                  </a:lnTo>
                                  <a:lnTo>
                                    <a:pt x="499" y="519"/>
                                  </a:lnTo>
                                  <a:lnTo>
                                    <a:pt x="512" y="512"/>
                                  </a:lnTo>
                                  <a:lnTo>
                                    <a:pt x="526" y="512"/>
                                  </a:lnTo>
                                  <a:lnTo>
                                    <a:pt x="532" y="512"/>
                                  </a:lnTo>
                                  <a:lnTo>
                                    <a:pt x="553" y="519"/>
                                  </a:lnTo>
                                  <a:lnTo>
                                    <a:pt x="566" y="532"/>
                                  </a:lnTo>
                                  <a:lnTo>
                                    <a:pt x="586" y="545"/>
                                  </a:lnTo>
                                  <a:lnTo>
                                    <a:pt x="600" y="558"/>
                                  </a:lnTo>
                                  <a:lnTo>
                                    <a:pt x="607" y="578"/>
                                  </a:lnTo>
                                  <a:lnTo>
                                    <a:pt x="600" y="597"/>
                                  </a:lnTo>
                                  <a:lnTo>
                                    <a:pt x="586" y="617"/>
                                  </a:lnTo>
                                  <a:lnTo>
                                    <a:pt x="506" y="676"/>
                                  </a:lnTo>
                                  <a:lnTo>
                                    <a:pt x="519" y="703"/>
                                  </a:lnTo>
                                  <a:lnTo>
                                    <a:pt x="532" y="683"/>
                                  </a:lnTo>
                                  <a:lnTo>
                                    <a:pt x="559" y="663"/>
                                  </a:lnTo>
                                  <a:lnTo>
                                    <a:pt x="593" y="637"/>
                                  </a:lnTo>
                                  <a:lnTo>
                                    <a:pt x="627" y="637"/>
                                  </a:lnTo>
                                  <a:lnTo>
                                    <a:pt x="654" y="650"/>
                                  </a:lnTo>
                                  <a:lnTo>
                                    <a:pt x="674" y="676"/>
                                  </a:lnTo>
                                  <a:lnTo>
                                    <a:pt x="681" y="703"/>
                                  </a:lnTo>
                                  <a:lnTo>
                                    <a:pt x="667" y="716"/>
                                  </a:lnTo>
                                  <a:lnTo>
                                    <a:pt x="593" y="749"/>
                                  </a:lnTo>
                                  <a:lnTo>
                                    <a:pt x="613" y="781"/>
                                  </a:lnTo>
                                  <a:lnTo>
                                    <a:pt x="627" y="788"/>
                                  </a:lnTo>
                                  <a:lnTo>
                                    <a:pt x="688" y="722"/>
                                  </a:lnTo>
                                  <a:lnTo>
                                    <a:pt x="701" y="735"/>
                                  </a:lnTo>
                                  <a:lnTo>
                                    <a:pt x="714" y="775"/>
                                  </a:lnTo>
                                  <a:lnTo>
                                    <a:pt x="728" y="795"/>
                                  </a:lnTo>
                                  <a:lnTo>
                                    <a:pt x="735" y="808"/>
                                  </a:lnTo>
                                  <a:lnTo>
                                    <a:pt x="735" y="827"/>
                                  </a:lnTo>
                                  <a:lnTo>
                                    <a:pt x="741" y="840"/>
                                  </a:lnTo>
                                  <a:lnTo>
                                    <a:pt x="735" y="854"/>
                                  </a:lnTo>
                                  <a:lnTo>
                                    <a:pt x="586" y="775"/>
                                  </a:lnTo>
                                  <a:lnTo>
                                    <a:pt x="580" y="742"/>
                                  </a:lnTo>
                                  <a:lnTo>
                                    <a:pt x="506" y="703"/>
                                  </a:lnTo>
                                  <a:lnTo>
                                    <a:pt x="357" y="571"/>
                                  </a:lnTo>
                                  <a:lnTo>
                                    <a:pt x="236" y="459"/>
                                  </a:lnTo>
                                  <a:lnTo>
                                    <a:pt x="88" y="269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0120" y="3600360"/>
                              <a:ext cx="5580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" h="79">
                                  <a:moveTo>
                                    <a:pt x="61" y="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920" y="5428080"/>
                              <a:ext cx="7308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71">
                                  <a:moveTo>
                                    <a:pt x="0" y="1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115" y="151"/>
                                  </a:lnTo>
                                  <a:lnTo>
                                    <a:pt x="61" y="171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5520" y="6433200"/>
                              <a:ext cx="813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51">
                                  <a:moveTo>
                                    <a:pt x="67" y="15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67" y="151"/>
                                  </a:lnTo>
                                  <a:lnTo>
                                    <a:pt x="67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3320" y="5523840"/>
                              <a:ext cx="518040" cy="93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6" h="1472">
                                  <a:moveTo>
                                    <a:pt x="47" y="53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196" y="874"/>
                                  </a:lnTo>
                                  <a:lnTo>
                                    <a:pt x="317" y="1183"/>
                                  </a:lnTo>
                                  <a:lnTo>
                                    <a:pt x="445" y="1373"/>
                                  </a:lnTo>
                                  <a:lnTo>
                                    <a:pt x="587" y="1472"/>
                                  </a:lnTo>
                                  <a:lnTo>
                                    <a:pt x="715" y="1432"/>
                                  </a:lnTo>
                                  <a:lnTo>
                                    <a:pt x="775" y="1347"/>
                                  </a:lnTo>
                                  <a:lnTo>
                                    <a:pt x="816" y="1196"/>
                                  </a:lnTo>
                                  <a:lnTo>
                                    <a:pt x="782" y="1031"/>
                                  </a:lnTo>
                                  <a:lnTo>
                                    <a:pt x="613" y="480"/>
                                  </a:lnTo>
                                  <a:lnTo>
                                    <a:pt x="445" y="125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47" y="53"/>
                                  </a:lnTo>
                                  <a:lnTo>
                                    <a:pt x="47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75080" y="1564560"/>
                              <a:ext cx="15876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421">
                                  <a:moveTo>
                                    <a:pt x="7" y="335"/>
                                  </a:moveTo>
                                  <a:lnTo>
                                    <a:pt x="27" y="263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250" y="256"/>
                                  </a:lnTo>
                                  <a:lnTo>
                                    <a:pt x="203" y="335"/>
                                  </a:lnTo>
                                  <a:lnTo>
                                    <a:pt x="101" y="407"/>
                                  </a:lnTo>
                                  <a:lnTo>
                                    <a:pt x="41" y="42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7" y="335"/>
                                  </a:lnTo>
                                  <a:lnTo>
                                    <a:pt x="7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4800" y="964080"/>
                              <a:ext cx="22212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611">
                                  <a:moveTo>
                                    <a:pt x="142" y="0"/>
                                  </a:moveTo>
                                  <a:lnTo>
                                    <a:pt x="13" y="33"/>
                                  </a:lnTo>
                                  <a:lnTo>
                                    <a:pt x="0" y="66"/>
                                  </a:lnTo>
                                  <a:lnTo>
                                    <a:pt x="40" y="276"/>
                                  </a:lnTo>
                                  <a:lnTo>
                                    <a:pt x="148" y="578"/>
                                  </a:lnTo>
                                  <a:lnTo>
                                    <a:pt x="209" y="611"/>
                                  </a:lnTo>
                                  <a:lnTo>
                                    <a:pt x="297" y="598"/>
                                  </a:lnTo>
                                  <a:lnTo>
                                    <a:pt x="350" y="552"/>
                                  </a:lnTo>
                                  <a:lnTo>
                                    <a:pt x="350" y="519"/>
                                  </a:lnTo>
                                  <a:lnTo>
                                    <a:pt x="270" y="243"/>
                                  </a:lnTo>
                                  <a:lnTo>
                                    <a:pt x="202" y="66"/>
                                  </a:lnTo>
                                  <a:lnTo>
                                    <a:pt x="168" y="1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3080" y="897120"/>
                              <a:ext cx="6480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158">
                                  <a:moveTo>
                                    <a:pt x="0" y="0"/>
                                  </a:moveTo>
                                  <a:lnTo>
                                    <a:pt x="61" y="144"/>
                                  </a:lnTo>
                                  <a:lnTo>
                                    <a:pt x="81" y="158"/>
                                  </a:lnTo>
                                  <a:lnTo>
                                    <a:pt x="102" y="144"/>
                                  </a:lnTo>
                                  <a:lnTo>
                                    <a:pt x="88" y="112"/>
                                  </a:lnTo>
                                  <a:lnTo>
                                    <a:pt x="48" y="1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7160" y="571680"/>
                              <a:ext cx="890280" cy="50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2" h="795">
                                  <a:moveTo>
                                    <a:pt x="269" y="132"/>
                                  </a:moveTo>
                                  <a:lnTo>
                                    <a:pt x="289" y="276"/>
                                  </a:lnTo>
                                  <a:lnTo>
                                    <a:pt x="0" y="487"/>
                                  </a:lnTo>
                                  <a:lnTo>
                                    <a:pt x="397" y="789"/>
                                  </a:lnTo>
                                  <a:lnTo>
                                    <a:pt x="754" y="631"/>
                                  </a:lnTo>
                                  <a:lnTo>
                                    <a:pt x="923" y="795"/>
                                  </a:lnTo>
                                  <a:lnTo>
                                    <a:pt x="1159" y="789"/>
                                  </a:lnTo>
                                  <a:lnTo>
                                    <a:pt x="1112" y="546"/>
                                  </a:lnTo>
                                  <a:lnTo>
                                    <a:pt x="1179" y="526"/>
                                  </a:lnTo>
                                  <a:lnTo>
                                    <a:pt x="1287" y="467"/>
                                  </a:lnTo>
                                  <a:lnTo>
                                    <a:pt x="1334" y="421"/>
                                  </a:lnTo>
                                  <a:lnTo>
                                    <a:pt x="1381" y="349"/>
                                  </a:lnTo>
                                  <a:lnTo>
                                    <a:pt x="1402" y="276"/>
                                  </a:lnTo>
                                  <a:lnTo>
                                    <a:pt x="1267" y="270"/>
                                  </a:lnTo>
                                  <a:lnTo>
                                    <a:pt x="1172" y="303"/>
                                  </a:lnTo>
                                  <a:lnTo>
                                    <a:pt x="1179" y="244"/>
                                  </a:lnTo>
                                  <a:lnTo>
                                    <a:pt x="1132" y="224"/>
                                  </a:lnTo>
                                  <a:lnTo>
                                    <a:pt x="1172" y="92"/>
                                  </a:lnTo>
                                  <a:lnTo>
                                    <a:pt x="1172" y="46"/>
                                  </a:lnTo>
                                  <a:lnTo>
                                    <a:pt x="1071" y="53"/>
                                  </a:lnTo>
                                  <a:lnTo>
                                    <a:pt x="910" y="138"/>
                                  </a:lnTo>
                                  <a:lnTo>
                                    <a:pt x="889" y="106"/>
                                  </a:lnTo>
                                  <a:lnTo>
                                    <a:pt x="815" y="40"/>
                                  </a:lnTo>
                                  <a:lnTo>
                                    <a:pt x="754" y="0"/>
                                  </a:lnTo>
                                  <a:lnTo>
                                    <a:pt x="707" y="33"/>
                                  </a:lnTo>
                                  <a:lnTo>
                                    <a:pt x="640" y="125"/>
                                  </a:lnTo>
                                  <a:lnTo>
                                    <a:pt x="559" y="79"/>
                                  </a:lnTo>
                                  <a:lnTo>
                                    <a:pt x="471" y="60"/>
                                  </a:lnTo>
                                  <a:lnTo>
                                    <a:pt x="458" y="106"/>
                                  </a:lnTo>
                                  <a:lnTo>
                                    <a:pt x="465" y="171"/>
                                  </a:lnTo>
                                  <a:lnTo>
                                    <a:pt x="384" y="145"/>
                                  </a:lnTo>
                                  <a:lnTo>
                                    <a:pt x="303" y="132"/>
                                  </a:lnTo>
                                  <a:lnTo>
                                    <a:pt x="269" y="132"/>
                                  </a:lnTo>
                                  <a:lnTo>
                                    <a:pt x="269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2560" y="267480"/>
                              <a:ext cx="740520" cy="40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6" h="644">
                                  <a:moveTo>
                                    <a:pt x="168" y="0"/>
                                  </a:moveTo>
                                  <a:lnTo>
                                    <a:pt x="168" y="66"/>
                                  </a:lnTo>
                                  <a:lnTo>
                                    <a:pt x="182" y="118"/>
                                  </a:lnTo>
                                  <a:lnTo>
                                    <a:pt x="208" y="197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182" y="644"/>
                                  </a:lnTo>
                                  <a:lnTo>
                                    <a:pt x="505" y="414"/>
                                  </a:lnTo>
                                  <a:lnTo>
                                    <a:pt x="566" y="512"/>
                                  </a:lnTo>
                                  <a:lnTo>
                                    <a:pt x="640" y="591"/>
                                  </a:lnTo>
                                  <a:lnTo>
                                    <a:pt x="687" y="604"/>
                                  </a:lnTo>
                                  <a:lnTo>
                                    <a:pt x="721" y="571"/>
                                  </a:lnTo>
                                  <a:lnTo>
                                    <a:pt x="754" y="525"/>
                                  </a:lnTo>
                                  <a:lnTo>
                                    <a:pt x="775" y="414"/>
                                  </a:lnTo>
                                  <a:lnTo>
                                    <a:pt x="1024" y="414"/>
                                  </a:lnTo>
                                  <a:lnTo>
                                    <a:pt x="1166" y="269"/>
                                  </a:lnTo>
                                  <a:lnTo>
                                    <a:pt x="984" y="125"/>
                                  </a:lnTo>
                                  <a:lnTo>
                                    <a:pt x="835" y="171"/>
                                  </a:lnTo>
                                  <a:lnTo>
                                    <a:pt x="802" y="98"/>
                                  </a:lnTo>
                                  <a:lnTo>
                                    <a:pt x="768" y="52"/>
                                  </a:lnTo>
                                  <a:lnTo>
                                    <a:pt x="701" y="112"/>
                                  </a:lnTo>
                                  <a:lnTo>
                                    <a:pt x="633" y="0"/>
                                  </a:lnTo>
                                  <a:lnTo>
                                    <a:pt x="572" y="39"/>
                                  </a:lnTo>
                                  <a:lnTo>
                                    <a:pt x="525" y="118"/>
                                  </a:lnTo>
                                  <a:lnTo>
                                    <a:pt x="424" y="33"/>
                                  </a:lnTo>
                                  <a:lnTo>
                                    <a:pt x="397" y="85"/>
                                  </a:lnTo>
                                  <a:lnTo>
                                    <a:pt x="269" y="20"/>
                                  </a:lnTo>
                                  <a:lnTo>
                                    <a:pt x="168" y="0"/>
                                  </a:lnTo>
                                  <a:lnTo>
                                    <a:pt x="16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1880" y="676440"/>
                              <a:ext cx="22716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8" h="203">
                                  <a:moveTo>
                                    <a:pt x="0" y="111"/>
                                  </a:moveTo>
                                  <a:lnTo>
                                    <a:pt x="14" y="59"/>
                                  </a:lnTo>
                                  <a:lnTo>
                                    <a:pt x="34" y="2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95" y="4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76" y="39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43" y="39"/>
                                  </a:lnTo>
                                  <a:lnTo>
                                    <a:pt x="290" y="0"/>
                                  </a:lnTo>
                                  <a:lnTo>
                                    <a:pt x="337" y="46"/>
                                  </a:lnTo>
                                  <a:lnTo>
                                    <a:pt x="358" y="111"/>
                                  </a:lnTo>
                                  <a:lnTo>
                                    <a:pt x="283" y="203"/>
                                  </a:lnTo>
                                  <a:lnTo>
                                    <a:pt x="236" y="151"/>
                                  </a:lnTo>
                                  <a:lnTo>
                                    <a:pt x="169" y="111"/>
                                  </a:lnTo>
                                  <a:lnTo>
                                    <a:pt x="115" y="157"/>
                                  </a:lnTo>
                                  <a:lnTo>
                                    <a:pt x="88" y="203"/>
                                  </a:lnTo>
                                  <a:lnTo>
                                    <a:pt x="48" y="144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6280" y="4443120"/>
                              <a:ext cx="98856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7" h="966">
                                  <a:moveTo>
                                    <a:pt x="0" y="585"/>
                                  </a:moveTo>
                                  <a:lnTo>
                                    <a:pt x="74" y="539"/>
                                  </a:lnTo>
                                  <a:lnTo>
                                    <a:pt x="155" y="533"/>
                                  </a:lnTo>
                                  <a:lnTo>
                                    <a:pt x="88" y="395"/>
                                  </a:lnTo>
                                  <a:lnTo>
                                    <a:pt x="81" y="322"/>
                                  </a:lnTo>
                                  <a:lnTo>
                                    <a:pt x="229" y="276"/>
                                  </a:lnTo>
                                  <a:lnTo>
                                    <a:pt x="223" y="211"/>
                                  </a:lnTo>
                                  <a:lnTo>
                                    <a:pt x="229" y="151"/>
                                  </a:lnTo>
                                  <a:lnTo>
                                    <a:pt x="344" y="224"/>
                                  </a:lnTo>
                                  <a:lnTo>
                                    <a:pt x="405" y="59"/>
                                  </a:lnTo>
                                  <a:lnTo>
                                    <a:pt x="560" y="151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829" y="151"/>
                                  </a:lnTo>
                                  <a:lnTo>
                                    <a:pt x="1025" y="14"/>
                                  </a:lnTo>
                                  <a:lnTo>
                                    <a:pt x="1557" y="243"/>
                                  </a:lnTo>
                                  <a:lnTo>
                                    <a:pt x="1261" y="467"/>
                                  </a:lnTo>
                                  <a:lnTo>
                                    <a:pt x="1126" y="592"/>
                                  </a:lnTo>
                                  <a:lnTo>
                                    <a:pt x="1180" y="651"/>
                                  </a:lnTo>
                                  <a:lnTo>
                                    <a:pt x="1214" y="723"/>
                                  </a:lnTo>
                                  <a:lnTo>
                                    <a:pt x="1214" y="795"/>
                                  </a:lnTo>
                                  <a:lnTo>
                                    <a:pt x="1099" y="815"/>
                                  </a:lnTo>
                                  <a:lnTo>
                                    <a:pt x="910" y="815"/>
                                  </a:lnTo>
                                  <a:lnTo>
                                    <a:pt x="742" y="749"/>
                                  </a:lnTo>
                                  <a:lnTo>
                                    <a:pt x="715" y="710"/>
                                  </a:lnTo>
                                  <a:lnTo>
                                    <a:pt x="668" y="716"/>
                                  </a:lnTo>
                                  <a:lnTo>
                                    <a:pt x="573" y="874"/>
                                  </a:lnTo>
                                  <a:lnTo>
                                    <a:pt x="459" y="946"/>
                                  </a:lnTo>
                                  <a:lnTo>
                                    <a:pt x="283" y="966"/>
                                  </a:lnTo>
                                  <a:lnTo>
                                    <a:pt x="290" y="848"/>
                                  </a:lnTo>
                                  <a:lnTo>
                                    <a:pt x="324" y="776"/>
                                  </a:lnTo>
                                  <a:lnTo>
                                    <a:pt x="202" y="743"/>
                                  </a:lnTo>
                                  <a:lnTo>
                                    <a:pt x="101" y="703"/>
                                  </a:lnTo>
                                  <a:lnTo>
                                    <a:pt x="41" y="651"/>
                                  </a:lnTo>
                                  <a:lnTo>
                                    <a:pt x="0" y="585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2200" y="1335600"/>
                              <a:ext cx="1331640" cy="175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7" h="2766">
                                  <a:moveTo>
                                    <a:pt x="0" y="263"/>
                                  </a:moveTo>
                                  <a:lnTo>
                                    <a:pt x="492" y="841"/>
                                  </a:lnTo>
                                  <a:lnTo>
                                    <a:pt x="803" y="1465"/>
                                  </a:lnTo>
                                  <a:lnTo>
                                    <a:pt x="883" y="1688"/>
                                  </a:lnTo>
                                  <a:lnTo>
                                    <a:pt x="904" y="2089"/>
                                  </a:lnTo>
                                  <a:lnTo>
                                    <a:pt x="924" y="2385"/>
                                  </a:lnTo>
                                  <a:lnTo>
                                    <a:pt x="951" y="2431"/>
                                  </a:lnTo>
                                  <a:lnTo>
                                    <a:pt x="1005" y="2457"/>
                                  </a:lnTo>
                                  <a:lnTo>
                                    <a:pt x="1072" y="2444"/>
                                  </a:lnTo>
                                  <a:lnTo>
                                    <a:pt x="1086" y="2523"/>
                                  </a:lnTo>
                                  <a:lnTo>
                                    <a:pt x="1146" y="2542"/>
                                  </a:lnTo>
                                  <a:lnTo>
                                    <a:pt x="1146" y="2726"/>
                                  </a:lnTo>
                                  <a:lnTo>
                                    <a:pt x="1200" y="2766"/>
                                  </a:lnTo>
                                  <a:lnTo>
                                    <a:pt x="1281" y="2753"/>
                                  </a:lnTo>
                                  <a:lnTo>
                                    <a:pt x="1328" y="2707"/>
                                  </a:lnTo>
                                  <a:lnTo>
                                    <a:pt x="1308" y="2424"/>
                                  </a:lnTo>
                                  <a:lnTo>
                                    <a:pt x="1349" y="2418"/>
                                  </a:lnTo>
                                  <a:lnTo>
                                    <a:pt x="1355" y="2562"/>
                                  </a:lnTo>
                                  <a:lnTo>
                                    <a:pt x="1443" y="2536"/>
                                  </a:lnTo>
                                  <a:lnTo>
                                    <a:pt x="1470" y="2247"/>
                                  </a:lnTo>
                                  <a:lnTo>
                                    <a:pt x="1537" y="1944"/>
                                  </a:lnTo>
                                  <a:lnTo>
                                    <a:pt x="1827" y="1675"/>
                                  </a:lnTo>
                                  <a:lnTo>
                                    <a:pt x="2043" y="1511"/>
                                  </a:lnTo>
                                  <a:lnTo>
                                    <a:pt x="2043" y="1452"/>
                                  </a:lnTo>
                                  <a:lnTo>
                                    <a:pt x="1598" y="1728"/>
                                  </a:lnTo>
                                  <a:lnTo>
                                    <a:pt x="1686" y="1517"/>
                                  </a:lnTo>
                                  <a:lnTo>
                                    <a:pt x="1847" y="1228"/>
                                  </a:lnTo>
                                  <a:lnTo>
                                    <a:pt x="2097" y="933"/>
                                  </a:lnTo>
                                  <a:lnTo>
                                    <a:pt x="2097" y="880"/>
                                  </a:lnTo>
                                  <a:lnTo>
                                    <a:pt x="1888" y="1044"/>
                                  </a:lnTo>
                                  <a:lnTo>
                                    <a:pt x="1726" y="1222"/>
                                  </a:lnTo>
                                  <a:lnTo>
                                    <a:pt x="1638" y="1379"/>
                                  </a:lnTo>
                                  <a:lnTo>
                                    <a:pt x="1537" y="1563"/>
                                  </a:lnTo>
                                  <a:lnTo>
                                    <a:pt x="1470" y="1761"/>
                                  </a:lnTo>
                                  <a:lnTo>
                                    <a:pt x="1436" y="1879"/>
                                  </a:lnTo>
                                  <a:lnTo>
                                    <a:pt x="1335" y="1977"/>
                                  </a:lnTo>
                                  <a:lnTo>
                                    <a:pt x="1342" y="1767"/>
                                  </a:lnTo>
                                  <a:lnTo>
                                    <a:pt x="1908" y="782"/>
                                  </a:lnTo>
                                  <a:lnTo>
                                    <a:pt x="1854" y="755"/>
                                  </a:lnTo>
                                  <a:lnTo>
                                    <a:pt x="1672" y="1005"/>
                                  </a:lnTo>
                                  <a:lnTo>
                                    <a:pt x="1396" y="1465"/>
                                  </a:lnTo>
                                  <a:lnTo>
                                    <a:pt x="1450" y="1156"/>
                                  </a:lnTo>
                                  <a:lnTo>
                                    <a:pt x="1558" y="841"/>
                                  </a:lnTo>
                                  <a:lnTo>
                                    <a:pt x="1753" y="453"/>
                                  </a:lnTo>
                                  <a:lnTo>
                                    <a:pt x="1672" y="519"/>
                                  </a:lnTo>
                                  <a:lnTo>
                                    <a:pt x="1490" y="768"/>
                                  </a:lnTo>
                                  <a:lnTo>
                                    <a:pt x="1389" y="992"/>
                                  </a:lnTo>
                                  <a:lnTo>
                                    <a:pt x="1369" y="782"/>
                                  </a:lnTo>
                                  <a:lnTo>
                                    <a:pt x="1308" y="493"/>
                                  </a:lnTo>
                                  <a:lnTo>
                                    <a:pt x="1207" y="171"/>
                                  </a:lnTo>
                                  <a:lnTo>
                                    <a:pt x="1160" y="0"/>
                                  </a:lnTo>
                                  <a:lnTo>
                                    <a:pt x="1106" y="19"/>
                                  </a:lnTo>
                                  <a:lnTo>
                                    <a:pt x="1200" y="420"/>
                                  </a:lnTo>
                                  <a:lnTo>
                                    <a:pt x="1288" y="880"/>
                                  </a:lnTo>
                                  <a:lnTo>
                                    <a:pt x="1308" y="1195"/>
                                  </a:lnTo>
                                  <a:lnTo>
                                    <a:pt x="1234" y="1432"/>
                                  </a:lnTo>
                                  <a:lnTo>
                                    <a:pt x="1180" y="1307"/>
                                  </a:lnTo>
                                  <a:lnTo>
                                    <a:pt x="1052" y="926"/>
                                  </a:lnTo>
                                  <a:lnTo>
                                    <a:pt x="856" y="387"/>
                                  </a:lnTo>
                                  <a:lnTo>
                                    <a:pt x="796" y="335"/>
                                  </a:lnTo>
                                  <a:lnTo>
                                    <a:pt x="870" y="591"/>
                                  </a:lnTo>
                                  <a:lnTo>
                                    <a:pt x="1025" y="1189"/>
                                  </a:lnTo>
                                  <a:lnTo>
                                    <a:pt x="1133" y="1774"/>
                                  </a:lnTo>
                                  <a:lnTo>
                                    <a:pt x="944" y="1366"/>
                                  </a:lnTo>
                                  <a:lnTo>
                                    <a:pt x="924" y="1025"/>
                                  </a:lnTo>
                                  <a:lnTo>
                                    <a:pt x="883" y="834"/>
                                  </a:lnTo>
                                  <a:lnTo>
                                    <a:pt x="762" y="729"/>
                                  </a:lnTo>
                                  <a:lnTo>
                                    <a:pt x="796" y="1038"/>
                                  </a:lnTo>
                                  <a:lnTo>
                                    <a:pt x="654" y="847"/>
                                  </a:lnTo>
                                  <a:lnTo>
                                    <a:pt x="439" y="552"/>
                                  </a:lnTo>
                                  <a:lnTo>
                                    <a:pt x="169" y="282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4520" y="12600"/>
                              <a:ext cx="9000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7">
                                  <a:moveTo>
                                    <a:pt x="0" y="0"/>
                                  </a:moveTo>
                                  <a:lnTo>
                                    <a:pt x="41" y="105"/>
                                  </a:lnTo>
                                  <a:lnTo>
                                    <a:pt x="75" y="197"/>
                                  </a:lnTo>
                                  <a:lnTo>
                                    <a:pt x="102" y="171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2600"/>
                              <a:ext cx="4705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1" h="552">
                                  <a:moveTo>
                                    <a:pt x="0" y="7"/>
                                  </a:moveTo>
                                  <a:lnTo>
                                    <a:pt x="40" y="177"/>
                                  </a:lnTo>
                                  <a:lnTo>
                                    <a:pt x="54" y="335"/>
                                  </a:lnTo>
                                  <a:lnTo>
                                    <a:pt x="60" y="447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01" y="519"/>
                                  </a:lnTo>
                                  <a:lnTo>
                                    <a:pt x="188" y="519"/>
                                  </a:lnTo>
                                  <a:lnTo>
                                    <a:pt x="202" y="552"/>
                                  </a:lnTo>
                                  <a:lnTo>
                                    <a:pt x="269" y="552"/>
                                  </a:lnTo>
                                  <a:lnTo>
                                    <a:pt x="269" y="480"/>
                                  </a:lnTo>
                                  <a:lnTo>
                                    <a:pt x="323" y="532"/>
                                  </a:lnTo>
                                  <a:lnTo>
                                    <a:pt x="391" y="519"/>
                                  </a:lnTo>
                                  <a:lnTo>
                                    <a:pt x="431" y="486"/>
                                  </a:lnTo>
                                  <a:lnTo>
                                    <a:pt x="499" y="381"/>
                                  </a:lnTo>
                                  <a:lnTo>
                                    <a:pt x="499" y="486"/>
                                  </a:lnTo>
                                  <a:lnTo>
                                    <a:pt x="546" y="486"/>
                                  </a:lnTo>
                                  <a:lnTo>
                                    <a:pt x="559" y="453"/>
                                  </a:lnTo>
                                  <a:lnTo>
                                    <a:pt x="600" y="473"/>
                                  </a:lnTo>
                                  <a:lnTo>
                                    <a:pt x="627" y="473"/>
                                  </a:lnTo>
                                  <a:lnTo>
                                    <a:pt x="741" y="7"/>
                                  </a:lnTo>
                                  <a:lnTo>
                                    <a:pt x="499" y="7"/>
                                  </a:lnTo>
                                  <a:lnTo>
                                    <a:pt x="499" y="59"/>
                                  </a:lnTo>
                                  <a:lnTo>
                                    <a:pt x="370" y="276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1228680" cy="141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5" h="2228">
                                  <a:moveTo>
                                    <a:pt x="13" y="953"/>
                                  </a:moveTo>
                                  <a:lnTo>
                                    <a:pt x="94" y="973"/>
                                  </a:lnTo>
                                  <a:lnTo>
                                    <a:pt x="229" y="1065"/>
                                  </a:lnTo>
                                  <a:lnTo>
                                    <a:pt x="357" y="1222"/>
                                  </a:lnTo>
                                  <a:lnTo>
                                    <a:pt x="458" y="1374"/>
                                  </a:lnTo>
                                  <a:lnTo>
                                    <a:pt x="512" y="1676"/>
                                  </a:lnTo>
                                  <a:lnTo>
                                    <a:pt x="526" y="2201"/>
                                  </a:lnTo>
                                  <a:lnTo>
                                    <a:pt x="681" y="2201"/>
                                  </a:lnTo>
                                  <a:lnTo>
                                    <a:pt x="748" y="2228"/>
                                  </a:lnTo>
                                  <a:lnTo>
                                    <a:pt x="917" y="2214"/>
                                  </a:lnTo>
                                  <a:lnTo>
                                    <a:pt x="923" y="2050"/>
                                  </a:lnTo>
                                  <a:lnTo>
                                    <a:pt x="971" y="1814"/>
                                  </a:lnTo>
                                  <a:lnTo>
                                    <a:pt x="1045" y="1584"/>
                                  </a:lnTo>
                                  <a:lnTo>
                                    <a:pt x="1173" y="1452"/>
                                  </a:lnTo>
                                  <a:lnTo>
                                    <a:pt x="1287" y="1413"/>
                                  </a:lnTo>
                                  <a:lnTo>
                                    <a:pt x="1422" y="1413"/>
                                  </a:lnTo>
                                  <a:lnTo>
                                    <a:pt x="1544" y="1446"/>
                                  </a:lnTo>
                                  <a:lnTo>
                                    <a:pt x="1672" y="1511"/>
                                  </a:lnTo>
                                  <a:lnTo>
                                    <a:pt x="1935" y="1630"/>
                                  </a:lnTo>
                                  <a:lnTo>
                                    <a:pt x="1746" y="1459"/>
                                  </a:lnTo>
                                  <a:lnTo>
                                    <a:pt x="1483" y="1321"/>
                                  </a:lnTo>
                                  <a:lnTo>
                                    <a:pt x="1314" y="1321"/>
                                  </a:lnTo>
                                  <a:lnTo>
                                    <a:pt x="1119" y="1367"/>
                                  </a:lnTo>
                                  <a:lnTo>
                                    <a:pt x="944" y="1498"/>
                                  </a:lnTo>
                                  <a:lnTo>
                                    <a:pt x="944" y="1387"/>
                                  </a:lnTo>
                                  <a:lnTo>
                                    <a:pt x="971" y="1163"/>
                                  </a:lnTo>
                                  <a:lnTo>
                                    <a:pt x="1031" y="874"/>
                                  </a:lnTo>
                                  <a:lnTo>
                                    <a:pt x="1119" y="644"/>
                                  </a:lnTo>
                                  <a:lnTo>
                                    <a:pt x="1227" y="408"/>
                                  </a:lnTo>
                                  <a:lnTo>
                                    <a:pt x="1355" y="211"/>
                                  </a:lnTo>
                                  <a:lnTo>
                                    <a:pt x="1530" y="0"/>
                                  </a:lnTo>
                                  <a:lnTo>
                                    <a:pt x="1436" y="14"/>
                                  </a:lnTo>
                                  <a:lnTo>
                                    <a:pt x="1301" y="191"/>
                                  </a:lnTo>
                                  <a:lnTo>
                                    <a:pt x="1146" y="434"/>
                                  </a:lnTo>
                                  <a:lnTo>
                                    <a:pt x="1045" y="638"/>
                                  </a:lnTo>
                                  <a:lnTo>
                                    <a:pt x="957" y="848"/>
                                  </a:lnTo>
                                  <a:lnTo>
                                    <a:pt x="883" y="1176"/>
                                  </a:lnTo>
                                  <a:lnTo>
                                    <a:pt x="836" y="1465"/>
                                  </a:lnTo>
                                  <a:lnTo>
                                    <a:pt x="863" y="1676"/>
                                  </a:lnTo>
                                  <a:lnTo>
                                    <a:pt x="836" y="1748"/>
                                  </a:lnTo>
                                  <a:lnTo>
                                    <a:pt x="816" y="1498"/>
                                  </a:lnTo>
                                  <a:lnTo>
                                    <a:pt x="795" y="1262"/>
                                  </a:lnTo>
                                  <a:lnTo>
                                    <a:pt x="782" y="1006"/>
                                  </a:lnTo>
                                  <a:lnTo>
                                    <a:pt x="782" y="782"/>
                                  </a:lnTo>
                                  <a:lnTo>
                                    <a:pt x="802" y="605"/>
                                  </a:lnTo>
                                  <a:lnTo>
                                    <a:pt x="829" y="355"/>
                                  </a:lnTo>
                                  <a:lnTo>
                                    <a:pt x="930" y="14"/>
                                  </a:lnTo>
                                  <a:lnTo>
                                    <a:pt x="863" y="14"/>
                                  </a:lnTo>
                                  <a:lnTo>
                                    <a:pt x="768" y="309"/>
                                  </a:lnTo>
                                  <a:lnTo>
                                    <a:pt x="661" y="763"/>
                                  </a:lnTo>
                                  <a:lnTo>
                                    <a:pt x="661" y="598"/>
                                  </a:lnTo>
                                  <a:lnTo>
                                    <a:pt x="681" y="309"/>
                                  </a:lnTo>
                                  <a:lnTo>
                                    <a:pt x="741" y="14"/>
                                  </a:lnTo>
                                  <a:lnTo>
                                    <a:pt x="654" y="14"/>
                                  </a:lnTo>
                                  <a:lnTo>
                                    <a:pt x="586" y="454"/>
                                  </a:lnTo>
                                  <a:lnTo>
                                    <a:pt x="559" y="717"/>
                                  </a:lnTo>
                                  <a:lnTo>
                                    <a:pt x="546" y="907"/>
                                  </a:lnTo>
                                  <a:lnTo>
                                    <a:pt x="452" y="644"/>
                                  </a:lnTo>
                                  <a:lnTo>
                                    <a:pt x="357" y="408"/>
                                  </a:lnTo>
                                  <a:lnTo>
                                    <a:pt x="243" y="165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67" y="14"/>
                                  </a:lnTo>
                                  <a:lnTo>
                                    <a:pt x="115" y="92"/>
                                  </a:lnTo>
                                  <a:lnTo>
                                    <a:pt x="182" y="243"/>
                                  </a:lnTo>
                                  <a:lnTo>
                                    <a:pt x="263" y="473"/>
                                  </a:lnTo>
                                  <a:lnTo>
                                    <a:pt x="324" y="651"/>
                                  </a:lnTo>
                                  <a:lnTo>
                                    <a:pt x="398" y="946"/>
                                  </a:lnTo>
                                  <a:lnTo>
                                    <a:pt x="458" y="1236"/>
                                  </a:lnTo>
                                  <a:lnTo>
                                    <a:pt x="398" y="1150"/>
                                  </a:lnTo>
                                  <a:lnTo>
                                    <a:pt x="263" y="979"/>
                                  </a:lnTo>
                                  <a:lnTo>
                                    <a:pt x="128" y="861"/>
                                  </a:lnTo>
                                  <a:lnTo>
                                    <a:pt x="0" y="815"/>
                                  </a:lnTo>
                                  <a:lnTo>
                                    <a:pt x="13" y="953"/>
                                  </a:lnTo>
                                  <a:lnTo>
                                    <a:pt x="13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4880" y="321480"/>
                              <a:ext cx="821520" cy="51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4" h="815">
                                  <a:moveTo>
                                    <a:pt x="74" y="211"/>
                                  </a:moveTo>
                                  <a:lnTo>
                                    <a:pt x="88" y="270"/>
                                  </a:lnTo>
                                  <a:lnTo>
                                    <a:pt x="94" y="296"/>
                                  </a:lnTo>
                                  <a:lnTo>
                                    <a:pt x="128" y="355"/>
                                  </a:lnTo>
                                  <a:lnTo>
                                    <a:pt x="61" y="421"/>
                                  </a:lnTo>
                                  <a:lnTo>
                                    <a:pt x="0" y="546"/>
                                  </a:lnTo>
                                  <a:lnTo>
                                    <a:pt x="330" y="815"/>
                                  </a:lnTo>
                                  <a:lnTo>
                                    <a:pt x="559" y="743"/>
                                  </a:lnTo>
                                  <a:lnTo>
                                    <a:pt x="580" y="664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721" y="638"/>
                                  </a:lnTo>
                                  <a:lnTo>
                                    <a:pt x="815" y="756"/>
                                  </a:lnTo>
                                  <a:lnTo>
                                    <a:pt x="1072" y="736"/>
                                  </a:lnTo>
                                  <a:lnTo>
                                    <a:pt x="971" y="473"/>
                                  </a:lnTo>
                                  <a:lnTo>
                                    <a:pt x="1085" y="473"/>
                                  </a:lnTo>
                                  <a:lnTo>
                                    <a:pt x="1159" y="467"/>
                                  </a:lnTo>
                                  <a:lnTo>
                                    <a:pt x="1294" y="408"/>
                                  </a:lnTo>
                                  <a:lnTo>
                                    <a:pt x="1233" y="105"/>
                                  </a:lnTo>
                                  <a:lnTo>
                                    <a:pt x="984" y="145"/>
                                  </a:lnTo>
                                  <a:lnTo>
                                    <a:pt x="944" y="59"/>
                                  </a:lnTo>
                                  <a:lnTo>
                                    <a:pt x="903" y="66"/>
                                  </a:lnTo>
                                  <a:lnTo>
                                    <a:pt x="836" y="79"/>
                                  </a:lnTo>
                                  <a:lnTo>
                                    <a:pt x="789" y="132"/>
                                  </a:lnTo>
                                  <a:lnTo>
                                    <a:pt x="755" y="66"/>
                                  </a:lnTo>
                                  <a:lnTo>
                                    <a:pt x="681" y="0"/>
                                  </a:lnTo>
                                  <a:lnTo>
                                    <a:pt x="607" y="33"/>
                                  </a:lnTo>
                                  <a:lnTo>
                                    <a:pt x="532" y="112"/>
                                  </a:lnTo>
                                  <a:lnTo>
                                    <a:pt x="499" y="92"/>
                                  </a:lnTo>
                                  <a:lnTo>
                                    <a:pt x="398" y="59"/>
                                  </a:lnTo>
                                  <a:lnTo>
                                    <a:pt x="357" y="66"/>
                                  </a:lnTo>
                                  <a:lnTo>
                                    <a:pt x="323" y="204"/>
                                  </a:lnTo>
                                  <a:lnTo>
                                    <a:pt x="216" y="178"/>
                                  </a:lnTo>
                                  <a:lnTo>
                                    <a:pt x="216" y="204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74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0840" y="8757360"/>
                              <a:ext cx="4748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8" h="308">
                                  <a:moveTo>
                                    <a:pt x="7" y="0"/>
                                  </a:moveTo>
                                  <a:lnTo>
                                    <a:pt x="0" y="138"/>
                                  </a:lnTo>
                                  <a:lnTo>
                                    <a:pt x="14" y="203"/>
                                  </a:lnTo>
                                  <a:lnTo>
                                    <a:pt x="115" y="276"/>
                                  </a:lnTo>
                                  <a:lnTo>
                                    <a:pt x="310" y="308"/>
                                  </a:lnTo>
                                  <a:lnTo>
                                    <a:pt x="459" y="302"/>
                                  </a:lnTo>
                                  <a:lnTo>
                                    <a:pt x="748" y="249"/>
                                  </a:lnTo>
                                  <a:lnTo>
                                    <a:pt x="735" y="236"/>
                                  </a:lnTo>
                                  <a:lnTo>
                                    <a:pt x="566" y="216"/>
                                  </a:lnTo>
                                  <a:lnTo>
                                    <a:pt x="351" y="144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1000" y="8415000"/>
                              <a:ext cx="1348920" cy="89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4" h="1412">
                                  <a:moveTo>
                                    <a:pt x="708" y="243"/>
                                  </a:moveTo>
                                  <a:lnTo>
                                    <a:pt x="648" y="328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14" y="1327"/>
                                  </a:lnTo>
                                  <a:lnTo>
                                    <a:pt x="648" y="1406"/>
                                  </a:lnTo>
                                  <a:lnTo>
                                    <a:pt x="654" y="1406"/>
                                  </a:lnTo>
                                  <a:lnTo>
                                    <a:pt x="668" y="1406"/>
                                  </a:lnTo>
                                  <a:lnTo>
                                    <a:pt x="701" y="1406"/>
                                  </a:lnTo>
                                  <a:lnTo>
                                    <a:pt x="735" y="1406"/>
                                  </a:lnTo>
                                  <a:lnTo>
                                    <a:pt x="776" y="1399"/>
                                  </a:lnTo>
                                  <a:lnTo>
                                    <a:pt x="809" y="1399"/>
                                  </a:lnTo>
                                  <a:lnTo>
                                    <a:pt x="836" y="1399"/>
                                  </a:lnTo>
                                  <a:lnTo>
                                    <a:pt x="863" y="1399"/>
                                  </a:lnTo>
                                  <a:lnTo>
                                    <a:pt x="877" y="1399"/>
                                  </a:lnTo>
                                  <a:lnTo>
                                    <a:pt x="890" y="1399"/>
                                  </a:lnTo>
                                  <a:lnTo>
                                    <a:pt x="910" y="1399"/>
                                  </a:lnTo>
                                  <a:lnTo>
                                    <a:pt x="937" y="1399"/>
                                  </a:lnTo>
                                  <a:lnTo>
                                    <a:pt x="958" y="1399"/>
                                  </a:lnTo>
                                  <a:lnTo>
                                    <a:pt x="985" y="1399"/>
                                  </a:lnTo>
                                  <a:lnTo>
                                    <a:pt x="1012" y="1399"/>
                                  </a:lnTo>
                                  <a:lnTo>
                                    <a:pt x="1039" y="1406"/>
                                  </a:lnTo>
                                  <a:lnTo>
                                    <a:pt x="1065" y="1406"/>
                                  </a:lnTo>
                                  <a:lnTo>
                                    <a:pt x="1092" y="1406"/>
                                  </a:lnTo>
                                  <a:lnTo>
                                    <a:pt x="1113" y="1406"/>
                                  </a:lnTo>
                                  <a:lnTo>
                                    <a:pt x="1140" y="1406"/>
                                  </a:lnTo>
                                  <a:lnTo>
                                    <a:pt x="1167" y="1406"/>
                                  </a:lnTo>
                                  <a:lnTo>
                                    <a:pt x="1180" y="1412"/>
                                  </a:lnTo>
                                  <a:lnTo>
                                    <a:pt x="1254" y="1340"/>
                                  </a:lnTo>
                                  <a:lnTo>
                                    <a:pt x="1261" y="1340"/>
                                  </a:lnTo>
                                  <a:lnTo>
                                    <a:pt x="1301" y="1353"/>
                                  </a:lnTo>
                                  <a:lnTo>
                                    <a:pt x="1322" y="1353"/>
                                  </a:lnTo>
                                  <a:lnTo>
                                    <a:pt x="1342" y="1360"/>
                                  </a:lnTo>
                                  <a:lnTo>
                                    <a:pt x="1369" y="1366"/>
                                  </a:lnTo>
                                  <a:lnTo>
                                    <a:pt x="1396" y="1373"/>
                                  </a:lnTo>
                                  <a:lnTo>
                                    <a:pt x="1423" y="1380"/>
                                  </a:lnTo>
                                  <a:lnTo>
                                    <a:pt x="1450" y="1386"/>
                                  </a:lnTo>
                                  <a:lnTo>
                                    <a:pt x="1470" y="1386"/>
                                  </a:lnTo>
                                  <a:lnTo>
                                    <a:pt x="1497" y="1399"/>
                                  </a:lnTo>
                                  <a:lnTo>
                                    <a:pt x="1531" y="1399"/>
                                  </a:lnTo>
                                  <a:lnTo>
                                    <a:pt x="1551" y="1406"/>
                                  </a:lnTo>
                                  <a:lnTo>
                                    <a:pt x="1558" y="1406"/>
                                  </a:lnTo>
                                  <a:lnTo>
                                    <a:pt x="1571" y="1406"/>
                                  </a:lnTo>
                                  <a:lnTo>
                                    <a:pt x="1598" y="1406"/>
                                  </a:lnTo>
                                  <a:lnTo>
                                    <a:pt x="1632" y="1406"/>
                                  </a:lnTo>
                                  <a:lnTo>
                                    <a:pt x="1665" y="1406"/>
                                  </a:lnTo>
                                  <a:lnTo>
                                    <a:pt x="1706" y="1406"/>
                                  </a:lnTo>
                                  <a:lnTo>
                                    <a:pt x="1753" y="1406"/>
                                  </a:lnTo>
                                  <a:lnTo>
                                    <a:pt x="1800" y="1412"/>
                                  </a:lnTo>
                                  <a:lnTo>
                                    <a:pt x="1841" y="1412"/>
                                  </a:lnTo>
                                  <a:lnTo>
                                    <a:pt x="1881" y="1412"/>
                                  </a:lnTo>
                                  <a:lnTo>
                                    <a:pt x="1928" y="1412"/>
                                  </a:lnTo>
                                  <a:lnTo>
                                    <a:pt x="1969" y="1412"/>
                                  </a:lnTo>
                                  <a:lnTo>
                                    <a:pt x="1996" y="1412"/>
                                  </a:lnTo>
                                  <a:lnTo>
                                    <a:pt x="2023" y="1412"/>
                                  </a:lnTo>
                                  <a:lnTo>
                                    <a:pt x="2043" y="1412"/>
                                  </a:lnTo>
                                  <a:lnTo>
                                    <a:pt x="2050" y="1412"/>
                                  </a:lnTo>
                                  <a:lnTo>
                                    <a:pt x="2056" y="1393"/>
                                  </a:lnTo>
                                  <a:lnTo>
                                    <a:pt x="2070" y="1366"/>
                                  </a:lnTo>
                                  <a:lnTo>
                                    <a:pt x="2070" y="1340"/>
                                  </a:lnTo>
                                  <a:lnTo>
                                    <a:pt x="2077" y="1320"/>
                                  </a:lnTo>
                                  <a:lnTo>
                                    <a:pt x="2083" y="1294"/>
                                  </a:lnTo>
                                  <a:lnTo>
                                    <a:pt x="2090" y="1274"/>
                                  </a:lnTo>
                                  <a:lnTo>
                                    <a:pt x="2097" y="1248"/>
                                  </a:lnTo>
                                  <a:lnTo>
                                    <a:pt x="2097" y="1222"/>
                                  </a:lnTo>
                                  <a:lnTo>
                                    <a:pt x="2104" y="1202"/>
                                  </a:lnTo>
                                  <a:lnTo>
                                    <a:pt x="2110" y="1183"/>
                                  </a:lnTo>
                                  <a:lnTo>
                                    <a:pt x="2117" y="1150"/>
                                  </a:lnTo>
                                  <a:lnTo>
                                    <a:pt x="2124" y="1143"/>
                                  </a:lnTo>
                                  <a:lnTo>
                                    <a:pt x="2023" y="703"/>
                                  </a:lnTo>
                                  <a:lnTo>
                                    <a:pt x="2083" y="493"/>
                                  </a:lnTo>
                                  <a:lnTo>
                                    <a:pt x="2070" y="420"/>
                                  </a:lnTo>
                                  <a:lnTo>
                                    <a:pt x="1847" y="427"/>
                                  </a:lnTo>
                                  <a:lnTo>
                                    <a:pt x="1719" y="460"/>
                                  </a:lnTo>
                                  <a:lnTo>
                                    <a:pt x="1672" y="131"/>
                                  </a:lnTo>
                                  <a:lnTo>
                                    <a:pt x="1531" y="138"/>
                                  </a:lnTo>
                                  <a:lnTo>
                                    <a:pt x="1355" y="368"/>
                                  </a:lnTo>
                                  <a:lnTo>
                                    <a:pt x="1315" y="427"/>
                                  </a:lnTo>
                                  <a:lnTo>
                                    <a:pt x="1234" y="282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904" y="361"/>
                                  </a:lnTo>
                                  <a:lnTo>
                                    <a:pt x="708" y="243"/>
                                  </a:lnTo>
                                  <a:lnTo>
                                    <a:pt x="708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619600"/>
                              <a:ext cx="1202760" cy="92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4" h="1452">
                                  <a:moveTo>
                                    <a:pt x="296" y="361"/>
                                  </a:moveTo>
                                  <a:lnTo>
                                    <a:pt x="310" y="473"/>
                                  </a:lnTo>
                                  <a:lnTo>
                                    <a:pt x="370" y="605"/>
                                  </a:lnTo>
                                  <a:lnTo>
                                    <a:pt x="472" y="716"/>
                                  </a:lnTo>
                                  <a:lnTo>
                                    <a:pt x="343" y="742"/>
                                  </a:lnTo>
                                  <a:lnTo>
                                    <a:pt x="155" y="828"/>
                                  </a:lnTo>
                                  <a:lnTo>
                                    <a:pt x="40" y="946"/>
                                  </a:lnTo>
                                  <a:lnTo>
                                    <a:pt x="0" y="1018"/>
                                  </a:lnTo>
                                  <a:lnTo>
                                    <a:pt x="101" y="1104"/>
                                  </a:lnTo>
                                  <a:lnTo>
                                    <a:pt x="478" y="1452"/>
                                  </a:lnTo>
                                  <a:lnTo>
                                    <a:pt x="984" y="1262"/>
                                  </a:lnTo>
                                  <a:lnTo>
                                    <a:pt x="1065" y="1209"/>
                                  </a:lnTo>
                                  <a:lnTo>
                                    <a:pt x="1152" y="1110"/>
                                  </a:lnTo>
                                  <a:lnTo>
                                    <a:pt x="1213" y="1170"/>
                                  </a:lnTo>
                                  <a:lnTo>
                                    <a:pt x="1408" y="1268"/>
                                  </a:lnTo>
                                  <a:lnTo>
                                    <a:pt x="1678" y="1334"/>
                                  </a:lnTo>
                                  <a:lnTo>
                                    <a:pt x="1894" y="1334"/>
                                  </a:lnTo>
                                  <a:lnTo>
                                    <a:pt x="1880" y="1170"/>
                                  </a:lnTo>
                                  <a:lnTo>
                                    <a:pt x="1799" y="1058"/>
                                  </a:lnTo>
                                  <a:lnTo>
                                    <a:pt x="1887" y="999"/>
                                  </a:lnTo>
                                  <a:lnTo>
                                    <a:pt x="1894" y="821"/>
                                  </a:lnTo>
                                  <a:lnTo>
                                    <a:pt x="1887" y="329"/>
                                  </a:lnTo>
                                  <a:lnTo>
                                    <a:pt x="1786" y="329"/>
                                  </a:lnTo>
                                  <a:lnTo>
                                    <a:pt x="1799" y="243"/>
                                  </a:lnTo>
                                  <a:lnTo>
                                    <a:pt x="1752" y="131"/>
                                  </a:lnTo>
                                  <a:lnTo>
                                    <a:pt x="1483" y="263"/>
                                  </a:lnTo>
                                  <a:lnTo>
                                    <a:pt x="1442" y="138"/>
                                  </a:lnTo>
                                  <a:lnTo>
                                    <a:pt x="1361" y="40"/>
                                  </a:lnTo>
                                  <a:lnTo>
                                    <a:pt x="1294" y="0"/>
                                  </a:lnTo>
                                  <a:lnTo>
                                    <a:pt x="1139" y="99"/>
                                  </a:lnTo>
                                  <a:lnTo>
                                    <a:pt x="1024" y="210"/>
                                  </a:lnTo>
                                  <a:lnTo>
                                    <a:pt x="910" y="158"/>
                                  </a:lnTo>
                                  <a:lnTo>
                                    <a:pt x="714" y="112"/>
                                  </a:lnTo>
                                  <a:lnTo>
                                    <a:pt x="613" y="381"/>
                                  </a:lnTo>
                                  <a:lnTo>
                                    <a:pt x="485" y="355"/>
                                  </a:lnTo>
                                  <a:lnTo>
                                    <a:pt x="357" y="348"/>
                                  </a:lnTo>
                                  <a:lnTo>
                                    <a:pt x="296" y="361"/>
                                  </a:lnTo>
                                  <a:lnTo>
                                    <a:pt x="296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0560" y="405000"/>
                              <a:ext cx="26100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1" h="256">
                                  <a:moveTo>
                                    <a:pt x="0" y="144"/>
                                  </a:moveTo>
                                  <a:lnTo>
                                    <a:pt x="0" y="79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94" y="52"/>
                                  </a:lnTo>
                                  <a:lnTo>
                                    <a:pt x="128" y="6"/>
                                  </a:lnTo>
                                  <a:lnTo>
                                    <a:pt x="168" y="46"/>
                                  </a:lnTo>
                                  <a:lnTo>
                                    <a:pt x="195" y="6"/>
                                  </a:lnTo>
                                  <a:lnTo>
                                    <a:pt x="215" y="0"/>
                                  </a:lnTo>
                                  <a:lnTo>
                                    <a:pt x="249" y="33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69" y="26"/>
                                  </a:lnTo>
                                  <a:lnTo>
                                    <a:pt x="296" y="6"/>
                                  </a:lnTo>
                                  <a:lnTo>
                                    <a:pt x="317" y="59"/>
                                  </a:lnTo>
                                  <a:lnTo>
                                    <a:pt x="371" y="33"/>
                                  </a:lnTo>
                                  <a:lnTo>
                                    <a:pt x="391" y="65"/>
                                  </a:lnTo>
                                  <a:lnTo>
                                    <a:pt x="404" y="125"/>
                                  </a:lnTo>
                                  <a:lnTo>
                                    <a:pt x="411" y="157"/>
                                  </a:lnTo>
                                  <a:lnTo>
                                    <a:pt x="303" y="256"/>
                                  </a:lnTo>
                                  <a:lnTo>
                                    <a:pt x="290" y="164"/>
                                  </a:lnTo>
                                  <a:lnTo>
                                    <a:pt x="202" y="98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101" y="230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4440" y="342360"/>
                              <a:ext cx="2012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145">
                                  <a:moveTo>
                                    <a:pt x="0" y="79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95" y="33"/>
                                  </a:lnTo>
                                  <a:lnTo>
                                    <a:pt x="108" y="46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96" y="59"/>
                                  </a:lnTo>
                                  <a:lnTo>
                                    <a:pt x="243" y="20"/>
                                  </a:lnTo>
                                  <a:lnTo>
                                    <a:pt x="317" y="79"/>
                                  </a:lnTo>
                                  <a:lnTo>
                                    <a:pt x="317" y="99"/>
                                  </a:lnTo>
                                  <a:lnTo>
                                    <a:pt x="270" y="145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155" y="72"/>
                                  </a:lnTo>
                                  <a:lnTo>
                                    <a:pt x="61" y="5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0" y="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4768920"/>
                              <a:ext cx="76212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854">
                                  <a:moveTo>
                                    <a:pt x="14" y="506"/>
                                  </a:moveTo>
                                  <a:lnTo>
                                    <a:pt x="0" y="670"/>
                                  </a:lnTo>
                                  <a:lnTo>
                                    <a:pt x="108" y="677"/>
                                  </a:lnTo>
                                  <a:lnTo>
                                    <a:pt x="263" y="657"/>
                                  </a:lnTo>
                                  <a:lnTo>
                                    <a:pt x="391" y="617"/>
                                  </a:lnTo>
                                  <a:lnTo>
                                    <a:pt x="445" y="716"/>
                                  </a:lnTo>
                                  <a:lnTo>
                                    <a:pt x="560" y="821"/>
                                  </a:lnTo>
                                  <a:lnTo>
                                    <a:pt x="634" y="854"/>
                                  </a:lnTo>
                                  <a:lnTo>
                                    <a:pt x="708" y="808"/>
                                  </a:lnTo>
                                  <a:lnTo>
                                    <a:pt x="755" y="723"/>
                                  </a:lnTo>
                                  <a:lnTo>
                                    <a:pt x="776" y="617"/>
                                  </a:lnTo>
                                  <a:lnTo>
                                    <a:pt x="816" y="598"/>
                                  </a:lnTo>
                                  <a:lnTo>
                                    <a:pt x="883" y="624"/>
                                  </a:lnTo>
                                  <a:lnTo>
                                    <a:pt x="1011" y="644"/>
                                  </a:lnTo>
                                  <a:lnTo>
                                    <a:pt x="1146" y="617"/>
                                  </a:lnTo>
                                  <a:lnTo>
                                    <a:pt x="1200" y="591"/>
                                  </a:lnTo>
                                  <a:lnTo>
                                    <a:pt x="1146" y="479"/>
                                  </a:lnTo>
                                  <a:lnTo>
                                    <a:pt x="1079" y="427"/>
                                  </a:lnTo>
                                  <a:lnTo>
                                    <a:pt x="1153" y="348"/>
                                  </a:lnTo>
                                  <a:lnTo>
                                    <a:pt x="1173" y="243"/>
                                  </a:lnTo>
                                  <a:lnTo>
                                    <a:pt x="1052" y="217"/>
                                  </a:lnTo>
                                  <a:lnTo>
                                    <a:pt x="1065" y="125"/>
                                  </a:lnTo>
                                  <a:lnTo>
                                    <a:pt x="924" y="138"/>
                                  </a:lnTo>
                                  <a:lnTo>
                                    <a:pt x="850" y="157"/>
                                  </a:lnTo>
                                  <a:lnTo>
                                    <a:pt x="796" y="52"/>
                                  </a:lnTo>
                                  <a:lnTo>
                                    <a:pt x="749" y="6"/>
                                  </a:lnTo>
                                  <a:lnTo>
                                    <a:pt x="634" y="66"/>
                                  </a:lnTo>
                                  <a:lnTo>
                                    <a:pt x="546" y="118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05" y="52"/>
                                  </a:lnTo>
                                  <a:lnTo>
                                    <a:pt x="351" y="144"/>
                                  </a:lnTo>
                                  <a:lnTo>
                                    <a:pt x="257" y="112"/>
                                  </a:lnTo>
                                  <a:lnTo>
                                    <a:pt x="223" y="118"/>
                                  </a:lnTo>
                                  <a:lnTo>
                                    <a:pt x="209" y="230"/>
                                  </a:lnTo>
                                  <a:lnTo>
                                    <a:pt x="108" y="230"/>
                                  </a:lnTo>
                                  <a:lnTo>
                                    <a:pt x="61" y="236"/>
                                  </a:lnTo>
                                  <a:lnTo>
                                    <a:pt x="68" y="309"/>
                                  </a:lnTo>
                                  <a:lnTo>
                                    <a:pt x="108" y="401"/>
                                  </a:lnTo>
                                  <a:lnTo>
                                    <a:pt x="142" y="460"/>
                                  </a:lnTo>
                                  <a:lnTo>
                                    <a:pt x="14" y="506"/>
                                  </a:lnTo>
                                  <a:lnTo>
                                    <a:pt x="14" y="5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3395880"/>
                              <a:ext cx="77076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736">
                                  <a:moveTo>
                                    <a:pt x="48" y="119"/>
                                  </a:moveTo>
                                  <a:lnTo>
                                    <a:pt x="48" y="184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128" y="349"/>
                                  </a:lnTo>
                                  <a:lnTo>
                                    <a:pt x="155" y="381"/>
                                  </a:lnTo>
                                  <a:lnTo>
                                    <a:pt x="41" y="513"/>
                                  </a:lnTo>
                                  <a:lnTo>
                                    <a:pt x="0" y="565"/>
                                  </a:lnTo>
                                  <a:lnTo>
                                    <a:pt x="68" y="598"/>
                                  </a:lnTo>
                                  <a:lnTo>
                                    <a:pt x="203" y="605"/>
                                  </a:lnTo>
                                  <a:lnTo>
                                    <a:pt x="344" y="572"/>
                                  </a:lnTo>
                                  <a:lnTo>
                                    <a:pt x="452" y="506"/>
                                  </a:lnTo>
                                  <a:lnTo>
                                    <a:pt x="513" y="631"/>
                                  </a:lnTo>
                                  <a:lnTo>
                                    <a:pt x="587" y="716"/>
                                  </a:lnTo>
                                  <a:lnTo>
                                    <a:pt x="674" y="736"/>
                                  </a:lnTo>
                                  <a:lnTo>
                                    <a:pt x="749" y="697"/>
                                  </a:lnTo>
                                  <a:lnTo>
                                    <a:pt x="796" y="605"/>
                                  </a:lnTo>
                                  <a:lnTo>
                                    <a:pt x="823" y="506"/>
                                  </a:lnTo>
                                  <a:lnTo>
                                    <a:pt x="917" y="559"/>
                                  </a:lnTo>
                                  <a:lnTo>
                                    <a:pt x="1012" y="572"/>
                                  </a:lnTo>
                                  <a:lnTo>
                                    <a:pt x="1113" y="565"/>
                                  </a:lnTo>
                                  <a:lnTo>
                                    <a:pt x="1214" y="519"/>
                                  </a:lnTo>
                                  <a:lnTo>
                                    <a:pt x="1173" y="454"/>
                                  </a:lnTo>
                                  <a:lnTo>
                                    <a:pt x="1113" y="388"/>
                                  </a:lnTo>
                                  <a:lnTo>
                                    <a:pt x="1045" y="362"/>
                                  </a:lnTo>
                                  <a:lnTo>
                                    <a:pt x="1099" y="309"/>
                                  </a:lnTo>
                                  <a:lnTo>
                                    <a:pt x="1180" y="165"/>
                                  </a:lnTo>
                                  <a:lnTo>
                                    <a:pt x="1173" y="125"/>
                                  </a:lnTo>
                                  <a:lnTo>
                                    <a:pt x="1052" y="119"/>
                                  </a:lnTo>
                                  <a:lnTo>
                                    <a:pt x="883" y="132"/>
                                  </a:lnTo>
                                  <a:lnTo>
                                    <a:pt x="870" y="86"/>
                                  </a:lnTo>
                                  <a:lnTo>
                                    <a:pt x="823" y="33"/>
                                  </a:lnTo>
                                  <a:lnTo>
                                    <a:pt x="600" y="105"/>
                                  </a:lnTo>
                                  <a:lnTo>
                                    <a:pt x="560" y="53"/>
                                  </a:lnTo>
                                  <a:lnTo>
                                    <a:pt x="466" y="0"/>
                                  </a:lnTo>
                                  <a:lnTo>
                                    <a:pt x="412" y="105"/>
                                  </a:lnTo>
                                  <a:lnTo>
                                    <a:pt x="297" y="33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182" y="99"/>
                                  </a:lnTo>
                                  <a:lnTo>
                                    <a:pt x="176" y="151"/>
                                  </a:lnTo>
                                  <a:lnTo>
                                    <a:pt x="95" y="119"/>
                                  </a:lnTo>
                                  <a:lnTo>
                                    <a:pt x="48" y="119"/>
                                  </a:lnTo>
                                  <a:lnTo>
                                    <a:pt x="48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0840" y="6424920"/>
                              <a:ext cx="9000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71">
                                  <a:moveTo>
                                    <a:pt x="81" y="171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42" y="138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108" y="158"/>
                                  </a:lnTo>
                                  <a:lnTo>
                                    <a:pt x="81" y="171"/>
                                  </a:lnTo>
                                  <a:lnTo>
                                    <a:pt x="81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7400" y="4405680"/>
                              <a:ext cx="526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9" h="526">
                                  <a:moveTo>
                                    <a:pt x="0" y="151"/>
                                  </a:moveTo>
                                  <a:lnTo>
                                    <a:pt x="40" y="217"/>
                                  </a:lnTo>
                                  <a:lnTo>
                                    <a:pt x="175" y="125"/>
                                  </a:lnTo>
                                  <a:lnTo>
                                    <a:pt x="290" y="92"/>
                                  </a:lnTo>
                                  <a:lnTo>
                                    <a:pt x="310" y="164"/>
                                  </a:lnTo>
                                  <a:lnTo>
                                    <a:pt x="303" y="302"/>
                                  </a:lnTo>
                                  <a:lnTo>
                                    <a:pt x="438" y="276"/>
                                  </a:lnTo>
                                  <a:lnTo>
                                    <a:pt x="539" y="289"/>
                                  </a:lnTo>
                                  <a:lnTo>
                                    <a:pt x="633" y="309"/>
                                  </a:lnTo>
                                  <a:lnTo>
                                    <a:pt x="458" y="526"/>
                                  </a:lnTo>
                                  <a:lnTo>
                                    <a:pt x="694" y="526"/>
                                  </a:lnTo>
                                  <a:lnTo>
                                    <a:pt x="822" y="513"/>
                                  </a:lnTo>
                                  <a:lnTo>
                                    <a:pt x="822" y="500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822" y="467"/>
                                  </a:lnTo>
                                  <a:lnTo>
                                    <a:pt x="822" y="440"/>
                                  </a:lnTo>
                                  <a:lnTo>
                                    <a:pt x="822" y="401"/>
                                  </a:lnTo>
                                  <a:lnTo>
                                    <a:pt x="822" y="368"/>
                                  </a:lnTo>
                                  <a:lnTo>
                                    <a:pt x="822" y="329"/>
                                  </a:lnTo>
                                  <a:lnTo>
                                    <a:pt x="829" y="289"/>
                                  </a:lnTo>
                                  <a:lnTo>
                                    <a:pt x="822" y="250"/>
                                  </a:lnTo>
                                  <a:lnTo>
                                    <a:pt x="822" y="210"/>
                                  </a:lnTo>
                                  <a:lnTo>
                                    <a:pt x="822" y="164"/>
                                  </a:lnTo>
                                  <a:lnTo>
                                    <a:pt x="822" y="138"/>
                                  </a:lnTo>
                                  <a:lnTo>
                                    <a:pt x="822" y="99"/>
                                  </a:lnTo>
                                  <a:lnTo>
                                    <a:pt x="815" y="79"/>
                                  </a:lnTo>
                                  <a:lnTo>
                                    <a:pt x="815" y="59"/>
                                  </a:lnTo>
                                  <a:lnTo>
                                    <a:pt x="815" y="53"/>
                                  </a:lnTo>
                                  <a:lnTo>
                                    <a:pt x="795" y="46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28" y="27"/>
                                  </a:lnTo>
                                  <a:lnTo>
                                    <a:pt x="708" y="20"/>
                                  </a:lnTo>
                                  <a:lnTo>
                                    <a:pt x="694" y="20"/>
                                  </a:lnTo>
                                  <a:lnTo>
                                    <a:pt x="667" y="13"/>
                                  </a:lnTo>
                                  <a:lnTo>
                                    <a:pt x="647" y="13"/>
                                  </a:lnTo>
                                  <a:lnTo>
                                    <a:pt x="627" y="7"/>
                                  </a:lnTo>
                                  <a:lnTo>
                                    <a:pt x="607" y="7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398" y="13"/>
                                  </a:lnTo>
                                  <a:lnTo>
                                    <a:pt x="256" y="46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760" y="4923360"/>
                              <a:ext cx="98028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4" h="723">
                                  <a:moveTo>
                                    <a:pt x="34" y="118"/>
                                  </a:moveTo>
                                  <a:lnTo>
                                    <a:pt x="27" y="131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7" y="328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13" y="388"/>
                                  </a:lnTo>
                                  <a:lnTo>
                                    <a:pt x="13" y="420"/>
                                  </a:lnTo>
                                  <a:lnTo>
                                    <a:pt x="20" y="466"/>
                                  </a:lnTo>
                                  <a:lnTo>
                                    <a:pt x="20" y="493"/>
                                  </a:lnTo>
                                  <a:lnTo>
                                    <a:pt x="20" y="525"/>
                                  </a:lnTo>
                                  <a:lnTo>
                                    <a:pt x="20" y="545"/>
                                  </a:lnTo>
                                  <a:lnTo>
                                    <a:pt x="20" y="558"/>
                                  </a:lnTo>
                                  <a:lnTo>
                                    <a:pt x="189" y="644"/>
                                  </a:lnTo>
                                  <a:lnTo>
                                    <a:pt x="465" y="690"/>
                                  </a:lnTo>
                                  <a:lnTo>
                                    <a:pt x="802" y="723"/>
                                  </a:lnTo>
                                  <a:lnTo>
                                    <a:pt x="1051" y="703"/>
                                  </a:lnTo>
                                  <a:lnTo>
                                    <a:pt x="1287" y="644"/>
                                  </a:lnTo>
                                  <a:lnTo>
                                    <a:pt x="1456" y="525"/>
                                  </a:lnTo>
                                  <a:lnTo>
                                    <a:pt x="1544" y="414"/>
                                  </a:lnTo>
                                  <a:lnTo>
                                    <a:pt x="1483" y="388"/>
                                  </a:lnTo>
                                  <a:lnTo>
                                    <a:pt x="1294" y="401"/>
                                  </a:lnTo>
                                  <a:lnTo>
                                    <a:pt x="1058" y="381"/>
                                  </a:lnTo>
                                  <a:lnTo>
                                    <a:pt x="1045" y="335"/>
                                  </a:lnTo>
                                  <a:lnTo>
                                    <a:pt x="1092" y="328"/>
                                  </a:lnTo>
                                  <a:lnTo>
                                    <a:pt x="1227" y="322"/>
                                  </a:lnTo>
                                  <a:lnTo>
                                    <a:pt x="1328" y="282"/>
                                  </a:lnTo>
                                  <a:lnTo>
                                    <a:pt x="1422" y="236"/>
                                  </a:lnTo>
                                  <a:lnTo>
                                    <a:pt x="1476" y="158"/>
                                  </a:lnTo>
                                  <a:lnTo>
                                    <a:pt x="1388" y="144"/>
                                  </a:lnTo>
                                  <a:lnTo>
                                    <a:pt x="1260" y="118"/>
                                  </a:lnTo>
                                  <a:lnTo>
                                    <a:pt x="1159" y="72"/>
                                  </a:lnTo>
                                  <a:lnTo>
                                    <a:pt x="991" y="20"/>
                                  </a:lnTo>
                                  <a:lnTo>
                                    <a:pt x="910" y="92"/>
                                  </a:lnTo>
                                  <a:lnTo>
                                    <a:pt x="802" y="190"/>
                                  </a:lnTo>
                                  <a:lnTo>
                                    <a:pt x="627" y="204"/>
                                  </a:lnTo>
                                  <a:lnTo>
                                    <a:pt x="627" y="105"/>
                                  </a:lnTo>
                                  <a:lnTo>
                                    <a:pt x="660" y="0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283" y="59"/>
                                  </a:lnTo>
                                  <a:lnTo>
                                    <a:pt x="34" y="118"/>
                                  </a:lnTo>
                                  <a:lnTo>
                                    <a:pt x="34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8480" y="9065880"/>
                              <a:ext cx="196920" cy="24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387">
                                  <a:moveTo>
                                    <a:pt x="155" y="0"/>
                                  </a:moveTo>
                                  <a:lnTo>
                                    <a:pt x="0" y="368"/>
                                  </a:lnTo>
                                  <a:lnTo>
                                    <a:pt x="310" y="387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9920" y="8782200"/>
                              <a:ext cx="979920" cy="53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3" h="848">
                                  <a:moveTo>
                                    <a:pt x="74" y="309"/>
                                  </a:moveTo>
                                  <a:lnTo>
                                    <a:pt x="141" y="217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350" y="79"/>
                                  </a:lnTo>
                                  <a:lnTo>
                                    <a:pt x="633" y="13"/>
                                  </a:lnTo>
                                  <a:lnTo>
                                    <a:pt x="896" y="0"/>
                                  </a:lnTo>
                                  <a:lnTo>
                                    <a:pt x="1280" y="79"/>
                                  </a:lnTo>
                                  <a:lnTo>
                                    <a:pt x="1510" y="125"/>
                                  </a:lnTo>
                                  <a:lnTo>
                                    <a:pt x="1543" y="171"/>
                                  </a:lnTo>
                                  <a:lnTo>
                                    <a:pt x="1213" y="821"/>
                                  </a:lnTo>
                                  <a:lnTo>
                                    <a:pt x="1200" y="821"/>
                                  </a:lnTo>
                                  <a:lnTo>
                                    <a:pt x="1186" y="821"/>
                                  </a:lnTo>
                                  <a:lnTo>
                                    <a:pt x="1146" y="821"/>
                                  </a:lnTo>
                                  <a:lnTo>
                                    <a:pt x="1112" y="828"/>
                                  </a:lnTo>
                                  <a:lnTo>
                                    <a:pt x="1058" y="828"/>
                                  </a:lnTo>
                                  <a:lnTo>
                                    <a:pt x="1004" y="834"/>
                                  </a:lnTo>
                                  <a:lnTo>
                                    <a:pt x="937" y="834"/>
                                  </a:lnTo>
                                  <a:lnTo>
                                    <a:pt x="869" y="841"/>
                                  </a:lnTo>
                                  <a:lnTo>
                                    <a:pt x="795" y="841"/>
                                  </a:lnTo>
                                  <a:lnTo>
                                    <a:pt x="714" y="841"/>
                                  </a:lnTo>
                                  <a:lnTo>
                                    <a:pt x="627" y="841"/>
                                  </a:lnTo>
                                  <a:lnTo>
                                    <a:pt x="546" y="848"/>
                                  </a:lnTo>
                                  <a:lnTo>
                                    <a:pt x="458" y="841"/>
                                  </a:lnTo>
                                  <a:lnTo>
                                    <a:pt x="377" y="841"/>
                                  </a:lnTo>
                                  <a:lnTo>
                                    <a:pt x="296" y="834"/>
                                  </a:lnTo>
                                  <a:lnTo>
                                    <a:pt x="215" y="828"/>
                                  </a:lnTo>
                                  <a:lnTo>
                                    <a:pt x="202" y="808"/>
                                  </a:lnTo>
                                  <a:lnTo>
                                    <a:pt x="188" y="775"/>
                                  </a:lnTo>
                                  <a:lnTo>
                                    <a:pt x="182" y="736"/>
                                  </a:lnTo>
                                  <a:lnTo>
                                    <a:pt x="175" y="729"/>
                                  </a:lnTo>
                                  <a:lnTo>
                                    <a:pt x="81" y="598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128" y="375"/>
                                  </a:lnTo>
                                  <a:lnTo>
                                    <a:pt x="148" y="335"/>
                                  </a:lnTo>
                                  <a:lnTo>
                                    <a:pt x="74" y="309"/>
                                  </a:lnTo>
                                  <a:lnTo>
                                    <a:pt x="74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0160" y="9191160"/>
                              <a:ext cx="218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190">
                                  <a:moveTo>
                                    <a:pt x="61" y="0"/>
                                  </a:moveTo>
                                  <a:lnTo>
                                    <a:pt x="121" y="7"/>
                                  </a:lnTo>
                                  <a:lnTo>
                                    <a:pt x="216" y="105"/>
                                  </a:lnTo>
                                  <a:lnTo>
                                    <a:pt x="344" y="184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4" y="85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8098200"/>
                              <a:ext cx="117720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4" h="847">
                                  <a:moveTo>
                                    <a:pt x="513" y="808"/>
                                  </a:moveTo>
                                  <a:lnTo>
                                    <a:pt x="263" y="742"/>
                                  </a:lnTo>
                                  <a:lnTo>
                                    <a:pt x="101" y="650"/>
                                  </a:lnTo>
                                  <a:lnTo>
                                    <a:pt x="14" y="519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182" y="131"/>
                                  </a:lnTo>
                                  <a:lnTo>
                                    <a:pt x="385" y="52"/>
                                  </a:lnTo>
                                  <a:lnTo>
                                    <a:pt x="614" y="13"/>
                                  </a:lnTo>
                                  <a:lnTo>
                                    <a:pt x="850" y="0"/>
                                  </a:lnTo>
                                  <a:lnTo>
                                    <a:pt x="1005" y="0"/>
                                  </a:lnTo>
                                  <a:lnTo>
                                    <a:pt x="1261" y="39"/>
                                  </a:lnTo>
                                  <a:lnTo>
                                    <a:pt x="1463" y="92"/>
                                  </a:lnTo>
                                  <a:lnTo>
                                    <a:pt x="1652" y="157"/>
                                  </a:lnTo>
                                  <a:lnTo>
                                    <a:pt x="1773" y="230"/>
                                  </a:lnTo>
                                  <a:lnTo>
                                    <a:pt x="1800" y="269"/>
                                  </a:lnTo>
                                  <a:lnTo>
                                    <a:pt x="1760" y="322"/>
                                  </a:lnTo>
                                  <a:lnTo>
                                    <a:pt x="1645" y="374"/>
                                  </a:lnTo>
                                  <a:lnTo>
                                    <a:pt x="1470" y="407"/>
                                  </a:lnTo>
                                  <a:lnTo>
                                    <a:pt x="1382" y="460"/>
                                  </a:lnTo>
                                  <a:lnTo>
                                    <a:pt x="1470" y="473"/>
                                  </a:lnTo>
                                  <a:lnTo>
                                    <a:pt x="1652" y="499"/>
                                  </a:lnTo>
                                  <a:lnTo>
                                    <a:pt x="1746" y="525"/>
                                  </a:lnTo>
                                  <a:lnTo>
                                    <a:pt x="1854" y="532"/>
                                  </a:lnTo>
                                  <a:lnTo>
                                    <a:pt x="1834" y="597"/>
                                  </a:lnTo>
                                  <a:lnTo>
                                    <a:pt x="1719" y="716"/>
                                  </a:lnTo>
                                  <a:lnTo>
                                    <a:pt x="1510" y="801"/>
                                  </a:lnTo>
                                  <a:lnTo>
                                    <a:pt x="1288" y="821"/>
                                  </a:lnTo>
                                  <a:lnTo>
                                    <a:pt x="1234" y="683"/>
                                  </a:lnTo>
                                  <a:lnTo>
                                    <a:pt x="1187" y="683"/>
                                  </a:lnTo>
                                  <a:lnTo>
                                    <a:pt x="1113" y="716"/>
                                  </a:lnTo>
                                  <a:lnTo>
                                    <a:pt x="1018" y="768"/>
                                  </a:lnTo>
                                  <a:lnTo>
                                    <a:pt x="958" y="847"/>
                                  </a:lnTo>
                                  <a:lnTo>
                                    <a:pt x="856" y="847"/>
                                  </a:lnTo>
                                  <a:lnTo>
                                    <a:pt x="742" y="716"/>
                                  </a:lnTo>
                                  <a:lnTo>
                                    <a:pt x="654" y="624"/>
                                  </a:lnTo>
                                  <a:lnTo>
                                    <a:pt x="587" y="676"/>
                                  </a:lnTo>
                                  <a:lnTo>
                                    <a:pt x="519" y="749"/>
                                  </a:lnTo>
                                  <a:lnTo>
                                    <a:pt x="513" y="808"/>
                                  </a:lnTo>
                                  <a:lnTo>
                                    <a:pt x="513" y="8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240" y="8494560"/>
                              <a:ext cx="1262880" cy="81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9" h="1287">
                                  <a:moveTo>
                                    <a:pt x="0" y="447"/>
                                  </a:moveTo>
                                  <a:lnTo>
                                    <a:pt x="74" y="493"/>
                                  </a:lnTo>
                                  <a:lnTo>
                                    <a:pt x="249" y="565"/>
                                  </a:lnTo>
                                  <a:lnTo>
                                    <a:pt x="438" y="624"/>
                                  </a:lnTo>
                                  <a:lnTo>
                                    <a:pt x="634" y="657"/>
                                  </a:lnTo>
                                  <a:lnTo>
                                    <a:pt x="620" y="676"/>
                                  </a:lnTo>
                                  <a:lnTo>
                                    <a:pt x="546" y="729"/>
                                  </a:lnTo>
                                  <a:lnTo>
                                    <a:pt x="344" y="828"/>
                                  </a:lnTo>
                                  <a:lnTo>
                                    <a:pt x="14" y="926"/>
                                  </a:lnTo>
                                  <a:lnTo>
                                    <a:pt x="34" y="992"/>
                                  </a:lnTo>
                                  <a:lnTo>
                                    <a:pt x="249" y="1182"/>
                                  </a:lnTo>
                                  <a:lnTo>
                                    <a:pt x="249" y="1182"/>
                                  </a:lnTo>
                                  <a:lnTo>
                                    <a:pt x="270" y="1189"/>
                                  </a:lnTo>
                                  <a:lnTo>
                                    <a:pt x="297" y="1202"/>
                                  </a:lnTo>
                                  <a:lnTo>
                                    <a:pt x="337" y="1222"/>
                                  </a:lnTo>
                                  <a:lnTo>
                                    <a:pt x="364" y="1235"/>
                                  </a:lnTo>
                                  <a:lnTo>
                                    <a:pt x="398" y="1255"/>
                                  </a:lnTo>
                                  <a:lnTo>
                                    <a:pt x="418" y="1261"/>
                                  </a:lnTo>
                                  <a:lnTo>
                                    <a:pt x="438" y="1268"/>
                                  </a:lnTo>
                                  <a:lnTo>
                                    <a:pt x="452" y="1268"/>
                                  </a:lnTo>
                                  <a:lnTo>
                                    <a:pt x="492" y="1268"/>
                                  </a:lnTo>
                                  <a:lnTo>
                                    <a:pt x="512" y="1268"/>
                                  </a:lnTo>
                                  <a:lnTo>
                                    <a:pt x="539" y="1274"/>
                                  </a:lnTo>
                                  <a:lnTo>
                                    <a:pt x="566" y="1274"/>
                                  </a:lnTo>
                                  <a:lnTo>
                                    <a:pt x="600" y="1281"/>
                                  </a:lnTo>
                                  <a:lnTo>
                                    <a:pt x="627" y="1281"/>
                                  </a:lnTo>
                                  <a:lnTo>
                                    <a:pt x="654" y="1281"/>
                                  </a:lnTo>
                                  <a:lnTo>
                                    <a:pt x="681" y="1281"/>
                                  </a:lnTo>
                                  <a:lnTo>
                                    <a:pt x="708" y="1281"/>
                                  </a:lnTo>
                                  <a:lnTo>
                                    <a:pt x="728" y="1281"/>
                                  </a:lnTo>
                                  <a:lnTo>
                                    <a:pt x="748" y="1281"/>
                                  </a:lnTo>
                                  <a:lnTo>
                                    <a:pt x="768" y="1281"/>
                                  </a:lnTo>
                                  <a:lnTo>
                                    <a:pt x="789" y="1287"/>
                                  </a:lnTo>
                                  <a:lnTo>
                                    <a:pt x="795" y="1281"/>
                                  </a:lnTo>
                                  <a:lnTo>
                                    <a:pt x="809" y="1281"/>
                                  </a:lnTo>
                                  <a:lnTo>
                                    <a:pt x="829" y="1281"/>
                                  </a:lnTo>
                                  <a:lnTo>
                                    <a:pt x="856" y="1281"/>
                                  </a:lnTo>
                                  <a:lnTo>
                                    <a:pt x="876" y="1274"/>
                                  </a:lnTo>
                                  <a:lnTo>
                                    <a:pt x="910" y="1274"/>
                                  </a:lnTo>
                                  <a:lnTo>
                                    <a:pt x="937" y="1274"/>
                                  </a:lnTo>
                                  <a:lnTo>
                                    <a:pt x="964" y="1274"/>
                                  </a:lnTo>
                                  <a:lnTo>
                                    <a:pt x="991" y="1274"/>
                                  </a:lnTo>
                                  <a:lnTo>
                                    <a:pt x="1018" y="1274"/>
                                  </a:lnTo>
                                  <a:lnTo>
                                    <a:pt x="1045" y="1274"/>
                                  </a:lnTo>
                                  <a:lnTo>
                                    <a:pt x="1079" y="1274"/>
                                  </a:lnTo>
                                  <a:lnTo>
                                    <a:pt x="1099" y="1268"/>
                                  </a:lnTo>
                                  <a:lnTo>
                                    <a:pt x="1119" y="1268"/>
                                  </a:lnTo>
                                  <a:lnTo>
                                    <a:pt x="1139" y="1268"/>
                                  </a:lnTo>
                                  <a:lnTo>
                                    <a:pt x="1159" y="1268"/>
                                  </a:lnTo>
                                  <a:lnTo>
                                    <a:pt x="1166" y="1261"/>
                                  </a:lnTo>
                                  <a:lnTo>
                                    <a:pt x="1186" y="1261"/>
                                  </a:lnTo>
                                  <a:lnTo>
                                    <a:pt x="1207" y="1261"/>
                                  </a:lnTo>
                                  <a:lnTo>
                                    <a:pt x="1234" y="1261"/>
                                  </a:lnTo>
                                  <a:lnTo>
                                    <a:pt x="1261" y="1261"/>
                                  </a:lnTo>
                                  <a:lnTo>
                                    <a:pt x="1288" y="1261"/>
                                  </a:lnTo>
                                  <a:lnTo>
                                    <a:pt x="1328" y="1261"/>
                                  </a:lnTo>
                                  <a:lnTo>
                                    <a:pt x="1362" y="1268"/>
                                  </a:lnTo>
                                  <a:lnTo>
                                    <a:pt x="1389" y="1268"/>
                                  </a:lnTo>
                                  <a:lnTo>
                                    <a:pt x="1422" y="1268"/>
                                  </a:lnTo>
                                  <a:lnTo>
                                    <a:pt x="1456" y="1268"/>
                                  </a:lnTo>
                                  <a:lnTo>
                                    <a:pt x="1490" y="1274"/>
                                  </a:lnTo>
                                  <a:lnTo>
                                    <a:pt x="1517" y="1274"/>
                                  </a:lnTo>
                                  <a:lnTo>
                                    <a:pt x="1550" y="1274"/>
                                  </a:lnTo>
                                  <a:lnTo>
                                    <a:pt x="1571" y="1274"/>
                                  </a:lnTo>
                                  <a:lnTo>
                                    <a:pt x="1591" y="1274"/>
                                  </a:lnTo>
                                  <a:lnTo>
                                    <a:pt x="1611" y="1274"/>
                                  </a:lnTo>
                                  <a:lnTo>
                                    <a:pt x="1638" y="1274"/>
                                  </a:lnTo>
                                  <a:lnTo>
                                    <a:pt x="1658" y="1274"/>
                                  </a:lnTo>
                                  <a:lnTo>
                                    <a:pt x="1692" y="1274"/>
                                  </a:lnTo>
                                  <a:lnTo>
                                    <a:pt x="1719" y="1274"/>
                                  </a:lnTo>
                                  <a:lnTo>
                                    <a:pt x="1753" y="1274"/>
                                  </a:lnTo>
                                  <a:lnTo>
                                    <a:pt x="1780" y="1274"/>
                                  </a:lnTo>
                                  <a:lnTo>
                                    <a:pt x="1820" y="1281"/>
                                  </a:lnTo>
                                  <a:lnTo>
                                    <a:pt x="1847" y="1281"/>
                                  </a:lnTo>
                                  <a:lnTo>
                                    <a:pt x="1874" y="1281"/>
                                  </a:lnTo>
                                  <a:lnTo>
                                    <a:pt x="1894" y="1281"/>
                                  </a:lnTo>
                                  <a:lnTo>
                                    <a:pt x="1921" y="1281"/>
                                  </a:lnTo>
                                  <a:lnTo>
                                    <a:pt x="1955" y="1281"/>
                                  </a:lnTo>
                                  <a:lnTo>
                                    <a:pt x="1968" y="1281"/>
                                  </a:lnTo>
                                  <a:lnTo>
                                    <a:pt x="1989" y="1169"/>
                                  </a:lnTo>
                                  <a:lnTo>
                                    <a:pt x="1854" y="1189"/>
                                  </a:lnTo>
                                  <a:lnTo>
                                    <a:pt x="1719" y="1169"/>
                                  </a:lnTo>
                                  <a:lnTo>
                                    <a:pt x="1537" y="1084"/>
                                  </a:lnTo>
                                  <a:lnTo>
                                    <a:pt x="1422" y="966"/>
                                  </a:lnTo>
                                  <a:lnTo>
                                    <a:pt x="1389" y="880"/>
                                  </a:lnTo>
                                  <a:lnTo>
                                    <a:pt x="1672" y="874"/>
                                  </a:lnTo>
                                  <a:lnTo>
                                    <a:pt x="1780" y="834"/>
                                  </a:lnTo>
                                  <a:lnTo>
                                    <a:pt x="1631" y="736"/>
                                  </a:lnTo>
                                  <a:lnTo>
                                    <a:pt x="1490" y="532"/>
                                  </a:lnTo>
                                  <a:lnTo>
                                    <a:pt x="1490" y="381"/>
                                  </a:lnTo>
                                  <a:lnTo>
                                    <a:pt x="1625" y="374"/>
                                  </a:lnTo>
                                  <a:lnTo>
                                    <a:pt x="1759" y="387"/>
                                  </a:lnTo>
                                  <a:lnTo>
                                    <a:pt x="1894" y="420"/>
                                  </a:lnTo>
                                  <a:lnTo>
                                    <a:pt x="1962" y="466"/>
                                  </a:lnTo>
                                  <a:lnTo>
                                    <a:pt x="1948" y="381"/>
                                  </a:lnTo>
                                  <a:lnTo>
                                    <a:pt x="1989" y="190"/>
                                  </a:lnTo>
                                  <a:lnTo>
                                    <a:pt x="1685" y="92"/>
                                  </a:lnTo>
                                  <a:lnTo>
                                    <a:pt x="1355" y="19"/>
                                  </a:lnTo>
                                  <a:lnTo>
                                    <a:pt x="1018" y="0"/>
                                  </a:lnTo>
                                  <a:lnTo>
                                    <a:pt x="721" y="33"/>
                                  </a:lnTo>
                                  <a:lnTo>
                                    <a:pt x="371" y="157"/>
                                  </a:lnTo>
                                  <a:lnTo>
                                    <a:pt x="148" y="302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1480" y="4631040"/>
                              <a:ext cx="3214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6" h="309">
                                  <a:moveTo>
                                    <a:pt x="0" y="210"/>
                                  </a:moveTo>
                                  <a:lnTo>
                                    <a:pt x="14" y="79"/>
                                  </a:lnTo>
                                  <a:lnTo>
                                    <a:pt x="68" y="125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49" y="92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209" y="0"/>
                                  </a:lnTo>
                                  <a:lnTo>
                                    <a:pt x="263" y="66"/>
                                  </a:lnTo>
                                  <a:lnTo>
                                    <a:pt x="283" y="39"/>
                                  </a:lnTo>
                                  <a:lnTo>
                                    <a:pt x="331" y="13"/>
                                  </a:lnTo>
                                  <a:lnTo>
                                    <a:pt x="364" y="72"/>
                                  </a:lnTo>
                                  <a:lnTo>
                                    <a:pt x="432" y="46"/>
                                  </a:lnTo>
                                  <a:lnTo>
                                    <a:pt x="465" y="46"/>
                                  </a:lnTo>
                                  <a:lnTo>
                                    <a:pt x="506" y="118"/>
                                  </a:lnTo>
                                  <a:lnTo>
                                    <a:pt x="391" y="171"/>
                                  </a:lnTo>
                                  <a:lnTo>
                                    <a:pt x="324" y="237"/>
                                  </a:lnTo>
                                  <a:lnTo>
                                    <a:pt x="290" y="309"/>
                                  </a:lnTo>
                                  <a:lnTo>
                                    <a:pt x="135" y="237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2600" y="250920"/>
                              <a:ext cx="286920" cy="37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597">
                                  <a:moveTo>
                                    <a:pt x="0" y="223"/>
                                  </a:moveTo>
                                  <a:lnTo>
                                    <a:pt x="68" y="289"/>
                                  </a:lnTo>
                                  <a:lnTo>
                                    <a:pt x="81" y="394"/>
                                  </a:lnTo>
                                  <a:lnTo>
                                    <a:pt x="81" y="473"/>
                                  </a:lnTo>
                                  <a:lnTo>
                                    <a:pt x="48" y="565"/>
                                  </a:lnTo>
                                  <a:lnTo>
                                    <a:pt x="102" y="584"/>
                                  </a:lnTo>
                                  <a:lnTo>
                                    <a:pt x="236" y="597"/>
                                  </a:lnTo>
                                  <a:lnTo>
                                    <a:pt x="452" y="519"/>
                                  </a:lnTo>
                                  <a:lnTo>
                                    <a:pt x="439" y="78"/>
                                  </a:lnTo>
                                  <a:lnTo>
                                    <a:pt x="250" y="13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7760" y="241920"/>
                              <a:ext cx="500400" cy="62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8" h="986">
                                  <a:moveTo>
                                    <a:pt x="148" y="184"/>
                                  </a:moveTo>
                                  <a:lnTo>
                                    <a:pt x="215" y="184"/>
                                  </a:lnTo>
                                  <a:lnTo>
                                    <a:pt x="202" y="237"/>
                                  </a:lnTo>
                                  <a:lnTo>
                                    <a:pt x="168" y="283"/>
                                  </a:lnTo>
                                  <a:lnTo>
                                    <a:pt x="222" y="283"/>
                                  </a:lnTo>
                                  <a:lnTo>
                                    <a:pt x="276" y="316"/>
                                  </a:lnTo>
                                  <a:lnTo>
                                    <a:pt x="317" y="375"/>
                                  </a:lnTo>
                                  <a:lnTo>
                                    <a:pt x="269" y="408"/>
                                  </a:lnTo>
                                  <a:lnTo>
                                    <a:pt x="209" y="434"/>
                                  </a:lnTo>
                                  <a:lnTo>
                                    <a:pt x="135" y="447"/>
                                  </a:lnTo>
                                  <a:lnTo>
                                    <a:pt x="168" y="493"/>
                                  </a:lnTo>
                                  <a:lnTo>
                                    <a:pt x="256" y="565"/>
                                  </a:lnTo>
                                  <a:lnTo>
                                    <a:pt x="215" y="572"/>
                                  </a:lnTo>
                                  <a:lnTo>
                                    <a:pt x="135" y="605"/>
                                  </a:lnTo>
                                  <a:lnTo>
                                    <a:pt x="60" y="644"/>
                                  </a:lnTo>
                                  <a:lnTo>
                                    <a:pt x="13" y="697"/>
                                  </a:lnTo>
                                  <a:lnTo>
                                    <a:pt x="0" y="763"/>
                                  </a:lnTo>
                                  <a:lnTo>
                                    <a:pt x="20" y="828"/>
                                  </a:lnTo>
                                  <a:lnTo>
                                    <a:pt x="74" y="907"/>
                                  </a:lnTo>
                                  <a:lnTo>
                                    <a:pt x="141" y="953"/>
                                  </a:lnTo>
                                  <a:lnTo>
                                    <a:pt x="242" y="979"/>
                                  </a:lnTo>
                                  <a:lnTo>
                                    <a:pt x="364" y="986"/>
                                  </a:lnTo>
                                  <a:lnTo>
                                    <a:pt x="532" y="979"/>
                                  </a:lnTo>
                                  <a:lnTo>
                                    <a:pt x="694" y="907"/>
                                  </a:lnTo>
                                  <a:lnTo>
                                    <a:pt x="512" y="782"/>
                                  </a:lnTo>
                                  <a:lnTo>
                                    <a:pt x="788" y="776"/>
                                  </a:lnTo>
                                  <a:lnTo>
                                    <a:pt x="755" y="684"/>
                                  </a:lnTo>
                                  <a:lnTo>
                                    <a:pt x="681" y="598"/>
                                  </a:lnTo>
                                  <a:lnTo>
                                    <a:pt x="559" y="565"/>
                                  </a:lnTo>
                                  <a:lnTo>
                                    <a:pt x="768" y="14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269" y="99"/>
                                  </a:lnTo>
                                  <a:lnTo>
                                    <a:pt x="148" y="184"/>
                                  </a:lnTo>
                                  <a:lnTo>
                                    <a:pt x="148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2240" y="3508920"/>
                              <a:ext cx="24840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223">
                                  <a:moveTo>
                                    <a:pt x="0" y="118"/>
                                  </a:moveTo>
                                  <a:lnTo>
                                    <a:pt x="20" y="65"/>
                                  </a:lnTo>
                                  <a:lnTo>
                                    <a:pt x="54" y="13"/>
                                  </a:lnTo>
                                  <a:lnTo>
                                    <a:pt x="94" y="33"/>
                                  </a:lnTo>
                                  <a:lnTo>
                                    <a:pt x="114" y="6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229" y="6"/>
                                  </a:lnTo>
                                  <a:lnTo>
                                    <a:pt x="276" y="52"/>
                                  </a:lnTo>
                                  <a:lnTo>
                                    <a:pt x="316" y="33"/>
                                  </a:lnTo>
                                  <a:lnTo>
                                    <a:pt x="357" y="65"/>
                                  </a:lnTo>
                                  <a:lnTo>
                                    <a:pt x="391" y="118"/>
                                  </a:lnTo>
                                  <a:lnTo>
                                    <a:pt x="350" y="164"/>
                                  </a:lnTo>
                                  <a:lnTo>
                                    <a:pt x="290" y="125"/>
                                  </a:lnTo>
                                  <a:lnTo>
                                    <a:pt x="188" y="98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5160" y="46440"/>
                              <a:ext cx="53460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42" h="282">
                                  <a:moveTo>
                                    <a:pt x="0" y="13"/>
                                  </a:moveTo>
                                  <a:lnTo>
                                    <a:pt x="20" y="111"/>
                                  </a:lnTo>
                                  <a:lnTo>
                                    <a:pt x="101" y="216"/>
                                  </a:lnTo>
                                  <a:lnTo>
                                    <a:pt x="263" y="262"/>
                                  </a:lnTo>
                                  <a:lnTo>
                                    <a:pt x="445" y="282"/>
                                  </a:lnTo>
                                  <a:lnTo>
                                    <a:pt x="640" y="282"/>
                                  </a:lnTo>
                                  <a:lnTo>
                                    <a:pt x="802" y="236"/>
                                  </a:lnTo>
                                  <a:lnTo>
                                    <a:pt x="842" y="184"/>
                                  </a:lnTo>
                                  <a:lnTo>
                                    <a:pt x="681" y="98"/>
                                  </a:lnTo>
                                  <a:lnTo>
                                    <a:pt x="795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960" y="379800"/>
                              <a:ext cx="66348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539">
                                  <a:moveTo>
                                    <a:pt x="0" y="289"/>
                                  </a:moveTo>
                                  <a:lnTo>
                                    <a:pt x="67" y="184"/>
                                  </a:lnTo>
                                  <a:lnTo>
                                    <a:pt x="175" y="92"/>
                                  </a:lnTo>
                                  <a:lnTo>
                                    <a:pt x="317" y="20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620" y="13"/>
                                  </a:lnTo>
                                  <a:lnTo>
                                    <a:pt x="742" y="46"/>
                                  </a:lnTo>
                                  <a:lnTo>
                                    <a:pt x="701" y="86"/>
                                  </a:lnTo>
                                  <a:lnTo>
                                    <a:pt x="654" y="138"/>
                                  </a:lnTo>
                                  <a:lnTo>
                                    <a:pt x="640" y="171"/>
                                  </a:lnTo>
                                  <a:lnTo>
                                    <a:pt x="674" y="191"/>
                                  </a:lnTo>
                                  <a:lnTo>
                                    <a:pt x="735" y="197"/>
                                  </a:lnTo>
                                  <a:lnTo>
                                    <a:pt x="836" y="191"/>
                                  </a:lnTo>
                                  <a:lnTo>
                                    <a:pt x="816" y="230"/>
                                  </a:lnTo>
                                  <a:lnTo>
                                    <a:pt x="802" y="302"/>
                                  </a:lnTo>
                                  <a:lnTo>
                                    <a:pt x="802" y="348"/>
                                  </a:lnTo>
                                  <a:lnTo>
                                    <a:pt x="849" y="348"/>
                                  </a:lnTo>
                                  <a:lnTo>
                                    <a:pt x="924" y="335"/>
                                  </a:lnTo>
                                  <a:lnTo>
                                    <a:pt x="1045" y="283"/>
                                  </a:lnTo>
                                  <a:lnTo>
                                    <a:pt x="1004" y="342"/>
                                  </a:lnTo>
                                  <a:lnTo>
                                    <a:pt x="924" y="427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715" y="526"/>
                                  </a:lnTo>
                                  <a:lnTo>
                                    <a:pt x="600" y="539"/>
                                  </a:lnTo>
                                  <a:lnTo>
                                    <a:pt x="371" y="519"/>
                                  </a:lnTo>
                                  <a:lnTo>
                                    <a:pt x="169" y="447"/>
                                  </a:lnTo>
                                  <a:lnTo>
                                    <a:pt x="411" y="289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0" y="2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8920" y="267480"/>
                              <a:ext cx="882000" cy="42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670">
                                  <a:moveTo>
                                    <a:pt x="1180" y="151"/>
                                  </a:moveTo>
                                  <a:lnTo>
                                    <a:pt x="1294" y="79"/>
                                  </a:lnTo>
                                  <a:lnTo>
                                    <a:pt x="1247" y="52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856" y="0"/>
                                  </a:lnTo>
                                  <a:lnTo>
                                    <a:pt x="708" y="13"/>
                                  </a:lnTo>
                                  <a:lnTo>
                                    <a:pt x="566" y="66"/>
                                  </a:lnTo>
                                  <a:lnTo>
                                    <a:pt x="485" y="118"/>
                                  </a:lnTo>
                                  <a:lnTo>
                                    <a:pt x="411" y="210"/>
                                  </a:lnTo>
                                  <a:lnTo>
                                    <a:pt x="398" y="282"/>
                                  </a:lnTo>
                                  <a:lnTo>
                                    <a:pt x="81" y="355"/>
                                  </a:lnTo>
                                  <a:lnTo>
                                    <a:pt x="34" y="387"/>
                                  </a:lnTo>
                                  <a:lnTo>
                                    <a:pt x="7" y="460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34" y="585"/>
                                  </a:lnTo>
                                  <a:lnTo>
                                    <a:pt x="88" y="617"/>
                                  </a:lnTo>
                                  <a:lnTo>
                                    <a:pt x="195" y="657"/>
                                  </a:lnTo>
                                  <a:lnTo>
                                    <a:pt x="310" y="670"/>
                                  </a:lnTo>
                                  <a:lnTo>
                                    <a:pt x="438" y="650"/>
                                  </a:lnTo>
                                  <a:lnTo>
                                    <a:pt x="661" y="565"/>
                                  </a:lnTo>
                                  <a:lnTo>
                                    <a:pt x="485" y="493"/>
                                  </a:lnTo>
                                  <a:lnTo>
                                    <a:pt x="566" y="433"/>
                                  </a:lnTo>
                                  <a:lnTo>
                                    <a:pt x="714" y="460"/>
                                  </a:lnTo>
                                  <a:lnTo>
                                    <a:pt x="890" y="460"/>
                                  </a:lnTo>
                                  <a:lnTo>
                                    <a:pt x="1078" y="427"/>
                                  </a:lnTo>
                                  <a:lnTo>
                                    <a:pt x="1294" y="328"/>
                                  </a:lnTo>
                                  <a:lnTo>
                                    <a:pt x="1389" y="223"/>
                                  </a:lnTo>
                                  <a:lnTo>
                                    <a:pt x="1180" y="151"/>
                                  </a:lnTo>
                                  <a:lnTo>
                                    <a:pt x="118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360" y="880920"/>
                              <a:ext cx="868680" cy="41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8" h="650">
                                  <a:moveTo>
                                    <a:pt x="370" y="98"/>
                                  </a:moveTo>
                                  <a:lnTo>
                                    <a:pt x="532" y="39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984" y="19"/>
                                  </a:lnTo>
                                  <a:lnTo>
                                    <a:pt x="1146" y="59"/>
                                  </a:lnTo>
                                  <a:lnTo>
                                    <a:pt x="937" y="210"/>
                                  </a:lnTo>
                                  <a:lnTo>
                                    <a:pt x="1368" y="282"/>
                                  </a:lnTo>
                                  <a:lnTo>
                                    <a:pt x="1341" y="374"/>
                                  </a:lnTo>
                                  <a:lnTo>
                                    <a:pt x="1267" y="473"/>
                                  </a:lnTo>
                                  <a:lnTo>
                                    <a:pt x="1179" y="552"/>
                                  </a:lnTo>
                                  <a:lnTo>
                                    <a:pt x="1045" y="598"/>
                                  </a:lnTo>
                                  <a:lnTo>
                                    <a:pt x="856" y="650"/>
                                  </a:lnTo>
                                  <a:lnTo>
                                    <a:pt x="640" y="650"/>
                                  </a:lnTo>
                                  <a:lnTo>
                                    <a:pt x="370" y="624"/>
                                  </a:lnTo>
                                  <a:lnTo>
                                    <a:pt x="175" y="565"/>
                                  </a:lnTo>
                                  <a:lnTo>
                                    <a:pt x="27" y="473"/>
                                  </a:lnTo>
                                  <a:lnTo>
                                    <a:pt x="0" y="420"/>
                                  </a:lnTo>
                                  <a:lnTo>
                                    <a:pt x="6" y="341"/>
                                  </a:lnTo>
                                  <a:lnTo>
                                    <a:pt x="74" y="256"/>
                                  </a:lnTo>
                                  <a:lnTo>
                                    <a:pt x="108" y="236"/>
                                  </a:lnTo>
                                  <a:lnTo>
                                    <a:pt x="242" y="282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364" y="190"/>
                                  </a:lnTo>
                                  <a:lnTo>
                                    <a:pt x="370" y="98"/>
                                  </a:lnTo>
                                  <a:lnTo>
                                    <a:pt x="37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2960" y="713880"/>
                              <a:ext cx="783000" cy="38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3" h="611">
                                  <a:moveTo>
                                    <a:pt x="0" y="217"/>
                                  </a:moveTo>
                                  <a:lnTo>
                                    <a:pt x="47" y="250"/>
                                  </a:lnTo>
                                  <a:lnTo>
                                    <a:pt x="135" y="289"/>
                                  </a:lnTo>
                                  <a:lnTo>
                                    <a:pt x="330" y="289"/>
                                  </a:lnTo>
                                  <a:lnTo>
                                    <a:pt x="263" y="341"/>
                                  </a:lnTo>
                                  <a:lnTo>
                                    <a:pt x="162" y="374"/>
                                  </a:lnTo>
                                  <a:lnTo>
                                    <a:pt x="61" y="401"/>
                                  </a:lnTo>
                                  <a:lnTo>
                                    <a:pt x="101" y="453"/>
                                  </a:lnTo>
                                  <a:lnTo>
                                    <a:pt x="216" y="525"/>
                                  </a:lnTo>
                                  <a:lnTo>
                                    <a:pt x="350" y="571"/>
                                  </a:lnTo>
                                  <a:lnTo>
                                    <a:pt x="526" y="598"/>
                                  </a:lnTo>
                                  <a:lnTo>
                                    <a:pt x="701" y="611"/>
                                  </a:lnTo>
                                  <a:lnTo>
                                    <a:pt x="863" y="611"/>
                                  </a:lnTo>
                                  <a:lnTo>
                                    <a:pt x="1004" y="585"/>
                                  </a:lnTo>
                                  <a:lnTo>
                                    <a:pt x="1119" y="545"/>
                                  </a:lnTo>
                                  <a:lnTo>
                                    <a:pt x="1186" y="506"/>
                                  </a:lnTo>
                                  <a:lnTo>
                                    <a:pt x="1220" y="460"/>
                                  </a:lnTo>
                                  <a:lnTo>
                                    <a:pt x="1233" y="407"/>
                                  </a:lnTo>
                                  <a:lnTo>
                                    <a:pt x="1220" y="374"/>
                                  </a:lnTo>
                                  <a:lnTo>
                                    <a:pt x="1146" y="440"/>
                                  </a:lnTo>
                                  <a:lnTo>
                                    <a:pt x="1078" y="479"/>
                                  </a:lnTo>
                                  <a:lnTo>
                                    <a:pt x="998" y="506"/>
                                  </a:lnTo>
                                  <a:lnTo>
                                    <a:pt x="869" y="519"/>
                                  </a:lnTo>
                                  <a:lnTo>
                                    <a:pt x="869" y="447"/>
                                  </a:lnTo>
                                  <a:lnTo>
                                    <a:pt x="903" y="328"/>
                                  </a:lnTo>
                                  <a:lnTo>
                                    <a:pt x="816" y="341"/>
                                  </a:lnTo>
                                  <a:lnTo>
                                    <a:pt x="674" y="322"/>
                                  </a:lnTo>
                                  <a:lnTo>
                                    <a:pt x="627" y="296"/>
                                  </a:lnTo>
                                  <a:lnTo>
                                    <a:pt x="661" y="230"/>
                                  </a:lnTo>
                                  <a:lnTo>
                                    <a:pt x="728" y="164"/>
                                  </a:lnTo>
                                  <a:lnTo>
                                    <a:pt x="822" y="118"/>
                                  </a:lnTo>
                                  <a:lnTo>
                                    <a:pt x="782" y="66"/>
                                  </a:lnTo>
                                  <a:lnTo>
                                    <a:pt x="640" y="26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350" y="6"/>
                                  </a:lnTo>
                                  <a:lnTo>
                                    <a:pt x="182" y="52"/>
                                  </a:lnTo>
                                  <a:lnTo>
                                    <a:pt x="94" y="118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271080"/>
                              <a:ext cx="689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5" h="539">
                                  <a:moveTo>
                                    <a:pt x="0" y="211"/>
                                  </a:moveTo>
                                  <a:lnTo>
                                    <a:pt x="101" y="112"/>
                                  </a:lnTo>
                                  <a:lnTo>
                                    <a:pt x="222" y="46"/>
                                  </a:lnTo>
                                  <a:lnTo>
                                    <a:pt x="337" y="14"/>
                                  </a:lnTo>
                                  <a:lnTo>
                                    <a:pt x="492" y="0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937" y="66"/>
                                  </a:lnTo>
                                  <a:lnTo>
                                    <a:pt x="1038" y="119"/>
                                  </a:lnTo>
                                  <a:lnTo>
                                    <a:pt x="1085" y="171"/>
                                  </a:lnTo>
                                  <a:lnTo>
                                    <a:pt x="755" y="270"/>
                                  </a:lnTo>
                                  <a:lnTo>
                                    <a:pt x="1025" y="322"/>
                                  </a:lnTo>
                                  <a:lnTo>
                                    <a:pt x="1052" y="336"/>
                                  </a:lnTo>
                                  <a:lnTo>
                                    <a:pt x="1045" y="375"/>
                                  </a:lnTo>
                                  <a:lnTo>
                                    <a:pt x="971" y="454"/>
                                  </a:lnTo>
                                  <a:lnTo>
                                    <a:pt x="856" y="500"/>
                                  </a:lnTo>
                                  <a:lnTo>
                                    <a:pt x="708" y="533"/>
                                  </a:lnTo>
                                  <a:lnTo>
                                    <a:pt x="533" y="539"/>
                                  </a:lnTo>
                                  <a:lnTo>
                                    <a:pt x="270" y="519"/>
                                  </a:lnTo>
                                  <a:lnTo>
                                    <a:pt x="263" y="473"/>
                                  </a:lnTo>
                                  <a:lnTo>
                                    <a:pt x="222" y="414"/>
                                  </a:lnTo>
                                  <a:lnTo>
                                    <a:pt x="135" y="368"/>
                                  </a:lnTo>
                                  <a:lnTo>
                                    <a:pt x="155" y="257"/>
                                  </a:lnTo>
                                  <a:lnTo>
                                    <a:pt x="121" y="244"/>
                                  </a:lnTo>
                                  <a:lnTo>
                                    <a:pt x="7" y="237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446400"/>
                              <a:ext cx="2289960" cy="60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06" h="946">
                                  <a:moveTo>
                                    <a:pt x="101" y="132"/>
                                  </a:moveTo>
                                  <a:lnTo>
                                    <a:pt x="47" y="355"/>
                                  </a:lnTo>
                                  <a:lnTo>
                                    <a:pt x="13" y="506"/>
                                  </a:lnTo>
                                  <a:lnTo>
                                    <a:pt x="0" y="625"/>
                                  </a:lnTo>
                                  <a:lnTo>
                                    <a:pt x="134" y="684"/>
                                  </a:lnTo>
                                  <a:lnTo>
                                    <a:pt x="303" y="625"/>
                                  </a:lnTo>
                                  <a:lnTo>
                                    <a:pt x="472" y="605"/>
                                  </a:lnTo>
                                  <a:lnTo>
                                    <a:pt x="748" y="730"/>
                                  </a:lnTo>
                                  <a:lnTo>
                                    <a:pt x="923" y="703"/>
                                  </a:lnTo>
                                  <a:lnTo>
                                    <a:pt x="1139" y="605"/>
                                  </a:lnTo>
                                  <a:lnTo>
                                    <a:pt x="1159" y="684"/>
                                  </a:lnTo>
                                  <a:lnTo>
                                    <a:pt x="1220" y="730"/>
                                  </a:lnTo>
                                  <a:lnTo>
                                    <a:pt x="1678" y="671"/>
                                  </a:lnTo>
                                  <a:lnTo>
                                    <a:pt x="1429" y="861"/>
                                  </a:lnTo>
                                  <a:lnTo>
                                    <a:pt x="1489" y="900"/>
                                  </a:lnTo>
                                  <a:lnTo>
                                    <a:pt x="1658" y="946"/>
                                  </a:lnTo>
                                  <a:lnTo>
                                    <a:pt x="1934" y="946"/>
                                  </a:lnTo>
                                  <a:lnTo>
                                    <a:pt x="2157" y="881"/>
                                  </a:lnTo>
                                  <a:lnTo>
                                    <a:pt x="2379" y="769"/>
                                  </a:lnTo>
                                  <a:lnTo>
                                    <a:pt x="2480" y="684"/>
                                  </a:lnTo>
                                  <a:lnTo>
                                    <a:pt x="2730" y="815"/>
                                  </a:lnTo>
                                  <a:lnTo>
                                    <a:pt x="2743" y="815"/>
                                  </a:lnTo>
                                  <a:lnTo>
                                    <a:pt x="2763" y="822"/>
                                  </a:lnTo>
                                  <a:lnTo>
                                    <a:pt x="2797" y="835"/>
                                  </a:lnTo>
                                  <a:lnTo>
                                    <a:pt x="2837" y="848"/>
                                  </a:lnTo>
                                  <a:lnTo>
                                    <a:pt x="2858" y="848"/>
                                  </a:lnTo>
                                  <a:lnTo>
                                    <a:pt x="2878" y="854"/>
                                  </a:lnTo>
                                  <a:lnTo>
                                    <a:pt x="2898" y="854"/>
                                  </a:lnTo>
                                  <a:lnTo>
                                    <a:pt x="2918" y="868"/>
                                  </a:lnTo>
                                  <a:lnTo>
                                    <a:pt x="2945" y="874"/>
                                  </a:lnTo>
                                  <a:lnTo>
                                    <a:pt x="2966" y="881"/>
                                  </a:lnTo>
                                  <a:lnTo>
                                    <a:pt x="2986" y="881"/>
                                  </a:lnTo>
                                  <a:lnTo>
                                    <a:pt x="3019" y="894"/>
                                  </a:lnTo>
                                  <a:lnTo>
                                    <a:pt x="3040" y="894"/>
                                  </a:lnTo>
                                  <a:lnTo>
                                    <a:pt x="3053" y="900"/>
                                  </a:lnTo>
                                  <a:lnTo>
                                    <a:pt x="3289" y="894"/>
                                  </a:lnTo>
                                  <a:lnTo>
                                    <a:pt x="3451" y="848"/>
                                  </a:lnTo>
                                  <a:lnTo>
                                    <a:pt x="3559" y="795"/>
                                  </a:lnTo>
                                  <a:lnTo>
                                    <a:pt x="3606" y="723"/>
                                  </a:lnTo>
                                  <a:lnTo>
                                    <a:pt x="3586" y="618"/>
                                  </a:lnTo>
                                  <a:lnTo>
                                    <a:pt x="3512" y="500"/>
                                  </a:lnTo>
                                  <a:lnTo>
                                    <a:pt x="3357" y="401"/>
                                  </a:lnTo>
                                  <a:lnTo>
                                    <a:pt x="3208" y="362"/>
                                  </a:lnTo>
                                  <a:lnTo>
                                    <a:pt x="2999" y="342"/>
                                  </a:lnTo>
                                  <a:lnTo>
                                    <a:pt x="2837" y="362"/>
                                  </a:lnTo>
                                  <a:lnTo>
                                    <a:pt x="2844" y="421"/>
                                  </a:lnTo>
                                  <a:lnTo>
                                    <a:pt x="2824" y="513"/>
                                  </a:lnTo>
                                  <a:lnTo>
                                    <a:pt x="2757" y="513"/>
                                  </a:lnTo>
                                  <a:lnTo>
                                    <a:pt x="2655" y="487"/>
                                  </a:lnTo>
                                  <a:lnTo>
                                    <a:pt x="2575" y="441"/>
                                  </a:lnTo>
                                  <a:lnTo>
                                    <a:pt x="2507" y="473"/>
                                  </a:lnTo>
                                  <a:lnTo>
                                    <a:pt x="2480" y="506"/>
                                  </a:lnTo>
                                  <a:lnTo>
                                    <a:pt x="2426" y="441"/>
                                  </a:lnTo>
                                  <a:lnTo>
                                    <a:pt x="2366" y="506"/>
                                  </a:lnTo>
                                  <a:lnTo>
                                    <a:pt x="2312" y="539"/>
                                  </a:lnTo>
                                  <a:lnTo>
                                    <a:pt x="2190" y="565"/>
                                  </a:lnTo>
                                  <a:lnTo>
                                    <a:pt x="2150" y="565"/>
                                  </a:lnTo>
                                  <a:lnTo>
                                    <a:pt x="2130" y="473"/>
                                  </a:lnTo>
                                  <a:lnTo>
                                    <a:pt x="2150" y="355"/>
                                  </a:lnTo>
                                  <a:lnTo>
                                    <a:pt x="2076" y="368"/>
                                  </a:lnTo>
                                  <a:lnTo>
                                    <a:pt x="1928" y="368"/>
                                  </a:lnTo>
                                  <a:lnTo>
                                    <a:pt x="1847" y="355"/>
                                  </a:lnTo>
                                  <a:lnTo>
                                    <a:pt x="1860" y="303"/>
                                  </a:lnTo>
                                  <a:lnTo>
                                    <a:pt x="1806" y="296"/>
                                  </a:lnTo>
                                  <a:lnTo>
                                    <a:pt x="1604" y="296"/>
                                  </a:lnTo>
                                  <a:lnTo>
                                    <a:pt x="1489" y="316"/>
                                  </a:lnTo>
                                  <a:lnTo>
                                    <a:pt x="1314" y="395"/>
                                  </a:lnTo>
                                  <a:lnTo>
                                    <a:pt x="1341" y="296"/>
                                  </a:lnTo>
                                  <a:lnTo>
                                    <a:pt x="1125" y="303"/>
                                  </a:lnTo>
                                  <a:lnTo>
                                    <a:pt x="970" y="270"/>
                                  </a:lnTo>
                                  <a:lnTo>
                                    <a:pt x="910" y="211"/>
                                  </a:lnTo>
                                  <a:lnTo>
                                    <a:pt x="991" y="211"/>
                                  </a:lnTo>
                                  <a:lnTo>
                                    <a:pt x="1071" y="197"/>
                                  </a:lnTo>
                                  <a:lnTo>
                                    <a:pt x="1173" y="132"/>
                                  </a:lnTo>
                                  <a:lnTo>
                                    <a:pt x="1058" y="53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519" y="14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101" y="132"/>
                                  </a:lnTo>
                                  <a:lnTo>
                                    <a:pt x="101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9440"/>
                              <a:ext cx="9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394">
                                  <a:moveTo>
                                    <a:pt x="148" y="0"/>
                                  </a:moveTo>
                                  <a:lnTo>
                                    <a:pt x="40" y="394"/>
                                  </a:lnTo>
                                  <a:lnTo>
                                    <a:pt x="20" y="341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20" y="157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2111400"/>
                              <a:ext cx="43236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1" h="348">
                                  <a:moveTo>
                                    <a:pt x="560" y="164"/>
                                  </a:moveTo>
                                  <a:lnTo>
                                    <a:pt x="681" y="118"/>
                                  </a:lnTo>
                                  <a:lnTo>
                                    <a:pt x="667" y="72"/>
                                  </a:lnTo>
                                  <a:lnTo>
                                    <a:pt x="613" y="39"/>
                                  </a:lnTo>
                                  <a:lnTo>
                                    <a:pt x="506" y="19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148" y="19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20" y="256"/>
                                  </a:lnTo>
                                  <a:lnTo>
                                    <a:pt x="88" y="302"/>
                                  </a:lnTo>
                                  <a:lnTo>
                                    <a:pt x="216" y="341"/>
                                  </a:lnTo>
                                  <a:lnTo>
                                    <a:pt x="351" y="348"/>
                                  </a:lnTo>
                                  <a:lnTo>
                                    <a:pt x="465" y="348"/>
                                  </a:lnTo>
                                  <a:lnTo>
                                    <a:pt x="586" y="315"/>
                                  </a:lnTo>
                                  <a:lnTo>
                                    <a:pt x="674" y="230"/>
                                  </a:lnTo>
                                  <a:lnTo>
                                    <a:pt x="560" y="164"/>
                                  </a:lnTo>
                                  <a:lnTo>
                                    <a:pt x="56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295000"/>
                              <a:ext cx="1095840" cy="10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6" h="1603">
                                  <a:moveTo>
                                    <a:pt x="1004" y="1386"/>
                                  </a:moveTo>
                                  <a:lnTo>
                                    <a:pt x="1011" y="1320"/>
                                  </a:lnTo>
                                  <a:lnTo>
                                    <a:pt x="1052" y="1261"/>
                                  </a:lnTo>
                                  <a:lnTo>
                                    <a:pt x="937" y="1281"/>
                                  </a:lnTo>
                                  <a:lnTo>
                                    <a:pt x="714" y="1307"/>
                                  </a:lnTo>
                                  <a:lnTo>
                                    <a:pt x="566" y="1307"/>
                                  </a:lnTo>
                                  <a:lnTo>
                                    <a:pt x="445" y="1288"/>
                                  </a:lnTo>
                                  <a:lnTo>
                                    <a:pt x="276" y="1242"/>
                                  </a:lnTo>
                                  <a:lnTo>
                                    <a:pt x="54" y="1117"/>
                                  </a:lnTo>
                                  <a:lnTo>
                                    <a:pt x="0" y="992"/>
                                  </a:lnTo>
                                  <a:lnTo>
                                    <a:pt x="47" y="887"/>
                                  </a:lnTo>
                                  <a:lnTo>
                                    <a:pt x="222" y="782"/>
                                  </a:lnTo>
                                  <a:lnTo>
                                    <a:pt x="425" y="709"/>
                                  </a:lnTo>
                                  <a:lnTo>
                                    <a:pt x="350" y="663"/>
                                  </a:lnTo>
                                  <a:lnTo>
                                    <a:pt x="290" y="598"/>
                                  </a:lnTo>
                                  <a:lnTo>
                                    <a:pt x="297" y="512"/>
                                  </a:lnTo>
                                  <a:lnTo>
                                    <a:pt x="371" y="427"/>
                                  </a:lnTo>
                                  <a:lnTo>
                                    <a:pt x="479" y="394"/>
                                  </a:lnTo>
                                  <a:lnTo>
                                    <a:pt x="559" y="374"/>
                                  </a:lnTo>
                                  <a:lnTo>
                                    <a:pt x="694" y="374"/>
                                  </a:lnTo>
                                  <a:lnTo>
                                    <a:pt x="634" y="282"/>
                                  </a:lnTo>
                                  <a:lnTo>
                                    <a:pt x="647" y="190"/>
                                  </a:lnTo>
                                  <a:lnTo>
                                    <a:pt x="714" y="105"/>
                                  </a:lnTo>
                                  <a:lnTo>
                                    <a:pt x="816" y="59"/>
                                  </a:lnTo>
                                  <a:lnTo>
                                    <a:pt x="930" y="26"/>
                                  </a:lnTo>
                                  <a:lnTo>
                                    <a:pt x="1065" y="13"/>
                                  </a:lnTo>
                                  <a:lnTo>
                                    <a:pt x="1180" y="0"/>
                                  </a:lnTo>
                                  <a:lnTo>
                                    <a:pt x="1281" y="6"/>
                                  </a:lnTo>
                                  <a:lnTo>
                                    <a:pt x="1382" y="33"/>
                                  </a:lnTo>
                                  <a:lnTo>
                                    <a:pt x="1456" y="85"/>
                                  </a:lnTo>
                                  <a:lnTo>
                                    <a:pt x="1294" y="177"/>
                                  </a:lnTo>
                                  <a:lnTo>
                                    <a:pt x="1571" y="184"/>
                                  </a:lnTo>
                                  <a:lnTo>
                                    <a:pt x="1537" y="243"/>
                                  </a:lnTo>
                                  <a:lnTo>
                                    <a:pt x="1483" y="328"/>
                                  </a:lnTo>
                                  <a:lnTo>
                                    <a:pt x="1429" y="381"/>
                                  </a:lnTo>
                                  <a:lnTo>
                                    <a:pt x="1321" y="440"/>
                                  </a:lnTo>
                                  <a:lnTo>
                                    <a:pt x="1227" y="466"/>
                                  </a:lnTo>
                                  <a:lnTo>
                                    <a:pt x="1119" y="479"/>
                                  </a:lnTo>
                                  <a:lnTo>
                                    <a:pt x="1011" y="479"/>
                                  </a:lnTo>
                                  <a:lnTo>
                                    <a:pt x="836" y="466"/>
                                  </a:lnTo>
                                  <a:lnTo>
                                    <a:pt x="714" y="519"/>
                                  </a:lnTo>
                                  <a:lnTo>
                                    <a:pt x="917" y="545"/>
                                  </a:lnTo>
                                  <a:lnTo>
                                    <a:pt x="870" y="624"/>
                                  </a:lnTo>
                                  <a:lnTo>
                                    <a:pt x="775" y="683"/>
                                  </a:lnTo>
                                  <a:lnTo>
                                    <a:pt x="883" y="703"/>
                                  </a:lnTo>
                                  <a:lnTo>
                                    <a:pt x="977" y="736"/>
                                  </a:lnTo>
                                  <a:lnTo>
                                    <a:pt x="1085" y="788"/>
                                  </a:lnTo>
                                  <a:lnTo>
                                    <a:pt x="1132" y="834"/>
                                  </a:lnTo>
                                  <a:lnTo>
                                    <a:pt x="1092" y="861"/>
                                  </a:lnTo>
                                  <a:lnTo>
                                    <a:pt x="843" y="946"/>
                                  </a:lnTo>
                                  <a:lnTo>
                                    <a:pt x="1301" y="952"/>
                                  </a:lnTo>
                                  <a:lnTo>
                                    <a:pt x="1308" y="992"/>
                                  </a:lnTo>
                                  <a:lnTo>
                                    <a:pt x="1267" y="1117"/>
                                  </a:lnTo>
                                  <a:lnTo>
                                    <a:pt x="1463" y="1077"/>
                                  </a:lnTo>
                                  <a:lnTo>
                                    <a:pt x="1550" y="1077"/>
                                  </a:lnTo>
                                  <a:lnTo>
                                    <a:pt x="1685" y="1123"/>
                                  </a:lnTo>
                                  <a:lnTo>
                                    <a:pt x="1726" y="1150"/>
                                  </a:lnTo>
                                  <a:lnTo>
                                    <a:pt x="1719" y="1156"/>
                                  </a:lnTo>
                                  <a:lnTo>
                                    <a:pt x="1719" y="1182"/>
                                  </a:lnTo>
                                  <a:lnTo>
                                    <a:pt x="1719" y="1189"/>
                                  </a:lnTo>
                                  <a:lnTo>
                                    <a:pt x="1719" y="1209"/>
                                  </a:lnTo>
                                  <a:lnTo>
                                    <a:pt x="1719" y="1235"/>
                                  </a:lnTo>
                                  <a:lnTo>
                                    <a:pt x="1719" y="1255"/>
                                  </a:lnTo>
                                  <a:lnTo>
                                    <a:pt x="1712" y="1274"/>
                                  </a:lnTo>
                                  <a:lnTo>
                                    <a:pt x="1712" y="1294"/>
                                  </a:lnTo>
                                  <a:lnTo>
                                    <a:pt x="1712" y="1314"/>
                                  </a:lnTo>
                                  <a:lnTo>
                                    <a:pt x="1712" y="1340"/>
                                  </a:lnTo>
                                  <a:lnTo>
                                    <a:pt x="1712" y="1373"/>
                                  </a:lnTo>
                                  <a:lnTo>
                                    <a:pt x="1719" y="1399"/>
                                  </a:lnTo>
                                  <a:lnTo>
                                    <a:pt x="1712" y="1406"/>
                                  </a:lnTo>
                                  <a:lnTo>
                                    <a:pt x="1712" y="1432"/>
                                  </a:lnTo>
                                  <a:lnTo>
                                    <a:pt x="1712" y="1452"/>
                                  </a:lnTo>
                                  <a:lnTo>
                                    <a:pt x="1712" y="1472"/>
                                  </a:lnTo>
                                  <a:lnTo>
                                    <a:pt x="1705" y="1491"/>
                                  </a:lnTo>
                                  <a:lnTo>
                                    <a:pt x="1705" y="1511"/>
                                  </a:lnTo>
                                  <a:lnTo>
                                    <a:pt x="1705" y="1518"/>
                                  </a:lnTo>
                                  <a:lnTo>
                                    <a:pt x="1705" y="1524"/>
                                  </a:lnTo>
                                  <a:lnTo>
                                    <a:pt x="1564" y="1577"/>
                                  </a:lnTo>
                                  <a:lnTo>
                                    <a:pt x="1429" y="1603"/>
                                  </a:lnTo>
                                  <a:lnTo>
                                    <a:pt x="1328" y="1603"/>
                                  </a:lnTo>
                                  <a:lnTo>
                                    <a:pt x="1227" y="1577"/>
                                  </a:lnTo>
                                  <a:lnTo>
                                    <a:pt x="1153" y="1524"/>
                                  </a:lnTo>
                                  <a:lnTo>
                                    <a:pt x="1341" y="1366"/>
                                  </a:lnTo>
                                  <a:lnTo>
                                    <a:pt x="1004" y="1386"/>
                                  </a:lnTo>
                                  <a:lnTo>
                                    <a:pt x="1004" y="1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4480" y="3738240"/>
                              <a:ext cx="4154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499">
                                  <a:moveTo>
                                    <a:pt x="526" y="99"/>
                                  </a:moveTo>
                                  <a:lnTo>
                                    <a:pt x="277" y="92"/>
                                  </a:lnTo>
                                  <a:lnTo>
                                    <a:pt x="203" y="177"/>
                                  </a:lnTo>
                                  <a:lnTo>
                                    <a:pt x="162" y="191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54" y="145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250" y="460"/>
                                  </a:lnTo>
                                  <a:lnTo>
                                    <a:pt x="540" y="499"/>
                                  </a:lnTo>
                                  <a:lnTo>
                                    <a:pt x="654" y="493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519" y="26"/>
                                  </a:lnTo>
                                  <a:lnTo>
                                    <a:pt x="452" y="26"/>
                                  </a:lnTo>
                                  <a:lnTo>
                                    <a:pt x="526" y="99"/>
                                  </a:lnTo>
                                  <a:lnTo>
                                    <a:pt x="52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655080"/>
                              <a:ext cx="744840" cy="44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3" h="703">
                                  <a:moveTo>
                                    <a:pt x="40" y="118"/>
                                  </a:moveTo>
                                  <a:lnTo>
                                    <a:pt x="33" y="118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33" y="151"/>
                                  </a:lnTo>
                                  <a:lnTo>
                                    <a:pt x="33" y="177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20" y="269"/>
                                  </a:lnTo>
                                  <a:lnTo>
                                    <a:pt x="20" y="308"/>
                                  </a:lnTo>
                                  <a:lnTo>
                                    <a:pt x="13" y="341"/>
                                  </a:lnTo>
                                  <a:lnTo>
                                    <a:pt x="13" y="374"/>
                                  </a:lnTo>
                                  <a:lnTo>
                                    <a:pt x="6" y="407"/>
                                  </a:lnTo>
                                  <a:lnTo>
                                    <a:pt x="6" y="433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92"/>
                                  </a:lnTo>
                                  <a:lnTo>
                                    <a:pt x="0" y="506"/>
                                  </a:lnTo>
                                  <a:lnTo>
                                    <a:pt x="0" y="532"/>
                                  </a:lnTo>
                                  <a:lnTo>
                                    <a:pt x="6" y="565"/>
                                  </a:lnTo>
                                  <a:lnTo>
                                    <a:pt x="6" y="584"/>
                                  </a:lnTo>
                                  <a:lnTo>
                                    <a:pt x="20" y="604"/>
                                  </a:lnTo>
                                  <a:lnTo>
                                    <a:pt x="74" y="630"/>
                                  </a:lnTo>
                                  <a:lnTo>
                                    <a:pt x="229" y="683"/>
                                  </a:lnTo>
                                  <a:lnTo>
                                    <a:pt x="566" y="703"/>
                                  </a:lnTo>
                                  <a:lnTo>
                                    <a:pt x="876" y="624"/>
                                  </a:lnTo>
                                  <a:lnTo>
                                    <a:pt x="1105" y="440"/>
                                  </a:lnTo>
                                  <a:lnTo>
                                    <a:pt x="1173" y="341"/>
                                  </a:lnTo>
                                  <a:lnTo>
                                    <a:pt x="714" y="322"/>
                                  </a:lnTo>
                                  <a:lnTo>
                                    <a:pt x="1105" y="223"/>
                                  </a:lnTo>
                                  <a:lnTo>
                                    <a:pt x="1065" y="170"/>
                                  </a:lnTo>
                                  <a:lnTo>
                                    <a:pt x="910" y="197"/>
                                  </a:lnTo>
                                  <a:lnTo>
                                    <a:pt x="761" y="157"/>
                                  </a:lnTo>
                                  <a:lnTo>
                                    <a:pt x="863" y="32"/>
                                  </a:lnTo>
                                  <a:lnTo>
                                    <a:pt x="660" y="13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182" y="65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4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514400"/>
                              <a:ext cx="83448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14" h="558">
                                  <a:moveTo>
                                    <a:pt x="175" y="545"/>
                                  </a:moveTo>
                                  <a:lnTo>
                                    <a:pt x="87" y="486"/>
                                  </a:lnTo>
                                  <a:lnTo>
                                    <a:pt x="20" y="394"/>
                                  </a:lnTo>
                                  <a:lnTo>
                                    <a:pt x="0" y="348"/>
                                  </a:lnTo>
                                  <a:lnTo>
                                    <a:pt x="20" y="256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216" y="66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721" y="20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1011" y="46"/>
                                  </a:lnTo>
                                  <a:lnTo>
                                    <a:pt x="1126" y="85"/>
                                  </a:lnTo>
                                  <a:lnTo>
                                    <a:pt x="1186" y="99"/>
                                  </a:lnTo>
                                  <a:lnTo>
                                    <a:pt x="977" y="283"/>
                                  </a:lnTo>
                                  <a:lnTo>
                                    <a:pt x="1308" y="283"/>
                                  </a:lnTo>
                                  <a:lnTo>
                                    <a:pt x="1314" y="302"/>
                                  </a:lnTo>
                                  <a:lnTo>
                                    <a:pt x="1227" y="421"/>
                                  </a:lnTo>
                                  <a:lnTo>
                                    <a:pt x="1024" y="545"/>
                                  </a:lnTo>
                                  <a:lnTo>
                                    <a:pt x="957" y="532"/>
                                  </a:lnTo>
                                  <a:lnTo>
                                    <a:pt x="809" y="558"/>
                                  </a:lnTo>
                                  <a:lnTo>
                                    <a:pt x="728" y="427"/>
                                  </a:lnTo>
                                  <a:lnTo>
                                    <a:pt x="674" y="421"/>
                                  </a:lnTo>
                                  <a:lnTo>
                                    <a:pt x="566" y="480"/>
                                  </a:lnTo>
                                  <a:lnTo>
                                    <a:pt x="519" y="519"/>
                                  </a:lnTo>
                                  <a:lnTo>
                                    <a:pt x="445" y="427"/>
                                  </a:lnTo>
                                  <a:lnTo>
                                    <a:pt x="404" y="414"/>
                                  </a:lnTo>
                                  <a:lnTo>
                                    <a:pt x="350" y="453"/>
                                  </a:lnTo>
                                  <a:lnTo>
                                    <a:pt x="310" y="545"/>
                                  </a:lnTo>
                                  <a:lnTo>
                                    <a:pt x="236" y="513"/>
                                  </a:lnTo>
                                  <a:lnTo>
                                    <a:pt x="189" y="519"/>
                                  </a:lnTo>
                                  <a:lnTo>
                                    <a:pt x="175" y="545"/>
                                  </a:lnTo>
                                  <a:lnTo>
                                    <a:pt x="175" y="5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5157000"/>
                              <a:ext cx="753840" cy="41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7" h="657">
                                  <a:moveTo>
                                    <a:pt x="499" y="26"/>
                                  </a:moveTo>
                                  <a:lnTo>
                                    <a:pt x="344" y="52"/>
                                  </a:lnTo>
                                  <a:lnTo>
                                    <a:pt x="297" y="184"/>
                                  </a:lnTo>
                                  <a:lnTo>
                                    <a:pt x="229" y="230"/>
                                  </a:lnTo>
                                  <a:lnTo>
                                    <a:pt x="108" y="184"/>
                                  </a:lnTo>
                                  <a:lnTo>
                                    <a:pt x="7" y="269"/>
                                  </a:lnTo>
                                  <a:lnTo>
                                    <a:pt x="0" y="328"/>
                                  </a:lnTo>
                                  <a:lnTo>
                                    <a:pt x="14" y="387"/>
                                  </a:lnTo>
                                  <a:lnTo>
                                    <a:pt x="34" y="440"/>
                                  </a:lnTo>
                                  <a:lnTo>
                                    <a:pt x="95" y="512"/>
                                  </a:lnTo>
                                  <a:lnTo>
                                    <a:pt x="236" y="598"/>
                                  </a:lnTo>
                                  <a:lnTo>
                                    <a:pt x="418" y="650"/>
                                  </a:lnTo>
                                  <a:lnTo>
                                    <a:pt x="607" y="657"/>
                                  </a:lnTo>
                                  <a:lnTo>
                                    <a:pt x="701" y="657"/>
                                  </a:lnTo>
                                  <a:lnTo>
                                    <a:pt x="809" y="650"/>
                                  </a:lnTo>
                                  <a:lnTo>
                                    <a:pt x="957" y="598"/>
                                  </a:lnTo>
                                  <a:lnTo>
                                    <a:pt x="1113" y="506"/>
                                  </a:lnTo>
                                  <a:lnTo>
                                    <a:pt x="1187" y="387"/>
                                  </a:lnTo>
                                  <a:lnTo>
                                    <a:pt x="708" y="309"/>
                                  </a:lnTo>
                                  <a:lnTo>
                                    <a:pt x="809" y="276"/>
                                  </a:lnTo>
                                  <a:lnTo>
                                    <a:pt x="1011" y="230"/>
                                  </a:lnTo>
                                  <a:lnTo>
                                    <a:pt x="1113" y="184"/>
                                  </a:lnTo>
                                  <a:lnTo>
                                    <a:pt x="1113" y="157"/>
                                  </a:lnTo>
                                  <a:lnTo>
                                    <a:pt x="1045" y="72"/>
                                  </a:lnTo>
                                  <a:lnTo>
                                    <a:pt x="991" y="39"/>
                                  </a:lnTo>
                                  <a:lnTo>
                                    <a:pt x="715" y="0"/>
                                  </a:lnTo>
                                  <a:lnTo>
                                    <a:pt x="607" y="33"/>
                                  </a:lnTo>
                                  <a:lnTo>
                                    <a:pt x="499" y="26"/>
                                  </a:lnTo>
                                  <a:lnTo>
                                    <a:pt x="499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6266160"/>
                              <a:ext cx="732240" cy="79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3" h="1255">
                                  <a:moveTo>
                                    <a:pt x="0" y="27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95" y="53"/>
                                  </a:lnTo>
                                  <a:lnTo>
                                    <a:pt x="182" y="86"/>
                                  </a:lnTo>
                                  <a:lnTo>
                                    <a:pt x="284" y="99"/>
                                  </a:lnTo>
                                  <a:lnTo>
                                    <a:pt x="445" y="92"/>
                                  </a:lnTo>
                                  <a:lnTo>
                                    <a:pt x="600" y="73"/>
                                  </a:lnTo>
                                  <a:lnTo>
                                    <a:pt x="472" y="178"/>
                                  </a:lnTo>
                                  <a:lnTo>
                                    <a:pt x="445" y="230"/>
                                  </a:lnTo>
                                  <a:lnTo>
                                    <a:pt x="540" y="270"/>
                                  </a:lnTo>
                                  <a:lnTo>
                                    <a:pt x="722" y="289"/>
                                  </a:lnTo>
                                  <a:lnTo>
                                    <a:pt x="836" y="270"/>
                                  </a:lnTo>
                                  <a:lnTo>
                                    <a:pt x="998" y="244"/>
                                  </a:lnTo>
                                  <a:lnTo>
                                    <a:pt x="1153" y="408"/>
                                  </a:lnTo>
                                  <a:lnTo>
                                    <a:pt x="1072" y="454"/>
                                  </a:lnTo>
                                  <a:lnTo>
                                    <a:pt x="917" y="513"/>
                                  </a:lnTo>
                                  <a:lnTo>
                                    <a:pt x="648" y="546"/>
                                  </a:lnTo>
                                  <a:lnTo>
                                    <a:pt x="668" y="585"/>
                                  </a:lnTo>
                                  <a:lnTo>
                                    <a:pt x="769" y="638"/>
                                  </a:lnTo>
                                  <a:lnTo>
                                    <a:pt x="964" y="717"/>
                                  </a:lnTo>
                                  <a:lnTo>
                                    <a:pt x="1052" y="730"/>
                                  </a:lnTo>
                                  <a:lnTo>
                                    <a:pt x="1072" y="776"/>
                                  </a:lnTo>
                                  <a:lnTo>
                                    <a:pt x="1005" y="900"/>
                                  </a:lnTo>
                                  <a:lnTo>
                                    <a:pt x="890" y="1019"/>
                                  </a:lnTo>
                                  <a:lnTo>
                                    <a:pt x="681" y="1144"/>
                                  </a:lnTo>
                                  <a:lnTo>
                                    <a:pt x="432" y="1222"/>
                                  </a:lnTo>
                                  <a:lnTo>
                                    <a:pt x="122" y="1255"/>
                                  </a:lnTo>
                                  <a:lnTo>
                                    <a:pt x="34" y="1255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983640"/>
                              <a:ext cx="808920" cy="74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170">
                                  <a:moveTo>
                                    <a:pt x="1274" y="0"/>
                                  </a:moveTo>
                                  <a:lnTo>
                                    <a:pt x="721" y="20"/>
                                  </a:lnTo>
                                  <a:lnTo>
                                    <a:pt x="445" y="73"/>
                                  </a:lnTo>
                                  <a:lnTo>
                                    <a:pt x="263" y="125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0" y="322"/>
                                  </a:lnTo>
                                  <a:lnTo>
                                    <a:pt x="27" y="382"/>
                                  </a:lnTo>
                                  <a:lnTo>
                                    <a:pt x="141" y="421"/>
                                  </a:lnTo>
                                  <a:lnTo>
                                    <a:pt x="296" y="460"/>
                                  </a:lnTo>
                                  <a:lnTo>
                                    <a:pt x="505" y="480"/>
                                  </a:lnTo>
                                  <a:lnTo>
                                    <a:pt x="458" y="546"/>
                                  </a:lnTo>
                                  <a:lnTo>
                                    <a:pt x="296" y="605"/>
                                  </a:lnTo>
                                  <a:lnTo>
                                    <a:pt x="47" y="664"/>
                                  </a:lnTo>
                                  <a:lnTo>
                                    <a:pt x="94" y="743"/>
                                  </a:lnTo>
                                  <a:lnTo>
                                    <a:pt x="222" y="841"/>
                                  </a:lnTo>
                                  <a:lnTo>
                                    <a:pt x="344" y="940"/>
                                  </a:lnTo>
                                  <a:lnTo>
                                    <a:pt x="472" y="999"/>
                                  </a:lnTo>
                                  <a:lnTo>
                                    <a:pt x="580" y="1052"/>
                                  </a:lnTo>
                                  <a:lnTo>
                                    <a:pt x="701" y="1098"/>
                                  </a:lnTo>
                                  <a:lnTo>
                                    <a:pt x="896" y="1150"/>
                                  </a:lnTo>
                                  <a:lnTo>
                                    <a:pt x="1132" y="1170"/>
                                  </a:lnTo>
                                  <a:lnTo>
                                    <a:pt x="1254" y="1163"/>
                                  </a:lnTo>
                                  <a:lnTo>
                                    <a:pt x="1247" y="1150"/>
                                  </a:lnTo>
                                  <a:lnTo>
                                    <a:pt x="1247" y="1111"/>
                                  </a:lnTo>
                                  <a:lnTo>
                                    <a:pt x="1240" y="1052"/>
                                  </a:lnTo>
                                  <a:lnTo>
                                    <a:pt x="1240" y="979"/>
                                  </a:lnTo>
                                  <a:lnTo>
                                    <a:pt x="1240" y="887"/>
                                  </a:lnTo>
                                  <a:lnTo>
                                    <a:pt x="1240" y="789"/>
                                  </a:lnTo>
                                  <a:lnTo>
                                    <a:pt x="1240" y="690"/>
                                  </a:lnTo>
                                  <a:lnTo>
                                    <a:pt x="1240" y="579"/>
                                  </a:lnTo>
                                  <a:lnTo>
                                    <a:pt x="1240" y="473"/>
                                  </a:lnTo>
                                  <a:lnTo>
                                    <a:pt x="1240" y="368"/>
                                  </a:lnTo>
                                  <a:lnTo>
                                    <a:pt x="1240" y="270"/>
                                  </a:lnTo>
                                  <a:lnTo>
                                    <a:pt x="1240" y="184"/>
                                  </a:lnTo>
                                  <a:lnTo>
                                    <a:pt x="1240" y="106"/>
                                  </a:lnTo>
                                  <a:lnTo>
                                    <a:pt x="1254" y="53"/>
                                  </a:lnTo>
                                  <a:lnTo>
                                    <a:pt x="1260" y="14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2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8114760"/>
                              <a:ext cx="2444040" cy="119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9" h="1885">
                                  <a:moveTo>
                                    <a:pt x="721" y="112"/>
                                  </a:moveTo>
                                  <a:lnTo>
                                    <a:pt x="532" y="13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67" y="105"/>
                                  </a:lnTo>
                                  <a:lnTo>
                                    <a:pt x="20" y="197"/>
                                  </a:lnTo>
                                  <a:lnTo>
                                    <a:pt x="0" y="1504"/>
                                  </a:lnTo>
                                  <a:lnTo>
                                    <a:pt x="135" y="1662"/>
                                  </a:lnTo>
                                  <a:lnTo>
                                    <a:pt x="350" y="1833"/>
                                  </a:lnTo>
                                  <a:lnTo>
                                    <a:pt x="357" y="1833"/>
                                  </a:lnTo>
                                  <a:lnTo>
                                    <a:pt x="371" y="1833"/>
                                  </a:lnTo>
                                  <a:lnTo>
                                    <a:pt x="398" y="1833"/>
                                  </a:lnTo>
                                  <a:lnTo>
                                    <a:pt x="418" y="1833"/>
                                  </a:lnTo>
                                  <a:lnTo>
                                    <a:pt x="445" y="1839"/>
                                  </a:lnTo>
                                  <a:lnTo>
                                    <a:pt x="479" y="1839"/>
                                  </a:lnTo>
                                  <a:lnTo>
                                    <a:pt x="512" y="1846"/>
                                  </a:lnTo>
                                  <a:lnTo>
                                    <a:pt x="546" y="1846"/>
                                  </a:lnTo>
                                  <a:lnTo>
                                    <a:pt x="580" y="1846"/>
                                  </a:lnTo>
                                  <a:lnTo>
                                    <a:pt x="620" y="1853"/>
                                  </a:lnTo>
                                  <a:lnTo>
                                    <a:pt x="654" y="1853"/>
                                  </a:lnTo>
                                  <a:lnTo>
                                    <a:pt x="687" y="1853"/>
                                  </a:lnTo>
                                  <a:lnTo>
                                    <a:pt x="721" y="1853"/>
                                  </a:lnTo>
                                  <a:lnTo>
                                    <a:pt x="755" y="1859"/>
                                  </a:lnTo>
                                  <a:lnTo>
                                    <a:pt x="789" y="1859"/>
                                  </a:lnTo>
                                  <a:lnTo>
                                    <a:pt x="816" y="1859"/>
                                  </a:lnTo>
                                  <a:lnTo>
                                    <a:pt x="856" y="1859"/>
                                  </a:lnTo>
                                  <a:lnTo>
                                    <a:pt x="896" y="1866"/>
                                  </a:lnTo>
                                  <a:lnTo>
                                    <a:pt x="950" y="1872"/>
                                  </a:lnTo>
                                  <a:lnTo>
                                    <a:pt x="998" y="1872"/>
                                  </a:lnTo>
                                  <a:lnTo>
                                    <a:pt x="1058" y="1872"/>
                                  </a:lnTo>
                                  <a:lnTo>
                                    <a:pt x="1119" y="1879"/>
                                  </a:lnTo>
                                  <a:lnTo>
                                    <a:pt x="1173" y="1879"/>
                                  </a:lnTo>
                                  <a:lnTo>
                                    <a:pt x="1227" y="1879"/>
                                  </a:lnTo>
                                  <a:lnTo>
                                    <a:pt x="1287" y="1885"/>
                                  </a:lnTo>
                                  <a:lnTo>
                                    <a:pt x="1341" y="1885"/>
                                  </a:lnTo>
                                  <a:lnTo>
                                    <a:pt x="1395" y="1885"/>
                                  </a:lnTo>
                                  <a:lnTo>
                                    <a:pt x="1436" y="1885"/>
                                  </a:lnTo>
                                  <a:lnTo>
                                    <a:pt x="1483" y="1885"/>
                                  </a:lnTo>
                                  <a:lnTo>
                                    <a:pt x="1517" y="1885"/>
                                  </a:lnTo>
                                  <a:lnTo>
                                    <a:pt x="1550" y="1885"/>
                                  </a:lnTo>
                                  <a:lnTo>
                                    <a:pt x="1577" y="1879"/>
                                  </a:lnTo>
                                  <a:lnTo>
                                    <a:pt x="1618" y="1879"/>
                                  </a:lnTo>
                                  <a:lnTo>
                                    <a:pt x="1665" y="1879"/>
                                  </a:lnTo>
                                  <a:lnTo>
                                    <a:pt x="1726" y="1879"/>
                                  </a:lnTo>
                                  <a:lnTo>
                                    <a:pt x="1786" y="1872"/>
                                  </a:lnTo>
                                  <a:lnTo>
                                    <a:pt x="1854" y="1872"/>
                                  </a:lnTo>
                                  <a:lnTo>
                                    <a:pt x="1928" y="1872"/>
                                  </a:lnTo>
                                  <a:lnTo>
                                    <a:pt x="2002" y="1872"/>
                                  </a:lnTo>
                                  <a:lnTo>
                                    <a:pt x="2063" y="1872"/>
                                  </a:lnTo>
                                  <a:lnTo>
                                    <a:pt x="2137" y="1872"/>
                                  </a:lnTo>
                                  <a:lnTo>
                                    <a:pt x="2197" y="1872"/>
                                  </a:lnTo>
                                  <a:lnTo>
                                    <a:pt x="2258" y="1872"/>
                                  </a:lnTo>
                                  <a:lnTo>
                                    <a:pt x="2312" y="1866"/>
                                  </a:lnTo>
                                  <a:lnTo>
                                    <a:pt x="2352" y="1866"/>
                                  </a:lnTo>
                                  <a:lnTo>
                                    <a:pt x="2386" y="1866"/>
                                  </a:lnTo>
                                  <a:lnTo>
                                    <a:pt x="2413" y="1866"/>
                                  </a:lnTo>
                                  <a:lnTo>
                                    <a:pt x="2427" y="1859"/>
                                  </a:lnTo>
                                  <a:lnTo>
                                    <a:pt x="2454" y="1859"/>
                                  </a:lnTo>
                                  <a:lnTo>
                                    <a:pt x="2487" y="1859"/>
                                  </a:lnTo>
                                  <a:lnTo>
                                    <a:pt x="2534" y="1859"/>
                                  </a:lnTo>
                                  <a:lnTo>
                                    <a:pt x="2575" y="1859"/>
                                  </a:lnTo>
                                  <a:lnTo>
                                    <a:pt x="2629" y="1859"/>
                                  </a:lnTo>
                                  <a:lnTo>
                                    <a:pt x="2676" y="1859"/>
                                  </a:lnTo>
                                  <a:lnTo>
                                    <a:pt x="2730" y="1859"/>
                                  </a:lnTo>
                                  <a:lnTo>
                                    <a:pt x="2777" y="1859"/>
                                  </a:lnTo>
                                  <a:lnTo>
                                    <a:pt x="2824" y="1859"/>
                                  </a:lnTo>
                                  <a:lnTo>
                                    <a:pt x="2865" y="1859"/>
                                  </a:lnTo>
                                  <a:lnTo>
                                    <a:pt x="2905" y="1859"/>
                                  </a:lnTo>
                                  <a:lnTo>
                                    <a:pt x="2932" y="1859"/>
                                  </a:lnTo>
                                  <a:lnTo>
                                    <a:pt x="2966" y="1859"/>
                                  </a:lnTo>
                                  <a:lnTo>
                                    <a:pt x="2979" y="1859"/>
                                  </a:lnTo>
                                  <a:lnTo>
                                    <a:pt x="2986" y="1866"/>
                                  </a:lnTo>
                                  <a:lnTo>
                                    <a:pt x="3323" y="1715"/>
                                  </a:lnTo>
                                  <a:lnTo>
                                    <a:pt x="3707" y="1426"/>
                                  </a:lnTo>
                                  <a:lnTo>
                                    <a:pt x="3808" y="1163"/>
                                  </a:lnTo>
                                  <a:lnTo>
                                    <a:pt x="3849" y="985"/>
                                  </a:lnTo>
                                  <a:lnTo>
                                    <a:pt x="3822" y="782"/>
                                  </a:lnTo>
                                  <a:lnTo>
                                    <a:pt x="3728" y="591"/>
                                  </a:lnTo>
                                  <a:lnTo>
                                    <a:pt x="3525" y="414"/>
                                  </a:lnTo>
                                  <a:lnTo>
                                    <a:pt x="3296" y="276"/>
                                  </a:lnTo>
                                  <a:lnTo>
                                    <a:pt x="1739" y="374"/>
                                  </a:lnTo>
                                  <a:lnTo>
                                    <a:pt x="721" y="112"/>
                                  </a:lnTo>
                                  <a:lnTo>
                                    <a:pt x="721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0" y="8168760"/>
                              <a:ext cx="471240" cy="41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2" h="651">
                                  <a:moveTo>
                                    <a:pt x="0" y="460"/>
                                  </a:moveTo>
                                  <a:lnTo>
                                    <a:pt x="216" y="651"/>
                                  </a:lnTo>
                                  <a:lnTo>
                                    <a:pt x="303" y="631"/>
                                  </a:lnTo>
                                  <a:lnTo>
                                    <a:pt x="384" y="565"/>
                                  </a:lnTo>
                                  <a:lnTo>
                                    <a:pt x="479" y="454"/>
                                  </a:lnTo>
                                  <a:lnTo>
                                    <a:pt x="553" y="355"/>
                                  </a:lnTo>
                                  <a:lnTo>
                                    <a:pt x="721" y="217"/>
                                  </a:lnTo>
                                  <a:lnTo>
                                    <a:pt x="742" y="20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121" y="224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1800" y="8699040"/>
                              <a:ext cx="1886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197">
                                  <a:moveTo>
                                    <a:pt x="250" y="0"/>
                                  </a:moveTo>
                                  <a:lnTo>
                                    <a:pt x="250" y="65"/>
                                  </a:lnTo>
                                  <a:lnTo>
                                    <a:pt x="297" y="171"/>
                                  </a:lnTo>
                                  <a:lnTo>
                                    <a:pt x="169" y="197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95" y="72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5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0280" y="8803080"/>
                              <a:ext cx="65916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558">
                                  <a:moveTo>
                                    <a:pt x="984" y="125"/>
                                  </a:moveTo>
                                  <a:lnTo>
                                    <a:pt x="970" y="197"/>
                                  </a:lnTo>
                                  <a:lnTo>
                                    <a:pt x="1038" y="315"/>
                                  </a:lnTo>
                                  <a:lnTo>
                                    <a:pt x="984" y="394"/>
                                  </a:lnTo>
                                  <a:lnTo>
                                    <a:pt x="916" y="453"/>
                                  </a:lnTo>
                                  <a:lnTo>
                                    <a:pt x="896" y="486"/>
                                  </a:lnTo>
                                  <a:lnTo>
                                    <a:pt x="903" y="558"/>
                                  </a:lnTo>
                                  <a:lnTo>
                                    <a:pt x="424" y="434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364" y="13"/>
                                  </a:lnTo>
                                  <a:lnTo>
                                    <a:pt x="849" y="0"/>
                                  </a:lnTo>
                                  <a:lnTo>
                                    <a:pt x="984" y="125"/>
                                  </a:lnTo>
                                  <a:lnTo>
                                    <a:pt x="98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697520"/>
                              <a:ext cx="1904400" cy="154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9" h="2437">
                                  <a:moveTo>
                                    <a:pt x="13" y="1294"/>
                                  </a:moveTo>
                                  <a:lnTo>
                                    <a:pt x="0" y="1130"/>
                                  </a:lnTo>
                                  <a:lnTo>
                                    <a:pt x="27" y="1071"/>
                                  </a:lnTo>
                                  <a:lnTo>
                                    <a:pt x="61" y="1071"/>
                                  </a:lnTo>
                                  <a:lnTo>
                                    <a:pt x="67" y="900"/>
                                  </a:lnTo>
                                  <a:lnTo>
                                    <a:pt x="168" y="663"/>
                                  </a:lnTo>
                                  <a:lnTo>
                                    <a:pt x="296" y="466"/>
                                  </a:lnTo>
                                  <a:lnTo>
                                    <a:pt x="371" y="361"/>
                                  </a:lnTo>
                                  <a:lnTo>
                                    <a:pt x="512" y="296"/>
                                  </a:lnTo>
                                  <a:lnTo>
                                    <a:pt x="586" y="296"/>
                                  </a:lnTo>
                                  <a:lnTo>
                                    <a:pt x="627" y="309"/>
                                  </a:lnTo>
                                  <a:lnTo>
                                    <a:pt x="1726" y="328"/>
                                  </a:lnTo>
                                  <a:lnTo>
                                    <a:pt x="1759" y="118"/>
                                  </a:lnTo>
                                  <a:lnTo>
                                    <a:pt x="1813" y="46"/>
                                  </a:lnTo>
                                  <a:lnTo>
                                    <a:pt x="1921" y="6"/>
                                  </a:lnTo>
                                  <a:lnTo>
                                    <a:pt x="2029" y="0"/>
                                  </a:lnTo>
                                  <a:lnTo>
                                    <a:pt x="2110" y="20"/>
                                  </a:lnTo>
                                  <a:lnTo>
                                    <a:pt x="2184" y="46"/>
                                  </a:lnTo>
                                  <a:lnTo>
                                    <a:pt x="2204" y="118"/>
                                  </a:lnTo>
                                  <a:lnTo>
                                    <a:pt x="2251" y="125"/>
                                  </a:lnTo>
                                  <a:lnTo>
                                    <a:pt x="2298" y="79"/>
                                  </a:lnTo>
                                  <a:lnTo>
                                    <a:pt x="2373" y="46"/>
                                  </a:lnTo>
                                  <a:lnTo>
                                    <a:pt x="2433" y="33"/>
                                  </a:lnTo>
                                  <a:lnTo>
                                    <a:pt x="2521" y="46"/>
                                  </a:lnTo>
                                  <a:lnTo>
                                    <a:pt x="2595" y="79"/>
                                  </a:lnTo>
                                  <a:lnTo>
                                    <a:pt x="2622" y="138"/>
                                  </a:lnTo>
                                  <a:lnTo>
                                    <a:pt x="2743" y="368"/>
                                  </a:lnTo>
                                  <a:lnTo>
                                    <a:pt x="2905" y="427"/>
                                  </a:lnTo>
                                  <a:lnTo>
                                    <a:pt x="2973" y="519"/>
                                  </a:lnTo>
                                  <a:lnTo>
                                    <a:pt x="2999" y="578"/>
                                  </a:lnTo>
                                  <a:lnTo>
                                    <a:pt x="2973" y="657"/>
                                  </a:lnTo>
                                  <a:lnTo>
                                    <a:pt x="2905" y="729"/>
                                  </a:lnTo>
                                  <a:lnTo>
                                    <a:pt x="2797" y="788"/>
                                  </a:lnTo>
                                  <a:lnTo>
                                    <a:pt x="2669" y="808"/>
                                  </a:lnTo>
                                  <a:lnTo>
                                    <a:pt x="2568" y="887"/>
                                  </a:lnTo>
                                  <a:lnTo>
                                    <a:pt x="2487" y="953"/>
                                  </a:lnTo>
                                  <a:lnTo>
                                    <a:pt x="2352" y="972"/>
                                  </a:lnTo>
                                  <a:lnTo>
                                    <a:pt x="2298" y="1025"/>
                                  </a:lnTo>
                                  <a:lnTo>
                                    <a:pt x="2184" y="1071"/>
                                  </a:lnTo>
                                  <a:lnTo>
                                    <a:pt x="2170" y="1071"/>
                                  </a:lnTo>
                                  <a:lnTo>
                                    <a:pt x="2150" y="1097"/>
                                  </a:lnTo>
                                  <a:lnTo>
                                    <a:pt x="2137" y="1104"/>
                                  </a:lnTo>
                                  <a:lnTo>
                                    <a:pt x="2130" y="1130"/>
                                  </a:lnTo>
                                  <a:lnTo>
                                    <a:pt x="2123" y="1150"/>
                                  </a:lnTo>
                                  <a:lnTo>
                                    <a:pt x="2123" y="1189"/>
                                  </a:lnTo>
                                  <a:lnTo>
                                    <a:pt x="2170" y="1248"/>
                                  </a:lnTo>
                                  <a:lnTo>
                                    <a:pt x="2251" y="1373"/>
                                  </a:lnTo>
                                  <a:lnTo>
                                    <a:pt x="2305" y="1380"/>
                                  </a:lnTo>
                                  <a:lnTo>
                                    <a:pt x="2312" y="1478"/>
                                  </a:lnTo>
                                  <a:lnTo>
                                    <a:pt x="2319" y="1544"/>
                                  </a:lnTo>
                                  <a:lnTo>
                                    <a:pt x="2332" y="1590"/>
                                  </a:lnTo>
                                  <a:lnTo>
                                    <a:pt x="2393" y="1537"/>
                                  </a:lnTo>
                                  <a:lnTo>
                                    <a:pt x="2433" y="1524"/>
                                  </a:lnTo>
                                  <a:lnTo>
                                    <a:pt x="2480" y="1537"/>
                                  </a:lnTo>
                                  <a:lnTo>
                                    <a:pt x="2494" y="1570"/>
                                  </a:lnTo>
                                  <a:lnTo>
                                    <a:pt x="2555" y="1524"/>
                                  </a:lnTo>
                                  <a:lnTo>
                                    <a:pt x="2622" y="1511"/>
                                  </a:lnTo>
                                  <a:lnTo>
                                    <a:pt x="2676" y="1531"/>
                                  </a:lnTo>
                                  <a:lnTo>
                                    <a:pt x="2689" y="1564"/>
                                  </a:lnTo>
                                  <a:lnTo>
                                    <a:pt x="2649" y="1603"/>
                                  </a:lnTo>
                                  <a:lnTo>
                                    <a:pt x="2582" y="1590"/>
                                  </a:lnTo>
                                  <a:lnTo>
                                    <a:pt x="2453" y="1675"/>
                                  </a:lnTo>
                                  <a:lnTo>
                                    <a:pt x="2467" y="1708"/>
                                  </a:lnTo>
                                  <a:lnTo>
                                    <a:pt x="2507" y="1741"/>
                                  </a:lnTo>
                                  <a:lnTo>
                                    <a:pt x="2588" y="1754"/>
                                  </a:lnTo>
                                  <a:lnTo>
                                    <a:pt x="2649" y="1734"/>
                                  </a:lnTo>
                                  <a:lnTo>
                                    <a:pt x="2703" y="1734"/>
                                  </a:lnTo>
                                  <a:lnTo>
                                    <a:pt x="2764" y="1767"/>
                                  </a:lnTo>
                                  <a:lnTo>
                                    <a:pt x="2764" y="1820"/>
                                  </a:lnTo>
                                  <a:lnTo>
                                    <a:pt x="2737" y="1839"/>
                                  </a:lnTo>
                                  <a:lnTo>
                                    <a:pt x="2703" y="1820"/>
                                  </a:lnTo>
                                  <a:lnTo>
                                    <a:pt x="2400" y="1820"/>
                                  </a:lnTo>
                                  <a:lnTo>
                                    <a:pt x="2305" y="1800"/>
                                  </a:lnTo>
                                  <a:lnTo>
                                    <a:pt x="2184" y="1741"/>
                                  </a:lnTo>
                                  <a:lnTo>
                                    <a:pt x="2164" y="1715"/>
                                  </a:lnTo>
                                  <a:lnTo>
                                    <a:pt x="2049" y="1767"/>
                                  </a:lnTo>
                                  <a:lnTo>
                                    <a:pt x="2036" y="1820"/>
                                  </a:lnTo>
                                  <a:lnTo>
                                    <a:pt x="2002" y="1846"/>
                                  </a:lnTo>
                                  <a:lnTo>
                                    <a:pt x="1887" y="1879"/>
                                  </a:lnTo>
                                  <a:lnTo>
                                    <a:pt x="1833" y="1879"/>
                                  </a:lnTo>
                                  <a:lnTo>
                                    <a:pt x="1591" y="1807"/>
                                  </a:lnTo>
                                  <a:lnTo>
                                    <a:pt x="1335" y="1820"/>
                                  </a:lnTo>
                                  <a:lnTo>
                                    <a:pt x="1382" y="1885"/>
                                  </a:lnTo>
                                  <a:lnTo>
                                    <a:pt x="1604" y="1971"/>
                                  </a:lnTo>
                                  <a:lnTo>
                                    <a:pt x="1840" y="2037"/>
                                  </a:lnTo>
                                  <a:lnTo>
                                    <a:pt x="2002" y="2056"/>
                                  </a:lnTo>
                                  <a:lnTo>
                                    <a:pt x="2191" y="2083"/>
                                  </a:lnTo>
                                  <a:lnTo>
                                    <a:pt x="2231" y="2129"/>
                                  </a:lnTo>
                                  <a:lnTo>
                                    <a:pt x="2224" y="2181"/>
                                  </a:lnTo>
                                  <a:lnTo>
                                    <a:pt x="2157" y="2181"/>
                                  </a:lnTo>
                                  <a:lnTo>
                                    <a:pt x="1881" y="2135"/>
                                  </a:lnTo>
                                  <a:lnTo>
                                    <a:pt x="1570" y="2050"/>
                                  </a:lnTo>
                                  <a:lnTo>
                                    <a:pt x="1335" y="1964"/>
                                  </a:lnTo>
                                  <a:lnTo>
                                    <a:pt x="1213" y="1931"/>
                                  </a:lnTo>
                                  <a:lnTo>
                                    <a:pt x="1092" y="1945"/>
                                  </a:lnTo>
                                  <a:lnTo>
                                    <a:pt x="1058" y="1971"/>
                                  </a:lnTo>
                                  <a:lnTo>
                                    <a:pt x="1065" y="2010"/>
                                  </a:lnTo>
                                  <a:lnTo>
                                    <a:pt x="1220" y="2096"/>
                                  </a:lnTo>
                                  <a:lnTo>
                                    <a:pt x="1422" y="2175"/>
                                  </a:lnTo>
                                  <a:lnTo>
                                    <a:pt x="1631" y="2247"/>
                                  </a:lnTo>
                                  <a:lnTo>
                                    <a:pt x="1705" y="2253"/>
                                  </a:lnTo>
                                  <a:lnTo>
                                    <a:pt x="1779" y="2273"/>
                                  </a:lnTo>
                                  <a:lnTo>
                                    <a:pt x="1881" y="2306"/>
                                  </a:lnTo>
                                  <a:lnTo>
                                    <a:pt x="1914" y="2372"/>
                                  </a:lnTo>
                                  <a:lnTo>
                                    <a:pt x="1901" y="2411"/>
                                  </a:lnTo>
                                  <a:lnTo>
                                    <a:pt x="1813" y="2437"/>
                                  </a:lnTo>
                                  <a:lnTo>
                                    <a:pt x="1705" y="2411"/>
                                  </a:lnTo>
                                  <a:lnTo>
                                    <a:pt x="1564" y="2339"/>
                                  </a:lnTo>
                                  <a:lnTo>
                                    <a:pt x="1442" y="2260"/>
                                  </a:lnTo>
                                  <a:lnTo>
                                    <a:pt x="1335" y="2207"/>
                                  </a:lnTo>
                                  <a:lnTo>
                                    <a:pt x="1186" y="2155"/>
                                  </a:lnTo>
                                  <a:lnTo>
                                    <a:pt x="836" y="2050"/>
                                  </a:lnTo>
                                  <a:lnTo>
                                    <a:pt x="532" y="1971"/>
                                  </a:lnTo>
                                  <a:lnTo>
                                    <a:pt x="431" y="1899"/>
                                  </a:lnTo>
                                  <a:lnTo>
                                    <a:pt x="384" y="1767"/>
                                  </a:lnTo>
                                  <a:lnTo>
                                    <a:pt x="317" y="1741"/>
                                  </a:lnTo>
                                  <a:lnTo>
                                    <a:pt x="263" y="1662"/>
                                  </a:lnTo>
                                  <a:lnTo>
                                    <a:pt x="13" y="1294"/>
                                  </a:lnTo>
                                  <a:lnTo>
                                    <a:pt x="13" y="12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7776720"/>
                              <a:ext cx="1429560" cy="95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1" h="1498">
                                  <a:moveTo>
                                    <a:pt x="0" y="1314"/>
                                  </a:moveTo>
                                  <a:lnTo>
                                    <a:pt x="40" y="1406"/>
                                  </a:lnTo>
                                  <a:lnTo>
                                    <a:pt x="67" y="1432"/>
                                  </a:lnTo>
                                  <a:lnTo>
                                    <a:pt x="114" y="1465"/>
                                  </a:lnTo>
                                  <a:lnTo>
                                    <a:pt x="175" y="1478"/>
                                  </a:lnTo>
                                  <a:lnTo>
                                    <a:pt x="276" y="1498"/>
                                  </a:lnTo>
                                  <a:lnTo>
                                    <a:pt x="627" y="1123"/>
                                  </a:lnTo>
                                  <a:lnTo>
                                    <a:pt x="1132" y="847"/>
                                  </a:lnTo>
                                  <a:lnTo>
                                    <a:pt x="1463" y="703"/>
                                  </a:lnTo>
                                  <a:lnTo>
                                    <a:pt x="2157" y="355"/>
                                  </a:lnTo>
                                  <a:lnTo>
                                    <a:pt x="2137" y="276"/>
                                  </a:lnTo>
                                  <a:lnTo>
                                    <a:pt x="2170" y="164"/>
                                  </a:lnTo>
                                  <a:lnTo>
                                    <a:pt x="2251" y="0"/>
                                  </a:lnTo>
                                  <a:lnTo>
                                    <a:pt x="2103" y="13"/>
                                  </a:lnTo>
                                  <a:lnTo>
                                    <a:pt x="1833" y="33"/>
                                  </a:lnTo>
                                  <a:lnTo>
                                    <a:pt x="1577" y="98"/>
                                  </a:lnTo>
                                  <a:lnTo>
                                    <a:pt x="1503" y="85"/>
                                  </a:lnTo>
                                  <a:lnTo>
                                    <a:pt x="1335" y="98"/>
                                  </a:lnTo>
                                  <a:lnTo>
                                    <a:pt x="964" y="144"/>
                                  </a:lnTo>
                                  <a:lnTo>
                                    <a:pt x="795" y="184"/>
                                  </a:lnTo>
                                  <a:lnTo>
                                    <a:pt x="532" y="328"/>
                                  </a:lnTo>
                                  <a:lnTo>
                                    <a:pt x="229" y="736"/>
                                  </a:lnTo>
                                  <a:lnTo>
                                    <a:pt x="0" y="1314"/>
                                  </a:lnTo>
                                  <a:lnTo>
                                    <a:pt x="0" y="1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5120" y="8064360"/>
                              <a:ext cx="10728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37">
                                  <a:moveTo>
                                    <a:pt x="7" y="105"/>
                                  </a:moveTo>
                                  <a:lnTo>
                                    <a:pt x="7" y="112"/>
                                  </a:lnTo>
                                  <a:lnTo>
                                    <a:pt x="0" y="125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27" y="210"/>
                                  </a:lnTo>
                                  <a:lnTo>
                                    <a:pt x="54" y="230"/>
                                  </a:lnTo>
                                  <a:lnTo>
                                    <a:pt x="75" y="230"/>
                                  </a:lnTo>
                                  <a:lnTo>
                                    <a:pt x="102" y="237"/>
                                  </a:lnTo>
                                  <a:lnTo>
                                    <a:pt x="128" y="230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7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3280" y="7722360"/>
                              <a:ext cx="23544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1" h="414">
                                  <a:moveTo>
                                    <a:pt x="371" y="7"/>
                                  </a:moveTo>
                                  <a:lnTo>
                                    <a:pt x="317" y="66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0" y="414"/>
                                  </a:lnTo>
                                  <a:lnTo>
                                    <a:pt x="7" y="289"/>
                                  </a:lnTo>
                                  <a:lnTo>
                                    <a:pt x="68" y="138"/>
                                  </a:lnTo>
                                  <a:lnTo>
                                    <a:pt x="148" y="33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71" y="7"/>
                                  </a:lnTo>
                                  <a:lnTo>
                                    <a:pt x="37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7910280"/>
                              <a:ext cx="18792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6" h="309">
                                  <a:moveTo>
                                    <a:pt x="0" y="138"/>
                                  </a:moveTo>
                                  <a:lnTo>
                                    <a:pt x="13" y="138"/>
                                  </a:lnTo>
                                  <a:lnTo>
                                    <a:pt x="40" y="138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108" y="145"/>
                                  </a:lnTo>
                                  <a:lnTo>
                                    <a:pt x="135" y="151"/>
                                  </a:lnTo>
                                  <a:lnTo>
                                    <a:pt x="162" y="164"/>
                                  </a:lnTo>
                                  <a:lnTo>
                                    <a:pt x="182" y="171"/>
                                  </a:lnTo>
                                  <a:lnTo>
                                    <a:pt x="202" y="184"/>
                                  </a:lnTo>
                                  <a:lnTo>
                                    <a:pt x="222" y="204"/>
                                  </a:lnTo>
                                  <a:lnTo>
                                    <a:pt x="243" y="223"/>
                                  </a:lnTo>
                                  <a:lnTo>
                                    <a:pt x="256" y="243"/>
                                  </a:lnTo>
                                  <a:lnTo>
                                    <a:pt x="263" y="269"/>
                                  </a:lnTo>
                                  <a:lnTo>
                                    <a:pt x="270" y="309"/>
                                  </a:lnTo>
                                  <a:lnTo>
                                    <a:pt x="296" y="263"/>
                                  </a:lnTo>
                                  <a:lnTo>
                                    <a:pt x="296" y="210"/>
                                  </a:lnTo>
                                  <a:lnTo>
                                    <a:pt x="243" y="118"/>
                                  </a:lnTo>
                                  <a:lnTo>
                                    <a:pt x="114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760" y="7764120"/>
                              <a:ext cx="32508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506">
                                  <a:moveTo>
                                    <a:pt x="155" y="20"/>
                                  </a:moveTo>
                                  <a:lnTo>
                                    <a:pt x="74" y="66"/>
                                  </a:lnTo>
                                  <a:lnTo>
                                    <a:pt x="20" y="145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7" y="342"/>
                                  </a:lnTo>
                                  <a:lnTo>
                                    <a:pt x="54" y="440"/>
                                  </a:lnTo>
                                  <a:lnTo>
                                    <a:pt x="155" y="493"/>
                                  </a:lnTo>
                                  <a:lnTo>
                                    <a:pt x="222" y="506"/>
                                  </a:lnTo>
                                  <a:lnTo>
                                    <a:pt x="506" y="283"/>
                                  </a:lnTo>
                                  <a:lnTo>
                                    <a:pt x="512" y="184"/>
                                  </a:lnTo>
                                  <a:lnTo>
                                    <a:pt x="472" y="112"/>
                                  </a:lnTo>
                                  <a:lnTo>
                                    <a:pt x="425" y="53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243" y="0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1040" y="7764120"/>
                              <a:ext cx="2304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83">
                                  <a:moveTo>
                                    <a:pt x="148" y="283"/>
                                  </a:moveTo>
                                  <a:lnTo>
                                    <a:pt x="141" y="269"/>
                                  </a:lnTo>
                                  <a:lnTo>
                                    <a:pt x="134" y="250"/>
                                  </a:lnTo>
                                  <a:lnTo>
                                    <a:pt x="134" y="210"/>
                                  </a:lnTo>
                                  <a:lnTo>
                                    <a:pt x="148" y="184"/>
                                  </a:lnTo>
                                  <a:lnTo>
                                    <a:pt x="134" y="177"/>
                                  </a:lnTo>
                                  <a:lnTo>
                                    <a:pt x="121" y="184"/>
                                  </a:lnTo>
                                  <a:lnTo>
                                    <a:pt x="107" y="191"/>
                                  </a:lnTo>
                                  <a:lnTo>
                                    <a:pt x="101" y="204"/>
                                  </a:lnTo>
                                  <a:lnTo>
                                    <a:pt x="87" y="223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80" y="230"/>
                                  </a:lnTo>
                                  <a:lnTo>
                                    <a:pt x="80" y="210"/>
                                  </a:lnTo>
                                  <a:lnTo>
                                    <a:pt x="80" y="177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87" y="158"/>
                                  </a:lnTo>
                                  <a:lnTo>
                                    <a:pt x="74" y="177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53" y="204"/>
                                  </a:lnTo>
                                  <a:lnTo>
                                    <a:pt x="47" y="223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33" y="223"/>
                                  </a:lnTo>
                                  <a:lnTo>
                                    <a:pt x="33" y="191"/>
                                  </a:lnTo>
                                  <a:lnTo>
                                    <a:pt x="33" y="158"/>
                                  </a:lnTo>
                                  <a:lnTo>
                                    <a:pt x="40" y="131"/>
                                  </a:lnTo>
                                  <a:lnTo>
                                    <a:pt x="33" y="131"/>
                                  </a:lnTo>
                                  <a:lnTo>
                                    <a:pt x="26" y="151"/>
                                  </a:lnTo>
                                  <a:lnTo>
                                    <a:pt x="6" y="177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53" y="4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323" y="33"/>
                                  </a:lnTo>
                                  <a:lnTo>
                                    <a:pt x="363" y="59"/>
                                  </a:lnTo>
                                  <a:lnTo>
                                    <a:pt x="357" y="53"/>
                                  </a:lnTo>
                                  <a:lnTo>
                                    <a:pt x="337" y="46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296" y="46"/>
                                  </a:lnTo>
                                  <a:lnTo>
                                    <a:pt x="269" y="39"/>
                                  </a:lnTo>
                                  <a:lnTo>
                                    <a:pt x="249" y="39"/>
                                  </a:lnTo>
                                  <a:lnTo>
                                    <a:pt x="222" y="39"/>
                                  </a:lnTo>
                                  <a:lnTo>
                                    <a:pt x="208" y="46"/>
                                  </a:lnTo>
                                  <a:lnTo>
                                    <a:pt x="222" y="46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276" y="53"/>
                                  </a:lnTo>
                                  <a:lnTo>
                                    <a:pt x="303" y="66"/>
                                  </a:lnTo>
                                  <a:lnTo>
                                    <a:pt x="283" y="66"/>
                                  </a:lnTo>
                                  <a:lnTo>
                                    <a:pt x="249" y="72"/>
                                  </a:lnTo>
                                  <a:lnTo>
                                    <a:pt x="215" y="79"/>
                                  </a:lnTo>
                                  <a:lnTo>
                                    <a:pt x="202" y="105"/>
                                  </a:lnTo>
                                  <a:lnTo>
                                    <a:pt x="208" y="92"/>
                                  </a:lnTo>
                                  <a:lnTo>
                                    <a:pt x="235" y="92"/>
                                  </a:lnTo>
                                  <a:lnTo>
                                    <a:pt x="269" y="92"/>
                                  </a:lnTo>
                                  <a:lnTo>
                                    <a:pt x="310" y="105"/>
                                  </a:lnTo>
                                  <a:lnTo>
                                    <a:pt x="289" y="105"/>
                                  </a:lnTo>
                                  <a:lnTo>
                                    <a:pt x="256" y="105"/>
                                  </a:lnTo>
                                  <a:lnTo>
                                    <a:pt x="222" y="118"/>
                                  </a:lnTo>
                                  <a:lnTo>
                                    <a:pt x="202" y="138"/>
                                  </a:lnTo>
                                  <a:lnTo>
                                    <a:pt x="208" y="131"/>
                                  </a:lnTo>
                                  <a:lnTo>
                                    <a:pt x="235" y="131"/>
                                  </a:lnTo>
                                  <a:lnTo>
                                    <a:pt x="269" y="131"/>
                                  </a:lnTo>
                                  <a:lnTo>
                                    <a:pt x="303" y="145"/>
                                  </a:lnTo>
                                  <a:lnTo>
                                    <a:pt x="316" y="177"/>
                                  </a:lnTo>
                                  <a:lnTo>
                                    <a:pt x="303" y="177"/>
                                  </a:lnTo>
                                  <a:lnTo>
                                    <a:pt x="229" y="184"/>
                                  </a:lnTo>
                                  <a:lnTo>
                                    <a:pt x="202" y="223"/>
                                  </a:lnTo>
                                  <a:lnTo>
                                    <a:pt x="181" y="276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48" y="2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7840" y="7868160"/>
                              <a:ext cx="24840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1" h="342">
                                  <a:moveTo>
                                    <a:pt x="87" y="145"/>
                                  </a:moveTo>
                                  <a:lnTo>
                                    <a:pt x="87" y="158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07" y="184"/>
                                  </a:lnTo>
                                  <a:lnTo>
                                    <a:pt x="128" y="197"/>
                                  </a:lnTo>
                                  <a:lnTo>
                                    <a:pt x="148" y="204"/>
                                  </a:lnTo>
                                  <a:lnTo>
                                    <a:pt x="175" y="211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28" y="224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74" y="217"/>
                                  </a:lnTo>
                                  <a:lnTo>
                                    <a:pt x="74" y="217"/>
                                  </a:lnTo>
                                  <a:lnTo>
                                    <a:pt x="81" y="230"/>
                                  </a:lnTo>
                                  <a:lnTo>
                                    <a:pt x="87" y="237"/>
                                  </a:lnTo>
                                  <a:lnTo>
                                    <a:pt x="107" y="237"/>
                                  </a:lnTo>
                                  <a:lnTo>
                                    <a:pt x="134" y="243"/>
                                  </a:lnTo>
                                  <a:lnTo>
                                    <a:pt x="168" y="250"/>
                                  </a:lnTo>
                                  <a:lnTo>
                                    <a:pt x="161" y="250"/>
                                  </a:lnTo>
                                  <a:lnTo>
                                    <a:pt x="148" y="256"/>
                                  </a:lnTo>
                                  <a:lnTo>
                                    <a:pt x="128" y="256"/>
                                  </a:lnTo>
                                  <a:lnTo>
                                    <a:pt x="107" y="26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60" y="256"/>
                                  </a:lnTo>
                                  <a:lnTo>
                                    <a:pt x="40" y="243"/>
                                  </a:lnTo>
                                  <a:lnTo>
                                    <a:pt x="27" y="230"/>
                                  </a:lnTo>
                                  <a:lnTo>
                                    <a:pt x="33" y="237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60" y="263"/>
                                  </a:lnTo>
                                  <a:lnTo>
                                    <a:pt x="81" y="276"/>
                                  </a:lnTo>
                                  <a:lnTo>
                                    <a:pt x="107" y="283"/>
                                  </a:lnTo>
                                  <a:lnTo>
                                    <a:pt x="148" y="289"/>
                                  </a:lnTo>
                                  <a:lnTo>
                                    <a:pt x="134" y="289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01" y="289"/>
                                  </a:lnTo>
                                  <a:lnTo>
                                    <a:pt x="81" y="289"/>
                                  </a:lnTo>
                                  <a:lnTo>
                                    <a:pt x="54" y="289"/>
                                  </a:lnTo>
                                  <a:lnTo>
                                    <a:pt x="33" y="283"/>
                                  </a:lnTo>
                                  <a:lnTo>
                                    <a:pt x="13" y="270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63"/>
                                  </a:lnTo>
                                  <a:lnTo>
                                    <a:pt x="20" y="289"/>
                                  </a:lnTo>
                                  <a:lnTo>
                                    <a:pt x="33" y="302"/>
                                  </a:lnTo>
                                  <a:lnTo>
                                    <a:pt x="54" y="316"/>
                                  </a:lnTo>
                                  <a:lnTo>
                                    <a:pt x="74" y="329"/>
                                  </a:lnTo>
                                  <a:lnTo>
                                    <a:pt x="101" y="342"/>
                                  </a:lnTo>
                                  <a:lnTo>
                                    <a:pt x="128" y="342"/>
                                  </a:lnTo>
                                  <a:lnTo>
                                    <a:pt x="148" y="342"/>
                                  </a:lnTo>
                                  <a:lnTo>
                                    <a:pt x="168" y="335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222" y="329"/>
                                  </a:lnTo>
                                  <a:lnTo>
                                    <a:pt x="236" y="329"/>
                                  </a:lnTo>
                                  <a:lnTo>
                                    <a:pt x="303" y="289"/>
                                  </a:lnTo>
                                  <a:lnTo>
                                    <a:pt x="343" y="230"/>
                                  </a:lnTo>
                                  <a:lnTo>
                                    <a:pt x="370" y="184"/>
                                  </a:lnTo>
                                  <a:lnTo>
                                    <a:pt x="391" y="119"/>
                                  </a:lnTo>
                                  <a:lnTo>
                                    <a:pt x="391" y="79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77" y="0"/>
                                  </a:lnTo>
                                  <a:lnTo>
                                    <a:pt x="377" y="13"/>
                                  </a:lnTo>
                                  <a:lnTo>
                                    <a:pt x="377" y="33"/>
                                  </a:lnTo>
                                  <a:lnTo>
                                    <a:pt x="377" y="59"/>
                                  </a:lnTo>
                                  <a:lnTo>
                                    <a:pt x="370" y="79"/>
                                  </a:lnTo>
                                  <a:lnTo>
                                    <a:pt x="370" y="99"/>
                                  </a:lnTo>
                                  <a:lnTo>
                                    <a:pt x="364" y="119"/>
                                  </a:lnTo>
                                  <a:lnTo>
                                    <a:pt x="357" y="138"/>
                                  </a:lnTo>
                                  <a:lnTo>
                                    <a:pt x="357" y="132"/>
                                  </a:lnTo>
                                  <a:lnTo>
                                    <a:pt x="357" y="112"/>
                                  </a:lnTo>
                                  <a:lnTo>
                                    <a:pt x="357" y="92"/>
                                  </a:lnTo>
                                  <a:lnTo>
                                    <a:pt x="357" y="73"/>
                                  </a:lnTo>
                                  <a:lnTo>
                                    <a:pt x="357" y="46"/>
                                  </a:lnTo>
                                  <a:lnTo>
                                    <a:pt x="350" y="13"/>
                                  </a:lnTo>
                                  <a:lnTo>
                                    <a:pt x="350" y="33"/>
                                  </a:lnTo>
                                  <a:lnTo>
                                    <a:pt x="350" y="59"/>
                                  </a:lnTo>
                                  <a:lnTo>
                                    <a:pt x="350" y="73"/>
                                  </a:lnTo>
                                  <a:lnTo>
                                    <a:pt x="350" y="86"/>
                                  </a:lnTo>
                                  <a:lnTo>
                                    <a:pt x="343" y="105"/>
                                  </a:lnTo>
                                  <a:lnTo>
                                    <a:pt x="337" y="138"/>
                                  </a:lnTo>
                                  <a:lnTo>
                                    <a:pt x="330" y="132"/>
                                  </a:lnTo>
                                  <a:lnTo>
                                    <a:pt x="330" y="105"/>
                                  </a:lnTo>
                                  <a:lnTo>
                                    <a:pt x="330" y="73"/>
                                  </a:lnTo>
                                  <a:lnTo>
                                    <a:pt x="330" y="46"/>
                                  </a:lnTo>
                                  <a:lnTo>
                                    <a:pt x="323" y="73"/>
                                  </a:lnTo>
                                  <a:lnTo>
                                    <a:pt x="323" y="99"/>
                                  </a:lnTo>
                                  <a:lnTo>
                                    <a:pt x="316" y="125"/>
                                  </a:lnTo>
                                  <a:lnTo>
                                    <a:pt x="310" y="138"/>
                                  </a:lnTo>
                                  <a:lnTo>
                                    <a:pt x="310" y="119"/>
                                  </a:lnTo>
                                  <a:lnTo>
                                    <a:pt x="310" y="92"/>
                                  </a:lnTo>
                                  <a:lnTo>
                                    <a:pt x="303" y="59"/>
                                  </a:lnTo>
                                  <a:lnTo>
                                    <a:pt x="289" y="40"/>
                                  </a:lnTo>
                                  <a:lnTo>
                                    <a:pt x="269" y="33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69" y="53"/>
                                  </a:lnTo>
                                  <a:lnTo>
                                    <a:pt x="276" y="59"/>
                                  </a:lnTo>
                                  <a:lnTo>
                                    <a:pt x="276" y="112"/>
                                  </a:lnTo>
                                  <a:lnTo>
                                    <a:pt x="222" y="158"/>
                                  </a:lnTo>
                                  <a:lnTo>
                                    <a:pt x="148" y="145"/>
                                  </a:lnTo>
                                  <a:lnTo>
                                    <a:pt x="107" y="132"/>
                                  </a:lnTo>
                                  <a:lnTo>
                                    <a:pt x="87" y="145"/>
                                  </a:lnTo>
                                  <a:lnTo>
                                    <a:pt x="8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960" y="7809840"/>
                              <a:ext cx="1365120" cy="9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0" h="1433">
                                  <a:moveTo>
                                    <a:pt x="0" y="1380"/>
                                  </a:moveTo>
                                  <a:lnTo>
                                    <a:pt x="0" y="1373"/>
                                  </a:lnTo>
                                  <a:lnTo>
                                    <a:pt x="7" y="1354"/>
                                  </a:lnTo>
                                  <a:lnTo>
                                    <a:pt x="20" y="1334"/>
                                  </a:lnTo>
                                  <a:lnTo>
                                    <a:pt x="47" y="1308"/>
                                  </a:lnTo>
                                  <a:lnTo>
                                    <a:pt x="67" y="1268"/>
                                  </a:lnTo>
                                  <a:lnTo>
                                    <a:pt x="94" y="1235"/>
                                  </a:lnTo>
                                  <a:lnTo>
                                    <a:pt x="121" y="1189"/>
                                  </a:lnTo>
                                  <a:lnTo>
                                    <a:pt x="148" y="1157"/>
                                  </a:lnTo>
                                  <a:lnTo>
                                    <a:pt x="175" y="1111"/>
                                  </a:lnTo>
                                  <a:lnTo>
                                    <a:pt x="209" y="1065"/>
                                  </a:lnTo>
                                  <a:lnTo>
                                    <a:pt x="236" y="1025"/>
                                  </a:lnTo>
                                  <a:lnTo>
                                    <a:pt x="263" y="992"/>
                                  </a:lnTo>
                                  <a:lnTo>
                                    <a:pt x="283" y="959"/>
                                  </a:lnTo>
                                  <a:lnTo>
                                    <a:pt x="303" y="940"/>
                                  </a:lnTo>
                                  <a:lnTo>
                                    <a:pt x="324" y="920"/>
                                  </a:lnTo>
                                  <a:lnTo>
                                    <a:pt x="337" y="914"/>
                                  </a:lnTo>
                                  <a:lnTo>
                                    <a:pt x="351" y="900"/>
                                  </a:lnTo>
                                  <a:lnTo>
                                    <a:pt x="371" y="894"/>
                                  </a:lnTo>
                                  <a:lnTo>
                                    <a:pt x="391" y="881"/>
                                  </a:lnTo>
                                  <a:lnTo>
                                    <a:pt x="418" y="868"/>
                                  </a:lnTo>
                                  <a:lnTo>
                                    <a:pt x="438" y="848"/>
                                  </a:lnTo>
                                  <a:lnTo>
                                    <a:pt x="458" y="835"/>
                                  </a:lnTo>
                                  <a:lnTo>
                                    <a:pt x="472" y="815"/>
                                  </a:lnTo>
                                  <a:lnTo>
                                    <a:pt x="492" y="802"/>
                                  </a:lnTo>
                                  <a:lnTo>
                                    <a:pt x="499" y="776"/>
                                  </a:lnTo>
                                  <a:lnTo>
                                    <a:pt x="506" y="743"/>
                                  </a:lnTo>
                                  <a:lnTo>
                                    <a:pt x="519" y="710"/>
                                  </a:lnTo>
                                  <a:lnTo>
                                    <a:pt x="539" y="684"/>
                                  </a:lnTo>
                                  <a:lnTo>
                                    <a:pt x="553" y="644"/>
                                  </a:lnTo>
                                  <a:lnTo>
                                    <a:pt x="573" y="624"/>
                                  </a:lnTo>
                                  <a:lnTo>
                                    <a:pt x="580" y="605"/>
                                  </a:lnTo>
                                  <a:lnTo>
                                    <a:pt x="593" y="598"/>
                                  </a:lnTo>
                                  <a:lnTo>
                                    <a:pt x="600" y="585"/>
                                  </a:lnTo>
                                  <a:lnTo>
                                    <a:pt x="627" y="572"/>
                                  </a:lnTo>
                                  <a:lnTo>
                                    <a:pt x="654" y="559"/>
                                  </a:lnTo>
                                  <a:lnTo>
                                    <a:pt x="688" y="539"/>
                                  </a:lnTo>
                                  <a:lnTo>
                                    <a:pt x="715" y="519"/>
                                  </a:lnTo>
                                  <a:lnTo>
                                    <a:pt x="735" y="513"/>
                                  </a:lnTo>
                                  <a:lnTo>
                                    <a:pt x="755" y="500"/>
                                  </a:lnTo>
                                  <a:lnTo>
                                    <a:pt x="762" y="500"/>
                                  </a:lnTo>
                                  <a:lnTo>
                                    <a:pt x="768" y="493"/>
                                  </a:lnTo>
                                  <a:lnTo>
                                    <a:pt x="795" y="493"/>
                                  </a:lnTo>
                                  <a:lnTo>
                                    <a:pt x="816" y="493"/>
                                  </a:lnTo>
                                  <a:lnTo>
                                    <a:pt x="836" y="493"/>
                                  </a:lnTo>
                                  <a:lnTo>
                                    <a:pt x="863" y="493"/>
                                  </a:lnTo>
                                  <a:lnTo>
                                    <a:pt x="883" y="493"/>
                                  </a:lnTo>
                                  <a:lnTo>
                                    <a:pt x="903" y="486"/>
                                  </a:lnTo>
                                  <a:lnTo>
                                    <a:pt x="924" y="486"/>
                                  </a:lnTo>
                                  <a:lnTo>
                                    <a:pt x="950" y="486"/>
                                  </a:lnTo>
                                  <a:lnTo>
                                    <a:pt x="971" y="486"/>
                                  </a:lnTo>
                                  <a:lnTo>
                                    <a:pt x="991" y="486"/>
                                  </a:lnTo>
                                  <a:lnTo>
                                    <a:pt x="1011" y="486"/>
                                  </a:lnTo>
                                  <a:lnTo>
                                    <a:pt x="1025" y="486"/>
                                  </a:lnTo>
                                  <a:lnTo>
                                    <a:pt x="1038" y="486"/>
                                  </a:lnTo>
                                  <a:lnTo>
                                    <a:pt x="1058" y="486"/>
                                  </a:lnTo>
                                  <a:lnTo>
                                    <a:pt x="1079" y="493"/>
                                  </a:lnTo>
                                  <a:lnTo>
                                    <a:pt x="1099" y="493"/>
                                  </a:lnTo>
                                  <a:lnTo>
                                    <a:pt x="1126" y="500"/>
                                  </a:lnTo>
                                  <a:lnTo>
                                    <a:pt x="1159" y="500"/>
                                  </a:lnTo>
                                  <a:lnTo>
                                    <a:pt x="1173" y="506"/>
                                  </a:lnTo>
                                  <a:lnTo>
                                    <a:pt x="1186" y="500"/>
                                  </a:lnTo>
                                  <a:lnTo>
                                    <a:pt x="1207" y="493"/>
                                  </a:lnTo>
                                  <a:lnTo>
                                    <a:pt x="1220" y="486"/>
                                  </a:lnTo>
                                  <a:lnTo>
                                    <a:pt x="1254" y="473"/>
                                  </a:lnTo>
                                  <a:lnTo>
                                    <a:pt x="1281" y="454"/>
                                  </a:lnTo>
                                  <a:lnTo>
                                    <a:pt x="1314" y="440"/>
                                  </a:lnTo>
                                  <a:lnTo>
                                    <a:pt x="1328" y="421"/>
                                  </a:lnTo>
                                  <a:lnTo>
                                    <a:pt x="1348" y="401"/>
                                  </a:lnTo>
                                  <a:lnTo>
                                    <a:pt x="1368" y="388"/>
                                  </a:lnTo>
                                  <a:lnTo>
                                    <a:pt x="1395" y="375"/>
                                  </a:lnTo>
                                  <a:lnTo>
                                    <a:pt x="1416" y="355"/>
                                  </a:lnTo>
                                  <a:lnTo>
                                    <a:pt x="1443" y="342"/>
                                  </a:lnTo>
                                  <a:lnTo>
                                    <a:pt x="1470" y="322"/>
                                  </a:lnTo>
                                  <a:lnTo>
                                    <a:pt x="1496" y="303"/>
                                  </a:lnTo>
                                  <a:lnTo>
                                    <a:pt x="1517" y="283"/>
                                  </a:lnTo>
                                  <a:lnTo>
                                    <a:pt x="1537" y="270"/>
                                  </a:lnTo>
                                  <a:lnTo>
                                    <a:pt x="1557" y="257"/>
                                  </a:lnTo>
                                  <a:lnTo>
                                    <a:pt x="1577" y="243"/>
                                  </a:lnTo>
                                  <a:lnTo>
                                    <a:pt x="1611" y="224"/>
                                  </a:lnTo>
                                  <a:lnTo>
                                    <a:pt x="1631" y="211"/>
                                  </a:lnTo>
                                  <a:lnTo>
                                    <a:pt x="1645" y="197"/>
                                  </a:lnTo>
                                  <a:lnTo>
                                    <a:pt x="1672" y="178"/>
                                  </a:lnTo>
                                  <a:lnTo>
                                    <a:pt x="1705" y="158"/>
                                  </a:lnTo>
                                  <a:lnTo>
                                    <a:pt x="1753" y="138"/>
                                  </a:lnTo>
                                  <a:lnTo>
                                    <a:pt x="1786" y="112"/>
                                  </a:lnTo>
                                  <a:lnTo>
                                    <a:pt x="1820" y="92"/>
                                  </a:lnTo>
                                  <a:lnTo>
                                    <a:pt x="1840" y="79"/>
                                  </a:lnTo>
                                  <a:lnTo>
                                    <a:pt x="1854" y="79"/>
                                  </a:lnTo>
                                  <a:lnTo>
                                    <a:pt x="1860" y="73"/>
                                  </a:lnTo>
                                  <a:lnTo>
                                    <a:pt x="1881" y="66"/>
                                  </a:lnTo>
                                  <a:lnTo>
                                    <a:pt x="1908" y="59"/>
                                  </a:lnTo>
                                  <a:lnTo>
                                    <a:pt x="1948" y="46"/>
                                  </a:lnTo>
                                  <a:lnTo>
                                    <a:pt x="1975" y="40"/>
                                  </a:lnTo>
                                  <a:lnTo>
                                    <a:pt x="2009" y="27"/>
                                  </a:lnTo>
                                  <a:lnTo>
                                    <a:pt x="2029" y="13"/>
                                  </a:lnTo>
                                  <a:lnTo>
                                    <a:pt x="2049" y="13"/>
                                  </a:lnTo>
                                  <a:lnTo>
                                    <a:pt x="2069" y="7"/>
                                  </a:lnTo>
                                  <a:lnTo>
                                    <a:pt x="2103" y="7"/>
                                  </a:lnTo>
                                  <a:lnTo>
                                    <a:pt x="2130" y="0"/>
                                  </a:lnTo>
                                  <a:lnTo>
                                    <a:pt x="2150" y="0"/>
                                  </a:lnTo>
                                  <a:lnTo>
                                    <a:pt x="2090" y="138"/>
                                  </a:lnTo>
                                  <a:lnTo>
                                    <a:pt x="2090" y="289"/>
                                  </a:lnTo>
                                  <a:lnTo>
                                    <a:pt x="1389" y="644"/>
                                  </a:lnTo>
                                  <a:lnTo>
                                    <a:pt x="1193" y="743"/>
                                  </a:lnTo>
                                  <a:lnTo>
                                    <a:pt x="640" y="986"/>
                                  </a:lnTo>
                                  <a:lnTo>
                                    <a:pt x="472" y="1124"/>
                                  </a:lnTo>
                                  <a:lnTo>
                                    <a:pt x="276" y="1433"/>
                                  </a:lnTo>
                                  <a:lnTo>
                                    <a:pt x="54" y="1426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1800" y="7872840"/>
                              <a:ext cx="8136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25">
                                  <a:moveTo>
                                    <a:pt x="74" y="6"/>
                                  </a:moveTo>
                                  <a:lnTo>
                                    <a:pt x="81" y="6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28" y="52"/>
                                  </a:lnTo>
                                  <a:lnTo>
                                    <a:pt x="108" y="125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74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1560" y="7851960"/>
                              <a:ext cx="216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3">
                                  <a:moveTo>
                                    <a:pt x="14" y="33"/>
                                  </a:moveTo>
                                  <a:lnTo>
                                    <a:pt x="27" y="26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1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14" y="33"/>
                                  </a:lnTo>
                                  <a:lnTo>
                                    <a:pt x="14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4520" y="7985160"/>
                              <a:ext cx="3420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66">
                                  <a:moveTo>
                                    <a:pt x="27" y="66"/>
                                  </a:moveTo>
                                  <a:lnTo>
                                    <a:pt x="47" y="53"/>
                                  </a:lnTo>
                                  <a:lnTo>
                                    <a:pt x="54" y="33"/>
                                  </a:lnTo>
                                  <a:lnTo>
                                    <a:pt x="47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7" y="7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7972920"/>
                              <a:ext cx="1280160" cy="78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6" h="1241">
                                  <a:moveTo>
                                    <a:pt x="34" y="1110"/>
                                  </a:moveTo>
                                  <a:lnTo>
                                    <a:pt x="0" y="1156"/>
                                  </a:lnTo>
                                  <a:lnTo>
                                    <a:pt x="7" y="1208"/>
                                  </a:lnTo>
                                  <a:lnTo>
                                    <a:pt x="54" y="1241"/>
                                  </a:lnTo>
                                  <a:lnTo>
                                    <a:pt x="108" y="1241"/>
                                  </a:lnTo>
                                  <a:lnTo>
                                    <a:pt x="202" y="1202"/>
                                  </a:lnTo>
                                  <a:lnTo>
                                    <a:pt x="256" y="1116"/>
                                  </a:lnTo>
                                  <a:lnTo>
                                    <a:pt x="378" y="939"/>
                                  </a:lnTo>
                                  <a:lnTo>
                                    <a:pt x="492" y="814"/>
                                  </a:lnTo>
                                  <a:lnTo>
                                    <a:pt x="560" y="781"/>
                                  </a:lnTo>
                                  <a:lnTo>
                                    <a:pt x="762" y="683"/>
                                  </a:lnTo>
                                  <a:lnTo>
                                    <a:pt x="1005" y="565"/>
                                  </a:lnTo>
                                  <a:lnTo>
                                    <a:pt x="1166" y="532"/>
                                  </a:lnTo>
                                  <a:lnTo>
                                    <a:pt x="1274" y="466"/>
                                  </a:lnTo>
                                  <a:lnTo>
                                    <a:pt x="1355" y="387"/>
                                  </a:lnTo>
                                  <a:lnTo>
                                    <a:pt x="1861" y="137"/>
                                  </a:lnTo>
                                  <a:lnTo>
                                    <a:pt x="2016" y="91"/>
                                  </a:lnTo>
                                  <a:lnTo>
                                    <a:pt x="1989" y="0"/>
                                  </a:lnTo>
                                  <a:lnTo>
                                    <a:pt x="1888" y="52"/>
                                  </a:lnTo>
                                  <a:lnTo>
                                    <a:pt x="1436" y="282"/>
                                  </a:lnTo>
                                  <a:lnTo>
                                    <a:pt x="1335" y="321"/>
                                  </a:lnTo>
                                  <a:lnTo>
                                    <a:pt x="1261" y="335"/>
                                  </a:lnTo>
                                  <a:lnTo>
                                    <a:pt x="1227" y="387"/>
                                  </a:lnTo>
                                  <a:lnTo>
                                    <a:pt x="1146" y="427"/>
                                  </a:lnTo>
                                  <a:lnTo>
                                    <a:pt x="1018" y="473"/>
                                  </a:lnTo>
                                  <a:lnTo>
                                    <a:pt x="890" y="525"/>
                                  </a:lnTo>
                                  <a:lnTo>
                                    <a:pt x="769" y="571"/>
                                  </a:lnTo>
                                  <a:lnTo>
                                    <a:pt x="641" y="630"/>
                                  </a:lnTo>
                                  <a:lnTo>
                                    <a:pt x="573" y="670"/>
                                  </a:lnTo>
                                  <a:lnTo>
                                    <a:pt x="492" y="716"/>
                                  </a:lnTo>
                                  <a:lnTo>
                                    <a:pt x="418" y="781"/>
                                  </a:lnTo>
                                  <a:lnTo>
                                    <a:pt x="337" y="854"/>
                                  </a:lnTo>
                                  <a:lnTo>
                                    <a:pt x="209" y="1038"/>
                                  </a:lnTo>
                                  <a:lnTo>
                                    <a:pt x="108" y="1156"/>
                                  </a:lnTo>
                                  <a:lnTo>
                                    <a:pt x="61" y="1156"/>
                                  </a:lnTo>
                                  <a:lnTo>
                                    <a:pt x="34" y="1110"/>
                                  </a:lnTo>
                                  <a:lnTo>
                                    <a:pt x="34" y="1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7889400"/>
                              <a:ext cx="509400" cy="74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2" h="1176">
                                  <a:moveTo>
                                    <a:pt x="60" y="1176"/>
                                  </a:moveTo>
                                  <a:lnTo>
                                    <a:pt x="141" y="999"/>
                                  </a:lnTo>
                                  <a:lnTo>
                                    <a:pt x="215" y="861"/>
                                  </a:lnTo>
                                  <a:lnTo>
                                    <a:pt x="310" y="591"/>
                                  </a:lnTo>
                                  <a:lnTo>
                                    <a:pt x="451" y="421"/>
                                  </a:lnTo>
                                  <a:lnTo>
                                    <a:pt x="694" y="112"/>
                                  </a:lnTo>
                                  <a:lnTo>
                                    <a:pt x="707" y="99"/>
                                  </a:lnTo>
                                  <a:lnTo>
                                    <a:pt x="748" y="66"/>
                                  </a:lnTo>
                                  <a:lnTo>
                                    <a:pt x="782" y="40"/>
                                  </a:lnTo>
                                  <a:lnTo>
                                    <a:pt x="802" y="26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87" y="7"/>
                                  </a:lnTo>
                                  <a:lnTo>
                                    <a:pt x="667" y="26"/>
                                  </a:lnTo>
                                  <a:lnTo>
                                    <a:pt x="647" y="46"/>
                                  </a:lnTo>
                                  <a:lnTo>
                                    <a:pt x="620" y="86"/>
                                  </a:lnTo>
                                  <a:lnTo>
                                    <a:pt x="579" y="125"/>
                                  </a:lnTo>
                                  <a:lnTo>
                                    <a:pt x="546" y="171"/>
                                  </a:lnTo>
                                  <a:lnTo>
                                    <a:pt x="499" y="217"/>
                                  </a:lnTo>
                                  <a:lnTo>
                                    <a:pt x="465" y="269"/>
                                  </a:lnTo>
                                  <a:lnTo>
                                    <a:pt x="418" y="315"/>
                                  </a:lnTo>
                                  <a:lnTo>
                                    <a:pt x="377" y="368"/>
                                  </a:lnTo>
                                  <a:lnTo>
                                    <a:pt x="343" y="407"/>
                                  </a:lnTo>
                                  <a:lnTo>
                                    <a:pt x="310" y="453"/>
                                  </a:lnTo>
                                  <a:lnTo>
                                    <a:pt x="276" y="486"/>
                                  </a:lnTo>
                                  <a:lnTo>
                                    <a:pt x="263" y="513"/>
                                  </a:lnTo>
                                  <a:lnTo>
                                    <a:pt x="242" y="532"/>
                                  </a:lnTo>
                                  <a:lnTo>
                                    <a:pt x="242" y="539"/>
                                  </a:lnTo>
                                  <a:lnTo>
                                    <a:pt x="141" y="848"/>
                                  </a:lnTo>
                                  <a:lnTo>
                                    <a:pt x="13" y="1078"/>
                                  </a:lnTo>
                                  <a:lnTo>
                                    <a:pt x="0" y="1130"/>
                                  </a:lnTo>
                                  <a:lnTo>
                                    <a:pt x="60" y="1176"/>
                                  </a:lnTo>
                                  <a:lnTo>
                                    <a:pt x="6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7440" y="8415000"/>
                              <a:ext cx="7790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7" h="217">
                                  <a:moveTo>
                                    <a:pt x="276" y="39"/>
                                  </a:moveTo>
                                  <a:lnTo>
                                    <a:pt x="269" y="39"/>
                                  </a:lnTo>
                                  <a:lnTo>
                                    <a:pt x="242" y="52"/>
                                  </a:lnTo>
                                  <a:lnTo>
                                    <a:pt x="209" y="66"/>
                                  </a:lnTo>
                                  <a:lnTo>
                                    <a:pt x="168" y="92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28" y="112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81" y="13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20" y="184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0" y="217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27" y="217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87" y="210"/>
                                  </a:lnTo>
                                  <a:lnTo>
                                    <a:pt x="114" y="204"/>
                                  </a:lnTo>
                                  <a:lnTo>
                                    <a:pt x="141" y="190"/>
                                  </a:lnTo>
                                  <a:lnTo>
                                    <a:pt x="175" y="177"/>
                                  </a:lnTo>
                                  <a:lnTo>
                                    <a:pt x="222" y="164"/>
                                  </a:lnTo>
                                  <a:lnTo>
                                    <a:pt x="276" y="151"/>
                                  </a:lnTo>
                                  <a:lnTo>
                                    <a:pt x="330" y="138"/>
                                  </a:lnTo>
                                  <a:lnTo>
                                    <a:pt x="397" y="125"/>
                                  </a:lnTo>
                                  <a:lnTo>
                                    <a:pt x="451" y="112"/>
                                  </a:lnTo>
                                  <a:lnTo>
                                    <a:pt x="526" y="98"/>
                                  </a:lnTo>
                                  <a:lnTo>
                                    <a:pt x="593" y="92"/>
                                  </a:lnTo>
                                  <a:lnTo>
                                    <a:pt x="667" y="92"/>
                                  </a:lnTo>
                                  <a:lnTo>
                                    <a:pt x="735" y="92"/>
                                  </a:lnTo>
                                  <a:lnTo>
                                    <a:pt x="809" y="98"/>
                                  </a:lnTo>
                                  <a:lnTo>
                                    <a:pt x="869" y="112"/>
                                  </a:lnTo>
                                  <a:lnTo>
                                    <a:pt x="943" y="138"/>
                                  </a:lnTo>
                                  <a:lnTo>
                                    <a:pt x="997" y="151"/>
                                  </a:lnTo>
                                  <a:lnTo>
                                    <a:pt x="1045" y="164"/>
                                  </a:lnTo>
                                  <a:lnTo>
                                    <a:pt x="1085" y="171"/>
                                  </a:lnTo>
                                  <a:lnTo>
                                    <a:pt x="1125" y="184"/>
                                  </a:lnTo>
                                  <a:lnTo>
                                    <a:pt x="1152" y="184"/>
                                  </a:lnTo>
                                  <a:lnTo>
                                    <a:pt x="1179" y="190"/>
                                  </a:lnTo>
                                  <a:lnTo>
                                    <a:pt x="1193" y="190"/>
                                  </a:lnTo>
                                  <a:lnTo>
                                    <a:pt x="1213" y="190"/>
                                  </a:lnTo>
                                  <a:lnTo>
                                    <a:pt x="1227" y="164"/>
                                  </a:lnTo>
                                  <a:lnTo>
                                    <a:pt x="1227" y="158"/>
                                  </a:lnTo>
                                  <a:lnTo>
                                    <a:pt x="1105" y="66"/>
                                  </a:lnTo>
                                  <a:lnTo>
                                    <a:pt x="788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276" y="39"/>
                                  </a:lnTo>
                                  <a:lnTo>
                                    <a:pt x="27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8582040"/>
                              <a:ext cx="6591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8" h="230">
                                  <a:moveTo>
                                    <a:pt x="997" y="98"/>
                                  </a:moveTo>
                                  <a:lnTo>
                                    <a:pt x="991" y="92"/>
                                  </a:lnTo>
                                  <a:lnTo>
                                    <a:pt x="977" y="85"/>
                                  </a:lnTo>
                                  <a:lnTo>
                                    <a:pt x="964" y="72"/>
                                  </a:lnTo>
                                  <a:lnTo>
                                    <a:pt x="943" y="65"/>
                                  </a:lnTo>
                                  <a:lnTo>
                                    <a:pt x="923" y="52"/>
                                  </a:lnTo>
                                  <a:lnTo>
                                    <a:pt x="903" y="46"/>
                                  </a:lnTo>
                                  <a:lnTo>
                                    <a:pt x="876" y="33"/>
                                  </a:lnTo>
                                  <a:lnTo>
                                    <a:pt x="842" y="19"/>
                                  </a:lnTo>
                                  <a:lnTo>
                                    <a:pt x="809" y="13"/>
                                  </a:lnTo>
                                  <a:lnTo>
                                    <a:pt x="768" y="13"/>
                                  </a:lnTo>
                                  <a:lnTo>
                                    <a:pt x="721" y="0"/>
                                  </a:lnTo>
                                  <a:lnTo>
                                    <a:pt x="674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499" y="0"/>
                                  </a:lnTo>
                                  <a:lnTo>
                                    <a:pt x="438" y="13"/>
                                  </a:lnTo>
                                  <a:lnTo>
                                    <a:pt x="377" y="13"/>
                                  </a:lnTo>
                                  <a:lnTo>
                                    <a:pt x="330" y="26"/>
                                  </a:lnTo>
                                  <a:lnTo>
                                    <a:pt x="276" y="33"/>
                                  </a:lnTo>
                                  <a:lnTo>
                                    <a:pt x="236" y="39"/>
                                  </a:lnTo>
                                  <a:lnTo>
                                    <a:pt x="195" y="52"/>
                                  </a:lnTo>
                                  <a:lnTo>
                                    <a:pt x="155" y="65"/>
                                  </a:lnTo>
                                  <a:lnTo>
                                    <a:pt x="114" y="72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60" y="85"/>
                                  </a:lnTo>
                                  <a:lnTo>
                                    <a:pt x="40" y="98"/>
                                  </a:lnTo>
                                  <a:lnTo>
                                    <a:pt x="6" y="11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47" y="125"/>
                                  </a:lnTo>
                                  <a:lnTo>
                                    <a:pt x="81" y="131"/>
                                  </a:lnTo>
                                  <a:lnTo>
                                    <a:pt x="114" y="131"/>
                                  </a:lnTo>
                                  <a:lnTo>
                                    <a:pt x="148" y="138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209" y="138"/>
                                  </a:lnTo>
                                  <a:lnTo>
                                    <a:pt x="222" y="131"/>
                                  </a:lnTo>
                                  <a:lnTo>
                                    <a:pt x="242" y="125"/>
                                  </a:lnTo>
                                  <a:lnTo>
                                    <a:pt x="276" y="118"/>
                                  </a:lnTo>
                                  <a:lnTo>
                                    <a:pt x="310" y="118"/>
                                  </a:lnTo>
                                  <a:lnTo>
                                    <a:pt x="350" y="111"/>
                                  </a:lnTo>
                                  <a:lnTo>
                                    <a:pt x="397" y="111"/>
                                  </a:lnTo>
                                  <a:lnTo>
                                    <a:pt x="451" y="111"/>
                                  </a:lnTo>
                                  <a:lnTo>
                                    <a:pt x="505" y="111"/>
                                  </a:lnTo>
                                  <a:lnTo>
                                    <a:pt x="552" y="111"/>
                                  </a:lnTo>
                                  <a:lnTo>
                                    <a:pt x="600" y="111"/>
                                  </a:lnTo>
                                  <a:lnTo>
                                    <a:pt x="647" y="111"/>
                                  </a:lnTo>
                                  <a:lnTo>
                                    <a:pt x="701" y="118"/>
                                  </a:lnTo>
                                  <a:lnTo>
                                    <a:pt x="741" y="118"/>
                                  </a:lnTo>
                                  <a:lnTo>
                                    <a:pt x="775" y="131"/>
                                  </a:lnTo>
                                  <a:lnTo>
                                    <a:pt x="809" y="138"/>
                                  </a:lnTo>
                                  <a:lnTo>
                                    <a:pt x="836" y="151"/>
                                  </a:lnTo>
                                  <a:lnTo>
                                    <a:pt x="869" y="171"/>
                                  </a:lnTo>
                                  <a:lnTo>
                                    <a:pt x="903" y="190"/>
                                  </a:lnTo>
                                  <a:lnTo>
                                    <a:pt x="930" y="203"/>
                                  </a:lnTo>
                                  <a:lnTo>
                                    <a:pt x="964" y="217"/>
                                  </a:lnTo>
                                  <a:lnTo>
                                    <a:pt x="977" y="223"/>
                                  </a:lnTo>
                                  <a:lnTo>
                                    <a:pt x="997" y="230"/>
                                  </a:lnTo>
                                  <a:lnTo>
                                    <a:pt x="1018" y="223"/>
                                  </a:lnTo>
                                  <a:lnTo>
                                    <a:pt x="1038" y="217"/>
                                  </a:lnTo>
                                  <a:lnTo>
                                    <a:pt x="1038" y="203"/>
                                  </a:lnTo>
                                  <a:lnTo>
                                    <a:pt x="1038" y="184"/>
                                  </a:lnTo>
                                  <a:lnTo>
                                    <a:pt x="1031" y="164"/>
                                  </a:lnTo>
                                  <a:lnTo>
                                    <a:pt x="1024" y="144"/>
                                  </a:lnTo>
                                  <a:lnTo>
                                    <a:pt x="1004" y="111"/>
                                  </a:lnTo>
                                  <a:lnTo>
                                    <a:pt x="997" y="98"/>
                                  </a:lnTo>
                                  <a:lnTo>
                                    <a:pt x="997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7885440"/>
                              <a:ext cx="2692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02">
                                  <a:moveTo>
                                    <a:pt x="262" y="197"/>
                                  </a:moveTo>
                                  <a:lnTo>
                                    <a:pt x="249" y="190"/>
                                  </a:lnTo>
                                  <a:lnTo>
                                    <a:pt x="229" y="190"/>
                                  </a:lnTo>
                                  <a:lnTo>
                                    <a:pt x="202" y="190"/>
                                  </a:lnTo>
                                  <a:lnTo>
                                    <a:pt x="161" y="190"/>
                                  </a:lnTo>
                                  <a:lnTo>
                                    <a:pt x="141" y="190"/>
                                  </a:lnTo>
                                  <a:lnTo>
                                    <a:pt x="114" y="203"/>
                                  </a:lnTo>
                                  <a:lnTo>
                                    <a:pt x="94" y="210"/>
                                  </a:lnTo>
                                  <a:lnTo>
                                    <a:pt x="74" y="223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33" y="256"/>
                                  </a:lnTo>
                                  <a:lnTo>
                                    <a:pt x="13" y="275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67" y="177"/>
                                  </a:lnTo>
                                  <a:lnTo>
                                    <a:pt x="148" y="85"/>
                                  </a:lnTo>
                                  <a:lnTo>
                                    <a:pt x="262" y="13"/>
                                  </a:lnTo>
                                  <a:lnTo>
                                    <a:pt x="350" y="0"/>
                                  </a:lnTo>
                                  <a:lnTo>
                                    <a:pt x="424" y="19"/>
                                  </a:lnTo>
                                  <a:lnTo>
                                    <a:pt x="262" y="197"/>
                                  </a:lnTo>
                                  <a:lnTo>
                                    <a:pt x="262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6960" y="7697520"/>
                              <a:ext cx="2311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4" h="171">
                                  <a:moveTo>
                                    <a:pt x="128" y="144"/>
                                  </a:moveTo>
                                  <a:lnTo>
                                    <a:pt x="128" y="138"/>
                                  </a:lnTo>
                                  <a:lnTo>
                                    <a:pt x="141" y="118"/>
                                  </a:lnTo>
                                  <a:lnTo>
                                    <a:pt x="162" y="98"/>
                                  </a:lnTo>
                                  <a:lnTo>
                                    <a:pt x="188" y="79"/>
                                  </a:lnTo>
                                  <a:lnTo>
                                    <a:pt x="222" y="52"/>
                                  </a:lnTo>
                                  <a:lnTo>
                                    <a:pt x="263" y="33"/>
                                  </a:lnTo>
                                  <a:lnTo>
                                    <a:pt x="290" y="26"/>
                                  </a:lnTo>
                                  <a:lnTo>
                                    <a:pt x="310" y="26"/>
                                  </a:lnTo>
                                  <a:lnTo>
                                    <a:pt x="337" y="20"/>
                                  </a:lnTo>
                                  <a:lnTo>
                                    <a:pt x="364" y="26"/>
                                  </a:lnTo>
                                  <a:lnTo>
                                    <a:pt x="337" y="0"/>
                                  </a:lnTo>
                                  <a:lnTo>
                                    <a:pt x="188" y="6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128" y="144"/>
                                  </a:lnTo>
                                  <a:lnTo>
                                    <a:pt x="128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920" y="8215200"/>
                              <a:ext cx="424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38">
                                  <a:moveTo>
                                    <a:pt x="0" y="46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20" y="72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13" y="138"/>
                                  </a:lnTo>
                                  <a:lnTo>
                                    <a:pt x="61" y="98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360" y="8582040"/>
                              <a:ext cx="1195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243">
                                  <a:moveTo>
                                    <a:pt x="7" y="190"/>
                                  </a:moveTo>
                                  <a:lnTo>
                                    <a:pt x="13" y="197"/>
                                  </a:lnTo>
                                  <a:lnTo>
                                    <a:pt x="33" y="217"/>
                                  </a:lnTo>
                                  <a:lnTo>
                                    <a:pt x="47" y="230"/>
                                  </a:lnTo>
                                  <a:lnTo>
                                    <a:pt x="67" y="236"/>
                                  </a:lnTo>
                                  <a:lnTo>
                                    <a:pt x="94" y="236"/>
                                  </a:lnTo>
                                  <a:lnTo>
                                    <a:pt x="114" y="243"/>
                                  </a:lnTo>
                                  <a:lnTo>
                                    <a:pt x="114" y="223"/>
                                  </a:lnTo>
                                  <a:lnTo>
                                    <a:pt x="135" y="190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88" y="138"/>
                                  </a:lnTo>
                                  <a:lnTo>
                                    <a:pt x="135" y="144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8239680"/>
                              <a:ext cx="10728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10">
                                  <a:moveTo>
                                    <a:pt x="7" y="99"/>
                                  </a:moveTo>
                                  <a:lnTo>
                                    <a:pt x="21" y="72"/>
                                  </a:lnTo>
                                  <a:lnTo>
                                    <a:pt x="48" y="53"/>
                                  </a:lnTo>
                                  <a:lnTo>
                                    <a:pt x="75" y="33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55" y="0"/>
                                  </a:lnTo>
                                  <a:lnTo>
                                    <a:pt x="162" y="7"/>
                                  </a:lnTo>
                                  <a:lnTo>
                                    <a:pt x="169" y="33"/>
                                  </a:lnTo>
                                  <a:lnTo>
                                    <a:pt x="169" y="53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62" y="79"/>
                                  </a:lnTo>
                                  <a:lnTo>
                                    <a:pt x="162" y="99"/>
                                  </a:lnTo>
                                  <a:lnTo>
                                    <a:pt x="142" y="105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15" y="145"/>
                                  </a:lnTo>
                                  <a:lnTo>
                                    <a:pt x="102" y="164"/>
                                  </a:lnTo>
                                  <a:lnTo>
                                    <a:pt x="88" y="177"/>
                                  </a:lnTo>
                                  <a:lnTo>
                                    <a:pt x="68" y="197"/>
                                  </a:lnTo>
                                  <a:lnTo>
                                    <a:pt x="48" y="204"/>
                                  </a:lnTo>
                                  <a:lnTo>
                                    <a:pt x="34" y="210"/>
                                  </a:lnTo>
                                  <a:lnTo>
                                    <a:pt x="21" y="197"/>
                                  </a:lnTo>
                                  <a:lnTo>
                                    <a:pt x="21" y="184"/>
                                  </a:lnTo>
                                  <a:lnTo>
                                    <a:pt x="14" y="171"/>
                                  </a:lnTo>
                                  <a:lnTo>
                                    <a:pt x="21" y="171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7" y="99"/>
                                  </a:lnTo>
                                  <a:lnTo>
                                    <a:pt x="7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3120" y="8030880"/>
                              <a:ext cx="9000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91">
                                  <a:moveTo>
                                    <a:pt x="128" y="0"/>
                                  </a:moveTo>
                                  <a:lnTo>
                                    <a:pt x="101" y="7"/>
                                  </a:lnTo>
                                  <a:lnTo>
                                    <a:pt x="75" y="20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34" y="46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1" y="60"/>
                                  </a:lnTo>
                                  <a:lnTo>
                                    <a:pt x="14" y="79"/>
                                  </a:lnTo>
                                  <a:lnTo>
                                    <a:pt x="7" y="106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14" y="184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41" y="19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8" y="132"/>
                                  </a:lnTo>
                                  <a:lnTo>
                                    <a:pt x="128" y="12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42" y="99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42" y="60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42" y="46"/>
                                  </a:lnTo>
                                  <a:lnTo>
                                    <a:pt x="135" y="33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7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3120" y="7914600"/>
                              <a:ext cx="132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44">
                                  <a:moveTo>
                                    <a:pt x="196" y="6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08" y="13"/>
                                  </a:lnTo>
                                  <a:lnTo>
                                    <a:pt x="81" y="13"/>
                                  </a:lnTo>
                                  <a:lnTo>
                                    <a:pt x="54" y="19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0" y="72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27" y="138"/>
                                  </a:lnTo>
                                  <a:lnTo>
                                    <a:pt x="61" y="138"/>
                                  </a:lnTo>
                                  <a:lnTo>
                                    <a:pt x="88" y="138"/>
                                  </a:lnTo>
                                  <a:lnTo>
                                    <a:pt x="115" y="131"/>
                                  </a:lnTo>
                                  <a:lnTo>
                                    <a:pt x="135" y="111"/>
                                  </a:lnTo>
                                  <a:lnTo>
                                    <a:pt x="155" y="92"/>
                                  </a:lnTo>
                                  <a:lnTo>
                                    <a:pt x="182" y="78"/>
                                  </a:lnTo>
                                  <a:lnTo>
                                    <a:pt x="202" y="72"/>
                                  </a:lnTo>
                                  <a:lnTo>
                                    <a:pt x="209" y="59"/>
                                  </a:lnTo>
                                  <a:lnTo>
                                    <a:pt x="209" y="39"/>
                                  </a:lnTo>
                                  <a:lnTo>
                                    <a:pt x="202" y="13"/>
                                  </a:lnTo>
                                  <a:lnTo>
                                    <a:pt x="196" y="6"/>
                                  </a:lnTo>
                                  <a:lnTo>
                                    <a:pt x="196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0160" y="8072640"/>
                              <a:ext cx="1796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184">
                                  <a:moveTo>
                                    <a:pt x="162" y="0"/>
                                  </a:moveTo>
                                  <a:lnTo>
                                    <a:pt x="128" y="7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68" y="46"/>
                                  </a:lnTo>
                                  <a:lnTo>
                                    <a:pt x="61" y="72"/>
                                  </a:lnTo>
                                  <a:lnTo>
                                    <a:pt x="47" y="86"/>
                                  </a:lnTo>
                                  <a:lnTo>
                                    <a:pt x="20" y="112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54" y="178"/>
                                  </a:lnTo>
                                  <a:lnTo>
                                    <a:pt x="74" y="184"/>
                                  </a:lnTo>
                                  <a:lnTo>
                                    <a:pt x="88" y="184"/>
                                  </a:lnTo>
                                  <a:lnTo>
                                    <a:pt x="196" y="118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243" y="86"/>
                                  </a:lnTo>
                                  <a:lnTo>
                                    <a:pt x="270" y="59"/>
                                  </a:lnTo>
                                  <a:lnTo>
                                    <a:pt x="283" y="40"/>
                                  </a:lnTo>
                                  <a:lnTo>
                                    <a:pt x="263" y="26"/>
                                  </a:lnTo>
                                  <a:lnTo>
                                    <a:pt x="229" y="13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8423280"/>
                              <a:ext cx="7668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4">
                                  <a:moveTo>
                                    <a:pt x="121" y="7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81" y="0"/>
                                  </a:lnTo>
                                  <a:lnTo>
                                    <a:pt x="60" y="7"/>
                                  </a:lnTo>
                                  <a:lnTo>
                                    <a:pt x="60" y="20"/>
                                  </a:lnTo>
                                  <a:lnTo>
                                    <a:pt x="47" y="4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6" y="105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27" y="158"/>
                                  </a:lnTo>
                                  <a:lnTo>
                                    <a:pt x="47" y="158"/>
                                  </a:lnTo>
                                  <a:lnTo>
                                    <a:pt x="54" y="164"/>
                                  </a:lnTo>
                                  <a:lnTo>
                                    <a:pt x="101" y="105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12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6840" y="7985160"/>
                              <a:ext cx="167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132">
                                  <a:moveTo>
                                    <a:pt x="169" y="0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8" y="7"/>
                                  </a:lnTo>
                                  <a:lnTo>
                                    <a:pt x="101" y="13"/>
                                  </a:lnTo>
                                  <a:lnTo>
                                    <a:pt x="95" y="20"/>
                                  </a:lnTo>
                                  <a:lnTo>
                                    <a:pt x="95" y="27"/>
                                  </a:lnTo>
                                  <a:lnTo>
                                    <a:pt x="74" y="33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61" y="118"/>
                                  </a:lnTo>
                                  <a:lnTo>
                                    <a:pt x="95" y="125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22" y="125"/>
                                  </a:lnTo>
                                  <a:lnTo>
                                    <a:pt x="142" y="112"/>
                                  </a:lnTo>
                                  <a:lnTo>
                                    <a:pt x="169" y="99"/>
                                  </a:lnTo>
                                  <a:lnTo>
                                    <a:pt x="196" y="92"/>
                                  </a:lnTo>
                                  <a:lnTo>
                                    <a:pt x="223" y="86"/>
                                  </a:lnTo>
                                  <a:lnTo>
                                    <a:pt x="243" y="72"/>
                                  </a:lnTo>
                                  <a:lnTo>
                                    <a:pt x="256" y="53"/>
                                  </a:lnTo>
                                  <a:lnTo>
                                    <a:pt x="263" y="53"/>
                                  </a:lnTo>
                                  <a:lnTo>
                                    <a:pt x="263" y="40"/>
                                  </a:lnTo>
                                  <a:lnTo>
                                    <a:pt x="256" y="27"/>
                                  </a:lnTo>
                                  <a:lnTo>
                                    <a:pt x="243" y="13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69" y="0"/>
                                  </a:lnTo>
                                  <a:lnTo>
                                    <a:pt x="1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6840" y="7847280"/>
                              <a:ext cx="16272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6" h="99">
                                  <a:moveTo>
                                    <a:pt x="195" y="0"/>
                                  </a:moveTo>
                                  <a:lnTo>
                                    <a:pt x="168" y="7"/>
                                  </a:lnTo>
                                  <a:lnTo>
                                    <a:pt x="141" y="14"/>
                                  </a:lnTo>
                                  <a:lnTo>
                                    <a:pt x="121" y="20"/>
                                  </a:lnTo>
                                  <a:lnTo>
                                    <a:pt x="114" y="27"/>
                                  </a:lnTo>
                                  <a:lnTo>
                                    <a:pt x="101" y="27"/>
                                  </a:lnTo>
                                  <a:lnTo>
                                    <a:pt x="87" y="27"/>
                                  </a:lnTo>
                                  <a:lnTo>
                                    <a:pt x="67" y="33"/>
                                  </a:lnTo>
                                  <a:lnTo>
                                    <a:pt x="47" y="40"/>
                                  </a:lnTo>
                                  <a:lnTo>
                                    <a:pt x="20" y="46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47" y="99"/>
                                  </a:lnTo>
                                  <a:lnTo>
                                    <a:pt x="67" y="99"/>
                                  </a:lnTo>
                                  <a:lnTo>
                                    <a:pt x="87" y="99"/>
                                  </a:lnTo>
                                  <a:lnTo>
                                    <a:pt x="121" y="73"/>
                                  </a:lnTo>
                                  <a:lnTo>
                                    <a:pt x="155" y="60"/>
                                  </a:lnTo>
                                  <a:lnTo>
                                    <a:pt x="162" y="53"/>
                                  </a:lnTo>
                                  <a:lnTo>
                                    <a:pt x="175" y="53"/>
                                  </a:lnTo>
                                  <a:lnTo>
                                    <a:pt x="195" y="46"/>
                                  </a:lnTo>
                                  <a:lnTo>
                                    <a:pt x="216" y="33"/>
                                  </a:lnTo>
                                  <a:lnTo>
                                    <a:pt x="249" y="14"/>
                                  </a:lnTo>
                                  <a:lnTo>
                                    <a:pt x="256" y="7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222" y="0"/>
                                  </a:lnTo>
                                  <a:lnTo>
                                    <a:pt x="202" y="0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9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240" y="7818120"/>
                              <a:ext cx="1198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60">
                                  <a:moveTo>
                                    <a:pt x="135" y="0"/>
                                  </a:moveTo>
                                  <a:lnTo>
                                    <a:pt x="33" y="20"/>
                                  </a:lnTo>
                                  <a:lnTo>
                                    <a:pt x="27" y="20"/>
                                  </a:lnTo>
                                  <a:lnTo>
                                    <a:pt x="7" y="3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20" y="60"/>
                                  </a:lnTo>
                                  <a:lnTo>
                                    <a:pt x="47" y="60"/>
                                  </a:lnTo>
                                  <a:lnTo>
                                    <a:pt x="60" y="60"/>
                                  </a:lnTo>
                                  <a:lnTo>
                                    <a:pt x="67" y="60"/>
                                  </a:lnTo>
                                  <a:lnTo>
                                    <a:pt x="74" y="60"/>
                                  </a:lnTo>
                                  <a:lnTo>
                                    <a:pt x="128" y="53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62" y="46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89" y="33"/>
                                  </a:lnTo>
                                  <a:lnTo>
                                    <a:pt x="175" y="27"/>
                                  </a:lnTo>
                                  <a:lnTo>
                                    <a:pt x="162" y="14"/>
                                  </a:lnTo>
                                  <a:lnTo>
                                    <a:pt x="141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7840" y="7905600"/>
                              <a:ext cx="11556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92">
                                  <a:moveTo>
                                    <a:pt x="102" y="0"/>
                                  </a:moveTo>
                                  <a:lnTo>
                                    <a:pt x="75" y="7"/>
                                  </a:lnTo>
                                  <a:lnTo>
                                    <a:pt x="54" y="7"/>
                                  </a:lnTo>
                                  <a:lnTo>
                                    <a:pt x="41" y="7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7" y="6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7" y="86"/>
                                  </a:lnTo>
                                  <a:lnTo>
                                    <a:pt x="21" y="92"/>
                                  </a:lnTo>
                                  <a:lnTo>
                                    <a:pt x="48" y="92"/>
                                  </a:lnTo>
                                  <a:lnTo>
                                    <a:pt x="75" y="92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08" y="73"/>
                                  </a:lnTo>
                                  <a:lnTo>
                                    <a:pt x="129" y="60"/>
                                  </a:lnTo>
                                  <a:lnTo>
                                    <a:pt x="135" y="60"/>
                                  </a:lnTo>
                                  <a:lnTo>
                                    <a:pt x="182" y="40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02" y="0"/>
                                  </a:lnTo>
                                  <a:lnTo>
                                    <a:pt x="1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8680" y="8231400"/>
                              <a:ext cx="1029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12">
                                  <a:moveTo>
                                    <a:pt x="142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22" y="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61" y="13"/>
                                  </a:lnTo>
                                  <a:lnTo>
                                    <a:pt x="41" y="20"/>
                                  </a:lnTo>
                                  <a:lnTo>
                                    <a:pt x="27" y="26"/>
                                  </a:lnTo>
                                  <a:lnTo>
                                    <a:pt x="27" y="39"/>
                                  </a:lnTo>
                                  <a:lnTo>
                                    <a:pt x="14" y="59"/>
                                  </a:lnTo>
                                  <a:lnTo>
                                    <a:pt x="7" y="79"/>
                                  </a:lnTo>
                                  <a:lnTo>
                                    <a:pt x="0" y="98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21" y="112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54" y="98"/>
                                  </a:lnTo>
                                  <a:lnTo>
                                    <a:pt x="75" y="98"/>
                                  </a:lnTo>
                                  <a:lnTo>
                                    <a:pt x="95" y="85"/>
                                  </a:lnTo>
                                  <a:lnTo>
                                    <a:pt x="122" y="79"/>
                                  </a:lnTo>
                                  <a:lnTo>
                                    <a:pt x="142" y="72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62" y="26"/>
                                  </a:lnTo>
                                  <a:lnTo>
                                    <a:pt x="149" y="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8473320"/>
                              <a:ext cx="6876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44">
                                  <a:moveTo>
                                    <a:pt x="54" y="26"/>
                                  </a:moveTo>
                                  <a:lnTo>
                                    <a:pt x="7" y="46"/>
                                  </a:lnTo>
                                  <a:lnTo>
                                    <a:pt x="7" y="52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20" y="144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68" y="112"/>
                                  </a:lnTo>
                                  <a:lnTo>
                                    <a:pt x="81" y="92"/>
                                  </a:lnTo>
                                  <a:lnTo>
                                    <a:pt x="88" y="59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74" y="6"/>
                                  </a:lnTo>
                                  <a:lnTo>
                                    <a:pt x="54" y="20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5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0" y="7876440"/>
                              <a:ext cx="102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1" h="99">
                                  <a:moveTo>
                                    <a:pt x="6" y="99"/>
                                  </a:moveTo>
                                  <a:lnTo>
                                    <a:pt x="20" y="99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74" y="86"/>
                                  </a:lnTo>
                                  <a:lnTo>
                                    <a:pt x="87" y="86"/>
                                  </a:lnTo>
                                  <a:lnTo>
                                    <a:pt x="134" y="60"/>
                                  </a:lnTo>
                                  <a:lnTo>
                                    <a:pt x="161" y="14"/>
                                  </a:lnTo>
                                  <a:lnTo>
                                    <a:pt x="121" y="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27" y="40"/>
                                  </a:lnTo>
                                  <a:lnTo>
                                    <a:pt x="13" y="60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6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360" y="371520"/>
                              <a:ext cx="68976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6" h="552">
                                  <a:moveTo>
                                    <a:pt x="769" y="66"/>
                                  </a:moveTo>
                                  <a:lnTo>
                                    <a:pt x="762" y="66"/>
                                  </a:lnTo>
                                  <a:lnTo>
                                    <a:pt x="749" y="59"/>
                                  </a:lnTo>
                                  <a:lnTo>
                                    <a:pt x="722" y="53"/>
                                  </a:lnTo>
                                  <a:lnTo>
                                    <a:pt x="688" y="46"/>
                                  </a:lnTo>
                                  <a:lnTo>
                                    <a:pt x="641" y="40"/>
                                  </a:lnTo>
                                  <a:lnTo>
                                    <a:pt x="600" y="33"/>
                                  </a:lnTo>
                                  <a:lnTo>
                                    <a:pt x="546" y="33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32" y="33"/>
                                  </a:lnTo>
                                  <a:lnTo>
                                    <a:pt x="371" y="53"/>
                                  </a:lnTo>
                                  <a:lnTo>
                                    <a:pt x="317" y="66"/>
                                  </a:lnTo>
                                  <a:lnTo>
                                    <a:pt x="257" y="92"/>
                                  </a:lnTo>
                                  <a:lnTo>
                                    <a:pt x="196" y="125"/>
                                  </a:lnTo>
                                  <a:lnTo>
                                    <a:pt x="142" y="171"/>
                                  </a:lnTo>
                                  <a:lnTo>
                                    <a:pt x="95" y="223"/>
                                  </a:lnTo>
                                  <a:lnTo>
                                    <a:pt x="54" y="296"/>
                                  </a:lnTo>
                                  <a:lnTo>
                                    <a:pt x="479" y="296"/>
                                  </a:lnTo>
                                  <a:lnTo>
                                    <a:pt x="223" y="460"/>
                                  </a:lnTo>
                                  <a:lnTo>
                                    <a:pt x="223" y="460"/>
                                  </a:lnTo>
                                  <a:lnTo>
                                    <a:pt x="243" y="467"/>
                                  </a:lnTo>
                                  <a:lnTo>
                                    <a:pt x="270" y="480"/>
                                  </a:lnTo>
                                  <a:lnTo>
                                    <a:pt x="310" y="493"/>
                                  </a:lnTo>
                                  <a:lnTo>
                                    <a:pt x="351" y="506"/>
                                  </a:lnTo>
                                  <a:lnTo>
                                    <a:pt x="412" y="519"/>
                                  </a:lnTo>
                                  <a:lnTo>
                                    <a:pt x="472" y="526"/>
                                  </a:lnTo>
                                  <a:lnTo>
                                    <a:pt x="540" y="539"/>
                                  </a:lnTo>
                                  <a:lnTo>
                                    <a:pt x="600" y="532"/>
                                  </a:lnTo>
                                  <a:lnTo>
                                    <a:pt x="674" y="532"/>
                                  </a:lnTo>
                                  <a:lnTo>
                                    <a:pt x="742" y="519"/>
                                  </a:lnTo>
                                  <a:lnTo>
                                    <a:pt x="816" y="499"/>
                                  </a:lnTo>
                                  <a:lnTo>
                                    <a:pt x="883" y="467"/>
                                  </a:lnTo>
                                  <a:lnTo>
                                    <a:pt x="951" y="427"/>
                                  </a:lnTo>
                                  <a:lnTo>
                                    <a:pt x="1011" y="368"/>
                                  </a:lnTo>
                                  <a:lnTo>
                                    <a:pt x="1086" y="276"/>
                                  </a:lnTo>
                                  <a:lnTo>
                                    <a:pt x="1052" y="348"/>
                                  </a:lnTo>
                                  <a:lnTo>
                                    <a:pt x="1025" y="375"/>
                                  </a:lnTo>
                                  <a:lnTo>
                                    <a:pt x="998" y="407"/>
                                  </a:lnTo>
                                  <a:lnTo>
                                    <a:pt x="958" y="440"/>
                                  </a:lnTo>
                                  <a:lnTo>
                                    <a:pt x="917" y="480"/>
                                  </a:lnTo>
                                  <a:lnTo>
                                    <a:pt x="856" y="506"/>
                                  </a:lnTo>
                                  <a:lnTo>
                                    <a:pt x="789" y="526"/>
                                  </a:lnTo>
                                  <a:lnTo>
                                    <a:pt x="715" y="539"/>
                                  </a:lnTo>
                                  <a:lnTo>
                                    <a:pt x="627" y="552"/>
                                  </a:lnTo>
                                  <a:lnTo>
                                    <a:pt x="533" y="545"/>
                                  </a:lnTo>
                                  <a:lnTo>
                                    <a:pt x="425" y="539"/>
                                  </a:lnTo>
                                  <a:lnTo>
                                    <a:pt x="304" y="513"/>
                                  </a:lnTo>
                                  <a:lnTo>
                                    <a:pt x="169" y="467"/>
                                  </a:lnTo>
                                  <a:lnTo>
                                    <a:pt x="405" y="315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02"/>
                                  </a:lnTo>
                                  <a:lnTo>
                                    <a:pt x="7" y="289"/>
                                  </a:lnTo>
                                  <a:lnTo>
                                    <a:pt x="21" y="269"/>
                                  </a:lnTo>
                                  <a:lnTo>
                                    <a:pt x="48" y="243"/>
                                  </a:lnTo>
                                  <a:lnTo>
                                    <a:pt x="61" y="210"/>
                                  </a:lnTo>
                                  <a:lnTo>
                                    <a:pt x="101" y="178"/>
                                  </a:lnTo>
                                  <a:lnTo>
                                    <a:pt x="135" y="145"/>
                                  </a:lnTo>
                                  <a:lnTo>
                                    <a:pt x="182" y="105"/>
                                  </a:lnTo>
                                  <a:lnTo>
                                    <a:pt x="230" y="72"/>
                                  </a:lnTo>
                                  <a:lnTo>
                                    <a:pt x="290" y="46"/>
                                  </a:lnTo>
                                  <a:lnTo>
                                    <a:pt x="351" y="20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94" y="7"/>
                                  </a:lnTo>
                                  <a:lnTo>
                                    <a:pt x="688" y="20"/>
                                  </a:lnTo>
                                  <a:lnTo>
                                    <a:pt x="789" y="53"/>
                                  </a:lnTo>
                                  <a:lnTo>
                                    <a:pt x="769" y="66"/>
                                  </a:lnTo>
                                  <a:lnTo>
                                    <a:pt x="769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440" y="225360"/>
                              <a:ext cx="5868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230">
                                  <a:moveTo>
                                    <a:pt x="924" y="125"/>
                                  </a:moveTo>
                                  <a:lnTo>
                                    <a:pt x="917" y="125"/>
                                  </a:lnTo>
                                  <a:lnTo>
                                    <a:pt x="897" y="118"/>
                                  </a:lnTo>
                                  <a:lnTo>
                                    <a:pt x="876" y="105"/>
                                  </a:lnTo>
                                  <a:lnTo>
                                    <a:pt x="843" y="92"/>
                                  </a:lnTo>
                                  <a:lnTo>
                                    <a:pt x="802" y="79"/>
                                  </a:lnTo>
                                  <a:lnTo>
                                    <a:pt x="755" y="66"/>
                                  </a:lnTo>
                                  <a:lnTo>
                                    <a:pt x="701" y="53"/>
                                  </a:lnTo>
                                  <a:lnTo>
                                    <a:pt x="647" y="46"/>
                                  </a:lnTo>
                                  <a:lnTo>
                                    <a:pt x="580" y="33"/>
                                  </a:lnTo>
                                  <a:lnTo>
                                    <a:pt x="512" y="40"/>
                                  </a:lnTo>
                                  <a:lnTo>
                                    <a:pt x="438" y="40"/>
                                  </a:lnTo>
                                  <a:lnTo>
                                    <a:pt x="364" y="53"/>
                                  </a:lnTo>
                                  <a:lnTo>
                                    <a:pt x="290" y="72"/>
                                  </a:lnTo>
                                  <a:lnTo>
                                    <a:pt x="209" y="105"/>
                                  </a:lnTo>
                                  <a:lnTo>
                                    <a:pt x="128" y="145"/>
                                  </a:lnTo>
                                  <a:lnTo>
                                    <a:pt x="54" y="204"/>
                                  </a:lnTo>
                                  <a:lnTo>
                                    <a:pt x="41" y="210"/>
                                  </a:lnTo>
                                  <a:lnTo>
                                    <a:pt x="20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14" y="210"/>
                                  </a:lnTo>
                                  <a:lnTo>
                                    <a:pt x="34" y="191"/>
                                  </a:lnTo>
                                  <a:lnTo>
                                    <a:pt x="67" y="171"/>
                                  </a:lnTo>
                                  <a:lnTo>
                                    <a:pt x="94" y="145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189" y="86"/>
                                  </a:lnTo>
                                  <a:lnTo>
                                    <a:pt x="243" y="66"/>
                                  </a:lnTo>
                                  <a:lnTo>
                                    <a:pt x="303" y="40"/>
                                  </a:lnTo>
                                  <a:lnTo>
                                    <a:pt x="371" y="20"/>
                                  </a:lnTo>
                                  <a:lnTo>
                                    <a:pt x="445" y="7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620" y="7"/>
                                  </a:lnTo>
                                  <a:lnTo>
                                    <a:pt x="715" y="20"/>
                                  </a:lnTo>
                                  <a:lnTo>
                                    <a:pt x="809" y="46"/>
                                  </a:lnTo>
                                  <a:lnTo>
                                    <a:pt x="917" y="92"/>
                                  </a:lnTo>
                                  <a:lnTo>
                                    <a:pt x="924" y="125"/>
                                  </a:lnTo>
                                  <a:lnTo>
                                    <a:pt x="924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440" y="421560"/>
                              <a:ext cx="59508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355">
                                  <a:moveTo>
                                    <a:pt x="937" y="263"/>
                                  </a:moveTo>
                                  <a:lnTo>
                                    <a:pt x="924" y="269"/>
                                  </a:lnTo>
                                  <a:lnTo>
                                    <a:pt x="897" y="282"/>
                                  </a:lnTo>
                                  <a:lnTo>
                                    <a:pt x="870" y="289"/>
                                  </a:lnTo>
                                  <a:lnTo>
                                    <a:pt x="856" y="302"/>
                                  </a:lnTo>
                                  <a:lnTo>
                                    <a:pt x="822" y="309"/>
                                  </a:lnTo>
                                  <a:lnTo>
                                    <a:pt x="802" y="322"/>
                                  </a:lnTo>
                                  <a:lnTo>
                                    <a:pt x="769" y="328"/>
                                  </a:lnTo>
                                  <a:lnTo>
                                    <a:pt x="735" y="335"/>
                                  </a:lnTo>
                                  <a:lnTo>
                                    <a:pt x="701" y="342"/>
                                  </a:lnTo>
                                  <a:lnTo>
                                    <a:pt x="667" y="342"/>
                                  </a:lnTo>
                                  <a:lnTo>
                                    <a:pt x="627" y="342"/>
                                  </a:lnTo>
                                  <a:lnTo>
                                    <a:pt x="593" y="335"/>
                                  </a:lnTo>
                                  <a:lnTo>
                                    <a:pt x="560" y="322"/>
                                  </a:lnTo>
                                  <a:lnTo>
                                    <a:pt x="519" y="309"/>
                                  </a:lnTo>
                                  <a:lnTo>
                                    <a:pt x="519" y="296"/>
                                  </a:lnTo>
                                  <a:lnTo>
                                    <a:pt x="526" y="282"/>
                                  </a:lnTo>
                                  <a:lnTo>
                                    <a:pt x="539" y="243"/>
                                  </a:lnTo>
                                  <a:lnTo>
                                    <a:pt x="546" y="210"/>
                                  </a:lnTo>
                                  <a:lnTo>
                                    <a:pt x="546" y="184"/>
                                  </a:lnTo>
                                  <a:lnTo>
                                    <a:pt x="546" y="164"/>
                                  </a:lnTo>
                                  <a:lnTo>
                                    <a:pt x="553" y="138"/>
                                  </a:lnTo>
                                  <a:lnTo>
                                    <a:pt x="560" y="118"/>
                                  </a:lnTo>
                                  <a:lnTo>
                                    <a:pt x="553" y="99"/>
                                  </a:lnTo>
                                  <a:lnTo>
                                    <a:pt x="553" y="72"/>
                                  </a:lnTo>
                                  <a:lnTo>
                                    <a:pt x="546" y="53"/>
                                  </a:lnTo>
                                  <a:lnTo>
                                    <a:pt x="546" y="39"/>
                                  </a:lnTo>
                                  <a:lnTo>
                                    <a:pt x="539" y="46"/>
                                  </a:lnTo>
                                  <a:lnTo>
                                    <a:pt x="526" y="72"/>
                                  </a:lnTo>
                                  <a:lnTo>
                                    <a:pt x="519" y="85"/>
                                  </a:lnTo>
                                  <a:lnTo>
                                    <a:pt x="512" y="105"/>
                                  </a:lnTo>
                                  <a:lnTo>
                                    <a:pt x="499" y="131"/>
                                  </a:lnTo>
                                  <a:lnTo>
                                    <a:pt x="492" y="158"/>
                                  </a:lnTo>
                                  <a:lnTo>
                                    <a:pt x="485" y="177"/>
                                  </a:lnTo>
                                  <a:lnTo>
                                    <a:pt x="472" y="210"/>
                                  </a:lnTo>
                                  <a:lnTo>
                                    <a:pt x="465" y="230"/>
                                  </a:lnTo>
                                  <a:lnTo>
                                    <a:pt x="458" y="263"/>
                                  </a:lnTo>
                                  <a:lnTo>
                                    <a:pt x="445" y="282"/>
                                  </a:lnTo>
                                  <a:lnTo>
                                    <a:pt x="445" y="309"/>
                                  </a:lnTo>
                                  <a:lnTo>
                                    <a:pt x="445" y="328"/>
                                  </a:lnTo>
                                  <a:lnTo>
                                    <a:pt x="445" y="355"/>
                                  </a:lnTo>
                                  <a:lnTo>
                                    <a:pt x="438" y="348"/>
                                  </a:lnTo>
                                  <a:lnTo>
                                    <a:pt x="431" y="348"/>
                                  </a:lnTo>
                                  <a:lnTo>
                                    <a:pt x="418" y="348"/>
                                  </a:lnTo>
                                  <a:lnTo>
                                    <a:pt x="398" y="348"/>
                                  </a:lnTo>
                                  <a:lnTo>
                                    <a:pt x="371" y="342"/>
                                  </a:lnTo>
                                  <a:lnTo>
                                    <a:pt x="344" y="342"/>
                                  </a:lnTo>
                                  <a:lnTo>
                                    <a:pt x="303" y="342"/>
                                  </a:lnTo>
                                  <a:lnTo>
                                    <a:pt x="276" y="335"/>
                                  </a:lnTo>
                                  <a:lnTo>
                                    <a:pt x="236" y="322"/>
                                  </a:lnTo>
                                  <a:lnTo>
                                    <a:pt x="202" y="315"/>
                                  </a:lnTo>
                                  <a:lnTo>
                                    <a:pt x="162" y="296"/>
                                  </a:lnTo>
                                  <a:lnTo>
                                    <a:pt x="128" y="282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54" y="236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41" y="190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67" y="217"/>
                                  </a:lnTo>
                                  <a:lnTo>
                                    <a:pt x="81" y="236"/>
                                  </a:lnTo>
                                  <a:lnTo>
                                    <a:pt x="101" y="250"/>
                                  </a:lnTo>
                                  <a:lnTo>
                                    <a:pt x="128" y="263"/>
                                  </a:lnTo>
                                  <a:lnTo>
                                    <a:pt x="155" y="282"/>
                                  </a:lnTo>
                                  <a:lnTo>
                                    <a:pt x="189" y="289"/>
                                  </a:lnTo>
                                  <a:lnTo>
                                    <a:pt x="223" y="309"/>
                                  </a:lnTo>
                                  <a:lnTo>
                                    <a:pt x="263" y="315"/>
                                  </a:lnTo>
                                  <a:lnTo>
                                    <a:pt x="310" y="322"/>
                                  </a:lnTo>
                                  <a:lnTo>
                                    <a:pt x="364" y="322"/>
                                  </a:lnTo>
                                  <a:lnTo>
                                    <a:pt x="418" y="328"/>
                                  </a:lnTo>
                                  <a:lnTo>
                                    <a:pt x="418" y="322"/>
                                  </a:lnTo>
                                  <a:lnTo>
                                    <a:pt x="418" y="315"/>
                                  </a:lnTo>
                                  <a:lnTo>
                                    <a:pt x="425" y="296"/>
                                  </a:lnTo>
                                  <a:lnTo>
                                    <a:pt x="425" y="282"/>
                                  </a:lnTo>
                                  <a:lnTo>
                                    <a:pt x="431" y="250"/>
                                  </a:lnTo>
                                  <a:lnTo>
                                    <a:pt x="438" y="230"/>
                                  </a:lnTo>
                                  <a:lnTo>
                                    <a:pt x="452" y="204"/>
                                  </a:lnTo>
                                  <a:lnTo>
                                    <a:pt x="465" y="177"/>
                                  </a:lnTo>
                                  <a:lnTo>
                                    <a:pt x="472" y="144"/>
                                  </a:lnTo>
                                  <a:lnTo>
                                    <a:pt x="479" y="118"/>
                                  </a:lnTo>
                                  <a:lnTo>
                                    <a:pt x="492" y="85"/>
                                  </a:lnTo>
                                  <a:lnTo>
                                    <a:pt x="499" y="66"/>
                                  </a:lnTo>
                                  <a:lnTo>
                                    <a:pt x="512" y="39"/>
                                  </a:lnTo>
                                  <a:lnTo>
                                    <a:pt x="526" y="20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53" y="7"/>
                                  </a:lnTo>
                                  <a:lnTo>
                                    <a:pt x="560" y="33"/>
                                  </a:lnTo>
                                  <a:lnTo>
                                    <a:pt x="560" y="46"/>
                                  </a:lnTo>
                                  <a:lnTo>
                                    <a:pt x="566" y="72"/>
                                  </a:lnTo>
                                  <a:lnTo>
                                    <a:pt x="566" y="92"/>
                                  </a:lnTo>
                                  <a:lnTo>
                                    <a:pt x="573" y="118"/>
                                  </a:lnTo>
                                  <a:lnTo>
                                    <a:pt x="573" y="138"/>
                                  </a:lnTo>
                                  <a:lnTo>
                                    <a:pt x="573" y="164"/>
                                  </a:lnTo>
                                  <a:lnTo>
                                    <a:pt x="573" y="184"/>
                                  </a:lnTo>
                                  <a:lnTo>
                                    <a:pt x="573" y="210"/>
                                  </a:lnTo>
                                  <a:lnTo>
                                    <a:pt x="566" y="223"/>
                                  </a:lnTo>
                                  <a:lnTo>
                                    <a:pt x="566" y="250"/>
                                  </a:lnTo>
                                  <a:lnTo>
                                    <a:pt x="560" y="269"/>
                                  </a:lnTo>
                                  <a:lnTo>
                                    <a:pt x="546" y="289"/>
                                  </a:lnTo>
                                  <a:lnTo>
                                    <a:pt x="553" y="289"/>
                                  </a:lnTo>
                                  <a:lnTo>
                                    <a:pt x="573" y="296"/>
                                  </a:lnTo>
                                  <a:lnTo>
                                    <a:pt x="587" y="302"/>
                                  </a:lnTo>
                                  <a:lnTo>
                                    <a:pt x="600" y="309"/>
                                  </a:lnTo>
                                  <a:lnTo>
                                    <a:pt x="620" y="309"/>
                                  </a:lnTo>
                                  <a:lnTo>
                                    <a:pt x="647" y="315"/>
                                  </a:lnTo>
                                  <a:lnTo>
                                    <a:pt x="667" y="315"/>
                                  </a:lnTo>
                                  <a:lnTo>
                                    <a:pt x="701" y="315"/>
                                  </a:lnTo>
                                  <a:lnTo>
                                    <a:pt x="735" y="309"/>
                                  </a:lnTo>
                                  <a:lnTo>
                                    <a:pt x="769" y="309"/>
                                  </a:lnTo>
                                  <a:lnTo>
                                    <a:pt x="802" y="289"/>
                                  </a:lnTo>
                                  <a:lnTo>
                                    <a:pt x="843" y="282"/>
                                  </a:lnTo>
                                  <a:lnTo>
                                    <a:pt x="890" y="263"/>
                                  </a:lnTo>
                                  <a:lnTo>
                                    <a:pt x="937" y="236"/>
                                  </a:lnTo>
                                  <a:lnTo>
                                    <a:pt x="937" y="263"/>
                                  </a:lnTo>
                                  <a:lnTo>
                                    <a:pt x="937" y="2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3080" y="600840"/>
                              <a:ext cx="5047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95" h="434">
                                  <a:moveTo>
                                    <a:pt x="249" y="0"/>
                                  </a:moveTo>
                                  <a:lnTo>
                                    <a:pt x="243" y="0"/>
                                  </a:lnTo>
                                  <a:lnTo>
                                    <a:pt x="216" y="7"/>
                                  </a:lnTo>
                                  <a:lnTo>
                                    <a:pt x="189" y="7"/>
                                  </a:lnTo>
                                  <a:lnTo>
                                    <a:pt x="169" y="14"/>
                                  </a:lnTo>
                                  <a:lnTo>
                                    <a:pt x="148" y="27"/>
                                  </a:lnTo>
                                  <a:lnTo>
                                    <a:pt x="128" y="40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34" y="112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7" y="158"/>
                                  </a:lnTo>
                                  <a:lnTo>
                                    <a:pt x="0" y="191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13" y="290"/>
                                  </a:lnTo>
                                  <a:lnTo>
                                    <a:pt x="34" y="316"/>
                                  </a:lnTo>
                                  <a:lnTo>
                                    <a:pt x="67" y="342"/>
                                  </a:lnTo>
                                  <a:lnTo>
                                    <a:pt x="101" y="362"/>
                                  </a:lnTo>
                                  <a:lnTo>
                                    <a:pt x="148" y="388"/>
                                  </a:lnTo>
                                  <a:lnTo>
                                    <a:pt x="202" y="408"/>
                                  </a:lnTo>
                                  <a:lnTo>
                                    <a:pt x="256" y="421"/>
                                  </a:lnTo>
                                  <a:lnTo>
                                    <a:pt x="317" y="428"/>
                                  </a:lnTo>
                                  <a:lnTo>
                                    <a:pt x="371" y="434"/>
                                  </a:lnTo>
                                  <a:lnTo>
                                    <a:pt x="431" y="434"/>
                                  </a:lnTo>
                                  <a:lnTo>
                                    <a:pt x="492" y="428"/>
                                  </a:lnTo>
                                  <a:lnTo>
                                    <a:pt x="546" y="414"/>
                                  </a:lnTo>
                                  <a:lnTo>
                                    <a:pt x="607" y="395"/>
                                  </a:lnTo>
                                  <a:lnTo>
                                    <a:pt x="661" y="368"/>
                                  </a:lnTo>
                                  <a:lnTo>
                                    <a:pt x="715" y="342"/>
                                  </a:lnTo>
                                  <a:lnTo>
                                    <a:pt x="539" y="230"/>
                                  </a:lnTo>
                                  <a:lnTo>
                                    <a:pt x="795" y="224"/>
                                  </a:lnTo>
                                  <a:lnTo>
                                    <a:pt x="795" y="211"/>
                                  </a:lnTo>
                                  <a:lnTo>
                                    <a:pt x="789" y="184"/>
                                  </a:lnTo>
                                  <a:lnTo>
                                    <a:pt x="775" y="152"/>
                                  </a:lnTo>
                                  <a:lnTo>
                                    <a:pt x="762" y="119"/>
                                  </a:lnTo>
                                  <a:lnTo>
                                    <a:pt x="748" y="92"/>
                                  </a:lnTo>
                                  <a:lnTo>
                                    <a:pt x="728" y="73"/>
                                  </a:lnTo>
                                  <a:lnTo>
                                    <a:pt x="715" y="53"/>
                                  </a:lnTo>
                                  <a:lnTo>
                                    <a:pt x="694" y="40"/>
                                  </a:lnTo>
                                  <a:lnTo>
                                    <a:pt x="667" y="20"/>
                                  </a:lnTo>
                                  <a:lnTo>
                                    <a:pt x="640" y="7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66" y="27"/>
                                  </a:lnTo>
                                  <a:lnTo>
                                    <a:pt x="566" y="27"/>
                                  </a:lnTo>
                                  <a:lnTo>
                                    <a:pt x="586" y="27"/>
                                  </a:lnTo>
                                  <a:lnTo>
                                    <a:pt x="613" y="27"/>
                                  </a:lnTo>
                                  <a:lnTo>
                                    <a:pt x="647" y="40"/>
                                  </a:lnTo>
                                  <a:lnTo>
                                    <a:pt x="681" y="53"/>
                                  </a:lnTo>
                                  <a:lnTo>
                                    <a:pt x="715" y="86"/>
                                  </a:lnTo>
                                  <a:lnTo>
                                    <a:pt x="728" y="106"/>
                                  </a:lnTo>
                                  <a:lnTo>
                                    <a:pt x="748" y="132"/>
                                  </a:lnTo>
                                  <a:lnTo>
                                    <a:pt x="762" y="171"/>
                                  </a:lnTo>
                                  <a:lnTo>
                                    <a:pt x="775" y="204"/>
                                  </a:lnTo>
                                  <a:lnTo>
                                    <a:pt x="762" y="204"/>
                                  </a:lnTo>
                                  <a:lnTo>
                                    <a:pt x="728" y="204"/>
                                  </a:lnTo>
                                  <a:lnTo>
                                    <a:pt x="708" y="204"/>
                                  </a:lnTo>
                                  <a:lnTo>
                                    <a:pt x="688" y="204"/>
                                  </a:lnTo>
                                  <a:lnTo>
                                    <a:pt x="661" y="204"/>
                                  </a:lnTo>
                                  <a:lnTo>
                                    <a:pt x="640" y="204"/>
                                  </a:lnTo>
                                  <a:lnTo>
                                    <a:pt x="613" y="204"/>
                                  </a:lnTo>
                                  <a:lnTo>
                                    <a:pt x="580" y="204"/>
                                  </a:lnTo>
                                  <a:lnTo>
                                    <a:pt x="559" y="204"/>
                                  </a:lnTo>
                                  <a:lnTo>
                                    <a:pt x="539" y="204"/>
                                  </a:lnTo>
                                  <a:lnTo>
                                    <a:pt x="506" y="204"/>
                                  </a:lnTo>
                                  <a:lnTo>
                                    <a:pt x="499" y="217"/>
                                  </a:lnTo>
                                  <a:lnTo>
                                    <a:pt x="499" y="224"/>
                                  </a:lnTo>
                                  <a:lnTo>
                                    <a:pt x="519" y="237"/>
                                  </a:lnTo>
                                  <a:lnTo>
                                    <a:pt x="546" y="263"/>
                                  </a:lnTo>
                                  <a:lnTo>
                                    <a:pt x="580" y="283"/>
                                  </a:lnTo>
                                  <a:lnTo>
                                    <a:pt x="613" y="303"/>
                                  </a:lnTo>
                                  <a:lnTo>
                                    <a:pt x="647" y="322"/>
                                  </a:lnTo>
                                  <a:lnTo>
                                    <a:pt x="667" y="336"/>
                                  </a:lnTo>
                                  <a:lnTo>
                                    <a:pt x="674" y="342"/>
                                  </a:lnTo>
                                  <a:lnTo>
                                    <a:pt x="667" y="342"/>
                                  </a:lnTo>
                                  <a:lnTo>
                                    <a:pt x="654" y="349"/>
                                  </a:lnTo>
                                  <a:lnTo>
                                    <a:pt x="627" y="362"/>
                                  </a:lnTo>
                                  <a:lnTo>
                                    <a:pt x="600" y="368"/>
                                  </a:lnTo>
                                  <a:lnTo>
                                    <a:pt x="559" y="382"/>
                                  </a:lnTo>
                                  <a:lnTo>
                                    <a:pt x="519" y="395"/>
                                  </a:lnTo>
                                  <a:lnTo>
                                    <a:pt x="465" y="401"/>
                                  </a:lnTo>
                                  <a:lnTo>
                                    <a:pt x="418" y="414"/>
                                  </a:lnTo>
                                  <a:lnTo>
                                    <a:pt x="357" y="414"/>
                                  </a:lnTo>
                                  <a:lnTo>
                                    <a:pt x="303" y="414"/>
                                  </a:lnTo>
                                  <a:lnTo>
                                    <a:pt x="249" y="401"/>
                                  </a:lnTo>
                                  <a:lnTo>
                                    <a:pt x="195" y="388"/>
                                  </a:lnTo>
                                  <a:lnTo>
                                    <a:pt x="142" y="362"/>
                                  </a:lnTo>
                                  <a:lnTo>
                                    <a:pt x="94" y="322"/>
                                  </a:lnTo>
                                  <a:lnTo>
                                    <a:pt x="47" y="270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7" y="204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13" y="158"/>
                                  </a:lnTo>
                                  <a:lnTo>
                                    <a:pt x="34" y="132"/>
                                  </a:lnTo>
                                  <a:lnTo>
                                    <a:pt x="40" y="11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108" y="60"/>
                                  </a:lnTo>
                                  <a:lnTo>
                                    <a:pt x="142" y="40"/>
                                  </a:lnTo>
                                  <a:lnTo>
                                    <a:pt x="175" y="33"/>
                                  </a:lnTo>
                                  <a:lnTo>
                                    <a:pt x="222" y="20"/>
                                  </a:lnTo>
                                  <a:lnTo>
                                    <a:pt x="276" y="14"/>
                                  </a:lnTo>
                                  <a:lnTo>
                                    <a:pt x="249" y="0"/>
                                  </a:lnTo>
                                  <a:lnTo>
                                    <a:pt x="24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6160" y="41760"/>
                              <a:ext cx="55260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0" h="309">
                                  <a:moveTo>
                                    <a:pt x="0" y="2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7" y="105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34" y="164"/>
                                  </a:lnTo>
                                  <a:lnTo>
                                    <a:pt x="54" y="184"/>
                                  </a:lnTo>
                                  <a:lnTo>
                                    <a:pt x="81" y="210"/>
                                  </a:lnTo>
                                  <a:lnTo>
                                    <a:pt x="108" y="237"/>
                                  </a:lnTo>
                                  <a:lnTo>
                                    <a:pt x="155" y="256"/>
                                  </a:lnTo>
                                  <a:lnTo>
                                    <a:pt x="203" y="269"/>
                                  </a:lnTo>
                                  <a:lnTo>
                                    <a:pt x="263" y="289"/>
                                  </a:lnTo>
                                  <a:lnTo>
                                    <a:pt x="337" y="296"/>
                                  </a:lnTo>
                                  <a:lnTo>
                                    <a:pt x="425" y="309"/>
                                  </a:lnTo>
                                  <a:lnTo>
                                    <a:pt x="506" y="302"/>
                                  </a:lnTo>
                                  <a:lnTo>
                                    <a:pt x="580" y="296"/>
                                  </a:lnTo>
                                  <a:lnTo>
                                    <a:pt x="634" y="289"/>
                                  </a:lnTo>
                                  <a:lnTo>
                                    <a:pt x="695" y="289"/>
                                  </a:lnTo>
                                  <a:lnTo>
                                    <a:pt x="735" y="276"/>
                                  </a:lnTo>
                                  <a:lnTo>
                                    <a:pt x="769" y="263"/>
                                  </a:lnTo>
                                  <a:lnTo>
                                    <a:pt x="796" y="250"/>
                                  </a:lnTo>
                                  <a:lnTo>
                                    <a:pt x="823" y="243"/>
                                  </a:lnTo>
                                  <a:lnTo>
                                    <a:pt x="850" y="223"/>
                                  </a:lnTo>
                                  <a:lnTo>
                                    <a:pt x="863" y="204"/>
                                  </a:lnTo>
                                  <a:lnTo>
                                    <a:pt x="863" y="191"/>
                                  </a:lnTo>
                                  <a:lnTo>
                                    <a:pt x="870" y="191"/>
                                  </a:lnTo>
                                  <a:lnTo>
                                    <a:pt x="708" y="112"/>
                                  </a:lnTo>
                                  <a:lnTo>
                                    <a:pt x="850" y="13"/>
                                  </a:lnTo>
                                  <a:lnTo>
                                    <a:pt x="796" y="0"/>
                                  </a:lnTo>
                                  <a:lnTo>
                                    <a:pt x="681" y="112"/>
                                  </a:lnTo>
                                  <a:lnTo>
                                    <a:pt x="843" y="191"/>
                                  </a:lnTo>
                                  <a:lnTo>
                                    <a:pt x="843" y="191"/>
                                  </a:lnTo>
                                  <a:lnTo>
                                    <a:pt x="829" y="204"/>
                                  </a:lnTo>
                                  <a:lnTo>
                                    <a:pt x="809" y="217"/>
                                  </a:lnTo>
                                  <a:lnTo>
                                    <a:pt x="782" y="237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28" y="250"/>
                                  </a:lnTo>
                                  <a:lnTo>
                                    <a:pt x="695" y="263"/>
                                  </a:lnTo>
                                  <a:lnTo>
                                    <a:pt x="654" y="269"/>
                                  </a:lnTo>
                                  <a:lnTo>
                                    <a:pt x="607" y="269"/>
                                  </a:lnTo>
                                  <a:lnTo>
                                    <a:pt x="553" y="276"/>
                                  </a:lnTo>
                                  <a:lnTo>
                                    <a:pt x="492" y="276"/>
                                  </a:lnTo>
                                  <a:lnTo>
                                    <a:pt x="425" y="276"/>
                                  </a:lnTo>
                                  <a:lnTo>
                                    <a:pt x="351" y="269"/>
                                  </a:lnTo>
                                  <a:lnTo>
                                    <a:pt x="290" y="263"/>
                                  </a:lnTo>
                                  <a:lnTo>
                                    <a:pt x="236" y="243"/>
                                  </a:lnTo>
                                  <a:lnTo>
                                    <a:pt x="189" y="237"/>
                                  </a:lnTo>
                                  <a:lnTo>
                                    <a:pt x="155" y="217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95" y="177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54" y="138"/>
                                  </a:lnTo>
                                  <a:lnTo>
                                    <a:pt x="48" y="118"/>
                                  </a:lnTo>
                                  <a:lnTo>
                                    <a:pt x="34" y="99"/>
                                  </a:lnTo>
                                  <a:lnTo>
                                    <a:pt x="34" y="79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34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4320" y="705600"/>
                              <a:ext cx="800640" cy="39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1" h="630">
                                  <a:moveTo>
                                    <a:pt x="796" y="85"/>
                                  </a:moveTo>
                                  <a:lnTo>
                                    <a:pt x="789" y="79"/>
                                  </a:lnTo>
                                  <a:lnTo>
                                    <a:pt x="769" y="72"/>
                                  </a:lnTo>
                                  <a:lnTo>
                                    <a:pt x="742" y="65"/>
                                  </a:lnTo>
                                  <a:lnTo>
                                    <a:pt x="708" y="59"/>
                                  </a:lnTo>
                                  <a:lnTo>
                                    <a:pt x="661" y="46"/>
                                  </a:lnTo>
                                  <a:lnTo>
                                    <a:pt x="614" y="33"/>
                                  </a:lnTo>
                                  <a:lnTo>
                                    <a:pt x="560" y="26"/>
                                  </a:lnTo>
                                  <a:lnTo>
                                    <a:pt x="506" y="26"/>
                                  </a:lnTo>
                                  <a:lnTo>
                                    <a:pt x="439" y="19"/>
                                  </a:lnTo>
                                  <a:lnTo>
                                    <a:pt x="378" y="26"/>
                                  </a:lnTo>
                                  <a:lnTo>
                                    <a:pt x="317" y="33"/>
                                  </a:lnTo>
                                  <a:lnTo>
                                    <a:pt x="250" y="59"/>
                                  </a:lnTo>
                                  <a:lnTo>
                                    <a:pt x="189" y="79"/>
                                  </a:lnTo>
                                  <a:lnTo>
                                    <a:pt x="135" y="118"/>
                                  </a:lnTo>
                                  <a:lnTo>
                                    <a:pt x="75" y="164"/>
                                  </a:lnTo>
                                  <a:lnTo>
                                    <a:pt x="27" y="223"/>
                                  </a:lnTo>
                                  <a:lnTo>
                                    <a:pt x="27" y="236"/>
                                  </a:lnTo>
                                  <a:lnTo>
                                    <a:pt x="48" y="249"/>
                                  </a:lnTo>
                                  <a:lnTo>
                                    <a:pt x="75" y="263"/>
                                  </a:lnTo>
                                  <a:lnTo>
                                    <a:pt x="88" y="269"/>
                                  </a:lnTo>
                                  <a:lnTo>
                                    <a:pt x="108" y="276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69" y="289"/>
                                  </a:lnTo>
                                  <a:lnTo>
                                    <a:pt x="203" y="289"/>
                                  </a:lnTo>
                                  <a:lnTo>
                                    <a:pt x="257" y="295"/>
                                  </a:lnTo>
                                  <a:lnTo>
                                    <a:pt x="304" y="295"/>
                                  </a:lnTo>
                                  <a:lnTo>
                                    <a:pt x="364" y="295"/>
                                  </a:lnTo>
                                  <a:lnTo>
                                    <a:pt x="364" y="295"/>
                                  </a:lnTo>
                                  <a:lnTo>
                                    <a:pt x="358" y="302"/>
                                  </a:lnTo>
                                  <a:lnTo>
                                    <a:pt x="344" y="315"/>
                                  </a:lnTo>
                                  <a:lnTo>
                                    <a:pt x="324" y="341"/>
                                  </a:lnTo>
                                  <a:lnTo>
                                    <a:pt x="311" y="348"/>
                                  </a:lnTo>
                                  <a:lnTo>
                                    <a:pt x="290" y="354"/>
                                  </a:lnTo>
                                  <a:lnTo>
                                    <a:pt x="270" y="368"/>
                                  </a:lnTo>
                                  <a:lnTo>
                                    <a:pt x="243" y="381"/>
                                  </a:lnTo>
                                  <a:lnTo>
                                    <a:pt x="216" y="387"/>
                                  </a:lnTo>
                                  <a:lnTo>
                                    <a:pt x="176" y="400"/>
                                  </a:lnTo>
                                  <a:lnTo>
                                    <a:pt x="135" y="414"/>
                                  </a:lnTo>
                                  <a:lnTo>
                                    <a:pt x="95" y="420"/>
                                  </a:lnTo>
                                  <a:lnTo>
                                    <a:pt x="95" y="433"/>
                                  </a:lnTo>
                                  <a:lnTo>
                                    <a:pt x="115" y="453"/>
                                  </a:lnTo>
                                  <a:lnTo>
                                    <a:pt x="129" y="466"/>
                                  </a:lnTo>
                                  <a:lnTo>
                                    <a:pt x="155" y="479"/>
                                  </a:lnTo>
                                  <a:lnTo>
                                    <a:pt x="176" y="499"/>
                                  </a:lnTo>
                                  <a:lnTo>
                                    <a:pt x="216" y="519"/>
                                  </a:lnTo>
                                  <a:lnTo>
                                    <a:pt x="250" y="532"/>
                                  </a:lnTo>
                                  <a:lnTo>
                                    <a:pt x="297" y="552"/>
                                  </a:lnTo>
                                  <a:lnTo>
                                    <a:pt x="358" y="565"/>
                                  </a:lnTo>
                                  <a:lnTo>
                                    <a:pt x="418" y="584"/>
                                  </a:lnTo>
                                  <a:lnTo>
                                    <a:pt x="486" y="591"/>
                                  </a:lnTo>
                                  <a:lnTo>
                                    <a:pt x="560" y="604"/>
                                  </a:lnTo>
                                  <a:lnTo>
                                    <a:pt x="648" y="611"/>
                                  </a:lnTo>
                                  <a:lnTo>
                                    <a:pt x="749" y="611"/>
                                  </a:lnTo>
                                  <a:lnTo>
                                    <a:pt x="836" y="604"/>
                                  </a:lnTo>
                                  <a:lnTo>
                                    <a:pt x="917" y="598"/>
                                  </a:lnTo>
                                  <a:lnTo>
                                    <a:pt x="991" y="584"/>
                                  </a:lnTo>
                                  <a:lnTo>
                                    <a:pt x="1052" y="578"/>
                                  </a:lnTo>
                                  <a:lnTo>
                                    <a:pt x="1092" y="558"/>
                                  </a:lnTo>
                                  <a:lnTo>
                                    <a:pt x="1133" y="538"/>
                                  </a:lnTo>
                                  <a:lnTo>
                                    <a:pt x="1167" y="519"/>
                                  </a:lnTo>
                                  <a:lnTo>
                                    <a:pt x="1194" y="506"/>
                                  </a:lnTo>
                                  <a:lnTo>
                                    <a:pt x="1214" y="460"/>
                                  </a:lnTo>
                                  <a:lnTo>
                                    <a:pt x="1227" y="433"/>
                                  </a:lnTo>
                                  <a:lnTo>
                                    <a:pt x="1227" y="407"/>
                                  </a:lnTo>
                                  <a:lnTo>
                                    <a:pt x="1234" y="400"/>
                                  </a:lnTo>
                                  <a:lnTo>
                                    <a:pt x="1261" y="427"/>
                                  </a:lnTo>
                                  <a:lnTo>
                                    <a:pt x="1254" y="433"/>
                                  </a:lnTo>
                                  <a:lnTo>
                                    <a:pt x="1247" y="460"/>
                                  </a:lnTo>
                                  <a:lnTo>
                                    <a:pt x="1234" y="466"/>
                                  </a:lnTo>
                                  <a:lnTo>
                                    <a:pt x="1227" y="486"/>
                                  </a:lnTo>
                                  <a:lnTo>
                                    <a:pt x="1207" y="506"/>
                                  </a:lnTo>
                                  <a:lnTo>
                                    <a:pt x="1187" y="532"/>
                                  </a:lnTo>
                                  <a:lnTo>
                                    <a:pt x="1160" y="545"/>
                                  </a:lnTo>
                                  <a:lnTo>
                                    <a:pt x="1126" y="565"/>
                                  </a:lnTo>
                                  <a:lnTo>
                                    <a:pt x="1079" y="578"/>
                                  </a:lnTo>
                                  <a:lnTo>
                                    <a:pt x="1032" y="598"/>
                                  </a:lnTo>
                                  <a:lnTo>
                                    <a:pt x="978" y="611"/>
                                  </a:lnTo>
                                  <a:lnTo>
                                    <a:pt x="910" y="624"/>
                                  </a:lnTo>
                                  <a:lnTo>
                                    <a:pt x="830" y="630"/>
                                  </a:lnTo>
                                  <a:lnTo>
                                    <a:pt x="749" y="630"/>
                                  </a:lnTo>
                                  <a:lnTo>
                                    <a:pt x="654" y="624"/>
                                  </a:lnTo>
                                  <a:lnTo>
                                    <a:pt x="573" y="624"/>
                                  </a:lnTo>
                                  <a:lnTo>
                                    <a:pt x="499" y="611"/>
                                  </a:lnTo>
                                  <a:lnTo>
                                    <a:pt x="439" y="604"/>
                                  </a:lnTo>
                                  <a:lnTo>
                                    <a:pt x="378" y="591"/>
                                  </a:lnTo>
                                  <a:lnTo>
                                    <a:pt x="324" y="578"/>
                                  </a:lnTo>
                                  <a:lnTo>
                                    <a:pt x="277" y="565"/>
                                  </a:lnTo>
                                  <a:lnTo>
                                    <a:pt x="236" y="552"/>
                                  </a:lnTo>
                                  <a:lnTo>
                                    <a:pt x="196" y="532"/>
                                  </a:lnTo>
                                  <a:lnTo>
                                    <a:pt x="162" y="512"/>
                                  </a:lnTo>
                                  <a:lnTo>
                                    <a:pt x="135" y="492"/>
                                  </a:lnTo>
                                  <a:lnTo>
                                    <a:pt x="115" y="479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61" y="407"/>
                                  </a:lnTo>
                                  <a:lnTo>
                                    <a:pt x="68" y="400"/>
                                  </a:lnTo>
                                  <a:lnTo>
                                    <a:pt x="88" y="400"/>
                                  </a:lnTo>
                                  <a:lnTo>
                                    <a:pt x="115" y="394"/>
                                  </a:lnTo>
                                  <a:lnTo>
                                    <a:pt x="155" y="387"/>
                                  </a:lnTo>
                                  <a:lnTo>
                                    <a:pt x="169" y="381"/>
                                  </a:lnTo>
                                  <a:lnTo>
                                    <a:pt x="196" y="374"/>
                                  </a:lnTo>
                                  <a:lnTo>
                                    <a:pt x="216" y="368"/>
                                  </a:lnTo>
                                  <a:lnTo>
                                    <a:pt x="243" y="361"/>
                                  </a:lnTo>
                                  <a:lnTo>
                                    <a:pt x="263" y="348"/>
                                  </a:lnTo>
                                  <a:lnTo>
                                    <a:pt x="284" y="341"/>
                                  </a:lnTo>
                                  <a:lnTo>
                                    <a:pt x="311" y="328"/>
                                  </a:lnTo>
                                  <a:lnTo>
                                    <a:pt x="331" y="322"/>
                                  </a:lnTo>
                                  <a:lnTo>
                                    <a:pt x="317" y="322"/>
                                  </a:lnTo>
                                  <a:lnTo>
                                    <a:pt x="290" y="322"/>
                                  </a:lnTo>
                                  <a:lnTo>
                                    <a:pt x="270" y="315"/>
                                  </a:lnTo>
                                  <a:lnTo>
                                    <a:pt x="250" y="315"/>
                                  </a:lnTo>
                                  <a:lnTo>
                                    <a:pt x="223" y="315"/>
                                  </a:lnTo>
                                  <a:lnTo>
                                    <a:pt x="203" y="315"/>
                                  </a:lnTo>
                                  <a:lnTo>
                                    <a:pt x="169" y="309"/>
                                  </a:lnTo>
                                  <a:lnTo>
                                    <a:pt x="149" y="302"/>
                                  </a:lnTo>
                                  <a:lnTo>
                                    <a:pt x="115" y="295"/>
                                  </a:lnTo>
                                  <a:lnTo>
                                    <a:pt x="95" y="289"/>
                                  </a:lnTo>
                                  <a:lnTo>
                                    <a:pt x="68" y="276"/>
                                  </a:lnTo>
                                  <a:lnTo>
                                    <a:pt x="41" y="263"/>
                                  </a:lnTo>
                                  <a:lnTo>
                                    <a:pt x="21" y="243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23"/>
                                  </a:lnTo>
                                  <a:lnTo>
                                    <a:pt x="7" y="210"/>
                                  </a:lnTo>
                                  <a:lnTo>
                                    <a:pt x="21" y="190"/>
                                  </a:lnTo>
                                  <a:lnTo>
                                    <a:pt x="41" y="171"/>
                                  </a:lnTo>
                                  <a:lnTo>
                                    <a:pt x="61" y="144"/>
                                  </a:lnTo>
                                  <a:lnTo>
                                    <a:pt x="88" y="125"/>
                                  </a:lnTo>
                                  <a:lnTo>
                                    <a:pt x="122" y="98"/>
                                  </a:lnTo>
                                  <a:lnTo>
                                    <a:pt x="169" y="72"/>
                                  </a:lnTo>
                                  <a:lnTo>
                                    <a:pt x="209" y="46"/>
                                  </a:lnTo>
                                  <a:lnTo>
                                    <a:pt x="270" y="26"/>
                                  </a:lnTo>
                                  <a:lnTo>
                                    <a:pt x="337" y="13"/>
                                  </a:lnTo>
                                  <a:lnTo>
                                    <a:pt x="412" y="6"/>
                                  </a:lnTo>
                                  <a:lnTo>
                                    <a:pt x="486" y="0"/>
                                  </a:lnTo>
                                  <a:lnTo>
                                    <a:pt x="580" y="13"/>
                                  </a:lnTo>
                                  <a:lnTo>
                                    <a:pt x="681" y="33"/>
                                  </a:lnTo>
                                  <a:lnTo>
                                    <a:pt x="789" y="65"/>
                                  </a:lnTo>
                                  <a:lnTo>
                                    <a:pt x="796" y="85"/>
                                  </a:lnTo>
                                  <a:lnTo>
                                    <a:pt x="79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7680" y="872640"/>
                              <a:ext cx="882000" cy="42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9" h="676">
                                  <a:moveTo>
                                    <a:pt x="108" y="243"/>
                                  </a:moveTo>
                                  <a:lnTo>
                                    <a:pt x="101" y="243"/>
                                  </a:lnTo>
                                  <a:lnTo>
                                    <a:pt x="88" y="249"/>
                                  </a:lnTo>
                                  <a:lnTo>
                                    <a:pt x="67" y="262"/>
                                  </a:lnTo>
                                  <a:lnTo>
                                    <a:pt x="54" y="289"/>
                                  </a:lnTo>
                                  <a:lnTo>
                                    <a:pt x="27" y="302"/>
                                  </a:lnTo>
                                  <a:lnTo>
                                    <a:pt x="13" y="341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53"/>
                                  </a:lnTo>
                                  <a:lnTo>
                                    <a:pt x="13" y="473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67" y="519"/>
                                  </a:lnTo>
                                  <a:lnTo>
                                    <a:pt x="94" y="538"/>
                                  </a:lnTo>
                                  <a:lnTo>
                                    <a:pt x="142" y="565"/>
                                  </a:lnTo>
                                  <a:lnTo>
                                    <a:pt x="182" y="584"/>
                                  </a:lnTo>
                                  <a:lnTo>
                                    <a:pt x="236" y="604"/>
                                  </a:lnTo>
                                  <a:lnTo>
                                    <a:pt x="290" y="624"/>
                                  </a:lnTo>
                                  <a:lnTo>
                                    <a:pt x="344" y="637"/>
                                  </a:lnTo>
                                  <a:lnTo>
                                    <a:pt x="404" y="650"/>
                                  </a:lnTo>
                                  <a:lnTo>
                                    <a:pt x="472" y="657"/>
                                  </a:lnTo>
                                  <a:lnTo>
                                    <a:pt x="533" y="663"/>
                                  </a:lnTo>
                                  <a:lnTo>
                                    <a:pt x="600" y="670"/>
                                  </a:lnTo>
                                  <a:lnTo>
                                    <a:pt x="667" y="676"/>
                                  </a:lnTo>
                                  <a:lnTo>
                                    <a:pt x="735" y="676"/>
                                  </a:lnTo>
                                  <a:lnTo>
                                    <a:pt x="795" y="670"/>
                                  </a:lnTo>
                                  <a:lnTo>
                                    <a:pt x="856" y="663"/>
                                  </a:lnTo>
                                  <a:lnTo>
                                    <a:pt x="917" y="657"/>
                                  </a:lnTo>
                                  <a:lnTo>
                                    <a:pt x="977" y="643"/>
                                  </a:lnTo>
                                  <a:lnTo>
                                    <a:pt x="1031" y="624"/>
                                  </a:lnTo>
                                  <a:lnTo>
                                    <a:pt x="1085" y="611"/>
                                  </a:lnTo>
                                  <a:lnTo>
                                    <a:pt x="1132" y="584"/>
                                  </a:lnTo>
                                  <a:lnTo>
                                    <a:pt x="1180" y="565"/>
                                  </a:lnTo>
                                  <a:lnTo>
                                    <a:pt x="1220" y="532"/>
                                  </a:lnTo>
                                  <a:lnTo>
                                    <a:pt x="1261" y="505"/>
                                  </a:lnTo>
                                  <a:lnTo>
                                    <a:pt x="1294" y="473"/>
                                  </a:lnTo>
                                  <a:lnTo>
                                    <a:pt x="1328" y="440"/>
                                  </a:lnTo>
                                  <a:lnTo>
                                    <a:pt x="1341" y="400"/>
                                  </a:lnTo>
                                  <a:lnTo>
                                    <a:pt x="1368" y="367"/>
                                  </a:lnTo>
                                  <a:lnTo>
                                    <a:pt x="1375" y="321"/>
                                  </a:lnTo>
                                  <a:lnTo>
                                    <a:pt x="1389" y="289"/>
                                  </a:lnTo>
                                  <a:lnTo>
                                    <a:pt x="957" y="223"/>
                                  </a:lnTo>
                                  <a:lnTo>
                                    <a:pt x="964" y="216"/>
                                  </a:lnTo>
                                  <a:lnTo>
                                    <a:pt x="984" y="203"/>
                                  </a:lnTo>
                                  <a:lnTo>
                                    <a:pt x="1011" y="177"/>
                                  </a:lnTo>
                                  <a:lnTo>
                                    <a:pt x="1045" y="157"/>
                                  </a:lnTo>
                                  <a:lnTo>
                                    <a:pt x="1079" y="131"/>
                                  </a:lnTo>
                                  <a:lnTo>
                                    <a:pt x="1112" y="111"/>
                                  </a:lnTo>
                                  <a:lnTo>
                                    <a:pt x="1139" y="98"/>
                                  </a:lnTo>
                                  <a:lnTo>
                                    <a:pt x="1153" y="91"/>
                                  </a:lnTo>
                                  <a:lnTo>
                                    <a:pt x="1173" y="85"/>
                                  </a:lnTo>
                                  <a:lnTo>
                                    <a:pt x="1166" y="72"/>
                                  </a:lnTo>
                                  <a:lnTo>
                                    <a:pt x="1159" y="65"/>
                                  </a:lnTo>
                                  <a:lnTo>
                                    <a:pt x="1146" y="59"/>
                                  </a:lnTo>
                                  <a:lnTo>
                                    <a:pt x="1119" y="46"/>
                                  </a:lnTo>
                                  <a:lnTo>
                                    <a:pt x="1085" y="39"/>
                                  </a:lnTo>
                                  <a:lnTo>
                                    <a:pt x="1045" y="26"/>
                                  </a:lnTo>
                                  <a:lnTo>
                                    <a:pt x="998" y="19"/>
                                  </a:lnTo>
                                  <a:lnTo>
                                    <a:pt x="950" y="13"/>
                                  </a:lnTo>
                                  <a:lnTo>
                                    <a:pt x="897" y="6"/>
                                  </a:lnTo>
                                  <a:lnTo>
                                    <a:pt x="836" y="0"/>
                                  </a:lnTo>
                                  <a:lnTo>
                                    <a:pt x="768" y="0"/>
                                  </a:lnTo>
                                  <a:lnTo>
                                    <a:pt x="701" y="0"/>
                                  </a:lnTo>
                                  <a:lnTo>
                                    <a:pt x="640" y="13"/>
                                  </a:lnTo>
                                  <a:lnTo>
                                    <a:pt x="566" y="26"/>
                                  </a:lnTo>
                                  <a:lnTo>
                                    <a:pt x="499" y="39"/>
                                  </a:lnTo>
                                  <a:lnTo>
                                    <a:pt x="438" y="59"/>
                                  </a:lnTo>
                                  <a:lnTo>
                                    <a:pt x="377" y="91"/>
                                  </a:lnTo>
                                  <a:lnTo>
                                    <a:pt x="377" y="124"/>
                                  </a:lnTo>
                                  <a:lnTo>
                                    <a:pt x="377" y="124"/>
                                  </a:lnTo>
                                  <a:lnTo>
                                    <a:pt x="391" y="118"/>
                                  </a:lnTo>
                                  <a:lnTo>
                                    <a:pt x="398" y="105"/>
                                  </a:lnTo>
                                  <a:lnTo>
                                    <a:pt x="425" y="98"/>
                                  </a:lnTo>
                                  <a:lnTo>
                                    <a:pt x="452" y="85"/>
                                  </a:lnTo>
                                  <a:lnTo>
                                    <a:pt x="492" y="72"/>
                                  </a:lnTo>
                                  <a:lnTo>
                                    <a:pt x="533" y="59"/>
                                  </a:lnTo>
                                  <a:lnTo>
                                    <a:pt x="586" y="52"/>
                                  </a:lnTo>
                                  <a:lnTo>
                                    <a:pt x="634" y="39"/>
                                  </a:lnTo>
                                  <a:lnTo>
                                    <a:pt x="688" y="32"/>
                                  </a:lnTo>
                                  <a:lnTo>
                                    <a:pt x="748" y="26"/>
                                  </a:lnTo>
                                  <a:lnTo>
                                    <a:pt x="822" y="26"/>
                                  </a:lnTo>
                                  <a:lnTo>
                                    <a:pt x="890" y="26"/>
                                  </a:lnTo>
                                  <a:lnTo>
                                    <a:pt x="971" y="39"/>
                                  </a:lnTo>
                                  <a:lnTo>
                                    <a:pt x="1045" y="52"/>
                                  </a:lnTo>
                                  <a:lnTo>
                                    <a:pt x="1132" y="78"/>
                                  </a:lnTo>
                                  <a:lnTo>
                                    <a:pt x="910" y="229"/>
                                  </a:lnTo>
                                  <a:lnTo>
                                    <a:pt x="1355" y="302"/>
                                  </a:lnTo>
                                  <a:lnTo>
                                    <a:pt x="1348" y="302"/>
                                  </a:lnTo>
                                  <a:lnTo>
                                    <a:pt x="1348" y="315"/>
                                  </a:lnTo>
                                  <a:lnTo>
                                    <a:pt x="1341" y="328"/>
                                  </a:lnTo>
                                  <a:lnTo>
                                    <a:pt x="1335" y="348"/>
                                  </a:lnTo>
                                  <a:lnTo>
                                    <a:pt x="1321" y="374"/>
                                  </a:lnTo>
                                  <a:lnTo>
                                    <a:pt x="1308" y="400"/>
                                  </a:lnTo>
                                  <a:lnTo>
                                    <a:pt x="1287" y="440"/>
                                  </a:lnTo>
                                  <a:lnTo>
                                    <a:pt x="1261" y="473"/>
                                  </a:lnTo>
                                  <a:lnTo>
                                    <a:pt x="1227" y="505"/>
                                  </a:lnTo>
                                  <a:lnTo>
                                    <a:pt x="1186" y="532"/>
                                  </a:lnTo>
                                  <a:lnTo>
                                    <a:pt x="1139" y="565"/>
                                  </a:lnTo>
                                  <a:lnTo>
                                    <a:pt x="1079" y="591"/>
                                  </a:lnTo>
                                  <a:lnTo>
                                    <a:pt x="1011" y="611"/>
                                  </a:lnTo>
                                  <a:lnTo>
                                    <a:pt x="930" y="630"/>
                                  </a:lnTo>
                                  <a:lnTo>
                                    <a:pt x="836" y="637"/>
                                  </a:lnTo>
                                  <a:lnTo>
                                    <a:pt x="735" y="650"/>
                                  </a:lnTo>
                                  <a:lnTo>
                                    <a:pt x="620" y="650"/>
                                  </a:lnTo>
                                  <a:lnTo>
                                    <a:pt x="526" y="637"/>
                                  </a:lnTo>
                                  <a:lnTo>
                                    <a:pt x="445" y="630"/>
                                  </a:lnTo>
                                  <a:lnTo>
                                    <a:pt x="371" y="624"/>
                                  </a:lnTo>
                                  <a:lnTo>
                                    <a:pt x="297" y="604"/>
                                  </a:lnTo>
                                  <a:lnTo>
                                    <a:pt x="243" y="584"/>
                                  </a:lnTo>
                                  <a:lnTo>
                                    <a:pt x="189" y="565"/>
                                  </a:lnTo>
                                  <a:lnTo>
                                    <a:pt x="148" y="545"/>
                                  </a:lnTo>
                                  <a:lnTo>
                                    <a:pt x="115" y="519"/>
                                  </a:lnTo>
                                  <a:lnTo>
                                    <a:pt x="81" y="505"/>
                                  </a:lnTo>
                                  <a:lnTo>
                                    <a:pt x="54" y="479"/>
                                  </a:lnTo>
                                  <a:lnTo>
                                    <a:pt x="40" y="466"/>
                                  </a:lnTo>
                                  <a:lnTo>
                                    <a:pt x="20" y="440"/>
                                  </a:lnTo>
                                  <a:lnTo>
                                    <a:pt x="13" y="427"/>
                                  </a:lnTo>
                                  <a:lnTo>
                                    <a:pt x="13" y="420"/>
                                  </a:lnTo>
                                  <a:lnTo>
                                    <a:pt x="20" y="400"/>
                                  </a:lnTo>
                                  <a:lnTo>
                                    <a:pt x="20" y="374"/>
                                  </a:lnTo>
                                  <a:lnTo>
                                    <a:pt x="34" y="354"/>
                                  </a:lnTo>
                                  <a:lnTo>
                                    <a:pt x="47" y="321"/>
                                  </a:lnTo>
                                  <a:lnTo>
                                    <a:pt x="67" y="295"/>
                                  </a:lnTo>
                                  <a:lnTo>
                                    <a:pt x="94" y="275"/>
                                  </a:lnTo>
                                  <a:lnTo>
                                    <a:pt x="128" y="256"/>
                                  </a:lnTo>
                                  <a:lnTo>
                                    <a:pt x="108" y="243"/>
                                  </a:lnTo>
                                  <a:lnTo>
                                    <a:pt x="108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4240" y="259200"/>
                              <a:ext cx="830520" cy="43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8" h="683">
                                  <a:moveTo>
                                    <a:pt x="1193" y="171"/>
                                  </a:moveTo>
                                  <a:lnTo>
                                    <a:pt x="1308" y="98"/>
                                  </a:lnTo>
                                  <a:lnTo>
                                    <a:pt x="1294" y="92"/>
                                  </a:lnTo>
                                  <a:lnTo>
                                    <a:pt x="1281" y="72"/>
                                  </a:lnTo>
                                  <a:lnTo>
                                    <a:pt x="1261" y="65"/>
                                  </a:lnTo>
                                  <a:lnTo>
                                    <a:pt x="1240" y="52"/>
                                  </a:lnTo>
                                  <a:lnTo>
                                    <a:pt x="1214" y="39"/>
                                  </a:lnTo>
                                  <a:lnTo>
                                    <a:pt x="1187" y="33"/>
                                  </a:lnTo>
                                  <a:lnTo>
                                    <a:pt x="1146" y="19"/>
                                  </a:lnTo>
                                  <a:lnTo>
                                    <a:pt x="1112" y="13"/>
                                  </a:lnTo>
                                  <a:lnTo>
                                    <a:pt x="1065" y="0"/>
                                  </a:lnTo>
                                  <a:lnTo>
                                    <a:pt x="1018" y="0"/>
                                  </a:lnTo>
                                  <a:lnTo>
                                    <a:pt x="964" y="0"/>
                                  </a:lnTo>
                                  <a:lnTo>
                                    <a:pt x="903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75" y="13"/>
                                  </a:lnTo>
                                  <a:lnTo>
                                    <a:pt x="701" y="19"/>
                                  </a:lnTo>
                                  <a:lnTo>
                                    <a:pt x="641" y="39"/>
                                  </a:lnTo>
                                  <a:lnTo>
                                    <a:pt x="593" y="52"/>
                                  </a:lnTo>
                                  <a:lnTo>
                                    <a:pt x="546" y="79"/>
                                  </a:lnTo>
                                  <a:lnTo>
                                    <a:pt x="506" y="98"/>
                                  </a:lnTo>
                                  <a:lnTo>
                                    <a:pt x="472" y="125"/>
                                  </a:lnTo>
                                  <a:lnTo>
                                    <a:pt x="445" y="151"/>
                                  </a:lnTo>
                                  <a:lnTo>
                                    <a:pt x="425" y="177"/>
                                  </a:lnTo>
                                  <a:lnTo>
                                    <a:pt x="405" y="203"/>
                                  </a:lnTo>
                                  <a:lnTo>
                                    <a:pt x="398" y="223"/>
                                  </a:lnTo>
                                  <a:lnTo>
                                    <a:pt x="384" y="243"/>
                                  </a:lnTo>
                                  <a:lnTo>
                                    <a:pt x="384" y="263"/>
                                  </a:lnTo>
                                  <a:lnTo>
                                    <a:pt x="378" y="295"/>
                                  </a:lnTo>
                                  <a:lnTo>
                                    <a:pt x="378" y="309"/>
                                  </a:lnTo>
                                  <a:lnTo>
                                    <a:pt x="364" y="302"/>
                                  </a:lnTo>
                                  <a:lnTo>
                                    <a:pt x="330" y="302"/>
                                  </a:lnTo>
                                  <a:lnTo>
                                    <a:pt x="304" y="302"/>
                                  </a:lnTo>
                                  <a:lnTo>
                                    <a:pt x="283" y="309"/>
                                  </a:lnTo>
                                  <a:lnTo>
                                    <a:pt x="256" y="309"/>
                                  </a:lnTo>
                                  <a:lnTo>
                                    <a:pt x="229" y="315"/>
                                  </a:lnTo>
                                  <a:lnTo>
                                    <a:pt x="196" y="322"/>
                                  </a:lnTo>
                                  <a:lnTo>
                                    <a:pt x="169" y="328"/>
                                  </a:lnTo>
                                  <a:lnTo>
                                    <a:pt x="142" y="335"/>
                                  </a:lnTo>
                                  <a:lnTo>
                                    <a:pt x="115" y="348"/>
                                  </a:lnTo>
                                  <a:lnTo>
                                    <a:pt x="88" y="355"/>
                                  </a:lnTo>
                                  <a:lnTo>
                                    <a:pt x="68" y="368"/>
                                  </a:lnTo>
                                  <a:lnTo>
                                    <a:pt x="47" y="381"/>
                                  </a:lnTo>
                                  <a:lnTo>
                                    <a:pt x="41" y="407"/>
                                  </a:lnTo>
                                  <a:lnTo>
                                    <a:pt x="7" y="440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519"/>
                                  </a:lnTo>
                                  <a:lnTo>
                                    <a:pt x="7" y="552"/>
                                  </a:lnTo>
                                  <a:lnTo>
                                    <a:pt x="34" y="584"/>
                                  </a:lnTo>
                                  <a:lnTo>
                                    <a:pt x="68" y="617"/>
                                  </a:lnTo>
                                  <a:lnTo>
                                    <a:pt x="95" y="630"/>
                                  </a:lnTo>
                                  <a:lnTo>
                                    <a:pt x="122" y="644"/>
                                  </a:lnTo>
                                  <a:lnTo>
                                    <a:pt x="155" y="657"/>
                                  </a:lnTo>
                                  <a:lnTo>
                                    <a:pt x="196" y="670"/>
                                  </a:lnTo>
                                  <a:lnTo>
                                    <a:pt x="229" y="676"/>
                                  </a:lnTo>
                                  <a:lnTo>
                                    <a:pt x="270" y="683"/>
                                  </a:lnTo>
                                  <a:lnTo>
                                    <a:pt x="317" y="683"/>
                                  </a:lnTo>
                                  <a:lnTo>
                                    <a:pt x="357" y="683"/>
                                  </a:lnTo>
                                  <a:lnTo>
                                    <a:pt x="398" y="670"/>
                                  </a:lnTo>
                                  <a:lnTo>
                                    <a:pt x="438" y="670"/>
                                  </a:lnTo>
                                  <a:lnTo>
                                    <a:pt x="472" y="657"/>
                                  </a:lnTo>
                                  <a:lnTo>
                                    <a:pt x="512" y="650"/>
                                  </a:lnTo>
                                  <a:lnTo>
                                    <a:pt x="546" y="637"/>
                                  </a:lnTo>
                                  <a:lnTo>
                                    <a:pt x="573" y="624"/>
                                  </a:lnTo>
                                  <a:lnTo>
                                    <a:pt x="600" y="617"/>
                                  </a:lnTo>
                                  <a:lnTo>
                                    <a:pt x="627" y="604"/>
                                  </a:lnTo>
                                  <a:lnTo>
                                    <a:pt x="647" y="591"/>
                                  </a:lnTo>
                                  <a:lnTo>
                                    <a:pt x="661" y="578"/>
                                  </a:lnTo>
                                  <a:lnTo>
                                    <a:pt x="668" y="571"/>
                                  </a:lnTo>
                                  <a:lnTo>
                                    <a:pt x="681" y="571"/>
                                  </a:lnTo>
                                  <a:lnTo>
                                    <a:pt x="668" y="565"/>
                                  </a:lnTo>
                                  <a:lnTo>
                                    <a:pt x="647" y="552"/>
                                  </a:lnTo>
                                  <a:lnTo>
                                    <a:pt x="627" y="545"/>
                                  </a:lnTo>
                                  <a:lnTo>
                                    <a:pt x="600" y="538"/>
                                  </a:lnTo>
                                  <a:lnTo>
                                    <a:pt x="566" y="525"/>
                                  </a:lnTo>
                                  <a:lnTo>
                                    <a:pt x="546" y="519"/>
                                  </a:lnTo>
                                  <a:lnTo>
                                    <a:pt x="526" y="506"/>
                                  </a:lnTo>
                                  <a:lnTo>
                                    <a:pt x="519" y="506"/>
                                  </a:lnTo>
                                  <a:lnTo>
                                    <a:pt x="593" y="453"/>
                                  </a:lnTo>
                                  <a:lnTo>
                                    <a:pt x="566" y="446"/>
                                  </a:lnTo>
                                  <a:lnTo>
                                    <a:pt x="472" y="519"/>
                                  </a:lnTo>
                                  <a:lnTo>
                                    <a:pt x="647" y="571"/>
                                  </a:lnTo>
                                  <a:lnTo>
                                    <a:pt x="641" y="578"/>
                                  </a:lnTo>
                                  <a:lnTo>
                                    <a:pt x="607" y="591"/>
                                  </a:lnTo>
                                  <a:lnTo>
                                    <a:pt x="587" y="598"/>
                                  </a:lnTo>
                                  <a:lnTo>
                                    <a:pt x="560" y="611"/>
                                  </a:lnTo>
                                  <a:lnTo>
                                    <a:pt x="533" y="617"/>
                                  </a:lnTo>
                                  <a:lnTo>
                                    <a:pt x="506" y="630"/>
                                  </a:lnTo>
                                  <a:lnTo>
                                    <a:pt x="472" y="637"/>
                                  </a:lnTo>
                                  <a:lnTo>
                                    <a:pt x="438" y="644"/>
                                  </a:lnTo>
                                  <a:lnTo>
                                    <a:pt x="398" y="657"/>
                                  </a:lnTo>
                                  <a:lnTo>
                                    <a:pt x="364" y="663"/>
                                  </a:lnTo>
                                  <a:lnTo>
                                    <a:pt x="317" y="663"/>
                                  </a:lnTo>
                                  <a:lnTo>
                                    <a:pt x="283" y="663"/>
                                  </a:lnTo>
                                  <a:lnTo>
                                    <a:pt x="243" y="663"/>
                                  </a:lnTo>
                                  <a:lnTo>
                                    <a:pt x="202" y="657"/>
                                  </a:lnTo>
                                  <a:lnTo>
                                    <a:pt x="162" y="644"/>
                                  </a:lnTo>
                                  <a:lnTo>
                                    <a:pt x="128" y="637"/>
                                  </a:lnTo>
                                  <a:lnTo>
                                    <a:pt x="101" y="624"/>
                                  </a:lnTo>
                                  <a:lnTo>
                                    <a:pt x="81" y="611"/>
                                  </a:lnTo>
                                  <a:lnTo>
                                    <a:pt x="47" y="578"/>
                                  </a:lnTo>
                                  <a:lnTo>
                                    <a:pt x="27" y="545"/>
                                  </a:lnTo>
                                  <a:lnTo>
                                    <a:pt x="20" y="506"/>
                                  </a:lnTo>
                                  <a:lnTo>
                                    <a:pt x="20" y="473"/>
                                  </a:lnTo>
                                  <a:lnTo>
                                    <a:pt x="27" y="433"/>
                                  </a:lnTo>
                                  <a:lnTo>
                                    <a:pt x="54" y="407"/>
                                  </a:lnTo>
                                  <a:lnTo>
                                    <a:pt x="61" y="394"/>
                                  </a:lnTo>
                                  <a:lnTo>
                                    <a:pt x="81" y="381"/>
                                  </a:lnTo>
                                  <a:lnTo>
                                    <a:pt x="101" y="374"/>
                                  </a:lnTo>
                                  <a:lnTo>
                                    <a:pt x="128" y="361"/>
                                  </a:lnTo>
                                  <a:lnTo>
                                    <a:pt x="148" y="355"/>
                                  </a:lnTo>
                                  <a:lnTo>
                                    <a:pt x="189" y="348"/>
                                  </a:lnTo>
                                  <a:lnTo>
                                    <a:pt x="216" y="341"/>
                                  </a:lnTo>
                                  <a:lnTo>
                                    <a:pt x="250" y="335"/>
                                  </a:lnTo>
                                  <a:lnTo>
                                    <a:pt x="277" y="328"/>
                                  </a:lnTo>
                                  <a:lnTo>
                                    <a:pt x="310" y="328"/>
                                  </a:lnTo>
                                  <a:lnTo>
                                    <a:pt x="337" y="322"/>
                                  </a:lnTo>
                                  <a:lnTo>
                                    <a:pt x="364" y="322"/>
                                  </a:lnTo>
                                  <a:lnTo>
                                    <a:pt x="384" y="322"/>
                                  </a:lnTo>
                                  <a:lnTo>
                                    <a:pt x="398" y="322"/>
                                  </a:lnTo>
                                  <a:lnTo>
                                    <a:pt x="405" y="322"/>
                                  </a:lnTo>
                                  <a:lnTo>
                                    <a:pt x="418" y="322"/>
                                  </a:lnTo>
                                  <a:lnTo>
                                    <a:pt x="411" y="309"/>
                                  </a:lnTo>
                                  <a:lnTo>
                                    <a:pt x="418" y="282"/>
                                  </a:lnTo>
                                  <a:lnTo>
                                    <a:pt x="418" y="256"/>
                                  </a:lnTo>
                                  <a:lnTo>
                                    <a:pt x="432" y="236"/>
                                  </a:lnTo>
                                  <a:lnTo>
                                    <a:pt x="438" y="210"/>
                                  </a:lnTo>
                                  <a:lnTo>
                                    <a:pt x="459" y="184"/>
                                  </a:lnTo>
                                  <a:lnTo>
                                    <a:pt x="472" y="157"/>
                                  </a:lnTo>
                                  <a:lnTo>
                                    <a:pt x="499" y="131"/>
                                  </a:lnTo>
                                  <a:lnTo>
                                    <a:pt x="526" y="105"/>
                                  </a:lnTo>
                                  <a:lnTo>
                                    <a:pt x="566" y="85"/>
                                  </a:lnTo>
                                  <a:lnTo>
                                    <a:pt x="607" y="65"/>
                                  </a:lnTo>
                                  <a:lnTo>
                                    <a:pt x="661" y="46"/>
                                  </a:lnTo>
                                  <a:lnTo>
                                    <a:pt x="715" y="33"/>
                                  </a:lnTo>
                                  <a:lnTo>
                                    <a:pt x="782" y="26"/>
                                  </a:lnTo>
                                  <a:lnTo>
                                    <a:pt x="843" y="19"/>
                                  </a:lnTo>
                                  <a:lnTo>
                                    <a:pt x="910" y="19"/>
                                  </a:lnTo>
                                  <a:lnTo>
                                    <a:pt x="964" y="19"/>
                                  </a:lnTo>
                                  <a:lnTo>
                                    <a:pt x="1011" y="26"/>
                                  </a:lnTo>
                                  <a:lnTo>
                                    <a:pt x="1058" y="26"/>
                                  </a:lnTo>
                                  <a:lnTo>
                                    <a:pt x="1099" y="33"/>
                                  </a:lnTo>
                                  <a:lnTo>
                                    <a:pt x="1133" y="39"/>
                                  </a:lnTo>
                                  <a:lnTo>
                                    <a:pt x="1166" y="46"/>
                                  </a:lnTo>
                                  <a:lnTo>
                                    <a:pt x="1193" y="52"/>
                                  </a:lnTo>
                                  <a:lnTo>
                                    <a:pt x="1214" y="59"/>
                                  </a:lnTo>
                                  <a:lnTo>
                                    <a:pt x="1234" y="65"/>
                                  </a:lnTo>
                                  <a:lnTo>
                                    <a:pt x="1254" y="72"/>
                                  </a:lnTo>
                                  <a:lnTo>
                                    <a:pt x="1274" y="85"/>
                                  </a:lnTo>
                                  <a:lnTo>
                                    <a:pt x="1281" y="92"/>
                                  </a:lnTo>
                                  <a:lnTo>
                                    <a:pt x="1160" y="164"/>
                                  </a:lnTo>
                                  <a:lnTo>
                                    <a:pt x="1193" y="171"/>
                                  </a:lnTo>
                                  <a:lnTo>
                                    <a:pt x="1193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360" y="358920"/>
                              <a:ext cx="65484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1" h="322">
                                  <a:moveTo>
                                    <a:pt x="795" y="7"/>
                                  </a:moveTo>
                                  <a:lnTo>
                                    <a:pt x="768" y="14"/>
                                  </a:lnTo>
                                  <a:lnTo>
                                    <a:pt x="1011" y="79"/>
                                  </a:lnTo>
                                  <a:lnTo>
                                    <a:pt x="997" y="86"/>
                                  </a:lnTo>
                                  <a:lnTo>
                                    <a:pt x="970" y="112"/>
                                  </a:lnTo>
                                  <a:lnTo>
                                    <a:pt x="950" y="125"/>
                                  </a:lnTo>
                                  <a:lnTo>
                                    <a:pt x="923" y="145"/>
                                  </a:lnTo>
                                  <a:lnTo>
                                    <a:pt x="896" y="165"/>
                                  </a:lnTo>
                                  <a:lnTo>
                                    <a:pt x="869" y="191"/>
                                  </a:lnTo>
                                  <a:lnTo>
                                    <a:pt x="829" y="204"/>
                                  </a:lnTo>
                                  <a:lnTo>
                                    <a:pt x="795" y="224"/>
                                  </a:lnTo>
                                  <a:lnTo>
                                    <a:pt x="755" y="243"/>
                                  </a:lnTo>
                                  <a:lnTo>
                                    <a:pt x="707" y="263"/>
                                  </a:lnTo>
                                  <a:lnTo>
                                    <a:pt x="660" y="276"/>
                                  </a:lnTo>
                                  <a:lnTo>
                                    <a:pt x="613" y="289"/>
                                  </a:lnTo>
                                  <a:lnTo>
                                    <a:pt x="559" y="303"/>
                                  </a:lnTo>
                                  <a:lnTo>
                                    <a:pt x="505" y="309"/>
                                  </a:lnTo>
                                  <a:lnTo>
                                    <a:pt x="445" y="309"/>
                                  </a:lnTo>
                                  <a:lnTo>
                                    <a:pt x="397" y="309"/>
                                  </a:lnTo>
                                  <a:lnTo>
                                    <a:pt x="343" y="303"/>
                                  </a:lnTo>
                                  <a:lnTo>
                                    <a:pt x="303" y="296"/>
                                  </a:lnTo>
                                  <a:lnTo>
                                    <a:pt x="256" y="289"/>
                                  </a:lnTo>
                                  <a:lnTo>
                                    <a:pt x="222" y="276"/>
                                  </a:lnTo>
                                  <a:lnTo>
                                    <a:pt x="188" y="270"/>
                                  </a:lnTo>
                                  <a:lnTo>
                                    <a:pt x="161" y="257"/>
                                  </a:lnTo>
                                  <a:lnTo>
                                    <a:pt x="121" y="243"/>
                                  </a:lnTo>
                                  <a:lnTo>
                                    <a:pt x="101" y="224"/>
                                  </a:lnTo>
                                  <a:lnTo>
                                    <a:pt x="74" y="211"/>
                                  </a:lnTo>
                                  <a:lnTo>
                                    <a:pt x="60" y="198"/>
                                  </a:lnTo>
                                  <a:lnTo>
                                    <a:pt x="33" y="165"/>
                                  </a:lnTo>
                                  <a:lnTo>
                                    <a:pt x="20" y="132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3" y="191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60" y="230"/>
                                  </a:lnTo>
                                  <a:lnTo>
                                    <a:pt x="87" y="250"/>
                                  </a:lnTo>
                                  <a:lnTo>
                                    <a:pt x="108" y="270"/>
                                  </a:lnTo>
                                  <a:lnTo>
                                    <a:pt x="148" y="283"/>
                                  </a:lnTo>
                                  <a:lnTo>
                                    <a:pt x="188" y="296"/>
                                  </a:lnTo>
                                  <a:lnTo>
                                    <a:pt x="236" y="309"/>
                                  </a:lnTo>
                                  <a:lnTo>
                                    <a:pt x="290" y="316"/>
                                  </a:lnTo>
                                  <a:lnTo>
                                    <a:pt x="357" y="322"/>
                                  </a:lnTo>
                                  <a:lnTo>
                                    <a:pt x="424" y="322"/>
                                  </a:lnTo>
                                  <a:lnTo>
                                    <a:pt x="512" y="322"/>
                                  </a:lnTo>
                                  <a:lnTo>
                                    <a:pt x="586" y="316"/>
                                  </a:lnTo>
                                  <a:lnTo>
                                    <a:pt x="654" y="309"/>
                                  </a:lnTo>
                                  <a:lnTo>
                                    <a:pt x="714" y="289"/>
                                  </a:lnTo>
                                  <a:lnTo>
                                    <a:pt x="775" y="276"/>
                                  </a:lnTo>
                                  <a:lnTo>
                                    <a:pt x="815" y="250"/>
                                  </a:lnTo>
                                  <a:lnTo>
                                    <a:pt x="862" y="230"/>
                                  </a:lnTo>
                                  <a:lnTo>
                                    <a:pt x="896" y="217"/>
                                  </a:lnTo>
                                  <a:lnTo>
                                    <a:pt x="930" y="198"/>
                                  </a:lnTo>
                                  <a:lnTo>
                                    <a:pt x="950" y="171"/>
                                  </a:lnTo>
                                  <a:lnTo>
                                    <a:pt x="970" y="152"/>
                                  </a:lnTo>
                                  <a:lnTo>
                                    <a:pt x="984" y="132"/>
                                  </a:lnTo>
                                  <a:lnTo>
                                    <a:pt x="1004" y="119"/>
                                  </a:lnTo>
                                  <a:lnTo>
                                    <a:pt x="1024" y="86"/>
                                  </a:lnTo>
                                  <a:lnTo>
                                    <a:pt x="1031" y="73"/>
                                  </a:lnTo>
                                  <a:lnTo>
                                    <a:pt x="1024" y="60"/>
                                  </a:lnTo>
                                  <a:lnTo>
                                    <a:pt x="1004" y="53"/>
                                  </a:lnTo>
                                  <a:lnTo>
                                    <a:pt x="964" y="46"/>
                                  </a:lnTo>
                                  <a:lnTo>
                                    <a:pt x="923" y="33"/>
                                  </a:lnTo>
                                  <a:lnTo>
                                    <a:pt x="883" y="14"/>
                                  </a:lnTo>
                                  <a:lnTo>
                                    <a:pt x="849" y="7"/>
                                  </a:lnTo>
                                  <a:lnTo>
                                    <a:pt x="822" y="0"/>
                                  </a:lnTo>
                                  <a:lnTo>
                                    <a:pt x="815" y="0"/>
                                  </a:lnTo>
                                  <a:lnTo>
                                    <a:pt x="795" y="7"/>
                                  </a:lnTo>
                                  <a:lnTo>
                                    <a:pt x="795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8840" y="655200"/>
                              <a:ext cx="762120" cy="37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0" h="585">
                                  <a:moveTo>
                                    <a:pt x="7" y="138"/>
                                  </a:moveTo>
                                  <a:lnTo>
                                    <a:pt x="20" y="144"/>
                                  </a:lnTo>
                                  <a:lnTo>
                                    <a:pt x="47" y="177"/>
                                  </a:lnTo>
                                  <a:lnTo>
                                    <a:pt x="34" y="184"/>
                                  </a:lnTo>
                                  <a:lnTo>
                                    <a:pt x="13" y="217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63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34" y="335"/>
                                  </a:lnTo>
                                  <a:lnTo>
                                    <a:pt x="47" y="348"/>
                                  </a:lnTo>
                                  <a:lnTo>
                                    <a:pt x="81" y="368"/>
                                  </a:lnTo>
                                  <a:lnTo>
                                    <a:pt x="108" y="388"/>
                                  </a:lnTo>
                                  <a:lnTo>
                                    <a:pt x="141" y="407"/>
                                  </a:lnTo>
                                  <a:lnTo>
                                    <a:pt x="182" y="427"/>
                                  </a:lnTo>
                                  <a:lnTo>
                                    <a:pt x="229" y="453"/>
                                  </a:lnTo>
                                  <a:lnTo>
                                    <a:pt x="269" y="473"/>
                                  </a:lnTo>
                                  <a:lnTo>
                                    <a:pt x="317" y="493"/>
                                  </a:lnTo>
                                  <a:lnTo>
                                    <a:pt x="364" y="506"/>
                                  </a:lnTo>
                                  <a:lnTo>
                                    <a:pt x="411" y="519"/>
                                  </a:lnTo>
                                  <a:lnTo>
                                    <a:pt x="458" y="539"/>
                                  </a:lnTo>
                                  <a:lnTo>
                                    <a:pt x="505" y="552"/>
                                  </a:lnTo>
                                  <a:lnTo>
                                    <a:pt x="539" y="558"/>
                                  </a:lnTo>
                                  <a:lnTo>
                                    <a:pt x="580" y="571"/>
                                  </a:lnTo>
                                  <a:lnTo>
                                    <a:pt x="613" y="571"/>
                                  </a:lnTo>
                                  <a:lnTo>
                                    <a:pt x="640" y="585"/>
                                  </a:lnTo>
                                  <a:lnTo>
                                    <a:pt x="667" y="578"/>
                                  </a:lnTo>
                                  <a:lnTo>
                                    <a:pt x="701" y="578"/>
                                  </a:lnTo>
                                  <a:lnTo>
                                    <a:pt x="735" y="578"/>
                                  </a:lnTo>
                                  <a:lnTo>
                                    <a:pt x="782" y="578"/>
                                  </a:lnTo>
                                  <a:lnTo>
                                    <a:pt x="829" y="571"/>
                                  </a:lnTo>
                                  <a:lnTo>
                                    <a:pt x="876" y="565"/>
                                  </a:lnTo>
                                  <a:lnTo>
                                    <a:pt x="930" y="558"/>
                                  </a:lnTo>
                                  <a:lnTo>
                                    <a:pt x="977" y="552"/>
                                  </a:lnTo>
                                  <a:lnTo>
                                    <a:pt x="1024" y="539"/>
                                  </a:lnTo>
                                  <a:lnTo>
                                    <a:pt x="1065" y="519"/>
                                  </a:lnTo>
                                  <a:lnTo>
                                    <a:pt x="1105" y="499"/>
                                  </a:lnTo>
                                  <a:lnTo>
                                    <a:pt x="1139" y="479"/>
                                  </a:lnTo>
                                  <a:lnTo>
                                    <a:pt x="1159" y="453"/>
                                  </a:lnTo>
                                  <a:lnTo>
                                    <a:pt x="1186" y="420"/>
                                  </a:lnTo>
                                  <a:lnTo>
                                    <a:pt x="1200" y="388"/>
                                  </a:lnTo>
                                  <a:lnTo>
                                    <a:pt x="1200" y="355"/>
                                  </a:lnTo>
                                  <a:lnTo>
                                    <a:pt x="1173" y="276"/>
                                  </a:lnTo>
                                  <a:lnTo>
                                    <a:pt x="1139" y="210"/>
                                  </a:lnTo>
                                  <a:lnTo>
                                    <a:pt x="1099" y="158"/>
                                  </a:lnTo>
                                  <a:lnTo>
                                    <a:pt x="1045" y="112"/>
                                  </a:lnTo>
                                  <a:lnTo>
                                    <a:pt x="984" y="72"/>
                                  </a:lnTo>
                                  <a:lnTo>
                                    <a:pt x="917" y="46"/>
                                  </a:lnTo>
                                  <a:lnTo>
                                    <a:pt x="849" y="33"/>
                                  </a:lnTo>
                                  <a:lnTo>
                                    <a:pt x="782" y="20"/>
                                  </a:lnTo>
                                  <a:lnTo>
                                    <a:pt x="714" y="6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458" y="6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431" y="33"/>
                                  </a:lnTo>
                                  <a:lnTo>
                                    <a:pt x="431" y="33"/>
                                  </a:lnTo>
                                  <a:lnTo>
                                    <a:pt x="458" y="33"/>
                                  </a:lnTo>
                                  <a:lnTo>
                                    <a:pt x="485" y="26"/>
                                  </a:lnTo>
                                  <a:lnTo>
                                    <a:pt x="532" y="26"/>
                                  </a:lnTo>
                                  <a:lnTo>
                                    <a:pt x="580" y="26"/>
                                  </a:lnTo>
                                  <a:lnTo>
                                    <a:pt x="633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62" y="39"/>
                                  </a:lnTo>
                                  <a:lnTo>
                                    <a:pt x="829" y="52"/>
                                  </a:lnTo>
                                  <a:lnTo>
                                    <a:pt x="896" y="72"/>
                                  </a:lnTo>
                                  <a:lnTo>
                                    <a:pt x="950" y="92"/>
                                  </a:lnTo>
                                  <a:lnTo>
                                    <a:pt x="1011" y="131"/>
                                  </a:lnTo>
                                  <a:lnTo>
                                    <a:pt x="1058" y="164"/>
                                  </a:lnTo>
                                  <a:lnTo>
                                    <a:pt x="1105" y="210"/>
                                  </a:lnTo>
                                  <a:lnTo>
                                    <a:pt x="1146" y="269"/>
                                  </a:lnTo>
                                  <a:lnTo>
                                    <a:pt x="1166" y="342"/>
                                  </a:lnTo>
                                  <a:lnTo>
                                    <a:pt x="1166" y="368"/>
                                  </a:lnTo>
                                  <a:lnTo>
                                    <a:pt x="1159" y="401"/>
                                  </a:lnTo>
                                  <a:lnTo>
                                    <a:pt x="1139" y="427"/>
                                  </a:lnTo>
                                  <a:lnTo>
                                    <a:pt x="1119" y="453"/>
                                  </a:lnTo>
                                  <a:lnTo>
                                    <a:pt x="1085" y="473"/>
                                  </a:lnTo>
                                  <a:lnTo>
                                    <a:pt x="1051" y="493"/>
                                  </a:lnTo>
                                  <a:lnTo>
                                    <a:pt x="1011" y="506"/>
                                  </a:lnTo>
                                  <a:lnTo>
                                    <a:pt x="970" y="525"/>
                                  </a:lnTo>
                                  <a:lnTo>
                                    <a:pt x="923" y="532"/>
                                  </a:lnTo>
                                  <a:lnTo>
                                    <a:pt x="876" y="545"/>
                                  </a:lnTo>
                                  <a:lnTo>
                                    <a:pt x="829" y="552"/>
                                  </a:lnTo>
                                  <a:lnTo>
                                    <a:pt x="788" y="558"/>
                                  </a:lnTo>
                                  <a:lnTo>
                                    <a:pt x="741" y="558"/>
                                  </a:lnTo>
                                  <a:lnTo>
                                    <a:pt x="708" y="565"/>
                                  </a:lnTo>
                                  <a:lnTo>
                                    <a:pt x="674" y="565"/>
                                  </a:lnTo>
                                  <a:lnTo>
                                    <a:pt x="647" y="565"/>
                                  </a:lnTo>
                                  <a:lnTo>
                                    <a:pt x="613" y="552"/>
                                  </a:lnTo>
                                  <a:lnTo>
                                    <a:pt x="586" y="552"/>
                                  </a:lnTo>
                                  <a:lnTo>
                                    <a:pt x="546" y="539"/>
                                  </a:lnTo>
                                  <a:lnTo>
                                    <a:pt x="505" y="532"/>
                                  </a:lnTo>
                                  <a:lnTo>
                                    <a:pt x="465" y="519"/>
                                  </a:lnTo>
                                  <a:lnTo>
                                    <a:pt x="424" y="506"/>
                                  </a:lnTo>
                                  <a:lnTo>
                                    <a:pt x="377" y="493"/>
                                  </a:lnTo>
                                  <a:lnTo>
                                    <a:pt x="337" y="473"/>
                                  </a:lnTo>
                                  <a:lnTo>
                                    <a:pt x="290" y="453"/>
                                  </a:lnTo>
                                  <a:lnTo>
                                    <a:pt x="242" y="433"/>
                                  </a:lnTo>
                                  <a:lnTo>
                                    <a:pt x="202" y="420"/>
                                  </a:lnTo>
                                  <a:lnTo>
                                    <a:pt x="168" y="401"/>
                                  </a:lnTo>
                                  <a:lnTo>
                                    <a:pt x="128" y="381"/>
                                  </a:lnTo>
                                  <a:lnTo>
                                    <a:pt x="101" y="361"/>
                                  </a:lnTo>
                                  <a:lnTo>
                                    <a:pt x="81" y="342"/>
                                  </a:lnTo>
                                  <a:lnTo>
                                    <a:pt x="60" y="322"/>
                                  </a:lnTo>
                                  <a:lnTo>
                                    <a:pt x="34" y="282"/>
                                  </a:lnTo>
                                  <a:lnTo>
                                    <a:pt x="34" y="250"/>
                                  </a:lnTo>
                                  <a:lnTo>
                                    <a:pt x="40" y="210"/>
                                  </a:lnTo>
                                  <a:lnTo>
                                    <a:pt x="60" y="190"/>
                                  </a:lnTo>
                                  <a:lnTo>
                                    <a:pt x="87" y="164"/>
                                  </a:lnTo>
                                  <a:lnTo>
                                    <a:pt x="114" y="144"/>
                                  </a:lnTo>
                                  <a:lnTo>
                                    <a:pt x="141" y="131"/>
                                  </a:lnTo>
                                  <a:lnTo>
                                    <a:pt x="168" y="125"/>
                                  </a:lnTo>
                                  <a:lnTo>
                                    <a:pt x="148" y="105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27" y="112"/>
                                  </a:lnTo>
                                  <a:lnTo>
                                    <a:pt x="7" y="138"/>
                                  </a:lnTo>
                                  <a:lnTo>
                                    <a:pt x="7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080" y="621720"/>
                              <a:ext cx="3340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6" h="119">
                                  <a:moveTo>
                                    <a:pt x="526" y="7"/>
                                  </a:moveTo>
                                  <a:lnTo>
                                    <a:pt x="519" y="7"/>
                                  </a:lnTo>
                                  <a:lnTo>
                                    <a:pt x="512" y="7"/>
                                  </a:lnTo>
                                  <a:lnTo>
                                    <a:pt x="485" y="7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425" y="0"/>
                                  </a:lnTo>
                                  <a:lnTo>
                                    <a:pt x="391" y="0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17" y="7"/>
                                  </a:lnTo>
                                  <a:lnTo>
                                    <a:pt x="270" y="7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182" y="13"/>
                                  </a:lnTo>
                                  <a:lnTo>
                                    <a:pt x="142" y="27"/>
                                  </a:lnTo>
                                  <a:lnTo>
                                    <a:pt x="101" y="33"/>
                                  </a:lnTo>
                                  <a:lnTo>
                                    <a:pt x="67" y="46"/>
                                  </a:lnTo>
                                  <a:lnTo>
                                    <a:pt x="41" y="53"/>
                                  </a:lnTo>
                                  <a:lnTo>
                                    <a:pt x="20" y="79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54" y="86"/>
                                  </a:lnTo>
                                  <a:lnTo>
                                    <a:pt x="81" y="73"/>
                                  </a:lnTo>
                                  <a:lnTo>
                                    <a:pt x="115" y="66"/>
                                  </a:lnTo>
                                  <a:lnTo>
                                    <a:pt x="148" y="53"/>
                                  </a:lnTo>
                                  <a:lnTo>
                                    <a:pt x="189" y="40"/>
                                  </a:lnTo>
                                  <a:lnTo>
                                    <a:pt x="229" y="27"/>
                                  </a:lnTo>
                                  <a:lnTo>
                                    <a:pt x="276" y="27"/>
                                  </a:lnTo>
                                  <a:lnTo>
                                    <a:pt x="324" y="20"/>
                                  </a:lnTo>
                                  <a:lnTo>
                                    <a:pt x="384" y="20"/>
                                  </a:lnTo>
                                  <a:lnTo>
                                    <a:pt x="445" y="20"/>
                                  </a:lnTo>
                                  <a:lnTo>
                                    <a:pt x="519" y="33"/>
                                  </a:lnTo>
                                  <a:lnTo>
                                    <a:pt x="526" y="7"/>
                                  </a:lnTo>
                                  <a:lnTo>
                                    <a:pt x="526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0920" y="822240"/>
                              <a:ext cx="86940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9" h="381">
                                  <a:moveTo>
                                    <a:pt x="41" y="0"/>
                                  </a:moveTo>
                                  <a:lnTo>
                                    <a:pt x="41" y="13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65"/>
                                  </a:lnTo>
                                  <a:lnTo>
                                    <a:pt x="61" y="8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587" y="65"/>
                                  </a:lnTo>
                                  <a:lnTo>
                                    <a:pt x="567" y="72"/>
                                  </a:lnTo>
                                  <a:lnTo>
                                    <a:pt x="540" y="92"/>
                                  </a:lnTo>
                                  <a:lnTo>
                                    <a:pt x="519" y="105"/>
                                  </a:lnTo>
                                  <a:lnTo>
                                    <a:pt x="499" y="118"/>
                                  </a:lnTo>
                                  <a:lnTo>
                                    <a:pt x="479" y="138"/>
                                  </a:lnTo>
                                  <a:lnTo>
                                    <a:pt x="459" y="157"/>
                                  </a:lnTo>
                                  <a:lnTo>
                                    <a:pt x="432" y="177"/>
                                  </a:lnTo>
                                  <a:lnTo>
                                    <a:pt x="412" y="197"/>
                                  </a:lnTo>
                                  <a:lnTo>
                                    <a:pt x="385" y="210"/>
                                  </a:lnTo>
                                  <a:lnTo>
                                    <a:pt x="371" y="230"/>
                                  </a:lnTo>
                                  <a:lnTo>
                                    <a:pt x="337" y="262"/>
                                  </a:lnTo>
                                  <a:lnTo>
                                    <a:pt x="331" y="282"/>
                                  </a:lnTo>
                                  <a:lnTo>
                                    <a:pt x="337" y="282"/>
                                  </a:lnTo>
                                  <a:lnTo>
                                    <a:pt x="351" y="289"/>
                                  </a:lnTo>
                                  <a:lnTo>
                                    <a:pt x="378" y="302"/>
                                  </a:lnTo>
                                  <a:lnTo>
                                    <a:pt x="418" y="308"/>
                                  </a:lnTo>
                                  <a:lnTo>
                                    <a:pt x="459" y="322"/>
                                  </a:lnTo>
                                  <a:lnTo>
                                    <a:pt x="519" y="328"/>
                                  </a:lnTo>
                                  <a:lnTo>
                                    <a:pt x="580" y="335"/>
                                  </a:lnTo>
                                  <a:lnTo>
                                    <a:pt x="654" y="348"/>
                                  </a:lnTo>
                                  <a:lnTo>
                                    <a:pt x="722" y="341"/>
                                  </a:lnTo>
                                  <a:lnTo>
                                    <a:pt x="803" y="335"/>
                                  </a:lnTo>
                                  <a:lnTo>
                                    <a:pt x="883" y="322"/>
                                  </a:lnTo>
                                  <a:lnTo>
                                    <a:pt x="978" y="295"/>
                                  </a:lnTo>
                                  <a:lnTo>
                                    <a:pt x="1065" y="262"/>
                                  </a:lnTo>
                                  <a:lnTo>
                                    <a:pt x="1160" y="216"/>
                                  </a:lnTo>
                                  <a:lnTo>
                                    <a:pt x="1254" y="157"/>
                                  </a:lnTo>
                                  <a:lnTo>
                                    <a:pt x="1348" y="92"/>
                                  </a:lnTo>
                                  <a:lnTo>
                                    <a:pt x="1369" y="105"/>
                                  </a:lnTo>
                                  <a:lnTo>
                                    <a:pt x="1355" y="111"/>
                                  </a:lnTo>
                                  <a:lnTo>
                                    <a:pt x="1335" y="125"/>
                                  </a:lnTo>
                                  <a:lnTo>
                                    <a:pt x="1308" y="144"/>
                                  </a:lnTo>
                                  <a:lnTo>
                                    <a:pt x="1268" y="170"/>
                                  </a:lnTo>
                                  <a:lnTo>
                                    <a:pt x="1220" y="203"/>
                                  </a:lnTo>
                                  <a:lnTo>
                                    <a:pt x="1160" y="236"/>
                                  </a:lnTo>
                                  <a:lnTo>
                                    <a:pt x="1092" y="276"/>
                                  </a:lnTo>
                                  <a:lnTo>
                                    <a:pt x="1025" y="308"/>
                                  </a:lnTo>
                                  <a:lnTo>
                                    <a:pt x="937" y="335"/>
                                  </a:lnTo>
                                  <a:lnTo>
                                    <a:pt x="856" y="354"/>
                                  </a:lnTo>
                                  <a:lnTo>
                                    <a:pt x="762" y="374"/>
                                  </a:lnTo>
                                  <a:lnTo>
                                    <a:pt x="668" y="381"/>
                                  </a:lnTo>
                                  <a:lnTo>
                                    <a:pt x="573" y="374"/>
                                  </a:lnTo>
                                  <a:lnTo>
                                    <a:pt x="479" y="361"/>
                                  </a:lnTo>
                                  <a:lnTo>
                                    <a:pt x="371" y="328"/>
                                  </a:lnTo>
                                  <a:lnTo>
                                    <a:pt x="277" y="282"/>
                                  </a:lnTo>
                                  <a:lnTo>
                                    <a:pt x="513" y="92"/>
                                  </a:lnTo>
                                  <a:lnTo>
                                    <a:pt x="101" y="151"/>
                                  </a:lnTo>
                                  <a:lnTo>
                                    <a:pt x="88" y="144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34" y="105"/>
                                  </a:lnTo>
                                  <a:lnTo>
                                    <a:pt x="21" y="85"/>
                                  </a:lnTo>
                                  <a:lnTo>
                                    <a:pt x="7" y="65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4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040" y="426240"/>
                              <a:ext cx="788040" cy="49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775">
                                  <a:moveTo>
                                    <a:pt x="0" y="177"/>
                                  </a:moveTo>
                                  <a:lnTo>
                                    <a:pt x="7" y="170"/>
                                  </a:lnTo>
                                  <a:lnTo>
                                    <a:pt x="20" y="164"/>
                                  </a:lnTo>
                                  <a:lnTo>
                                    <a:pt x="54" y="144"/>
                                  </a:lnTo>
                                  <a:lnTo>
                                    <a:pt x="95" y="137"/>
                                  </a:lnTo>
                                  <a:lnTo>
                                    <a:pt x="142" y="118"/>
                                  </a:lnTo>
                                  <a:lnTo>
                                    <a:pt x="209" y="98"/>
                                  </a:lnTo>
                                  <a:lnTo>
                                    <a:pt x="277" y="85"/>
                                  </a:lnTo>
                                  <a:lnTo>
                                    <a:pt x="351" y="72"/>
                                  </a:lnTo>
                                  <a:lnTo>
                                    <a:pt x="432" y="59"/>
                                  </a:lnTo>
                                  <a:lnTo>
                                    <a:pt x="513" y="46"/>
                                  </a:lnTo>
                                  <a:lnTo>
                                    <a:pt x="600" y="46"/>
                                  </a:lnTo>
                                  <a:lnTo>
                                    <a:pt x="688" y="52"/>
                                  </a:lnTo>
                                  <a:lnTo>
                                    <a:pt x="775" y="59"/>
                                  </a:lnTo>
                                  <a:lnTo>
                                    <a:pt x="870" y="85"/>
                                  </a:lnTo>
                                  <a:lnTo>
                                    <a:pt x="951" y="111"/>
                                  </a:lnTo>
                                  <a:lnTo>
                                    <a:pt x="1045" y="157"/>
                                  </a:lnTo>
                                  <a:lnTo>
                                    <a:pt x="1038" y="157"/>
                                  </a:lnTo>
                                  <a:lnTo>
                                    <a:pt x="1032" y="170"/>
                                  </a:lnTo>
                                  <a:lnTo>
                                    <a:pt x="1018" y="183"/>
                                  </a:lnTo>
                                  <a:lnTo>
                                    <a:pt x="998" y="197"/>
                                  </a:lnTo>
                                  <a:lnTo>
                                    <a:pt x="978" y="203"/>
                                  </a:lnTo>
                                  <a:lnTo>
                                    <a:pt x="964" y="210"/>
                                  </a:lnTo>
                                  <a:lnTo>
                                    <a:pt x="944" y="216"/>
                                  </a:lnTo>
                                  <a:lnTo>
                                    <a:pt x="924" y="223"/>
                                  </a:lnTo>
                                  <a:lnTo>
                                    <a:pt x="890" y="229"/>
                                  </a:lnTo>
                                  <a:lnTo>
                                    <a:pt x="856" y="229"/>
                                  </a:lnTo>
                                  <a:lnTo>
                                    <a:pt x="823" y="236"/>
                                  </a:lnTo>
                                  <a:lnTo>
                                    <a:pt x="789" y="236"/>
                                  </a:lnTo>
                                  <a:lnTo>
                                    <a:pt x="782" y="236"/>
                                  </a:lnTo>
                                  <a:lnTo>
                                    <a:pt x="782" y="256"/>
                                  </a:lnTo>
                                  <a:lnTo>
                                    <a:pt x="789" y="269"/>
                                  </a:lnTo>
                                  <a:lnTo>
                                    <a:pt x="823" y="289"/>
                                  </a:lnTo>
                                  <a:lnTo>
                                    <a:pt x="836" y="302"/>
                                  </a:lnTo>
                                  <a:lnTo>
                                    <a:pt x="870" y="308"/>
                                  </a:lnTo>
                                  <a:lnTo>
                                    <a:pt x="897" y="315"/>
                                  </a:lnTo>
                                  <a:lnTo>
                                    <a:pt x="944" y="328"/>
                                  </a:lnTo>
                                  <a:lnTo>
                                    <a:pt x="991" y="328"/>
                                  </a:lnTo>
                                  <a:lnTo>
                                    <a:pt x="1052" y="335"/>
                                  </a:lnTo>
                                  <a:lnTo>
                                    <a:pt x="1126" y="335"/>
                                  </a:lnTo>
                                  <a:lnTo>
                                    <a:pt x="1214" y="335"/>
                                  </a:lnTo>
                                  <a:lnTo>
                                    <a:pt x="1207" y="335"/>
                                  </a:lnTo>
                                  <a:lnTo>
                                    <a:pt x="1207" y="354"/>
                                  </a:lnTo>
                                  <a:lnTo>
                                    <a:pt x="1200" y="374"/>
                                  </a:lnTo>
                                  <a:lnTo>
                                    <a:pt x="1193" y="400"/>
                                  </a:lnTo>
                                  <a:lnTo>
                                    <a:pt x="1173" y="427"/>
                                  </a:lnTo>
                                  <a:lnTo>
                                    <a:pt x="1153" y="459"/>
                                  </a:lnTo>
                                  <a:lnTo>
                                    <a:pt x="1133" y="499"/>
                                  </a:lnTo>
                                  <a:lnTo>
                                    <a:pt x="1106" y="538"/>
                                  </a:lnTo>
                                  <a:lnTo>
                                    <a:pt x="1065" y="571"/>
                                  </a:lnTo>
                                  <a:lnTo>
                                    <a:pt x="1018" y="611"/>
                                  </a:lnTo>
                                  <a:lnTo>
                                    <a:pt x="971" y="637"/>
                                  </a:lnTo>
                                  <a:lnTo>
                                    <a:pt x="910" y="670"/>
                                  </a:lnTo>
                                  <a:lnTo>
                                    <a:pt x="836" y="696"/>
                                  </a:lnTo>
                                  <a:lnTo>
                                    <a:pt x="762" y="716"/>
                                  </a:lnTo>
                                  <a:lnTo>
                                    <a:pt x="674" y="735"/>
                                  </a:lnTo>
                                  <a:lnTo>
                                    <a:pt x="580" y="742"/>
                                  </a:lnTo>
                                  <a:lnTo>
                                    <a:pt x="634" y="775"/>
                                  </a:lnTo>
                                  <a:lnTo>
                                    <a:pt x="641" y="768"/>
                                  </a:lnTo>
                                  <a:lnTo>
                                    <a:pt x="661" y="768"/>
                                  </a:lnTo>
                                  <a:lnTo>
                                    <a:pt x="688" y="762"/>
                                  </a:lnTo>
                                  <a:lnTo>
                                    <a:pt x="728" y="755"/>
                                  </a:lnTo>
                                  <a:lnTo>
                                    <a:pt x="775" y="742"/>
                                  </a:lnTo>
                                  <a:lnTo>
                                    <a:pt x="823" y="729"/>
                                  </a:lnTo>
                                  <a:lnTo>
                                    <a:pt x="877" y="716"/>
                                  </a:lnTo>
                                  <a:lnTo>
                                    <a:pt x="937" y="696"/>
                                  </a:lnTo>
                                  <a:lnTo>
                                    <a:pt x="991" y="663"/>
                                  </a:lnTo>
                                  <a:lnTo>
                                    <a:pt x="1045" y="637"/>
                                  </a:lnTo>
                                  <a:lnTo>
                                    <a:pt x="1099" y="597"/>
                                  </a:lnTo>
                                  <a:lnTo>
                                    <a:pt x="1146" y="551"/>
                                  </a:lnTo>
                                  <a:lnTo>
                                    <a:pt x="1180" y="505"/>
                                  </a:lnTo>
                                  <a:lnTo>
                                    <a:pt x="1214" y="446"/>
                                  </a:lnTo>
                                  <a:lnTo>
                                    <a:pt x="1234" y="387"/>
                                  </a:lnTo>
                                  <a:lnTo>
                                    <a:pt x="1241" y="315"/>
                                  </a:lnTo>
                                  <a:lnTo>
                                    <a:pt x="1234" y="315"/>
                                  </a:lnTo>
                                  <a:lnTo>
                                    <a:pt x="1220" y="315"/>
                                  </a:lnTo>
                                  <a:lnTo>
                                    <a:pt x="1200" y="315"/>
                                  </a:lnTo>
                                  <a:lnTo>
                                    <a:pt x="1180" y="315"/>
                                  </a:lnTo>
                                  <a:lnTo>
                                    <a:pt x="1153" y="315"/>
                                  </a:lnTo>
                                  <a:lnTo>
                                    <a:pt x="1119" y="315"/>
                                  </a:lnTo>
                                  <a:lnTo>
                                    <a:pt x="1086" y="315"/>
                                  </a:lnTo>
                                  <a:lnTo>
                                    <a:pt x="1052" y="315"/>
                                  </a:lnTo>
                                  <a:lnTo>
                                    <a:pt x="1011" y="308"/>
                                  </a:lnTo>
                                  <a:lnTo>
                                    <a:pt x="978" y="308"/>
                                  </a:lnTo>
                                  <a:lnTo>
                                    <a:pt x="944" y="302"/>
                                  </a:lnTo>
                                  <a:lnTo>
                                    <a:pt x="910" y="302"/>
                                  </a:lnTo>
                                  <a:lnTo>
                                    <a:pt x="877" y="289"/>
                                  </a:lnTo>
                                  <a:lnTo>
                                    <a:pt x="856" y="282"/>
                                  </a:lnTo>
                                  <a:lnTo>
                                    <a:pt x="836" y="275"/>
                                  </a:lnTo>
                                  <a:lnTo>
                                    <a:pt x="823" y="262"/>
                                  </a:lnTo>
                                  <a:lnTo>
                                    <a:pt x="829" y="256"/>
                                  </a:lnTo>
                                  <a:lnTo>
                                    <a:pt x="850" y="256"/>
                                  </a:lnTo>
                                  <a:lnTo>
                                    <a:pt x="877" y="256"/>
                                  </a:lnTo>
                                  <a:lnTo>
                                    <a:pt x="924" y="243"/>
                                  </a:lnTo>
                                  <a:lnTo>
                                    <a:pt x="944" y="236"/>
                                  </a:lnTo>
                                  <a:lnTo>
                                    <a:pt x="957" y="229"/>
                                  </a:lnTo>
                                  <a:lnTo>
                                    <a:pt x="984" y="223"/>
                                  </a:lnTo>
                                  <a:lnTo>
                                    <a:pt x="1005" y="216"/>
                                  </a:lnTo>
                                  <a:lnTo>
                                    <a:pt x="1045" y="190"/>
                                  </a:lnTo>
                                  <a:lnTo>
                                    <a:pt x="1079" y="157"/>
                                  </a:lnTo>
                                  <a:lnTo>
                                    <a:pt x="1072" y="151"/>
                                  </a:lnTo>
                                  <a:lnTo>
                                    <a:pt x="1065" y="144"/>
                                  </a:lnTo>
                                  <a:lnTo>
                                    <a:pt x="1045" y="124"/>
                                  </a:lnTo>
                                  <a:lnTo>
                                    <a:pt x="1025" y="111"/>
                                  </a:lnTo>
                                  <a:lnTo>
                                    <a:pt x="984" y="85"/>
                                  </a:lnTo>
                                  <a:lnTo>
                                    <a:pt x="944" y="65"/>
                                  </a:lnTo>
                                  <a:lnTo>
                                    <a:pt x="897" y="46"/>
                                  </a:lnTo>
                                  <a:lnTo>
                                    <a:pt x="836" y="32"/>
                                  </a:lnTo>
                                  <a:lnTo>
                                    <a:pt x="769" y="13"/>
                                  </a:lnTo>
                                  <a:lnTo>
                                    <a:pt x="688" y="6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506" y="13"/>
                                  </a:lnTo>
                                  <a:lnTo>
                                    <a:pt x="391" y="26"/>
                                  </a:lnTo>
                                  <a:lnTo>
                                    <a:pt x="277" y="59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0" y="177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46840"/>
                              <a:ext cx="9396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427">
                                  <a:moveTo>
                                    <a:pt x="142" y="33"/>
                                  </a:moveTo>
                                  <a:lnTo>
                                    <a:pt x="128" y="33"/>
                                  </a:lnTo>
                                  <a:lnTo>
                                    <a:pt x="121" y="46"/>
                                  </a:lnTo>
                                  <a:lnTo>
                                    <a:pt x="101" y="72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54" y="131"/>
                                  </a:lnTo>
                                  <a:lnTo>
                                    <a:pt x="41" y="164"/>
                                  </a:lnTo>
                                  <a:lnTo>
                                    <a:pt x="27" y="204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20" y="263"/>
                                  </a:lnTo>
                                  <a:lnTo>
                                    <a:pt x="27" y="289"/>
                                  </a:lnTo>
                                  <a:lnTo>
                                    <a:pt x="27" y="315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47" y="361"/>
                                  </a:lnTo>
                                  <a:lnTo>
                                    <a:pt x="54" y="381"/>
                                  </a:lnTo>
                                  <a:lnTo>
                                    <a:pt x="61" y="388"/>
                                  </a:lnTo>
                                  <a:lnTo>
                                    <a:pt x="68" y="394"/>
                                  </a:lnTo>
                                  <a:lnTo>
                                    <a:pt x="54" y="427"/>
                                  </a:lnTo>
                                  <a:lnTo>
                                    <a:pt x="54" y="421"/>
                                  </a:lnTo>
                                  <a:lnTo>
                                    <a:pt x="47" y="407"/>
                                  </a:lnTo>
                                  <a:lnTo>
                                    <a:pt x="34" y="381"/>
                                  </a:lnTo>
                                  <a:lnTo>
                                    <a:pt x="27" y="361"/>
                                  </a:lnTo>
                                  <a:lnTo>
                                    <a:pt x="14" y="335"/>
                                  </a:lnTo>
                                  <a:lnTo>
                                    <a:pt x="7" y="302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0" y="243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20" y="171"/>
                                  </a:lnTo>
                                  <a:lnTo>
                                    <a:pt x="41" y="125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101" y="53"/>
                                  </a:lnTo>
                                  <a:lnTo>
                                    <a:pt x="121" y="26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2" y="33"/>
                                  </a:lnTo>
                                  <a:lnTo>
                                    <a:pt x="14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830520"/>
                              <a:ext cx="102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79">
                                  <a:moveTo>
                                    <a:pt x="0" y="0"/>
                                  </a:moveTo>
                                  <a:lnTo>
                                    <a:pt x="7" y="6"/>
                                  </a:lnTo>
                                  <a:lnTo>
                                    <a:pt x="48" y="26"/>
                                  </a:lnTo>
                                  <a:lnTo>
                                    <a:pt x="68" y="33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122" y="46"/>
                                  </a:lnTo>
                                  <a:lnTo>
                                    <a:pt x="162" y="52"/>
                                  </a:lnTo>
                                  <a:lnTo>
                                    <a:pt x="128" y="79"/>
                                  </a:lnTo>
                                  <a:lnTo>
                                    <a:pt x="122" y="72"/>
                                  </a:lnTo>
                                  <a:lnTo>
                                    <a:pt x="108" y="72"/>
                                  </a:lnTo>
                                  <a:lnTo>
                                    <a:pt x="88" y="72"/>
                                  </a:lnTo>
                                  <a:lnTo>
                                    <a:pt x="68" y="72"/>
                                  </a:lnTo>
                                  <a:lnTo>
                                    <a:pt x="48" y="59"/>
                                  </a:lnTo>
                                  <a:lnTo>
                                    <a:pt x="27" y="59"/>
                                  </a:lnTo>
                                  <a:lnTo>
                                    <a:pt x="14" y="46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826200"/>
                              <a:ext cx="778680" cy="57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6" h="913">
                                  <a:moveTo>
                                    <a:pt x="6" y="913"/>
                                  </a:moveTo>
                                  <a:lnTo>
                                    <a:pt x="0" y="900"/>
                                  </a:lnTo>
                                  <a:lnTo>
                                    <a:pt x="0" y="874"/>
                                  </a:lnTo>
                                  <a:lnTo>
                                    <a:pt x="0" y="835"/>
                                  </a:lnTo>
                                  <a:lnTo>
                                    <a:pt x="6" y="789"/>
                                  </a:lnTo>
                                  <a:lnTo>
                                    <a:pt x="6" y="730"/>
                                  </a:lnTo>
                                  <a:lnTo>
                                    <a:pt x="13" y="664"/>
                                  </a:lnTo>
                                  <a:lnTo>
                                    <a:pt x="20" y="592"/>
                                  </a:lnTo>
                                  <a:lnTo>
                                    <a:pt x="33" y="519"/>
                                  </a:lnTo>
                                  <a:lnTo>
                                    <a:pt x="40" y="447"/>
                                  </a:lnTo>
                                  <a:lnTo>
                                    <a:pt x="60" y="375"/>
                                  </a:lnTo>
                                  <a:lnTo>
                                    <a:pt x="87" y="302"/>
                                  </a:lnTo>
                                  <a:lnTo>
                                    <a:pt x="114" y="237"/>
                                  </a:lnTo>
                                  <a:lnTo>
                                    <a:pt x="148" y="178"/>
                                  </a:lnTo>
                                  <a:lnTo>
                                    <a:pt x="188" y="132"/>
                                  </a:lnTo>
                                  <a:lnTo>
                                    <a:pt x="236" y="92"/>
                                  </a:lnTo>
                                  <a:lnTo>
                                    <a:pt x="296" y="66"/>
                                  </a:lnTo>
                                  <a:lnTo>
                                    <a:pt x="350" y="53"/>
                                  </a:lnTo>
                                  <a:lnTo>
                                    <a:pt x="404" y="33"/>
                                  </a:lnTo>
                                  <a:lnTo>
                                    <a:pt x="458" y="20"/>
                                  </a:lnTo>
                                  <a:lnTo>
                                    <a:pt x="505" y="13"/>
                                  </a:lnTo>
                                  <a:lnTo>
                                    <a:pt x="552" y="0"/>
                                  </a:lnTo>
                                  <a:lnTo>
                                    <a:pt x="606" y="0"/>
                                  </a:lnTo>
                                  <a:lnTo>
                                    <a:pt x="653" y="0"/>
                                  </a:lnTo>
                                  <a:lnTo>
                                    <a:pt x="701" y="13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809" y="46"/>
                                  </a:lnTo>
                                  <a:lnTo>
                                    <a:pt x="862" y="79"/>
                                  </a:lnTo>
                                  <a:lnTo>
                                    <a:pt x="923" y="119"/>
                                  </a:lnTo>
                                  <a:lnTo>
                                    <a:pt x="984" y="164"/>
                                  </a:lnTo>
                                  <a:lnTo>
                                    <a:pt x="1058" y="230"/>
                                  </a:lnTo>
                                  <a:lnTo>
                                    <a:pt x="1139" y="302"/>
                                  </a:lnTo>
                                  <a:lnTo>
                                    <a:pt x="1226" y="388"/>
                                  </a:lnTo>
                                  <a:lnTo>
                                    <a:pt x="1179" y="394"/>
                                  </a:lnTo>
                                  <a:lnTo>
                                    <a:pt x="1173" y="388"/>
                                  </a:lnTo>
                                  <a:lnTo>
                                    <a:pt x="1159" y="368"/>
                                  </a:lnTo>
                                  <a:lnTo>
                                    <a:pt x="1139" y="348"/>
                                  </a:lnTo>
                                  <a:lnTo>
                                    <a:pt x="1112" y="322"/>
                                  </a:lnTo>
                                  <a:lnTo>
                                    <a:pt x="1078" y="283"/>
                                  </a:lnTo>
                                  <a:lnTo>
                                    <a:pt x="1038" y="250"/>
                                  </a:lnTo>
                                  <a:lnTo>
                                    <a:pt x="991" y="210"/>
                                  </a:lnTo>
                                  <a:lnTo>
                                    <a:pt x="950" y="178"/>
                                  </a:lnTo>
                                  <a:lnTo>
                                    <a:pt x="889" y="138"/>
                                  </a:lnTo>
                                  <a:lnTo>
                                    <a:pt x="835" y="105"/>
                                  </a:lnTo>
                                  <a:lnTo>
                                    <a:pt x="775" y="73"/>
                                  </a:lnTo>
                                  <a:lnTo>
                                    <a:pt x="714" y="53"/>
                                  </a:lnTo>
                                  <a:lnTo>
                                    <a:pt x="647" y="33"/>
                                  </a:lnTo>
                                  <a:lnTo>
                                    <a:pt x="586" y="27"/>
                                  </a:lnTo>
                                  <a:lnTo>
                                    <a:pt x="519" y="27"/>
                                  </a:lnTo>
                                  <a:lnTo>
                                    <a:pt x="458" y="40"/>
                                  </a:lnTo>
                                  <a:lnTo>
                                    <a:pt x="391" y="53"/>
                                  </a:lnTo>
                                  <a:lnTo>
                                    <a:pt x="337" y="79"/>
                                  </a:lnTo>
                                  <a:lnTo>
                                    <a:pt x="283" y="105"/>
                                  </a:lnTo>
                                  <a:lnTo>
                                    <a:pt x="236" y="145"/>
                                  </a:lnTo>
                                  <a:lnTo>
                                    <a:pt x="195" y="184"/>
                                  </a:lnTo>
                                  <a:lnTo>
                                    <a:pt x="161" y="230"/>
                                  </a:lnTo>
                                  <a:lnTo>
                                    <a:pt x="134" y="276"/>
                                  </a:lnTo>
                                  <a:lnTo>
                                    <a:pt x="107" y="329"/>
                                  </a:lnTo>
                                  <a:lnTo>
                                    <a:pt x="87" y="388"/>
                                  </a:lnTo>
                                  <a:lnTo>
                                    <a:pt x="67" y="447"/>
                                  </a:lnTo>
                                  <a:lnTo>
                                    <a:pt x="54" y="513"/>
                                  </a:lnTo>
                                  <a:lnTo>
                                    <a:pt x="47" y="585"/>
                                  </a:lnTo>
                                  <a:lnTo>
                                    <a:pt x="33" y="657"/>
                                  </a:lnTo>
                                  <a:lnTo>
                                    <a:pt x="33" y="743"/>
                                  </a:lnTo>
                                  <a:lnTo>
                                    <a:pt x="33" y="821"/>
                                  </a:lnTo>
                                  <a:lnTo>
                                    <a:pt x="40" y="913"/>
                                  </a:lnTo>
                                  <a:lnTo>
                                    <a:pt x="6" y="913"/>
                                  </a:lnTo>
                                  <a:lnTo>
                                    <a:pt x="6" y="9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889200"/>
                              <a:ext cx="753120" cy="53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6" h="847">
                                  <a:moveTo>
                                    <a:pt x="20" y="795"/>
                                  </a:moveTo>
                                  <a:lnTo>
                                    <a:pt x="114" y="814"/>
                                  </a:lnTo>
                                  <a:lnTo>
                                    <a:pt x="114" y="801"/>
                                  </a:lnTo>
                                  <a:lnTo>
                                    <a:pt x="114" y="775"/>
                                  </a:lnTo>
                                  <a:lnTo>
                                    <a:pt x="114" y="736"/>
                                  </a:lnTo>
                                  <a:lnTo>
                                    <a:pt x="128" y="683"/>
                                  </a:lnTo>
                                  <a:lnTo>
                                    <a:pt x="135" y="624"/>
                                  </a:lnTo>
                                  <a:lnTo>
                                    <a:pt x="141" y="558"/>
                                  </a:lnTo>
                                  <a:lnTo>
                                    <a:pt x="155" y="486"/>
                                  </a:lnTo>
                                  <a:lnTo>
                                    <a:pt x="175" y="414"/>
                                  </a:lnTo>
                                  <a:lnTo>
                                    <a:pt x="195" y="335"/>
                                  </a:lnTo>
                                  <a:lnTo>
                                    <a:pt x="222" y="263"/>
                                  </a:lnTo>
                                  <a:lnTo>
                                    <a:pt x="249" y="190"/>
                                  </a:lnTo>
                                  <a:lnTo>
                                    <a:pt x="290" y="131"/>
                                  </a:lnTo>
                                  <a:lnTo>
                                    <a:pt x="323" y="79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418" y="6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39" y="0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660" y="6"/>
                                  </a:lnTo>
                                  <a:lnTo>
                                    <a:pt x="721" y="26"/>
                                  </a:lnTo>
                                  <a:lnTo>
                                    <a:pt x="775" y="39"/>
                                  </a:lnTo>
                                  <a:lnTo>
                                    <a:pt x="836" y="65"/>
                                  </a:lnTo>
                                  <a:lnTo>
                                    <a:pt x="890" y="92"/>
                                  </a:lnTo>
                                  <a:lnTo>
                                    <a:pt x="944" y="118"/>
                                  </a:lnTo>
                                  <a:lnTo>
                                    <a:pt x="984" y="144"/>
                                  </a:lnTo>
                                  <a:lnTo>
                                    <a:pt x="1031" y="171"/>
                                  </a:lnTo>
                                  <a:lnTo>
                                    <a:pt x="1065" y="190"/>
                                  </a:lnTo>
                                  <a:lnTo>
                                    <a:pt x="1105" y="217"/>
                                  </a:lnTo>
                                  <a:lnTo>
                                    <a:pt x="1126" y="230"/>
                                  </a:lnTo>
                                  <a:lnTo>
                                    <a:pt x="1153" y="249"/>
                                  </a:lnTo>
                                  <a:lnTo>
                                    <a:pt x="1159" y="256"/>
                                  </a:lnTo>
                                  <a:lnTo>
                                    <a:pt x="1173" y="263"/>
                                  </a:lnTo>
                                  <a:lnTo>
                                    <a:pt x="1186" y="289"/>
                                  </a:lnTo>
                                  <a:lnTo>
                                    <a:pt x="1180" y="282"/>
                                  </a:lnTo>
                                  <a:lnTo>
                                    <a:pt x="1166" y="276"/>
                                  </a:lnTo>
                                  <a:lnTo>
                                    <a:pt x="1146" y="256"/>
                                  </a:lnTo>
                                  <a:lnTo>
                                    <a:pt x="1112" y="236"/>
                                  </a:lnTo>
                                  <a:lnTo>
                                    <a:pt x="1065" y="210"/>
                                  </a:lnTo>
                                  <a:lnTo>
                                    <a:pt x="1024" y="184"/>
                                  </a:lnTo>
                                  <a:lnTo>
                                    <a:pt x="977" y="157"/>
                                  </a:lnTo>
                                  <a:lnTo>
                                    <a:pt x="923" y="131"/>
                                  </a:lnTo>
                                  <a:lnTo>
                                    <a:pt x="863" y="98"/>
                                  </a:lnTo>
                                  <a:lnTo>
                                    <a:pt x="809" y="79"/>
                                  </a:lnTo>
                                  <a:lnTo>
                                    <a:pt x="755" y="52"/>
                                  </a:lnTo>
                                  <a:lnTo>
                                    <a:pt x="694" y="39"/>
                                  </a:lnTo>
                                  <a:lnTo>
                                    <a:pt x="640" y="26"/>
                                  </a:lnTo>
                                  <a:lnTo>
                                    <a:pt x="586" y="13"/>
                                  </a:lnTo>
                                  <a:lnTo>
                                    <a:pt x="539" y="13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45" y="39"/>
                                  </a:lnTo>
                                  <a:lnTo>
                                    <a:pt x="411" y="65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44" y="125"/>
                                  </a:lnTo>
                                  <a:lnTo>
                                    <a:pt x="310" y="157"/>
                                  </a:lnTo>
                                  <a:lnTo>
                                    <a:pt x="283" y="197"/>
                                  </a:lnTo>
                                  <a:lnTo>
                                    <a:pt x="256" y="243"/>
                                  </a:lnTo>
                                  <a:lnTo>
                                    <a:pt x="236" y="295"/>
                                  </a:lnTo>
                                  <a:lnTo>
                                    <a:pt x="216" y="348"/>
                                  </a:lnTo>
                                  <a:lnTo>
                                    <a:pt x="195" y="407"/>
                                  </a:lnTo>
                                  <a:lnTo>
                                    <a:pt x="182" y="466"/>
                                  </a:lnTo>
                                  <a:lnTo>
                                    <a:pt x="175" y="532"/>
                                  </a:lnTo>
                                  <a:lnTo>
                                    <a:pt x="162" y="598"/>
                                  </a:lnTo>
                                  <a:lnTo>
                                    <a:pt x="155" y="670"/>
                                  </a:lnTo>
                                  <a:lnTo>
                                    <a:pt x="148" y="736"/>
                                  </a:lnTo>
                                  <a:lnTo>
                                    <a:pt x="148" y="821"/>
                                  </a:lnTo>
                                  <a:lnTo>
                                    <a:pt x="0" y="847"/>
                                  </a:lnTo>
                                  <a:lnTo>
                                    <a:pt x="20" y="795"/>
                                  </a:lnTo>
                                  <a:lnTo>
                                    <a:pt x="20" y="7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9000"/>
                              <a:ext cx="111240" cy="11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780">
                                  <a:moveTo>
                                    <a:pt x="74" y="1754"/>
                                  </a:moveTo>
                                  <a:lnTo>
                                    <a:pt x="74" y="1734"/>
                                  </a:lnTo>
                                  <a:lnTo>
                                    <a:pt x="68" y="1701"/>
                                  </a:lnTo>
                                  <a:lnTo>
                                    <a:pt x="54" y="1635"/>
                                  </a:lnTo>
                                  <a:lnTo>
                                    <a:pt x="47" y="1557"/>
                                  </a:lnTo>
                                  <a:lnTo>
                                    <a:pt x="41" y="1451"/>
                                  </a:lnTo>
                                  <a:lnTo>
                                    <a:pt x="27" y="1340"/>
                                  </a:lnTo>
                                  <a:lnTo>
                                    <a:pt x="20" y="1215"/>
                                  </a:lnTo>
                                  <a:lnTo>
                                    <a:pt x="20" y="1084"/>
                                  </a:lnTo>
                                  <a:lnTo>
                                    <a:pt x="7" y="939"/>
                                  </a:lnTo>
                                  <a:lnTo>
                                    <a:pt x="14" y="794"/>
                                  </a:lnTo>
                                  <a:lnTo>
                                    <a:pt x="20" y="643"/>
                                  </a:lnTo>
                                  <a:lnTo>
                                    <a:pt x="41" y="505"/>
                                  </a:lnTo>
                                  <a:lnTo>
                                    <a:pt x="54" y="361"/>
                                  </a:lnTo>
                                  <a:lnTo>
                                    <a:pt x="88" y="229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75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2" y="13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08" y="78"/>
                                  </a:lnTo>
                                  <a:lnTo>
                                    <a:pt x="95" y="124"/>
                                  </a:lnTo>
                                  <a:lnTo>
                                    <a:pt x="74" y="197"/>
                                  </a:lnTo>
                                  <a:lnTo>
                                    <a:pt x="54" y="269"/>
                                  </a:lnTo>
                                  <a:lnTo>
                                    <a:pt x="41" y="367"/>
                                  </a:lnTo>
                                  <a:lnTo>
                                    <a:pt x="20" y="479"/>
                                  </a:lnTo>
                                  <a:lnTo>
                                    <a:pt x="7" y="604"/>
                                  </a:lnTo>
                                  <a:lnTo>
                                    <a:pt x="0" y="749"/>
                                  </a:lnTo>
                                  <a:lnTo>
                                    <a:pt x="0" y="913"/>
                                  </a:lnTo>
                                  <a:lnTo>
                                    <a:pt x="0" y="1097"/>
                                  </a:lnTo>
                                  <a:lnTo>
                                    <a:pt x="7" y="1307"/>
                                  </a:lnTo>
                                  <a:lnTo>
                                    <a:pt x="27" y="1530"/>
                                  </a:lnTo>
                                  <a:lnTo>
                                    <a:pt x="54" y="1780"/>
                                  </a:lnTo>
                                  <a:lnTo>
                                    <a:pt x="74" y="1754"/>
                                  </a:lnTo>
                                  <a:lnTo>
                                    <a:pt x="74" y="17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7680" y="0"/>
                              <a:ext cx="393840" cy="9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0" h="1531">
                                  <a:moveTo>
                                    <a:pt x="620" y="0"/>
                                  </a:moveTo>
                                  <a:lnTo>
                                    <a:pt x="614" y="7"/>
                                  </a:lnTo>
                                  <a:lnTo>
                                    <a:pt x="593" y="27"/>
                                  </a:lnTo>
                                  <a:lnTo>
                                    <a:pt x="560" y="60"/>
                                  </a:lnTo>
                                  <a:lnTo>
                                    <a:pt x="526" y="99"/>
                                  </a:lnTo>
                                  <a:lnTo>
                                    <a:pt x="479" y="158"/>
                                  </a:lnTo>
                                  <a:lnTo>
                                    <a:pt x="432" y="230"/>
                                  </a:lnTo>
                                  <a:lnTo>
                                    <a:pt x="371" y="309"/>
                                  </a:lnTo>
                                  <a:lnTo>
                                    <a:pt x="324" y="401"/>
                                  </a:lnTo>
                                  <a:lnTo>
                                    <a:pt x="263" y="500"/>
                                  </a:lnTo>
                                  <a:lnTo>
                                    <a:pt x="216" y="611"/>
                                  </a:lnTo>
                                  <a:lnTo>
                                    <a:pt x="162" y="736"/>
                                  </a:lnTo>
                                  <a:lnTo>
                                    <a:pt x="115" y="868"/>
                                  </a:lnTo>
                                  <a:lnTo>
                                    <a:pt x="74" y="1006"/>
                                  </a:lnTo>
                                  <a:lnTo>
                                    <a:pt x="47" y="1157"/>
                                  </a:lnTo>
                                  <a:lnTo>
                                    <a:pt x="27" y="1314"/>
                                  </a:lnTo>
                                  <a:lnTo>
                                    <a:pt x="20" y="1485"/>
                                  </a:lnTo>
                                  <a:lnTo>
                                    <a:pt x="0" y="1531"/>
                                  </a:lnTo>
                                  <a:lnTo>
                                    <a:pt x="0" y="1525"/>
                                  </a:lnTo>
                                  <a:lnTo>
                                    <a:pt x="0" y="1492"/>
                                  </a:lnTo>
                                  <a:lnTo>
                                    <a:pt x="0" y="1439"/>
                                  </a:lnTo>
                                  <a:lnTo>
                                    <a:pt x="0" y="1380"/>
                                  </a:lnTo>
                                  <a:lnTo>
                                    <a:pt x="0" y="1301"/>
                                  </a:lnTo>
                                  <a:lnTo>
                                    <a:pt x="20" y="1216"/>
                                  </a:lnTo>
                                  <a:lnTo>
                                    <a:pt x="27" y="1111"/>
                                  </a:lnTo>
                                  <a:lnTo>
                                    <a:pt x="61" y="1006"/>
                                  </a:lnTo>
                                  <a:lnTo>
                                    <a:pt x="81" y="881"/>
                                  </a:lnTo>
                                  <a:lnTo>
                                    <a:pt x="122" y="763"/>
                                  </a:lnTo>
                                  <a:lnTo>
                                    <a:pt x="169" y="631"/>
                                  </a:lnTo>
                                  <a:lnTo>
                                    <a:pt x="229" y="506"/>
                                  </a:lnTo>
                                  <a:lnTo>
                                    <a:pt x="297" y="375"/>
                                  </a:lnTo>
                                  <a:lnTo>
                                    <a:pt x="384" y="243"/>
                                  </a:lnTo>
                                  <a:lnTo>
                                    <a:pt x="479" y="119"/>
                                  </a:lnTo>
                                  <a:lnTo>
                                    <a:pt x="593" y="0"/>
                                  </a:lnTo>
                                  <a:lnTo>
                                    <a:pt x="620" y="0"/>
                                  </a:lnTo>
                                  <a:lnTo>
                                    <a:pt x="6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0"/>
                              <a:ext cx="402480" cy="108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4" h="1715">
                                  <a:moveTo>
                                    <a:pt x="634" y="0"/>
                                  </a:moveTo>
                                  <a:lnTo>
                                    <a:pt x="620" y="7"/>
                                  </a:lnTo>
                                  <a:lnTo>
                                    <a:pt x="607" y="27"/>
                                  </a:lnTo>
                                  <a:lnTo>
                                    <a:pt x="573" y="66"/>
                                  </a:lnTo>
                                  <a:lnTo>
                                    <a:pt x="533" y="112"/>
                                  </a:lnTo>
                                  <a:lnTo>
                                    <a:pt x="485" y="171"/>
                                  </a:lnTo>
                                  <a:lnTo>
                                    <a:pt x="431" y="250"/>
                                  </a:lnTo>
                                  <a:lnTo>
                                    <a:pt x="378" y="342"/>
                                  </a:lnTo>
                                  <a:lnTo>
                                    <a:pt x="324" y="447"/>
                                  </a:lnTo>
                                  <a:lnTo>
                                    <a:pt x="263" y="552"/>
                                  </a:lnTo>
                                  <a:lnTo>
                                    <a:pt x="209" y="684"/>
                                  </a:lnTo>
                                  <a:lnTo>
                                    <a:pt x="155" y="815"/>
                                  </a:lnTo>
                                  <a:lnTo>
                                    <a:pt x="115" y="966"/>
                                  </a:lnTo>
                                  <a:lnTo>
                                    <a:pt x="74" y="1124"/>
                                  </a:lnTo>
                                  <a:lnTo>
                                    <a:pt x="47" y="1288"/>
                                  </a:lnTo>
                                  <a:lnTo>
                                    <a:pt x="34" y="1465"/>
                                  </a:lnTo>
                                  <a:lnTo>
                                    <a:pt x="34" y="1663"/>
                                  </a:lnTo>
                                  <a:lnTo>
                                    <a:pt x="20" y="1715"/>
                                  </a:lnTo>
                                  <a:lnTo>
                                    <a:pt x="20" y="1702"/>
                                  </a:lnTo>
                                  <a:lnTo>
                                    <a:pt x="14" y="1676"/>
                                  </a:lnTo>
                                  <a:lnTo>
                                    <a:pt x="7" y="1630"/>
                                  </a:lnTo>
                                  <a:lnTo>
                                    <a:pt x="7" y="1577"/>
                                  </a:lnTo>
                                  <a:lnTo>
                                    <a:pt x="0" y="1505"/>
                                  </a:lnTo>
                                  <a:lnTo>
                                    <a:pt x="7" y="1420"/>
                                  </a:lnTo>
                                  <a:lnTo>
                                    <a:pt x="14" y="1321"/>
                                  </a:lnTo>
                                  <a:lnTo>
                                    <a:pt x="27" y="1216"/>
                                  </a:lnTo>
                                  <a:lnTo>
                                    <a:pt x="47" y="1091"/>
                                  </a:lnTo>
                                  <a:lnTo>
                                    <a:pt x="88" y="960"/>
                                  </a:lnTo>
                                  <a:lnTo>
                                    <a:pt x="128" y="815"/>
                                  </a:lnTo>
                                  <a:lnTo>
                                    <a:pt x="196" y="671"/>
                                  </a:lnTo>
                                  <a:lnTo>
                                    <a:pt x="263" y="506"/>
                                  </a:lnTo>
                                  <a:lnTo>
                                    <a:pt x="357" y="349"/>
                                  </a:lnTo>
                                  <a:lnTo>
                                    <a:pt x="465" y="171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634" y="0"/>
                                  </a:lnTo>
                                  <a:lnTo>
                                    <a:pt x="6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9000"/>
                              <a:ext cx="167040" cy="141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33">
                                  <a:moveTo>
                                    <a:pt x="263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0" y="26"/>
                                  </a:lnTo>
                                  <a:lnTo>
                                    <a:pt x="236" y="59"/>
                                  </a:lnTo>
                                  <a:lnTo>
                                    <a:pt x="223" y="111"/>
                                  </a:lnTo>
                                  <a:lnTo>
                                    <a:pt x="196" y="170"/>
                                  </a:lnTo>
                                  <a:lnTo>
                                    <a:pt x="175" y="243"/>
                                  </a:lnTo>
                                  <a:lnTo>
                                    <a:pt x="148" y="328"/>
                                  </a:lnTo>
                                  <a:lnTo>
                                    <a:pt x="128" y="427"/>
                                  </a:lnTo>
                                  <a:lnTo>
                                    <a:pt x="108" y="525"/>
                                  </a:lnTo>
                                  <a:lnTo>
                                    <a:pt x="81" y="637"/>
                                  </a:lnTo>
                                  <a:lnTo>
                                    <a:pt x="61" y="755"/>
                                  </a:lnTo>
                                  <a:lnTo>
                                    <a:pt x="54" y="886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41" y="1149"/>
                                  </a:lnTo>
                                  <a:lnTo>
                                    <a:pt x="41" y="1287"/>
                                  </a:lnTo>
                                  <a:lnTo>
                                    <a:pt x="61" y="1432"/>
                                  </a:lnTo>
                                  <a:lnTo>
                                    <a:pt x="74" y="1563"/>
                                  </a:lnTo>
                                  <a:lnTo>
                                    <a:pt x="81" y="1675"/>
                                  </a:lnTo>
                                  <a:lnTo>
                                    <a:pt x="94" y="1773"/>
                                  </a:lnTo>
                                  <a:lnTo>
                                    <a:pt x="108" y="1865"/>
                                  </a:lnTo>
                                  <a:lnTo>
                                    <a:pt x="115" y="1938"/>
                                  </a:lnTo>
                                  <a:lnTo>
                                    <a:pt x="121" y="1997"/>
                                  </a:lnTo>
                                  <a:lnTo>
                                    <a:pt x="128" y="2049"/>
                                  </a:lnTo>
                                  <a:lnTo>
                                    <a:pt x="135" y="2095"/>
                                  </a:lnTo>
                                  <a:lnTo>
                                    <a:pt x="142" y="2122"/>
                                  </a:lnTo>
                                  <a:lnTo>
                                    <a:pt x="148" y="2148"/>
                                  </a:lnTo>
                                  <a:lnTo>
                                    <a:pt x="148" y="2168"/>
                                  </a:lnTo>
                                  <a:lnTo>
                                    <a:pt x="155" y="2181"/>
                                  </a:lnTo>
                                  <a:lnTo>
                                    <a:pt x="155" y="2194"/>
                                  </a:lnTo>
                                  <a:lnTo>
                                    <a:pt x="155" y="2200"/>
                                  </a:lnTo>
                                  <a:lnTo>
                                    <a:pt x="196" y="2187"/>
                                  </a:lnTo>
                                  <a:lnTo>
                                    <a:pt x="162" y="2233"/>
                                  </a:lnTo>
                                  <a:lnTo>
                                    <a:pt x="128" y="2233"/>
                                  </a:lnTo>
                                  <a:lnTo>
                                    <a:pt x="121" y="2220"/>
                                  </a:lnTo>
                                  <a:lnTo>
                                    <a:pt x="115" y="2187"/>
                                  </a:lnTo>
                                  <a:lnTo>
                                    <a:pt x="101" y="2135"/>
                                  </a:lnTo>
                                  <a:lnTo>
                                    <a:pt x="94" y="2062"/>
                                  </a:lnTo>
                                  <a:lnTo>
                                    <a:pt x="81" y="1977"/>
                                  </a:lnTo>
                                  <a:lnTo>
                                    <a:pt x="68" y="1879"/>
                                  </a:lnTo>
                                  <a:lnTo>
                                    <a:pt x="54" y="1780"/>
                                  </a:lnTo>
                                  <a:lnTo>
                                    <a:pt x="41" y="1668"/>
                                  </a:lnTo>
                                  <a:lnTo>
                                    <a:pt x="27" y="1543"/>
                                  </a:lnTo>
                                  <a:lnTo>
                                    <a:pt x="14" y="1425"/>
                                  </a:lnTo>
                                  <a:lnTo>
                                    <a:pt x="7" y="1307"/>
                                  </a:lnTo>
                                  <a:lnTo>
                                    <a:pt x="7" y="1195"/>
                                  </a:lnTo>
                                  <a:lnTo>
                                    <a:pt x="0" y="1077"/>
                                  </a:lnTo>
                                  <a:lnTo>
                                    <a:pt x="7" y="972"/>
                                  </a:lnTo>
                                  <a:lnTo>
                                    <a:pt x="14" y="873"/>
                                  </a:lnTo>
                                  <a:lnTo>
                                    <a:pt x="34" y="794"/>
                                  </a:lnTo>
                                  <a:lnTo>
                                    <a:pt x="34" y="781"/>
                                  </a:lnTo>
                                  <a:lnTo>
                                    <a:pt x="34" y="762"/>
                                  </a:lnTo>
                                  <a:lnTo>
                                    <a:pt x="34" y="722"/>
                                  </a:lnTo>
                                  <a:lnTo>
                                    <a:pt x="34" y="676"/>
                                  </a:lnTo>
                                  <a:lnTo>
                                    <a:pt x="34" y="624"/>
                                  </a:lnTo>
                                  <a:lnTo>
                                    <a:pt x="34" y="558"/>
                                  </a:lnTo>
                                  <a:lnTo>
                                    <a:pt x="34" y="492"/>
                                  </a:lnTo>
                                  <a:lnTo>
                                    <a:pt x="41" y="420"/>
                                  </a:lnTo>
                                  <a:lnTo>
                                    <a:pt x="41" y="348"/>
                                  </a:lnTo>
                                  <a:lnTo>
                                    <a:pt x="54" y="275"/>
                                  </a:lnTo>
                                  <a:lnTo>
                                    <a:pt x="54" y="210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74" y="98"/>
                                  </a:lnTo>
                                  <a:lnTo>
                                    <a:pt x="81" y="52"/>
                                  </a:lnTo>
                                  <a:lnTo>
                                    <a:pt x="94" y="13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5" y="13"/>
                                  </a:lnTo>
                                  <a:lnTo>
                                    <a:pt x="128" y="19"/>
                                  </a:lnTo>
                                  <a:lnTo>
                                    <a:pt x="121" y="39"/>
                                  </a:lnTo>
                                  <a:lnTo>
                                    <a:pt x="108" y="59"/>
                                  </a:lnTo>
                                  <a:lnTo>
                                    <a:pt x="108" y="92"/>
                                  </a:lnTo>
                                  <a:lnTo>
                                    <a:pt x="94" y="124"/>
                                  </a:lnTo>
                                  <a:lnTo>
                                    <a:pt x="88" y="170"/>
                                  </a:lnTo>
                                  <a:lnTo>
                                    <a:pt x="81" y="223"/>
                                  </a:lnTo>
                                  <a:lnTo>
                                    <a:pt x="74" y="289"/>
                                  </a:lnTo>
                                  <a:lnTo>
                                    <a:pt x="61" y="367"/>
                                  </a:lnTo>
                                  <a:lnTo>
                                    <a:pt x="54" y="453"/>
                                  </a:lnTo>
                                  <a:lnTo>
                                    <a:pt x="47" y="558"/>
                                  </a:lnTo>
                                  <a:lnTo>
                                    <a:pt x="47" y="676"/>
                                  </a:lnTo>
                                  <a:lnTo>
                                    <a:pt x="47" y="670"/>
                                  </a:lnTo>
                                  <a:lnTo>
                                    <a:pt x="54" y="650"/>
                                  </a:lnTo>
                                  <a:lnTo>
                                    <a:pt x="54" y="611"/>
                                  </a:lnTo>
                                  <a:lnTo>
                                    <a:pt x="68" y="578"/>
                                  </a:lnTo>
                                  <a:lnTo>
                                    <a:pt x="81" y="532"/>
                                  </a:lnTo>
                                  <a:lnTo>
                                    <a:pt x="88" y="479"/>
                                  </a:lnTo>
                                  <a:lnTo>
                                    <a:pt x="108" y="420"/>
                                  </a:lnTo>
                                  <a:lnTo>
                                    <a:pt x="128" y="367"/>
                                  </a:lnTo>
                                  <a:lnTo>
                                    <a:pt x="135" y="302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69" y="190"/>
                                  </a:lnTo>
                                  <a:lnTo>
                                    <a:pt x="182" y="138"/>
                                  </a:lnTo>
                                  <a:lnTo>
                                    <a:pt x="196" y="85"/>
                                  </a:lnTo>
                                  <a:lnTo>
                                    <a:pt x="209" y="52"/>
                                  </a:lnTo>
                                  <a:lnTo>
                                    <a:pt x="223" y="13"/>
                                  </a:lnTo>
                                  <a:lnTo>
                                    <a:pt x="229" y="0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2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9000"/>
                              <a:ext cx="119880" cy="140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207">
                                  <a:moveTo>
                                    <a:pt x="162" y="0"/>
                                  </a:moveTo>
                                  <a:lnTo>
                                    <a:pt x="155" y="13"/>
                                  </a:lnTo>
                                  <a:lnTo>
                                    <a:pt x="149" y="59"/>
                                  </a:lnTo>
                                  <a:lnTo>
                                    <a:pt x="135" y="131"/>
                                  </a:lnTo>
                                  <a:lnTo>
                                    <a:pt x="115" y="229"/>
                                  </a:lnTo>
                                  <a:lnTo>
                                    <a:pt x="95" y="348"/>
                                  </a:lnTo>
                                  <a:lnTo>
                                    <a:pt x="74" y="486"/>
                                  </a:lnTo>
                                  <a:lnTo>
                                    <a:pt x="61" y="637"/>
                                  </a:lnTo>
                                  <a:lnTo>
                                    <a:pt x="47" y="808"/>
                                  </a:lnTo>
                                  <a:lnTo>
                                    <a:pt x="34" y="972"/>
                                  </a:lnTo>
                                  <a:lnTo>
                                    <a:pt x="34" y="1156"/>
                                  </a:lnTo>
                                  <a:lnTo>
                                    <a:pt x="34" y="1340"/>
                                  </a:lnTo>
                                  <a:lnTo>
                                    <a:pt x="41" y="1524"/>
                                  </a:lnTo>
                                  <a:lnTo>
                                    <a:pt x="61" y="1701"/>
                                  </a:lnTo>
                                  <a:lnTo>
                                    <a:pt x="88" y="1879"/>
                                  </a:lnTo>
                                  <a:lnTo>
                                    <a:pt x="135" y="2043"/>
                                  </a:lnTo>
                                  <a:lnTo>
                                    <a:pt x="189" y="2200"/>
                                  </a:lnTo>
                                  <a:lnTo>
                                    <a:pt x="189" y="2200"/>
                                  </a:lnTo>
                                  <a:lnTo>
                                    <a:pt x="182" y="2207"/>
                                  </a:lnTo>
                                  <a:lnTo>
                                    <a:pt x="162" y="2200"/>
                                  </a:lnTo>
                                  <a:lnTo>
                                    <a:pt x="155" y="2200"/>
                                  </a:lnTo>
                                  <a:lnTo>
                                    <a:pt x="122" y="2108"/>
                                  </a:lnTo>
                                  <a:lnTo>
                                    <a:pt x="95" y="2017"/>
                                  </a:lnTo>
                                  <a:lnTo>
                                    <a:pt x="74" y="1918"/>
                                  </a:lnTo>
                                  <a:lnTo>
                                    <a:pt x="54" y="1819"/>
                                  </a:lnTo>
                                  <a:lnTo>
                                    <a:pt x="34" y="1714"/>
                                  </a:lnTo>
                                  <a:lnTo>
                                    <a:pt x="20" y="1609"/>
                                  </a:lnTo>
                                  <a:lnTo>
                                    <a:pt x="14" y="1491"/>
                                  </a:lnTo>
                                  <a:lnTo>
                                    <a:pt x="7" y="1373"/>
                                  </a:lnTo>
                                  <a:lnTo>
                                    <a:pt x="0" y="1235"/>
                                  </a:lnTo>
                                  <a:lnTo>
                                    <a:pt x="7" y="1090"/>
                                  </a:lnTo>
                                  <a:lnTo>
                                    <a:pt x="7" y="939"/>
                                  </a:lnTo>
                                  <a:lnTo>
                                    <a:pt x="20" y="781"/>
                                  </a:lnTo>
                                  <a:lnTo>
                                    <a:pt x="41" y="604"/>
                                  </a:lnTo>
                                  <a:lnTo>
                                    <a:pt x="61" y="413"/>
                                  </a:lnTo>
                                  <a:lnTo>
                                    <a:pt x="88" y="216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6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9000"/>
                              <a:ext cx="243720" cy="59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939">
                                  <a:moveTo>
                                    <a:pt x="34" y="0"/>
                                  </a:moveTo>
                                  <a:lnTo>
                                    <a:pt x="34" y="6"/>
                                  </a:lnTo>
                                  <a:lnTo>
                                    <a:pt x="41" y="26"/>
                                  </a:lnTo>
                                  <a:lnTo>
                                    <a:pt x="54" y="52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101" y="144"/>
                                  </a:lnTo>
                                  <a:lnTo>
                                    <a:pt x="128" y="203"/>
                                  </a:lnTo>
                                  <a:lnTo>
                                    <a:pt x="162" y="262"/>
                                  </a:lnTo>
                                  <a:lnTo>
                                    <a:pt x="196" y="335"/>
                                  </a:lnTo>
                                  <a:lnTo>
                                    <a:pt x="223" y="407"/>
                                  </a:lnTo>
                                  <a:lnTo>
                                    <a:pt x="256" y="479"/>
                                  </a:lnTo>
                                  <a:lnTo>
                                    <a:pt x="283" y="558"/>
                                  </a:lnTo>
                                  <a:lnTo>
                                    <a:pt x="310" y="630"/>
                                  </a:lnTo>
                                  <a:lnTo>
                                    <a:pt x="331" y="703"/>
                                  </a:lnTo>
                                  <a:lnTo>
                                    <a:pt x="358" y="775"/>
                                  </a:lnTo>
                                  <a:lnTo>
                                    <a:pt x="371" y="840"/>
                                  </a:lnTo>
                                  <a:lnTo>
                                    <a:pt x="384" y="900"/>
                                  </a:lnTo>
                                  <a:lnTo>
                                    <a:pt x="378" y="939"/>
                                  </a:lnTo>
                                  <a:lnTo>
                                    <a:pt x="378" y="932"/>
                                  </a:lnTo>
                                  <a:lnTo>
                                    <a:pt x="371" y="913"/>
                                  </a:lnTo>
                                  <a:lnTo>
                                    <a:pt x="358" y="873"/>
                                  </a:lnTo>
                                  <a:lnTo>
                                    <a:pt x="351" y="840"/>
                                  </a:lnTo>
                                  <a:lnTo>
                                    <a:pt x="331" y="788"/>
                                  </a:lnTo>
                                  <a:lnTo>
                                    <a:pt x="317" y="729"/>
                                  </a:lnTo>
                                  <a:lnTo>
                                    <a:pt x="297" y="670"/>
                                  </a:lnTo>
                                  <a:lnTo>
                                    <a:pt x="277" y="604"/>
                                  </a:lnTo>
                                  <a:lnTo>
                                    <a:pt x="243" y="532"/>
                                  </a:lnTo>
                                  <a:lnTo>
                                    <a:pt x="216" y="453"/>
                                  </a:lnTo>
                                  <a:lnTo>
                                    <a:pt x="182" y="374"/>
                                  </a:lnTo>
                                  <a:lnTo>
                                    <a:pt x="155" y="295"/>
                                  </a:lnTo>
                                  <a:lnTo>
                                    <a:pt x="115" y="216"/>
                                  </a:lnTo>
                                  <a:lnTo>
                                    <a:pt x="81" y="144"/>
                                  </a:lnTo>
                                  <a:lnTo>
                                    <a:pt x="41" y="7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9000"/>
                              <a:ext cx="304200" cy="83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1320">
                                  <a:moveTo>
                                    <a:pt x="88" y="0"/>
                                  </a:moveTo>
                                  <a:lnTo>
                                    <a:pt x="88" y="6"/>
                                  </a:lnTo>
                                  <a:lnTo>
                                    <a:pt x="101" y="32"/>
                                  </a:lnTo>
                                  <a:lnTo>
                                    <a:pt x="115" y="72"/>
                                  </a:lnTo>
                                  <a:lnTo>
                                    <a:pt x="142" y="124"/>
                                  </a:lnTo>
                                  <a:lnTo>
                                    <a:pt x="162" y="190"/>
                                  </a:lnTo>
                                  <a:lnTo>
                                    <a:pt x="195" y="269"/>
                                  </a:lnTo>
                                  <a:lnTo>
                                    <a:pt x="229" y="354"/>
                                  </a:lnTo>
                                  <a:lnTo>
                                    <a:pt x="263" y="446"/>
                                  </a:lnTo>
                                  <a:lnTo>
                                    <a:pt x="290" y="551"/>
                                  </a:lnTo>
                                  <a:lnTo>
                                    <a:pt x="324" y="657"/>
                                  </a:lnTo>
                                  <a:lnTo>
                                    <a:pt x="357" y="768"/>
                                  </a:lnTo>
                                  <a:lnTo>
                                    <a:pt x="391" y="880"/>
                                  </a:lnTo>
                                  <a:lnTo>
                                    <a:pt x="411" y="992"/>
                                  </a:lnTo>
                                  <a:lnTo>
                                    <a:pt x="445" y="1103"/>
                                  </a:lnTo>
                                  <a:lnTo>
                                    <a:pt x="458" y="1208"/>
                                  </a:lnTo>
                                  <a:lnTo>
                                    <a:pt x="479" y="1320"/>
                                  </a:lnTo>
                                  <a:lnTo>
                                    <a:pt x="479" y="1314"/>
                                  </a:lnTo>
                                  <a:lnTo>
                                    <a:pt x="472" y="1300"/>
                                  </a:lnTo>
                                  <a:lnTo>
                                    <a:pt x="458" y="1274"/>
                                  </a:lnTo>
                                  <a:lnTo>
                                    <a:pt x="445" y="1248"/>
                                  </a:lnTo>
                                  <a:lnTo>
                                    <a:pt x="425" y="1208"/>
                                  </a:lnTo>
                                  <a:lnTo>
                                    <a:pt x="404" y="1176"/>
                                  </a:lnTo>
                                  <a:lnTo>
                                    <a:pt x="377" y="1130"/>
                                  </a:lnTo>
                                  <a:lnTo>
                                    <a:pt x="350" y="1084"/>
                                  </a:lnTo>
                                  <a:lnTo>
                                    <a:pt x="317" y="1038"/>
                                  </a:lnTo>
                                  <a:lnTo>
                                    <a:pt x="283" y="992"/>
                                  </a:lnTo>
                                  <a:lnTo>
                                    <a:pt x="236" y="946"/>
                                  </a:lnTo>
                                  <a:lnTo>
                                    <a:pt x="202" y="913"/>
                                  </a:lnTo>
                                  <a:lnTo>
                                    <a:pt x="155" y="873"/>
                                  </a:lnTo>
                                  <a:lnTo>
                                    <a:pt x="108" y="847"/>
                                  </a:lnTo>
                                  <a:lnTo>
                                    <a:pt x="54" y="827"/>
                                  </a:lnTo>
                                  <a:lnTo>
                                    <a:pt x="0" y="821"/>
                                  </a:lnTo>
                                  <a:lnTo>
                                    <a:pt x="0" y="788"/>
                                  </a:lnTo>
                                  <a:lnTo>
                                    <a:pt x="27" y="788"/>
                                  </a:lnTo>
                                  <a:lnTo>
                                    <a:pt x="47" y="788"/>
                                  </a:lnTo>
                                  <a:lnTo>
                                    <a:pt x="74" y="794"/>
                                  </a:lnTo>
                                  <a:lnTo>
                                    <a:pt x="94" y="801"/>
                                  </a:lnTo>
                                  <a:lnTo>
                                    <a:pt x="115" y="814"/>
                                  </a:lnTo>
                                  <a:lnTo>
                                    <a:pt x="142" y="827"/>
                                  </a:lnTo>
                                  <a:lnTo>
                                    <a:pt x="162" y="840"/>
                                  </a:lnTo>
                                  <a:lnTo>
                                    <a:pt x="189" y="867"/>
                                  </a:lnTo>
                                  <a:lnTo>
                                    <a:pt x="209" y="886"/>
                                  </a:lnTo>
                                  <a:lnTo>
                                    <a:pt x="236" y="913"/>
                                  </a:lnTo>
                                  <a:lnTo>
                                    <a:pt x="263" y="946"/>
                                  </a:lnTo>
                                  <a:lnTo>
                                    <a:pt x="297" y="985"/>
                                  </a:lnTo>
                                  <a:lnTo>
                                    <a:pt x="324" y="1024"/>
                                  </a:lnTo>
                                  <a:lnTo>
                                    <a:pt x="357" y="1077"/>
                                  </a:lnTo>
                                  <a:lnTo>
                                    <a:pt x="398" y="1130"/>
                                  </a:lnTo>
                                  <a:lnTo>
                                    <a:pt x="445" y="1189"/>
                                  </a:lnTo>
                                  <a:lnTo>
                                    <a:pt x="438" y="1176"/>
                                  </a:lnTo>
                                  <a:lnTo>
                                    <a:pt x="431" y="1143"/>
                                  </a:lnTo>
                                  <a:lnTo>
                                    <a:pt x="411" y="1090"/>
                                  </a:lnTo>
                                  <a:lnTo>
                                    <a:pt x="398" y="1031"/>
                                  </a:lnTo>
                                  <a:lnTo>
                                    <a:pt x="377" y="946"/>
                                  </a:lnTo>
                                  <a:lnTo>
                                    <a:pt x="350" y="860"/>
                                  </a:lnTo>
                                  <a:lnTo>
                                    <a:pt x="324" y="768"/>
                                  </a:lnTo>
                                  <a:lnTo>
                                    <a:pt x="297" y="670"/>
                                  </a:lnTo>
                                  <a:lnTo>
                                    <a:pt x="263" y="558"/>
                                  </a:lnTo>
                                  <a:lnTo>
                                    <a:pt x="236" y="459"/>
                                  </a:lnTo>
                                  <a:lnTo>
                                    <a:pt x="202" y="361"/>
                                  </a:lnTo>
                                  <a:lnTo>
                                    <a:pt x="175" y="269"/>
                                  </a:lnTo>
                                  <a:lnTo>
                                    <a:pt x="142" y="177"/>
                                  </a:lnTo>
                                  <a:lnTo>
                                    <a:pt x="115" y="105"/>
                                  </a:lnTo>
                                  <a:lnTo>
                                    <a:pt x="88" y="4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88" y="0"/>
                                  </a:lnTo>
                                  <a:lnTo>
                                    <a:pt x="8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596880"/>
                              <a:ext cx="343080" cy="80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1274">
                                  <a:moveTo>
                                    <a:pt x="0" y="6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68" y="13"/>
                                  </a:lnTo>
                                  <a:lnTo>
                                    <a:pt x="88" y="33"/>
                                  </a:lnTo>
                                  <a:lnTo>
                                    <a:pt x="115" y="39"/>
                                  </a:lnTo>
                                  <a:lnTo>
                                    <a:pt x="142" y="66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223" y="138"/>
                                  </a:lnTo>
                                  <a:lnTo>
                                    <a:pt x="263" y="177"/>
                                  </a:lnTo>
                                  <a:lnTo>
                                    <a:pt x="317" y="236"/>
                                  </a:lnTo>
                                  <a:lnTo>
                                    <a:pt x="371" y="302"/>
                                  </a:lnTo>
                                  <a:lnTo>
                                    <a:pt x="439" y="381"/>
                                  </a:lnTo>
                                  <a:lnTo>
                                    <a:pt x="445" y="381"/>
                                  </a:lnTo>
                                  <a:lnTo>
                                    <a:pt x="445" y="348"/>
                                  </a:lnTo>
                                  <a:lnTo>
                                    <a:pt x="439" y="328"/>
                                  </a:lnTo>
                                  <a:lnTo>
                                    <a:pt x="439" y="309"/>
                                  </a:lnTo>
                                  <a:lnTo>
                                    <a:pt x="439" y="302"/>
                                  </a:lnTo>
                                  <a:lnTo>
                                    <a:pt x="439" y="296"/>
                                  </a:lnTo>
                                  <a:lnTo>
                                    <a:pt x="466" y="335"/>
                                  </a:lnTo>
                                  <a:lnTo>
                                    <a:pt x="466" y="342"/>
                                  </a:lnTo>
                                  <a:lnTo>
                                    <a:pt x="466" y="355"/>
                                  </a:lnTo>
                                  <a:lnTo>
                                    <a:pt x="466" y="381"/>
                                  </a:lnTo>
                                  <a:lnTo>
                                    <a:pt x="472" y="420"/>
                                  </a:lnTo>
                                  <a:lnTo>
                                    <a:pt x="472" y="460"/>
                                  </a:lnTo>
                                  <a:lnTo>
                                    <a:pt x="486" y="506"/>
                                  </a:lnTo>
                                  <a:lnTo>
                                    <a:pt x="486" y="558"/>
                                  </a:lnTo>
                                  <a:lnTo>
                                    <a:pt x="499" y="617"/>
                                  </a:lnTo>
                                  <a:lnTo>
                                    <a:pt x="506" y="677"/>
                                  </a:lnTo>
                                  <a:lnTo>
                                    <a:pt x="513" y="736"/>
                                  </a:lnTo>
                                  <a:lnTo>
                                    <a:pt x="513" y="795"/>
                                  </a:lnTo>
                                  <a:lnTo>
                                    <a:pt x="519" y="854"/>
                                  </a:lnTo>
                                  <a:lnTo>
                                    <a:pt x="526" y="907"/>
                                  </a:lnTo>
                                  <a:lnTo>
                                    <a:pt x="533" y="959"/>
                                  </a:lnTo>
                                  <a:lnTo>
                                    <a:pt x="533" y="999"/>
                                  </a:lnTo>
                                  <a:lnTo>
                                    <a:pt x="540" y="1045"/>
                                  </a:lnTo>
                                  <a:lnTo>
                                    <a:pt x="540" y="1077"/>
                                  </a:lnTo>
                                  <a:lnTo>
                                    <a:pt x="540" y="1110"/>
                                  </a:lnTo>
                                  <a:lnTo>
                                    <a:pt x="540" y="1130"/>
                                  </a:lnTo>
                                  <a:lnTo>
                                    <a:pt x="540" y="1156"/>
                                  </a:lnTo>
                                  <a:lnTo>
                                    <a:pt x="540" y="1176"/>
                                  </a:lnTo>
                                  <a:lnTo>
                                    <a:pt x="540" y="1196"/>
                                  </a:lnTo>
                                  <a:lnTo>
                                    <a:pt x="540" y="1209"/>
                                  </a:lnTo>
                                  <a:lnTo>
                                    <a:pt x="540" y="1228"/>
                                  </a:lnTo>
                                  <a:lnTo>
                                    <a:pt x="540" y="1255"/>
                                  </a:lnTo>
                                  <a:lnTo>
                                    <a:pt x="540" y="1261"/>
                                  </a:lnTo>
                                  <a:lnTo>
                                    <a:pt x="513" y="1274"/>
                                  </a:lnTo>
                                  <a:lnTo>
                                    <a:pt x="513" y="1268"/>
                                  </a:lnTo>
                                  <a:lnTo>
                                    <a:pt x="513" y="1255"/>
                                  </a:lnTo>
                                  <a:lnTo>
                                    <a:pt x="506" y="1228"/>
                                  </a:lnTo>
                                  <a:lnTo>
                                    <a:pt x="506" y="1196"/>
                                  </a:lnTo>
                                  <a:lnTo>
                                    <a:pt x="506" y="1163"/>
                                  </a:lnTo>
                                  <a:lnTo>
                                    <a:pt x="506" y="1117"/>
                                  </a:lnTo>
                                  <a:lnTo>
                                    <a:pt x="499" y="1071"/>
                                  </a:lnTo>
                                  <a:lnTo>
                                    <a:pt x="499" y="1031"/>
                                  </a:lnTo>
                                  <a:lnTo>
                                    <a:pt x="493" y="979"/>
                                  </a:lnTo>
                                  <a:lnTo>
                                    <a:pt x="486" y="939"/>
                                  </a:lnTo>
                                  <a:lnTo>
                                    <a:pt x="486" y="893"/>
                                  </a:lnTo>
                                  <a:lnTo>
                                    <a:pt x="486" y="854"/>
                                  </a:lnTo>
                                  <a:lnTo>
                                    <a:pt x="479" y="821"/>
                                  </a:lnTo>
                                  <a:lnTo>
                                    <a:pt x="472" y="795"/>
                                  </a:lnTo>
                                  <a:lnTo>
                                    <a:pt x="472" y="769"/>
                                  </a:lnTo>
                                  <a:lnTo>
                                    <a:pt x="472" y="762"/>
                                  </a:lnTo>
                                  <a:lnTo>
                                    <a:pt x="466" y="749"/>
                                  </a:lnTo>
                                  <a:lnTo>
                                    <a:pt x="466" y="723"/>
                                  </a:lnTo>
                                  <a:lnTo>
                                    <a:pt x="466" y="690"/>
                                  </a:lnTo>
                                  <a:lnTo>
                                    <a:pt x="466" y="657"/>
                                  </a:lnTo>
                                  <a:lnTo>
                                    <a:pt x="459" y="611"/>
                                  </a:lnTo>
                                  <a:lnTo>
                                    <a:pt x="452" y="565"/>
                                  </a:lnTo>
                                  <a:lnTo>
                                    <a:pt x="439" y="512"/>
                                  </a:lnTo>
                                  <a:lnTo>
                                    <a:pt x="425" y="466"/>
                                  </a:lnTo>
                                  <a:lnTo>
                                    <a:pt x="398" y="401"/>
                                  </a:lnTo>
                                  <a:lnTo>
                                    <a:pt x="371" y="348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90" y="230"/>
                                  </a:lnTo>
                                  <a:lnTo>
                                    <a:pt x="230" y="177"/>
                                  </a:lnTo>
                                  <a:lnTo>
                                    <a:pt x="169" y="125"/>
                                  </a:lnTo>
                                  <a:lnTo>
                                    <a:pt x="88" y="7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920" y="12600"/>
                              <a:ext cx="1072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9" h="223">
                                  <a:moveTo>
                                    <a:pt x="0" y="7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41" y="86"/>
                                  </a:lnTo>
                                  <a:lnTo>
                                    <a:pt x="54" y="118"/>
                                  </a:lnTo>
                                  <a:lnTo>
                                    <a:pt x="68" y="151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81" y="223"/>
                                  </a:lnTo>
                                  <a:lnTo>
                                    <a:pt x="81" y="217"/>
                                  </a:lnTo>
                                  <a:lnTo>
                                    <a:pt x="95" y="204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28" y="158"/>
                                  </a:lnTo>
                                  <a:lnTo>
                                    <a:pt x="142" y="125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169" y="46"/>
                                  </a:lnTo>
                                  <a:lnTo>
                                    <a:pt x="169" y="26"/>
                                  </a:lnTo>
                                  <a:lnTo>
                                    <a:pt x="169" y="7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48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35" y="46"/>
                                  </a:lnTo>
                                  <a:lnTo>
                                    <a:pt x="142" y="79"/>
                                  </a:lnTo>
                                  <a:lnTo>
                                    <a:pt x="128" y="105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15" y="171"/>
                                  </a:lnTo>
                                  <a:lnTo>
                                    <a:pt x="95" y="191"/>
                                  </a:lnTo>
                                  <a:lnTo>
                                    <a:pt x="88" y="164"/>
                                  </a:lnTo>
                                  <a:lnTo>
                                    <a:pt x="81" y="145"/>
                                  </a:lnTo>
                                  <a:lnTo>
                                    <a:pt x="74" y="118"/>
                                  </a:lnTo>
                                  <a:lnTo>
                                    <a:pt x="68" y="92"/>
                                  </a:lnTo>
                                  <a:lnTo>
                                    <a:pt x="61" y="66"/>
                                  </a:lnTo>
                                  <a:lnTo>
                                    <a:pt x="54" y="46"/>
                                  </a:lnTo>
                                  <a:lnTo>
                                    <a:pt x="47" y="20"/>
                                  </a:lnTo>
                                  <a:lnTo>
                                    <a:pt x="41" y="0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5840" y="12600"/>
                              <a:ext cx="179640" cy="36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572">
                                  <a:moveTo>
                                    <a:pt x="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6" y="72"/>
                                  </a:lnTo>
                                  <a:lnTo>
                                    <a:pt x="20" y="105"/>
                                  </a:lnTo>
                                  <a:lnTo>
                                    <a:pt x="20" y="138"/>
                                  </a:lnTo>
                                  <a:lnTo>
                                    <a:pt x="27" y="177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33" y="250"/>
                                  </a:lnTo>
                                  <a:lnTo>
                                    <a:pt x="40" y="289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47" y="361"/>
                                  </a:lnTo>
                                  <a:lnTo>
                                    <a:pt x="47" y="394"/>
                                  </a:lnTo>
                                  <a:lnTo>
                                    <a:pt x="47" y="427"/>
                                  </a:lnTo>
                                  <a:lnTo>
                                    <a:pt x="54" y="453"/>
                                  </a:lnTo>
                                  <a:lnTo>
                                    <a:pt x="60" y="453"/>
                                  </a:lnTo>
                                  <a:lnTo>
                                    <a:pt x="87" y="460"/>
                                  </a:lnTo>
                                  <a:lnTo>
                                    <a:pt x="101" y="526"/>
                                  </a:lnTo>
                                  <a:lnTo>
                                    <a:pt x="182" y="532"/>
                                  </a:lnTo>
                                  <a:lnTo>
                                    <a:pt x="182" y="532"/>
                                  </a:lnTo>
                                  <a:lnTo>
                                    <a:pt x="188" y="552"/>
                                  </a:lnTo>
                                  <a:lnTo>
                                    <a:pt x="202" y="559"/>
                                  </a:lnTo>
                                  <a:lnTo>
                                    <a:pt x="215" y="572"/>
                                  </a:lnTo>
                                  <a:lnTo>
                                    <a:pt x="229" y="565"/>
                                  </a:lnTo>
                                  <a:lnTo>
                                    <a:pt x="256" y="559"/>
                                  </a:lnTo>
                                  <a:lnTo>
                                    <a:pt x="276" y="552"/>
                                  </a:lnTo>
                                  <a:lnTo>
                                    <a:pt x="283" y="552"/>
                                  </a:lnTo>
                                  <a:lnTo>
                                    <a:pt x="283" y="532"/>
                                  </a:lnTo>
                                  <a:lnTo>
                                    <a:pt x="283" y="519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283" y="499"/>
                                  </a:lnTo>
                                  <a:lnTo>
                                    <a:pt x="283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269" y="539"/>
                                  </a:lnTo>
                                  <a:lnTo>
                                    <a:pt x="256" y="539"/>
                                  </a:lnTo>
                                  <a:lnTo>
                                    <a:pt x="242" y="545"/>
                                  </a:lnTo>
                                  <a:lnTo>
                                    <a:pt x="222" y="545"/>
                                  </a:lnTo>
                                  <a:lnTo>
                                    <a:pt x="202" y="532"/>
                                  </a:lnTo>
                                  <a:lnTo>
                                    <a:pt x="202" y="526"/>
                                  </a:lnTo>
                                  <a:lnTo>
                                    <a:pt x="202" y="513"/>
                                  </a:lnTo>
                                  <a:lnTo>
                                    <a:pt x="202" y="486"/>
                                  </a:lnTo>
                                  <a:lnTo>
                                    <a:pt x="202" y="453"/>
                                  </a:lnTo>
                                  <a:lnTo>
                                    <a:pt x="202" y="414"/>
                                  </a:lnTo>
                                  <a:lnTo>
                                    <a:pt x="202" y="375"/>
                                  </a:lnTo>
                                  <a:lnTo>
                                    <a:pt x="202" y="329"/>
                                  </a:lnTo>
                                  <a:lnTo>
                                    <a:pt x="202" y="289"/>
                                  </a:lnTo>
                                  <a:lnTo>
                                    <a:pt x="195" y="237"/>
                                  </a:lnTo>
                                  <a:lnTo>
                                    <a:pt x="195" y="191"/>
                                  </a:lnTo>
                                  <a:lnTo>
                                    <a:pt x="195" y="145"/>
                                  </a:lnTo>
                                  <a:lnTo>
                                    <a:pt x="195" y="105"/>
                                  </a:lnTo>
                                  <a:lnTo>
                                    <a:pt x="188" y="66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82" y="20"/>
                                  </a:lnTo>
                                  <a:lnTo>
                                    <a:pt x="182" y="7"/>
                                  </a:lnTo>
                                  <a:lnTo>
                                    <a:pt x="155" y="7"/>
                                  </a:lnTo>
                                  <a:lnTo>
                                    <a:pt x="155" y="20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62" y="40"/>
                                  </a:lnTo>
                                  <a:lnTo>
                                    <a:pt x="162" y="59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75" y="112"/>
                                  </a:lnTo>
                                  <a:lnTo>
                                    <a:pt x="175" y="145"/>
                                  </a:lnTo>
                                  <a:lnTo>
                                    <a:pt x="175" y="191"/>
                                  </a:lnTo>
                                  <a:lnTo>
                                    <a:pt x="182" y="237"/>
                                  </a:lnTo>
                                  <a:lnTo>
                                    <a:pt x="182" y="289"/>
                                  </a:lnTo>
                                  <a:lnTo>
                                    <a:pt x="182" y="355"/>
                                  </a:lnTo>
                                  <a:lnTo>
                                    <a:pt x="182" y="427"/>
                                  </a:lnTo>
                                  <a:lnTo>
                                    <a:pt x="182" y="513"/>
                                  </a:lnTo>
                                  <a:lnTo>
                                    <a:pt x="175" y="506"/>
                                  </a:lnTo>
                                  <a:lnTo>
                                    <a:pt x="155" y="506"/>
                                  </a:lnTo>
                                  <a:lnTo>
                                    <a:pt x="135" y="506"/>
                                  </a:lnTo>
                                  <a:lnTo>
                                    <a:pt x="121" y="499"/>
                                  </a:lnTo>
                                  <a:lnTo>
                                    <a:pt x="114" y="486"/>
                                  </a:lnTo>
                                  <a:lnTo>
                                    <a:pt x="114" y="473"/>
                                  </a:lnTo>
                                  <a:lnTo>
                                    <a:pt x="114" y="453"/>
                                  </a:lnTo>
                                  <a:lnTo>
                                    <a:pt x="114" y="427"/>
                                  </a:lnTo>
                                  <a:lnTo>
                                    <a:pt x="108" y="388"/>
                                  </a:lnTo>
                                  <a:lnTo>
                                    <a:pt x="108" y="355"/>
                                  </a:lnTo>
                                  <a:lnTo>
                                    <a:pt x="108" y="309"/>
                                  </a:lnTo>
                                  <a:lnTo>
                                    <a:pt x="108" y="269"/>
                                  </a:lnTo>
                                  <a:lnTo>
                                    <a:pt x="108" y="223"/>
                                  </a:lnTo>
                                  <a:lnTo>
                                    <a:pt x="108" y="177"/>
                                  </a:lnTo>
                                  <a:lnTo>
                                    <a:pt x="101" y="138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01" y="66"/>
                                  </a:lnTo>
                                  <a:lnTo>
                                    <a:pt x="101" y="40"/>
                                  </a:lnTo>
                                  <a:lnTo>
                                    <a:pt x="101" y="20"/>
                                  </a:lnTo>
                                  <a:lnTo>
                                    <a:pt x="101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7"/>
                                  </a:lnTo>
                                  <a:lnTo>
                                    <a:pt x="74" y="40"/>
                                  </a:lnTo>
                                  <a:lnTo>
                                    <a:pt x="74" y="53"/>
                                  </a:lnTo>
                                  <a:lnTo>
                                    <a:pt x="81" y="79"/>
                                  </a:lnTo>
                                  <a:lnTo>
                                    <a:pt x="81" y="105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87" y="171"/>
                                  </a:lnTo>
                                  <a:lnTo>
                                    <a:pt x="87" y="204"/>
                                  </a:lnTo>
                                  <a:lnTo>
                                    <a:pt x="87" y="243"/>
                                  </a:lnTo>
                                  <a:lnTo>
                                    <a:pt x="94" y="283"/>
                                  </a:lnTo>
                                  <a:lnTo>
                                    <a:pt x="87" y="315"/>
                                  </a:lnTo>
                                  <a:lnTo>
                                    <a:pt x="87" y="361"/>
                                  </a:lnTo>
                                  <a:lnTo>
                                    <a:pt x="87" y="401"/>
                                  </a:lnTo>
                                  <a:lnTo>
                                    <a:pt x="87" y="440"/>
                                  </a:lnTo>
                                  <a:lnTo>
                                    <a:pt x="81" y="440"/>
                                  </a:lnTo>
                                  <a:lnTo>
                                    <a:pt x="67" y="434"/>
                                  </a:lnTo>
                                  <a:lnTo>
                                    <a:pt x="60" y="427"/>
                                  </a:lnTo>
                                  <a:lnTo>
                                    <a:pt x="60" y="414"/>
                                  </a:lnTo>
                                  <a:lnTo>
                                    <a:pt x="60" y="401"/>
                                  </a:lnTo>
                                  <a:lnTo>
                                    <a:pt x="60" y="381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54" y="315"/>
                                  </a:lnTo>
                                  <a:lnTo>
                                    <a:pt x="54" y="283"/>
                                  </a:lnTo>
                                  <a:lnTo>
                                    <a:pt x="54" y="250"/>
                                  </a:lnTo>
                                  <a:lnTo>
                                    <a:pt x="47" y="210"/>
                                  </a:lnTo>
                                  <a:lnTo>
                                    <a:pt x="47" y="171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3" y="105"/>
                                  </a:lnTo>
                                  <a:lnTo>
                                    <a:pt x="27" y="72"/>
                                  </a:lnTo>
                                  <a:lnTo>
                                    <a:pt x="27" y="46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0" y="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0800" y="12600"/>
                              <a:ext cx="15444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473">
                                  <a:moveTo>
                                    <a:pt x="0" y="473"/>
                                  </a:moveTo>
                                  <a:lnTo>
                                    <a:pt x="27" y="467"/>
                                  </a:lnTo>
                                  <a:lnTo>
                                    <a:pt x="243" y="7"/>
                                  </a:lnTo>
                                  <a:lnTo>
                                    <a:pt x="223" y="7"/>
                                  </a:lnTo>
                                  <a:lnTo>
                                    <a:pt x="94" y="256"/>
                                  </a:lnTo>
                                  <a:lnTo>
                                    <a:pt x="94" y="7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74" y="289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6480" y="17280"/>
                              <a:ext cx="30420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512">
                                  <a:moveTo>
                                    <a:pt x="21" y="460"/>
                                  </a:moveTo>
                                  <a:lnTo>
                                    <a:pt x="21" y="466"/>
                                  </a:lnTo>
                                  <a:lnTo>
                                    <a:pt x="34" y="479"/>
                                  </a:lnTo>
                                  <a:lnTo>
                                    <a:pt x="41" y="492"/>
                                  </a:lnTo>
                                  <a:lnTo>
                                    <a:pt x="54" y="499"/>
                                  </a:lnTo>
                                  <a:lnTo>
                                    <a:pt x="75" y="499"/>
                                  </a:lnTo>
                                  <a:lnTo>
                                    <a:pt x="95" y="506"/>
                                  </a:lnTo>
                                  <a:lnTo>
                                    <a:pt x="115" y="499"/>
                                  </a:lnTo>
                                  <a:lnTo>
                                    <a:pt x="135" y="479"/>
                                  </a:lnTo>
                                  <a:lnTo>
                                    <a:pt x="155" y="453"/>
                                  </a:lnTo>
                                  <a:lnTo>
                                    <a:pt x="176" y="427"/>
                                  </a:lnTo>
                                  <a:lnTo>
                                    <a:pt x="189" y="394"/>
                                  </a:lnTo>
                                  <a:lnTo>
                                    <a:pt x="203" y="374"/>
                                  </a:lnTo>
                                  <a:lnTo>
                                    <a:pt x="209" y="354"/>
                                  </a:lnTo>
                                  <a:lnTo>
                                    <a:pt x="223" y="348"/>
                                  </a:lnTo>
                                  <a:lnTo>
                                    <a:pt x="223" y="0"/>
                                  </a:lnTo>
                                  <a:lnTo>
                                    <a:pt x="250" y="0"/>
                                  </a:lnTo>
                                  <a:lnTo>
                                    <a:pt x="236" y="479"/>
                                  </a:lnTo>
                                  <a:lnTo>
                                    <a:pt x="236" y="473"/>
                                  </a:lnTo>
                                  <a:lnTo>
                                    <a:pt x="250" y="473"/>
                                  </a:lnTo>
                                  <a:lnTo>
                                    <a:pt x="263" y="473"/>
                                  </a:lnTo>
                                  <a:lnTo>
                                    <a:pt x="283" y="466"/>
                                  </a:lnTo>
                                  <a:lnTo>
                                    <a:pt x="283" y="453"/>
                                  </a:lnTo>
                                  <a:lnTo>
                                    <a:pt x="283" y="433"/>
                                  </a:lnTo>
                                  <a:lnTo>
                                    <a:pt x="283" y="407"/>
                                  </a:lnTo>
                                  <a:lnTo>
                                    <a:pt x="297" y="381"/>
                                  </a:lnTo>
                                  <a:lnTo>
                                    <a:pt x="297" y="348"/>
                                  </a:lnTo>
                                  <a:lnTo>
                                    <a:pt x="304" y="308"/>
                                  </a:lnTo>
                                  <a:lnTo>
                                    <a:pt x="310" y="262"/>
                                  </a:lnTo>
                                  <a:lnTo>
                                    <a:pt x="324" y="223"/>
                                  </a:lnTo>
                                  <a:lnTo>
                                    <a:pt x="324" y="177"/>
                                  </a:lnTo>
                                  <a:lnTo>
                                    <a:pt x="331" y="138"/>
                                  </a:lnTo>
                                  <a:lnTo>
                                    <a:pt x="337" y="98"/>
                                  </a:lnTo>
                                  <a:lnTo>
                                    <a:pt x="344" y="65"/>
                                  </a:lnTo>
                                  <a:lnTo>
                                    <a:pt x="344" y="39"/>
                                  </a:lnTo>
                                  <a:lnTo>
                                    <a:pt x="351" y="13"/>
                                  </a:lnTo>
                                  <a:lnTo>
                                    <a:pt x="351" y="0"/>
                                  </a:lnTo>
                                  <a:lnTo>
                                    <a:pt x="358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297" y="446"/>
                                  </a:lnTo>
                                  <a:lnTo>
                                    <a:pt x="304" y="446"/>
                                  </a:lnTo>
                                  <a:lnTo>
                                    <a:pt x="317" y="446"/>
                                  </a:lnTo>
                                  <a:lnTo>
                                    <a:pt x="337" y="446"/>
                                  </a:lnTo>
                                  <a:lnTo>
                                    <a:pt x="358" y="446"/>
                                  </a:lnTo>
                                  <a:lnTo>
                                    <a:pt x="358" y="433"/>
                                  </a:lnTo>
                                  <a:lnTo>
                                    <a:pt x="364" y="420"/>
                                  </a:lnTo>
                                  <a:lnTo>
                                    <a:pt x="371" y="394"/>
                                  </a:lnTo>
                                  <a:lnTo>
                                    <a:pt x="378" y="368"/>
                                  </a:lnTo>
                                  <a:lnTo>
                                    <a:pt x="385" y="328"/>
                                  </a:lnTo>
                                  <a:lnTo>
                                    <a:pt x="391" y="289"/>
                                  </a:lnTo>
                                  <a:lnTo>
                                    <a:pt x="398" y="256"/>
                                  </a:lnTo>
                                  <a:lnTo>
                                    <a:pt x="412" y="216"/>
                                  </a:lnTo>
                                  <a:lnTo>
                                    <a:pt x="412" y="170"/>
                                  </a:lnTo>
                                  <a:lnTo>
                                    <a:pt x="425" y="131"/>
                                  </a:lnTo>
                                  <a:lnTo>
                                    <a:pt x="432" y="92"/>
                                  </a:lnTo>
                                  <a:lnTo>
                                    <a:pt x="439" y="65"/>
                                  </a:lnTo>
                                  <a:lnTo>
                                    <a:pt x="445" y="33"/>
                                  </a:lnTo>
                                  <a:lnTo>
                                    <a:pt x="445" y="13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79" y="0"/>
                                  </a:lnTo>
                                  <a:lnTo>
                                    <a:pt x="472" y="13"/>
                                  </a:lnTo>
                                  <a:lnTo>
                                    <a:pt x="472" y="33"/>
                                  </a:lnTo>
                                  <a:lnTo>
                                    <a:pt x="465" y="65"/>
                                  </a:lnTo>
                                  <a:lnTo>
                                    <a:pt x="452" y="92"/>
                                  </a:lnTo>
                                  <a:lnTo>
                                    <a:pt x="445" y="131"/>
                                  </a:lnTo>
                                  <a:lnTo>
                                    <a:pt x="439" y="170"/>
                                  </a:lnTo>
                                  <a:lnTo>
                                    <a:pt x="432" y="216"/>
                                  </a:lnTo>
                                  <a:lnTo>
                                    <a:pt x="418" y="256"/>
                                  </a:lnTo>
                                  <a:lnTo>
                                    <a:pt x="405" y="302"/>
                                  </a:lnTo>
                                  <a:lnTo>
                                    <a:pt x="398" y="335"/>
                                  </a:lnTo>
                                  <a:lnTo>
                                    <a:pt x="391" y="374"/>
                                  </a:lnTo>
                                  <a:lnTo>
                                    <a:pt x="378" y="400"/>
                                  </a:lnTo>
                                  <a:lnTo>
                                    <a:pt x="378" y="427"/>
                                  </a:lnTo>
                                  <a:lnTo>
                                    <a:pt x="371" y="446"/>
                                  </a:lnTo>
                                  <a:lnTo>
                                    <a:pt x="371" y="453"/>
                                  </a:lnTo>
                                  <a:lnTo>
                                    <a:pt x="351" y="466"/>
                                  </a:lnTo>
                                  <a:lnTo>
                                    <a:pt x="324" y="466"/>
                                  </a:lnTo>
                                  <a:lnTo>
                                    <a:pt x="297" y="466"/>
                                  </a:lnTo>
                                  <a:lnTo>
                                    <a:pt x="290" y="466"/>
                                  </a:lnTo>
                                  <a:lnTo>
                                    <a:pt x="283" y="466"/>
                                  </a:lnTo>
                                  <a:lnTo>
                                    <a:pt x="283" y="479"/>
                                  </a:lnTo>
                                  <a:lnTo>
                                    <a:pt x="277" y="479"/>
                                  </a:lnTo>
                                  <a:lnTo>
                                    <a:pt x="270" y="486"/>
                                  </a:lnTo>
                                  <a:lnTo>
                                    <a:pt x="257" y="486"/>
                                  </a:lnTo>
                                  <a:lnTo>
                                    <a:pt x="236" y="492"/>
                                  </a:lnTo>
                                  <a:lnTo>
                                    <a:pt x="216" y="479"/>
                                  </a:lnTo>
                                  <a:lnTo>
                                    <a:pt x="223" y="381"/>
                                  </a:lnTo>
                                  <a:lnTo>
                                    <a:pt x="216" y="381"/>
                                  </a:lnTo>
                                  <a:lnTo>
                                    <a:pt x="209" y="400"/>
                                  </a:lnTo>
                                  <a:lnTo>
                                    <a:pt x="196" y="420"/>
                                  </a:lnTo>
                                  <a:lnTo>
                                    <a:pt x="182" y="446"/>
                                  </a:lnTo>
                                  <a:lnTo>
                                    <a:pt x="162" y="466"/>
                                  </a:lnTo>
                                  <a:lnTo>
                                    <a:pt x="149" y="486"/>
                                  </a:lnTo>
                                  <a:lnTo>
                                    <a:pt x="115" y="499"/>
                                  </a:lnTo>
                                  <a:lnTo>
                                    <a:pt x="95" y="512"/>
                                  </a:lnTo>
                                  <a:lnTo>
                                    <a:pt x="61" y="512"/>
                                  </a:lnTo>
                                  <a:lnTo>
                                    <a:pt x="48" y="506"/>
                                  </a:lnTo>
                                  <a:lnTo>
                                    <a:pt x="27" y="499"/>
                                  </a:lnTo>
                                  <a:lnTo>
                                    <a:pt x="14" y="492"/>
                                  </a:lnTo>
                                  <a:lnTo>
                                    <a:pt x="0" y="479"/>
                                  </a:lnTo>
                                  <a:lnTo>
                                    <a:pt x="0" y="473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21" y="460"/>
                                  </a:lnTo>
                                  <a:lnTo>
                                    <a:pt x="21" y="4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9840" y="262800"/>
                              <a:ext cx="693360" cy="35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2" h="565">
                                  <a:moveTo>
                                    <a:pt x="0" y="230"/>
                                  </a:moveTo>
                                  <a:lnTo>
                                    <a:pt x="7" y="224"/>
                                  </a:lnTo>
                                  <a:lnTo>
                                    <a:pt x="27" y="197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67" y="158"/>
                                  </a:lnTo>
                                  <a:lnTo>
                                    <a:pt x="94" y="138"/>
                                  </a:lnTo>
                                  <a:lnTo>
                                    <a:pt x="128" y="119"/>
                                  </a:lnTo>
                                  <a:lnTo>
                                    <a:pt x="162" y="92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249" y="59"/>
                                  </a:lnTo>
                                  <a:lnTo>
                                    <a:pt x="303" y="46"/>
                                  </a:lnTo>
                                  <a:lnTo>
                                    <a:pt x="357" y="33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492" y="20"/>
                                  </a:lnTo>
                                  <a:lnTo>
                                    <a:pt x="573" y="20"/>
                                  </a:lnTo>
                                  <a:lnTo>
                                    <a:pt x="640" y="20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768" y="40"/>
                                  </a:lnTo>
                                  <a:lnTo>
                                    <a:pt x="822" y="46"/>
                                  </a:lnTo>
                                  <a:lnTo>
                                    <a:pt x="863" y="59"/>
                                  </a:lnTo>
                                  <a:lnTo>
                                    <a:pt x="910" y="73"/>
                                  </a:lnTo>
                                  <a:lnTo>
                                    <a:pt x="944" y="86"/>
                                  </a:lnTo>
                                  <a:lnTo>
                                    <a:pt x="977" y="105"/>
                                  </a:lnTo>
                                  <a:lnTo>
                                    <a:pt x="998" y="112"/>
                                  </a:lnTo>
                                  <a:lnTo>
                                    <a:pt x="1018" y="125"/>
                                  </a:lnTo>
                                  <a:lnTo>
                                    <a:pt x="1031" y="138"/>
                                  </a:lnTo>
                                  <a:lnTo>
                                    <a:pt x="1045" y="151"/>
                                  </a:lnTo>
                                  <a:lnTo>
                                    <a:pt x="1065" y="165"/>
                                  </a:lnTo>
                                  <a:lnTo>
                                    <a:pt x="1072" y="178"/>
                                  </a:lnTo>
                                  <a:lnTo>
                                    <a:pt x="728" y="283"/>
                                  </a:lnTo>
                                  <a:lnTo>
                                    <a:pt x="735" y="283"/>
                                  </a:lnTo>
                                  <a:lnTo>
                                    <a:pt x="768" y="289"/>
                                  </a:lnTo>
                                  <a:lnTo>
                                    <a:pt x="789" y="296"/>
                                  </a:lnTo>
                                  <a:lnTo>
                                    <a:pt x="816" y="303"/>
                                  </a:lnTo>
                                  <a:lnTo>
                                    <a:pt x="843" y="303"/>
                                  </a:lnTo>
                                  <a:lnTo>
                                    <a:pt x="870" y="316"/>
                                  </a:lnTo>
                                  <a:lnTo>
                                    <a:pt x="890" y="316"/>
                                  </a:lnTo>
                                  <a:lnTo>
                                    <a:pt x="917" y="322"/>
                                  </a:lnTo>
                                  <a:lnTo>
                                    <a:pt x="944" y="329"/>
                                  </a:lnTo>
                                  <a:lnTo>
                                    <a:pt x="971" y="335"/>
                                  </a:lnTo>
                                  <a:lnTo>
                                    <a:pt x="991" y="335"/>
                                  </a:lnTo>
                                  <a:lnTo>
                                    <a:pt x="1011" y="342"/>
                                  </a:lnTo>
                                  <a:lnTo>
                                    <a:pt x="1025" y="342"/>
                                  </a:lnTo>
                                  <a:lnTo>
                                    <a:pt x="1038" y="349"/>
                                  </a:lnTo>
                                  <a:lnTo>
                                    <a:pt x="1038" y="349"/>
                                  </a:lnTo>
                                  <a:lnTo>
                                    <a:pt x="1038" y="368"/>
                                  </a:lnTo>
                                  <a:lnTo>
                                    <a:pt x="1031" y="375"/>
                                  </a:lnTo>
                                  <a:lnTo>
                                    <a:pt x="1031" y="381"/>
                                  </a:lnTo>
                                  <a:lnTo>
                                    <a:pt x="1018" y="388"/>
                                  </a:lnTo>
                                  <a:lnTo>
                                    <a:pt x="998" y="408"/>
                                  </a:lnTo>
                                  <a:lnTo>
                                    <a:pt x="984" y="421"/>
                                  </a:lnTo>
                                  <a:lnTo>
                                    <a:pt x="964" y="434"/>
                                  </a:lnTo>
                                  <a:lnTo>
                                    <a:pt x="944" y="447"/>
                                  </a:lnTo>
                                  <a:lnTo>
                                    <a:pt x="923" y="467"/>
                                  </a:lnTo>
                                  <a:lnTo>
                                    <a:pt x="890" y="480"/>
                                  </a:lnTo>
                                  <a:lnTo>
                                    <a:pt x="856" y="493"/>
                                  </a:lnTo>
                                  <a:lnTo>
                                    <a:pt x="816" y="506"/>
                                  </a:lnTo>
                                  <a:lnTo>
                                    <a:pt x="768" y="519"/>
                                  </a:lnTo>
                                  <a:lnTo>
                                    <a:pt x="715" y="532"/>
                                  </a:lnTo>
                                  <a:lnTo>
                                    <a:pt x="661" y="539"/>
                                  </a:lnTo>
                                  <a:lnTo>
                                    <a:pt x="600" y="539"/>
                                  </a:lnTo>
                                  <a:lnTo>
                                    <a:pt x="539" y="546"/>
                                  </a:lnTo>
                                  <a:lnTo>
                                    <a:pt x="526" y="539"/>
                                  </a:lnTo>
                                  <a:lnTo>
                                    <a:pt x="499" y="539"/>
                                  </a:lnTo>
                                  <a:lnTo>
                                    <a:pt x="485" y="539"/>
                                  </a:lnTo>
                                  <a:lnTo>
                                    <a:pt x="465" y="539"/>
                                  </a:lnTo>
                                  <a:lnTo>
                                    <a:pt x="445" y="532"/>
                                  </a:lnTo>
                                  <a:lnTo>
                                    <a:pt x="425" y="532"/>
                                  </a:lnTo>
                                  <a:lnTo>
                                    <a:pt x="398" y="532"/>
                                  </a:lnTo>
                                  <a:lnTo>
                                    <a:pt x="377" y="526"/>
                                  </a:lnTo>
                                  <a:lnTo>
                                    <a:pt x="351" y="519"/>
                                  </a:lnTo>
                                  <a:lnTo>
                                    <a:pt x="330" y="519"/>
                                  </a:lnTo>
                                  <a:lnTo>
                                    <a:pt x="297" y="513"/>
                                  </a:lnTo>
                                  <a:lnTo>
                                    <a:pt x="270" y="500"/>
                                  </a:lnTo>
                                  <a:lnTo>
                                    <a:pt x="249" y="526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6" y="532"/>
                                  </a:lnTo>
                                  <a:lnTo>
                                    <a:pt x="297" y="539"/>
                                  </a:lnTo>
                                  <a:lnTo>
                                    <a:pt x="337" y="546"/>
                                  </a:lnTo>
                                  <a:lnTo>
                                    <a:pt x="357" y="546"/>
                                  </a:lnTo>
                                  <a:lnTo>
                                    <a:pt x="377" y="552"/>
                                  </a:lnTo>
                                  <a:lnTo>
                                    <a:pt x="404" y="559"/>
                                  </a:lnTo>
                                  <a:lnTo>
                                    <a:pt x="425" y="559"/>
                                  </a:lnTo>
                                  <a:lnTo>
                                    <a:pt x="452" y="559"/>
                                  </a:lnTo>
                                  <a:lnTo>
                                    <a:pt x="479" y="559"/>
                                  </a:lnTo>
                                  <a:lnTo>
                                    <a:pt x="506" y="559"/>
                                  </a:lnTo>
                                  <a:lnTo>
                                    <a:pt x="533" y="565"/>
                                  </a:lnTo>
                                  <a:lnTo>
                                    <a:pt x="559" y="559"/>
                                  </a:lnTo>
                                  <a:lnTo>
                                    <a:pt x="593" y="552"/>
                                  </a:lnTo>
                                  <a:lnTo>
                                    <a:pt x="627" y="546"/>
                                  </a:lnTo>
                                  <a:lnTo>
                                    <a:pt x="674" y="546"/>
                                  </a:lnTo>
                                  <a:lnTo>
                                    <a:pt x="715" y="539"/>
                                  </a:lnTo>
                                  <a:lnTo>
                                    <a:pt x="762" y="532"/>
                                  </a:lnTo>
                                  <a:lnTo>
                                    <a:pt x="809" y="526"/>
                                  </a:lnTo>
                                  <a:lnTo>
                                    <a:pt x="856" y="519"/>
                                  </a:lnTo>
                                  <a:lnTo>
                                    <a:pt x="890" y="500"/>
                                  </a:lnTo>
                                  <a:lnTo>
                                    <a:pt x="930" y="486"/>
                                  </a:lnTo>
                                  <a:lnTo>
                                    <a:pt x="964" y="467"/>
                                  </a:lnTo>
                                  <a:lnTo>
                                    <a:pt x="998" y="454"/>
                                  </a:lnTo>
                                  <a:lnTo>
                                    <a:pt x="1025" y="427"/>
                                  </a:lnTo>
                                  <a:lnTo>
                                    <a:pt x="1045" y="408"/>
                                  </a:lnTo>
                                  <a:lnTo>
                                    <a:pt x="1058" y="375"/>
                                  </a:lnTo>
                                  <a:lnTo>
                                    <a:pt x="1065" y="349"/>
                                  </a:lnTo>
                                  <a:lnTo>
                                    <a:pt x="1065" y="349"/>
                                  </a:lnTo>
                                  <a:lnTo>
                                    <a:pt x="1065" y="342"/>
                                  </a:lnTo>
                                  <a:lnTo>
                                    <a:pt x="1058" y="335"/>
                                  </a:lnTo>
                                  <a:lnTo>
                                    <a:pt x="1038" y="329"/>
                                  </a:lnTo>
                                  <a:lnTo>
                                    <a:pt x="1018" y="322"/>
                                  </a:lnTo>
                                  <a:lnTo>
                                    <a:pt x="998" y="322"/>
                                  </a:lnTo>
                                  <a:lnTo>
                                    <a:pt x="977" y="316"/>
                                  </a:lnTo>
                                  <a:lnTo>
                                    <a:pt x="957" y="309"/>
                                  </a:lnTo>
                                  <a:lnTo>
                                    <a:pt x="917" y="303"/>
                                  </a:lnTo>
                                  <a:lnTo>
                                    <a:pt x="883" y="296"/>
                                  </a:lnTo>
                                  <a:lnTo>
                                    <a:pt x="829" y="283"/>
                                  </a:lnTo>
                                  <a:lnTo>
                                    <a:pt x="782" y="283"/>
                                  </a:lnTo>
                                  <a:lnTo>
                                    <a:pt x="782" y="276"/>
                                  </a:lnTo>
                                  <a:lnTo>
                                    <a:pt x="795" y="276"/>
                                  </a:lnTo>
                                  <a:lnTo>
                                    <a:pt x="809" y="270"/>
                                  </a:lnTo>
                                  <a:lnTo>
                                    <a:pt x="829" y="270"/>
                                  </a:lnTo>
                                  <a:lnTo>
                                    <a:pt x="849" y="257"/>
                                  </a:lnTo>
                                  <a:lnTo>
                                    <a:pt x="876" y="250"/>
                                  </a:lnTo>
                                  <a:lnTo>
                                    <a:pt x="903" y="243"/>
                                  </a:lnTo>
                                  <a:lnTo>
                                    <a:pt x="937" y="237"/>
                                  </a:lnTo>
                                  <a:lnTo>
                                    <a:pt x="957" y="230"/>
                                  </a:lnTo>
                                  <a:lnTo>
                                    <a:pt x="984" y="224"/>
                                  </a:lnTo>
                                  <a:lnTo>
                                    <a:pt x="1011" y="211"/>
                                  </a:lnTo>
                                  <a:lnTo>
                                    <a:pt x="1038" y="204"/>
                                  </a:lnTo>
                                  <a:lnTo>
                                    <a:pt x="1058" y="197"/>
                                  </a:lnTo>
                                  <a:lnTo>
                                    <a:pt x="1072" y="197"/>
                                  </a:lnTo>
                                  <a:lnTo>
                                    <a:pt x="1085" y="191"/>
                                  </a:lnTo>
                                  <a:lnTo>
                                    <a:pt x="1092" y="191"/>
                                  </a:lnTo>
                                  <a:lnTo>
                                    <a:pt x="1092" y="178"/>
                                  </a:lnTo>
                                  <a:lnTo>
                                    <a:pt x="1092" y="165"/>
                                  </a:lnTo>
                                  <a:lnTo>
                                    <a:pt x="1085" y="151"/>
                                  </a:lnTo>
                                  <a:lnTo>
                                    <a:pt x="1072" y="138"/>
                                  </a:lnTo>
                                  <a:lnTo>
                                    <a:pt x="1058" y="125"/>
                                  </a:lnTo>
                                  <a:lnTo>
                                    <a:pt x="1045" y="119"/>
                                  </a:lnTo>
                                  <a:lnTo>
                                    <a:pt x="1031" y="105"/>
                                  </a:lnTo>
                                  <a:lnTo>
                                    <a:pt x="1011" y="99"/>
                                  </a:lnTo>
                                  <a:lnTo>
                                    <a:pt x="984" y="86"/>
                                  </a:lnTo>
                                  <a:lnTo>
                                    <a:pt x="957" y="79"/>
                                  </a:lnTo>
                                  <a:lnTo>
                                    <a:pt x="923" y="66"/>
                                  </a:lnTo>
                                  <a:lnTo>
                                    <a:pt x="897" y="53"/>
                                  </a:lnTo>
                                  <a:lnTo>
                                    <a:pt x="856" y="40"/>
                                  </a:lnTo>
                                  <a:lnTo>
                                    <a:pt x="822" y="27"/>
                                  </a:lnTo>
                                  <a:lnTo>
                                    <a:pt x="782" y="13"/>
                                  </a:lnTo>
                                  <a:lnTo>
                                    <a:pt x="741" y="13"/>
                                  </a:lnTo>
                                  <a:lnTo>
                                    <a:pt x="701" y="7"/>
                                  </a:lnTo>
                                  <a:lnTo>
                                    <a:pt x="661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573" y="7"/>
                                  </a:lnTo>
                                  <a:lnTo>
                                    <a:pt x="526" y="7"/>
                                  </a:lnTo>
                                  <a:lnTo>
                                    <a:pt x="492" y="7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418" y="13"/>
                                  </a:lnTo>
                                  <a:lnTo>
                                    <a:pt x="377" y="13"/>
                                  </a:lnTo>
                                  <a:lnTo>
                                    <a:pt x="344" y="20"/>
                                  </a:lnTo>
                                  <a:lnTo>
                                    <a:pt x="310" y="27"/>
                                  </a:lnTo>
                                  <a:lnTo>
                                    <a:pt x="276" y="40"/>
                                  </a:lnTo>
                                  <a:lnTo>
                                    <a:pt x="243" y="46"/>
                                  </a:lnTo>
                                  <a:lnTo>
                                    <a:pt x="202" y="59"/>
                                  </a:lnTo>
                                  <a:lnTo>
                                    <a:pt x="169" y="66"/>
                                  </a:lnTo>
                                  <a:lnTo>
                                    <a:pt x="142" y="92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67" y="138"/>
                                  </a:lnTo>
                                  <a:lnTo>
                                    <a:pt x="34" y="165"/>
                                  </a:lnTo>
                                  <a:lnTo>
                                    <a:pt x="0" y="204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0" y="2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76400" y="968400"/>
                              <a:ext cx="550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52">
                                  <a:moveTo>
                                    <a:pt x="40" y="13"/>
                                  </a:moveTo>
                                  <a:lnTo>
                                    <a:pt x="40" y="26"/>
                                  </a:lnTo>
                                  <a:lnTo>
                                    <a:pt x="60" y="32"/>
                                  </a:lnTo>
                                  <a:lnTo>
                                    <a:pt x="60" y="26"/>
                                  </a:lnTo>
                                  <a:lnTo>
                                    <a:pt x="67" y="19"/>
                                  </a:lnTo>
                                  <a:lnTo>
                                    <a:pt x="67" y="6"/>
                                  </a:lnTo>
                                  <a:lnTo>
                                    <a:pt x="67" y="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1" y="6"/>
                                  </a:lnTo>
                                  <a:lnTo>
                                    <a:pt x="81" y="19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67" y="52"/>
                                  </a:lnTo>
                                  <a:lnTo>
                                    <a:pt x="40" y="46"/>
                                  </a:lnTo>
                                  <a:lnTo>
                                    <a:pt x="20" y="32"/>
                                  </a:lnTo>
                                  <a:lnTo>
                                    <a:pt x="6" y="26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40" y="13"/>
                                  </a:lnTo>
                                  <a:lnTo>
                                    <a:pt x="4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34440" y="1339200"/>
                              <a:ext cx="154440" cy="65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3" h="1038">
                                  <a:moveTo>
                                    <a:pt x="0" y="13"/>
                                  </a:moveTo>
                                  <a:lnTo>
                                    <a:pt x="0" y="20"/>
                                  </a:lnTo>
                                  <a:lnTo>
                                    <a:pt x="14" y="40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41" y="119"/>
                                  </a:lnTo>
                                  <a:lnTo>
                                    <a:pt x="47" y="178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94" y="309"/>
                                  </a:lnTo>
                                  <a:lnTo>
                                    <a:pt x="115" y="388"/>
                                  </a:lnTo>
                                  <a:lnTo>
                                    <a:pt x="135" y="467"/>
                                  </a:lnTo>
                                  <a:lnTo>
                                    <a:pt x="155" y="552"/>
                                  </a:lnTo>
                                  <a:lnTo>
                                    <a:pt x="169" y="638"/>
                                  </a:lnTo>
                                  <a:lnTo>
                                    <a:pt x="189" y="723"/>
                                  </a:lnTo>
                                  <a:lnTo>
                                    <a:pt x="202" y="802"/>
                                  </a:lnTo>
                                  <a:lnTo>
                                    <a:pt x="216" y="887"/>
                                  </a:lnTo>
                                  <a:lnTo>
                                    <a:pt x="216" y="966"/>
                                  </a:lnTo>
                                  <a:lnTo>
                                    <a:pt x="223" y="1038"/>
                                  </a:lnTo>
                                  <a:lnTo>
                                    <a:pt x="243" y="973"/>
                                  </a:lnTo>
                                  <a:lnTo>
                                    <a:pt x="236" y="966"/>
                                  </a:lnTo>
                                  <a:lnTo>
                                    <a:pt x="236" y="953"/>
                                  </a:lnTo>
                                  <a:lnTo>
                                    <a:pt x="229" y="927"/>
                                  </a:lnTo>
                                  <a:lnTo>
                                    <a:pt x="229" y="894"/>
                                  </a:lnTo>
                                  <a:lnTo>
                                    <a:pt x="223" y="848"/>
                                  </a:lnTo>
                                  <a:lnTo>
                                    <a:pt x="216" y="802"/>
                                  </a:lnTo>
                                  <a:lnTo>
                                    <a:pt x="209" y="743"/>
                                  </a:lnTo>
                                  <a:lnTo>
                                    <a:pt x="202" y="684"/>
                                  </a:lnTo>
                                  <a:lnTo>
                                    <a:pt x="189" y="611"/>
                                  </a:lnTo>
                                  <a:lnTo>
                                    <a:pt x="169" y="539"/>
                                  </a:lnTo>
                                  <a:lnTo>
                                    <a:pt x="148" y="454"/>
                                  </a:lnTo>
                                  <a:lnTo>
                                    <a:pt x="128" y="375"/>
                                  </a:lnTo>
                                  <a:lnTo>
                                    <a:pt x="101" y="283"/>
                                  </a:lnTo>
                                  <a:lnTo>
                                    <a:pt x="81" y="191"/>
                                  </a:lnTo>
                                  <a:lnTo>
                                    <a:pt x="47" y="92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0240" y="1356480"/>
                              <a:ext cx="132840" cy="7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195">
                                  <a:moveTo>
                                    <a:pt x="20" y="0"/>
                                  </a:moveTo>
                                  <a:lnTo>
                                    <a:pt x="20" y="6"/>
                                  </a:lnTo>
                                  <a:lnTo>
                                    <a:pt x="27" y="32"/>
                                  </a:lnTo>
                                  <a:lnTo>
                                    <a:pt x="34" y="78"/>
                                  </a:lnTo>
                                  <a:lnTo>
                                    <a:pt x="47" y="131"/>
                                  </a:lnTo>
                                  <a:lnTo>
                                    <a:pt x="61" y="197"/>
                                  </a:lnTo>
                                  <a:lnTo>
                                    <a:pt x="81" y="276"/>
                                  </a:lnTo>
                                  <a:lnTo>
                                    <a:pt x="101" y="354"/>
                                  </a:lnTo>
                                  <a:lnTo>
                                    <a:pt x="121" y="453"/>
                                  </a:lnTo>
                                  <a:lnTo>
                                    <a:pt x="142" y="545"/>
                                  </a:lnTo>
                                  <a:lnTo>
                                    <a:pt x="155" y="637"/>
                                  </a:lnTo>
                                  <a:lnTo>
                                    <a:pt x="175" y="729"/>
                                  </a:lnTo>
                                  <a:lnTo>
                                    <a:pt x="189" y="821"/>
                                  </a:lnTo>
                                  <a:lnTo>
                                    <a:pt x="196" y="906"/>
                                  </a:lnTo>
                                  <a:lnTo>
                                    <a:pt x="209" y="992"/>
                                  </a:lnTo>
                                  <a:lnTo>
                                    <a:pt x="209" y="1064"/>
                                  </a:lnTo>
                                  <a:lnTo>
                                    <a:pt x="209" y="1123"/>
                                  </a:lnTo>
                                  <a:lnTo>
                                    <a:pt x="196" y="1195"/>
                                  </a:lnTo>
                                  <a:lnTo>
                                    <a:pt x="196" y="1189"/>
                                  </a:lnTo>
                                  <a:lnTo>
                                    <a:pt x="196" y="1182"/>
                                  </a:lnTo>
                                  <a:lnTo>
                                    <a:pt x="196" y="1162"/>
                                  </a:lnTo>
                                  <a:lnTo>
                                    <a:pt x="196" y="1143"/>
                                  </a:lnTo>
                                  <a:lnTo>
                                    <a:pt x="196" y="1110"/>
                                  </a:lnTo>
                                  <a:lnTo>
                                    <a:pt x="196" y="1071"/>
                                  </a:lnTo>
                                  <a:lnTo>
                                    <a:pt x="189" y="1025"/>
                                  </a:lnTo>
                                  <a:lnTo>
                                    <a:pt x="182" y="965"/>
                                  </a:lnTo>
                                  <a:lnTo>
                                    <a:pt x="175" y="893"/>
                                  </a:lnTo>
                                  <a:lnTo>
                                    <a:pt x="162" y="808"/>
                                  </a:lnTo>
                                  <a:lnTo>
                                    <a:pt x="148" y="709"/>
                                  </a:lnTo>
                                  <a:lnTo>
                                    <a:pt x="128" y="604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74" y="335"/>
                                  </a:lnTo>
                                  <a:lnTo>
                                    <a:pt x="34" y="17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2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4320" y="1811160"/>
                              <a:ext cx="329400" cy="56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893">
                                  <a:moveTo>
                                    <a:pt x="505" y="0"/>
                                  </a:moveTo>
                                  <a:lnTo>
                                    <a:pt x="499" y="0"/>
                                  </a:lnTo>
                                  <a:lnTo>
                                    <a:pt x="492" y="19"/>
                                  </a:lnTo>
                                  <a:lnTo>
                                    <a:pt x="465" y="39"/>
                                  </a:lnTo>
                                  <a:lnTo>
                                    <a:pt x="445" y="79"/>
                                  </a:lnTo>
                                  <a:lnTo>
                                    <a:pt x="404" y="118"/>
                                  </a:lnTo>
                                  <a:lnTo>
                                    <a:pt x="377" y="171"/>
                                  </a:lnTo>
                                  <a:lnTo>
                                    <a:pt x="337" y="223"/>
                                  </a:lnTo>
                                  <a:lnTo>
                                    <a:pt x="296" y="289"/>
                                  </a:lnTo>
                                  <a:lnTo>
                                    <a:pt x="249" y="348"/>
                                  </a:lnTo>
                                  <a:lnTo>
                                    <a:pt x="209" y="414"/>
                                  </a:lnTo>
                                  <a:lnTo>
                                    <a:pt x="162" y="479"/>
                                  </a:lnTo>
                                  <a:lnTo>
                                    <a:pt x="128" y="545"/>
                                  </a:lnTo>
                                  <a:lnTo>
                                    <a:pt x="87" y="611"/>
                                  </a:lnTo>
                                  <a:lnTo>
                                    <a:pt x="60" y="676"/>
                                  </a:lnTo>
                                  <a:lnTo>
                                    <a:pt x="34" y="736"/>
                                  </a:lnTo>
                                  <a:lnTo>
                                    <a:pt x="13" y="801"/>
                                  </a:lnTo>
                                  <a:lnTo>
                                    <a:pt x="0" y="893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40" y="801"/>
                                  </a:lnTo>
                                  <a:lnTo>
                                    <a:pt x="60" y="749"/>
                                  </a:lnTo>
                                  <a:lnTo>
                                    <a:pt x="87" y="696"/>
                                  </a:lnTo>
                                  <a:lnTo>
                                    <a:pt x="114" y="637"/>
                                  </a:lnTo>
                                  <a:lnTo>
                                    <a:pt x="155" y="571"/>
                                  </a:lnTo>
                                  <a:lnTo>
                                    <a:pt x="195" y="499"/>
                                  </a:lnTo>
                                  <a:lnTo>
                                    <a:pt x="229" y="427"/>
                                  </a:lnTo>
                                  <a:lnTo>
                                    <a:pt x="276" y="348"/>
                                  </a:lnTo>
                                  <a:lnTo>
                                    <a:pt x="323" y="282"/>
                                  </a:lnTo>
                                  <a:lnTo>
                                    <a:pt x="371" y="210"/>
                                  </a:lnTo>
                                  <a:lnTo>
                                    <a:pt x="411" y="138"/>
                                  </a:lnTo>
                                  <a:lnTo>
                                    <a:pt x="465" y="72"/>
                                  </a:lnTo>
                                  <a:lnTo>
                                    <a:pt x="519" y="19"/>
                                  </a:lnTo>
                                  <a:lnTo>
                                    <a:pt x="505" y="0"/>
                                  </a:lnTo>
                                  <a:lnTo>
                                    <a:pt x="50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7400" y="1832040"/>
                              <a:ext cx="385560" cy="71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7" h="1123">
                                  <a:moveTo>
                                    <a:pt x="580" y="0"/>
                                  </a:moveTo>
                                  <a:lnTo>
                                    <a:pt x="573" y="6"/>
                                  </a:lnTo>
                                  <a:lnTo>
                                    <a:pt x="553" y="26"/>
                                  </a:lnTo>
                                  <a:lnTo>
                                    <a:pt x="532" y="65"/>
                                  </a:lnTo>
                                  <a:lnTo>
                                    <a:pt x="505" y="118"/>
                                  </a:lnTo>
                                  <a:lnTo>
                                    <a:pt x="465" y="170"/>
                                  </a:lnTo>
                                  <a:lnTo>
                                    <a:pt x="425" y="243"/>
                                  </a:lnTo>
                                  <a:lnTo>
                                    <a:pt x="384" y="315"/>
                                  </a:lnTo>
                                  <a:lnTo>
                                    <a:pt x="337" y="394"/>
                                  </a:lnTo>
                                  <a:lnTo>
                                    <a:pt x="290" y="473"/>
                                  </a:lnTo>
                                  <a:lnTo>
                                    <a:pt x="243" y="558"/>
                                  </a:lnTo>
                                  <a:lnTo>
                                    <a:pt x="195" y="637"/>
                                  </a:lnTo>
                                  <a:lnTo>
                                    <a:pt x="155" y="722"/>
                                  </a:lnTo>
                                  <a:lnTo>
                                    <a:pt x="108" y="795"/>
                                  </a:lnTo>
                                  <a:lnTo>
                                    <a:pt x="74" y="867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20" y="998"/>
                                  </a:lnTo>
                                  <a:lnTo>
                                    <a:pt x="0" y="1123"/>
                                  </a:lnTo>
                                  <a:lnTo>
                                    <a:pt x="27" y="1057"/>
                                  </a:lnTo>
                                  <a:lnTo>
                                    <a:pt x="54" y="1011"/>
                                  </a:lnTo>
                                  <a:lnTo>
                                    <a:pt x="81" y="946"/>
                                  </a:lnTo>
                                  <a:lnTo>
                                    <a:pt x="114" y="880"/>
                                  </a:lnTo>
                                  <a:lnTo>
                                    <a:pt x="148" y="801"/>
                                  </a:lnTo>
                                  <a:lnTo>
                                    <a:pt x="195" y="722"/>
                                  </a:lnTo>
                                  <a:lnTo>
                                    <a:pt x="236" y="630"/>
                                  </a:lnTo>
                                  <a:lnTo>
                                    <a:pt x="283" y="538"/>
                                  </a:lnTo>
                                  <a:lnTo>
                                    <a:pt x="337" y="440"/>
                                  </a:lnTo>
                                  <a:lnTo>
                                    <a:pt x="391" y="348"/>
                                  </a:lnTo>
                                  <a:lnTo>
                                    <a:pt x="438" y="256"/>
                                  </a:lnTo>
                                  <a:lnTo>
                                    <a:pt x="499" y="164"/>
                                  </a:lnTo>
                                  <a:lnTo>
                                    <a:pt x="553" y="78"/>
                                  </a:lnTo>
                                  <a:lnTo>
                                    <a:pt x="607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2840" y="1602000"/>
                              <a:ext cx="415440" cy="146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4" h="2313">
                                  <a:moveTo>
                                    <a:pt x="196" y="2313"/>
                                  </a:moveTo>
                                  <a:lnTo>
                                    <a:pt x="189" y="2300"/>
                                  </a:lnTo>
                                  <a:lnTo>
                                    <a:pt x="189" y="2254"/>
                                  </a:lnTo>
                                  <a:lnTo>
                                    <a:pt x="182" y="2181"/>
                                  </a:lnTo>
                                  <a:lnTo>
                                    <a:pt x="176" y="2089"/>
                                  </a:lnTo>
                                  <a:lnTo>
                                    <a:pt x="176" y="1965"/>
                                  </a:lnTo>
                                  <a:lnTo>
                                    <a:pt x="176" y="1833"/>
                                  </a:lnTo>
                                  <a:lnTo>
                                    <a:pt x="176" y="1682"/>
                                  </a:lnTo>
                                  <a:lnTo>
                                    <a:pt x="189" y="1518"/>
                                  </a:lnTo>
                                  <a:lnTo>
                                    <a:pt x="203" y="1341"/>
                                  </a:lnTo>
                                  <a:lnTo>
                                    <a:pt x="230" y="1157"/>
                                  </a:lnTo>
                                  <a:lnTo>
                                    <a:pt x="257" y="966"/>
                                  </a:lnTo>
                                  <a:lnTo>
                                    <a:pt x="304" y="782"/>
                                  </a:lnTo>
                                  <a:lnTo>
                                    <a:pt x="364" y="585"/>
                                  </a:lnTo>
                                  <a:lnTo>
                                    <a:pt x="432" y="401"/>
                                  </a:lnTo>
                                  <a:lnTo>
                                    <a:pt x="519" y="224"/>
                                  </a:lnTo>
                                  <a:lnTo>
                                    <a:pt x="627" y="53"/>
                                  </a:lnTo>
                                  <a:lnTo>
                                    <a:pt x="614" y="5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60" y="105"/>
                                  </a:lnTo>
                                  <a:lnTo>
                                    <a:pt x="519" y="158"/>
                                  </a:lnTo>
                                  <a:lnTo>
                                    <a:pt x="465" y="217"/>
                                  </a:lnTo>
                                  <a:lnTo>
                                    <a:pt x="418" y="302"/>
                                  </a:lnTo>
                                  <a:lnTo>
                                    <a:pt x="358" y="401"/>
                                  </a:lnTo>
                                  <a:lnTo>
                                    <a:pt x="297" y="526"/>
                                  </a:lnTo>
                                  <a:lnTo>
                                    <a:pt x="236" y="664"/>
                                  </a:lnTo>
                                  <a:lnTo>
                                    <a:pt x="182" y="828"/>
                                  </a:lnTo>
                                  <a:lnTo>
                                    <a:pt x="135" y="1012"/>
                                  </a:lnTo>
                                  <a:lnTo>
                                    <a:pt x="95" y="1222"/>
                                  </a:lnTo>
                                  <a:lnTo>
                                    <a:pt x="61" y="1452"/>
                                  </a:lnTo>
                                  <a:lnTo>
                                    <a:pt x="48" y="1715"/>
                                  </a:lnTo>
                                  <a:lnTo>
                                    <a:pt x="34" y="1998"/>
                                  </a:lnTo>
                                  <a:lnTo>
                                    <a:pt x="54" y="2313"/>
                                  </a:lnTo>
                                  <a:lnTo>
                                    <a:pt x="14" y="2300"/>
                                  </a:lnTo>
                                  <a:lnTo>
                                    <a:pt x="14" y="2280"/>
                                  </a:lnTo>
                                  <a:lnTo>
                                    <a:pt x="7" y="2227"/>
                                  </a:lnTo>
                                  <a:lnTo>
                                    <a:pt x="0" y="2149"/>
                                  </a:lnTo>
                                  <a:lnTo>
                                    <a:pt x="0" y="2043"/>
                                  </a:lnTo>
                                  <a:lnTo>
                                    <a:pt x="0" y="1919"/>
                                  </a:lnTo>
                                  <a:lnTo>
                                    <a:pt x="0" y="1768"/>
                                  </a:lnTo>
                                  <a:lnTo>
                                    <a:pt x="7" y="1603"/>
                                  </a:lnTo>
                                  <a:lnTo>
                                    <a:pt x="27" y="1432"/>
                                  </a:lnTo>
                                  <a:lnTo>
                                    <a:pt x="54" y="1249"/>
                                  </a:lnTo>
                                  <a:lnTo>
                                    <a:pt x="88" y="1058"/>
                                  </a:lnTo>
                                  <a:lnTo>
                                    <a:pt x="135" y="867"/>
                                  </a:lnTo>
                                  <a:lnTo>
                                    <a:pt x="209" y="677"/>
                                  </a:lnTo>
                                  <a:lnTo>
                                    <a:pt x="283" y="486"/>
                                  </a:lnTo>
                                  <a:lnTo>
                                    <a:pt x="385" y="316"/>
                                  </a:lnTo>
                                  <a:lnTo>
                                    <a:pt x="506" y="145"/>
                                  </a:lnTo>
                                  <a:lnTo>
                                    <a:pt x="654" y="0"/>
                                  </a:lnTo>
                                  <a:lnTo>
                                    <a:pt x="654" y="40"/>
                                  </a:lnTo>
                                  <a:lnTo>
                                    <a:pt x="647" y="40"/>
                                  </a:lnTo>
                                  <a:lnTo>
                                    <a:pt x="627" y="66"/>
                                  </a:lnTo>
                                  <a:lnTo>
                                    <a:pt x="600" y="105"/>
                                  </a:lnTo>
                                  <a:lnTo>
                                    <a:pt x="573" y="171"/>
                                  </a:lnTo>
                                  <a:lnTo>
                                    <a:pt x="533" y="243"/>
                                  </a:lnTo>
                                  <a:lnTo>
                                    <a:pt x="486" y="329"/>
                                  </a:lnTo>
                                  <a:lnTo>
                                    <a:pt x="445" y="440"/>
                                  </a:lnTo>
                                  <a:lnTo>
                                    <a:pt x="405" y="572"/>
                                  </a:lnTo>
                                  <a:lnTo>
                                    <a:pt x="358" y="716"/>
                                  </a:lnTo>
                                  <a:lnTo>
                                    <a:pt x="317" y="881"/>
                                  </a:lnTo>
                                  <a:lnTo>
                                    <a:pt x="277" y="1065"/>
                                  </a:lnTo>
                                  <a:lnTo>
                                    <a:pt x="250" y="1275"/>
                                  </a:lnTo>
                                  <a:lnTo>
                                    <a:pt x="223" y="1498"/>
                                  </a:lnTo>
                                  <a:lnTo>
                                    <a:pt x="209" y="1748"/>
                                  </a:lnTo>
                                  <a:lnTo>
                                    <a:pt x="209" y="2011"/>
                                  </a:lnTo>
                                  <a:lnTo>
                                    <a:pt x="223" y="2306"/>
                                  </a:lnTo>
                                  <a:lnTo>
                                    <a:pt x="196" y="2313"/>
                                  </a:lnTo>
                                  <a:lnTo>
                                    <a:pt x="196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17160" y="2957760"/>
                              <a:ext cx="1371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224">
                                  <a:moveTo>
                                    <a:pt x="27" y="145"/>
                                  </a:moveTo>
                                  <a:lnTo>
                                    <a:pt x="27" y="152"/>
                                  </a:lnTo>
                                  <a:lnTo>
                                    <a:pt x="27" y="165"/>
                                  </a:lnTo>
                                  <a:lnTo>
                                    <a:pt x="41" y="178"/>
                                  </a:lnTo>
                                  <a:lnTo>
                                    <a:pt x="61" y="191"/>
                                  </a:lnTo>
                                  <a:lnTo>
                                    <a:pt x="81" y="198"/>
                                  </a:lnTo>
                                  <a:lnTo>
                                    <a:pt x="115" y="198"/>
                                  </a:lnTo>
                                  <a:lnTo>
                                    <a:pt x="128" y="191"/>
                                  </a:lnTo>
                                  <a:lnTo>
                                    <a:pt x="148" y="178"/>
                                  </a:lnTo>
                                  <a:lnTo>
                                    <a:pt x="169" y="165"/>
                                  </a:lnTo>
                                  <a:lnTo>
                                    <a:pt x="196" y="145"/>
                                  </a:lnTo>
                                  <a:lnTo>
                                    <a:pt x="196" y="27"/>
                                  </a:lnTo>
                                  <a:lnTo>
                                    <a:pt x="216" y="165"/>
                                  </a:lnTo>
                                  <a:lnTo>
                                    <a:pt x="209" y="171"/>
                                  </a:lnTo>
                                  <a:lnTo>
                                    <a:pt x="196" y="178"/>
                                  </a:lnTo>
                                  <a:lnTo>
                                    <a:pt x="182" y="198"/>
                                  </a:lnTo>
                                  <a:lnTo>
                                    <a:pt x="162" y="211"/>
                                  </a:lnTo>
                                  <a:lnTo>
                                    <a:pt x="128" y="217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74" y="217"/>
                                  </a:lnTo>
                                  <a:lnTo>
                                    <a:pt x="47" y="204"/>
                                  </a:lnTo>
                                  <a:lnTo>
                                    <a:pt x="20" y="198"/>
                                  </a:lnTo>
                                  <a:lnTo>
                                    <a:pt x="0" y="178"/>
                                  </a:lnTo>
                                  <a:lnTo>
                                    <a:pt x="7" y="0"/>
                                  </a:lnTo>
                                  <a:lnTo>
                                    <a:pt x="27" y="145"/>
                                  </a:lnTo>
                                  <a:lnTo>
                                    <a:pt x="27" y="1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54320" y="1881360"/>
                              <a:ext cx="479520" cy="109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5" h="1722">
                                  <a:moveTo>
                                    <a:pt x="748" y="0"/>
                                  </a:moveTo>
                                  <a:lnTo>
                                    <a:pt x="741" y="0"/>
                                  </a:lnTo>
                                  <a:lnTo>
                                    <a:pt x="714" y="14"/>
                                  </a:lnTo>
                                  <a:lnTo>
                                    <a:pt x="681" y="40"/>
                                  </a:lnTo>
                                  <a:lnTo>
                                    <a:pt x="633" y="73"/>
                                  </a:lnTo>
                                  <a:lnTo>
                                    <a:pt x="573" y="119"/>
                                  </a:lnTo>
                                  <a:lnTo>
                                    <a:pt x="512" y="184"/>
                                  </a:lnTo>
                                  <a:lnTo>
                                    <a:pt x="451" y="257"/>
                                  </a:lnTo>
                                  <a:lnTo>
                                    <a:pt x="384" y="349"/>
                                  </a:lnTo>
                                  <a:lnTo>
                                    <a:pt x="310" y="454"/>
                                  </a:lnTo>
                                  <a:lnTo>
                                    <a:pt x="242" y="572"/>
                                  </a:lnTo>
                                  <a:lnTo>
                                    <a:pt x="182" y="710"/>
                                  </a:lnTo>
                                  <a:lnTo>
                                    <a:pt x="128" y="868"/>
                                  </a:lnTo>
                                  <a:lnTo>
                                    <a:pt x="74" y="1045"/>
                                  </a:lnTo>
                                  <a:lnTo>
                                    <a:pt x="34" y="1242"/>
                                  </a:lnTo>
                                  <a:lnTo>
                                    <a:pt x="7" y="1459"/>
                                  </a:lnTo>
                                  <a:lnTo>
                                    <a:pt x="0" y="1695"/>
                                  </a:lnTo>
                                  <a:lnTo>
                                    <a:pt x="0" y="1702"/>
                                  </a:lnTo>
                                  <a:lnTo>
                                    <a:pt x="13" y="1722"/>
                                  </a:lnTo>
                                  <a:lnTo>
                                    <a:pt x="27" y="1722"/>
                                  </a:lnTo>
                                  <a:lnTo>
                                    <a:pt x="40" y="1722"/>
                                  </a:lnTo>
                                  <a:lnTo>
                                    <a:pt x="54" y="1715"/>
                                  </a:lnTo>
                                  <a:lnTo>
                                    <a:pt x="74" y="1709"/>
                                  </a:lnTo>
                                  <a:lnTo>
                                    <a:pt x="87" y="1695"/>
                                  </a:lnTo>
                                  <a:lnTo>
                                    <a:pt x="114" y="1689"/>
                                  </a:lnTo>
                                  <a:lnTo>
                                    <a:pt x="114" y="1676"/>
                                  </a:lnTo>
                                  <a:lnTo>
                                    <a:pt x="114" y="1643"/>
                                  </a:lnTo>
                                  <a:lnTo>
                                    <a:pt x="114" y="1590"/>
                                  </a:lnTo>
                                  <a:lnTo>
                                    <a:pt x="121" y="1525"/>
                                  </a:lnTo>
                                  <a:lnTo>
                                    <a:pt x="128" y="1439"/>
                                  </a:lnTo>
                                  <a:lnTo>
                                    <a:pt x="141" y="1341"/>
                                  </a:lnTo>
                                  <a:lnTo>
                                    <a:pt x="162" y="1236"/>
                                  </a:lnTo>
                                  <a:lnTo>
                                    <a:pt x="189" y="1124"/>
                                  </a:lnTo>
                                  <a:lnTo>
                                    <a:pt x="222" y="999"/>
                                  </a:lnTo>
                                  <a:lnTo>
                                    <a:pt x="263" y="868"/>
                                  </a:lnTo>
                                  <a:lnTo>
                                    <a:pt x="310" y="743"/>
                                  </a:lnTo>
                                  <a:lnTo>
                                    <a:pt x="371" y="611"/>
                                  </a:lnTo>
                                  <a:lnTo>
                                    <a:pt x="445" y="480"/>
                                  </a:lnTo>
                                  <a:lnTo>
                                    <a:pt x="526" y="355"/>
                                  </a:lnTo>
                                  <a:lnTo>
                                    <a:pt x="620" y="237"/>
                                  </a:lnTo>
                                  <a:lnTo>
                                    <a:pt x="735" y="125"/>
                                  </a:lnTo>
                                  <a:lnTo>
                                    <a:pt x="755" y="73"/>
                                  </a:lnTo>
                                  <a:lnTo>
                                    <a:pt x="748" y="73"/>
                                  </a:lnTo>
                                  <a:lnTo>
                                    <a:pt x="728" y="92"/>
                                  </a:lnTo>
                                  <a:lnTo>
                                    <a:pt x="694" y="125"/>
                                  </a:lnTo>
                                  <a:lnTo>
                                    <a:pt x="654" y="171"/>
                                  </a:lnTo>
                                  <a:lnTo>
                                    <a:pt x="606" y="224"/>
                                  </a:lnTo>
                                  <a:lnTo>
                                    <a:pt x="553" y="290"/>
                                  </a:lnTo>
                                  <a:lnTo>
                                    <a:pt x="492" y="375"/>
                                  </a:lnTo>
                                  <a:lnTo>
                                    <a:pt x="438" y="467"/>
                                  </a:lnTo>
                                  <a:lnTo>
                                    <a:pt x="377" y="572"/>
                                  </a:lnTo>
                                  <a:lnTo>
                                    <a:pt x="317" y="690"/>
                                  </a:lnTo>
                                  <a:lnTo>
                                    <a:pt x="256" y="815"/>
                                  </a:lnTo>
                                  <a:lnTo>
                                    <a:pt x="209" y="960"/>
                                  </a:lnTo>
                                  <a:lnTo>
                                    <a:pt x="162" y="1117"/>
                                  </a:lnTo>
                                  <a:lnTo>
                                    <a:pt x="128" y="1282"/>
                                  </a:lnTo>
                                  <a:lnTo>
                                    <a:pt x="108" y="1459"/>
                                  </a:lnTo>
                                  <a:lnTo>
                                    <a:pt x="94" y="1656"/>
                                  </a:lnTo>
                                  <a:lnTo>
                                    <a:pt x="87" y="1656"/>
                                  </a:lnTo>
                                  <a:lnTo>
                                    <a:pt x="81" y="1676"/>
                                  </a:lnTo>
                                  <a:lnTo>
                                    <a:pt x="54" y="1682"/>
                                  </a:lnTo>
                                  <a:lnTo>
                                    <a:pt x="27" y="1682"/>
                                  </a:lnTo>
                                  <a:lnTo>
                                    <a:pt x="20" y="1669"/>
                                  </a:lnTo>
                                  <a:lnTo>
                                    <a:pt x="20" y="1630"/>
                                  </a:lnTo>
                                  <a:lnTo>
                                    <a:pt x="27" y="1564"/>
                                  </a:lnTo>
                                  <a:lnTo>
                                    <a:pt x="34" y="1485"/>
                                  </a:lnTo>
                                  <a:lnTo>
                                    <a:pt x="40" y="1387"/>
                                  </a:lnTo>
                                  <a:lnTo>
                                    <a:pt x="54" y="1275"/>
                                  </a:lnTo>
                                  <a:lnTo>
                                    <a:pt x="74" y="1150"/>
                                  </a:lnTo>
                                  <a:lnTo>
                                    <a:pt x="108" y="1025"/>
                                  </a:lnTo>
                                  <a:lnTo>
                                    <a:pt x="148" y="881"/>
                                  </a:lnTo>
                                  <a:lnTo>
                                    <a:pt x="195" y="743"/>
                                  </a:lnTo>
                                  <a:lnTo>
                                    <a:pt x="256" y="605"/>
                                  </a:lnTo>
                                  <a:lnTo>
                                    <a:pt x="330" y="473"/>
                                  </a:lnTo>
                                  <a:lnTo>
                                    <a:pt x="411" y="342"/>
                                  </a:lnTo>
                                  <a:lnTo>
                                    <a:pt x="512" y="224"/>
                                  </a:lnTo>
                                  <a:lnTo>
                                    <a:pt x="627" y="112"/>
                                  </a:lnTo>
                                  <a:lnTo>
                                    <a:pt x="755" y="20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74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1720" y="2503080"/>
                              <a:ext cx="813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84">
                                  <a:moveTo>
                                    <a:pt x="0" y="184"/>
                                  </a:moveTo>
                                  <a:lnTo>
                                    <a:pt x="121" y="53"/>
                                  </a:lnTo>
                                  <a:lnTo>
                                    <a:pt x="128" y="0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0" y="184"/>
                                  </a:lnTo>
                                  <a:lnTo>
                                    <a:pt x="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0240" y="2290320"/>
                              <a:ext cx="32940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9" h="480">
                                  <a:moveTo>
                                    <a:pt x="13" y="434"/>
                                  </a:moveTo>
                                  <a:lnTo>
                                    <a:pt x="13" y="427"/>
                                  </a:lnTo>
                                  <a:lnTo>
                                    <a:pt x="20" y="421"/>
                                  </a:lnTo>
                                  <a:lnTo>
                                    <a:pt x="27" y="408"/>
                                  </a:lnTo>
                                  <a:lnTo>
                                    <a:pt x="54" y="388"/>
                                  </a:lnTo>
                                  <a:lnTo>
                                    <a:pt x="74" y="362"/>
                                  </a:lnTo>
                                  <a:lnTo>
                                    <a:pt x="101" y="335"/>
                                  </a:lnTo>
                                  <a:lnTo>
                                    <a:pt x="135" y="296"/>
                                  </a:lnTo>
                                  <a:lnTo>
                                    <a:pt x="175" y="270"/>
                                  </a:lnTo>
                                  <a:lnTo>
                                    <a:pt x="209" y="230"/>
                                  </a:lnTo>
                                  <a:lnTo>
                                    <a:pt x="249" y="197"/>
                                  </a:lnTo>
                                  <a:lnTo>
                                    <a:pt x="290" y="158"/>
                                  </a:lnTo>
                                  <a:lnTo>
                                    <a:pt x="337" y="125"/>
                                  </a:lnTo>
                                  <a:lnTo>
                                    <a:pt x="377" y="86"/>
                                  </a:lnTo>
                                  <a:lnTo>
                                    <a:pt x="424" y="53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519" y="0"/>
                                  </a:lnTo>
                                  <a:lnTo>
                                    <a:pt x="519" y="27"/>
                                  </a:lnTo>
                                  <a:lnTo>
                                    <a:pt x="512" y="27"/>
                                  </a:lnTo>
                                  <a:lnTo>
                                    <a:pt x="499" y="33"/>
                                  </a:lnTo>
                                  <a:lnTo>
                                    <a:pt x="485" y="33"/>
                                  </a:lnTo>
                                  <a:lnTo>
                                    <a:pt x="472" y="46"/>
                                  </a:lnTo>
                                  <a:lnTo>
                                    <a:pt x="451" y="53"/>
                                  </a:lnTo>
                                  <a:lnTo>
                                    <a:pt x="431" y="79"/>
                                  </a:lnTo>
                                  <a:lnTo>
                                    <a:pt x="398" y="99"/>
                                  </a:lnTo>
                                  <a:lnTo>
                                    <a:pt x="364" y="125"/>
                                  </a:lnTo>
                                  <a:lnTo>
                                    <a:pt x="317" y="165"/>
                                  </a:lnTo>
                                  <a:lnTo>
                                    <a:pt x="269" y="211"/>
                                  </a:lnTo>
                                  <a:lnTo>
                                    <a:pt x="216" y="263"/>
                                  </a:lnTo>
                                  <a:lnTo>
                                    <a:pt x="148" y="329"/>
                                  </a:lnTo>
                                  <a:lnTo>
                                    <a:pt x="74" y="401"/>
                                  </a:lnTo>
                                  <a:lnTo>
                                    <a:pt x="0" y="480"/>
                                  </a:lnTo>
                                  <a:lnTo>
                                    <a:pt x="13" y="434"/>
                                  </a:lnTo>
                                  <a:lnTo>
                                    <a:pt x="13" y="4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720" y="2244600"/>
                              <a:ext cx="2869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15">
                                  <a:moveTo>
                                    <a:pt x="0" y="315"/>
                                  </a:moveTo>
                                  <a:lnTo>
                                    <a:pt x="0" y="309"/>
                                  </a:lnTo>
                                  <a:lnTo>
                                    <a:pt x="14" y="302"/>
                                  </a:lnTo>
                                  <a:lnTo>
                                    <a:pt x="27" y="289"/>
                                  </a:lnTo>
                                  <a:lnTo>
                                    <a:pt x="54" y="269"/>
                                  </a:lnTo>
                                  <a:lnTo>
                                    <a:pt x="81" y="250"/>
                                  </a:lnTo>
                                  <a:lnTo>
                                    <a:pt x="115" y="230"/>
                                  </a:lnTo>
                                  <a:lnTo>
                                    <a:pt x="149" y="204"/>
                                  </a:lnTo>
                                  <a:lnTo>
                                    <a:pt x="189" y="177"/>
                                  </a:lnTo>
                                  <a:lnTo>
                                    <a:pt x="223" y="151"/>
                                  </a:lnTo>
                                  <a:lnTo>
                                    <a:pt x="263" y="125"/>
                                  </a:lnTo>
                                  <a:lnTo>
                                    <a:pt x="297" y="99"/>
                                  </a:lnTo>
                                  <a:lnTo>
                                    <a:pt x="337" y="79"/>
                                  </a:lnTo>
                                  <a:lnTo>
                                    <a:pt x="371" y="59"/>
                                  </a:lnTo>
                                  <a:lnTo>
                                    <a:pt x="405" y="46"/>
                                  </a:lnTo>
                                  <a:lnTo>
                                    <a:pt x="425" y="26"/>
                                  </a:lnTo>
                                  <a:lnTo>
                                    <a:pt x="452" y="26"/>
                                  </a:lnTo>
                                  <a:lnTo>
                                    <a:pt x="452" y="0"/>
                                  </a:lnTo>
                                  <a:lnTo>
                                    <a:pt x="445" y="0"/>
                                  </a:lnTo>
                                  <a:lnTo>
                                    <a:pt x="438" y="7"/>
                                  </a:lnTo>
                                  <a:lnTo>
                                    <a:pt x="418" y="13"/>
                                  </a:lnTo>
                                  <a:lnTo>
                                    <a:pt x="398" y="26"/>
                                  </a:lnTo>
                                  <a:lnTo>
                                    <a:pt x="371" y="39"/>
                                  </a:lnTo>
                                  <a:lnTo>
                                    <a:pt x="344" y="59"/>
                                  </a:lnTo>
                                  <a:lnTo>
                                    <a:pt x="304" y="79"/>
                                  </a:lnTo>
                                  <a:lnTo>
                                    <a:pt x="277" y="105"/>
                                  </a:lnTo>
                                  <a:lnTo>
                                    <a:pt x="236" y="125"/>
                                  </a:lnTo>
                                  <a:lnTo>
                                    <a:pt x="196" y="151"/>
                                  </a:lnTo>
                                  <a:lnTo>
                                    <a:pt x="155" y="171"/>
                                  </a:lnTo>
                                  <a:lnTo>
                                    <a:pt x="122" y="197"/>
                                  </a:lnTo>
                                  <a:lnTo>
                                    <a:pt x="88" y="217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27" y="263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15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41720" y="2858040"/>
                              <a:ext cx="2088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46">
                                  <a:moveTo>
                                    <a:pt x="0" y="1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3" y="33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2320" y="1481400"/>
                              <a:ext cx="770760" cy="148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4" h="2345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54" y="0"/>
                                  </a:lnTo>
                                  <a:lnTo>
                                    <a:pt x="74" y="0"/>
                                  </a:lnTo>
                                  <a:lnTo>
                                    <a:pt x="108" y="0"/>
                                  </a:lnTo>
                                  <a:lnTo>
                                    <a:pt x="135" y="6"/>
                                  </a:lnTo>
                                  <a:lnTo>
                                    <a:pt x="169" y="13"/>
                                  </a:lnTo>
                                  <a:lnTo>
                                    <a:pt x="209" y="33"/>
                                  </a:lnTo>
                                  <a:lnTo>
                                    <a:pt x="256" y="72"/>
                                  </a:lnTo>
                                  <a:lnTo>
                                    <a:pt x="304" y="105"/>
                                  </a:lnTo>
                                  <a:lnTo>
                                    <a:pt x="364" y="157"/>
                                  </a:lnTo>
                                  <a:lnTo>
                                    <a:pt x="425" y="223"/>
                                  </a:lnTo>
                                  <a:lnTo>
                                    <a:pt x="499" y="315"/>
                                  </a:lnTo>
                                  <a:lnTo>
                                    <a:pt x="580" y="414"/>
                                  </a:lnTo>
                                  <a:lnTo>
                                    <a:pt x="668" y="538"/>
                                  </a:lnTo>
                                  <a:lnTo>
                                    <a:pt x="769" y="683"/>
                                  </a:lnTo>
                                  <a:lnTo>
                                    <a:pt x="883" y="854"/>
                                  </a:lnTo>
                                  <a:lnTo>
                                    <a:pt x="890" y="867"/>
                                  </a:lnTo>
                                  <a:lnTo>
                                    <a:pt x="903" y="900"/>
                                  </a:lnTo>
                                  <a:lnTo>
                                    <a:pt x="924" y="939"/>
                                  </a:lnTo>
                                  <a:lnTo>
                                    <a:pt x="944" y="985"/>
                                  </a:lnTo>
                                  <a:lnTo>
                                    <a:pt x="971" y="1038"/>
                                  </a:lnTo>
                                  <a:lnTo>
                                    <a:pt x="998" y="1103"/>
                                  </a:lnTo>
                                  <a:lnTo>
                                    <a:pt x="1025" y="1176"/>
                                  </a:lnTo>
                                  <a:lnTo>
                                    <a:pt x="1059" y="1241"/>
                                  </a:lnTo>
                                  <a:lnTo>
                                    <a:pt x="1085" y="1307"/>
                                  </a:lnTo>
                                  <a:lnTo>
                                    <a:pt x="1112" y="1373"/>
                                  </a:lnTo>
                                  <a:lnTo>
                                    <a:pt x="1133" y="1432"/>
                                  </a:lnTo>
                                  <a:lnTo>
                                    <a:pt x="1166" y="1491"/>
                                  </a:lnTo>
                                  <a:lnTo>
                                    <a:pt x="1180" y="1531"/>
                                  </a:lnTo>
                                  <a:lnTo>
                                    <a:pt x="1200" y="1563"/>
                                  </a:lnTo>
                                  <a:lnTo>
                                    <a:pt x="1207" y="1590"/>
                                  </a:lnTo>
                                  <a:lnTo>
                                    <a:pt x="1214" y="1603"/>
                                  </a:lnTo>
                                  <a:lnTo>
                                    <a:pt x="1200" y="1642"/>
                                  </a:lnTo>
                                  <a:lnTo>
                                    <a:pt x="1193" y="1636"/>
                                  </a:lnTo>
                                  <a:lnTo>
                                    <a:pt x="1187" y="1622"/>
                                  </a:lnTo>
                                  <a:lnTo>
                                    <a:pt x="1173" y="1596"/>
                                  </a:lnTo>
                                  <a:lnTo>
                                    <a:pt x="1166" y="1563"/>
                                  </a:lnTo>
                                  <a:lnTo>
                                    <a:pt x="1146" y="1524"/>
                                  </a:lnTo>
                                  <a:lnTo>
                                    <a:pt x="1126" y="1485"/>
                                  </a:lnTo>
                                  <a:lnTo>
                                    <a:pt x="1099" y="1432"/>
                                  </a:lnTo>
                                  <a:lnTo>
                                    <a:pt x="1079" y="1379"/>
                                  </a:lnTo>
                                  <a:lnTo>
                                    <a:pt x="1052" y="1327"/>
                                  </a:lnTo>
                                  <a:lnTo>
                                    <a:pt x="1032" y="1268"/>
                                  </a:lnTo>
                                  <a:lnTo>
                                    <a:pt x="1005" y="1209"/>
                                  </a:lnTo>
                                  <a:lnTo>
                                    <a:pt x="984" y="1156"/>
                                  </a:lnTo>
                                  <a:lnTo>
                                    <a:pt x="957" y="1103"/>
                                  </a:lnTo>
                                  <a:lnTo>
                                    <a:pt x="930" y="1057"/>
                                  </a:lnTo>
                                  <a:lnTo>
                                    <a:pt x="917" y="1011"/>
                                  </a:lnTo>
                                  <a:lnTo>
                                    <a:pt x="897" y="972"/>
                                  </a:lnTo>
                                  <a:lnTo>
                                    <a:pt x="870" y="926"/>
                                  </a:lnTo>
                                  <a:lnTo>
                                    <a:pt x="843" y="867"/>
                                  </a:lnTo>
                                  <a:lnTo>
                                    <a:pt x="802" y="801"/>
                                  </a:lnTo>
                                  <a:lnTo>
                                    <a:pt x="762" y="742"/>
                                  </a:lnTo>
                                  <a:lnTo>
                                    <a:pt x="715" y="663"/>
                                  </a:lnTo>
                                  <a:lnTo>
                                    <a:pt x="668" y="584"/>
                                  </a:lnTo>
                                  <a:lnTo>
                                    <a:pt x="614" y="512"/>
                                  </a:lnTo>
                                  <a:lnTo>
                                    <a:pt x="560" y="440"/>
                                  </a:lnTo>
                                  <a:lnTo>
                                    <a:pt x="499" y="361"/>
                                  </a:lnTo>
                                  <a:lnTo>
                                    <a:pt x="438" y="289"/>
                                  </a:lnTo>
                                  <a:lnTo>
                                    <a:pt x="378" y="223"/>
                                  </a:lnTo>
                                  <a:lnTo>
                                    <a:pt x="317" y="171"/>
                                  </a:lnTo>
                                  <a:lnTo>
                                    <a:pt x="256" y="118"/>
                                  </a:lnTo>
                                  <a:lnTo>
                                    <a:pt x="202" y="79"/>
                                  </a:lnTo>
                                  <a:lnTo>
                                    <a:pt x="142" y="52"/>
                                  </a:lnTo>
                                  <a:lnTo>
                                    <a:pt x="95" y="39"/>
                                  </a:lnTo>
                                  <a:lnTo>
                                    <a:pt x="209" y="144"/>
                                  </a:lnTo>
                                  <a:lnTo>
                                    <a:pt x="324" y="269"/>
                                  </a:lnTo>
                                  <a:lnTo>
                                    <a:pt x="425" y="407"/>
                                  </a:lnTo>
                                  <a:lnTo>
                                    <a:pt x="526" y="558"/>
                                  </a:lnTo>
                                  <a:lnTo>
                                    <a:pt x="620" y="709"/>
                                  </a:lnTo>
                                  <a:lnTo>
                                    <a:pt x="708" y="874"/>
                                  </a:lnTo>
                                  <a:lnTo>
                                    <a:pt x="782" y="1038"/>
                                  </a:lnTo>
                                  <a:lnTo>
                                    <a:pt x="856" y="1209"/>
                                  </a:lnTo>
                                  <a:lnTo>
                                    <a:pt x="917" y="1373"/>
                                  </a:lnTo>
                                  <a:lnTo>
                                    <a:pt x="978" y="1537"/>
                                  </a:lnTo>
                                  <a:lnTo>
                                    <a:pt x="1025" y="1688"/>
                                  </a:lnTo>
                                  <a:lnTo>
                                    <a:pt x="1065" y="1839"/>
                                  </a:lnTo>
                                  <a:lnTo>
                                    <a:pt x="1099" y="1971"/>
                                  </a:lnTo>
                                  <a:lnTo>
                                    <a:pt x="1126" y="2096"/>
                                  </a:lnTo>
                                  <a:lnTo>
                                    <a:pt x="1139" y="2194"/>
                                  </a:lnTo>
                                  <a:lnTo>
                                    <a:pt x="1153" y="2286"/>
                                  </a:lnTo>
                                  <a:lnTo>
                                    <a:pt x="1187" y="2299"/>
                                  </a:lnTo>
                                  <a:lnTo>
                                    <a:pt x="1180" y="2345"/>
                                  </a:lnTo>
                                  <a:lnTo>
                                    <a:pt x="1119" y="2299"/>
                                  </a:lnTo>
                                  <a:lnTo>
                                    <a:pt x="1112" y="2279"/>
                                  </a:lnTo>
                                  <a:lnTo>
                                    <a:pt x="1106" y="2233"/>
                                  </a:lnTo>
                                  <a:lnTo>
                                    <a:pt x="1092" y="2161"/>
                                  </a:lnTo>
                                  <a:lnTo>
                                    <a:pt x="1079" y="2069"/>
                                  </a:lnTo>
                                  <a:lnTo>
                                    <a:pt x="1052" y="1944"/>
                                  </a:lnTo>
                                  <a:lnTo>
                                    <a:pt x="1018" y="1813"/>
                                  </a:lnTo>
                                  <a:lnTo>
                                    <a:pt x="978" y="1662"/>
                                  </a:lnTo>
                                  <a:lnTo>
                                    <a:pt x="924" y="1498"/>
                                  </a:lnTo>
                                  <a:lnTo>
                                    <a:pt x="856" y="1314"/>
                                  </a:lnTo>
                                  <a:lnTo>
                                    <a:pt x="782" y="1130"/>
                                  </a:lnTo>
                                  <a:lnTo>
                                    <a:pt x="688" y="939"/>
                                  </a:lnTo>
                                  <a:lnTo>
                                    <a:pt x="587" y="749"/>
                                  </a:lnTo>
                                  <a:lnTo>
                                    <a:pt x="459" y="552"/>
                                  </a:lnTo>
                                  <a:lnTo>
                                    <a:pt x="324" y="361"/>
                                  </a:lnTo>
                                  <a:lnTo>
                                    <a:pt x="169" y="17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5800" y="2395080"/>
                              <a:ext cx="137160" cy="50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801">
                                  <a:moveTo>
                                    <a:pt x="0" y="0"/>
                                  </a:moveTo>
                                  <a:lnTo>
                                    <a:pt x="61" y="729"/>
                                  </a:lnTo>
                                  <a:lnTo>
                                    <a:pt x="68" y="749"/>
                                  </a:lnTo>
                                  <a:lnTo>
                                    <a:pt x="102" y="775"/>
                                  </a:lnTo>
                                  <a:lnTo>
                                    <a:pt x="122" y="788"/>
                                  </a:lnTo>
                                  <a:lnTo>
                                    <a:pt x="149" y="801"/>
                                  </a:lnTo>
                                  <a:lnTo>
                                    <a:pt x="176" y="801"/>
                                  </a:lnTo>
                                  <a:lnTo>
                                    <a:pt x="216" y="794"/>
                                  </a:lnTo>
                                  <a:lnTo>
                                    <a:pt x="216" y="755"/>
                                  </a:lnTo>
                                  <a:lnTo>
                                    <a:pt x="203" y="768"/>
                                  </a:lnTo>
                                  <a:lnTo>
                                    <a:pt x="176" y="775"/>
                                  </a:lnTo>
                                  <a:lnTo>
                                    <a:pt x="156" y="775"/>
                                  </a:lnTo>
                                  <a:lnTo>
                                    <a:pt x="135" y="768"/>
                                  </a:lnTo>
                                  <a:lnTo>
                                    <a:pt x="115" y="755"/>
                                  </a:lnTo>
                                  <a:lnTo>
                                    <a:pt x="95" y="729"/>
                                  </a:lnTo>
                                  <a:lnTo>
                                    <a:pt x="34" y="5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8120" y="1777320"/>
                              <a:ext cx="149760" cy="45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6" h="723">
                                  <a:moveTo>
                                    <a:pt x="40" y="335"/>
                                  </a:moveTo>
                                  <a:lnTo>
                                    <a:pt x="33" y="329"/>
                                  </a:lnTo>
                                  <a:lnTo>
                                    <a:pt x="33" y="322"/>
                                  </a:lnTo>
                                  <a:lnTo>
                                    <a:pt x="33" y="309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27" y="263"/>
                                  </a:lnTo>
                                  <a:lnTo>
                                    <a:pt x="20" y="237"/>
                                  </a:lnTo>
                                  <a:lnTo>
                                    <a:pt x="13" y="210"/>
                                  </a:lnTo>
                                  <a:lnTo>
                                    <a:pt x="13" y="184"/>
                                  </a:lnTo>
                                  <a:lnTo>
                                    <a:pt x="6" y="145"/>
                                  </a:lnTo>
                                  <a:lnTo>
                                    <a:pt x="6" y="9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3" y="26"/>
                                  </a:lnTo>
                                  <a:lnTo>
                                    <a:pt x="67" y="53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121" y="105"/>
                                  </a:lnTo>
                                  <a:lnTo>
                                    <a:pt x="134" y="125"/>
                                  </a:lnTo>
                                  <a:lnTo>
                                    <a:pt x="155" y="151"/>
                                  </a:lnTo>
                                  <a:lnTo>
                                    <a:pt x="161" y="171"/>
                                  </a:lnTo>
                                  <a:lnTo>
                                    <a:pt x="175" y="210"/>
                                  </a:lnTo>
                                  <a:lnTo>
                                    <a:pt x="182" y="237"/>
                                  </a:lnTo>
                                  <a:lnTo>
                                    <a:pt x="188" y="283"/>
                                  </a:lnTo>
                                  <a:lnTo>
                                    <a:pt x="195" y="329"/>
                                  </a:lnTo>
                                  <a:lnTo>
                                    <a:pt x="202" y="388"/>
                                  </a:lnTo>
                                  <a:lnTo>
                                    <a:pt x="202" y="454"/>
                                  </a:lnTo>
                                  <a:lnTo>
                                    <a:pt x="215" y="526"/>
                                  </a:lnTo>
                                  <a:lnTo>
                                    <a:pt x="222" y="618"/>
                                  </a:lnTo>
                                  <a:lnTo>
                                    <a:pt x="236" y="723"/>
                                  </a:lnTo>
                                  <a:lnTo>
                                    <a:pt x="195" y="624"/>
                                  </a:lnTo>
                                  <a:lnTo>
                                    <a:pt x="188" y="618"/>
                                  </a:lnTo>
                                  <a:lnTo>
                                    <a:pt x="188" y="591"/>
                                  </a:lnTo>
                                  <a:lnTo>
                                    <a:pt x="182" y="565"/>
                                  </a:lnTo>
                                  <a:lnTo>
                                    <a:pt x="182" y="545"/>
                                  </a:lnTo>
                                  <a:lnTo>
                                    <a:pt x="182" y="519"/>
                                  </a:lnTo>
                                  <a:lnTo>
                                    <a:pt x="182" y="493"/>
                                  </a:lnTo>
                                  <a:lnTo>
                                    <a:pt x="175" y="454"/>
                                  </a:lnTo>
                                  <a:lnTo>
                                    <a:pt x="168" y="421"/>
                                  </a:lnTo>
                                  <a:lnTo>
                                    <a:pt x="161" y="388"/>
                                  </a:lnTo>
                                  <a:lnTo>
                                    <a:pt x="161" y="355"/>
                                  </a:lnTo>
                                  <a:lnTo>
                                    <a:pt x="155" y="309"/>
                                  </a:lnTo>
                                  <a:lnTo>
                                    <a:pt x="148" y="276"/>
                                  </a:lnTo>
                                  <a:lnTo>
                                    <a:pt x="134" y="237"/>
                                  </a:lnTo>
                                  <a:lnTo>
                                    <a:pt x="134" y="197"/>
                                  </a:lnTo>
                                  <a:lnTo>
                                    <a:pt x="121" y="171"/>
                                  </a:lnTo>
                                  <a:lnTo>
                                    <a:pt x="114" y="158"/>
                                  </a:lnTo>
                                  <a:lnTo>
                                    <a:pt x="101" y="132"/>
                                  </a:lnTo>
                                  <a:lnTo>
                                    <a:pt x="81" y="112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27" y="79"/>
                                  </a:lnTo>
                                  <a:lnTo>
                                    <a:pt x="27" y="99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33" y="138"/>
                                  </a:lnTo>
                                  <a:lnTo>
                                    <a:pt x="33" y="164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40" y="217"/>
                                  </a:lnTo>
                                  <a:lnTo>
                                    <a:pt x="47" y="250"/>
                                  </a:lnTo>
                                  <a:lnTo>
                                    <a:pt x="47" y="276"/>
                                  </a:lnTo>
                                  <a:lnTo>
                                    <a:pt x="54" y="302"/>
                                  </a:lnTo>
                                  <a:lnTo>
                                    <a:pt x="54" y="329"/>
                                  </a:lnTo>
                                  <a:lnTo>
                                    <a:pt x="60" y="348"/>
                                  </a:lnTo>
                                  <a:lnTo>
                                    <a:pt x="67" y="375"/>
                                  </a:lnTo>
                                  <a:lnTo>
                                    <a:pt x="74" y="388"/>
                                  </a:lnTo>
                                  <a:lnTo>
                                    <a:pt x="40" y="335"/>
                                  </a:lnTo>
                                  <a:lnTo>
                                    <a:pt x="40" y="3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9000" y="1543680"/>
                              <a:ext cx="291600" cy="95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1511">
                                  <a:moveTo>
                                    <a:pt x="344" y="1419"/>
                                  </a:moveTo>
                                  <a:lnTo>
                                    <a:pt x="337" y="1400"/>
                                  </a:lnTo>
                                  <a:lnTo>
                                    <a:pt x="324" y="1367"/>
                                  </a:lnTo>
                                  <a:lnTo>
                                    <a:pt x="310" y="1301"/>
                                  </a:lnTo>
                                  <a:lnTo>
                                    <a:pt x="297" y="1222"/>
                                  </a:lnTo>
                                  <a:lnTo>
                                    <a:pt x="277" y="1124"/>
                                  </a:lnTo>
                                  <a:lnTo>
                                    <a:pt x="250" y="1019"/>
                                  </a:lnTo>
                                  <a:lnTo>
                                    <a:pt x="223" y="900"/>
                                  </a:lnTo>
                                  <a:lnTo>
                                    <a:pt x="203" y="782"/>
                                  </a:lnTo>
                                  <a:lnTo>
                                    <a:pt x="169" y="651"/>
                                  </a:lnTo>
                                  <a:lnTo>
                                    <a:pt x="142" y="532"/>
                                  </a:lnTo>
                                  <a:lnTo>
                                    <a:pt x="115" y="408"/>
                                  </a:lnTo>
                                  <a:lnTo>
                                    <a:pt x="88" y="302"/>
                                  </a:lnTo>
                                  <a:lnTo>
                                    <a:pt x="54" y="197"/>
                                  </a:lnTo>
                                  <a:lnTo>
                                    <a:pt x="34" y="119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27" y="0"/>
                                  </a:lnTo>
                                  <a:lnTo>
                                    <a:pt x="61" y="7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8" y="40"/>
                                  </a:lnTo>
                                  <a:lnTo>
                                    <a:pt x="88" y="53"/>
                                  </a:lnTo>
                                  <a:lnTo>
                                    <a:pt x="95" y="79"/>
                                  </a:lnTo>
                                  <a:lnTo>
                                    <a:pt x="101" y="99"/>
                                  </a:lnTo>
                                  <a:lnTo>
                                    <a:pt x="115" y="132"/>
                                  </a:lnTo>
                                  <a:lnTo>
                                    <a:pt x="122" y="158"/>
                                  </a:lnTo>
                                  <a:lnTo>
                                    <a:pt x="142" y="211"/>
                                  </a:lnTo>
                                  <a:lnTo>
                                    <a:pt x="162" y="270"/>
                                  </a:lnTo>
                                  <a:lnTo>
                                    <a:pt x="189" y="335"/>
                                  </a:lnTo>
                                  <a:lnTo>
                                    <a:pt x="209" y="408"/>
                                  </a:lnTo>
                                  <a:lnTo>
                                    <a:pt x="236" y="486"/>
                                  </a:lnTo>
                                  <a:lnTo>
                                    <a:pt x="270" y="572"/>
                                  </a:lnTo>
                                  <a:lnTo>
                                    <a:pt x="304" y="657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358" y="815"/>
                                  </a:lnTo>
                                  <a:lnTo>
                                    <a:pt x="385" y="881"/>
                                  </a:lnTo>
                                  <a:lnTo>
                                    <a:pt x="412" y="946"/>
                                  </a:lnTo>
                                  <a:lnTo>
                                    <a:pt x="425" y="999"/>
                                  </a:lnTo>
                                  <a:lnTo>
                                    <a:pt x="445" y="1038"/>
                                  </a:lnTo>
                                  <a:lnTo>
                                    <a:pt x="452" y="1065"/>
                                  </a:lnTo>
                                  <a:lnTo>
                                    <a:pt x="459" y="1078"/>
                                  </a:lnTo>
                                  <a:lnTo>
                                    <a:pt x="452" y="1137"/>
                                  </a:lnTo>
                                  <a:lnTo>
                                    <a:pt x="445" y="1124"/>
                                  </a:lnTo>
                                  <a:lnTo>
                                    <a:pt x="438" y="1091"/>
                                  </a:lnTo>
                                  <a:lnTo>
                                    <a:pt x="418" y="1045"/>
                                  </a:lnTo>
                                  <a:lnTo>
                                    <a:pt x="398" y="986"/>
                                  </a:lnTo>
                                  <a:lnTo>
                                    <a:pt x="371" y="907"/>
                                  </a:lnTo>
                                  <a:lnTo>
                                    <a:pt x="344" y="822"/>
                                  </a:lnTo>
                                  <a:lnTo>
                                    <a:pt x="304" y="730"/>
                                  </a:lnTo>
                                  <a:lnTo>
                                    <a:pt x="277" y="644"/>
                                  </a:lnTo>
                                  <a:lnTo>
                                    <a:pt x="236" y="546"/>
                                  </a:lnTo>
                                  <a:lnTo>
                                    <a:pt x="203" y="454"/>
                                  </a:lnTo>
                                  <a:lnTo>
                                    <a:pt x="169" y="362"/>
                                  </a:lnTo>
                                  <a:lnTo>
                                    <a:pt x="135" y="276"/>
                                  </a:lnTo>
                                  <a:lnTo>
                                    <a:pt x="101" y="197"/>
                                  </a:lnTo>
                                  <a:lnTo>
                                    <a:pt x="74" y="132"/>
                                  </a:lnTo>
                                  <a:lnTo>
                                    <a:pt x="54" y="79"/>
                                  </a:lnTo>
                                  <a:lnTo>
                                    <a:pt x="41" y="46"/>
                                  </a:lnTo>
                                  <a:lnTo>
                                    <a:pt x="41" y="59"/>
                                  </a:lnTo>
                                  <a:lnTo>
                                    <a:pt x="54" y="105"/>
                                  </a:lnTo>
                                  <a:lnTo>
                                    <a:pt x="68" y="171"/>
                                  </a:lnTo>
                                  <a:lnTo>
                                    <a:pt x="95" y="256"/>
                                  </a:lnTo>
                                  <a:lnTo>
                                    <a:pt x="115" y="362"/>
                                  </a:lnTo>
                                  <a:lnTo>
                                    <a:pt x="149" y="480"/>
                                  </a:lnTo>
                                  <a:lnTo>
                                    <a:pt x="189" y="598"/>
                                  </a:lnTo>
                                  <a:lnTo>
                                    <a:pt x="223" y="730"/>
                                  </a:lnTo>
                                  <a:lnTo>
                                    <a:pt x="250" y="861"/>
                                  </a:lnTo>
                                  <a:lnTo>
                                    <a:pt x="283" y="992"/>
                                  </a:lnTo>
                                  <a:lnTo>
                                    <a:pt x="310" y="1111"/>
                                  </a:lnTo>
                                  <a:lnTo>
                                    <a:pt x="337" y="1229"/>
                                  </a:lnTo>
                                  <a:lnTo>
                                    <a:pt x="351" y="1327"/>
                                  </a:lnTo>
                                  <a:lnTo>
                                    <a:pt x="364" y="1413"/>
                                  </a:lnTo>
                                  <a:lnTo>
                                    <a:pt x="371" y="1472"/>
                                  </a:lnTo>
                                  <a:lnTo>
                                    <a:pt x="371" y="1511"/>
                                  </a:lnTo>
                                  <a:lnTo>
                                    <a:pt x="344" y="1419"/>
                                  </a:lnTo>
                                  <a:lnTo>
                                    <a:pt x="344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2524320"/>
                              <a:ext cx="1099800" cy="78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2" h="1242">
                                  <a:moveTo>
                                    <a:pt x="822" y="591"/>
                                  </a:moveTo>
                                  <a:lnTo>
                                    <a:pt x="829" y="585"/>
                                  </a:lnTo>
                                  <a:lnTo>
                                    <a:pt x="863" y="572"/>
                                  </a:lnTo>
                                  <a:lnTo>
                                    <a:pt x="883" y="559"/>
                                  </a:lnTo>
                                  <a:lnTo>
                                    <a:pt x="910" y="552"/>
                                  </a:lnTo>
                                  <a:lnTo>
                                    <a:pt x="937" y="546"/>
                                  </a:lnTo>
                                  <a:lnTo>
                                    <a:pt x="964" y="539"/>
                                  </a:lnTo>
                                  <a:lnTo>
                                    <a:pt x="991" y="526"/>
                                  </a:lnTo>
                                  <a:lnTo>
                                    <a:pt x="1018" y="513"/>
                                  </a:lnTo>
                                  <a:lnTo>
                                    <a:pt x="1038" y="506"/>
                                  </a:lnTo>
                                  <a:lnTo>
                                    <a:pt x="1065" y="500"/>
                                  </a:lnTo>
                                  <a:lnTo>
                                    <a:pt x="1099" y="480"/>
                                  </a:lnTo>
                                  <a:lnTo>
                                    <a:pt x="1112" y="473"/>
                                  </a:lnTo>
                                  <a:lnTo>
                                    <a:pt x="1105" y="454"/>
                                  </a:lnTo>
                                  <a:lnTo>
                                    <a:pt x="1072" y="427"/>
                                  </a:lnTo>
                                  <a:lnTo>
                                    <a:pt x="1045" y="414"/>
                                  </a:lnTo>
                                  <a:lnTo>
                                    <a:pt x="1018" y="401"/>
                                  </a:lnTo>
                                  <a:lnTo>
                                    <a:pt x="984" y="381"/>
                                  </a:lnTo>
                                  <a:lnTo>
                                    <a:pt x="950" y="375"/>
                                  </a:lnTo>
                                  <a:lnTo>
                                    <a:pt x="910" y="355"/>
                                  </a:lnTo>
                                  <a:lnTo>
                                    <a:pt x="863" y="348"/>
                                  </a:lnTo>
                                  <a:lnTo>
                                    <a:pt x="809" y="335"/>
                                  </a:lnTo>
                                  <a:lnTo>
                                    <a:pt x="762" y="329"/>
                                  </a:lnTo>
                                  <a:lnTo>
                                    <a:pt x="701" y="322"/>
                                  </a:lnTo>
                                  <a:lnTo>
                                    <a:pt x="640" y="329"/>
                                  </a:lnTo>
                                  <a:lnTo>
                                    <a:pt x="573" y="329"/>
                                  </a:lnTo>
                                  <a:lnTo>
                                    <a:pt x="512" y="348"/>
                                  </a:lnTo>
                                  <a:lnTo>
                                    <a:pt x="445" y="355"/>
                                  </a:lnTo>
                                  <a:lnTo>
                                    <a:pt x="384" y="368"/>
                                  </a:lnTo>
                                  <a:lnTo>
                                    <a:pt x="324" y="381"/>
                                  </a:lnTo>
                                  <a:lnTo>
                                    <a:pt x="276" y="401"/>
                                  </a:lnTo>
                                  <a:lnTo>
                                    <a:pt x="229" y="421"/>
                                  </a:lnTo>
                                  <a:lnTo>
                                    <a:pt x="195" y="440"/>
                                  </a:lnTo>
                                  <a:lnTo>
                                    <a:pt x="155" y="460"/>
                                  </a:lnTo>
                                  <a:lnTo>
                                    <a:pt x="128" y="486"/>
                                  </a:lnTo>
                                  <a:lnTo>
                                    <a:pt x="101" y="500"/>
                                  </a:lnTo>
                                  <a:lnTo>
                                    <a:pt x="81" y="519"/>
                                  </a:lnTo>
                                  <a:lnTo>
                                    <a:pt x="61" y="539"/>
                                  </a:lnTo>
                                  <a:lnTo>
                                    <a:pt x="47" y="559"/>
                                  </a:lnTo>
                                  <a:lnTo>
                                    <a:pt x="27" y="591"/>
                                  </a:lnTo>
                                  <a:lnTo>
                                    <a:pt x="27" y="618"/>
                                  </a:lnTo>
                                  <a:lnTo>
                                    <a:pt x="27" y="624"/>
                                  </a:lnTo>
                                  <a:lnTo>
                                    <a:pt x="34" y="644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54" y="690"/>
                                  </a:lnTo>
                                  <a:lnTo>
                                    <a:pt x="74" y="710"/>
                                  </a:lnTo>
                                  <a:lnTo>
                                    <a:pt x="94" y="743"/>
                                  </a:lnTo>
                                  <a:lnTo>
                                    <a:pt x="121" y="769"/>
                                  </a:lnTo>
                                  <a:lnTo>
                                    <a:pt x="155" y="802"/>
                                  </a:lnTo>
                                  <a:lnTo>
                                    <a:pt x="195" y="828"/>
                                  </a:lnTo>
                                  <a:lnTo>
                                    <a:pt x="243" y="854"/>
                                  </a:lnTo>
                                  <a:lnTo>
                                    <a:pt x="290" y="874"/>
                                  </a:lnTo>
                                  <a:lnTo>
                                    <a:pt x="350" y="900"/>
                                  </a:lnTo>
                                  <a:lnTo>
                                    <a:pt x="411" y="913"/>
                                  </a:lnTo>
                                  <a:lnTo>
                                    <a:pt x="485" y="927"/>
                                  </a:lnTo>
                                  <a:lnTo>
                                    <a:pt x="566" y="933"/>
                                  </a:lnTo>
                                  <a:lnTo>
                                    <a:pt x="654" y="933"/>
                                  </a:lnTo>
                                  <a:lnTo>
                                    <a:pt x="735" y="927"/>
                                  </a:lnTo>
                                  <a:lnTo>
                                    <a:pt x="816" y="927"/>
                                  </a:lnTo>
                                  <a:lnTo>
                                    <a:pt x="890" y="913"/>
                                  </a:lnTo>
                                  <a:lnTo>
                                    <a:pt x="957" y="907"/>
                                  </a:lnTo>
                                  <a:lnTo>
                                    <a:pt x="1011" y="887"/>
                                  </a:lnTo>
                                  <a:lnTo>
                                    <a:pt x="1065" y="874"/>
                                  </a:lnTo>
                                  <a:lnTo>
                                    <a:pt x="1105" y="854"/>
                                  </a:lnTo>
                                  <a:lnTo>
                                    <a:pt x="1153" y="841"/>
                                  </a:lnTo>
                                  <a:lnTo>
                                    <a:pt x="1180" y="821"/>
                                  </a:lnTo>
                                  <a:lnTo>
                                    <a:pt x="1213" y="795"/>
                                  </a:lnTo>
                                  <a:lnTo>
                                    <a:pt x="1234" y="769"/>
                                  </a:lnTo>
                                  <a:lnTo>
                                    <a:pt x="1260" y="743"/>
                                  </a:lnTo>
                                  <a:lnTo>
                                    <a:pt x="1267" y="710"/>
                                  </a:lnTo>
                                  <a:lnTo>
                                    <a:pt x="1281" y="683"/>
                                  </a:lnTo>
                                  <a:lnTo>
                                    <a:pt x="1287" y="644"/>
                                  </a:lnTo>
                                  <a:lnTo>
                                    <a:pt x="1294" y="618"/>
                                  </a:lnTo>
                                  <a:lnTo>
                                    <a:pt x="1308" y="578"/>
                                  </a:lnTo>
                                  <a:lnTo>
                                    <a:pt x="1308" y="591"/>
                                  </a:lnTo>
                                  <a:lnTo>
                                    <a:pt x="1308" y="605"/>
                                  </a:lnTo>
                                  <a:lnTo>
                                    <a:pt x="1308" y="631"/>
                                  </a:lnTo>
                                  <a:lnTo>
                                    <a:pt x="1308" y="651"/>
                                  </a:lnTo>
                                  <a:lnTo>
                                    <a:pt x="1308" y="677"/>
                                  </a:lnTo>
                                  <a:lnTo>
                                    <a:pt x="1294" y="703"/>
                                  </a:lnTo>
                                  <a:lnTo>
                                    <a:pt x="1281" y="736"/>
                                  </a:lnTo>
                                  <a:lnTo>
                                    <a:pt x="1287" y="736"/>
                                  </a:lnTo>
                                  <a:lnTo>
                                    <a:pt x="1308" y="729"/>
                                  </a:lnTo>
                                  <a:lnTo>
                                    <a:pt x="1328" y="723"/>
                                  </a:lnTo>
                                  <a:lnTo>
                                    <a:pt x="1362" y="716"/>
                                  </a:lnTo>
                                  <a:lnTo>
                                    <a:pt x="1402" y="710"/>
                                  </a:lnTo>
                                  <a:lnTo>
                                    <a:pt x="1442" y="710"/>
                                  </a:lnTo>
                                  <a:lnTo>
                                    <a:pt x="1463" y="703"/>
                                  </a:lnTo>
                                  <a:lnTo>
                                    <a:pt x="1483" y="703"/>
                                  </a:lnTo>
                                  <a:lnTo>
                                    <a:pt x="1503" y="703"/>
                                  </a:lnTo>
                                  <a:lnTo>
                                    <a:pt x="1530" y="710"/>
                                  </a:lnTo>
                                  <a:lnTo>
                                    <a:pt x="1564" y="710"/>
                                  </a:lnTo>
                                  <a:lnTo>
                                    <a:pt x="1604" y="716"/>
                                  </a:lnTo>
                                  <a:lnTo>
                                    <a:pt x="1631" y="729"/>
                                  </a:lnTo>
                                  <a:lnTo>
                                    <a:pt x="1665" y="736"/>
                                  </a:lnTo>
                                  <a:lnTo>
                                    <a:pt x="1685" y="749"/>
                                  </a:lnTo>
                                  <a:lnTo>
                                    <a:pt x="1712" y="756"/>
                                  </a:lnTo>
                                  <a:lnTo>
                                    <a:pt x="1726" y="762"/>
                                  </a:lnTo>
                                  <a:lnTo>
                                    <a:pt x="1732" y="769"/>
                                  </a:lnTo>
                                  <a:lnTo>
                                    <a:pt x="1732" y="789"/>
                                  </a:lnTo>
                                  <a:lnTo>
                                    <a:pt x="1726" y="789"/>
                                  </a:lnTo>
                                  <a:lnTo>
                                    <a:pt x="1705" y="782"/>
                                  </a:lnTo>
                                  <a:lnTo>
                                    <a:pt x="1678" y="769"/>
                                  </a:lnTo>
                                  <a:lnTo>
                                    <a:pt x="1658" y="762"/>
                                  </a:lnTo>
                                  <a:lnTo>
                                    <a:pt x="1624" y="749"/>
                                  </a:lnTo>
                                  <a:lnTo>
                                    <a:pt x="1584" y="743"/>
                                  </a:lnTo>
                                  <a:lnTo>
                                    <a:pt x="1557" y="736"/>
                                  </a:lnTo>
                                  <a:lnTo>
                                    <a:pt x="1530" y="736"/>
                                  </a:lnTo>
                                  <a:lnTo>
                                    <a:pt x="1490" y="736"/>
                                  </a:lnTo>
                                  <a:lnTo>
                                    <a:pt x="1449" y="736"/>
                                  </a:lnTo>
                                  <a:lnTo>
                                    <a:pt x="1429" y="736"/>
                                  </a:lnTo>
                                  <a:lnTo>
                                    <a:pt x="1402" y="743"/>
                                  </a:lnTo>
                                  <a:lnTo>
                                    <a:pt x="1382" y="749"/>
                                  </a:lnTo>
                                  <a:lnTo>
                                    <a:pt x="1362" y="756"/>
                                  </a:lnTo>
                                  <a:lnTo>
                                    <a:pt x="1341" y="756"/>
                                  </a:lnTo>
                                  <a:lnTo>
                                    <a:pt x="1321" y="756"/>
                                  </a:lnTo>
                                  <a:lnTo>
                                    <a:pt x="1301" y="762"/>
                                  </a:lnTo>
                                  <a:lnTo>
                                    <a:pt x="1287" y="762"/>
                                  </a:lnTo>
                                  <a:lnTo>
                                    <a:pt x="1267" y="769"/>
                                  </a:lnTo>
                                  <a:lnTo>
                                    <a:pt x="1260" y="775"/>
                                  </a:lnTo>
                                  <a:lnTo>
                                    <a:pt x="1254" y="775"/>
                                  </a:lnTo>
                                  <a:lnTo>
                                    <a:pt x="1240" y="789"/>
                                  </a:lnTo>
                                  <a:lnTo>
                                    <a:pt x="1220" y="808"/>
                                  </a:lnTo>
                                  <a:lnTo>
                                    <a:pt x="1193" y="841"/>
                                  </a:lnTo>
                                  <a:lnTo>
                                    <a:pt x="1166" y="861"/>
                                  </a:lnTo>
                                  <a:lnTo>
                                    <a:pt x="1132" y="887"/>
                                  </a:lnTo>
                                  <a:lnTo>
                                    <a:pt x="1099" y="907"/>
                                  </a:lnTo>
                                  <a:lnTo>
                                    <a:pt x="1065" y="920"/>
                                  </a:lnTo>
                                  <a:lnTo>
                                    <a:pt x="1052" y="927"/>
                                  </a:lnTo>
                                  <a:lnTo>
                                    <a:pt x="1031" y="953"/>
                                  </a:lnTo>
                                  <a:lnTo>
                                    <a:pt x="1018" y="986"/>
                                  </a:lnTo>
                                  <a:lnTo>
                                    <a:pt x="1018" y="1019"/>
                                  </a:lnTo>
                                  <a:lnTo>
                                    <a:pt x="1368" y="999"/>
                                  </a:lnTo>
                                  <a:lnTo>
                                    <a:pt x="1362" y="999"/>
                                  </a:lnTo>
                                  <a:lnTo>
                                    <a:pt x="1335" y="1019"/>
                                  </a:lnTo>
                                  <a:lnTo>
                                    <a:pt x="1308" y="1038"/>
                                  </a:lnTo>
                                  <a:lnTo>
                                    <a:pt x="1267" y="1071"/>
                                  </a:lnTo>
                                  <a:lnTo>
                                    <a:pt x="1234" y="1097"/>
                                  </a:lnTo>
                                  <a:lnTo>
                                    <a:pt x="1200" y="1124"/>
                                  </a:lnTo>
                                  <a:lnTo>
                                    <a:pt x="1180" y="1143"/>
                                  </a:lnTo>
                                  <a:lnTo>
                                    <a:pt x="1173" y="1163"/>
                                  </a:lnTo>
                                  <a:lnTo>
                                    <a:pt x="1180" y="1170"/>
                                  </a:lnTo>
                                  <a:lnTo>
                                    <a:pt x="1200" y="1189"/>
                                  </a:lnTo>
                                  <a:lnTo>
                                    <a:pt x="1213" y="1202"/>
                                  </a:lnTo>
                                  <a:lnTo>
                                    <a:pt x="1240" y="1209"/>
                                  </a:lnTo>
                                  <a:lnTo>
                                    <a:pt x="1260" y="1216"/>
                                  </a:lnTo>
                                  <a:lnTo>
                                    <a:pt x="1294" y="1229"/>
                                  </a:lnTo>
                                  <a:lnTo>
                                    <a:pt x="1328" y="1229"/>
                                  </a:lnTo>
                                  <a:lnTo>
                                    <a:pt x="1368" y="1235"/>
                                  </a:lnTo>
                                  <a:lnTo>
                                    <a:pt x="1416" y="1235"/>
                                  </a:lnTo>
                                  <a:lnTo>
                                    <a:pt x="1463" y="1229"/>
                                  </a:lnTo>
                                  <a:lnTo>
                                    <a:pt x="1517" y="1216"/>
                                  </a:lnTo>
                                  <a:lnTo>
                                    <a:pt x="1577" y="1202"/>
                                  </a:lnTo>
                                  <a:lnTo>
                                    <a:pt x="1638" y="1170"/>
                                  </a:lnTo>
                                  <a:lnTo>
                                    <a:pt x="1712" y="1143"/>
                                  </a:lnTo>
                                  <a:lnTo>
                                    <a:pt x="1712" y="1176"/>
                                  </a:lnTo>
                                  <a:lnTo>
                                    <a:pt x="1705" y="1176"/>
                                  </a:lnTo>
                                  <a:lnTo>
                                    <a:pt x="1699" y="1183"/>
                                  </a:lnTo>
                                  <a:lnTo>
                                    <a:pt x="1672" y="1189"/>
                                  </a:lnTo>
                                  <a:lnTo>
                                    <a:pt x="1651" y="1202"/>
                                  </a:lnTo>
                                  <a:lnTo>
                                    <a:pt x="1611" y="1209"/>
                                  </a:lnTo>
                                  <a:lnTo>
                                    <a:pt x="1577" y="1216"/>
                                  </a:lnTo>
                                  <a:lnTo>
                                    <a:pt x="1530" y="1229"/>
                                  </a:lnTo>
                                  <a:lnTo>
                                    <a:pt x="1490" y="1242"/>
                                  </a:lnTo>
                                  <a:lnTo>
                                    <a:pt x="1436" y="1242"/>
                                  </a:lnTo>
                                  <a:lnTo>
                                    <a:pt x="1389" y="1242"/>
                                  </a:lnTo>
                                  <a:lnTo>
                                    <a:pt x="1341" y="1242"/>
                                  </a:lnTo>
                                  <a:lnTo>
                                    <a:pt x="1294" y="1242"/>
                                  </a:lnTo>
                                  <a:lnTo>
                                    <a:pt x="1254" y="1222"/>
                                  </a:lnTo>
                                  <a:lnTo>
                                    <a:pt x="1207" y="1209"/>
                                  </a:lnTo>
                                  <a:lnTo>
                                    <a:pt x="1166" y="1189"/>
                                  </a:lnTo>
                                  <a:lnTo>
                                    <a:pt x="1132" y="1157"/>
                                  </a:lnTo>
                                  <a:lnTo>
                                    <a:pt x="1335" y="1012"/>
                                  </a:lnTo>
                                  <a:lnTo>
                                    <a:pt x="1004" y="1038"/>
                                  </a:lnTo>
                                  <a:lnTo>
                                    <a:pt x="998" y="1019"/>
                                  </a:lnTo>
                                  <a:lnTo>
                                    <a:pt x="998" y="992"/>
                                  </a:lnTo>
                                  <a:lnTo>
                                    <a:pt x="1004" y="959"/>
                                  </a:lnTo>
                                  <a:lnTo>
                                    <a:pt x="1031" y="933"/>
                                  </a:lnTo>
                                  <a:lnTo>
                                    <a:pt x="1031" y="920"/>
                                  </a:lnTo>
                                  <a:lnTo>
                                    <a:pt x="1004" y="920"/>
                                  </a:lnTo>
                                  <a:lnTo>
                                    <a:pt x="984" y="920"/>
                                  </a:lnTo>
                                  <a:lnTo>
                                    <a:pt x="957" y="920"/>
                                  </a:lnTo>
                                  <a:lnTo>
                                    <a:pt x="930" y="927"/>
                                  </a:lnTo>
                                  <a:lnTo>
                                    <a:pt x="896" y="927"/>
                                  </a:lnTo>
                                  <a:lnTo>
                                    <a:pt x="863" y="927"/>
                                  </a:lnTo>
                                  <a:lnTo>
                                    <a:pt x="829" y="933"/>
                                  </a:lnTo>
                                  <a:lnTo>
                                    <a:pt x="795" y="933"/>
                                  </a:lnTo>
                                  <a:lnTo>
                                    <a:pt x="762" y="946"/>
                                  </a:lnTo>
                                  <a:lnTo>
                                    <a:pt x="728" y="946"/>
                                  </a:lnTo>
                                  <a:lnTo>
                                    <a:pt x="701" y="953"/>
                                  </a:lnTo>
                                  <a:lnTo>
                                    <a:pt x="674" y="953"/>
                                  </a:lnTo>
                                  <a:lnTo>
                                    <a:pt x="654" y="959"/>
                                  </a:lnTo>
                                  <a:lnTo>
                                    <a:pt x="620" y="953"/>
                                  </a:lnTo>
                                  <a:lnTo>
                                    <a:pt x="586" y="953"/>
                                  </a:lnTo>
                                  <a:lnTo>
                                    <a:pt x="546" y="946"/>
                                  </a:lnTo>
                                  <a:lnTo>
                                    <a:pt x="499" y="946"/>
                                  </a:lnTo>
                                  <a:lnTo>
                                    <a:pt x="445" y="933"/>
                                  </a:lnTo>
                                  <a:lnTo>
                                    <a:pt x="398" y="927"/>
                                  </a:lnTo>
                                  <a:lnTo>
                                    <a:pt x="344" y="907"/>
                                  </a:lnTo>
                                  <a:lnTo>
                                    <a:pt x="290" y="900"/>
                                  </a:lnTo>
                                  <a:lnTo>
                                    <a:pt x="229" y="874"/>
                                  </a:lnTo>
                                  <a:lnTo>
                                    <a:pt x="175" y="848"/>
                                  </a:lnTo>
                                  <a:lnTo>
                                    <a:pt x="128" y="821"/>
                                  </a:lnTo>
                                  <a:lnTo>
                                    <a:pt x="88" y="789"/>
                                  </a:lnTo>
                                  <a:lnTo>
                                    <a:pt x="47" y="756"/>
                                  </a:lnTo>
                                  <a:lnTo>
                                    <a:pt x="27" y="710"/>
                                  </a:lnTo>
                                  <a:lnTo>
                                    <a:pt x="7" y="664"/>
                                  </a:lnTo>
                                  <a:lnTo>
                                    <a:pt x="0" y="618"/>
                                  </a:lnTo>
                                  <a:lnTo>
                                    <a:pt x="0" y="611"/>
                                  </a:lnTo>
                                  <a:lnTo>
                                    <a:pt x="7" y="585"/>
                                  </a:lnTo>
                                  <a:lnTo>
                                    <a:pt x="20" y="559"/>
                                  </a:lnTo>
                                  <a:lnTo>
                                    <a:pt x="27" y="539"/>
                                  </a:lnTo>
                                  <a:lnTo>
                                    <a:pt x="47" y="519"/>
                                  </a:lnTo>
                                  <a:lnTo>
                                    <a:pt x="67" y="500"/>
                                  </a:lnTo>
                                  <a:lnTo>
                                    <a:pt x="88" y="473"/>
                                  </a:lnTo>
                                  <a:lnTo>
                                    <a:pt x="115" y="447"/>
                                  </a:lnTo>
                                  <a:lnTo>
                                    <a:pt x="148" y="427"/>
                                  </a:lnTo>
                                  <a:lnTo>
                                    <a:pt x="189" y="408"/>
                                  </a:lnTo>
                                  <a:lnTo>
                                    <a:pt x="229" y="381"/>
                                  </a:lnTo>
                                  <a:lnTo>
                                    <a:pt x="276" y="368"/>
                                  </a:lnTo>
                                  <a:lnTo>
                                    <a:pt x="337" y="348"/>
                                  </a:lnTo>
                                  <a:lnTo>
                                    <a:pt x="398" y="342"/>
                                  </a:lnTo>
                                  <a:lnTo>
                                    <a:pt x="391" y="335"/>
                                  </a:lnTo>
                                  <a:lnTo>
                                    <a:pt x="377" y="329"/>
                                  </a:lnTo>
                                  <a:lnTo>
                                    <a:pt x="357" y="316"/>
                                  </a:lnTo>
                                  <a:lnTo>
                                    <a:pt x="337" y="302"/>
                                  </a:lnTo>
                                  <a:lnTo>
                                    <a:pt x="317" y="276"/>
                                  </a:lnTo>
                                  <a:lnTo>
                                    <a:pt x="297" y="256"/>
                                  </a:lnTo>
                                  <a:lnTo>
                                    <a:pt x="276" y="224"/>
                                  </a:lnTo>
                                  <a:lnTo>
                                    <a:pt x="276" y="197"/>
                                  </a:lnTo>
                                  <a:lnTo>
                                    <a:pt x="283" y="158"/>
                                  </a:lnTo>
                                  <a:lnTo>
                                    <a:pt x="297" y="125"/>
                                  </a:lnTo>
                                  <a:lnTo>
                                    <a:pt x="324" y="92"/>
                                  </a:lnTo>
                                  <a:lnTo>
                                    <a:pt x="364" y="66"/>
                                  </a:lnTo>
                                  <a:lnTo>
                                    <a:pt x="377" y="46"/>
                                  </a:lnTo>
                                  <a:lnTo>
                                    <a:pt x="404" y="40"/>
                                  </a:lnTo>
                                  <a:lnTo>
                                    <a:pt x="425" y="26"/>
                                  </a:lnTo>
                                  <a:lnTo>
                                    <a:pt x="452" y="20"/>
                                  </a:lnTo>
                                  <a:lnTo>
                                    <a:pt x="472" y="7"/>
                                  </a:lnTo>
                                  <a:lnTo>
                                    <a:pt x="506" y="0"/>
                                  </a:lnTo>
                                  <a:lnTo>
                                    <a:pt x="532" y="0"/>
                                  </a:lnTo>
                                  <a:lnTo>
                                    <a:pt x="566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27" y="0"/>
                                  </a:lnTo>
                                  <a:lnTo>
                                    <a:pt x="647" y="0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688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694" y="0"/>
                                  </a:lnTo>
                                  <a:lnTo>
                                    <a:pt x="714" y="40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681" y="26"/>
                                  </a:lnTo>
                                  <a:lnTo>
                                    <a:pt x="661" y="26"/>
                                  </a:lnTo>
                                  <a:lnTo>
                                    <a:pt x="634" y="20"/>
                                  </a:lnTo>
                                  <a:lnTo>
                                    <a:pt x="613" y="20"/>
                                  </a:lnTo>
                                  <a:lnTo>
                                    <a:pt x="586" y="20"/>
                                  </a:lnTo>
                                  <a:lnTo>
                                    <a:pt x="566" y="20"/>
                                  </a:lnTo>
                                  <a:lnTo>
                                    <a:pt x="526" y="20"/>
                                  </a:lnTo>
                                  <a:lnTo>
                                    <a:pt x="492" y="33"/>
                                  </a:lnTo>
                                  <a:lnTo>
                                    <a:pt x="452" y="46"/>
                                  </a:lnTo>
                                  <a:lnTo>
                                    <a:pt x="411" y="72"/>
                                  </a:lnTo>
                                  <a:lnTo>
                                    <a:pt x="371" y="92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24" y="138"/>
                                  </a:lnTo>
                                  <a:lnTo>
                                    <a:pt x="317" y="158"/>
                                  </a:lnTo>
                                  <a:lnTo>
                                    <a:pt x="317" y="178"/>
                                  </a:lnTo>
                                  <a:lnTo>
                                    <a:pt x="317" y="197"/>
                                  </a:lnTo>
                                  <a:lnTo>
                                    <a:pt x="317" y="230"/>
                                  </a:lnTo>
                                  <a:lnTo>
                                    <a:pt x="337" y="256"/>
                                  </a:lnTo>
                                  <a:lnTo>
                                    <a:pt x="350" y="283"/>
                                  </a:lnTo>
                                  <a:lnTo>
                                    <a:pt x="377" y="302"/>
                                  </a:lnTo>
                                  <a:lnTo>
                                    <a:pt x="398" y="309"/>
                                  </a:lnTo>
                                  <a:lnTo>
                                    <a:pt x="425" y="322"/>
                                  </a:lnTo>
                                  <a:lnTo>
                                    <a:pt x="438" y="329"/>
                                  </a:lnTo>
                                  <a:lnTo>
                                    <a:pt x="445" y="329"/>
                                  </a:lnTo>
                                  <a:lnTo>
                                    <a:pt x="452" y="329"/>
                                  </a:lnTo>
                                  <a:lnTo>
                                    <a:pt x="485" y="322"/>
                                  </a:lnTo>
                                  <a:lnTo>
                                    <a:pt x="499" y="322"/>
                                  </a:lnTo>
                                  <a:lnTo>
                                    <a:pt x="526" y="316"/>
                                  </a:lnTo>
                                  <a:lnTo>
                                    <a:pt x="553" y="309"/>
                                  </a:lnTo>
                                  <a:lnTo>
                                    <a:pt x="586" y="309"/>
                                  </a:lnTo>
                                  <a:lnTo>
                                    <a:pt x="607" y="309"/>
                                  </a:lnTo>
                                  <a:lnTo>
                                    <a:pt x="640" y="302"/>
                                  </a:lnTo>
                                  <a:lnTo>
                                    <a:pt x="667" y="302"/>
                                  </a:lnTo>
                                  <a:lnTo>
                                    <a:pt x="694" y="302"/>
                                  </a:lnTo>
                                  <a:lnTo>
                                    <a:pt x="721" y="302"/>
                                  </a:lnTo>
                                  <a:lnTo>
                                    <a:pt x="741" y="302"/>
                                  </a:lnTo>
                                  <a:lnTo>
                                    <a:pt x="762" y="302"/>
                                  </a:lnTo>
                                  <a:lnTo>
                                    <a:pt x="789" y="309"/>
                                  </a:lnTo>
                                  <a:lnTo>
                                    <a:pt x="795" y="309"/>
                                  </a:lnTo>
                                  <a:lnTo>
                                    <a:pt x="816" y="309"/>
                                  </a:lnTo>
                                  <a:lnTo>
                                    <a:pt x="843" y="316"/>
                                  </a:lnTo>
                                  <a:lnTo>
                                    <a:pt x="863" y="329"/>
                                  </a:lnTo>
                                  <a:lnTo>
                                    <a:pt x="890" y="329"/>
                                  </a:lnTo>
                                  <a:lnTo>
                                    <a:pt x="917" y="342"/>
                                  </a:lnTo>
                                  <a:lnTo>
                                    <a:pt x="944" y="355"/>
                                  </a:lnTo>
                                  <a:lnTo>
                                    <a:pt x="971" y="368"/>
                                  </a:lnTo>
                                  <a:lnTo>
                                    <a:pt x="998" y="375"/>
                                  </a:lnTo>
                                  <a:lnTo>
                                    <a:pt x="1025" y="381"/>
                                  </a:lnTo>
                                  <a:lnTo>
                                    <a:pt x="1045" y="394"/>
                                  </a:lnTo>
                                  <a:lnTo>
                                    <a:pt x="1072" y="408"/>
                                  </a:lnTo>
                                  <a:lnTo>
                                    <a:pt x="1092" y="421"/>
                                  </a:lnTo>
                                  <a:lnTo>
                                    <a:pt x="1119" y="434"/>
                                  </a:lnTo>
                                  <a:lnTo>
                                    <a:pt x="1132" y="447"/>
                                  </a:lnTo>
                                  <a:lnTo>
                                    <a:pt x="1153" y="460"/>
                                  </a:lnTo>
                                  <a:lnTo>
                                    <a:pt x="1146" y="473"/>
                                  </a:lnTo>
                                  <a:lnTo>
                                    <a:pt x="1119" y="493"/>
                                  </a:lnTo>
                                  <a:lnTo>
                                    <a:pt x="1092" y="500"/>
                                  </a:lnTo>
                                  <a:lnTo>
                                    <a:pt x="1072" y="513"/>
                                  </a:lnTo>
                                  <a:lnTo>
                                    <a:pt x="1045" y="519"/>
                                  </a:lnTo>
                                  <a:lnTo>
                                    <a:pt x="1025" y="532"/>
                                  </a:lnTo>
                                  <a:lnTo>
                                    <a:pt x="991" y="539"/>
                                  </a:lnTo>
                                  <a:lnTo>
                                    <a:pt x="964" y="552"/>
                                  </a:lnTo>
                                  <a:lnTo>
                                    <a:pt x="944" y="559"/>
                                  </a:lnTo>
                                  <a:lnTo>
                                    <a:pt x="917" y="572"/>
                                  </a:lnTo>
                                  <a:lnTo>
                                    <a:pt x="883" y="578"/>
                                  </a:lnTo>
                                  <a:lnTo>
                                    <a:pt x="876" y="585"/>
                                  </a:lnTo>
                                  <a:lnTo>
                                    <a:pt x="822" y="591"/>
                                  </a:lnTo>
                                  <a:lnTo>
                                    <a:pt x="822" y="5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2882880"/>
                              <a:ext cx="3207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72">
                                  <a:moveTo>
                                    <a:pt x="87" y="0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485" y="40"/>
                                  </a:lnTo>
                                  <a:lnTo>
                                    <a:pt x="505" y="72"/>
                                  </a:lnTo>
                                  <a:lnTo>
                                    <a:pt x="505" y="66"/>
                                  </a:lnTo>
                                  <a:lnTo>
                                    <a:pt x="505" y="46"/>
                                  </a:lnTo>
                                  <a:lnTo>
                                    <a:pt x="505" y="26"/>
                                  </a:lnTo>
                                  <a:lnTo>
                                    <a:pt x="499" y="20"/>
                                  </a:lnTo>
                                  <a:lnTo>
                                    <a:pt x="485" y="20"/>
                                  </a:lnTo>
                                  <a:lnTo>
                                    <a:pt x="472" y="20"/>
                                  </a:lnTo>
                                  <a:lnTo>
                                    <a:pt x="445" y="20"/>
                                  </a:lnTo>
                                  <a:lnTo>
                                    <a:pt x="425" y="20"/>
                                  </a:lnTo>
                                  <a:lnTo>
                                    <a:pt x="384" y="20"/>
                                  </a:lnTo>
                                  <a:lnTo>
                                    <a:pt x="350" y="20"/>
                                  </a:lnTo>
                                  <a:lnTo>
                                    <a:pt x="310" y="20"/>
                                  </a:lnTo>
                                  <a:lnTo>
                                    <a:pt x="276" y="20"/>
                                  </a:lnTo>
                                  <a:lnTo>
                                    <a:pt x="236" y="20"/>
                                  </a:lnTo>
                                  <a:lnTo>
                                    <a:pt x="202" y="20"/>
                                  </a:lnTo>
                                  <a:lnTo>
                                    <a:pt x="162" y="20"/>
                                  </a:lnTo>
                                  <a:lnTo>
                                    <a:pt x="135" y="20"/>
                                  </a:lnTo>
                                  <a:lnTo>
                                    <a:pt x="108" y="20"/>
                                  </a:lnTo>
                                  <a:lnTo>
                                    <a:pt x="87" y="20"/>
                                  </a:lnTo>
                                  <a:lnTo>
                                    <a:pt x="74" y="20"/>
                                  </a:lnTo>
                                  <a:lnTo>
                                    <a:pt x="87" y="0"/>
                                  </a:lnTo>
                                  <a:lnTo>
                                    <a:pt x="8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2290320"/>
                              <a:ext cx="607680" cy="43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7" h="684">
                                  <a:moveTo>
                                    <a:pt x="640" y="184"/>
                                  </a:moveTo>
                                  <a:lnTo>
                                    <a:pt x="809" y="92"/>
                                  </a:lnTo>
                                  <a:lnTo>
                                    <a:pt x="802" y="86"/>
                                  </a:lnTo>
                                  <a:lnTo>
                                    <a:pt x="789" y="73"/>
                                  </a:lnTo>
                                  <a:lnTo>
                                    <a:pt x="768" y="53"/>
                                  </a:lnTo>
                                  <a:lnTo>
                                    <a:pt x="735" y="46"/>
                                  </a:lnTo>
                                  <a:lnTo>
                                    <a:pt x="708" y="33"/>
                                  </a:lnTo>
                                  <a:lnTo>
                                    <a:pt x="681" y="27"/>
                                  </a:lnTo>
                                  <a:lnTo>
                                    <a:pt x="640" y="20"/>
                                  </a:lnTo>
                                  <a:lnTo>
                                    <a:pt x="607" y="20"/>
                                  </a:lnTo>
                                  <a:lnTo>
                                    <a:pt x="559" y="13"/>
                                  </a:lnTo>
                                  <a:lnTo>
                                    <a:pt x="512" y="20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330" y="33"/>
                                  </a:lnTo>
                                  <a:lnTo>
                                    <a:pt x="269" y="46"/>
                                  </a:lnTo>
                                  <a:lnTo>
                                    <a:pt x="229" y="59"/>
                                  </a:lnTo>
                                  <a:lnTo>
                                    <a:pt x="189" y="73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14" y="105"/>
                                  </a:lnTo>
                                  <a:lnTo>
                                    <a:pt x="87" y="125"/>
                                  </a:lnTo>
                                  <a:lnTo>
                                    <a:pt x="74" y="145"/>
                                  </a:lnTo>
                                  <a:lnTo>
                                    <a:pt x="40" y="178"/>
                                  </a:lnTo>
                                  <a:lnTo>
                                    <a:pt x="34" y="211"/>
                                  </a:lnTo>
                                  <a:lnTo>
                                    <a:pt x="20" y="237"/>
                                  </a:lnTo>
                                  <a:lnTo>
                                    <a:pt x="20" y="257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34" y="303"/>
                                  </a:lnTo>
                                  <a:lnTo>
                                    <a:pt x="34" y="316"/>
                                  </a:lnTo>
                                  <a:lnTo>
                                    <a:pt x="47" y="342"/>
                                  </a:lnTo>
                                  <a:lnTo>
                                    <a:pt x="61" y="362"/>
                                  </a:lnTo>
                                  <a:lnTo>
                                    <a:pt x="87" y="381"/>
                                  </a:lnTo>
                                  <a:lnTo>
                                    <a:pt x="108" y="401"/>
                                  </a:lnTo>
                                  <a:lnTo>
                                    <a:pt x="135" y="414"/>
                                  </a:lnTo>
                                  <a:lnTo>
                                    <a:pt x="168" y="434"/>
                                  </a:lnTo>
                                  <a:lnTo>
                                    <a:pt x="209" y="454"/>
                                  </a:lnTo>
                                  <a:lnTo>
                                    <a:pt x="256" y="460"/>
                                  </a:lnTo>
                                  <a:lnTo>
                                    <a:pt x="310" y="473"/>
                                  </a:lnTo>
                                  <a:lnTo>
                                    <a:pt x="371" y="480"/>
                                  </a:lnTo>
                                  <a:lnTo>
                                    <a:pt x="445" y="486"/>
                                  </a:lnTo>
                                  <a:lnTo>
                                    <a:pt x="512" y="480"/>
                                  </a:lnTo>
                                  <a:lnTo>
                                    <a:pt x="580" y="473"/>
                                  </a:lnTo>
                                  <a:lnTo>
                                    <a:pt x="633" y="454"/>
                                  </a:lnTo>
                                  <a:lnTo>
                                    <a:pt x="687" y="440"/>
                                  </a:lnTo>
                                  <a:lnTo>
                                    <a:pt x="728" y="414"/>
                                  </a:lnTo>
                                  <a:lnTo>
                                    <a:pt x="768" y="388"/>
                                  </a:lnTo>
                                  <a:lnTo>
                                    <a:pt x="802" y="362"/>
                                  </a:lnTo>
                                  <a:lnTo>
                                    <a:pt x="836" y="342"/>
                                  </a:lnTo>
                                  <a:lnTo>
                                    <a:pt x="856" y="309"/>
                                  </a:lnTo>
                                  <a:lnTo>
                                    <a:pt x="876" y="283"/>
                                  </a:lnTo>
                                  <a:lnTo>
                                    <a:pt x="890" y="263"/>
                                  </a:lnTo>
                                  <a:lnTo>
                                    <a:pt x="903" y="237"/>
                                  </a:lnTo>
                                  <a:lnTo>
                                    <a:pt x="923" y="204"/>
                                  </a:lnTo>
                                  <a:lnTo>
                                    <a:pt x="930" y="197"/>
                                  </a:lnTo>
                                  <a:lnTo>
                                    <a:pt x="957" y="191"/>
                                  </a:lnTo>
                                  <a:lnTo>
                                    <a:pt x="950" y="204"/>
                                  </a:lnTo>
                                  <a:lnTo>
                                    <a:pt x="937" y="237"/>
                                  </a:lnTo>
                                  <a:lnTo>
                                    <a:pt x="923" y="263"/>
                                  </a:lnTo>
                                  <a:lnTo>
                                    <a:pt x="903" y="289"/>
                                  </a:lnTo>
                                  <a:lnTo>
                                    <a:pt x="876" y="316"/>
                                  </a:lnTo>
                                  <a:lnTo>
                                    <a:pt x="856" y="342"/>
                                  </a:lnTo>
                                  <a:lnTo>
                                    <a:pt x="822" y="368"/>
                                  </a:lnTo>
                                  <a:lnTo>
                                    <a:pt x="789" y="401"/>
                                  </a:lnTo>
                                  <a:lnTo>
                                    <a:pt x="741" y="427"/>
                                  </a:lnTo>
                                  <a:lnTo>
                                    <a:pt x="701" y="454"/>
                                  </a:lnTo>
                                  <a:lnTo>
                                    <a:pt x="647" y="473"/>
                                  </a:lnTo>
                                  <a:lnTo>
                                    <a:pt x="586" y="486"/>
                                  </a:lnTo>
                                  <a:lnTo>
                                    <a:pt x="526" y="493"/>
                                  </a:lnTo>
                                  <a:lnTo>
                                    <a:pt x="451" y="500"/>
                                  </a:lnTo>
                                  <a:lnTo>
                                    <a:pt x="438" y="500"/>
                                  </a:lnTo>
                                  <a:lnTo>
                                    <a:pt x="418" y="500"/>
                                  </a:lnTo>
                                  <a:lnTo>
                                    <a:pt x="384" y="500"/>
                                  </a:lnTo>
                                  <a:lnTo>
                                    <a:pt x="344" y="500"/>
                                  </a:lnTo>
                                  <a:lnTo>
                                    <a:pt x="323" y="493"/>
                                  </a:lnTo>
                                  <a:lnTo>
                                    <a:pt x="303" y="493"/>
                                  </a:lnTo>
                                  <a:lnTo>
                                    <a:pt x="283" y="486"/>
                                  </a:lnTo>
                                  <a:lnTo>
                                    <a:pt x="263" y="486"/>
                                  </a:lnTo>
                                  <a:lnTo>
                                    <a:pt x="229" y="480"/>
                                  </a:lnTo>
                                  <a:lnTo>
                                    <a:pt x="209" y="473"/>
                                  </a:lnTo>
                                  <a:lnTo>
                                    <a:pt x="108" y="532"/>
                                  </a:lnTo>
                                  <a:lnTo>
                                    <a:pt x="310" y="539"/>
                                  </a:lnTo>
                                  <a:lnTo>
                                    <a:pt x="303" y="539"/>
                                  </a:lnTo>
                                  <a:lnTo>
                                    <a:pt x="303" y="552"/>
                                  </a:lnTo>
                                  <a:lnTo>
                                    <a:pt x="296" y="572"/>
                                  </a:lnTo>
                                  <a:lnTo>
                                    <a:pt x="290" y="592"/>
                                  </a:lnTo>
                                  <a:lnTo>
                                    <a:pt x="269" y="618"/>
                                  </a:lnTo>
                                  <a:lnTo>
                                    <a:pt x="249" y="638"/>
                                  </a:lnTo>
                                  <a:lnTo>
                                    <a:pt x="229" y="651"/>
                                  </a:lnTo>
                                  <a:lnTo>
                                    <a:pt x="216" y="664"/>
                                  </a:lnTo>
                                  <a:lnTo>
                                    <a:pt x="195" y="670"/>
                                  </a:lnTo>
                                  <a:lnTo>
                                    <a:pt x="175" y="684"/>
                                  </a:lnTo>
                                  <a:lnTo>
                                    <a:pt x="141" y="684"/>
                                  </a:lnTo>
                                  <a:lnTo>
                                    <a:pt x="148" y="670"/>
                                  </a:lnTo>
                                  <a:lnTo>
                                    <a:pt x="189" y="651"/>
                                  </a:lnTo>
                                  <a:lnTo>
                                    <a:pt x="216" y="631"/>
                                  </a:lnTo>
                                  <a:lnTo>
                                    <a:pt x="236" y="611"/>
                                  </a:lnTo>
                                  <a:lnTo>
                                    <a:pt x="256" y="578"/>
                                  </a:lnTo>
                                  <a:lnTo>
                                    <a:pt x="276" y="552"/>
                                  </a:lnTo>
                                  <a:lnTo>
                                    <a:pt x="47" y="532"/>
                                  </a:lnTo>
                                  <a:lnTo>
                                    <a:pt x="195" y="473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68" y="454"/>
                                  </a:lnTo>
                                  <a:lnTo>
                                    <a:pt x="135" y="440"/>
                                  </a:lnTo>
                                  <a:lnTo>
                                    <a:pt x="108" y="421"/>
                                  </a:lnTo>
                                  <a:lnTo>
                                    <a:pt x="67" y="388"/>
                                  </a:lnTo>
                                  <a:lnTo>
                                    <a:pt x="40" y="355"/>
                                  </a:lnTo>
                                  <a:lnTo>
                                    <a:pt x="27" y="329"/>
                                  </a:lnTo>
                                  <a:lnTo>
                                    <a:pt x="13" y="309"/>
                                  </a:lnTo>
                                  <a:lnTo>
                                    <a:pt x="7" y="283"/>
                                  </a:lnTo>
                                  <a:lnTo>
                                    <a:pt x="7" y="257"/>
                                  </a:lnTo>
                                  <a:lnTo>
                                    <a:pt x="0" y="224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13" y="178"/>
                                  </a:lnTo>
                                  <a:lnTo>
                                    <a:pt x="27" y="151"/>
                                  </a:lnTo>
                                  <a:lnTo>
                                    <a:pt x="40" y="132"/>
                                  </a:lnTo>
                                  <a:lnTo>
                                    <a:pt x="67" y="112"/>
                                  </a:lnTo>
                                  <a:lnTo>
                                    <a:pt x="94" y="92"/>
                                  </a:lnTo>
                                  <a:lnTo>
                                    <a:pt x="121" y="79"/>
                                  </a:lnTo>
                                  <a:lnTo>
                                    <a:pt x="148" y="66"/>
                                  </a:lnTo>
                                  <a:lnTo>
                                    <a:pt x="182" y="53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56" y="33"/>
                                  </a:lnTo>
                                  <a:lnTo>
                                    <a:pt x="290" y="27"/>
                                  </a:lnTo>
                                  <a:lnTo>
                                    <a:pt x="323" y="20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391" y="13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58" y="0"/>
                                  </a:lnTo>
                                  <a:lnTo>
                                    <a:pt x="485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553" y="0"/>
                                  </a:lnTo>
                                  <a:lnTo>
                                    <a:pt x="586" y="0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47" y="7"/>
                                  </a:lnTo>
                                  <a:lnTo>
                                    <a:pt x="667" y="7"/>
                                  </a:lnTo>
                                  <a:lnTo>
                                    <a:pt x="701" y="13"/>
                                  </a:lnTo>
                                  <a:lnTo>
                                    <a:pt x="721" y="20"/>
                                  </a:lnTo>
                                  <a:lnTo>
                                    <a:pt x="748" y="27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5" y="53"/>
                                  </a:lnTo>
                                  <a:lnTo>
                                    <a:pt x="822" y="66"/>
                                  </a:lnTo>
                                  <a:lnTo>
                                    <a:pt x="842" y="92"/>
                                  </a:lnTo>
                                  <a:lnTo>
                                    <a:pt x="674" y="191"/>
                                  </a:lnTo>
                                  <a:lnTo>
                                    <a:pt x="640" y="184"/>
                                  </a:lnTo>
                                  <a:lnTo>
                                    <a:pt x="640" y="1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9160" y="2399040"/>
                              <a:ext cx="21852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4" h="66">
                                  <a:moveTo>
                                    <a:pt x="0" y="20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44" y="13"/>
                                  </a:lnTo>
                                  <a:lnTo>
                                    <a:pt x="310" y="66"/>
                                  </a:lnTo>
                                  <a:lnTo>
                                    <a:pt x="303" y="26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2111400"/>
                              <a:ext cx="4489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7" h="361">
                                  <a:moveTo>
                                    <a:pt x="532" y="157"/>
                                  </a:moveTo>
                                  <a:lnTo>
                                    <a:pt x="674" y="111"/>
                                  </a:lnTo>
                                  <a:lnTo>
                                    <a:pt x="667" y="85"/>
                                  </a:lnTo>
                                  <a:lnTo>
                                    <a:pt x="653" y="72"/>
                                  </a:lnTo>
                                  <a:lnTo>
                                    <a:pt x="633" y="65"/>
                                  </a:lnTo>
                                  <a:lnTo>
                                    <a:pt x="620" y="52"/>
                                  </a:lnTo>
                                  <a:lnTo>
                                    <a:pt x="599" y="46"/>
                                  </a:lnTo>
                                  <a:lnTo>
                                    <a:pt x="579" y="39"/>
                                  </a:lnTo>
                                  <a:lnTo>
                                    <a:pt x="559" y="33"/>
                                  </a:lnTo>
                                  <a:lnTo>
                                    <a:pt x="525" y="19"/>
                                  </a:lnTo>
                                  <a:lnTo>
                                    <a:pt x="498" y="19"/>
                                  </a:lnTo>
                                  <a:lnTo>
                                    <a:pt x="465" y="13"/>
                                  </a:lnTo>
                                  <a:lnTo>
                                    <a:pt x="431" y="13"/>
                                  </a:lnTo>
                                  <a:lnTo>
                                    <a:pt x="397" y="6"/>
                                  </a:lnTo>
                                  <a:lnTo>
                                    <a:pt x="357" y="6"/>
                                  </a:lnTo>
                                  <a:lnTo>
                                    <a:pt x="316" y="6"/>
                                  </a:lnTo>
                                  <a:lnTo>
                                    <a:pt x="276" y="19"/>
                                  </a:lnTo>
                                  <a:lnTo>
                                    <a:pt x="229" y="19"/>
                                  </a:lnTo>
                                  <a:lnTo>
                                    <a:pt x="188" y="33"/>
                                  </a:lnTo>
                                  <a:lnTo>
                                    <a:pt x="155" y="46"/>
                                  </a:lnTo>
                                  <a:lnTo>
                                    <a:pt x="134" y="52"/>
                                  </a:lnTo>
                                  <a:lnTo>
                                    <a:pt x="107" y="65"/>
                                  </a:lnTo>
                                  <a:lnTo>
                                    <a:pt x="87" y="79"/>
                                  </a:lnTo>
                                  <a:lnTo>
                                    <a:pt x="74" y="92"/>
                                  </a:lnTo>
                                  <a:lnTo>
                                    <a:pt x="60" y="105"/>
                                  </a:lnTo>
                                  <a:lnTo>
                                    <a:pt x="40" y="125"/>
                                  </a:lnTo>
                                  <a:lnTo>
                                    <a:pt x="33" y="144"/>
                                  </a:lnTo>
                                  <a:lnTo>
                                    <a:pt x="27" y="164"/>
                                  </a:lnTo>
                                  <a:lnTo>
                                    <a:pt x="27" y="184"/>
                                  </a:lnTo>
                                  <a:lnTo>
                                    <a:pt x="27" y="190"/>
                                  </a:lnTo>
                                  <a:lnTo>
                                    <a:pt x="33" y="210"/>
                                  </a:lnTo>
                                  <a:lnTo>
                                    <a:pt x="40" y="236"/>
                                  </a:lnTo>
                                  <a:lnTo>
                                    <a:pt x="67" y="269"/>
                                  </a:lnTo>
                                  <a:lnTo>
                                    <a:pt x="80" y="282"/>
                                  </a:lnTo>
                                  <a:lnTo>
                                    <a:pt x="101" y="289"/>
                                  </a:lnTo>
                                  <a:lnTo>
                                    <a:pt x="128" y="302"/>
                                  </a:lnTo>
                                  <a:lnTo>
                                    <a:pt x="155" y="315"/>
                                  </a:lnTo>
                                  <a:lnTo>
                                    <a:pt x="188" y="322"/>
                                  </a:lnTo>
                                  <a:lnTo>
                                    <a:pt x="229" y="328"/>
                                  </a:lnTo>
                                  <a:lnTo>
                                    <a:pt x="276" y="335"/>
                                  </a:lnTo>
                                  <a:lnTo>
                                    <a:pt x="330" y="341"/>
                                  </a:lnTo>
                                  <a:lnTo>
                                    <a:pt x="377" y="335"/>
                                  </a:lnTo>
                                  <a:lnTo>
                                    <a:pt x="424" y="335"/>
                                  </a:lnTo>
                                  <a:lnTo>
                                    <a:pt x="465" y="328"/>
                                  </a:lnTo>
                                  <a:lnTo>
                                    <a:pt x="505" y="322"/>
                                  </a:lnTo>
                                  <a:lnTo>
                                    <a:pt x="532" y="309"/>
                                  </a:lnTo>
                                  <a:lnTo>
                                    <a:pt x="559" y="302"/>
                                  </a:lnTo>
                                  <a:lnTo>
                                    <a:pt x="586" y="289"/>
                                  </a:lnTo>
                                  <a:lnTo>
                                    <a:pt x="606" y="282"/>
                                  </a:lnTo>
                                  <a:lnTo>
                                    <a:pt x="633" y="263"/>
                                  </a:lnTo>
                                  <a:lnTo>
                                    <a:pt x="653" y="243"/>
                                  </a:lnTo>
                                  <a:lnTo>
                                    <a:pt x="667" y="230"/>
                                  </a:lnTo>
                                  <a:lnTo>
                                    <a:pt x="674" y="230"/>
                                  </a:lnTo>
                                  <a:lnTo>
                                    <a:pt x="707" y="223"/>
                                  </a:lnTo>
                                  <a:lnTo>
                                    <a:pt x="701" y="230"/>
                                  </a:lnTo>
                                  <a:lnTo>
                                    <a:pt x="680" y="243"/>
                                  </a:lnTo>
                                  <a:lnTo>
                                    <a:pt x="653" y="276"/>
                                  </a:lnTo>
                                  <a:lnTo>
                                    <a:pt x="620" y="302"/>
                                  </a:lnTo>
                                  <a:lnTo>
                                    <a:pt x="593" y="315"/>
                                  </a:lnTo>
                                  <a:lnTo>
                                    <a:pt x="566" y="328"/>
                                  </a:lnTo>
                                  <a:lnTo>
                                    <a:pt x="532" y="335"/>
                                  </a:lnTo>
                                  <a:lnTo>
                                    <a:pt x="505" y="348"/>
                                  </a:lnTo>
                                  <a:lnTo>
                                    <a:pt x="465" y="355"/>
                                  </a:lnTo>
                                  <a:lnTo>
                                    <a:pt x="424" y="361"/>
                                  </a:lnTo>
                                  <a:lnTo>
                                    <a:pt x="377" y="361"/>
                                  </a:lnTo>
                                  <a:lnTo>
                                    <a:pt x="337" y="361"/>
                                  </a:lnTo>
                                  <a:lnTo>
                                    <a:pt x="283" y="355"/>
                                  </a:lnTo>
                                  <a:lnTo>
                                    <a:pt x="235" y="348"/>
                                  </a:lnTo>
                                  <a:lnTo>
                                    <a:pt x="202" y="335"/>
                                  </a:lnTo>
                                  <a:lnTo>
                                    <a:pt x="168" y="328"/>
                                  </a:lnTo>
                                  <a:lnTo>
                                    <a:pt x="134" y="315"/>
                                  </a:lnTo>
                                  <a:lnTo>
                                    <a:pt x="107" y="309"/>
                                  </a:lnTo>
                                  <a:lnTo>
                                    <a:pt x="80" y="302"/>
                                  </a:lnTo>
                                  <a:lnTo>
                                    <a:pt x="67" y="289"/>
                                  </a:lnTo>
                                  <a:lnTo>
                                    <a:pt x="33" y="263"/>
                                  </a:lnTo>
                                  <a:lnTo>
                                    <a:pt x="13" y="236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6" y="184"/>
                                  </a:lnTo>
                                  <a:lnTo>
                                    <a:pt x="6" y="151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74" y="65"/>
                                  </a:lnTo>
                                  <a:lnTo>
                                    <a:pt x="87" y="52"/>
                                  </a:lnTo>
                                  <a:lnTo>
                                    <a:pt x="107" y="46"/>
                                  </a:lnTo>
                                  <a:lnTo>
                                    <a:pt x="128" y="33"/>
                                  </a:lnTo>
                                  <a:lnTo>
                                    <a:pt x="155" y="26"/>
                                  </a:lnTo>
                                  <a:lnTo>
                                    <a:pt x="175" y="13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35" y="0"/>
                                  </a:lnTo>
                                  <a:lnTo>
                                    <a:pt x="269" y="0"/>
                                  </a:lnTo>
                                  <a:lnTo>
                                    <a:pt x="303" y="0"/>
                                  </a:lnTo>
                                  <a:lnTo>
                                    <a:pt x="330" y="0"/>
                                  </a:lnTo>
                                  <a:lnTo>
                                    <a:pt x="364" y="0"/>
                                  </a:lnTo>
                                  <a:lnTo>
                                    <a:pt x="397" y="0"/>
                                  </a:lnTo>
                                  <a:lnTo>
                                    <a:pt x="424" y="0"/>
                                  </a:lnTo>
                                  <a:lnTo>
                                    <a:pt x="451" y="0"/>
                                  </a:lnTo>
                                  <a:lnTo>
                                    <a:pt x="478" y="0"/>
                                  </a:lnTo>
                                  <a:lnTo>
                                    <a:pt x="512" y="6"/>
                                  </a:lnTo>
                                  <a:lnTo>
                                    <a:pt x="532" y="6"/>
                                  </a:lnTo>
                                  <a:lnTo>
                                    <a:pt x="559" y="13"/>
                                  </a:lnTo>
                                  <a:lnTo>
                                    <a:pt x="586" y="19"/>
                                  </a:lnTo>
                                  <a:lnTo>
                                    <a:pt x="613" y="26"/>
                                  </a:lnTo>
                                  <a:lnTo>
                                    <a:pt x="633" y="39"/>
                                  </a:lnTo>
                                  <a:lnTo>
                                    <a:pt x="653" y="46"/>
                                  </a:lnTo>
                                  <a:lnTo>
                                    <a:pt x="674" y="52"/>
                                  </a:lnTo>
                                  <a:lnTo>
                                    <a:pt x="694" y="72"/>
                                  </a:lnTo>
                                  <a:lnTo>
                                    <a:pt x="694" y="72"/>
                                  </a:lnTo>
                                  <a:lnTo>
                                    <a:pt x="701" y="92"/>
                                  </a:lnTo>
                                  <a:lnTo>
                                    <a:pt x="701" y="111"/>
                                  </a:lnTo>
                                  <a:lnTo>
                                    <a:pt x="701" y="131"/>
                                  </a:lnTo>
                                  <a:lnTo>
                                    <a:pt x="694" y="131"/>
                                  </a:lnTo>
                                  <a:lnTo>
                                    <a:pt x="674" y="138"/>
                                  </a:lnTo>
                                  <a:lnTo>
                                    <a:pt x="653" y="138"/>
                                  </a:lnTo>
                                  <a:lnTo>
                                    <a:pt x="633" y="144"/>
                                  </a:lnTo>
                                  <a:lnTo>
                                    <a:pt x="593" y="157"/>
                                  </a:lnTo>
                                  <a:lnTo>
                                    <a:pt x="579" y="164"/>
                                  </a:lnTo>
                                  <a:lnTo>
                                    <a:pt x="532" y="157"/>
                                  </a:lnTo>
                                  <a:lnTo>
                                    <a:pt x="532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2207160"/>
                              <a:ext cx="1155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98">
                                  <a:moveTo>
                                    <a:pt x="47" y="0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155" y="79"/>
                                  </a:lnTo>
                                  <a:lnTo>
                                    <a:pt x="148" y="98"/>
                                  </a:lnTo>
                                  <a:lnTo>
                                    <a:pt x="182" y="79"/>
                                  </a:lnTo>
                                  <a:lnTo>
                                    <a:pt x="47" y="0"/>
                                  </a:lnTo>
                                  <a:lnTo>
                                    <a:pt x="4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642480"/>
                              <a:ext cx="51372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9" h="197">
                                  <a:moveTo>
                                    <a:pt x="789" y="72"/>
                                  </a:moveTo>
                                  <a:lnTo>
                                    <a:pt x="782" y="72"/>
                                  </a:lnTo>
                                  <a:lnTo>
                                    <a:pt x="762" y="66"/>
                                  </a:lnTo>
                                  <a:lnTo>
                                    <a:pt x="735" y="66"/>
                                  </a:lnTo>
                                  <a:lnTo>
                                    <a:pt x="708" y="59"/>
                                  </a:lnTo>
                                  <a:lnTo>
                                    <a:pt x="661" y="52"/>
                                  </a:lnTo>
                                  <a:lnTo>
                                    <a:pt x="614" y="46"/>
                                  </a:lnTo>
                                  <a:lnTo>
                                    <a:pt x="560" y="46"/>
                                  </a:lnTo>
                                  <a:lnTo>
                                    <a:pt x="506" y="46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371" y="46"/>
                                  </a:lnTo>
                                  <a:lnTo>
                                    <a:pt x="310" y="59"/>
                                  </a:lnTo>
                                  <a:lnTo>
                                    <a:pt x="243" y="72"/>
                                  </a:lnTo>
                                  <a:lnTo>
                                    <a:pt x="182" y="92"/>
                                  </a:lnTo>
                                  <a:lnTo>
                                    <a:pt x="122" y="118"/>
                                  </a:lnTo>
                                  <a:lnTo>
                                    <a:pt x="61" y="151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0" y="171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4" y="125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48" y="112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115" y="79"/>
                                  </a:lnTo>
                                  <a:lnTo>
                                    <a:pt x="162" y="66"/>
                                  </a:lnTo>
                                  <a:lnTo>
                                    <a:pt x="216" y="46"/>
                                  </a:lnTo>
                                  <a:lnTo>
                                    <a:pt x="270" y="33"/>
                                  </a:lnTo>
                                  <a:lnTo>
                                    <a:pt x="331" y="20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459" y="0"/>
                                  </a:lnTo>
                                  <a:lnTo>
                                    <a:pt x="533" y="0"/>
                                  </a:lnTo>
                                  <a:lnTo>
                                    <a:pt x="594" y="0"/>
                                  </a:lnTo>
                                  <a:lnTo>
                                    <a:pt x="668" y="7"/>
                                  </a:lnTo>
                                  <a:lnTo>
                                    <a:pt x="735" y="26"/>
                                  </a:lnTo>
                                  <a:lnTo>
                                    <a:pt x="809" y="52"/>
                                  </a:lnTo>
                                  <a:lnTo>
                                    <a:pt x="789" y="72"/>
                                  </a:lnTo>
                                  <a:lnTo>
                                    <a:pt x="789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767400"/>
                              <a:ext cx="74916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0" h="539">
                                  <a:moveTo>
                                    <a:pt x="688" y="138"/>
                                  </a:moveTo>
                                  <a:lnTo>
                                    <a:pt x="1065" y="33"/>
                                  </a:lnTo>
                                  <a:lnTo>
                                    <a:pt x="1025" y="7"/>
                                  </a:lnTo>
                                  <a:lnTo>
                                    <a:pt x="1079" y="0"/>
                                  </a:lnTo>
                                  <a:lnTo>
                                    <a:pt x="1119" y="39"/>
                                  </a:lnTo>
                                  <a:lnTo>
                                    <a:pt x="755" y="138"/>
                                  </a:lnTo>
                                  <a:lnTo>
                                    <a:pt x="816" y="138"/>
                                  </a:lnTo>
                                  <a:lnTo>
                                    <a:pt x="843" y="138"/>
                                  </a:lnTo>
                                  <a:lnTo>
                                    <a:pt x="883" y="138"/>
                                  </a:lnTo>
                                  <a:lnTo>
                                    <a:pt x="917" y="138"/>
                                  </a:lnTo>
                                  <a:lnTo>
                                    <a:pt x="958" y="138"/>
                                  </a:lnTo>
                                  <a:lnTo>
                                    <a:pt x="991" y="138"/>
                                  </a:lnTo>
                                  <a:lnTo>
                                    <a:pt x="1032" y="138"/>
                                  </a:lnTo>
                                  <a:lnTo>
                                    <a:pt x="1065" y="138"/>
                                  </a:lnTo>
                                  <a:lnTo>
                                    <a:pt x="1106" y="138"/>
                                  </a:lnTo>
                                  <a:lnTo>
                                    <a:pt x="1133" y="138"/>
                                  </a:lnTo>
                                  <a:lnTo>
                                    <a:pt x="1153" y="145"/>
                                  </a:lnTo>
                                  <a:lnTo>
                                    <a:pt x="1167" y="145"/>
                                  </a:lnTo>
                                  <a:lnTo>
                                    <a:pt x="1180" y="151"/>
                                  </a:lnTo>
                                  <a:lnTo>
                                    <a:pt x="1180" y="158"/>
                                  </a:lnTo>
                                  <a:lnTo>
                                    <a:pt x="1173" y="171"/>
                                  </a:lnTo>
                                  <a:lnTo>
                                    <a:pt x="1160" y="191"/>
                                  </a:lnTo>
                                  <a:lnTo>
                                    <a:pt x="1153" y="217"/>
                                  </a:lnTo>
                                  <a:lnTo>
                                    <a:pt x="1126" y="243"/>
                                  </a:lnTo>
                                  <a:lnTo>
                                    <a:pt x="1106" y="276"/>
                                  </a:lnTo>
                                  <a:lnTo>
                                    <a:pt x="1072" y="309"/>
                                  </a:lnTo>
                                  <a:lnTo>
                                    <a:pt x="1039" y="348"/>
                                  </a:lnTo>
                                  <a:lnTo>
                                    <a:pt x="991" y="381"/>
                                  </a:lnTo>
                                  <a:lnTo>
                                    <a:pt x="944" y="421"/>
                                  </a:lnTo>
                                  <a:lnTo>
                                    <a:pt x="890" y="447"/>
                                  </a:lnTo>
                                  <a:lnTo>
                                    <a:pt x="836" y="480"/>
                                  </a:lnTo>
                                  <a:lnTo>
                                    <a:pt x="769" y="499"/>
                                  </a:lnTo>
                                  <a:lnTo>
                                    <a:pt x="708" y="519"/>
                                  </a:lnTo>
                                  <a:lnTo>
                                    <a:pt x="634" y="532"/>
                                  </a:lnTo>
                                  <a:lnTo>
                                    <a:pt x="553" y="539"/>
                                  </a:lnTo>
                                  <a:lnTo>
                                    <a:pt x="466" y="539"/>
                                  </a:lnTo>
                                  <a:lnTo>
                                    <a:pt x="398" y="532"/>
                                  </a:lnTo>
                                  <a:lnTo>
                                    <a:pt x="331" y="526"/>
                                  </a:lnTo>
                                  <a:lnTo>
                                    <a:pt x="277" y="519"/>
                                  </a:lnTo>
                                  <a:lnTo>
                                    <a:pt x="223" y="512"/>
                                  </a:lnTo>
                                  <a:lnTo>
                                    <a:pt x="176" y="506"/>
                                  </a:lnTo>
                                  <a:lnTo>
                                    <a:pt x="142" y="499"/>
                                  </a:lnTo>
                                  <a:lnTo>
                                    <a:pt x="108" y="493"/>
                                  </a:lnTo>
                                  <a:lnTo>
                                    <a:pt x="75" y="480"/>
                                  </a:lnTo>
                                  <a:lnTo>
                                    <a:pt x="54" y="473"/>
                                  </a:lnTo>
                                  <a:lnTo>
                                    <a:pt x="34" y="467"/>
                                  </a:lnTo>
                                  <a:lnTo>
                                    <a:pt x="21" y="453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394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27" y="414"/>
                                  </a:lnTo>
                                  <a:lnTo>
                                    <a:pt x="48" y="421"/>
                                  </a:lnTo>
                                  <a:lnTo>
                                    <a:pt x="68" y="434"/>
                                  </a:lnTo>
                                  <a:lnTo>
                                    <a:pt x="95" y="447"/>
                                  </a:lnTo>
                                  <a:lnTo>
                                    <a:pt x="135" y="460"/>
                                  </a:lnTo>
                                  <a:lnTo>
                                    <a:pt x="169" y="467"/>
                                  </a:lnTo>
                                  <a:lnTo>
                                    <a:pt x="209" y="480"/>
                                  </a:lnTo>
                                  <a:lnTo>
                                    <a:pt x="250" y="486"/>
                                  </a:lnTo>
                                  <a:lnTo>
                                    <a:pt x="304" y="499"/>
                                  </a:lnTo>
                                  <a:lnTo>
                                    <a:pt x="358" y="499"/>
                                  </a:lnTo>
                                  <a:lnTo>
                                    <a:pt x="418" y="506"/>
                                  </a:lnTo>
                                  <a:lnTo>
                                    <a:pt x="479" y="506"/>
                                  </a:lnTo>
                                  <a:lnTo>
                                    <a:pt x="546" y="506"/>
                                  </a:lnTo>
                                  <a:lnTo>
                                    <a:pt x="614" y="493"/>
                                  </a:lnTo>
                                  <a:lnTo>
                                    <a:pt x="681" y="473"/>
                                  </a:lnTo>
                                  <a:lnTo>
                                    <a:pt x="735" y="453"/>
                                  </a:lnTo>
                                  <a:lnTo>
                                    <a:pt x="796" y="434"/>
                                  </a:lnTo>
                                  <a:lnTo>
                                    <a:pt x="843" y="407"/>
                                  </a:lnTo>
                                  <a:lnTo>
                                    <a:pt x="897" y="381"/>
                                  </a:lnTo>
                                  <a:lnTo>
                                    <a:pt x="937" y="348"/>
                                  </a:lnTo>
                                  <a:lnTo>
                                    <a:pt x="985" y="322"/>
                                  </a:lnTo>
                                  <a:lnTo>
                                    <a:pt x="1018" y="289"/>
                                  </a:lnTo>
                                  <a:lnTo>
                                    <a:pt x="1052" y="263"/>
                                  </a:lnTo>
                                  <a:lnTo>
                                    <a:pt x="1079" y="237"/>
                                  </a:lnTo>
                                  <a:lnTo>
                                    <a:pt x="1106" y="217"/>
                                  </a:lnTo>
                                  <a:lnTo>
                                    <a:pt x="1140" y="184"/>
                                  </a:lnTo>
                                  <a:lnTo>
                                    <a:pt x="1153" y="177"/>
                                  </a:lnTo>
                                  <a:lnTo>
                                    <a:pt x="688" y="164"/>
                                  </a:lnTo>
                                  <a:lnTo>
                                    <a:pt x="688" y="138"/>
                                  </a:lnTo>
                                  <a:lnTo>
                                    <a:pt x="688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560" y="3759120"/>
                              <a:ext cx="1796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79">
                                  <a:moveTo>
                                    <a:pt x="6" y="46"/>
                                  </a:moveTo>
                                  <a:lnTo>
                                    <a:pt x="236" y="66"/>
                                  </a:lnTo>
                                  <a:lnTo>
                                    <a:pt x="188" y="0"/>
                                  </a:lnTo>
                                  <a:lnTo>
                                    <a:pt x="215" y="6"/>
                                  </a:lnTo>
                                  <a:lnTo>
                                    <a:pt x="283" y="7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7200" y="3826080"/>
                              <a:ext cx="4287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5" h="381">
                                  <a:moveTo>
                                    <a:pt x="95" y="26"/>
                                  </a:moveTo>
                                  <a:lnTo>
                                    <a:pt x="88" y="26"/>
                                  </a:lnTo>
                                  <a:lnTo>
                                    <a:pt x="75" y="46"/>
                                  </a:lnTo>
                                  <a:lnTo>
                                    <a:pt x="54" y="66"/>
                                  </a:lnTo>
                                  <a:lnTo>
                                    <a:pt x="41" y="92"/>
                                  </a:lnTo>
                                  <a:lnTo>
                                    <a:pt x="27" y="125"/>
                                  </a:lnTo>
                                  <a:lnTo>
                                    <a:pt x="34" y="158"/>
                                  </a:lnTo>
                                  <a:lnTo>
                                    <a:pt x="34" y="171"/>
                                  </a:lnTo>
                                  <a:lnTo>
                                    <a:pt x="54" y="191"/>
                                  </a:lnTo>
                                  <a:lnTo>
                                    <a:pt x="68" y="210"/>
                                  </a:lnTo>
                                  <a:lnTo>
                                    <a:pt x="95" y="230"/>
                                  </a:lnTo>
                                  <a:lnTo>
                                    <a:pt x="115" y="243"/>
                                  </a:lnTo>
                                  <a:lnTo>
                                    <a:pt x="149" y="256"/>
                                  </a:lnTo>
                                  <a:lnTo>
                                    <a:pt x="182" y="269"/>
                                  </a:lnTo>
                                  <a:lnTo>
                                    <a:pt x="216" y="283"/>
                                  </a:lnTo>
                                  <a:lnTo>
                                    <a:pt x="257" y="289"/>
                                  </a:lnTo>
                                  <a:lnTo>
                                    <a:pt x="290" y="302"/>
                                  </a:lnTo>
                                  <a:lnTo>
                                    <a:pt x="331" y="309"/>
                                  </a:lnTo>
                                  <a:lnTo>
                                    <a:pt x="378" y="315"/>
                                  </a:lnTo>
                                  <a:lnTo>
                                    <a:pt x="412" y="322"/>
                                  </a:lnTo>
                                  <a:lnTo>
                                    <a:pt x="452" y="329"/>
                                  </a:lnTo>
                                  <a:lnTo>
                                    <a:pt x="486" y="329"/>
                                  </a:lnTo>
                                  <a:lnTo>
                                    <a:pt x="533" y="329"/>
                                  </a:lnTo>
                                  <a:lnTo>
                                    <a:pt x="567" y="329"/>
                                  </a:lnTo>
                                  <a:lnTo>
                                    <a:pt x="600" y="329"/>
                                  </a:lnTo>
                                  <a:lnTo>
                                    <a:pt x="634" y="322"/>
                                  </a:lnTo>
                                  <a:lnTo>
                                    <a:pt x="675" y="322"/>
                                  </a:lnTo>
                                  <a:lnTo>
                                    <a:pt x="675" y="381"/>
                                  </a:lnTo>
                                  <a:lnTo>
                                    <a:pt x="668" y="381"/>
                                  </a:lnTo>
                                  <a:lnTo>
                                    <a:pt x="654" y="381"/>
                                  </a:lnTo>
                                  <a:lnTo>
                                    <a:pt x="634" y="381"/>
                                  </a:lnTo>
                                  <a:lnTo>
                                    <a:pt x="614" y="381"/>
                                  </a:lnTo>
                                  <a:lnTo>
                                    <a:pt x="580" y="375"/>
                                  </a:lnTo>
                                  <a:lnTo>
                                    <a:pt x="546" y="375"/>
                                  </a:lnTo>
                                  <a:lnTo>
                                    <a:pt x="506" y="375"/>
                                  </a:lnTo>
                                  <a:lnTo>
                                    <a:pt x="472" y="375"/>
                                  </a:lnTo>
                                  <a:lnTo>
                                    <a:pt x="425" y="368"/>
                                  </a:lnTo>
                                  <a:lnTo>
                                    <a:pt x="378" y="361"/>
                                  </a:lnTo>
                                  <a:lnTo>
                                    <a:pt x="331" y="348"/>
                                  </a:lnTo>
                                  <a:lnTo>
                                    <a:pt x="284" y="335"/>
                                  </a:lnTo>
                                  <a:lnTo>
                                    <a:pt x="230" y="322"/>
                                  </a:lnTo>
                                  <a:lnTo>
                                    <a:pt x="182" y="302"/>
                                  </a:lnTo>
                                  <a:lnTo>
                                    <a:pt x="129" y="283"/>
                                  </a:lnTo>
                                  <a:lnTo>
                                    <a:pt x="81" y="256"/>
                                  </a:lnTo>
                                  <a:lnTo>
                                    <a:pt x="75" y="256"/>
                                  </a:lnTo>
                                  <a:lnTo>
                                    <a:pt x="54" y="243"/>
                                  </a:lnTo>
                                  <a:lnTo>
                                    <a:pt x="34" y="223"/>
                                  </a:lnTo>
                                  <a:lnTo>
                                    <a:pt x="21" y="204"/>
                                  </a:lnTo>
                                  <a:lnTo>
                                    <a:pt x="7" y="184"/>
                                  </a:lnTo>
                                  <a:lnTo>
                                    <a:pt x="7" y="171"/>
                                  </a:lnTo>
                                  <a:lnTo>
                                    <a:pt x="0" y="145"/>
                                  </a:lnTo>
                                  <a:lnTo>
                                    <a:pt x="7" y="125"/>
                                  </a:lnTo>
                                  <a:lnTo>
                                    <a:pt x="7" y="92"/>
                                  </a:lnTo>
                                  <a:lnTo>
                                    <a:pt x="27" y="66"/>
                                  </a:lnTo>
                                  <a:lnTo>
                                    <a:pt x="41" y="33"/>
                                  </a:lnTo>
                                  <a:lnTo>
                                    <a:pt x="68" y="0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95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4509720"/>
                              <a:ext cx="843120" cy="35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8" h="559">
                                  <a:moveTo>
                                    <a:pt x="182" y="539"/>
                                  </a:moveTo>
                                  <a:lnTo>
                                    <a:pt x="175" y="533"/>
                                  </a:lnTo>
                                  <a:lnTo>
                                    <a:pt x="155" y="526"/>
                                  </a:lnTo>
                                  <a:lnTo>
                                    <a:pt x="121" y="506"/>
                                  </a:lnTo>
                                  <a:lnTo>
                                    <a:pt x="94" y="487"/>
                                  </a:lnTo>
                                  <a:lnTo>
                                    <a:pt x="67" y="454"/>
                                  </a:lnTo>
                                  <a:lnTo>
                                    <a:pt x="40" y="421"/>
                                  </a:lnTo>
                                  <a:lnTo>
                                    <a:pt x="20" y="382"/>
                                  </a:lnTo>
                                  <a:lnTo>
                                    <a:pt x="7" y="349"/>
                                  </a:lnTo>
                                  <a:lnTo>
                                    <a:pt x="7" y="316"/>
                                  </a:lnTo>
                                  <a:lnTo>
                                    <a:pt x="13" y="296"/>
                                  </a:lnTo>
                                  <a:lnTo>
                                    <a:pt x="20" y="270"/>
                                  </a:lnTo>
                                  <a:lnTo>
                                    <a:pt x="40" y="24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74" y="191"/>
                                  </a:lnTo>
                                  <a:lnTo>
                                    <a:pt x="94" y="165"/>
                                  </a:lnTo>
                                  <a:lnTo>
                                    <a:pt x="128" y="138"/>
                                  </a:lnTo>
                                  <a:lnTo>
                                    <a:pt x="155" y="112"/>
                                  </a:lnTo>
                                  <a:lnTo>
                                    <a:pt x="195" y="92"/>
                                  </a:lnTo>
                                  <a:lnTo>
                                    <a:pt x="236" y="66"/>
                                  </a:lnTo>
                                  <a:lnTo>
                                    <a:pt x="283" y="53"/>
                                  </a:lnTo>
                                  <a:lnTo>
                                    <a:pt x="337" y="40"/>
                                  </a:lnTo>
                                  <a:lnTo>
                                    <a:pt x="39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526" y="20"/>
                                  </a:lnTo>
                                  <a:lnTo>
                                    <a:pt x="593" y="20"/>
                                  </a:lnTo>
                                  <a:lnTo>
                                    <a:pt x="660" y="20"/>
                                  </a:lnTo>
                                  <a:lnTo>
                                    <a:pt x="721" y="20"/>
                                  </a:lnTo>
                                  <a:lnTo>
                                    <a:pt x="788" y="27"/>
                                  </a:lnTo>
                                  <a:lnTo>
                                    <a:pt x="842" y="40"/>
                                  </a:lnTo>
                                  <a:lnTo>
                                    <a:pt x="890" y="46"/>
                                  </a:lnTo>
                                  <a:lnTo>
                                    <a:pt x="937" y="53"/>
                                  </a:lnTo>
                                  <a:lnTo>
                                    <a:pt x="991" y="66"/>
                                  </a:lnTo>
                                  <a:lnTo>
                                    <a:pt x="1024" y="73"/>
                                  </a:lnTo>
                                  <a:lnTo>
                                    <a:pt x="1065" y="79"/>
                                  </a:lnTo>
                                  <a:lnTo>
                                    <a:pt x="1092" y="86"/>
                                  </a:lnTo>
                                  <a:lnTo>
                                    <a:pt x="1119" y="92"/>
                                  </a:lnTo>
                                  <a:lnTo>
                                    <a:pt x="1139" y="99"/>
                                  </a:lnTo>
                                  <a:lnTo>
                                    <a:pt x="1152" y="99"/>
                                  </a:lnTo>
                                  <a:lnTo>
                                    <a:pt x="1159" y="106"/>
                                  </a:lnTo>
                                  <a:lnTo>
                                    <a:pt x="1166" y="112"/>
                                  </a:lnTo>
                                  <a:lnTo>
                                    <a:pt x="1011" y="237"/>
                                  </a:lnTo>
                                  <a:lnTo>
                                    <a:pt x="822" y="290"/>
                                  </a:lnTo>
                                  <a:lnTo>
                                    <a:pt x="822" y="303"/>
                                  </a:lnTo>
                                  <a:lnTo>
                                    <a:pt x="1308" y="303"/>
                                  </a:lnTo>
                                  <a:lnTo>
                                    <a:pt x="1294" y="309"/>
                                  </a:lnTo>
                                  <a:lnTo>
                                    <a:pt x="1274" y="336"/>
                                  </a:lnTo>
                                  <a:lnTo>
                                    <a:pt x="1240" y="368"/>
                                  </a:lnTo>
                                  <a:lnTo>
                                    <a:pt x="1206" y="408"/>
                                  </a:lnTo>
                                  <a:lnTo>
                                    <a:pt x="1186" y="428"/>
                                  </a:lnTo>
                                  <a:lnTo>
                                    <a:pt x="1159" y="447"/>
                                  </a:lnTo>
                                  <a:lnTo>
                                    <a:pt x="1139" y="467"/>
                                  </a:lnTo>
                                  <a:lnTo>
                                    <a:pt x="1119" y="487"/>
                                  </a:lnTo>
                                  <a:lnTo>
                                    <a:pt x="1092" y="506"/>
                                  </a:lnTo>
                                  <a:lnTo>
                                    <a:pt x="1072" y="520"/>
                                  </a:lnTo>
                                  <a:lnTo>
                                    <a:pt x="1045" y="526"/>
                                  </a:lnTo>
                                  <a:lnTo>
                                    <a:pt x="1031" y="539"/>
                                  </a:lnTo>
                                  <a:lnTo>
                                    <a:pt x="1038" y="559"/>
                                  </a:lnTo>
                                  <a:lnTo>
                                    <a:pt x="1045" y="552"/>
                                  </a:lnTo>
                                  <a:lnTo>
                                    <a:pt x="1065" y="546"/>
                                  </a:lnTo>
                                  <a:lnTo>
                                    <a:pt x="1078" y="533"/>
                                  </a:lnTo>
                                  <a:lnTo>
                                    <a:pt x="1099" y="526"/>
                                  </a:lnTo>
                                  <a:lnTo>
                                    <a:pt x="1119" y="520"/>
                                  </a:lnTo>
                                  <a:lnTo>
                                    <a:pt x="1146" y="506"/>
                                  </a:lnTo>
                                  <a:lnTo>
                                    <a:pt x="1166" y="487"/>
                                  </a:lnTo>
                                  <a:lnTo>
                                    <a:pt x="1193" y="474"/>
                                  </a:lnTo>
                                  <a:lnTo>
                                    <a:pt x="1213" y="447"/>
                                  </a:lnTo>
                                  <a:lnTo>
                                    <a:pt x="1240" y="428"/>
                                  </a:lnTo>
                                  <a:lnTo>
                                    <a:pt x="1260" y="401"/>
                                  </a:lnTo>
                                  <a:lnTo>
                                    <a:pt x="1287" y="375"/>
                                  </a:lnTo>
                                  <a:lnTo>
                                    <a:pt x="1308" y="342"/>
                                  </a:lnTo>
                                  <a:lnTo>
                                    <a:pt x="1328" y="309"/>
                                  </a:lnTo>
                                  <a:lnTo>
                                    <a:pt x="1328" y="303"/>
                                  </a:lnTo>
                                  <a:lnTo>
                                    <a:pt x="1321" y="290"/>
                                  </a:lnTo>
                                  <a:lnTo>
                                    <a:pt x="1314" y="283"/>
                                  </a:lnTo>
                                  <a:lnTo>
                                    <a:pt x="1301" y="283"/>
                                  </a:lnTo>
                                  <a:lnTo>
                                    <a:pt x="1287" y="276"/>
                                  </a:lnTo>
                                  <a:lnTo>
                                    <a:pt x="1260" y="283"/>
                                  </a:lnTo>
                                  <a:lnTo>
                                    <a:pt x="1227" y="283"/>
                                  </a:lnTo>
                                  <a:lnTo>
                                    <a:pt x="1186" y="283"/>
                                  </a:lnTo>
                                  <a:lnTo>
                                    <a:pt x="1166" y="283"/>
                                  </a:lnTo>
                                  <a:lnTo>
                                    <a:pt x="1146" y="283"/>
                                  </a:lnTo>
                                  <a:lnTo>
                                    <a:pt x="1119" y="283"/>
                                  </a:lnTo>
                                  <a:lnTo>
                                    <a:pt x="1105" y="283"/>
                                  </a:lnTo>
                                  <a:lnTo>
                                    <a:pt x="1065" y="283"/>
                                  </a:lnTo>
                                  <a:lnTo>
                                    <a:pt x="1038" y="283"/>
                                  </a:lnTo>
                                  <a:lnTo>
                                    <a:pt x="1011" y="283"/>
                                  </a:lnTo>
                                  <a:lnTo>
                                    <a:pt x="1011" y="283"/>
                                  </a:lnTo>
                                  <a:lnTo>
                                    <a:pt x="1193" y="112"/>
                                  </a:lnTo>
                                  <a:lnTo>
                                    <a:pt x="1186" y="99"/>
                                  </a:lnTo>
                                  <a:lnTo>
                                    <a:pt x="1159" y="92"/>
                                  </a:lnTo>
                                  <a:lnTo>
                                    <a:pt x="1132" y="79"/>
                                  </a:lnTo>
                                  <a:lnTo>
                                    <a:pt x="1105" y="73"/>
                                  </a:lnTo>
                                  <a:lnTo>
                                    <a:pt x="1072" y="66"/>
                                  </a:lnTo>
                                  <a:lnTo>
                                    <a:pt x="1038" y="53"/>
                                  </a:lnTo>
                                  <a:lnTo>
                                    <a:pt x="991" y="46"/>
                                  </a:lnTo>
                                  <a:lnTo>
                                    <a:pt x="944" y="33"/>
                                  </a:lnTo>
                                  <a:lnTo>
                                    <a:pt x="890" y="27"/>
                                  </a:lnTo>
                                  <a:lnTo>
                                    <a:pt x="836" y="20"/>
                                  </a:lnTo>
                                  <a:lnTo>
                                    <a:pt x="762" y="7"/>
                                  </a:lnTo>
                                  <a:lnTo>
                                    <a:pt x="694" y="7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532" y="7"/>
                                  </a:lnTo>
                                  <a:lnTo>
                                    <a:pt x="445" y="7"/>
                                  </a:lnTo>
                                  <a:lnTo>
                                    <a:pt x="371" y="14"/>
                                  </a:lnTo>
                                  <a:lnTo>
                                    <a:pt x="303" y="27"/>
                                  </a:lnTo>
                                  <a:lnTo>
                                    <a:pt x="249" y="46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48" y="86"/>
                                  </a:lnTo>
                                  <a:lnTo>
                                    <a:pt x="114" y="112"/>
                                  </a:lnTo>
                                  <a:lnTo>
                                    <a:pt x="87" y="138"/>
                                  </a:lnTo>
                                  <a:lnTo>
                                    <a:pt x="60" y="165"/>
                                  </a:lnTo>
                                  <a:lnTo>
                                    <a:pt x="40" y="191"/>
                                  </a:lnTo>
                                  <a:lnTo>
                                    <a:pt x="20" y="217"/>
                                  </a:lnTo>
                                  <a:lnTo>
                                    <a:pt x="13" y="250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0" y="303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49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13" y="421"/>
                                  </a:lnTo>
                                  <a:lnTo>
                                    <a:pt x="34" y="447"/>
                                  </a:lnTo>
                                  <a:lnTo>
                                    <a:pt x="67" y="480"/>
                                  </a:lnTo>
                                  <a:lnTo>
                                    <a:pt x="87" y="506"/>
                                  </a:lnTo>
                                  <a:lnTo>
                                    <a:pt x="121" y="526"/>
                                  </a:lnTo>
                                  <a:lnTo>
                                    <a:pt x="148" y="546"/>
                                  </a:lnTo>
                                  <a:lnTo>
                                    <a:pt x="175" y="552"/>
                                  </a:lnTo>
                                  <a:lnTo>
                                    <a:pt x="182" y="539"/>
                                  </a:lnTo>
                                  <a:lnTo>
                                    <a:pt x="182" y="5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5169600"/>
                              <a:ext cx="8136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52">
                                  <a:moveTo>
                                    <a:pt x="7" y="13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28" y="13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7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5152320"/>
                              <a:ext cx="765720" cy="42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6" h="677">
                                  <a:moveTo>
                                    <a:pt x="734" y="13"/>
                                  </a:moveTo>
                                  <a:lnTo>
                                    <a:pt x="748" y="13"/>
                                  </a:lnTo>
                                  <a:lnTo>
                                    <a:pt x="761" y="13"/>
                                  </a:lnTo>
                                  <a:lnTo>
                                    <a:pt x="788" y="13"/>
                                  </a:lnTo>
                                  <a:lnTo>
                                    <a:pt x="808" y="20"/>
                                  </a:lnTo>
                                  <a:lnTo>
                                    <a:pt x="842" y="27"/>
                                  </a:lnTo>
                                  <a:lnTo>
                                    <a:pt x="876" y="33"/>
                                  </a:lnTo>
                                  <a:lnTo>
                                    <a:pt x="910" y="46"/>
                                  </a:lnTo>
                                  <a:lnTo>
                                    <a:pt x="943" y="53"/>
                                  </a:lnTo>
                                  <a:lnTo>
                                    <a:pt x="970" y="66"/>
                                  </a:lnTo>
                                  <a:lnTo>
                                    <a:pt x="1004" y="79"/>
                                  </a:lnTo>
                                  <a:lnTo>
                                    <a:pt x="1038" y="92"/>
                                  </a:lnTo>
                                  <a:lnTo>
                                    <a:pt x="1058" y="112"/>
                                  </a:lnTo>
                                  <a:lnTo>
                                    <a:pt x="1078" y="132"/>
                                  </a:lnTo>
                                  <a:lnTo>
                                    <a:pt x="1092" y="151"/>
                                  </a:lnTo>
                                  <a:lnTo>
                                    <a:pt x="1105" y="178"/>
                                  </a:lnTo>
                                  <a:lnTo>
                                    <a:pt x="1092" y="184"/>
                                  </a:lnTo>
                                  <a:lnTo>
                                    <a:pt x="1071" y="204"/>
                                  </a:lnTo>
                                  <a:lnTo>
                                    <a:pt x="1044" y="210"/>
                                  </a:lnTo>
                                  <a:lnTo>
                                    <a:pt x="1017" y="224"/>
                                  </a:lnTo>
                                  <a:lnTo>
                                    <a:pt x="997" y="224"/>
                                  </a:lnTo>
                                  <a:lnTo>
                                    <a:pt x="984" y="230"/>
                                  </a:lnTo>
                                  <a:lnTo>
                                    <a:pt x="957" y="230"/>
                                  </a:lnTo>
                                  <a:lnTo>
                                    <a:pt x="937" y="237"/>
                                  </a:lnTo>
                                  <a:lnTo>
                                    <a:pt x="910" y="237"/>
                                  </a:lnTo>
                                  <a:lnTo>
                                    <a:pt x="889" y="243"/>
                                  </a:lnTo>
                                  <a:lnTo>
                                    <a:pt x="862" y="250"/>
                                  </a:lnTo>
                                  <a:lnTo>
                                    <a:pt x="842" y="256"/>
                                  </a:lnTo>
                                  <a:lnTo>
                                    <a:pt x="815" y="256"/>
                                  </a:lnTo>
                                  <a:lnTo>
                                    <a:pt x="795" y="270"/>
                                  </a:lnTo>
                                  <a:lnTo>
                                    <a:pt x="775" y="276"/>
                                  </a:lnTo>
                                  <a:lnTo>
                                    <a:pt x="761" y="283"/>
                                  </a:lnTo>
                                  <a:lnTo>
                                    <a:pt x="721" y="296"/>
                                  </a:lnTo>
                                  <a:lnTo>
                                    <a:pt x="701" y="309"/>
                                  </a:lnTo>
                                  <a:lnTo>
                                    <a:pt x="687" y="309"/>
                                  </a:lnTo>
                                  <a:lnTo>
                                    <a:pt x="687" y="322"/>
                                  </a:lnTo>
                                  <a:lnTo>
                                    <a:pt x="701" y="322"/>
                                  </a:lnTo>
                                  <a:lnTo>
                                    <a:pt x="721" y="322"/>
                                  </a:lnTo>
                                  <a:lnTo>
                                    <a:pt x="748" y="329"/>
                                  </a:lnTo>
                                  <a:lnTo>
                                    <a:pt x="781" y="329"/>
                                  </a:lnTo>
                                  <a:lnTo>
                                    <a:pt x="822" y="342"/>
                                  </a:lnTo>
                                  <a:lnTo>
                                    <a:pt x="862" y="342"/>
                                  </a:lnTo>
                                  <a:lnTo>
                                    <a:pt x="910" y="355"/>
                                  </a:lnTo>
                                  <a:lnTo>
                                    <a:pt x="943" y="355"/>
                                  </a:lnTo>
                                  <a:lnTo>
                                    <a:pt x="990" y="368"/>
                                  </a:lnTo>
                                  <a:lnTo>
                                    <a:pt x="1031" y="375"/>
                                  </a:lnTo>
                                  <a:lnTo>
                                    <a:pt x="1065" y="381"/>
                                  </a:lnTo>
                                  <a:lnTo>
                                    <a:pt x="1098" y="381"/>
                                  </a:lnTo>
                                  <a:lnTo>
                                    <a:pt x="1125" y="388"/>
                                  </a:lnTo>
                                  <a:lnTo>
                                    <a:pt x="1145" y="394"/>
                                  </a:lnTo>
                                  <a:lnTo>
                                    <a:pt x="1159" y="394"/>
                                  </a:lnTo>
                                  <a:lnTo>
                                    <a:pt x="1152" y="401"/>
                                  </a:lnTo>
                                  <a:lnTo>
                                    <a:pt x="1139" y="440"/>
                                  </a:lnTo>
                                  <a:lnTo>
                                    <a:pt x="1119" y="454"/>
                                  </a:lnTo>
                                  <a:lnTo>
                                    <a:pt x="1105" y="473"/>
                                  </a:lnTo>
                                  <a:lnTo>
                                    <a:pt x="1078" y="500"/>
                                  </a:lnTo>
                                  <a:lnTo>
                                    <a:pt x="1058" y="526"/>
                                  </a:lnTo>
                                  <a:lnTo>
                                    <a:pt x="1017" y="552"/>
                                  </a:lnTo>
                                  <a:lnTo>
                                    <a:pt x="984" y="572"/>
                                  </a:lnTo>
                                  <a:lnTo>
                                    <a:pt x="930" y="598"/>
                                  </a:lnTo>
                                  <a:lnTo>
                                    <a:pt x="883" y="618"/>
                                  </a:lnTo>
                                  <a:lnTo>
                                    <a:pt x="822" y="631"/>
                                  </a:lnTo>
                                  <a:lnTo>
                                    <a:pt x="761" y="644"/>
                                  </a:lnTo>
                                  <a:lnTo>
                                    <a:pt x="687" y="651"/>
                                  </a:lnTo>
                                  <a:lnTo>
                                    <a:pt x="606" y="657"/>
                                  </a:lnTo>
                                  <a:lnTo>
                                    <a:pt x="519" y="644"/>
                                  </a:lnTo>
                                  <a:lnTo>
                                    <a:pt x="451" y="638"/>
                                  </a:lnTo>
                                  <a:lnTo>
                                    <a:pt x="377" y="624"/>
                                  </a:lnTo>
                                  <a:lnTo>
                                    <a:pt x="323" y="611"/>
                                  </a:lnTo>
                                  <a:lnTo>
                                    <a:pt x="269" y="592"/>
                                  </a:lnTo>
                                  <a:lnTo>
                                    <a:pt x="222" y="578"/>
                                  </a:lnTo>
                                  <a:lnTo>
                                    <a:pt x="175" y="559"/>
                                  </a:lnTo>
                                  <a:lnTo>
                                    <a:pt x="148" y="539"/>
                                  </a:lnTo>
                                  <a:lnTo>
                                    <a:pt x="107" y="519"/>
                                  </a:lnTo>
                                  <a:lnTo>
                                    <a:pt x="80" y="493"/>
                                  </a:lnTo>
                                  <a:lnTo>
                                    <a:pt x="60" y="473"/>
                                  </a:lnTo>
                                  <a:lnTo>
                                    <a:pt x="47" y="447"/>
                                  </a:lnTo>
                                  <a:lnTo>
                                    <a:pt x="33" y="427"/>
                                  </a:lnTo>
                                  <a:lnTo>
                                    <a:pt x="27" y="401"/>
                                  </a:lnTo>
                                  <a:lnTo>
                                    <a:pt x="20" y="381"/>
                                  </a:lnTo>
                                  <a:lnTo>
                                    <a:pt x="20" y="362"/>
                                  </a:lnTo>
                                  <a:lnTo>
                                    <a:pt x="13" y="335"/>
                                  </a:lnTo>
                                  <a:lnTo>
                                    <a:pt x="20" y="316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27" y="283"/>
                                  </a:lnTo>
                                  <a:lnTo>
                                    <a:pt x="47" y="256"/>
                                  </a:lnTo>
                                  <a:lnTo>
                                    <a:pt x="74" y="237"/>
                                  </a:lnTo>
                                  <a:lnTo>
                                    <a:pt x="94" y="224"/>
                                  </a:lnTo>
                                  <a:lnTo>
                                    <a:pt x="114" y="217"/>
                                  </a:lnTo>
                                  <a:lnTo>
                                    <a:pt x="128" y="210"/>
                                  </a:lnTo>
                                  <a:lnTo>
                                    <a:pt x="141" y="210"/>
                                  </a:lnTo>
                                  <a:lnTo>
                                    <a:pt x="101" y="184"/>
                                  </a:lnTo>
                                  <a:lnTo>
                                    <a:pt x="94" y="184"/>
                                  </a:lnTo>
                                  <a:lnTo>
                                    <a:pt x="80" y="191"/>
                                  </a:lnTo>
                                  <a:lnTo>
                                    <a:pt x="67" y="204"/>
                                  </a:lnTo>
                                  <a:lnTo>
                                    <a:pt x="47" y="217"/>
                                  </a:lnTo>
                                  <a:lnTo>
                                    <a:pt x="27" y="237"/>
                                  </a:lnTo>
                                  <a:lnTo>
                                    <a:pt x="6" y="270"/>
                                  </a:lnTo>
                                  <a:lnTo>
                                    <a:pt x="0" y="283"/>
                                  </a:lnTo>
                                  <a:lnTo>
                                    <a:pt x="0" y="309"/>
                                  </a:lnTo>
                                  <a:lnTo>
                                    <a:pt x="0" y="329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13" y="414"/>
                                  </a:lnTo>
                                  <a:lnTo>
                                    <a:pt x="27" y="440"/>
                                  </a:lnTo>
                                  <a:lnTo>
                                    <a:pt x="47" y="467"/>
                                  </a:lnTo>
                                  <a:lnTo>
                                    <a:pt x="67" y="493"/>
                                  </a:lnTo>
                                  <a:lnTo>
                                    <a:pt x="94" y="519"/>
                                  </a:lnTo>
                                  <a:lnTo>
                                    <a:pt x="121" y="546"/>
                                  </a:lnTo>
                                  <a:lnTo>
                                    <a:pt x="161" y="572"/>
                                  </a:lnTo>
                                  <a:lnTo>
                                    <a:pt x="195" y="592"/>
                                  </a:lnTo>
                                  <a:lnTo>
                                    <a:pt x="242" y="618"/>
                                  </a:lnTo>
                                  <a:lnTo>
                                    <a:pt x="289" y="631"/>
                                  </a:lnTo>
                                  <a:lnTo>
                                    <a:pt x="343" y="644"/>
                                  </a:lnTo>
                                  <a:lnTo>
                                    <a:pt x="397" y="657"/>
                                  </a:lnTo>
                                  <a:lnTo>
                                    <a:pt x="465" y="664"/>
                                  </a:lnTo>
                                  <a:lnTo>
                                    <a:pt x="525" y="677"/>
                                  </a:lnTo>
                                  <a:lnTo>
                                    <a:pt x="599" y="677"/>
                                  </a:lnTo>
                                  <a:lnTo>
                                    <a:pt x="667" y="670"/>
                                  </a:lnTo>
                                  <a:lnTo>
                                    <a:pt x="734" y="664"/>
                                  </a:lnTo>
                                  <a:lnTo>
                                    <a:pt x="795" y="657"/>
                                  </a:lnTo>
                                  <a:lnTo>
                                    <a:pt x="856" y="644"/>
                                  </a:lnTo>
                                  <a:lnTo>
                                    <a:pt x="910" y="624"/>
                                  </a:lnTo>
                                  <a:lnTo>
                                    <a:pt x="957" y="611"/>
                                  </a:lnTo>
                                  <a:lnTo>
                                    <a:pt x="997" y="592"/>
                                  </a:lnTo>
                                  <a:lnTo>
                                    <a:pt x="1038" y="572"/>
                                  </a:lnTo>
                                  <a:lnTo>
                                    <a:pt x="1071" y="546"/>
                                  </a:lnTo>
                                  <a:lnTo>
                                    <a:pt x="1105" y="519"/>
                                  </a:lnTo>
                                  <a:lnTo>
                                    <a:pt x="1125" y="500"/>
                                  </a:lnTo>
                                  <a:lnTo>
                                    <a:pt x="1152" y="473"/>
                                  </a:lnTo>
                                  <a:lnTo>
                                    <a:pt x="1166" y="447"/>
                                  </a:lnTo>
                                  <a:lnTo>
                                    <a:pt x="1186" y="427"/>
                                  </a:lnTo>
                                  <a:lnTo>
                                    <a:pt x="1193" y="401"/>
                                  </a:lnTo>
                                  <a:lnTo>
                                    <a:pt x="1206" y="381"/>
                                  </a:lnTo>
                                  <a:lnTo>
                                    <a:pt x="755" y="316"/>
                                  </a:lnTo>
                                  <a:lnTo>
                                    <a:pt x="761" y="309"/>
                                  </a:lnTo>
                                  <a:lnTo>
                                    <a:pt x="781" y="302"/>
                                  </a:lnTo>
                                  <a:lnTo>
                                    <a:pt x="808" y="296"/>
                                  </a:lnTo>
                                  <a:lnTo>
                                    <a:pt x="849" y="289"/>
                                  </a:lnTo>
                                  <a:lnTo>
                                    <a:pt x="883" y="276"/>
                                  </a:lnTo>
                                  <a:lnTo>
                                    <a:pt x="916" y="270"/>
                                  </a:lnTo>
                                  <a:lnTo>
                                    <a:pt x="943" y="263"/>
                                  </a:lnTo>
                                  <a:lnTo>
                                    <a:pt x="963" y="263"/>
                                  </a:lnTo>
                                  <a:lnTo>
                                    <a:pt x="977" y="256"/>
                                  </a:lnTo>
                                  <a:lnTo>
                                    <a:pt x="997" y="256"/>
                                  </a:lnTo>
                                  <a:lnTo>
                                    <a:pt x="1024" y="250"/>
                                  </a:lnTo>
                                  <a:lnTo>
                                    <a:pt x="1051" y="237"/>
                                  </a:lnTo>
                                  <a:lnTo>
                                    <a:pt x="1071" y="224"/>
                                  </a:lnTo>
                                  <a:lnTo>
                                    <a:pt x="1098" y="210"/>
                                  </a:lnTo>
                                  <a:lnTo>
                                    <a:pt x="1112" y="204"/>
                                  </a:lnTo>
                                  <a:lnTo>
                                    <a:pt x="1125" y="191"/>
                                  </a:lnTo>
                                  <a:lnTo>
                                    <a:pt x="1125" y="164"/>
                                  </a:lnTo>
                                  <a:lnTo>
                                    <a:pt x="1112" y="138"/>
                                  </a:lnTo>
                                  <a:lnTo>
                                    <a:pt x="1092" y="105"/>
                                  </a:lnTo>
                                  <a:lnTo>
                                    <a:pt x="1058" y="79"/>
                                  </a:lnTo>
                                  <a:lnTo>
                                    <a:pt x="1031" y="59"/>
                                  </a:lnTo>
                                  <a:lnTo>
                                    <a:pt x="1011" y="40"/>
                                  </a:lnTo>
                                  <a:lnTo>
                                    <a:pt x="970" y="33"/>
                                  </a:lnTo>
                                  <a:lnTo>
                                    <a:pt x="943" y="20"/>
                                  </a:lnTo>
                                  <a:lnTo>
                                    <a:pt x="896" y="7"/>
                                  </a:lnTo>
                                  <a:lnTo>
                                    <a:pt x="856" y="7"/>
                                  </a:lnTo>
                                  <a:lnTo>
                                    <a:pt x="808" y="0"/>
                                  </a:lnTo>
                                  <a:lnTo>
                                    <a:pt x="761" y="0"/>
                                  </a:lnTo>
                                  <a:lnTo>
                                    <a:pt x="734" y="13"/>
                                  </a:lnTo>
                                  <a:lnTo>
                                    <a:pt x="734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16640"/>
                              <a:ext cx="36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3" h="322">
                                  <a:moveTo>
                                    <a:pt x="411" y="0"/>
                                  </a:moveTo>
                                  <a:lnTo>
                                    <a:pt x="431" y="13"/>
                                  </a:lnTo>
                                  <a:lnTo>
                                    <a:pt x="458" y="33"/>
                                  </a:lnTo>
                                  <a:lnTo>
                                    <a:pt x="478" y="52"/>
                                  </a:lnTo>
                                  <a:lnTo>
                                    <a:pt x="505" y="79"/>
                                  </a:lnTo>
                                  <a:lnTo>
                                    <a:pt x="532" y="98"/>
                                  </a:lnTo>
                                  <a:lnTo>
                                    <a:pt x="552" y="125"/>
                                  </a:lnTo>
                                  <a:lnTo>
                                    <a:pt x="566" y="151"/>
                                  </a:lnTo>
                                  <a:lnTo>
                                    <a:pt x="573" y="177"/>
                                  </a:lnTo>
                                  <a:lnTo>
                                    <a:pt x="566" y="184"/>
                                  </a:lnTo>
                                  <a:lnTo>
                                    <a:pt x="539" y="197"/>
                                  </a:lnTo>
                                  <a:lnTo>
                                    <a:pt x="519" y="210"/>
                                  </a:lnTo>
                                  <a:lnTo>
                                    <a:pt x="505" y="223"/>
                                  </a:lnTo>
                                  <a:lnTo>
                                    <a:pt x="471" y="236"/>
                                  </a:lnTo>
                                  <a:lnTo>
                                    <a:pt x="445" y="250"/>
                                  </a:lnTo>
                                  <a:lnTo>
                                    <a:pt x="411" y="263"/>
                                  </a:lnTo>
                                  <a:lnTo>
                                    <a:pt x="370" y="276"/>
                                  </a:lnTo>
                                  <a:lnTo>
                                    <a:pt x="337" y="289"/>
                                  </a:lnTo>
                                  <a:lnTo>
                                    <a:pt x="289" y="302"/>
                                  </a:lnTo>
                                  <a:lnTo>
                                    <a:pt x="242" y="309"/>
                                  </a:lnTo>
                                  <a:lnTo>
                                    <a:pt x="188" y="315"/>
                                  </a:lnTo>
                                  <a:lnTo>
                                    <a:pt x="134" y="322"/>
                                  </a:lnTo>
                                  <a:lnTo>
                                    <a:pt x="74" y="322"/>
                                  </a:lnTo>
                                  <a:lnTo>
                                    <a:pt x="0" y="296"/>
                                  </a:lnTo>
                                  <a:lnTo>
                                    <a:pt x="20" y="296"/>
                                  </a:lnTo>
                                  <a:lnTo>
                                    <a:pt x="33" y="296"/>
                                  </a:lnTo>
                                  <a:lnTo>
                                    <a:pt x="60" y="296"/>
                                  </a:lnTo>
                                  <a:lnTo>
                                    <a:pt x="87" y="289"/>
                                  </a:lnTo>
                                  <a:lnTo>
                                    <a:pt x="128" y="289"/>
                                  </a:lnTo>
                                  <a:lnTo>
                                    <a:pt x="161" y="282"/>
                                  </a:lnTo>
                                  <a:lnTo>
                                    <a:pt x="209" y="282"/>
                                  </a:lnTo>
                                  <a:lnTo>
                                    <a:pt x="249" y="276"/>
                                  </a:lnTo>
                                  <a:lnTo>
                                    <a:pt x="296" y="269"/>
                                  </a:lnTo>
                                  <a:lnTo>
                                    <a:pt x="337" y="256"/>
                                  </a:lnTo>
                                  <a:lnTo>
                                    <a:pt x="384" y="250"/>
                                  </a:lnTo>
                                  <a:lnTo>
                                    <a:pt x="424" y="230"/>
                                  </a:lnTo>
                                  <a:lnTo>
                                    <a:pt x="465" y="210"/>
                                  </a:lnTo>
                                  <a:lnTo>
                                    <a:pt x="498" y="190"/>
                                  </a:lnTo>
                                  <a:lnTo>
                                    <a:pt x="539" y="171"/>
                                  </a:lnTo>
                                  <a:lnTo>
                                    <a:pt x="532" y="158"/>
                                  </a:lnTo>
                                  <a:lnTo>
                                    <a:pt x="519" y="144"/>
                                  </a:lnTo>
                                  <a:lnTo>
                                    <a:pt x="505" y="125"/>
                                  </a:lnTo>
                                  <a:lnTo>
                                    <a:pt x="492" y="98"/>
                                  </a:lnTo>
                                  <a:lnTo>
                                    <a:pt x="465" y="72"/>
                                  </a:lnTo>
                                  <a:lnTo>
                                    <a:pt x="445" y="52"/>
                                  </a:lnTo>
                                  <a:lnTo>
                                    <a:pt x="411" y="26"/>
                                  </a:lnTo>
                                  <a:lnTo>
                                    <a:pt x="384" y="20"/>
                                  </a:lnTo>
                                  <a:lnTo>
                                    <a:pt x="411" y="0"/>
                                  </a:lnTo>
                                  <a:lnTo>
                                    <a:pt x="4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595920"/>
                              <a:ext cx="663480" cy="48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5" h="756">
                                  <a:moveTo>
                                    <a:pt x="640" y="20"/>
                                  </a:moveTo>
                                  <a:lnTo>
                                    <a:pt x="532" y="0"/>
                                  </a:lnTo>
                                  <a:lnTo>
                                    <a:pt x="539" y="7"/>
                                  </a:lnTo>
                                  <a:lnTo>
                                    <a:pt x="573" y="27"/>
                                  </a:lnTo>
                                  <a:lnTo>
                                    <a:pt x="593" y="40"/>
                                  </a:lnTo>
                                  <a:lnTo>
                                    <a:pt x="620" y="60"/>
                                  </a:lnTo>
                                  <a:lnTo>
                                    <a:pt x="647" y="79"/>
                                  </a:lnTo>
                                  <a:lnTo>
                                    <a:pt x="687" y="99"/>
                                  </a:lnTo>
                                  <a:lnTo>
                                    <a:pt x="714" y="119"/>
                                  </a:lnTo>
                                  <a:lnTo>
                                    <a:pt x="755" y="138"/>
                                  </a:lnTo>
                                  <a:lnTo>
                                    <a:pt x="795" y="158"/>
                                  </a:lnTo>
                                  <a:lnTo>
                                    <a:pt x="836" y="178"/>
                                  </a:lnTo>
                                  <a:lnTo>
                                    <a:pt x="876" y="191"/>
                                  </a:lnTo>
                                  <a:lnTo>
                                    <a:pt x="917" y="204"/>
                                  </a:lnTo>
                                  <a:lnTo>
                                    <a:pt x="964" y="217"/>
                                  </a:lnTo>
                                  <a:lnTo>
                                    <a:pt x="1011" y="230"/>
                                  </a:lnTo>
                                  <a:lnTo>
                                    <a:pt x="1011" y="230"/>
                                  </a:lnTo>
                                  <a:lnTo>
                                    <a:pt x="1018" y="257"/>
                                  </a:lnTo>
                                  <a:lnTo>
                                    <a:pt x="1011" y="257"/>
                                  </a:lnTo>
                                  <a:lnTo>
                                    <a:pt x="998" y="276"/>
                                  </a:lnTo>
                                  <a:lnTo>
                                    <a:pt x="984" y="303"/>
                                  </a:lnTo>
                                  <a:lnTo>
                                    <a:pt x="971" y="336"/>
                                  </a:lnTo>
                                  <a:lnTo>
                                    <a:pt x="944" y="368"/>
                                  </a:lnTo>
                                  <a:lnTo>
                                    <a:pt x="903" y="414"/>
                                  </a:lnTo>
                                  <a:lnTo>
                                    <a:pt x="863" y="454"/>
                                  </a:lnTo>
                                  <a:lnTo>
                                    <a:pt x="816" y="500"/>
                                  </a:lnTo>
                                  <a:lnTo>
                                    <a:pt x="755" y="539"/>
                                  </a:lnTo>
                                  <a:lnTo>
                                    <a:pt x="687" y="585"/>
                                  </a:lnTo>
                                  <a:lnTo>
                                    <a:pt x="600" y="618"/>
                                  </a:lnTo>
                                  <a:lnTo>
                                    <a:pt x="505" y="657"/>
                                  </a:lnTo>
                                  <a:lnTo>
                                    <a:pt x="398" y="684"/>
                                  </a:lnTo>
                                  <a:lnTo>
                                    <a:pt x="276" y="703"/>
                                  </a:lnTo>
                                  <a:lnTo>
                                    <a:pt x="141" y="717"/>
                                  </a:lnTo>
                                  <a:lnTo>
                                    <a:pt x="0" y="717"/>
                                  </a:lnTo>
                                  <a:lnTo>
                                    <a:pt x="0" y="756"/>
                                  </a:lnTo>
                                  <a:lnTo>
                                    <a:pt x="7" y="749"/>
                                  </a:lnTo>
                                  <a:lnTo>
                                    <a:pt x="34" y="749"/>
                                  </a:lnTo>
                                  <a:lnTo>
                                    <a:pt x="81" y="749"/>
                                  </a:lnTo>
                                  <a:lnTo>
                                    <a:pt x="135" y="749"/>
                                  </a:lnTo>
                                  <a:lnTo>
                                    <a:pt x="209" y="736"/>
                                  </a:lnTo>
                                  <a:lnTo>
                                    <a:pt x="290" y="730"/>
                                  </a:lnTo>
                                  <a:lnTo>
                                    <a:pt x="371" y="710"/>
                                  </a:lnTo>
                                  <a:lnTo>
                                    <a:pt x="465" y="690"/>
                                  </a:lnTo>
                                  <a:lnTo>
                                    <a:pt x="553" y="664"/>
                                  </a:lnTo>
                                  <a:lnTo>
                                    <a:pt x="647" y="631"/>
                                  </a:lnTo>
                                  <a:lnTo>
                                    <a:pt x="735" y="585"/>
                                  </a:lnTo>
                                  <a:lnTo>
                                    <a:pt x="816" y="539"/>
                                  </a:lnTo>
                                  <a:lnTo>
                                    <a:pt x="890" y="473"/>
                                  </a:lnTo>
                                  <a:lnTo>
                                    <a:pt x="950" y="408"/>
                                  </a:lnTo>
                                  <a:lnTo>
                                    <a:pt x="1004" y="322"/>
                                  </a:lnTo>
                                  <a:lnTo>
                                    <a:pt x="1045" y="230"/>
                                  </a:lnTo>
                                  <a:lnTo>
                                    <a:pt x="1038" y="224"/>
                                  </a:lnTo>
                                  <a:lnTo>
                                    <a:pt x="1038" y="224"/>
                                  </a:lnTo>
                                  <a:lnTo>
                                    <a:pt x="1024" y="211"/>
                                  </a:lnTo>
                                  <a:lnTo>
                                    <a:pt x="1011" y="204"/>
                                  </a:lnTo>
                                  <a:lnTo>
                                    <a:pt x="991" y="198"/>
                                  </a:lnTo>
                                  <a:lnTo>
                                    <a:pt x="971" y="198"/>
                                  </a:lnTo>
                                  <a:lnTo>
                                    <a:pt x="950" y="191"/>
                                  </a:lnTo>
                                  <a:lnTo>
                                    <a:pt x="917" y="184"/>
                                  </a:lnTo>
                                  <a:lnTo>
                                    <a:pt x="890" y="171"/>
                                  </a:lnTo>
                                  <a:lnTo>
                                    <a:pt x="869" y="165"/>
                                  </a:lnTo>
                                  <a:lnTo>
                                    <a:pt x="842" y="152"/>
                                  </a:lnTo>
                                  <a:lnTo>
                                    <a:pt x="816" y="138"/>
                                  </a:lnTo>
                                  <a:lnTo>
                                    <a:pt x="775" y="125"/>
                                  </a:lnTo>
                                  <a:lnTo>
                                    <a:pt x="741" y="106"/>
                                  </a:lnTo>
                                  <a:lnTo>
                                    <a:pt x="701" y="86"/>
                                  </a:lnTo>
                                  <a:lnTo>
                                    <a:pt x="660" y="66"/>
                                  </a:lnTo>
                                  <a:lnTo>
                                    <a:pt x="640" y="20"/>
                                  </a:lnTo>
                                  <a:lnTo>
                                    <a:pt x="64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975360"/>
                              <a:ext cx="826200" cy="75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1" h="1196">
                                  <a:moveTo>
                                    <a:pt x="1301" y="0"/>
                                  </a:moveTo>
                                  <a:lnTo>
                                    <a:pt x="1287" y="0"/>
                                  </a:lnTo>
                                  <a:lnTo>
                                    <a:pt x="1253" y="0"/>
                                  </a:lnTo>
                                  <a:lnTo>
                                    <a:pt x="1193" y="0"/>
                                  </a:lnTo>
                                  <a:lnTo>
                                    <a:pt x="1125" y="0"/>
                                  </a:lnTo>
                                  <a:lnTo>
                                    <a:pt x="1038" y="0"/>
                                  </a:lnTo>
                                  <a:lnTo>
                                    <a:pt x="943" y="7"/>
                                  </a:lnTo>
                                  <a:lnTo>
                                    <a:pt x="835" y="13"/>
                                  </a:lnTo>
                                  <a:lnTo>
                                    <a:pt x="728" y="27"/>
                                  </a:lnTo>
                                  <a:lnTo>
                                    <a:pt x="613" y="40"/>
                                  </a:lnTo>
                                  <a:lnTo>
                                    <a:pt x="505" y="59"/>
                                  </a:lnTo>
                                  <a:lnTo>
                                    <a:pt x="391" y="86"/>
                                  </a:lnTo>
                                  <a:lnTo>
                                    <a:pt x="289" y="119"/>
                                  </a:lnTo>
                                  <a:lnTo>
                                    <a:pt x="195" y="158"/>
                                  </a:lnTo>
                                  <a:lnTo>
                                    <a:pt x="121" y="211"/>
                                  </a:lnTo>
                                  <a:lnTo>
                                    <a:pt x="47" y="270"/>
                                  </a:lnTo>
                                  <a:lnTo>
                                    <a:pt x="6" y="335"/>
                                  </a:lnTo>
                                  <a:lnTo>
                                    <a:pt x="0" y="335"/>
                                  </a:lnTo>
                                  <a:lnTo>
                                    <a:pt x="6" y="355"/>
                                  </a:lnTo>
                                  <a:lnTo>
                                    <a:pt x="13" y="368"/>
                                  </a:lnTo>
                                  <a:lnTo>
                                    <a:pt x="20" y="375"/>
                                  </a:lnTo>
                                  <a:lnTo>
                                    <a:pt x="33" y="395"/>
                                  </a:lnTo>
                                  <a:lnTo>
                                    <a:pt x="60" y="408"/>
                                  </a:lnTo>
                                  <a:lnTo>
                                    <a:pt x="74" y="421"/>
                                  </a:lnTo>
                                  <a:lnTo>
                                    <a:pt x="107" y="434"/>
                                  </a:lnTo>
                                  <a:lnTo>
                                    <a:pt x="148" y="447"/>
                                  </a:lnTo>
                                  <a:lnTo>
                                    <a:pt x="195" y="467"/>
                                  </a:lnTo>
                                  <a:lnTo>
                                    <a:pt x="249" y="473"/>
                                  </a:lnTo>
                                  <a:lnTo>
                                    <a:pt x="323" y="486"/>
                                  </a:lnTo>
                                  <a:lnTo>
                                    <a:pt x="404" y="500"/>
                                  </a:lnTo>
                                  <a:lnTo>
                                    <a:pt x="492" y="513"/>
                                  </a:lnTo>
                                  <a:lnTo>
                                    <a:pt x="485" y="513"/>
                                  </a:lnTo>
                                  <a:lnTo>
                                    <a:pt x="451" y="532"/>
                                  </a:lnTo>
                                  <a:lnTo>
                                    <a:pt x="431" y="539"/>
                                  </a:lnTo>
                                  <a:lnTo>
                                    <a:pt x="404" y="552"/>
                                  </a:lnTo>
                                  <a:lnTo>
                                    <a:pt x="370" y="565"/>
                                  </a:lnTo>
                                  <a:lnTo>
                                    <a:pt x="343" y="585"/>
                                  </a:lnTo>
                                  <a:lnTo>
                                    <a:pt x="310" y="592"/>
                                  </a:lnTo>
                                  <a:lnTo>
                                    <a:pt x="276" y="611"/>
                                  </a:lnTo>
                                  <a:lnTo>
                                    <a:pt x="242" y="618"/>
                                  </a:lnTo>
                                  <a:lnTo>
                                    <a:pt x="209" y="631"/>
                                  </a:lnTo>
                                  <a:lnTo>
                                    <a:pt x="168" y="638"/>
                                  </a:lnTo>
                                  <a:lnTo>
                                    <a:pt x="134" y="651"/>
                                  </a:lnTo>
                                  <a:lnTo>
                                    <a:pt x="101" y="657"/>
                                  </a:lnTo>
                                  <a:lnTo>
                                    <a:pt x="67" y="664"/>
                                  </a:lnTo>
                                  <a:lnTo>
                                    <a:pt x="60" y="664"/>
                                  </a:lnTo>
                                  <a:lnTo>
                                    <a:pt x="54" y="684"/>
                                  </a:lnTo>
                                  <a:lnTo>
                                    <a:pt x="54" y="697"/>
                                  </a:lnTo>
                                  <a:lnTo>
                                    <a:pt x="67" y="723"/>
                                  </a:lnTo>
                                  <a:lnTo>
                                    <a:pt x="80" y="736"/>
                                  </a:lnTo>
                                  <a:lnTo>
                                    <a:pt x="94" y="756"/>
                                  </a:lnTo>
                                  <a:lnTo>
                                    <a:pt x="114" y="776"/>
                                  </a:lnTo>
                                  <a:lnTo>
                                    <a:pt x="141" y="802"/>
                                  </a:lnTo>
                                  <a:lnTo>
                                    <a:pt x="168" y="828"/>
                                  </a:lnTo>
                                  <a:lnTo>
                                    <a:pt x="209" y="854"/>
                                  </a:lnTo>
                                  <a:lnTo>
                                    <a:pt x="249" y="887"/>
                                  </a:lnTo>
                                  <a:lnTo>
                                    <a:pt x="303" y="920"/>
                                  </a:lnTo>
                                  <a:lnTo>
                                    <a:pt x="357" y="953"/>
                                  </a:lnTo>
                                  <a:lnTo>
                                    <a:pt x="418" y="986"/>
                                  </a:lnTo>
                                  <a:lnTo>
                                    <a:pt x="492" y="1019"/>
                                  </a:lnTo>
                                  <a:lnTo>
                                    <a:pt x="566" y="1051"/>
                                  </a:lnTo>
                                  <a:lnTo>
                                    <a:pt x="640" y="1084"/>
                                  </a:lnTo>
                                  <a:lnTo>
                                    <a:pt x="728" y="1111"/>
                                  </a:lnTo>
                                  <a:lnTo>
                                    <a:pt x="808" y="1137"/>
                                  </a:lnTo>
                                  <a:lnTo>
                                    <a:pt x="903" y="1157"/>
                                  </a:lnTo>
                                  <a:lnTo>
                                    <a:pt x="990" y="1170"/>
                                  </a:lnTo>
                                  <a:lnTo>
                                    <a:pt x="1085" y="1189"/>
                                  </a:lnTo>
                                  <a:lnTo>
                                    <a:pt x="1179" y="1189"/>
                                  </a:lnTo>
                                  <a:lnTo>
                                    <a:pt x="1287" y="1196"/>
                                  </a:lnTo>
                                  <a:lnTo>
                                    <a:pt x="1287" y="1157"/>
                                  </a:lnTo>
                                  <a:lnTo>
                                    <a:pt x="1274" y="1157"/>
                                  </a:lnTo>
                                  <a:lnTo>
                                    <a:pt x="1253" y="1157"/>
                                  </a:lnTo>
                                  <a:lnTo>
                                    <a:pt x="1213" y="1157"/>
                                  </a:lnTo>
                                  <a:lnTo>
                                    <a:pt x="1166" y="1163"/>
                                  </a:lnTo>
                                  <a:lnTo>
                                    <a:pt x="1105" y="1157"/>
                                  </a:lnTo>
                                  <a:lnTo>
                                    <a:pt x="1031" y="1157"/>
                                  </a:lnTo>
                                  <a:lnTo>
                                    <a:pt x="950" y="1143"/>
                                  </a:lnTo>
                                  <a:lnTo>
                                    <a:pt x="869" y="1130"/>
                                  </a:lnTo>
                                  <a:lnTo>
                                    <a:pt x="775" y="1111"/>
                                  </a:lnTo>
                                  <a:lnTo>
                                    <a:pt x="680" y="1078"/>
                                  </a:lnTo>
                                  <a:lnTo>
                                    <a:pt x="579" y="1038"/>
                                  </a:lnTo>
                                  <a:lnTo>
                                    <a:pt x="485" y="992"/>
                                  </a:lnTo>
                                  <a:lnTo>
                                    <a:pt x="377" y="933"/>
                                  </a:lnTo>
                                  <a:lnTo>
                                    <a:pt x="283" y="868"/>
                                  </a:lnTo>
                                  <a:lnTo>
                                    <a:pt x="188" y="782"/>
                                  </a:lnTo>
                                  <a:lnTo>
                                    <a:pt x="94" y="690"/>
                                  </a:lnTo>
                                  <a:lnTo>
                                    <a:pt x="94" y="684"/>
                                  </a:lnTo>
                                  <a:lnTo>
                                    <a:pt x="114" y="684"/>
                                  </a:lnTo>
                                  <a:lnTo>
                                    <a:pt x="134" y="684"/>
                                  </a:lnTo>
                                  <a:lnTo>
                                    <a:pt x="161" y="677"/>
                                  </a:lnTo>
                                  <a:lnTo>
                                    <a:pt x="195" y="670"/>
                                  </a:lnTo>
                                  <a:lnTo>
                                    <a:pt x="229" y="664"/>
                                  </a:lnTo>
                                  <a:lnTo>
                                    <a:pt x="269" y="651"/>
                                  </a:lnTo>
                                  <a:lnTo>
                                    <a:pt x="310" y="644"/>
                                  </a:lnTo>
                                  <a:lnTo>
                                    <a:pt x="350" y="631"/>
                                  </a:lnTo>
                                  <a:lnTo>
                                    <a:pt x="391" y="618"/>
                                  </a:lnTo>
                                  <a:lnTo>
                                    <a:pt x="431" y="598"/>
                                  </a:lnTo>
                                  <a:lnTo>
                                    <a:pt x="465" y="585"/>
                                  </a:lnTo>
                                  <a:lnTo>
                                    <a:pt x="498" y="565"/>
                                  </a:lnTo>
                                  <a:lnTo>
                                    <a:pt x="525" y="546"/>
                                  </a:lnTo>
                                  <a:lnTo>
                                    <a:pt x="546" y="519"/>
                                  </a:lnTo>
                                  <a:lnTo>
                                    <a:pt x="559" y="500"/>
                                  </a:lnTo>
                                  <a:lnTo>
                                    <a:pt x="559" y="493"/>
                                  </a:lnTo>
                                  <a:lnTo>
                                    <a:pt x="559" y="486"/>
                                  </a:lnTo>
                                  <a:lnTo>
                                    <a:pt x="552" y="473"/>
                                  </a:lnTo>
                                  <a:lnTo>
                                    <a:pt x="546" y="473"/>
                                  </a:lnTo>
                                  <a:lnTo>
                                    <a:pt x="532" y="473"/>
                                  </a:lnTo>
                                  <a:lnTo>
                                    <a:pt x="512" y="473"/>
                                  </a:lnTo>
                                  <a:lnTo>
                                    <a:pt x="492" y="467"/>
                                  </a:lnTo>
                                  <a:lnTo>
                                    <a:pt x="465" y="467"/>
                                  </a:lnTo>
                                  <a:lnTo>
                                    <a:pt x="438" y="467"/>
                                  </a:lnTo>
                                  <a:lnTo>
                                    <a:pt x="418" y="467"/>
                                  </a:lnTo>
                                  <a:lnTo>
                                    <a:pt x="384" y="467"/>
                                  </a:lnTo>
                                  <a:lnTo>
                                    <a:pt x="357" y="467"/>
                                  </a:lnTo>
                                  <a:lnTo>
                                    <a:pt x="316" y="460"/>
                                  </a:lnTo>
                                  <a:lnTo>
                                    <a:pt x="289" y="454"/>
                                  </a:lnTo>
                                  <a:lnTo>
                                    <a:pt x="249" y="447"/>
                                  </a:lnTo>
                                  <a:lnTo>
                                    <a:pt x="215" y="440"/>
                                  </a:lnTo>
                                  <a:lnTo>
                                    <a:pt x="182" y="427"/>
                                  </a:lnTo>
                                  <a:lnTo>
                                    <a:pt x="148" y="421"/>
                                  </a:lnTo>
                                  <a:lnTo>
                                    <a:pt x="114" y="401"/>
                                  </a:lnTo>
                                  <a:lnTo>
                                    <a:pt x="87" y="388"/>
                                  </a:lnTo>
                                  <a:lnTo>
                                    <a:pt x="60" y="368"/>
                                  </a:lnTo>
                                  <a:lnTo>
                                    <a:pt x="40" y="349"/>
                                  </a:lnTo>
                                  <a:lnTo>
                                    <a:pt x="40" y="342"/>
                                  </a:lnTo>
                                  <a:lnTo>
                                    <a:pt x="47" y="329"/>
                                  </a:lnTo>
                                  <a:lnTo>
                                    <a:pt x="54" y="316"/>
                                  </a:lnTo>
                                  <a:lnTo>
                                    <a:pt x="67" y="296"/>
                                  </a:lnTo>
                                  <a:lnTo>
                                    <a:pt x="87" y="263"/>
                                  </a:lnTo>
                                  <a:lnTo>
                                    <a:pt x="121" y="230"/>
                                  </a:lnTo>
                                  <a:lnTo>
                                    <a:pt x="168" y="204"/>
                                  </a:lnTo>
                                  <a:lnTo>
                                    <a:pt x="229" y="171"/>
                                  </a:lnTo>
                                  <a:lnTo>
                                    <a:pt x="296" y="138"/>
                                  </a:lnTo>
                                  <a:lnTo>
                                    <a:pt x="384" y="112"/>
                                  </a:lnTo>
                                  <a:lnTo>
                                    <a:pt x="485" y="79"/>
                                  </a:lnTo>
                                  <a:lnTo>
                                    <a:pt x="606" y="59"/>
                                  </a:lnTo>
                                  <a:lnTo>
                                    <a:pt x="741" y="40"/>
                                  </a:lnTo>
                                  <a:lnTo>
                                    <a:pt x="903" y="33"/>
                                  </a:lnTo>
                                  <a:lnTo>
                                    <a:pt x="1085" y="27"/>
                                  </a:lnTo>
                                  <a:lnTo>
                                    <a:pt x="1294" y="40"/>
                                  </a:lnTo>
                                  <a:lnTo>
                                    <a:pt x="1301" y="0"/>
                                  </a:lnTo>
                                  <a:lnTo>
                                    <a:pt x="13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8098200"/>
                              <a:ext cx="4413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230">
                                  <a:moveTo>
                                    <a:pt x="681" y="131"/>
                                  </a:moveTo>
                                  <a:lnTo>
                                    <a:pt x="668" y="124"/>
                                  </a:lnTo>
                                  <a:lnTo>
                                    <a:pt x="661" y="118"/>
                                  </a:lnTo>
                                  <a:lnTo>
                                    <a:pt x="634" y="105"/>
                                  </a:lnTo>
                                  <a:lnTo>
                                    <a:pt x="614" y="92"/>
                                  </a:lnTo>
                                  <a:lnTo>
                                    <a:pt x="580" y="78"/>
                                  </a:lnTo>
                                  <a:lnTo>
                                    <a:pt x="540" y="65"/>
                                  </a:lnTo>
                                  <a:lnTo>
                                    <a:pt x="492" y="59"/>
                                  </a:lnTo>
                                  <a:lnTo>
                                    <a:pt x="452" y="52"/>
                                  </a:lnTo>
                                  <a:lnTo>
                                    <a:pt x="398" y="46"/>
                                  </a:lnTo>
                                  <a:lnTo>
                                    <a:pt x="344" y="46"/>
                                  </a:lnTo>
                                  <a:lnTo>
                                    <a:pt x="290" y="52"/>
                                  </a:lnTo>
                                  <a:lnTo>
                                    <a:pt x="236" y="72"/>
                                  </a:lnTo>
                                  <a:lnTo>
                                    <a:pt x="176" y="92"/>
                                  </a:lnTo>
                                  <a:lnTo>
                                    <a:pt x="115" y="124"/>
                                  </a:lnTo>
                                  <a:lnTo>
                                    <a:pt x="61" y="170"/>
                                  </a:lnTo>
                                  <a:lnTo>
                                    <a:pt x="0" y="230"/>
                                  </a:lnTo>
                                  <a:lnTo>
                                    <a:pt x="21" y="131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75" y="72"/>
                                  </a:lnTo>
                                  <a:lnTo>
                                    <a:pt x="102" y="59"/>
                                  </a:lnTo>
                                  <a:lnTo>
                                    <a:pt x="135" y="39"/>
                                  </a:lnTo>
                                  <a:lnTo>
                                    <a:pt x="169" y="32"/>
                                  </a:lnTo>
                                  <a:lnTo>
                                    <a:pt x="209" y="13"/>
                                  </a:lnTo>
                                  <a:lnTo>
                                    <a:pt x="263" y="0"/>
                                  </a:lnTo>
                                  <a:lnTo>
                                    <a:pt x="317" y="0"/>
                                  </a:lnTo>
                                  <a:lnTo>
                                    <a:pt x="378" y="0"/>
                                  </a:lnTo>
                                  <a:lnTo>
                                    <a:pt x="445" y="6"/>
                                  </a:lnTo>
                                  <a:lnTo>
                                    <a:pt x="519" y="19"/>
                                  </a:lnTo>
                                  <a:lnTo>
                                    <a:pt x="594" y="46"/>
                                  </a:lnTo>
                                  <a:lnTo>
                                    <a:pt x="688" y="85"/>
                                  </a:lnTo>
                                  <a:lnTo>
                                    <a:pt x="695" y="92"/>
                                  </a:lnTo>
                                  <a:lnTo>
                                    <a:pt x="688" y="111"/>
                                  </a:lnTo>
                                  <a:lnTo>
                                    <a:pt x="681" y="118"/>
                                  </a:lnTo>
                                  <a:lnTo>
                                    <a:pt x="681" y="131"/>
                                  </a:lnTo>
                                  <a:lnTo>
                                    <a:pt x="681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9049320"/>
                              <a:ext cx="2869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81">
                                  <a:moveTo>
                                    <a:pt x="7" y="0"/>
                                  </a:moveTo>
                                  <a:lnTo>
                                    <a:pt x="14" y="13"/>
                                  </a:lnTo>
                                  <a:lnTo>
                                    <a:pt x="20" y="26"/>
                                  </a:lnTo>
                                  <a:lnTo>
                                    <a:pt x="41" y="52"/>
                                  </a:lnTo>
                                  <a:lnTo>
                                    <a:pt x="54" y="72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101" y="131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162" y="197"/>
                                  </a:lnTo>
                                  <a:lnTo>
                                    <a:pt x="196" y="223"/>
                                  </a:lnTo>
                                  <a:lnTo>
                                    <a:pt x="229" y="256"/>
                                  </a:lnTo>
                                  <a:lnTo>
                                    <a:pt x="270" y="289"/>
                                  </a:lnTo>
                                  <a:lnTo>
                                    <a:pt x="310" y="315"/>
                                  </a:lnTo>
                                  <a:lnTo>
                                    <a:pt x="351" y="335"/>
                                  </a:lnTo>
                                  <a:lnTo>
                                    <a:pt x="398" y="354"/>
                                  </a:lnTo>
                                  <a:lnTo>
                                    <a:pt x="452" y="367"/>
                                  </a:lnTo>
                                  <a:lnTo>
                                    <a:pt x="330" y="381"/>
                                  </a:lnTo>
                                  <a:lnTo>
                                    <a:pt x="317" y="367"/>
                                  </a:lnTo>
                                  <a:lnTo>
                                    <a:pt x="290" y="341"/>
                                  </a:lnTo>
                                  <a:lnTo>
                                    <a:pt x="263" y="321"/>
                                  </a:lnTo>
                                  <a:lnTo>
                                    <a:pt x="243" y="302"/>
                                  </a:lnTo>
                                  <a:lnTo>
                                    <a:pt x="223" y="282"/>
                                  </a:lnTo>
                                  <a:lnTo>
                                    <a:pt x="202" y="256"/>
                                  </a:lnTo>
                                  <a:lnTo>
                                    <a:pt x="169" y="230"/>
                                  </a:lnTo>
                                  <a:lnTo>
                                    <a:pt x="142" y="203"/>
                                  </a:lnTo>
                                  <a:lnTo>
                                    <a:pt x="115" y="177"/>
                                  </a:lnTo>
                                  <a:lnTo>
                                    <a:pt x="88" y="151"/>
                                  </a:lnTo>
                                  <a:lnTo>
                                    <a:pt x="61" y="131"/>
                                  </a:lnTo>
                                  <a:lnTo>
                                    <a:pt x="41" y="111"/>
                                  </a:lnTo>
                                  <a:lnTo>
                                    <a:pt x="20" y="85"/>
                                  </a:lnTo>
                                  <a:lnTo>
                                    <a:pt x="7" y="72"/>
                                  </a:lnTo>
                                  <a:lnTo>
                                    <a:pt x="0" y="5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7" y="6"/>
                                  </a:lnTo>
                                  <a:lnTo>
                                    <a:pt x="7" y="0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040" y="8293680"/>
                              <a:ext cx="560880" cy="100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1584">
                                  <a:moveTo>
                                    <a:pt x="350" y="27"/>
                                  </a:moveTo>
                                  <a:lnTo>
                                    <a:pt x="357" y="27"/>
                                  </a:lnTo>
                                  <a:lnTo>
                                    <a:pt x="377" y="40"/>
                                  </a:lnTo>
                                  <a:lnTo>
                                    <a:pt x="404" y="60"/>
                                  </a:lnTo>
                                  <a:lnTo>
                                    <a:pt x="451" y="86"/>
                                  </a:lnTo>
                                  <a:lnTo>
                                    <a:pt x="492" y="112"/>
                                  </a:lnTo>
                                  <a:lnTo>
                                    <a:pt x="546" y="145"/>
                                  </a:lnTo>
                                  <a:lnTo>
                                    <a:pt x="599" y="191"/>
                                  </a:lnTo>
                                  <a:lnTo>
                                    <a:pt x="653" y="237"/>
                                  </a:lnTo>
                                  <a:lnTo>
                                    <a:pt x="701" y="289"/>
                                  </a:lnTo>
                                  <a:lnTo>
                                    <a:pt x="748" y="355"/>
                                  </a:lnTo>
                                  <a:lnTo>
                                    <a:pt x="788" y="421"/>
                                  </a:lnTo>
                                  <a:lnTo>
                                    <a:pt x="822" y="493"/>
                                  </a:lnTo>
                                  <a:lnTo>
                                    <a:pt x="842" y="572"/>
                                  </a:lnTo>
                                  <a:lnTo>
                                    <a:pt x="849" y="651"/>
                                  </a:lnTo>
                                  <a:lnTo>
                                    <a:pt x="842" y="743"/>
                                  </a:lnTo>
                                  <a:lnTo>
                                    <a:pt x="822" y="848"/>
                                  </a:lnTo>
                                  <a:lnTo>
                                    <a:pt x="781" y="933"/>
                                  </a:lnTo>
                                  <a:lnTo>
                                    <a:pt x="734" y="1025"/>
                                  </a:lnTo>
                                  <a:lnTo>
                                    <a:pt x="674" y="1104"/>
                                  </a:lnTo>
                                  <a:lnTo>
                                    <a:pt x="620" y="1183"/>
                                  </a:lnTo>
                                  <a:lnTo>
                                    <a:pt x="546" y="1242"/>
                                  </a:lnTo>
                                  <a:lnTo>
                                    <a:pt x="485" y="1308"/>
                                  </a:lnTo>
                                  <a:lnTo>
                                    <a:pt x="411" y="1360"/>
                                  </a:lnTo>
                                  <a:lnTo>
                                    <a:pt x="343" y="1413"/>
                                  </a:lnTo>
                                  <a:lnTo>
                                    <a:pt x="276" y="1452"/>
                                  </a:lnTo>
                                  <a:lnTo>
                                    <a:pt x="209" y="1485"/>
                                  </a:lnTo>
                                  <a:lnTo>
                                    <a:pt x="148" y="1518"/>
                                  </a:lnTo>
                                  <a:lnTo>
                                    <a:pt x="101" y="1544"/>
                                  </a:lnTo>
                                  <a:lnTo>
                                    <a:pt x="53" y="1557"/>
                                  </a:lnTo>
                                  <a:lnTo>
                                    <a:pt x="27" y="1571"/>
                                  </a:lnTo>
                                  <a:lnTo>
                                    <a:pt x="0" y="1577"/>
                                  </a:lnTo>
                                  <a:lnTo>
                                    <a:pt x="0" y="1584"/>
                                  </a:lnTo>
                                  <a:lnTo>
                                    <a:pt x="121" y="1584"/>
                                  </a:lnTo>
                                  <a:lnTo>
                                    <a:pt x="128" y="1577"/>
                                  </a:lnTo>
                                  <a:lnTo>
                                    <a:pt x="148" y="1571"/>
                                  </a:lnTo>
                                  <a:lnTo>
                                    <a:pt x="182" y="1551"/>
                                  </a:lnTo>
                                  <a:lnTo>
                                    <a:pt x="229" y="1531"/>
                                  </a:lnTo>
                                  <a:lnTo>
                                    <a:pt x="276" y="1498"/>
                                  </a:lnTo>
                                  <a:lnTo>
                                    <a:pt x="343" y="1465"/>
                                  </a:lnTo>
                                  <a:lnTo>
                                    <a:pt x="404" y="1426"/>
                                  </a:lnTo>
                                  <a:lnTo>
                                    <a:pt x="471" y="1387"/>
                                  </a:lnTo>
                                  <a:lnTo>
                                    <a:pt x="539" y="1334"/>
                                  </a:lnTo>
                                  <a:lnTo>
                                    <a:pt x="606" y="1282"/>
                                  </a:lnTo>
                                  <a:lnTo>
                                    <a:pt x="667" y="1216"/>
                                  </a:lnTo>
                                  <a:lnTo>
                                    <a:pt x="734" y="1157"/>
                                  </a:lnTo>
                                  <a:lnTo>
                                    <a:pt x="781" y="1084"/>
                                  </a:lnTo>
                                  <a:lnTo>
                                    <a:pt x="822" y="1012"/>
                                  </a:lnTo>
                                  <a:lnTo>
                                    <a:pt x="849" y="933"/>
                                  </a:lnTo>
                                  <a:lnTo>
                                    <a:pt x="869" y="861"/>
                                  </a:lnTo>
                                  <a:lnTo>
                                    <a:pt x="876" y="776"/>
                                  </a:lnTo>
                                  <a:lnTo>
                                    <a:pt x="883" y="710"/>
                                  </a:lnTo>
                                  <a:lnTo>
                                    <a:pt x="883" y="638"/>
                                  </a:lnTo>
                                  <a:lnTo>
                                    <a:pt x="883" y="579"/>
                                  </a:lnTo>
                                  <a:lnTo>
                                    <a:pt x="869" y="519"/>
                                  </a:lnTo>
                                  <a:lnTo>
                                    <a:pt x="856" y="467"/>
                                  </a:lnTo>
                                  <a:lnTo>
                                    <a:pt x="835" y="414"/>
                                  </a:lnTo>
                                  <a:lnTo>
                                    <a:pt x="815" y="368"/>
                                  </a:lnTo>
                                  <a:lnTo>
                                    <a:pt x="781" y="316"/>
                                  </a:lnTo>
                                  <a:lnTo>
                                    <a:pt x="748" y="276"/>
                                  </a:lnTo>
                                  <a:lnTo>
                                    <a:pt x="701" y="230"/>
                                  </a:lnTo>
                                  <a:lnTo>
                                    <a:pt x="653" y="191"/>
                                  </a:lnTo>
                                  <a:lnTo>
                                    <a:pt x="593" y="138"/>
                                  </a:lnTo>
                                  <a:lnTo>
                                    <a:pt x="525" y="92"/>
                                  </a:lnTo>
                                  <a:lnTo>
                                    <a:pt x="451" y="46"/>
                                  </a:lnTo>
                                  <a:lnTo>
                                    <a:pt x="370" y="0"/>
                                  </a:lnTo>
                                  <a:lnTo>
                                    <a:pt x="350" y="27"/>
                                  </a:lnTo>
                                  <a:lnTo>
                                    <a:pt x="35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2560" y="8489880"/>
                              <a:ext cx="1343520" cy="46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6" h="736">
                                  <a:moveTo>
                                    <a:pt x="755" y="657"/>
                                  </a:moveTo>
                                  <a:lnTo>
                                    <a:pt x="748" y="657"/>
                                  </a:lnTo>
                                  <a:lnTo>
                                    <a:pt x="728" y="664"/>
                                  </a:lnTo>
                                  <a:lnTo>
                                    <a:pt x="694" y="664"/>
                                  </a:lnTo>
                                  <a:lnTo>
                                    <a:pt x="660" y="677"/>
                                  </a:lnTo>
                                  <a:lnTo>
                                    <a:pt x="613" y="683"/>
                                  </a:lnTo>
                                  <a:lnTo>
                                    <a:pt x="566" y="690"/>
                                  </a:lnTo>
                                  <a:lnTo>
                                    <a:pt x="512" y="697"/>
                                  </a:lnTo>
                                  <a:lnTo>
                                    <a:pt x="458" y="710"/>
                                  </a:lnTo>
                                  <a:lnTo>
                                    <a:pt x="391" y="710"/>
                                  </a:lnTo>
                                  <a:lnTo>
                                    <a:pt x="337" y="710"/>
                                  </a:lnTo>
                                  <a:lnTo>
                                    <a:pt x="269" y="710"/>
                                  </a:lnTo>
                                  <a:lnTo>
                                    <a:pt x="215" y="697"/>
                                  </a:lnTo>
                                  <a:lnTo>
                                    <a:pt x="161" y="683"/>
                                  </a:lnTo>
                                  <a:lnTo>
                                    <a:pt x="114" y="670"/>
                                  </a:lnTo>
                                  <a:lnTo>
                                    <a:pt x="74" y="644"/>
                                  </a:lnTo>
                                  <a:lnTo>
                                    <a:pt x="40" y="618"/>
                                  </a:lnTo>
                                  <a:lnTo>
                                    <a:pt x="40" y="611"/>
                                  </a:lnTo>
                                  <a:lnTo>
                                    <a:pt x="33" y="591"/>
                                  </a:lnTo>
                                  <a:lnTo>
                                    <a:pt x="27" y="572"/>
                                  </a:lnTo>
                                  <a:lnTo>
                                    <a:pt x="27" y="545"/>
                                  </a:lnTo>
                                  <a:lnTo>
                                    <a:pt x="27" y="519"/>
                                  </a:lnTo>
                                  <a:lnTo>
                                    <a:pt x="27" y="493"/>
                                  </a:lnTo>
                                  <a:lnTo>
                                    <a:pt x="27" y="460"/>
                                  </a:lnTo>
                                  <a:lnTo>
                                    <a:pt x="40" y="434"/>
                                  </a:lnTo>
                                  <a:lnTo>
                                    <a:pt x="135" y="473"/>
                                  </a:lnTo>
                                  <a:lnTo>
                                    <a:pt x="141" y="460"/>
                                  </a:lnTo>
                                  <a:lnTo>
                                    <a:pt x="161" y="434"/>
                                  </a:lnTo>
                                  <a:lnTo>
                                    <a:pt x="195" y="394"/>
                                  </a:lnTo>
                                  <a:lnTo>
                                    <a:pt x="249" y="348"/>
                                  </a:lnTo>
                                  <a:lnTo>
                                    <a:pt x="317" y="289"/>
                                  </a:lnTo>
                                  <a:lnTo>
                                    <a:pt x="397" y="237"/>
                                  </a:lnTo>
                                  <a:lnTo>
                                    <a:pt x="492" y="184"/>
                                  </a:lnTo>
                                  <a:lnTo>
                                    <a:pt x="613" y="132"/>
                                  </a:lnTo>
                                  <a:lnTo>
                                    <a:pt x="741" y="86"/>
                                  </a:lnTo>
                                  <a:lnTo>
                                    <a:pt x="883" y="46"/>
                                  </a:lnTo>
                                  <a:lnTo>
                                    <a:pt x="1051" y="26"/>
                                  </a:lnTo>
                                  <a:lnTo>
                                    <a:pt x="1227" y="20"/>
                                  </a:lnTo>
                                  <a:lnTo>
                                    <a:pt x="1415" y="33"/>
                                  </a:lnTo>
                                  <a:lnTo>
                                    <a:pt x="1631" y="72"/>
                                  </a:lnTo>
                                  <a:lnTo>
                                    <a:pt x="1860" y="132"/>
                                  </a:lnTo>
                                  <a:lnTo>
                                    <a:pt x="2110" y="230"/>
                                  </a:lnTo>
                                  <a:lnTo>
                                    <a:pt x="2116" y="191"/>
                                  </a:lnTo>
                                  <a:lnTo>
                                    <a:pt x="2096" y="184"/>
                                  </a:lnTo>
                                  <a:lnTo>
                                    <a:pt x="2056" y="164"/>
                                  </a:lnTo>
                                  <a:lnTo>
                                    <a:pt x="1988" y="138"/>
                                  </a:lnTo>
                                  <a:lnTo>
                                    <a:pt x="1901" y="112"/>
                                  </a:lnTo>
                                  <a:lnTo>
                                    <a:pt x="1779" y="86"/>
                                  </a:lnTo>
                                  <a:lnTo>
                                    <a:pt x="1658" y="53"/>
                                  </a:lnTo>
                                  <a:lnTo>
                                    <a:pt x="1516" y="26"/>
                                  </a:lnTo>
                                  <a:lnTo>
                                    <a:pt x="1368" y="7"/>
                                  </a:lnTo>
                                  <a:lnTo>
                                    <a:pt x="1206" y="0"/>
                                  </a:lnTo>
                                  <a:lnTo>
                                    <a:pt x="1045" y="0"/>
                                  </a:lnTo>
                                  <a:lnTo>
                                    <a:pt x="876" y="20"/>
                                  </a:lnTo>
                                  <a:lnTo>
                                    <a:pt x="714" y="53"/>
                                  </a:lnTo>
                                  <a:lnTo>
                                    <a:pt x="546" y="112"/>
                                  </a:lnTo>
                                  <a:lnTo>
                                    <a:pt x="397" y="197"/>
                                  </a:lnTo>
                                  <a:lnTo>
                                    <a:pt x="249" y="302"/>
                                  </a:lnTo>
                                  <a:lnTo>
                                    <a:pt x="121" y="447"/>
                                  </a:lnTo>
                                  <a:lnTo>
                                    <a:pt x="6" y="394"/>
                                  </a:lnTo>
                                  <a:lnTo>
                                    <a:pt x="0" y="401"/>
                                  </a:lnTo>
                                  <a:lnTo>
                                    <a:pt x="0" y="427"/>
                                  </a:lnTo>
                                  <a:lnTo>
                                    <a:pt x="0" y="454"/>
                                  </a:lnTo>
                                  <a:lnTo>
                                    <a:pt x="0" y="500"/>
                                  </a:lnTo>
                                  <a:lnTo>
                                    <a:pt x="0" y="539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6" y="605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33" y="637"/>
                                  </a:lnTo>
                                  <a:lnTo>
                                    <a:pt x="54" y="664"/>
                                  </a:lnTo>
                                  <a:lnTo>
                                    <a:pt x="67" y="677"/>
                                  </a:lnTo>
                                  <a:lnTo>
                                    <a:pt x="94" y="690"/>
                                  </a:lnTo>
                                  <a:lnTo>
                                    <a:pt x="121" y="703"/>
                                  </a:lnTo>
                                  <a:lnTo>
                                    <a:pt x="161" y="716"/>
                                  </a:lnTo>
                                  <a:lnTo>
                                    <a:pt x="195" y="723"/>
                                  </a:lnTo>
                                  <a:lnTo>
                                    <a:pt x="249" y="729"/>
                                  </a:lnTo>
                                  <a:lnTo>
                                    <a:pt x="303" y="729"/>
                                  </a:lnTo>
                                  <a:lnTo>
                                    <a:pt x="370" y="736"/>
                                  </a:lnTo>
                                  <a:lnTo>
                                    <a:pt x="451" y="723"/>
                                  </a:lnTo>
                                  <a:lnTo>
                                    <a:pt x="539" y="716"/>
                                  </a:lnTo>
                                  <a:lnTo>
                                    <a:pt x="647" y="697"/>
                                  </a:lnTo>
                                  <a:lnTo>
                                    <a:pt x="761" y="677"/>
                                  </a:lnTo>
                                  <a:lnTo>
                                    <a:pt x="755" y="657"/>
                                  </a:lnTo>
                                  <a:lnTo>
                                    <a:pt x="755" y="6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7640" y="8778240"/>
                              <a:ext cx="441360" cy="52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5" h="827">
                                  <a:moveTo>
                                    <a:pt x="0" y="0"/>
                                  </a:moveTo>
                                  <a:lnTo>
                                    <a:pt x="14" y="6"/>
                                  </a:lnTo>
                                  <a:lnTo>
                                    <a:pt x="27" y="13"/>
                                  </a:lnTo>
                                  <a:lnTo>
                                    <a:pt x="54" y="26"/>
                                  </a:lnTo>
                                  <a:lnTo>
                                    <a:pt x="74" y="39"/>
                                  </a:lnTo>
                                  <a:lnTo>
                                    <a:pt x="108" y="52"/>
                                  </a:lnTo>
                                  <a:lnTo>
                                    <a:pt x="149" y="72"/>
                                  </a:lnTo>
                                  <a:lnTo>
                                    <a:pt x="196" y="91"/>
                                  </a:lnTo>
                                  <a:lnTo>
                                    <a:pt x="236" y="111"/>
                                  </a:lnTo>
                                  <a:lnTo>
                                    <a:pt x="290" y="124"/>
                                  </a:lnTo>
                                  <a:lnTo>
                                    <a:pt x="344" y="144"/>
                                  </a:lnTo>
                                  <a:lnTo>
                                    <a:pt x="405" y="164"/>
                                  </a:lnTo>
                                  <a:lnTo>
                                    <a:pt x="459" y="177"/>
                                  </a:lnTo>
                                  <a:lnTo>
                                    <a:pt x="526" y="190"/>
                                  </a:lnTo>
                                  <a:lnTo>
                                    <a:pt x="587" y="203"/>
                                  </a:lnTo>
                                  <a:lnTo>
                                    <a:pt x="654" y="216"/>
                                  </a:lnTo>
                                  <a:lnTo>
                                    <a:pt x="654" y="216"/>
                                  </a:lnTo>
                                  <a:lnTo>
                                    <a:pt x="641" y="229"/>
                                  </a:lnTo>
                                  <a:lnTo>
                                    <a:pt x="627" y="236"/>
                                  </a:lnTo>
                                  <a:lnTo>
                                    <a:pt x="607" y="249"/>
                                  </a:lnTo>
                                  <a:lnTo>
                                    <a:pt x="594" y="262"/>
                                  </a:lnTo>
                                  <a:lnTo>
                                    <a:pt x="567" y="282"/>
                                  </a:lnTo>
                                  <a:lnTo>
                                    <a:pt x="526" y="295"/>
                                  </a:lnTo>
                                  <a:lnTo>
                                    <a:pt x="486" y="315"/>
                                  </a:lnTo>
                                  <a:lnTo>
                                    <a:pt x="438" y="335"/>
                                  </a:lnTo>
                                  <a:lnTo>
                                    <a:pt x="385" y="354"/>
                                  </a:lnTo>
                                  <a:lnTo>
                                    <a:pt x="310" y="381"/>
                                  </a:lnTo>
                                  <a:lnTo>
                                    <a:pt x="236" y="400"/>
                                  </a:lnTo>
                                  <a:lnTo>
                                    <a:pt x="155" y="427"/>
                                  </a:lnTo>
                                  <a:lnTo>
                                    <a:pt x="54" y="453"/>
                                  </a:lnTo>
                                  <a:lnTo>
                                    <a:pt x="48" y="453"/>
                                  </a:lnTo>
                                  <a:lnTo>
                                    <a:pt x="41" y="459"/>
                                  </a:lnTo>
                                  <a:lnTo>
                                    <a:pt x="34" y="473"/>
                                  </a:lnTo>
                                  <a:lnTo>
                                    <a:pt x="34" y="499"/>
                                  </a:lnTo>
                                  <a:lnTo>
                                    <a:pt x="41" y="519"/>
                                  </a:lnTo>
                                  <a:lnTo>
                                    <a:pt x="74" y="551"/>
                                  </a:lnTo>
                                  <a:lnTo>
                                    <a:pt x="95" y="578"/>
                                  </a:lnTo>
                                  <a:lnTo>
                                    <a:pt x="115" y="597"/>
                                  </a:lnTo>
                                  <a:lnTo>
                                    <a:pt x="142" y="624"/>
                                  </a:lnTo>
                                  <a:lnTo>
                                    <a:pt x="176" y="657"/>
                                  </a:lnTo>
                                  <a:lnTo>
                                    <a:pt x="203" y="676"/>
                                  </a:lnTo>
                                  <a:lnTo>
                                    <a:pt x="236" y="709"/>
                                  </a:lnTo>
                                  <a:lnTo>
                                    <a:pt x="277" y="735"/>
                                  </a:lnTo>
                                  <a:lnTo>
                                    <a:pt x="310" y="762"/>
                                  </a:lnTo>
                                  <a:lnTo>
                                    <a:pt x="344" y="781"/>
                                  </a:lnTo>
                                  <a:lnTo>
                                    <a:pt x="378" y="794"/>
                                  </a:lnTo>
                                  <a:lnTo>
                                    <a:pt x="412" y="814"/>
                                  </a:lnTo>
                                  <a:lnTo>
                                    <a:pt x="452" y="827"/>
                                  </a:lnTo>
                                  <a:lnTo>
                                    <a:pt x="526" y="827"/>
                                  </a:lnTo>
                                  <a:lnTo>
                                    <a:pt x="513" y="827"/>
                                  </a:lnTo>
                                  <a:lnTo>
                                    <a:pt x="486" y="821"/>
                                  </a:lnTo>
                                  <a:lnTo>
                                    <a:pt x="465" y="814"/>
                                  </a:lnTo>
                                  <a:lnTo>
                                    <a:pt x="445" y="808"/>
                                  </a:lnTo>
                                  <a:lnTo>
                                    <a:pt x="418" y="794"/>
                                  </a:lnTo>
                                  <a:lnTo>
                                    <a:pt x="398" y="788"/>
                                  </a:lnTo>
                                  <a:lnTo>
                                    <a:pt x="358" y="762"/>
                                  </a:lnTo>
                                  <a:lnTo>
                                    <a:pt x="324" y="742"/>
                                  </a:lnTo>
                                  <a:lnTo>
                                    <a:pt x="283" y="716"/>
                                  </a:lnTo>
                                  <a:lnTo>
                                    <a:pt x="250" y="683"/>
                                  </a:lnTo>
                                  <a:lnTo>
                                    <a:pt x="203" y="643"/>
                                  </a:lnTo>
                                  <a:lnTo>
                                    <a:pt x="162" y="597"/>
                                  </a:lnTo>
                                  <a:lnTo>
                                    <a:pt x="115" y="551"/>
                                  </a:lnTo>
                                  <a:lnTo>
                                    <a:pt x="68" y="492"/>
                                  </a:lnTo>
                                  <a:lnTo>
                                    <a:pt x="68" y="492"/>
                                  </a:lnTo>
                                  <a:lnTo>
                                    <a:pt x="81" y="486"/>
                                  </a:lnTo>
                                  <a:lnTo>
                                    <a:pt x="101" y="479"/>
                                  </a:lnTo>
                                  <a:lnTo>
                                    <a:pt x="128" y="473"/>
                                  </a:lnTo>
                                  <a:lnTo>
                                    <a:pt x="162" y="459"/>
                                  </a:lnTo>
                                  <a:lnTo>
                                    <a:pt x="203" y="446"/>
                                  </a:lnTo>
                                  <a:lnTo>
                                    <a:pt x="243" y="433"/>
                                  </a:lnTo>
                                  <a:lnTo>
                                    <a:pt x="290" y="420"/>
                                  </a:lnTo>
                                  <a:lnTo>
                                    <a:pt x="337" y="400"/>
                                  </a:lnTo>
                                  <a:lnTo>
                                    <a:pt x="385" y="381"/>
                                  </a:lnTo>
                                  <a:lnTo>
                                    <a:pt x="432" y="354"/>
                                  </a:lnTo>
                                  <a:lnTo>
                                    <a:pt x="486" y="335"/>
                                  </a:lnTo>
                                  <a:lnTo>
                                    <a:pt x="533" y="308"/>
                                  </a:lnTo>
                                  <a:lnTo>
                                    <a:pt x="587" y="282"/>
                                  </a:lnTo>
                                  <a:lnTo>
                                    <a:pt x="627" y="256"/>
                                  </a:lnTo>
                                  <a:lnTo>
                                    <a:pt x="674" y="229"/>
                                  </a:lnTo>
                                  <a:lnTo>
                                    <a:pt x="681" y="223"/>
                                  </a:lnTo>
                                  <a:lnTo>
                                    <a:pt x="695" y="223"/>
                                  </a:lnTo>
                                  <a:lnTo>
                                    <a:pt x="695" y="210"/>
                                  </a:lnTo>
                                  <a:lnTo>
                                    <a:pt x="681" y="197"/>
                                  </a:lnTo>
                                  <a:lnTo>
                                    <a:pt x="668" y="190"/>
                                  </a:lnTo>
                                  <a:lnTo>
                                    <a:pt x="634" y="183"/>
                                  </a:lnTo>
                                  <a:lnTo>
                                    <a:pt x="614" y="183"/>
                                  </a:lnTo>
                                  <a:lnTo>
                                    <a:pt x="594" y="183"/>
                                  </a:lnTo>
                                  <a:lnTo>
                                    <a:pt x="567" y="177"/>
                                  </a:lnTo>
                                  <a:lnTo>
                                    <a:pt x="533" y="177"/>
                                  </a:lnTo>
                                  <a:lnTo>
                                    <a:pt x="499" y="164"/>
                                  </a:lnTo>
                                  <a:lnTo>
                                    <a:pt x="452" y="157"/>
                                  </a:lnTo>
                                  <a:lnTo>
                                    <a:pt x="398" y="137"/>
                                  </a:lnTo>
                                  <a:lnTo>
                                    <a:pt x="344" y="124"/>
                                  </a:lnTo>
                                  <a:lnTo>
                                    <a:pt x="277" y="98"/>
                                  </a:lnTo>
                                  <a:lnTo>
                                    <a:pt x="209" y="72"/>
                                  </a:lnTo>
                                  <a:lnTo>
                                    <a:pt x="128" y="39"/>
                                  </a:lnTo>
                                  <a:lnTo>
                                    <a:pt x="41" y="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6320" y="8085600"/>
                              <a:ext cx="1190160" cy="54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4" h="854">
                                  <a:moveTo>
                                    <a:pt x="513" y="815"/>
                                  </a:moveTo>
                                  <a:lnTo>
                                    <a:pt x="499" y="808"/>
                                  </a:lnTo>
                                  <a:lnTo>
                                    <a:pt x="486" y="808"/>
                                  </a:lnTo>
                                  <a:lnTo>
                                    <a:pt x="465" y="801"/>
                                  </a:lnTo>
                                  <a:lnTo>
                                    <a:pt x="439" y="801"/>
                                  </a:lnTo>
                                  <a:lnTo>
                                    <a:pt x="398" y="788"/>
                                  </a:lnTo>
                                  <a:lnTo>
                                    <a:pt x="358" y="775"/>
                                  </a:lnTo>
                                  <a:lnTo>
                                    <a:pt x="317" y="762"/>
                                  </a:lnTo>
                                  <a:lnTo>
                                    <a:pt x="270" y="749"/>
                                  </a:lnTo>
                                  <a:lnTo>
                                    <a:pt x="223" y="723"/>
                                  </a:lnTo>
                                  <a:lnTo>
                                    <a:pt x="182" y="703"/>
                                  </a:lnTo>
                                  <a:lnTo>
                                    <a:pt x="142" y="670"/>
                                  </a:lnTo>
                                  <a:lnTo>
                                    <a:pt x="101" y="637"/>
                                  </a:lnTo>
                                  <a:lnTo>
                                    <a:pt x="68" y="604"/>
                                  </a:lnTo>
                                  <a:lnTo>
                                    <a:pt x="41" y="558"/>
                                  </a:lnTo>
                                  <a:lnTo>
                                    <a:pt x="21" y="512"/>
                                  </a:lnTo>
                                  <a:lnTo>
                                    <a:pt x="21" y="460"/>
                                  </a:lnTo>
                                  <a:lnTo>
                                    <a:pt x="21" y="394"/>
                                  </a:lnTo>
                                  <a:lnTo>
                                    <a:pt x="34" y="348"/>
                                  </a:lnTo>
                                  <a:lnTo>
                                    <a:pt x="68" y="296"/>
                                  </a:lnTo>
                                  <a:lnTo>
                                    <a:pt x="108" y="256"/>
                                  </a:lnTo>
                                  <a:lnTo>
                                    <a:pt x="155" y="210"/>
                                  </a:lnTo>
                                  <a:lnTo>
                                    <a:pt x="216" y="177"/>
                                  </a:lnTo>
                                  <a:lnTo>
                                    <a:pt x="283" y="138"/>
                                  </a:lnTo>
                                  <a:lnTo>
                                    <a:pt x="358" y="118"/>
                                  </a:lnTo>
                                  <a:lnTo>
                                    <a:pt x="425" y="92"/>
                                  </a:lnTo>
                                  <a:lnTo>
                                    <a:pt x="499" y="72"/>
                                  </a:lnTo>
                                  <a:lnTo>
                                    <a:pt x="573" y="52"/>
                                  </a:lnTo>
                                  <a:lnTo>
                                    <a:pt x="654" y="39"/>
                                  </a:lnTo>
                                  <a:lnTo>
                                    <a:pt x="722" y="33"/>
                                  </a:lnTo>
                                  <a:lnTo>
                                    <a:pt x="796" y="20"/>
                                  </a:lnTo>
                                  <a:lnTo>
                                    <a:pt x="863" y="20"/>
                                  </a:lnTo>
                                  <a:lnTo>
                                    <a:pt x="931" y="20"/>
                                  </a:lnTo>
                                  <a:lnTo>
                                    <a:pt x="978" y="20"/>
                                  </a:lnTo>
                                  <a:lnTo>
                                    <a:pt x="1038" y="33"/>
                                  </a:lnTo>
                                  <a:lnTo>
                                    <a:pt x="1099" y="39"/>
                                  </a:lnTo>
                                  <a:lnTo>
                                    <a:pt x="1167" y="52"/>
                                  </a:lnTo>
                                  <a:lnTo>
                                    <a:pt x="1227" y="59"/>
                                  </a:lnTo>
                                  <a:lnTo>
                                    <a:pt x="1295" y="72"/>
                                  </a:lnTo>
                                  <a:lnTo>
                                    <a:pt x="1362" y="85"/>
                                  </a:lnTo>
                                  <a:lnTo>
                                    <a:pt x="1429" y="112"/>
                                  </a:lnTo>
                                  <a:lnTo>
                                    <a:pt x="1483" y="125"/>
                                  </a:lnTo>
                                  <a:lnTo>
                                    <a:pt x="1544" y="144"/>
                                  </a:lnTo>
                                  <a:lnTo>
                                    <a:pt x="1598" y="164"/>
                                  </a:lnTo>
                                  <a:lnTo>
                                    <a:pt x="1645" y="190"/>
                                  </a:lnTo>
                                  <a:lnTo>
                                    <a:pt x="1686" y="210"/>
                                  </a:lnTo>
                                  <a:lnTo>
                                    <a:pt x="1726" y="236"/>
                                  </a:lnTo>
                                  <a:lnTo>
                                    <a:pt x="1760" y="256"/>
                                  </a:lnTo>
                                  <a:lnTo>
                                    <a:pt x="1780" y="282"/>
                                  </a:lnTo>
                                  <a:lnTo>
                                    <a:pt x="1780" y="282"/>
                                  </a:lnTo>
                                  <a:lnTo>
                                    <a:pt x="1773" y="296"/>
                                  </a:lnTo>
                                  <a:lnTo>
                                    <a:pt x="1760" y="309"/>
                                  </a:lnTo>
                                  <a:lnTo>
                                    <a:pt x="1746" y="328"/>
                                  </a:lnTo>
                                  <a:lnTo>
                                    <a:pt x="1726" y="335"/>
                                  </a:lnTo>
                                  <a:lnTo>
                                    <a:pt x="1713" y="348"/>
                                  </a:lnTo>
                                  <a:lnTo>
                                    <a:pt x="1686" y="355"/>
                                  </a:lnTo>
                                  <a:lnTo>
                                    <a:pt x="1672" y="368"/>
                                  </a:lnTo>
                                  <a:lnTo>
                                    <a:pt x="1645" y="374"/>
                                  </a:lnTo>
                                  <a:lnTo>
                                    <a:pt x="1611" y="381"/>
                                  </a:lnTo>
                                  <a:lnTo>
                                    <a:pt x="1578" y="388"/>
                                  </a:lnTo>
                                  <a:lnTo>
                                    <a:pt x="1544" y="394"/>
                                  </a:lnTo>
                                  <a:lnTo>
                                    <a:pt x="1504" y="401"/>
                                  </a:lnTo>
                                  <a:lnTo>
                                    <a:pt x="1470" y="407"/>
                                  </a:lnTo>
                                  <a:lnTo>
                                    <a:pt x="1443" y="414"/>
                                  </a:lnTo>
                                  <a:lnTo>
                                    <a:pt x="1423" y="420"/>
                                  </a:lnTo>
                                  <a:lnTo>
                                    <a:pt x="1389" y="440"/>
                                  </a:lnTo>
                                  <a:lnTo>
                                    <a:pt x="1375" y="466"/>
                                  </a:lnTo>
                                  <a:lnTo>
                                    <a:pt x="1362" y="493"/>
                                  </a:lnTo>
                                  <a:lnTo>
                                    <a:pt x="1369" y="512"/>
                                  </a:lnTo>
                                  <a:lnTo>
                                    <a:pt x="1375" y="506"/>
                                  </a:lnTo>
                                  <a:lnTo>
                                    <a:pt x="1389" y="506"/>
                                  </a:lnTo>
                                  <a:lnTo>
                                    <a:pt x="1402" y="506"/>
                                  </a:lnTo>
                                  <a:lnTo>
                                    <a:pt x="1423" y="506"/>
                                  </a:lnTo>
                                  <a:lnTo>
                                    <a:pt x="1443" y="506"/>
                                  </a:lnTo>
                                  <a:lnTo>
                                    <a:pt x="1463" y="506"/>
                                  </a:lnTo>
                                  <a:lnTo>
                                    <a:pt x="1483" y="506"/>
                                  </a:lnTo>
                                  <a:lnTo>
                                    <a:pt x="1510" y="506"/>
                                  </a:lnTo>
                                  <a:lnTo>
                                    <a:pt x="1531" y="506"/>
                                  </a:lnTo>
                                  <a:lnTo>
                                    <a:pt x="1557" y="512"/>
                                  </a:lnTo>
                                  <a:lnTo>
                                    <a:pt x="1584" y="512"/>
                                  </a:lnTo>
                                  <a:lnTo>
                                    <a:pt x="1611" y="519"/>
                                  </a:lnTo>
                                  <a:lnTo>
                                    <a:pt x="1638" y="519"/>
                                  </a:lnTo>
                                  <a:lnTo>
                                    <a:pt x="1672" y="532"/>
                                  </a:lnTo>
                                  <a:lnTo>
                                    <a:pt x="1692" y="532"/>
                                  </a:lnTo>
                                  <a:lnTo>
                                    <a:pt x="1719" y="539"/>
                                  </a:lnTo>
                                  <a:lnTo>
                                    <a:pt x="1733" y="539"/>
                                  </a:lnTo>
                                  <a:lnTo>
                                    <a:pt x="1753" y="545"/>
                                  </a:lnTo>
                                  <a:lnTo>
                                    <a:pt x="1780" y="545"/>
                                  </a:lnTo>
                                  <a:lnTo>
                                    <a:pt x="1807" y="545"/>
                                  </a:lnTo>
                                  <a:lnTo>
                                    <a:pt x="1834" y="545"/>
                                  </a:lnTo>
                                  <a:lnTo>
                                    <a:pt x="1841" y="545"/>
                                  </a:lnTo>
                                  <a:lnTo>
                                    <a:pt x="1834" y="552"/>
                                  </a:lnTo>
                                  <a:lnTo>
                                    <a:pt x="1820" y="585"/>
                                  </a:lnTo>
                                  <a:lnTo>
                                    <a:pt x="1800" y="604"/>
                                  </a:lnTo>
                                  <a:lnTo>
                                    <a:pt x="1787" y="624"/>
                                  </a:lnTo>
                                  <a:lnTo>
                                    <a:pt x="1760" y="650"/>
                                  </a:lnTo>
                                  <a:lnTo>
                                    <a:pt x="1739" y="683"/>
                                  </a:lnTo>
                                  <a:lnTo>
                                    <a:pt x="1699" y="703"/>
                                  </a:lnTo>
                                  <a:lnTo>
                                    <a:pt x="1665" y="729"/>
                                  </a:lnTo>
                                  <a:lnTo>
                                    <a:pt x="1611" y="755"/>
                                  </a:lnTo>
                                  <a:lnTo>
                                    <a:pt x="1564" y="775"/>
                                  </a:lnTo>
                                  <a:lnTo>
                                    <a:pt x="1504" y="795"/>
                                  </a:lnTo>
                                  <a:lnTo>
                                    <a:pt x="1443" y="808"/>
                                  </a:lnTo>
                                  <a:lnTo>
                                    <a:pt x="1369" y="821"/>
                                  </a:lnTo>
                                  <a:lnTo>
                                    <a:pt x="1288" y="828"/>
                                  </a:lnTo>
                                  <a:lnTo>
                                    <a:pt x="1281" y="854"/>
                                  </a:lnTo>
                                  <a:lnTo>
                                    <a:pt x="1288" y="847"/>
                                  </a:lnTo>
                                  <a:lnTo>
                                    <a:pt x="1301" y="847"/>
                                  </a:lnTo>
                                  <a:lnTo>
                                    <a:pt x="1328" y="847"/>
                                  </a:lnTo>
                                  <a:lnTo>
                                    <a:pt x="1369" y="847"/>
                                  </a:lnTo>
                                  <a:lnTo>
                                    <a:pt x="1409" y="841"/>
                                  </a:lnTo>
                                  <a:lnTo>
                                    <a:pt x="1456" y="834"/>
                                  </a:lnTo>
                                  <a:lnTo>
                                    <a:pt x="1504" y="821"/>
                                  </a:lnTo>
                                  <a:lnTo>
                                    <a:pt x="1557" y="815"/>
                                  </a:lnTo>
                                  <a:lnTo>
                                    <a:pt x="1611" y="795"/>
                                  </a:lnTo>
                                  <a:lnTo>
                                    <a:pt x="1665" y="775"/>
                                  </a:lnTo>
                                  <a:lnTo>
                                    <a:pt x="1713" y="749"/>
                                  </a:lnTo>
                                  <a:lnTo>
                                    <a:pt x="1760" y="723"/>
                                  </a:lnTo>
                                  <a:lnTo>
                                    <a:pt x="1800" y="683"/>
                                  </a:lnTo>
                                  <a:lnTo>
                                    <a:pt x="1834" y="644"/>
                                  </a:lnTo>
                                  <a:lnTo>
                                    <a:pt x="1854" y="591"/>
                                  </a:lnTo>
                                  <a:lnTo>
                                    <a:pt x="1874" y="539"/>
                                  </a:lnTo>
                                  <a:lnTo>
                                    <a:pt x="1861" y="539"/>
                                  </a:lnTo>
                                  <a:lnTo>
                                    <a:pt x="1847" y="532"/>
                                  </a:lnTo>
                                  <a:lnTo>
                                    <a:pt x="1827" y="532"/>
                                  </a:lnTo>
                                  <a:lnTo>
                                    <a:pt x="1800" y="532"/>
                                  </a:lnTo>
                                  <a:lnTo>
                                    <a:pt x="1773" y="519"/>
                                  </a:lnTo>
                                  <a:lnTo>
                                    <a:pt x="1739" y="519"/>
                                  </a:lnTo>
                                  <a:lnTo>
                                    <a:pt x="1706" y="512"/>
                                  </a:lnTo>
                                  <a:lnTo>
                                    <a:pt x="1686" y="512"/>
                                  </a:lnTo>
                                  <a:lnTo>
                                    <a:pt x="1659" y="506"/>
                                  </a:lnTo>
                                  <a:lnTo>
                                    <a:pt x="1618" y="499"/>
                                  </a:lnTo>
                                  <a:lnTo>
                                    <a:pt x="1598" y="493"/>
                                  </a:lnTo>
                                  <a:lnTo>
                                    <a:pt x="1571" y="493"/>
                                  </a:lnTo>
                                  <a:lnTo>
                                    <a:pt x="1551" y="493"/>
                                  </a:lnTo>
                                  <a:lnTo>
                                    <a:pt x="1531" y="493"/>
                                  </a:lnTo>
                                  <a:lnTo>
                                    <a:pt x="1504" y="486"/>
                                  </a:lnTo>
                                  <a:lnTo>
                                    <a:pt x="1483" y="486"/>
                                  </a:lnTo>
                                  <a:lnTo>
                                    <a:pt x="1463" y="480"/>
                                  </a:lnTo>
                                  <a:lnTo>
                                    <a:pt x="1450" y="480"/>
                                  </a:lnTo>
                                  <a:lnTo>
                                    <a:pt x="1429" y="480"/>
                                  </a:lnTo>
                                  <a:lnTo>
                                    <a:pt x="1423" y="480"/>
                                  </a:lnTo>
                                  <a:lnTo>
                                    <a:pt x="1429" y="466"/>
                                  </a:lnTo>
                                  <a:lnTo>
                                    <a:pt x="1470" y="447"/>
                                  </a:lnTo>
                                  <a:lnTo>
                                    <a:pt x="1490" y="427"/>
                                  </a:lnTo>
                                  <a:lnTo>
                                    <a:pt x="1510" y="420"/>
                                  </a:lnTo>
                                  <a:lnTo>
                                    <a:pt x="1531" y="414"/>
                                  </a:lnTo>
                                  <a:lnTo>
                                    <a:pt x="1551" y="414"/>
                                  </a:lnTo>
                                  <a:lnTo>
                                    <a:pt x="1571" y="407"/>
                                  </a:lnTo>
                                  <a:lnTo>
                                    <a:pt x="1605" y="401"/>
                                  </a:lnTo>
                                  <a:lnTo>
                                    <a:pt x="1625" y="401"/>
                                  </a:lnTo>
                                  <a:lnTo>
                                    <a:pt x="1645" y="394"/>
                                  </a:lnTo>
                                  <a:lnTo>
                                    <a:pt x="1665" y="394"/>
                                  </a:lnTo>
                                  <a:lnTo>
                                    <a:pt x="1686" y="388"/>
                                  </a:lnTo>
                                  <a:lnTo>
                                    <a:pt x="1726" y="368"/>
                                  </a:lnTo>
                                  <a:lnTo>
                                    <a:pt x="1766" y="348"/>
                                  </a:lnTo>
                                  <a:lnTo>
                                    <a:pt x="1793" y="322"/>
                                  </a:lnTo>
                                  <a:lnTo>
                                    <a:pt x="1807" y="296"/>
                                  </a:lnTo>
                                  <a:lnTo>
                                    <a:pt x="1800" y="269"/>
                                  </a:lnTo>
                                  <a:lnTo>
                                    <a:pt x="1780" y="250"/>
                                  </a:lnTo>
                                  <a:lnTo>
                                    <a:pt x="1753" y="223"/>
                                  </a:lnTo>
                                  <a:lnTo>
                                    <a:pt x="1719" y="204"/>
                                  </a:lnTo>
                                  <a:lnTo>
                                    <a:pt x="1665" y="177"/>
                                  </a:lnTo>
                                  <a:lnTo>
                                    <a:pt x="1611" y="151"/>
                                  </a:lnTo>
                                  <a:lnTo>
                                    <a:pt x="1551" y="131"/>
                                  </a:lnTo>
                                  <a:lnTo>
                                    <a:pt x="1483" y="105"/>
                                  </a:lnTo>
                                  <a:lnTo>
                                    <a:pt x="1409" y="85"/>
                                  </a:lnTo>
                                  <a:lnTo>
                                    <a:pt x="1335" y="59"/>
                                  </a:lnTo>
                                  <a:lnTo>
                                    <a:pt x="1261" y="39"/>
                                  </a:lnTo>
                                  <a:lnTo>
                                    <a:pt x="1193" y="33"/>
                                  </a:lnTo>
                                  <a:lnTo>
                                    <a:pt x="1119" y="13"/>
                                  </a:lnTo>
                                  <a:lnTo>
                                    <a:pt x="1052" y="6"/>
                                  </a:lnTo>
                                  <a:lnTo>
                                    <a:pt x="985" y="0"/>
                                  </a:lnTo>
                                  <a:lnTo>
                                    <a:pt x="931" y="6"/>
                                  </a:lnTo>
                                  <a:lnTo>
                                    <a:pt x="863" y="6"/>
                                  </a:lnTo>
                                  <a:lnTo>
                                    <a:pt x="796" y="6"/>
                                  </a:lnTo>
                                  <a:lnTo>
                                    <a:pt x="722" y="6"/>
                                  </a:lnTo>
                                  <a:lnTo>
                                    <a:pt x="654" y="13"/>
                                  </a:lnTo>
                                  <a:lnTo>
                                    <a:pt x="567" y="20"/>
                                  </a:lnTo>
                                  <a:lnTo>
                                    <a:pt x="492" y="39"/>
                                  </a:lnTo>
                                  <a:lnTo>
                                    <a:pt x="412" y="52"/>
                                  </a:lnTo>
                                  <a:lnTo>
                                    <a:pt x="344" y="79"/>
                                  </a:lnTo>
                                  <a:lnTo>
                                    <a:pt x="263" y="98"/>
                                  </a:lnTo>
                                  <a:lnTo>
                                    <a:pt x="196" y="131"/>
                                  </a:lnTo>
                                  <a:lnTo>
                                    <a:pt x="135" y="164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48" y="256"/>
                                  </a:lnTo>
                                  <a:lnTo>
                                    <a:pt x="14" y="315"/>
                                  </a:lnTo>
                                  <a:lnTo>
                                    <a:pt x="0" y="381"/>
                                  </a:lnTo>
                                  <a:lnTo>
                                    <a:pt x="0" y="460"/>
                                  </a:lnTo>
                                  <a:lnTo>
                                    <a:pt x="0" y="466"/>
                                  </a:lnTo>
                                  <a:lnTo>
                                    <a:pt x="7" y="506"/>
                                  </a:lnTo>
                                  <a:lnTo>
                                    <a:pt x="14" y="525"/>
                                  </a:lnTo>
                                  <a:lnTo>
                                    <a:pt x="21" y="552"/>
                                  </a:lnTo>
                                  <a:lnTo>
                                    <a:pt x="41" y="585"/>
                                  </a:lnTo>
                                  <a:lnTo>
                                    <a:pt x="61" y="617"/>
                                  </a:lnTo>
                                  <a:lnTo>
                                    <a:pt x="88" y="644"/>
                                  </a:lnTo>
                                  <a:lnTo>
                                    <a:pt x="122" y="677"/>
                                  </a:lnTo>
                                  <a:lnTo>
                                    <a:pt x="162" y="709"/>
                                  </a:lnTo>
                                  <a:lnTo>
                                    <a:pt x="209" y="742"/>
                                  </a:lnTo>
                                  <a:lnTo>
                                    <a:pt x="263" y="769"/>
                                  </a:lnTo>
                                  <a:lnTo>
                                    <a:pt x="331" y="795"/>
                                  </a:lnTo>
                                  <a:lnTo>
                                    <a:pt x="412" y="821"/>
                                  </a:lnTo>
                                  <a:lnTo>
                                    <a:pt x="499" y="841"/>
                                  </a:lnTo>
                                  <a:lnTo>
                                    <a:pt x="513" y="815"/>
                                  </a:lnTo>
                                  <a:lnTo>
                                    <a:pt x="513" y="8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7320" y="8623440"/>
                              <a:ext cx="813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33">
                                  <a:moveTo>
                                    <a:pt x="0" y="7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15" y="33"/>
                                  </a:lnTo>
                                  <a:lnTo>
                                    <a:pt x="27" y="33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1160" y="8778240"/>
                              <a:ext cx="8647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2" h="170">
                                  <a:moveTo>
                                    <a:pt x="0" y="164"/>
                                  </a:moveTo>
                                  <a:lnTo>
                                    <a:pt x="0" y="164"/>
                                  </a:lnTo>
                                  <a:lnTo>
                                    <a:pt x="13" y="157"/>
                                  </a:lnTo>
                                  <a:lnTo>
                                    <a:pt x="27" y="144"/>
                                  </a:lnTo>
                                  <a:lnTo>
                                    <a:pt x="54" y="137"/>
                                  </a:lnTo>
                                  <a:lnTo>
                                    <a:pt x="81" y="124"/>
                                  </a:lnTo>
                                  <a:lnTo>
                                    <a:pt x="115" y="118"/>
                                  </a:lnTo>
                                  <a:lnTo>
                                    <a:pt x="155" y="98"/>
                                  </a:lnTo>
                                  <a:lnTo>
                                    <a:pt x="202" y="91"/>
                                  </a:lnTo>
                                  <a:lnTo>
                                    <a:pt x="243" y="72"/>
                                  </a:lnTo>
                                  <a:lnTo>
                                    <a:pt x="297" y="59"/>
                                  </a:lnTo>
                                  <a:lnTo>
                                    <a:pt x="344" y="46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458" y="26"/>
                                  </a:lnTo>
                                  <a:lnTo>
                                    <a:pt x="519" y="19"/>
                                  </a:lnTo>
                                  <a:lnTo>
                                    <a:pt x="573" y="19"/>
                                  </a:lnTo>
                                  <a:lnTo>
                                    <a:pt x="640" y="19"/>
                                  </a:lnTo>
                                  <a:lnTo>
                                    <a:pt x="694" y="19"/>
                                  </a:lnTo>
                                  <a:lnTo>
                                    <a:pt x="755" y="26"/>
                                  </a:lnTo>
                                  <a:lnTo>
                                    <a:pt x="816" y="39"/>
                                  </a:lnTo>
                                  <a:lnTo>
                                    <a:pt x="883" y="46"/>
                                  </a:lnTo>
                                  <a:lnTo>
                                    <a:pt x="944" y="52"/>
                                  </a:lnTo>
                                  <a:lnTo>
                                    <a:pt x="1004" y="65"/>
                                  </a:lnTo>
                                  <a:lnTo>
                                    <a:pt x="1058" y="85"/>
                                  </a:lnTo>
                                  <a:lnTo>
                                    <a:pt x="1119" y="98"/>
                                  </a:lnTo>
                                  <a:lnTo>
                                    <a:pt x="1166" y="111"/>
                                  </a:lnTo>
                                  <a:lnTo>
                                    <a:pt x="1213" y="118"/>
                                  </a:lnTo>
                                  <a:lnTo>
                                    <a:pt x="1254" y="131"/>
                                  </a:lnTo>
                                  <a:lnTo>
                                    <a:pt x="1294" y="144"/>
                                  </a:lnTo>
                                  <a:lnTo>
                                    <a:pt x="1321" y="157"/>
                                  </a:lnTo>
                                  <a:lnTo>
                                    <a:pt x="1341" y="164"/>
                                  </a:lnTo>
                                  <a:lnTo>
                                    <a:pt x="1355" y="164"/>
                                  </a:lnTo>
                                  <a:lnTo>
                                    <a:pt x="1362" y="170"/>
                                  </a:lnTo>
                                  <a:lnTo>
                                    <a:pt x="1294" y="105"/>
                                  </a:lnTo>
                                  <a:lnTo>
                                    <a:pt x="1287" y="98"/>
                                  </a:lnTo>
                                  <a:lnTo>
                                    <a:pt x="1274" y="98"/>
                                  </a:lnTo>
                                  <a:lnTo>
                                    <a:pt x="1254" y="91"/>
                                  </a:lnTo>
                                  <a:lnTo>
                                    <a:pt x="1227" y="85"/>
                                  </a:lnTo>
                                  <a:lnTo>
                                    <a:pt x="1193" y="72"/>
                                  </a:lnTo>
                                  <a:lnTo>
                                    <a:pt x="1159" y="65"/>
                                  </a:lnTo>
                                  <a:lnTo>
                                    <a:pt x="1119" y="59"/>
                                  </a:lnTo>
                                  <a:lnTo>
                                    <a:pt x="1072" y="52"/>
                                  </a:lnTo>
                                  <a:lnTo>
                                    <a:pt x="1018" y="39"/>
                                  </a:lnTo>
                                  <a:lnTo>
                                    <a:pt x="971" y="26"/>
                                  </a:lnTo>
                                  <a:lnTo>
                                    <a:pt x="917" y="19"/>
                                  </a:lnTo>
                                  <a:lnTo>
                                    <a:pt x="856" y="13"/>
                                  </a:lnTo>
                                  <a:lnTo>
                                    <a:pt x="802" y="0"/>
                                  </a:lnTo>
                                  <a:lnTo>
                                    <a:pt x="748" y="0"/>
                                  </a:lnTo>
                                  <a:lnTo>
                                    <a:pt x="687" y="0"/>
                                  </a:lnTo>
                                  <a:lnTo>
                                    <a:pt x="640" y="0"/>
                                  </a:lnTo>
                                  <a:lnTo>
                                    <a:pt x="580" y="0"/>
                                  </a:lnTo>
                                  <a:lnTo>
                                    <a:pt x="526" y="0"/>
                                  </a:lnTo>
                                  <a:lnTo>
                                    <a:pt x="465" y="6"/>
                                  </a:lnTo>
                                  <a:lnTo>
                                    <a:pt x="411" y="19"/>
                                  </a:lnTo>
                                  <a:lnTo>
                                    <a:pt x="350" y="26"/>
                                  </a:lnTo>
                                  <a:lnTo>
                                    <a:pt x="303" y="39"/>
                                  </a:lnTo>
                                  <a:lnTo>
                                    <a:pt x="249" y="52"/>
                                  </a:lnTo>
                                  <a:lnTo>
                                    <a:pt x="209" y="65"/>
                                  </a:lnTo>
                                  <a:lnTo>
                                    <a:pt x="162" y="78"/>
                                  </a:lnTo>
                                  <a:lnTo>
                                    <a:pt x="121" y="91"/>
                                  </a:lnTo>
                                  <a:lnTo>
                                    <a:pt x="81" y="98"/>
                                  </a:lnTo>
                                  <a:lnTo>
                                    <a:pt x="54" y="111"/>
                                  </a:lnTo>
                                  <a:lnTo>
                                    <a:pt x="27" y="118"/>
                                  </a:lnTo>
                                  <a:lnTo>
                                    <a:pt x="13" y="124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0" y="164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9320" y="8156520"/>
                              <a:ext cx="612000" cy="115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4" h="1813">
                                  <a:moveTo>
                                    <a:pt x="0" y="13"/>
                                  </a:moveTo>
                                  <a:lnTo>
                                    <a:pt x="728" y="1156"/>
                                  </a:lnTo>
                                  <a:lnTo>
                                    <a:pt x="384" y="1813"/>
                                  </a:lnTo>
                                  <a:lnTo>
                                    <a:pt x="418" y="1806"/>
                                  </a:lnTo>
                                  <a:lnTo>
                                    <a:pt x="418" y="1793"/>
                                  </a:lnTo>
                                  <a:lnTo>
                                    <a:pt x="431" y="1767"/>
                                  </a:lnTo>
                                  <a:lnTo>
                                    <a:pt x="458" y="1721"/>
                                  </a:lnTo>
                                  <a:lnTo>
                                    <a:pt x="485" y="1668"/>
                                  </a:lnTo>
                                  <a:lnTo>
                                    <a:pt x="519" y="1596"/>
                                  </a:lnTo>
                                  <a:lnTo>
                                    <a:pt x="566" y="1524"/>
                                  </a:lnTo>
                                  <a:lnTo>
                                    <a:pt x="606" y="1438"/>
                                  </a:lnTo>
                                  <a:lnTo>
                                    <a:pt x="660" y="1360"/>
                                  </a:lnTo>
                                  <a:lnTo>
                                    <a:pt x="701" y="1268"/>
                                  </a:lnTo>
                                  <a:lnTo>
                                    <a:pt x="748" y="1189"/>
                                  </a:lnTo>
                                  <a:lnTo>
                                    <a:pt x="788" y="1103"/>
                                  </a:lnTo>
                                  <a:lnTo>
                                    <a:pt x="836" y="1038"/>
                                  </a:lnTo>
                                  <a:lnTo>
                                    <a:pt x="876" y="972"/>
                                  </a:lnTo>
                                  <a:lnTo>
                                    <a:pt x="910" y="919"/>
                                  </a:lnTo>
                                  <a:lnTo>
                                    <a:pt x="937" y="880"/>
                                  </a:lnTo>
                                  <a:lnTo>
                                    <a:pt x="964" y="860"/>
                                  </a:lnTo>
                                  <a:lnTo>
                                    <a:pt x="943" y="814"/>
                                  </a:lnTo>
                                  <a:lnTo>
                                    <a:pt x="741" y="1116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0" y="13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10080" y="8247960"/>
                            <a:ext cx="41976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1" h="933">
                                <a:moveTo>
                                  <a:pt x="0" y="0"/>
                                </a:moveTo>
                                <a:lnTo>
                                  <a:pt x="641" y="933"/>
                                </a:lnTo>
                                <a:lnTo>
                                  <a:pt x="661" y="900"/>
                                </a:lnTo>
                                <a:lnTo>
                                  <a:pt x="4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240" y="8977680"/>
                            <a:ext cx="235440" cy="42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1" h="664">
                                <a:moveTo>
                                  <a:pt x="0" y="644"/>
                                </a:moveTo>
                                <a:lnTo>
                                  <a:pt x="310" y="0"/>
                                </a:lnTo>
                                <a:lnTo>
                                  <a:pt x="324" y="53"/>
                                </a:lnTo>
                                <a:lnTo>
                                  <a:pt x="216" y="276"/>
                                </a:lnTo>
                                <a:lnTo>
                                  <a:pt x="371" y="664"/>
                                </a:lnTo>
                                <a:lnTo>
                                  <a:pt x="330" y="664"/>
                                </a:lnTo>
                                <a:lnTo>
                                  <a:pt x="189" y="322"/>
                                </a:lnTo>
                                <a:lnTo>
                                  <a:pt x="54" y="644"/>
                                </a:lnTo>
                                <a:lnTo>
                                  <a:pt x="0" y="644"/>
                                </a:lnTo>
                                <a:lnTo>
                                  <a:pt x="0" y="6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9480" y="8268840"/>
                            <a:ext cx="27360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1" h="519">
                                <a:moveTo>
                                  <a:pt x="0" y="479"/>
                                </a:moveTo>
                                <a:lnTo>
                                  <a:pt x="431" y="0"/>
                                </a:lnTo>
                                <a:lnTo>
                                  <a:pt x="431" y="52"/>
                                </a:lnTo>
                                <a:lnTo>
                                  <a:pt x="13" y="519"/>
                                </a:lnTo>
                                <a:lnTo>
                                  <a:pt x="0" y="479"/>
                                </a:lnTo>
                                <a:lnTo>
                                  <a:pt x="0" y="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8240" y="8364960"/>
                            <a:ext cx="239400" cy="40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37">
                                <a:moveTo>
                                  <a:pt x="0" y="571"/>
                                </a:moveTo>
                                <a:lnTo>
                                  <a:pt x="357" y="0"/>
                                </a:lnTo>
                                <a:lnTo>
                                  <a:pt x="377" y="46"/>
                                </a:lnTo>
                                <a:lnTo>
                                  <a:pt x="7" y="637"/>
                                </a:lnTo>
                                <a:lnTo>
                                  <a:pt x="0" y="571"/>
                                </a:lnTo>
                                <a:lnTo>
                                  <a:pt x="0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0800" y="6320160"/>
                            <a:ext cx="1236960" cy="3054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8" h="4810">
                                <a:moveTo>
                                  <a:pt x="0" y="33"/>
                                </a:moveTo>
                                <a:lnTo>
                                  <a:pt x="20" y="33"/>
                                </a:lnTo>
                                <a:lnTo>
                                  <a:pt x="47" y="40"/>
                                </a:lnTo>
                                <a:lnTo>
                                  <a:pt x="81" y="46"/>
                                </a:lnTo>
                                <a:lnTo>
                                  <a:pt x="114" y="66"/>
                                </a:lnTo>
                                <a:lnTo>
                                  <a:pt x="161" y="92"/>
                                </a:lnTo>
                                <a:lnTo>
                                  <a:pt x="209" y="132"/>
                                </a:lnTo>
                                <a:lnTo>
                                  <a:pt x="263" y="178"/>
                                </a:lnTo>
                                <a:lnTo>
                                  <a:pt x="323" y="250"/>
                                </a:lnTo>
                                <a:lnTo>
                                  <a:pt x="391" y="335"/>
                                </a:lnTo>
                                <a:lnTo>
                                  <a:pt x="465" y="441"/>
                                </a:lnTo>
                                <a:lnTo>
                                  <a:pt x="539" y="572"/>
                                </a:lnTo>
                                <a:lnTo>
                                  <a:pt x="627" y="717"/>
                                </a:lnTo>
                                <a:lnTo>
                                  <a:pt x="714" y="894"/>
                                </a:lnTo>
                                <a:lnTo>
                                  <a:pt x="815" y="1104"/>
                                </a:lnTo>
                                <a:lnTo>
                                  <a:pt x="883" y="1321"/>
                                </a:lnTo>
                                <a:lnTo>
                                  <a:pt x="957" y="1531"/>
                                </a:lnTo>
                                <a:lnTo>
                                  <a:pt x="1031" y="1728"/>
                                </a:lnTo>
                                <a:lnTo>
                                  <a:pt x="1105" y="1919"/>
                                </a:lnTo>
                                <a:lnTo>
                                  <a:pt x="1173" y="2096"/>
                                </a:lnTo>
                                <a:lnTo>
                                  <a:pt x="1233" y="2280"/>
                                </a:lnTo>
                                <a:lnTo>
                                  <a:pt x="1301" y="2464"/>
                                </a:lnTo>
                                <a:lnTo>
                                  <a:pt x="1368" y="2655"/>
                                </a:lnTo>
                                <a:lnTo>
                                  <a:pt x="1429" y="2852"/>
                                </a:lnTo>
                                <a:lnTo>
                                  <a:pt x="1496" y="3062"/>
                                </a:lnTo>
                                <a:lnTo>
                                  <a:pt x="1564" y="3285"/>
                                </a:lnTo>
                                <a:lnTo>
                                  <a:pt x="1624" y="3542"/>
                                </a:lnTo>
                                <a:lnTo>
                                  <a:pt x="1685" y="3811"/>
                                </a:lnTo>
                                <a:lnTo>
                                  <a:pt x="1752" y="4113"/>
                                </a:lnTo>
                                <a:lnTo>
                                  <a:pt x="1813" y="4442"/>
                                </a:lnTo>
                                <a:lnTo>
                                  <a:pt x="1887" y="4810"/>
                                </a:lnTo>
                                <a:lnTo>
                                  <a:pt x="1948" y="4810"/>
                                </a:lnTo>
                                <a:lnTo>
                                  <a:pt x="1941" y="4790"/>
                                </a:lnTo>
                                <a:lnTo>
                                  <a:pt x="1928" y="4744"/>
                                </a:lnTo>
                                <a:lnTo>
                                  <a:pt x="1914" y="4672"/>
                                </a:lnTo>
                                <a:lnTo>
                                  <a:pt x="1901" y="4586"/>
                                </a:lnTo>
                                <a:lnTo>
                                  <a:pt x="1880" y="4475"/>
                                </a:lnTo>
                                <a:lnTo>
                                  <a:pt x="1860" y="4356"/>
                                </a:lnTo>
                                <a:lnTo>
                                  <a:pt x="1826" y="4218"/>
                                </a:lnTo>
                                <a:lnTo>
                                  <a:pt x="1799" y="4087"/>
                                </a:lnTo>
                                <a:lnTo>
                                  <a:pt x="1772" y="3942"/>
                                </a:lnTo>
                                <a:lnTo>
                                  <a:pt x="1739" y="3804"/>
                                </a:lnTo>
                                <a:lnTo>
                                  <a:pt x="1705" y="3666"/>
                                </a:lnTo>
                                <a:lnTo>
                                  <a:pt x="1685" y="3548"/>
                                </a:lnTo>
                                <a:lnTo>
                                  <a:pt x="1658" y="3430"/>
                                </a:lnTo>
                                <a:lnTo>
                                  <a:pt x="1631" y="3338"/>
                                </a:lnTo>
                                <a:lnTo>
                                  <a:pt x="1611" y="3259"/>
                                </a:lnTo>
                                <a:lnTo>
                                  <a:pt x="1597" y="3207"/>
                                </a:lnTo>
                                <a:lnTo>
                                  <a:pt x="1577" y="3147"/>
                                </a:lnTo>
                                <a:lnTo>
                                  <a:pt x="1543" y="3062"/>
                                </a:lnTo>
                                <a:lnTo>
                                  <a:pt x="1510" y="2950"/>
                                </a:lnTo>
                                <a:lnTo>
                                  <a:pt x="1469" y="2825"/>
                                </a:lnTo>
                                <a:lnTo>
                                  <a:pt x="1422" y="2674"/>
                                </a:lnTo>
                                <a:lnTo>
                                  <a:pt x="1368" y="2517"/>
                                </a:lnTo>
                                <a:lnTo>
                                  <a:pt x="1314" y="2346"/>
                                </a:lnTo>
                                <a:lnTo>
                                  <a:pt x="1260" y="2175"/>
                                </a:lnTo>
                                <a:lnTo>
                                  <a:pt x="1200" y="1998"/>
                                </a:lnTo>
                                <a:lnTo>
                                  <a:pt x="1146" y="1827"/>
                                </a:lnTo>
                                <a:lnTo>
                                  <a:pt x="1085" y="1663"/>
                                </a:lnTo>
                                <a:lnTo>
                                  <a:pt x="1031" y="1512"/>
                                </a:lnTo>
                                <a:lnTo>
                                  <a:pt x="977" y="1374"/>
                                </a:lnTo>
                                <a:lnTo>
                                  <a:pt x="937" y="1255"/>
                                </a:lnTo>
                                <a:lnTo>
                                  <a:pt x="896" y="1157"/>
                                </a:lnTo>
                                <a:lnTo>
                                  <a:pt x="862" y="1091"/>
                                </a:lnTo>
                                <a:lnTo>
                                  <a:pt x="829" y="1032"/>
                                </a:lnTo>
                                <a:lnTo>
                                  <a:pt x="795" y="966"/>
                                </a:lnTo>
                                <a:lnTo>
                                  <a:pt x="761" y="894"/>
                                </a:lnTo>
                                <a:lnTo>
                                  <a:pt x="728" y="822"/>
                                </a:lnTo>
                                <a:lnTo>
                                  <a:pt x="680" y="743"/>
                                </a:lnTo>
                                <a:lnTo>
                                  <a:pt x="640" y="664"/>
                                </a:lnTo>
                                <a:lnTo>
                                  <a:pt x="600" y="585"/>
                                </a:lnTo>
                                <a:lnTo>
                                  <a:pt x="559" y="506"/>
                                </a:lnTo>
                                <a:lnTo>
                                  <a:pt x="512" y="427"/>
                                </a:lnTo>
                                <a:lnTo>
                                  <a:pt x="465" y="349"/>
                                </a:lnTo>
                                <a:lnTo>
                                  <a:pt x="411" y="270"/>
                                </a:lnTo>
                                <a:lnTo>
                                  <a:pt x="357" y="204"/>
                                </a:lnTo>
                                <a:lnTo>
                                  <a:pt x="303" y="138"/>
                                </a:lnTo>
                                <a:lnTo>
                                  <a:pt x="242" y="86"/>
                                </a:lnTo>
                                <a:lnTo>
                                  <a:pt x="175" y="33"/>
                                </a:lnTo>
                                <a:lnTo>
                                  <a:pt x="114" y="0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5880" y="6295320"/>
                            <a:ext cx="1472400" cy="309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9" h="4875">
                                <a:moveTo>
                                  <a:pt x="149" y="131"/>
                                </a:moveTo>
                                <a:lnTo>
                                  <a:pt x="155" y="131"/>
                                </a:lnTo>
                                <a:lnTo>
                                  <a:pt x="169" y="145"/>
                                </a:lnTo>
                                <a:lnTo>
                                  <a:pt x="196" y="158"/>
                                </a:lnTo>
                                <a:lnTo>
                                  <a:pt x="230" y="184"/>
                                </a:lnTo>
                                <a:lnTo>
                                  <a:pt x="277" y="217"/>
                                </a:lnTo>
                                <a:lnTo>
                                  <a:pt x="324" y="263"/>
                                </a:lnTo>
                                <a:lnTo>
                                  <a:pt x="385" y="322"/>
                                </a:lnTo>
                                <a:lnTo>
                                  <a:pt x="452" y="394"/>
                                </a:lnTo>
                                <a:lnTo>
                                  <a:pt x="519" y="473"/>
                                </a:lnTo>
                                <a:lnTo>
                                  <a:pt x="600" y="572"/>
                                </a:lnTo>
                                <a:lnTo>
                                  <a:pt x="681" y="690"/>
                                </a:lnTo>
                                <a:lnTo>
                                  <a:pt x="769" y="815"/>
                                </a:lnTo>
                                <a:lnTo>
                                  <a:pt x="856" y="959"/>
                                </a:lnTo>
                                <a:lnTo>
                                  <a:pt x="951" y="1123"/>
                                </a:lnTo>
                                <a:lnTo>
                                  <a:pt x="1045" y="1307"/>
                                </a:lnTo>
                                <a:lnTo>
                                  <a:pt x="1146" y="1518"/>
                                </a:lnTo>
                                <a:lnTo>
                                  <a:pt x="1241" y="1734"/>
                                </a:lnTo>
                                <a:lnTo>
                                  <a:pt x="1335" y="1971"/>
                                </a:lnTo>
                                <a:lnTo>
                                  <a:pt x="1429" y="2214"/>
                                </a:lnTo>
                                <a:lnTo>
                                  <a:pt x="1524" y="2464"/>
                                </a:lnTo>
                                <a:lnTo>
                                  <a:pt x="1611" y="2720"/>
                                </a:lnTo>
                                <a:lnTo>
                                  <a:pt x="1706" y="2970"/>
                                </a:lnTo>
                                <a:lnTo>
                                  <a:pt x="1787" y="3219"/>
                                </a:lnTo>
                                <a:lnTo>
                                  <a:pt x="1874" y="3469"/>
                                </a:lnTo>
                                <a:lnTo>
                                  <a:pt x="1948" y="3705"/>
                                </a:lnTo>
                                <a:lnTo>
                                  <a:pt x="2016" y="3929"/>
                                </a:lnTo>
                                <a:lnTo>
                                  <a:pt x="2076" y="4139"/>
                                </a:lnTo>
                                <a:lnTo>
                                  <a:pt x="2130" y="4336"/>
                                </a:lnTo>
                                <a:lnTo>
                                  <a:pt x="2171" y="4507"/>
                                </a:lnTo>
                                <a:lnTo>
                                  <a:pt x="2205" y="4658"/>
                                </a:lnTo>
                                <a:lnTo>
                                  <a:pt x="2225" y="4776"/>
                                </a:lnTo>
                                <a:lnTo>
                                  <a:pt x="2231" y="4875"/>
                                </a:lnTo>
                                <a:lnTo>
                                  <a:pt x="2319" y="4875"/>
                                </a:lnTo>
                                <a:lnTo>
                                  <a:pt x="2306" y="4855"/>
                                </a:lnTo>
                                <a:lnTo>
                                  <a:pt x="2299" y="4816"/>
                                </a:lnTo>
                                <a:lnTo>
                                  <a:pt x="2285" y="4750"/>
                                </a:lnTo>
                                <a:lnTo>
                                  <a:pt x="2265" y="4658"/>
                                </a:lnTo>
                                <a:lnTo>
                                  <a:pt x="2238" y="4546"/>
                                </a:lnTo>
                                <a:lnTo>
                                  <a:pt x="2205" y="4422"/>
                                </a:lnTo>
                                <a:lnTo>
                                  <a:pt x="2171" y="4284"/>
                                </a:lnTo>
                                <a:lnTo>
                                  <a:pt x="2130" y="4132"/>
                                </a:lnTo>
                                <a:lnTo>
                                  <a:pt x="2083" y="3968"/>
                                </a:lnTo>
                                <a:lnTo>
                                  <a:pt x="2043" y="3804"/>
                                </a:lnTo>
                                <a:lnTo>
                                  <a:pt x="1996" y="3633"/>
                                </a:lnTo>
                                <a:lnTo>
                                  <a:pt x="1942" y="3469"/>
                                </a:lnTo>
                                <a:lnTo>
                                  <a:pt x="1888" y="3298"/>
                                </a:lnTo>
                                <a:lnTo>
                                  <a:pt x="1834" y="3134"/>
                                </a:lnTo>
                                <a:lnTo>
                                  <a:pt x="1773" y="2983"/>
                                </a:lnTo>
                                <a:lnTo>
                                  <a:pt x="1719" y="2838"/>
                                </a:lnTo>
                                <a:lnTo>
                                  <a:pt x="1659" y="2694"/>
                                </a:lnTo>
                                <a:lnTo>
                                  <a:pt x="1605" y="2549"/>
                                </a:lnTo>
                                <a:lnTo>
                                  <a:pt x="1544" y="2405"/>
                                </a:lnTo>
                                <a:lnTo>
                                  <a:pt x="1490" y="2253"/>
                                </a:lnTo>
                                <a:lnTo>
                                  <a:pt x="1429" y="2109"/>
                                </a:lnTo>
                                <a:lnTo>
                                  <a:pt x="1369" y="1958"/>
                                </a:lnTo>
                                <a:lnTo>
                                  <a:pt x="1315" y="1813"/>
                                </a:lnTo>
                                <a:lnTo>
                                  <a:pt x="1254" y="1669"/>
                                </a:lnTo>
                                <a:lnTo>
                                  <a:pt x="1187" y="1518"/>
                                </a:lnTo>
                                <a:lnTo>
                                  <a:pt x="1126" y="1380"/>
                                </a:lnTo>
                                <a:lnTo>
                                  <a:pt x="1059" y="1242"/>
                                </a:lnTo>
                                <a:lnTo>
                                  <a:pt x="991" y="1104"/>
                                </a:lnTo>
                                <a:lnTo>
                                  <a:pt x="917" y="972"/>
                                </a:lnTo>
                                <a:lnTo>
                                  <a:pt x="850" y="854"/>
                                </a:lnTo>
                                <a:lnTo>
                                  <a:pt x="775" y="736"/>
                                </a:lnTo>
                                <a:lnTo>
                                  <a:pt x="695" y="624"/>
                                </a:lnTo>
                                <a:lnTo>
                                  <a:pt x="614" y="519"/>
                                </a:lnTo>
                                <a:lnTo>
                                  <a:pt x="540" y="427"/>
                                </a:lnTo>
                                <a:lnTo>
                                  <a:pt x="472" y="348"/>
                                </a:lnTo>
                                <a:lnTo>
                                  <a:pt x="405" y="276"/>
                                </a:lnTo>
                                <a:lnTo>
                                  <a:pt x="344" y="217"/>
                                </a:lnTo>
                                <a:lnTo>
                                  <a:pt x="297" y="164"/>
                                </a:lnTo>
                                <a:lnTo>
                                  <a:pt x="250" y="118"/>
                                </a:lnTo>
                                <a:lnTo>
                                  <a:pt x="209" y="92"/>
                                </a:lnTo>
                                <a:lnTo>
                                  <a:pt x="169" y="59"/>
                                </a:lnTo>
                                <a:lnTo>
                                  <a:pt x="135" y="39"/>
                                </a:lnTo>
                                <a:lnTo>
                                  <a:pt x="108" y="20"/>
                                </a:lnTo>
                                <a:lnTo>
                                  <a:pt x="88" y="13"/>
                                </a:lnTo>
                                <a:lnTo>
                                  <a:pt x="54" y="0"/>
                                </a:lnTo>
                                <a:lnTo>
                                  <a:pt x="48" y="0"/>
                                </a:lnTo>
                                <a:lnTo>
                                  <a:pt x="0" y="53"/>
                                </a:lnTo>
                                <a:lnTo>
                                  <a:pt x="149" y="131"/>
                                </a:lnTo>
                                <a:lnTo>
                                  <a:pt x="149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3080" y="7988760"/>
                            <a:ext cx="1630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" h="296">
                                <a:moveTo>
                                  <a:pt x="0" y="191"/>
                                </a:moveTo>
                                <a:lnTo>
                                  <a:pt x="0" y="224"/>
                                </a:lnTo>
                                <a:lnTo>
                                  <a:pt x="209" y="33"/>
                                </a:lnTo>
                                <a:lnTo>
                                  <a:pt x="209" y="53"/>
                                </a:lnTo>
                                <a:lnTo>
                                  <a:pt x="21" y="263"/>
                                </a:lnTo>
                                <a:lnTo>
                                  <a:pt x="41" y="296"/>
                                </a:lnTo>
                                <a:lnTo>
                                  <a:pt x="257" y="33"/>
                                </a:lnTo>
                                <a:lnTo>
                                  <a:pt x="216" y="0"/>
                                </a:lnTo>
                                <a:lnTo>
                                  <a:pt x="0" y="191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9103320"/>
                            <a:ext cx="307800" cy="27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33">
                                <a:moveTo>
                                  <a:pt x="0" y="26"/>
                                </a:moveTo>
                                <a:lnTo>
                                  <a:pt x="7" y="26"/>
                                </a:lnTo>
                                <a:lnTo>
                                  <a:pt x="47" y="39"/>
                                </a:lnTo>
                                <a:lnTo>
                                  <a:pt x="60" y="39"/>
                                </a:lnTo>
                                <a:lnTo>
                                  <a:pt x="94" y="52"/>
                                </a:lnTo>
                                <a:lnTo>
                                  <a:pt x="121" y="65"/>
                                </a:lnTo>
                                <a:lnTo>
                                  <a:pt x="155" y="78"/>
                                </a:lnTo>
                                <a:lnTo>
                                  <a:pt x="189" y="98"/>
                                </a:lnTo>
                                <a:lnTo>
                                  <a:pt x="222" y="131"/>
                                </a:lnTo>
                                <a:lnTo>
                                  <a:pt x="256" y="164"/>
                                </a:lnTo>
                                <a:lnTo>
                                  <a:pt x="296" y="203"/>
                                </a:lnTo>
                                <a:lnTo>
                                  <a:pt x="330" y="243"/>
                                </a:lnTo>
                                <a:lnTo>
                                  <a:pt x="371" y="302"/>
                                </a:lnTo>
                                <a:lnTo>
                                  <a:pt x="404" y="361"/>
                                </a:lnTo>
                                <a:lnTo>
                                  <a:pt x="445" y="433"/>
                                </a:lnTo>
                                <a:lnTo>
                                  <a:pt x="485" y="427"/>
                                </a:lnTo>
                                <a:lnTo>
                                  <a:pt x="478" y="413"/>
                                </a:lnTo>
                                <a:lnTo>
                                  <a:pt x="472" y="407"/>
                                </a:lnTo>
                                <a:lnTo>
                                  <a:pt x="465" y="381"/>
                                </a:lnTo>
                                <a:lnTo>
                                  <a:pt x="451" y="361"/>
                                </a:lnTo>
                                <a:lnTo>
                                  <a:pt x="424" y="328"/>
                                </a:lnTo>
                                <a:lnTo>
                                  <a:pt x="404" y="295"/>
                                </a:lnTo>
                                <a:lnTo>
                                  <a:pt x="377" y="262"/>
                                </a:lnTo>
                                <a:lnTo>
                                  <a:pt x="350" y="230"/>
                                </a:lnTo>
                                <a:lnTo>
                                  <a:pt x="317" y="190"/>
                                </a:lnTo>
                                <a:lnTo>
                                  <a:pt x="283" y="151"/>
                                </a:lnTo>
                                <a:lnTo>
                                  <a:pt x="242" y="118"/>
                                </a:lnTo>
                                <a:lnTo>
                                  <a:pt x="202" y="85"/>
                                </a:lnTo>
                                <a:lnTo>
                                  <a:pt x="155" y="52"/>
                                </a:lnTo>
                                <a:lnTo>
                                  <a:pt x="108" y="32"/>
                                </a:lnTo>
                                <a:lnTo>
                                  <a:pt x="54" y="6"/>
                                </a:lnTo>
                                <a:lnTo>
                                  <a:pt x="0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4200" y="6541920"/>
                            <a:ext cx="239400" cy="60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946">
                                <a:moveTo>
                                  <a:pt x="0" y="6"/>
                                </a:moveTo>
                                <a:lnTo>
                                  <a:pt x="351" y="946"/>
                                </a:lnTo>
                                <a:lnTo>
                                  <a:pt x="377" y="900"/>
                                </a:lnTo>
                                <a:lnTo>
                                  <a:pt x="34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8640" y="6516360"/>
                            <a:ext cx="213840" cy="56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894">
                                <a:moveTo>
                                  <a:pt x="0" y="26"/>
                                </a:moveTo>
                                <a:lnTo>
                                  <a:pt x="317" y="894"/>
                                </a:lnTo>
                                <a:lnTo>
                                  <a:pt x="337" y="867"/>
                                </a:lnTo>
                                <a:lnTo>
                                  <a:pt x="27" y="0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1360" y="7196400"/>
                            <a:ext cx="141120" cy="44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703">
                                <a:moveTo>
                                  <a:pt x="0" y="46"/>
                                </a:moveTo>
                                <a:lnTo>
                                  <a:pt x="222" y="703"/>
                                </a:lnTo>
                                <a:lnTo>
                                  <a:pt x="222" y="624"/>
                                </a:lnTo>
                                <a:lnTo>
                                  <a:pt x="13" y="0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8160" y="7292520"/>
                            <a:ext cx="192960" cy="56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" h="887">
                                <a:moveTo>
                                  <a:pt x="14" y="0"/>
                                </a:moveTo>
                                <a:lnTo>
                                  <a:pt x="297" y="815"/>
                                </a:lnTo>
                                <a:lnTo>
                                  <a:pt x="304" y="887"/>
                                </a:lnTo>
                                <a:lnTo>
                                  <a:pt x="0" y="27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8640" y="7434720"/>
                            <a:ext cx="9396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30">
                                <a:moveTo>
                                  <a:pt x="0" y="19"/>
                                </a:moveTo>
                                <a:lnTo>
                                  <a:pt x="142" y="230"/>
                                </a:lnTo>
                                <a:lnTo>
                                  <a:pt x="148" y="197"/>
                                </a:lnTo>
                                <a:lnTo>
                                  <a:pt x="27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7388280"/>
                            <a:ext cx="6876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91">
                                <a:moveTo>
                                  <a:pt x="0" y="27"/>
                                </a:moveTo>
                                <a:lnTo>
                                  <a:pt x="101" y="191"/>
                                </a:lnTo>
                                <a:lnTo>
                                  <a:pt x="108" y="151"/>
                                </a:lnTo>
                                <a:lnTo>
                                  <a:pt x="21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6854040"/>
                            <a:ext cx="668160" cy="158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2" h="2497">
                                <a:moveTo>
                                  <a:pt x="1045" y="0"/>
                                </a:moveTo>
                                <a:lnTo>
                                  <a:pt x="1038" y="7"/>
                                </a:lnTo>
                                <a:lnTo>
                                  <a:pt x="1018" y="27"/>
                                </a:lnTo>
                                <a:lnTo>
                                  <a:pt x="984" y="60"/>
                                </a:lnTo>
                                <a:lnTo>
                                  <a:pt x="950" y="105"/>
                                </a:lnTo>
                                <a:lnTo>
                                  <a:pt x="896" y="158"/>
                                </a:lnTo>
                                <a:lnTo>
                                  <a:pt x="849" y="224"/>
                                </a:lnTo>
                                <a:lnTo>
                                  <a:pt x="789" y="303"/>
                                </a:lnTo>
                                <a:lnTo>
                                  <a:pt x="728" y="381"/>
                                </a:lnTo>
                                <a:lnTo>
                                  <a:pt x="661" y="467"/>
                                </a:lnTo>
                                <a:lnTo>
                                  <a:pt x="593" y="559"/>
                                </a:lnTo>
                                <a:lnTo>
                                  <a:pt x="526" y="657"/>
                                </a:lnTo>
                                <a:lnTo>
                                  <a:pt x="465" y="762"/>
                                </a:lnTo>
                                <a:lnTo>
                                  <a:pt x="404" y="868"/>
                                </a:lnTo>
                                <a:lnTo>
                                  <a:pt x="350" y="973"/>
                                </a:lnTo>
                                <a:lnTo>
                                  <a:pt x="303" y="1078"/>
                                </a:lnTo>
                                <a:lnTo>
                                  <a:pt x="270" y="1190"/>
                                </a:lnTo>
                                <a:lnTo>
                                  <a:pt x="229" y="1288"/>
                                </a:lnTo>
                                <a:lnTo>
                                  <a:pt x="202" y="1387"/>
                                </a:lnTo>
                                <a:lnTo>
                                  <a:pt x="168" y="1479"/>
                                </a:lnTo>
                                <a:lnTo>
                                  <a:pt x="148" y="1571"/>
                                </a:lnTo>
                                <a:lnTo>
                                  <a:pt x="121" y="1656"/>
                                </a:lnTo>
                                <a:lnTo>
                                  <a:pt x="101" y="1741"/>
                                </a:lnTo>
                                <a:lnTo>
                                  <a:pt x="81" y="1820"/>
                                </a:lnTo>
                                <a:lnTo>
                                  <a:pt x="67" y="1899"/>
                                </a:lnTo>
                                <a:lnTo>
                                  <a:pt x="54" y="1965"/>
                                </a:lnTo>
                                <a:lnTo>
                                  <a:pt x="40" y="2037"/>
                                </a:lnTo>
                                <a:lnTo>
                                  <a:pt x="27" y="2103"/>
                                </a:lnTo>
                                <a:lnTo>
                                  <a:pt x="20" y="2162"/>
                                </a:lnTo>
                                <a:lnTo>
                                  <a:pt x="7" y="2221"/>
                                </a:lnTo>
                                <a:lnTo>
                                  <a:pt x="7" y="2280"/>
                                </a:lnTo>
                                <a:lnTo>
                                  <a:pt x="0" y="2339"/>
                                </a:lnTo>
                                <a:lnTo>
                                  <a:pt x="0" y="2392"/>
                                </a:lnTo>
                                <a:lnTo>
                                  <a:pt x="20" y="2497"/>
                                </a:lnTo>
                                <a:lnTo>
                                  <a:pt x="20" y="2484"/>
                                </a:lnTo>
                                <a:lnTo>
                                  <a:pt x="20" y="2451"/>
                                </a:lnTo>
                                <a:lnTo>
                                  <a:pt x="27" y="2392"/>
                                </a:lnTo>
                                <a:lnTo>
                                  <a:pt x="47" y="2320"/>
                                </a:lnTo>
                                <a:lnTo>
                                  <a:pt x="54" y="2228"/>
                                </a:lnTo>
                                <a:lnTo>
                                  <a:pt x="74" y="2129"/>
                                </a:lnTo>
                                <a:lnTo>
                                  <a:pt x="94" y="2017"/>
                                </a:lnTo>
                                <a:lnTo>
                                  <a:pt x="121" y="1906"/>
                                </a:lnTo>
                                <a:lnTo>
                                  <a:pt x="142" y="1787"/>
                                </a:lnTo>
                                <a:lnTo>
                                  <a:pt x="168" y="1663"/>
                                </a:lnTo>
                                <a:lnTo>
                                  <a:pt x="195" y="1538"/>
                                </a:lnTo>
                                <a:lnTo>
                                  <a:pt x="229" y="1426"/>
                                </a:lnTo>
                                <a:lnTo>
                                  <a:pt x="256" y="1314"/>
                                </a:lnTo>
                                <a:lnTo>
                                  <a:pt x="290" y="1216"/>
                                </a:lnTo>
                                <a:lnTo>
                                  <a:pt x="317" y="1130"/>
                                </a:lnTo>
                                <a:lnTo>
                                  <a:pt x="350" y="1058"/>
                                </a:lnTo>
                                <a:lnTo>
                                  <a:pt x="377" y="992"/>
                                </a:lnTo>
                                <a:lnTo>
                                  <a:pt x="418" y="927"/>
                                </a:lnTo>
                                <a:lnTo>
                                  <a:pt x="452" y="861"/>
                                </a:lnTo>
                                <a:lnTo>
                                  <a:pt x="492" y="795"/>
                                </a:lnTo>
                                <a:lnTo>
                                  <a:pt x="526" y="730"/>
                                </a:lnTo>
                                <a:lnTo>
                                  <a:pt x="566" y="664"/>
                                </a:lnTo>
                                <a:lnTo>
                                  <a:pt x="607" y="598"/>
                                </a:lnTo>
                                <a:lnTo>
                                  <a:pt x="654" y="533"/>
                                </a:lnTo>
                                <a:lnTo>
                                  <a:pt x="694" y="467"/>
                                </a:lnTo>
                                <a:lnTo>
                                  <a:pt x="741" y="401"/>
                                </a:lnTo>
                                <a:lnTo>
                                  <a:pt x="789" y="335"/>
                                </a:lnTo>
                                <a:lnTo>
                                  <a:pt x="843" y="276"/>
                                </a:lnTo>
                                <a:lnTo>
                                  <a:pt x="890" y="211"/>
                                </a:lnTo>
                                <a:lnTo>
                                  <a:pt x="944" y="151"/>
                                </a:lnTo>
                                <a:lnTo>
                                  <a:pt x="991" y="92"/>
                                </a:lnTo>
                                <a:lnTo>
                                  <a:pt x="1052" y="33"/>
                                </a:lnTo>
                                <a:lnTo>
                                  <a:pt x="1045" y="0"/>
                                </a:lnTo>
                                <a:lnTo>
                                  <a:pt x="1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6929640"/>
                            <a:ext cx="513720" cy="216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9" h="3403">
                                <a:moveTo>
                                  <a:pt x="809" y="39"/>
                                </a:moveTo>
                                <a:lnTo>
                                  <a:pt x="796" y="52"/>
                                </a:lnTo>
                                <a:lnTo>
                                  <a:pt x="782" y="85"/>
                                </a:lnTo>
                                <a:lnTo>
                                  <a:pt x="749" y="138"/>
                                </a:lnTo>
                                <a:lnTo>
                                  <a:pt x="722" y="216"/>
                                </a:lnTo>
                                <a:lnTo>
                                  <a:pt x="674" y="302"/>
                                </a:lnTo>
                                <a:lnTo>
                                  <a:pt x="634" y="407"/>
                                </a:lnTo>
                                <a:lnTo>
                                  <a:pt x="573" y="525"/>
                                </a:lnTo>
                                <a:lnTo>
                                  <a:pt x="526" y="650"/>
                                </a:lnTo>
                                <a:lnTo>
                                  <a:pt x="465" y="788"/>
                                </a:lnTo>
                                <a:lnTo>
                                  <a:pt x="412" y="926"/>
                                </a:lnTo>
                                <a:lnTo>
                                  <a:pt x="364" y="1071"/>
                                </a:lnTo>
                                <a:lnTo>
                                  <a:pt x="317" y="1215"/>
                                </a:lnTo>
                                <a:lnTo>
                                  <a:pt x="263" y="1360"/>
                                </a:lnTo>
                                <a:lnTo>
                                  <a:pt x="223" y="1504"/>
                                </a:lnTo>
                                <a:lnTo>
                                  <a:pt x="196" y="1649"/>
                                </a:lnTo>
                                <a:lnTo>
                                  <a:pt x="176" y="1780"/>
                                </a:lnTo>
                                <a:lnTo>
                                  <a:pt x="155" y="1911"/>
                                </a:lnTo>
                                <a:lnTo>
                                  <a:pt x="142" y="2043"/>
                                </a:lnTo>
                                <a:lnTo>
                                  <a:pt x="128" y="2181"/>
                                </a:lnTo>
                                <a:lnTo>
                                  <a:pt x="115" y="2325"/>
                                </a:lnTo>
                                <a:lnTo>
                                  <a:pt x="101" y="2457"/>
                                </a:lnTo>
                                <a:lnTo>
                                  <a:pt x="95" y="2595"/>
                                </a:lnTo>
                                <a:lnTo>
                                  <a:pt x="88" y="2726"/>
                                </a:lnTo>
                                <a:lnTo>
                                  <a:pt x="81" y="2851"/>
                                </a:lnTo>
                                <a:lnTo>
                                  <a:pt x="75" y="2963"/>
                                </a:lnTo>
                                <a:lnTo>
                                  <a:pt x="75" y="3068"/>
                                </a:lnTo>
                                <a:lnTo>
                                  <a:pt x="68" y="3160"/>
                                </a:lnTo>
                                <a:lnTo>
                                  <a:pt x="68" y="3245"/>
                                </a:lnTo>
                                <a:lnTo>
                                  <a:pt x="68" y="3304"/>
                                </a:lnTo>
                                <a:lnTo>
                                  <a:pt x="68" y="3357"/>
                                </a:lnTo>
                                <a:lnTo>
                                  <a:pt x="68" y="3390"/>
                                </a:lnTo>
                                <a:lnTo>
                                  <a:pt x="68" y="3403"/>
                                </a:lnTo>
                                <a:lnTo>
                                  <a:pt x="0" y="3225"/>
                                </a:lnTo>
                                <a:lnTo>
                                  <a:pt x="0" y="3212"/>
                                </a:lnTo>
                                <a:lnTo>
                                  <a:pt x="0" y="3173"/>
                                </a:lnTo>
                                <a:lnTo>
                                  <a:pt x="0" y="3107"/>
                                </a:lnTo>
                                <a:lnTo>
                                  <a:pt x="7" y="3035"/>
                                </a:lnTo>
                                <a:lnTo>
                                  <a:pt x="21" y="2930"/>
                                </a:lnTo>
                                <a:lnTo>
                                  <a:pt x="27" y="2825"/>
                                </a:lnTo>
                                <a:lnTo>
                                  <a:pt x="41" y="2713"/>
                                </a:lnTo>
                                <a:lnTo>
                                  <a:pt x="48" y="2588"/>
                                </a:lnTo>
                                <a:lnTo>
                                  <a:pt x="54" y="2463"/>
                                </a:lnTo>
                                <a:lnTo>
                                  <a:pt x="68" y="2339"/>
                                </a:lnTo>
                                <a:lnTo>
                                  <a:pt x="81" y="2207"/>
                                </a:lnTo>
                                <a:lnTo>
                                  <a:pt x="95" y="2095"/>
                                </a:lnTo>
                                <a:lnTo>
                                  <a:pt x="101" y="1984"/>
                                </a:lnTo>
                                <a:lnTo>
                                  <a:pt x="115" y="1892"/>
                                </a:lnTo>
                                <a:lnTo>
                                  <a:pt x="122" y="1813"/>
                                </a:lnTo>
                                <a:lnTo>
                                  <a:pt x="128" y="1754"/>
                                </a:lnTo>
                                <a:lnTo>
                                  <a:pt x="142" y="1688"/>
                                </a:lnTo>
                                <a:lnTo>
                                  <a:pt x="155" y="1609"/>
                                </a:lnTo>
                                <a:lnTo>
                                  <a:pt x="176" y="1524"/>
                                </a:lnTo>
                                <a:lnTo>
                                  <a:pt x="216" y="1419"/>
                                </a:lnTo>
                                <a:lnTo>
                                  <a:pt x="243" y="1300"/>
                                </a:lnTo>
                                <a:lnTo>
                                  <a:pt x="290" y="1182"/>
                                </a:lnTo>
                                <a:lnTo>
                                  <a:pt x="337" y="1051"/>
                                </a:lnTo>
                                <a:lnTo>
                                  <a:pt x="385" y="926"/>
                                </a:lnTo>
                                <a:lnTo>
                                  <a:pt x="432" y="788"/>
                                </a:lnTo>
                                <a:lnTo>
                                  <a:pt x="486" y="657"/>
                                </a:lnTo>
                                <a:lnTo>
                                  <a:pt x="540" y="525"/>
                                </a:lnTo>
                                <a:lnTo>
                                  <a:pt x="594" y="407"/>
                                </a:lnTo>
                                <a:lnTo>
                                  <a:pt x="647" y="289"/>
                                </a:lnTo>
                                <a:lnTo>
                                  <a:pt x="701" y="184"/>
                                </a:lnTo>
                                <a:lnTo>
                                  <a:pt x="749" y="78"/>
                                </a:lnTo>
                                <a:lnTo>
                                  <a:pt x="809" y="0"/>
                                </a:lnTo>
                                <a:lnTo>
                                  <a:pt x="809" y="39"/>
                                </a:lnTo>
                                <a:lnTo>
                                  <a:pt x="809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5800" y="6303600"/>
                            <a:ext cx="471240" cy="113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2" h="1794">
                                <a:moveTo>
                                  <a:pt x="614" y="1728"/>
                                </a:moveTo>
                                <a:lnTo>
                                  <a:pt x="607" y="1708"/>
                                </a:lnTo>
                                <a:lnTo>
                                  <a:pt x="594" y="1669"/>
                                </a:lnTo>
                                <a:lnTo>
                                  <a:pt x="573" y="1603"/>
                                </a:lnTo>
                                <a:lnTo>
                                  <a:pt x="553" y="1524"/>
                                </a:lnTo>
                                <a:lnTo>
                                  <a:pt x="520" y="1419"/>
                                </a:lnTo>
                                <a:lnTo>
                                  <a:pt x="486" y="1308"/>
                                </a:lnTo>
                                <a:lnTo>
                                  <a:pt x="445" y="1183"/>
                                </a:lnTo>
                                <a:lnTo>
                                  <a:pt x="412" y="1051"/>
                                </a:lnTo>
                                <a:lnTo>
                                  <a:pt x="364" y="907"/>
                                </a:lnTo>
                                <a:lnTo>
                                  <a:pt x="317" y="769"/>
                                </a:lnTo>
                                <a:lnTo>
                                  <a:pt x="270" y="631"/>
                                </a:lnTo>
                                <a:lnTo>
                                  <a:pt x="223" y="493"/>
                                </a:lnTo>
                                <a:lnTo>
                                  <a:pt x="176" y="368"/>
                                </a:lnTo>
                                <a:lnTo>
                                  <a:pt x="129" y="250"/>
                                </a:lnTo>
                                <a:lnTo>
                                  <a:pt x="88" y="151"/>
                                </a:lnTo>
                                <a:lnTo>
                                  <a:pt x="48" y="66"/>
                                </a:lnTo>
                                <a:lnTo>
                                  <a:pt x="61" y="72"/>
                                </a:lnTo>
                                <a:lnTo>
                                  <a:pt x="75" y="86"/>
                                </a:lnTo>
                                <a:lnTo>
                                  <a:pt x="88" y="105"/>
                                </a:lnTo>
                                <a:lnTo>
                                  <a:pt x="108" y="132"/>
                                </a:lnTo>
                                <a:lnTo>
                                  <a:pt x="122" y="151"/>
                                </a:lnTo>
                                <a:lnTo>
                                  <a:pt x="135" y="171"/>
                                </a:lnTo>
                                <a:lnTo>
                                  <a:pt x="142" y="184"/>
                                </a:lnTo>
                                <a:lnTo>
                                  <a:pt x="149" y="197"/>
                                </a:lnTo>
                                <a:lnTo>
                                  <a:pt x="169" y="230"/>
                                </a:lnTo>
                                <a:lnTo>
                                  <a:pt x="196" y="276"/>
                                </a:lnTo>
                                <a:lnTo>
                                  <a:pt x="223" y="335"/>
                                </a:lnTo>
                                <a:lnTo>
                                  <a:pt x="250" y="388"/>
                                </a:lnTo>
                                <a:lnTo>
                                  <a:pt x="277" y="447"/>
                                </a:lnTo>
                                <a:lnTo>
                                  <a:pt x="311" y="506"/>
                                </a:lnTo>
                                <a:lnTo>
                                  <a:pt x="344" y="565"/>
                                </a:lnTo>
                                <a:lnTo>
                                  <a:pt x="378" y="637"/>
                                </a:lnTo>
                                <a:lnTo>
                                  <a:pt x="405" y="697"/>
                                </a:lnTo>
                                <a:lnTo>
                                  <a:pt x="432" y="762"/>
                                </a:lnTo>
                                <a:lnTo>
                                  <a:pt x="459" y="821"/>
                                </a:lnTo>
                                <a:lnTo>
                                  <a:pt x="493" y="887"/>
                                </a:lnTo>
                                <a:lnTo>
                                  <a:pt x="513" y="940"/>
                                </a:lnTo>
                                <a:lnTo>
                                  <a:pt x="533" y="992"/>
                                </a:lnTo>
                                <a:lnTo>
                                  <a:pt x="546" y="1038"/>
                                </a:lnTo>
                                <a:lnTo>
                                  <a:pt x="567" y="1091"/>
                                </a:lnTo>
                                <a:lnTo>
                                  <a:pt x="580" y="1137"/>
                                </a:lnTo>
                                <a:lnTo>
                                  <a:pt x="594" y="1183"/>
                                </a:lnTo>
                                <a:lnTo>
                                  <a:pt x="614" y="1229"/>
                                </a:lnTo>
                                <a:lnTo>
                                  <a:pt x="627" y="1275"/>
                                </a:lnTo>
                                <a:lnTo>
                                  <a:pt x="641" y="1314"/>
                                </a:lnTo>
                                <a:lnTo>
                                  <a:pt x="648" y="1354"/>
                                </a:lnTo>
                                <a:lnTo>
                                  <a:pt x="661" y="1393"/>
                                </a:lnTo>
                                <a:lnTo>
                                  <a:pt x="681" y="1426"/>
                                </a:lnTo>
                                <a:lnTo>
                                  <a:pt x="688" y="1459"/>
                                </a:lnTo>
                                <a:lnTo>
                                  <a:pt x="695" y="1485"/>
                                </a:lnTo>
                                <a:lnTo>
                                  <a:pt x="708" y="1505"/>
                                </a:lnTo>
                                <a:lnTo>
                                  <a:pt x="715" y="1524"/>
                                </a:lnTo>
                                <a:lnTo>
                                  <a:pt x="722" y="1557"/>
                                </a:lnTo>
                                <a:lnTo>
                                  <a:pt x="735" y="1564"/>
                                </a:lnTo>
                                <a:lnTo>
                                  <a:pt x="742" y="1538"/>
                                </a:lnTo>
                                <a:lnTo>
                                  <a:pt x="614" y="1064"/>
                                </a:lnTo>
                                <a:lnTo>
                                  <a:pt x="600" y="1051"/>
                                </a:lnTo>
                                <a:lnTo>
                                  <a:pt x="594" y="1018"/>
                                </a:lnTo>
                                <a:lnTo>
                                  <a:pt x="567" y="966"/>
                                </a:lnTo>
                                <a:lnTo>
                                  <a:pt x="540" y="900"/>
                                </a:lnTo>
                                <a:lnTo>
                                  <a:pt x="499" y="821"/>
                                </a:lnTo>
                                <a:lnTo>
                                  <a:pt x="459" y="736"/>
                                </a:lnTo>
                                <a:lnTo>
                                  <a:pt x="418" y="637"/>
                                </a:lnTo>
                                <a:lnTo>
                                  <a:pt x="371" y="545"/>
                                </a:lnTo>
                                <a:lnTo>
                                  <a:pt x="317" y="440"/>
                                </a:lnTo>
                                <a:lnTo>
                                  <a:pt x="270" y="348"/>
                                </a:lnTo>
                                <a:lnTo>
                                  <a:pt x="223" y="256"/>
                                </a:lnTo>
                                <a:lnTo>
                                  <a:pt x="176" y="178"/>
                                </a:lnTo>
                                <a:lnTo>
                                  <a:pt x="122" y="105"/>
                                </a:lnTo>
                                <a:lnTo>
                                  <a:pt x="81" y="53"/>
                                </a:lnTo>
                                <a:lnTo>
                                  <a:pt x="41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3"/>
                                </a:lnTo>
                                <a:lnTo>
                                  <a:pt x="14" y="33"/>
                                </a:lnTo>
                                <a:lnTo>
                                  <a:pt x="21" y="66"/>
                                </a:lnTo>
                                <a:lnTo>
                                  <a:pt x="34" y="92"/>
                                </a:lnTo>
                                <a:lnTo>
                                  <a:pt x="48" y="125"/>
                                </a:lnTo>
                                <a:lnTo>
                                  <a:pt x="54" y="145"/>
                                </a:lnTo>
                                <a:lnTo>
                                  <a:pt x="68" y="151"/>
                                </a:lnTo>
                                <a:lnTo>
                                  <a:pt x="68" y="158"/>
                                </a:lnTo>
                                <a:lnTo>
                                  <a:pt x="81" y="197"/>
                                </a:lnTo>
                                <a:lnTo>
                                  <a:pt x="102" y="256"/>
                                </a:lnTo>
                                <a:lnTo>
                                  <a:pt x="129" y="335"/>
                                </a:lnTo>
                                <a:lnTo>
                                  <a:pt x="162" y="427"/>
                                </a:lnTo>
                                <a:lnTo>
                                  <a:pt x="203" y="539"/>
                                </a:lnTo>
                                <a:lnTo>
                                  <a:pt x="243" y="657"/>
                                </a:lnTo>
                                <a:lnTo>
                                  <a:pt x="290" y="789"/>
                                </a:lnTo>
                                <a:lnTo>
                                  <a:pt x="331" y="920"/>
                                </a:lnTo>
                                <a:lnTo>
                                  <a:pt x="371" y="1058"/>
                                </a:lnTo>
                                <a:lnTo>
                                  <a:pt x="418" y="1189"/>
                                </a:lnTo>
                                <a:lnTo>
                                  <a:pt x="459" y="1327"/>
                                </a:lnTo>
                                <a:lnTo>
                                  <a:pt x="493" y="1459"/>
                                </a:lnTo>
                                <a:lnTo>
                                  <a:pt x="526" y="1584"/>
                                </a:lnTo>
                                <a:lnTo>
                                  <a:pt x="560" y="1689"/>
                                </a:lnTo>
                                <a:lnTo>
                                  <a:pt x="580" y="1794"/>
                                </a:lnTo>
                                <a:lnTo>
                                  <a:pt x="614" y="1728"/>
                                </a:lnTo>
                                <a:lnTo>
                                  <a:pt x="614" y="1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720" y="7493040"/>
                            <a:ext cx="329400" cy="80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274">
                                <a:moveTo>
                                  <a:pt x="101" y="52"/>
                                </a:moveTo>
                                <a:lnTo>
                                  <a:pt x="445" y="1097"/>
                                </a:lnTo>
                                <a:lnTo>
                                  <a:pt x="14" y="315"/>
                                </a:lnTo>
                                <a:lnTo>
                                  <a:pt x="0" y="361"/>
                                </a:lnTo>
                                <a:lnTo>
                                  <a:pt x="519" y="1274"/>
                                </a:lnTo>
                                <a:lnTo>
                                  <a:pt x="519" y="1176"/>
                                </a:lnTo>
                                <a:lnTo>
                                  <a:pt x="479" y="1130"/>
                                </a:lnTo>
                                <a:lnTo>
                                  <a:pt x="128" y="0"/>
                                </a:lnTo>
                                <a:lnTo>
                                  <a:pt x="101" y="52"/>
                                </a:lnTo>
                                <a:lnTo>
                                  <a:pt x="10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7160" y="7776360"/>
                            <a:ext cx="363960" cy="162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2563">
                                <a:moveTo>
                                  <a:pt x="0" y="59"/>
                                </a:moveTo>
                                <a:lnTo>
                                  <a:pt x="54" y="184"/>
                                </a:lnTo>
                                <a:lnTo>
                                  <a:pt x="54" y="191"/>
                                </a:lnTo>
                                <a:lnTo>
                                  <a:pt x="67" y="224"/>
                                </a:lnTo>
                                <a:lnTo>
                                  <a:pt x="74" y="276"/>
                                </a:lnTo>
                                <a:lnTo>
                                  <a:pt x="94" y="349"/>
                                </a:lnTo>
                                <a:lnTo>
                                  <a:pt x="114" y="434"/>
                                </a:lnTo>
                                <a:lnTo>
                                  <a:pt x="141" y="532"/>
                                </a:lnTo>
                                <a:lnTo>
                                  <a:pt x="168" y="644"/>
                                </a:lnTo>
                                <a:lnTo>
                                  <a:pt x="195" y="762"/>
                                </a:lnTo>
                                <a:lnTo>
                                  <a:pt x="215" y="874"/>
                                </a:lnTo>
                                <a:lnTo>
                                  <a:pt x="242" y="1006"/>
                                </a:lnTo>
                                <a:lnTo>
                                  <a:pt x="269" y="1124"/>
                                </a:lnTo>
                                <a:lnTo>
                                  <a:pt x="290" y="1242"/>
                                </a:lnTo>
                                <a:lnTo>
                                  <a:pt x="303" y="1354"/>
                                </a:lnTo>
                                <a:lnTo>
                                  <a:pt x="323" y="1459"/>
                                </a:lnTo>
                                <a:lnTo>
                                  <a:pt x="337" y="1557"/>
                                </a:lnTo>
                                <a:lnTo>
                                  <a:pt x="344" y="1643"/>
                                </a:lnTo>
                                <a:lnTo>
                                  <a:pt x="344" y="1709"/>
                                </a:lnTo>
                                <a:lnTo>
                                  <a:pt x="344" y="1794"/>
                                </a:lnTo>
                                <a:lnTo>
                                  <a:pt x="344" y="1866"/>
                                </a:lnTo>
                                <a:lnTo>
                                  <a:pt x="344" y="1945"/>
                                </a:lnTo>
                                <a:lnTo>
                                  <a:pt x="344" y="2024"/>
                                </a:lnTo>
                                <a:lnTo>
                                  <a:pt x="344" y="2103"/>
                                </a:lnTo>
                                <a:lnTo>
                                  <a:pt x="344" y="2175"/>
                                </a:lnTo>
                                <a:lnTo>
                                  <a:pt x="350" y="2247"/>
                                </a:lnTo>
                                <a:lnTo>
                                  <a:pt x="350" y="2306"/>
                                </a:lnTo>
                                <a:lnTo>
                                  <a:pt x="350" y="2372"/>
                                </a:lnTo>
                                <a:lnTo>
                                  <a:pt x="350" y="2425"/>
                                </a:lnTo>
                                <a:lnTo>
                                  <a:pt x="350" y="2471"/>
                                </a:lnTo>
                                <a:lnTo>
                                  <a:pt x="350" y="2503"/>
                                </a:lnTo>
                                <a:lnTo>
                                  <a:pt x="350" y="2536"/>
                                </a:lnTo>
                                <a:lnTo>
                                  <a:pt x="350" y="2549"/>
                                </a:lnTo>
                                <a:lnTo>
                                  <a:pt x="350" y="2563"/>
                                </a:lnTo>
                                <a:lnTo>
                                  <a:pt x="431" y="2556"/>
                                </a:lnTo>
                                <a:lnTo>
                                  <a:pt x="391" y="1643"/>
                                </a:lnTo>
                                <a:lnTo>
                                  <a:pt x="391" y="1630"/>
                                </a:lnTo>
                                <a:lnTo>
                                  <a:pt x="384" y="1597"/>
                                </a:lnTo>
                                <a:lnTo>
                                  <a:pt x="371" y="1544"/>
                                </a:lnTo>
                                <a:lnTo>
                                  <a:pt x="364" y="1479"/>
                                </a:lnTo>
                                <a:lnTo>
                                  <a:pt x="344" y="1393"/>
                                </a:lnTo>
                                <a:lnTo>
                                  <a:pt x="330" y="1301"/>
                                </a:lnTo>
                                <a:lnTo>
                                  <a:pt x="310" y="1196"/>
                                </a:lnTo>
                                <a:lnTo>
                                  <a:pt x="296" y="1091"/>
                                </a:lnTo>
                                <a:lnTo>
                                  <a:pt x="269" y="973"/>
                                </a:lnTo>
                                <a:lnTo>
                                  <a:pt x="249" y="854"/>
                                </a:lnTo>
                                <a:lnTo>
                                  <a:pt x="222" y="730"/>
                                </a:lnTo>
                                <a:lnTo>
                                  <a:pt x="195" y="618"/>
                                </a:lnTo>
                                <a:lnTo>
                                  <a:pt x="168" y="506"/>
                                </a:lnTo>
                                <a:lnTo>
                                  <a:pt x="141" y="401"/>
                                </a:lnTo>
                                <a:lnTo>
                                  <a:pt x="114" y="303"/>
                                </a:lnTo>
                                <a:lnTo>
                                  <a:pt x="94" y="224"/>
                                </a:lnTo>
                                <a:lnTo>
                                  <a:pt x="573" y="1189"/>
                                </a:lnTo>
                                <a:lnTo>
                                  <a:pt x="559" y="1032"/>
                                </a:lnTo>
                                <a:lnTo>
                                  <a:pt x="13" y="0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2320" y="5506560"/>
                            <a:ext cx="8964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178">
                                <a:moveTo>
                                  <a:pt x="53" y="178"/>
                                </a:moveTo>
                                <a:lnTo>
                                  <a:pt x="0" y="20"/>
                                </a:lnTo>
                                <a:lnTo>
                                  <a:pt x="74" y="0"/>
                                </a:lnTo>
                                <a:lnTo>
                                  <a:pt x="141" y="151"/>
                                </a:lnTo>
                                <a:lnTo>
                                  <a:pt x="121" y="158"/>
                                </a:lnTo>
                                <a:lnTo>
                                  <a:pt x="67" y="20"/>
                                </a:lnTo>
                                <a:lnTo>
                                  <a:pt x="20" y="33"/>
                                </a:lnTo>
                                <a:lnTo>
                                  <a:pt x="74" y="178"/>
                                </a:lnTo>
                                <a:lnTo>
                                  <a:pt x="53" y="178"/>
                                </a:lnTo>
                                <a:lnTo>
                                  <a:pt x="53" y="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0720" y="5657040"/>
                            <a:ext cx="231120" cy="71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130">
                                <a:moveTo>
                                  <a:pt x="47" y="0"/>
                                </a:moveTo>
                                <a:lnTo>
                                  <a:pt x="40" y="59"/>
                                </a:lnTo>
                                <a:lnTo>
                                  <a:pt x="40" y="79"/>
                                </a:lnTo>
                                <a:lnTo>
                                  <a:pt x="40" y="105"/>
                                </a:lnTo>
                                <a:lnTo>
                                  <a:pt x="34" y="131"/>
                                </a:lnTo>
                                <a:lnTo>
                                  <a:pt x="34" y="157"/>
                                </a:lnTo>
                                <a:lnTo>
                                  <a:pt x="34" y="184"/>
                                </a:lnTo>
                                <a:lnTo>
                                  <a:pt x="40" y="217"/>
                                </a:lnTo>
                                <a:lnTo>
                                  <a:pt x="40" y="243"/>
                                </a:lnTo>
                                <a:lnTo>
                                  <a:pt x="47" y="269"/>
                                </a:lnTo>
                                <a:lnTo>
                                  <a:pt x="54" y="302"/>
                                </a:lnTo>
                                <a:lnTo>
                                  <a:pt x="61" y="335"/>
                                </a:lnTo>
                                <a:lnTo>
                                  <a:pt x="67" y="368"/>
                                </a:lnTo>
                                <a:lnTo>
                                  <a:pt x="81" y="414"/>
                                </a:lnTo>
                                <a:lnTo>
                                  <a:pt x="101" y="466"/>
                                </a:lnTo>
                                <a:lnTo>
                                  <a:pt x="128" y="525"/>
                                </a:lnTo>
                                <a:lnTo>
                                  <a:pt x="148" y="591"/>
                                </a:lnTo>
                                <a:lnTo>
                                  <a:pt x="175" y="650"/>
                                </a:lnTo>
                                <a:lnTo>
                                  <a:pt x="202" y="723"/>
                                </a:lnTo>
                                <a:lnTo>
                                  <a:pt x="229" y="788"/>
                                </a:lnTo>
                                <a:lnTo>
                                  <a:pt x="256" y="854"/>
                                </a:lnTo>
                                <a:lnTo>
                                  <a:pt x="276" y="913"/>
                                </a:lnTo>
                                <a:lnTo>
                                  <a:pt x="303" y="972"/>
                                </a:lnTo>
                                <a:lnTo>
                                  <a:pt x="323" y="1025"/>
                                </a:lnTo>
                                <a:lnTo>
                                  <a:pt x="337" y="1064"/>
                                </a:lnTo>
                                <a:lnTo>
                                  <a:pt x="350" y="1097"/>
                                </a:lnTo>
                                <a:lnTo>
                                  <a:pt x="357" y="1117"/>
                                </a:lnTo>
                                <a:lnTo>
                                  <a:pt x="364" y="1130"/>
                                </a:lnTo>
                                <a:lnTo>
                                  <a:pt x="317" y="1097"/>
                                </a:lnTo>
                                <a:lnTo>
                                  <a:pt x="310" y="1090"/>
                                </a:lnTo>
                                <a:lnTo>
                                  <a:pt x="303" y="1071"/>
                                </a:lnTo>
                                <a:lnTo>
                                  <a:pt x="290" y="1031"/>
                                </a:lnTo>
                                <a:lnTo>
                                  <a:pt x="269" y="992"/>
                                </a:lnTo>
                                <a:lnTo>
                                  <a:pt x="243" y="939"/>
                                </a:lnTo>
                                <a:lnTo>
                                  <a:pt x="216" y="887"/>
                                </a:lnTo>
                                <a:lnTo>
                                  <a:pt x="189" y="821"/>
                                </a:lnTo>
                                <a:lnTo>
                                  <a:pt x="168" y="762"/>
                                </a:lnTo>
                                <a:lnTo>
                                  <a:pt x="135" y="690"/>
                                </a:lnTo>
                                <a:lnTo>
                                  <a:pt x="108" y="624"/>
                                </a:lnTo>
                                <a:lnTo>
                                  <a:pt x="81" y="565"/>
                                </a:lnTo>
                                <a:lnTo>
                                  <a:pt x="61" y="506"/>
                                </a:lnTo>
                                <a:lnTo>
                                  <a:pt x="34" y="447"/>
                                </a:lnTo>
                                <a:lnTo>
                                  <a:pt x="20" y="407"/>
                                </a:lnTo>
                                <a:lnTo>
                                  <a:pt x="13" y="374"/>
                                </a:lnTo>
                                <a:lnTo>
                                  <a:pt x="13" y="348"/>
                                </a:lnTo>
                                <a:lnTo>
                                  <a:pt x="7" y="322"/>
                                </a:lnTo>
                                <a:lnTo>
                                  <a:pt x="7" y="302"/>
                                </a:lnTo>
                                <a:lnTo>
                                  <a:pt x="0" y="276"/>
                                </a:lnTo>
                                <a:lnTo>
                                  <a:pt x="0" y="256"/>
                                </a:lnTo>
                                <a:lnTo>
                                  <a:pt x="0" y="230"/>
                                </a:lnTo>
                                <a:lnTo>
                                  <a:pt x="0" y="203"/>
                                </a:lnTo>
                                <a:lnTo>
                                  <a:pt x="0" y="184"/>
                                </a:lnTo>
                                <a:lnTo>
                                  <a:pt x="0" y="164"/>
                                </a:lnTo>
                                <a:lnTo>
                                  <a:pt x="0" y="138"/>
                                </a:lnTo>
                                <a:lnTo>
                                  <a:pt x="0" y="118"/>
                                </a:lnTo>
                                <a:lnTo>
                                  <a:pt x="0" y="98"/>
                                </a:lnTo>
                                <a:lnTo>
                                  <a:pt x="0" y="85"/>
                                </a:lnTo>
                                <a:lnTo>
                                  <a:pt x="0" y="59"/>
                                </a:lnTo>
                                <a:lnTo>
                                  <a:pt x="47" y="0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19120"/>
                            <a:ext cx="975960" cy="45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7" h="709">
                                <a:moveTo>
                                  <a:pt x="0" y="525"/>
                                </a:moveTo>
                                <a:lnTo>
                                  <a:pt x="14" y="525"/>
                                </a:lnTo>
                                <a:lnTo>
                                  <a:pt x="47" y="545"/>
                                </a:lnTo>
                                <a:lnTo>
                                  <a:pt x="68" y="558"/>
                                </a:lnTo>
                                <a:lnTo>
                                  <a:pt x="101" y="571"/>
                                </a:lnTo>
                                <a:lnTo>
                                  <a:pt x="142" y="584"/>
                                </a:lnTo>
                                <a:lnTo>
                                  <a:pt x="189" y="604"/>
                                </a:lnTo>
                                <a:lnTo>
                                  <a:pt x="236" y="617"/>
                                </a:lnTo>
                                <a:lnTo>
                                  <a:pt x="290" y="630"/>
                                </a:lnTo>
                                <a:lnTo>
                                  <a:pt x="344" y="643"/>
                                </a:lnTo>
                                <a:lnTo>
                                  <a:pt x="418" y="657"/>
                                </a:lnTo>
                                <a:lnTo>
                                  <a:pt x="485" y="663"/>
                                </a:lnTo>
                                <a:lnTo>
                                  <a:pt x="566" y="676"/>
                                </a:lnTo>
                                <a:lnTo>
                                  <a:pt x="640" y="683"/>
                                </a:lnTo>
                                <a:lnTo>
                                  <a:pt x="735" y="683"/>
                                </a:lnTo>
                                <a:lnTo>
                                  <a:pt x="816" y="683"/>
                                </a:lnTo>
                                <a:lnTo>
                                  <a:pt x="903" y="676"/>
                                </a:lnTo>
                                <a:lnTo>
                                  <a:pt x="978" y="663"/>
                                </a:lnTo>
                                <a:lnTo>
                                  <a:pt x="1045" y="657"/>
                                </a:lnTo>
                                <a:lnTo>
                                  <a:pt x="1106" y="643"/>
                                </a:lnTo>
                                <a:lnTo>
                                  <a:pt x="1166" y="624"/>
                                </a:lnTo>
                                <a:lnTo>
                                  <a:pt x="1227" y="604"/>
                                </a:lnTo>
                                <a:lnTo>
                                  <a:pt x="1274" y="591"/>
                                </a:lnTo>
                                <a:lnTo>
                                  <a:pt x="1315" y="565"/>
                                </a:lnTo>
                                <a:lnTo>
                                  <a:pt x="1355" y="545"/>
                                </a:lnTo>
                                <a:lnTo>
                                  <a:pt x="1389" y="519"/>
                                </a:lnTo>
                                <a:lnTo>
                                  <a:pt x="1422" y="499"/>
                                </a:lnTo>
                                <a:lnTo>
                                  <a:pt x="1443" y="473"/>
                                </a:lnTo>
                                <a:lnTo>
                                  <a:pt x="1463" y="446"/>
                                </a:lnTo>
                                <a:lnTo>
                                  <a:pt x="1483" y="420"/>
                                </a:lnTo>
                                <a:lnTo>
                                  <a:pt x="1503" y="400"/>
                                </a:lnTo>
                                <a:lnTo>
                                  <a:pt x="1497" y="394"/>
                                </a:lnTo>
                                <a:lnTo>
                                  <a:pt x="1476" y="394"/>
                                </a:lnTo>
                                <a:lnTo>
                                  <a:pt x="1456" y="394"/>
                                </a:lnTo>
                                <a:lnTo>
                                  <a:pt x="1429" y="394"/>
                                </a:lnTo>
                                <a:lnTo>
                                  <a:pt x="1389" y="387"/>
                                </a:lnTo>
                                <a:lnTo>
                                  <a:pt x="1355" y="387"/>
                                </a:lnTo>
                                <a:lnTo>
                                  <a:pt x="1308" y="387"/>
                                </a:lnTo>
                                <a:lnTo>
                                  <a:pt x="1267" y="387"/>
                                </a:lnTo>
                                <a:lnTo>
                                  <a:pt x="1220" y="381"/>
                                </a:lnTo>
                                <a:lnTo>
                                  <a:pt x="1173" y="381"/>
                                </a:lnTo>
                                <a:lnTo>
                                  <a:pt x="1126" y="374"/>
                                </a:lnTo>
                                <a:lnTo>
                                  <a:pt x="1092" y="374"/>
                                </a:lnTo>
                                <a:lnTo>
                                  <a:pt x="1052" y="368"/>
                                </a:lnTo>
                                <a:lnTo>
                                  <a:pt x="1025" y="361"/>
                                </a:lnTo>
                                <a:lnTo>
                                  <a:pt x="1004" y="354"/>
                                </a:lnTo>
                                <a:lnTo>
                                  <a:pt x="991" y="348"/>
                                </a:lnTo>
                                <a:lnTo>
                                  <a:pt x="984" y="341"/>
                                </a:lnTo>
                                <a:lnTo>
                                  <a:pt x="991" y="328"/>
                                </a:lnTo>
                                <a:lnTo>
                                  <a:pt x="1004" y="308"/>
                                </a:lnTo>
                                <a:lnTo>
                                  <a:pt x="1031" y="302"/>
                                </a:lnTo>
                                <a:lnTo>
                                  <a:pt x="1038" y="295"/>
                                </a:lnTo>
                                <a:lnTo>
                                  <a:pt x="1058" y="289"/>
                                </a:lnTo>
                                <a:lnTo>
                                  <a:pt x="1079" y="289"/>
                                </a:lnTo>
                                <a:lnTo>
                                  <a:pt x="1099" y="289"/>
                                </a:lnTo>
                                <a:lnTo>
                                  <a:pt x="1126" y="282"/>
                                </a:lnTo>
                                <a:lnTo>
                                  <a:pt x="1153" y="282"/>
                                </a:lnTo>
                                <a:lnTo>
                                  <a:pt x="1180" y="282"/>
                                </a:lnTo>
                                <a:lnTo>
                                  <a:pt x="1213" y="276"/>
                                </a:lnTo>
                                <a:lnTo>
                                  <a:pt x="1240" y="262"/>
                                </a:lnTo>
                                <a:lnTo>
                                  <a:pt x="1274" y="256"/>
                                </a:lnTo>
                                <a:lnTo>
                                  <a:pt x="1308" y="243"/>
                                </a:lnTo>
                                <a:lnTo>
                                  <a:pt x="1335" y="230"/>
                                </a:lnTo>
                                <a:lnTo>
                                  <a:pt x="1362" y="210"/>
                                </a:lnTo>
                                <a:lnTo>
                                  <a:pt x="1389" y="197"/>
                                </a:lnTo>
                                <a:lnTo>
                                  <a:pt x="1409" y="170"/>
                                </a:lnTo>
                                <a:lnTo>
                                  <a:pt x="1436" y="151"/>
                                </a:lnTo>
                                <a:lnTo>
                                  <a:pt x="1429" y="144"/>
                                </a:lnTo>
                                <a:lnTo>
                                  <a:pt x="1409" y="138"/>
                                </a:lnTo>
                                <a:lnTo>
                                  <a:pt x="1389" y="138"/>
                                </a:lnTo>
                                <a:lnTo>
                                  <a:pt x="1375" y="131"/>
                                </a:lnTo>
                                <a:lnTo>
                                  <a:pt x="1355" y="131"/>
                                </a:lnTo>
                                <a:lnTo>
                                  <a:pt x="1335" y="131"/>
                                </a:lnTo>
                                <a:lnTo>
                                  <a:pt x="1308" y="124"/>
                                </a:lnTo>
                                <a:lnTo>
                                  <a:pt x="1274" y="118"/>
                                </a:lnTo>
                                <a:lnTo>
                                  <a:pt x="1240" y="105"/>
                                </a:lnTo>
                                <a:lnTo>
                                  <a:pt x="1213" y="98"/>
                                </a:lnTo>
                                <a:lnTo>
                                  <a:pt x="1180" y="85"/>
                                </a:lnTo>
                                <a:lnTo>
                                  <a:pt x="1153" y="72"/>
                                </a:lnTo>
                                <a:lnTo>
                                  <a:pt x="1133" y="65"/>
                                </a:lnTo>
                                <a:lnTo>
                                  <a:pt x="1112" y="52"/>
                                </a:lnTo>
                                <a:lnTo>
                                  <a:pt x="1092" y="46"/>
                                </a:lnTo>
                                <a:lnTo>
                                  <a:pt x="1065" y="39"/>
                                </a:lnTo>
                                <a:lnTo>
                                  <a:pt x="1031" y="26"/>
                                </a:lnTo>
                                <a:lnTo>
                                  <a:pt x="1004" y="26"/>
                                </a:lnTo>
                                <a:lnTo>
                                  <a:pt x="978" y="26"/>
                                </a:lnTo>
                                <a:lnTo>
                                  <a:pt x="957" y="26"/>
                                </a:lnTo>
                                <a:lnTo>
                                  <a:pt x="937" y="26"/>
                                </a:lnTo>
                                <a:lnTo>
                                  <a:pt x="937" y="26"/>
                                </a:lnTo>
                                <a:lnTo>
                                  <a:pt x="957" y="0"/>
                                </a:lnTo>
                                <a:lnTo>
                                  <a:pt x="971" y="0"/>
                                </a:lnTo>
                                <a:lnTo>
                                  <a:pt x="991" y="0"/>
                                </a:lnTo>
                                <a:lnTo>
                                  <a:pt x="1011" y="6"/>
                                </a:lnTo>
                                <a:lnTo>
                                  <a:pt x="1038" y="6"/>
                                </a:lnTo>
                                <a:lnTo>
                                  <a:pt x="1065" y="13"/>
                                </a:lnTo>
                                <a:lnTo>
                                  <a:pt x="1085" y="13"/>
                                </a:lnTo>
                                <a:lnTo>
                                  <a:pt x="1106" y="26"/>
                                </a:lnTo>
                                <a:lnTo>
                                  <a:pt x="1126" y="32"/>
                                </a:lnTo>
                                <a:lnTo>
                                  <a:pt x="1153" y="46"/>
                                </a:lnTo>
                                <a:lnTo>
                                  <a:pt x="1186" y="52"/>
                                </a:lnTo>
                                <a:lnTo>
                                  <a:pt x="1220" y="72"/>
                                </a:lnTo>
                                <a:lnTo>
                                  <a:pt x="1254" y="85"/>
                                </a:lnTo>
                                <a:lnTo>
                                  <a:pt x="1281" y="92"/>
                                </a:lnTo>
                                <a:lnTo>
                                  <a:pt x="1308" y="98"/>
                                </a:lnTo>
                                <a:lnTo>
                                  <a:pt x="1328" y="105"/>
                                </a:lnTo>
                                <a:lnTo>
                                  <a:pt x="1335" y="105"/>
                                </a:lnTo>
                                <a:lnTo>
                                  <a:pt x="1362" y="105"/>
                                </a:lnTo>
                                <a:lnTo>
                                  <a:pt x="1382" y="105"/>
                                </a:lnTo>
                                <a:lnTo>
                                  <a:pt x="1409" y="111"/>
                                </a:lnTo>
                                <a:lnTo>
                                  <a:pt x="1429" y="111"/>
                                </a:lnTo>
                                <a:lnTo>
                                  <a:pt x="1449" y="111"/>
                                </a:lnTo>
                                <a:lnTo>
                                  <a:pt x="1463" y="111"/>
                                </a:lnTo>
                                <a:lnTo>
                                  <a:pt x="1470" y="124"/>
                                </a:lnTo>
                                <a:lnTo>
                                  <a:pt x="1463" y="138"/>
                                </a:lnTo>
                                <a:lnTo>
                                  <a:pt x="1449" y="164"/>
                                </a:lnTo>
                                <a:lnTo>
                                  <a:pt x="1429" y="177"/>
                                </a:lnTo>
                                <a:lnTo>
                                  <a:pt x="1422" y="197"/>
                                </a:lnTo>
                                <a:lnTo>
                                  <a:pt x="1402" y="216"/>
                                </a:lnTo>
                                <a:lnTo>
                                  <a:pt x="1382" y="236"/>
                                </a:lnTo>
                                <a:lnTo>
                                  <a:pt x="1348" y="249"/>
                                </a:lnTo>
                                <a:lnTo>
                                  <a:pt x="1321" y="262"/>
                                </a:lnTo>
                                <a:lnTo>
                                  <a:pt x="1281" y="282"/>
                                </a:lnTo>
                                <a:lnTo>
                                  <a:pt x="1247" y="295"/>
                                </a:lnTo>
                                <a:lnTo>
                                  <a:pt x="1200" y="302"/>
                                </a:lnTo>
                                <a:lnTo>
                                  <a:pt x="1153" y="315"/>
                                </a:lnTo>
                                <a:lnTo>
                                  <a:pt x="1106" y="322"/>
                                </a:lnTo>
                                <a:lnTo>
                                  <a:pt x="1052" y="328"/>
                                </a:lnTo>
                                <a:lnTo>
                                  <a:pt x="1058" y="328"/>
                                </a:lnTo>
                                <a:lnTo>
                                  <a:pt x="1065" y="335"/>
                                </a:lnTo>
                                <a:lnTo>
                                  <a:pt x="1092" y="348"/>
                                </a:lnTo>
                                <a:lnTo>
                                  <a:pt x="1106" y="354"/>
                                </a:lnTo>
                                <a:lnTo>
                                  <a:pt x="1126" y="354"/>
                                </a:lnTo>
                                <a:lnTo>
                                  <a:pt x="1139" y="361"/>
                                </a:lnTo>
                                <a:lnTo>
                                  <a:pt x="1166" y="361"/>
                                </a:lnTo>
                                <a:lnTo>
                                  <a:pt x="1193" y="361"/>
                                </a:lnTo>
                                <a:lnTo>
                                  <a:pt x="1227" y="361"/>
                                </a:lnTo>
                                <a:lnTo>
                                  <a:pt x="1254" y="361"/>
                                </a:lnTo>
                                <a:lnTo>
                                  <a:pt x="1294" y="361"/>
                                </a:lnTo>
                                <a:lnTo>
                                  <a:pt x="1328" y="361"/>
                                </a:lnTo>
                                <a:lnTo>
                                  <a:pt x="1355" y="354"/>
                                </a:lnTo>
                                <a:lnTo>
                                  <a:pt x="1382" y="354"/>
                                </a:lnTo>
                                <a:lnTo>
                                  <a:pt x="1409" y="354"/>
                                </a:lnTo>
                                <a:lnTo>
                                  <a:pt x="1429" y="354"/>
                                </a:lnTo>
                                <a:lnTo>
                                  <a:pt x="1449" y="354"/>
                                </a:lnTo>
                                <a:lnTo>
                                  <a:pt x="1463" y="354"/>
                                </a:lnTo>
                                <a:lnTo>
                                  <a:pt x="1483" y="354"/>
                                </a:lnTo>
                                <a:lnTo>
                                  <a:pt x="1503" y="354"/>
                                </a:lnTo>
                                <a:lnTo>
                                  <a:pt x="1524" y="361"/>
                                </a:lnTo>
                                <a:lnTo>
                                  <a:pt x="1530" y="374"/>
                                </a:lnTo>
                                <a:lnTo>
                                  <a:pt x="1537" y="381"/>
                                </a:lnTo>
                                <a:lnTo>
                                  <a:pt x="1530" y="387"/>
                                </a:lnTo>
                                <a:lnTo>
                                  <a:pt x="1530" y="400"/>
                                </a:lnTo>
                                <a:lnTo>
                                  <a:pt x="1517" y="420"/>
                                </a:lnTo>
                                <a:lnTo>
                                  <a:pt x="1503" y="446"/>
                                </a:lnTo>
                                <a:lnTo>
                                  <a:pt x="1483" y="473"/>
                                </a:lnTo>
                                <a:lnTo>
                                  <a:pt x="1456" y="505"/>
                                </a:lnTo>
                                <a:lnTo>
                                  <a:pt x="1422" y="532"/>
                                </a:lnTo>
                                <a:lnTo>
                                  <a:pt x="1389" y="571"/>
                                </a:lnTo>
                                <a:lnTo>
                                  <a:pt x="1335" y="597"/>
                                </a:lnTo>
                                <a:lnTo>
                                  <a:pt x="1281" y="624"/>
                                </a:lnTo>
                                <a:lnTo>
                                  <a:pt x="1213" y="650"/>
                                </a:lnTo>
                                <a:lnTo>
                                  <a:pt x="1139" y="676"/>
                                </a:lnTo>
                                <a:lnTo>
                                  <a:pt x="1058" y="689"/>
                                </a:lnTo>
                                <a:lnTo>
                                  <a:pt x="964" y="703"/>
                                </a:lnTo>
                                <a:lnTo>
                                  <a:pt x="856" y="709"/>
                                </a:lnTo>
                                <a:lnTo>
                                  <a:pt x="742" y="709"/>
                                </a:lnTo>
                                <a:lnTo>
                                  <a:pt x="620" y="696"/>
                                </a:lnTo>
                                <a:lnTo>
                                  <a:pt x="512" y="689"/>
                                </a:lnTo>
                                <a:lnTo>
                                  <a:pt x="418" y="676"/>
                                </a:lnTo>
                                <a:lnTo>
                                  <a:pt x="344" y="670"/>
                                </a:lnTo>
                                <a:lnTo>
                                  <a:pt x="270" y="650"/>
                                </a:lnTo>
                                <a:lnTo>
                                  <a:pt x="216" y="643"/>
                                </a:lnTo>
                                <a:lnTo>
                                  <a:pt x="162" y="630"/>
                                </a:lnTo>
                                <a:lnTo>
                                  <a:pt x="121" y="617"/>
                                </a:lnTo>
                                <a:lnTo>
                                  <a:pt x="88" y="604"/>
                                </a:lnTo>
                                <a:lnTo>
                                  <a:pt x="61" y="591"/>
                                </a:lnTo>
                                <a:lnTo>
                                  <a:pt x="34" y="578"/>
                                </a:lnTo>
                                <a:lnTo>
                                  <a:pt x="20" y="571"/>
                                </a:lnTo>
                                <a:lnTo>
                                  <a:pt x="7" y="558"/>
                                </a:lnTo>
                                <a:lnTo>
                                  <a:pt x="0" y="558"/>
                                </a:lnTo>
                                <a:lnTo>
                                  <a:pt x="0" y="525"/>
                                </a:lnTo>
                                <a:lnTo>
                                  <a:pt x="0" y="5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28400" y="4484880"/>
                            <a:ext cx="52632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77">
                                <a:moveTo>
                                  <a:pt x="14" y="177"/>
                                </a:moveTo>
                                <a:lnTo>
                                  <a:pt x="21" y="170"/>
                                </a:lnTo>
                                <a:lnTo>
                                  <a:pt x="54" y="151"/>
                                </a:lnTo>
                                <a:lnTo>
                                  <a:pt x="75" y="138"/>
                                </a:lnTo>
                                <a:lnTo>
                                  <a:pt x="95" y="124"/>
                                </a:lnTo>
                                <a:lnTo>
                                  <a:pt x="128" y="111"/>
                                </a:lnTo>
                                <a:lnTo>
                                  <a:pt x="169" y="98"/>
                                </a:lnTo>
                                <a:lnTo>
                                  <a:pt x="203" y="85"/>
                                </a:lnTo>
                                <a:lnTo>
                                  <a:pt x="243" y="72"/>
                                </a:lnTo>
                                <a:lnTo>
                                  <a:pt x="290" y="59"/>
                                </a:lnTo>
                                <a:lnTo>
                                  <a:pt x="337" y="46"/>
                                </a:lnTo>
                                <a:lnTo>
                                  <a:pt x="385" y="33"/>
                                </a:lnTo>
                                <a:lnTo>
                                  <a:pt x="445" y="26"/>
                                </a:lnTo>
                                <a:lnTo>
                                  <a:pt x="499" y="26"/>
                                </a:lnTo>
                                <a:lnTo>
                                  <a:pt x="560" y="26"/>
                                </a:lnTo>
                                <a:lnTo>
                                  <a:pt x="567" y="26"/>
                                </a:lnTo>
                                <a:lnTo>
                                  <a:pt x="587" y="26"/>
                                </a:lnTo>
                                <a:lnTo>
                                  <a:pt x="614" y="33"/>
                                </a:lnTo>
                                <a:lnTo>
                                  <a:pt x="661" y="33"/>
                                </a:lnTo>
                                <a:lnTo>
                                  <a:pt x="674" y="33"/>
                                </a:lnTo>
                                <a:lnTo>
                                  <a:pt x="701" y="39"/>
                                </a:lnTo>
                                <a:lnTo>
                                  <a:pt x="722" y="46"/>
                                </a:lnTo>
                                <a:lnTo>
                                  <a:pt x="749" y="46"/>
                                </a:lnTo>
                                <a:lnTo>
                                  <a:pt x="789" y="52"/>
                                </a:lnTo>
                                <a:lnTo>
                                  <a:pt x="829" y="65"/>
                                </a:lnTo>
                                <a:lnTo>
                                  <a:pt x="829" y="33"/>
                                </a:lnTo>
                                <a:lnTo>
                                  <a:pt x="816" y="26"/>
                                </a:lnTo>
                                <a:lnTo>
                                  <a:pt x="796" y="26"/>
                                </a:lnTo>
                                <a:lnTo>
                                  <a:pt x="769" y="19"/>
                                </a:lnTo>
                                <a:lnTo>
                                  <a:pt x="735" y="13"/>
                                </a:lnTo>
                                <a:lnTo>
                                  <a:pt x="715" y="6"/>
                                </a:lnTo>
                                <a:lnTo>
                                  <a:pt x="695" y="6"/>
                                </a:lnTo>
                                <a:lnTo>
                                  <a:pt x="674" y="0"/>
                                </a:lnTo>
                                <a:lnTo>
                                  <a:pt x="654" y="0"/>
                                </a:lnTo>
                                <a:lnTo>
                                  <a:pt x="634" y="0"/>
                                </a:lnTo>
                                <a:lnTo>
                                  <a:pt x="607" y="0"/>
                                </a:lnTo>
                                <a:lnTo>
                                  <a:pt x="587" y="0"/>
                                </a:lnTo>
                                <a:lnTo>
                                  <a:pt x="567" y="0"/>
                                </a:lnTo>
                                <a:lnTo>
                                  <a:pt x="540" y="0"/>
                                </a:lnTo>
                                <a:lnTo>
                                  <a:pt x="513" y="0"/>
                                </a:lnTo>
                                <a:lnTo>
                                  <a:pt x="486" y="0"/>
                                </a:lnTo>
                                <a:lnTo>
                                  <a:pt x="452" y="6"/>
                                </a:lnTo>
                                <a:lnTo>
                                  <a:pt x="412" y="6"/>
                                </a:lnTo>
                                <a:lnTo>
                                  <a:pt x="378" y="13"/>
                                </a:lnTo>
                                <a:lnTo>
                                  <a:pt x="337" y="19"/>
                                </a:lnTo>
                                <a:lnTo>
                                  <a:pt x="304" y="33"/>
                                </a:lnTo>
                                <a:lnTo>
                                  <a:pt x="263" y="39"/>
                                </a:lnTo>
                                <a:lnTo>
                                  <a:pt x="216" y="52"/>
                                </a:lnTo>
                                <a:lnTo>
                                  <a:pt x="176" y="65"/>
                                </a:lnTo>
                                <a:lnTo>
                                  <a:pt x="142" y="79"/>
                                </a:lnTo>
                                <a:lnTo>
                                  <a:pt x="101" y="98"/>
                                </a:lnTo>
                                <a:lnTo>
                                  <a:pt x="68" y="118"/>
                                </a:lnTo>
                                <a:lnTo>
                                  <a:pt x="27" y="138"/>
                                </a:lnTo>
                                <a:lnTo>
                                  <a:pt x="0" y="164"/>
                                </a:lnTo>
                                <a:lnTo>
                                  <a:pt x="14" y="177"/>
                                </a:lnTo>
                                <a:lnTo>
                                  <a:pt x="14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20000" y="4793760"/>
                            <a:ext cx="2394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66">
                                <a:moveTo>
                                  <a:pt x="33" y="39"/>
                                </a:moveTo>
                                <a:lnTo>
                                  <a:pt x="40" y="39"/>
                                </a:lnTo>
                                <a:lnTo>
                                  <a:pt x="67" y="39"/>
                                </a:lnTo>
                                <a:lnTo>
                                  <a:pt x="87" y="39"/>
                                </a:lnTo>
                                <a:lnTo>
                                  <a:pt x="108" y="39"/>
                                </a:lnTo>
                                <a:lnTo>
                                  <a:pt x="135" y="39"/>
                                </a:lnTo>
                                <a:lnTo>
                                  <a:pt x="162" y="39"/>
                                </a:lnTo>
                                <a:lnTo>
                                  <a:pt x="188" y="33"/>
                                </a:lnTo>
                                <a:lnTo>
                                  <a:pt x="215" y="33"/>
                                </a:lnTo>
                                <a:lnTo>
                                  <a:pt x="249" y="26"/>
                                </a:lnTo>
                                <a:lnTo>
                                  <a:pt x="276" y="26"/>
                                </a:lnTo>
                                <a:lnTo>
                                  <a:pt x="303" y="20"/>
                                </a:lnTo>
                                <a:lnTo>
                                  <a:pt x="330" y="13"/>
                                </a:lnTo>
                                <a:lnTo>
                                  <a:pt x="357" y="0"/>
                                </a:lnTo>
                                <a:lnTo>
                                  <a:pt x="377" y="0"/>
                                </a:lnTo>
                                <a:lnTo>
                                  <a:pt x="377" y="46"/>
                                </a:lnTo>
                                <a:lnTo>
                                  <a:pt x="370" y="46"/>
                                </a:lnTo>
                                <a:lnTo>
                                  <a:pt x="344" y="46"/>
                                </a:lnTo>
                                <a:lnTo>
                                  <a:pt x="323" y="46"/>
                                </a:lnTo>
                                <a:lnTo>
                                  <a:pt x="303" y="59"/>
                                </a:lnTo>
                                <a:lnTo>
                                  <a:pt x="283" y="59"/>
                                </a:lnTo>
                                <a:lnTo>
                                  <a:pt x="256" y="66"/>
                                </a:lnTo>
                                <a:lnTo>
                                  <a:pt x="229" y="66"/>
                                </a:lnTo>
                                <a:lnTo>
                                  <a:pt x="195" y="66"/>
                                </a:lnTo>
                                <a:lnTo>
                                  <a:pt x="162" y="66"/>
                                </a:lnTo>
                                <a:lnTo>
                                  <a:pt x="135" y="66"/>
                                </a:lnTo>
                                <a:lnTo>
                                  <a:pt x="94" y="66"/>
                                </a:lnTo>
                                <a:lnTo>
                                  <a:pt x="67" y="66"/>
                                </a:lnTo>
                                <a:lnTo>
                                  <a:pt x="33" y="59"/>
                                </a:lnTo>
                                <a:lnTo>
                                  <a:pt x="0" y="59"/>
                                </a:lnTo>
                                <a:lnTo>
                                  <a:pt x="33" y="39"/>
                                </a:lnTo>
                                <a:lnTo>
                                  <a:pt x="33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0" y="1631160"/>
                            <a:ext cx="16704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453">
                                <a:moveTo>
                                  <a:pt x="256" y="46"/>
                                </a:moveTo>
                                <a:lnTo>
                                  <a:pt x="243" y="52"/>
                                </a:lnTo>
                                <a:lnTo>
                                  <a:pt x="216" y="79"/>
                                </a:lnTo>
                                <a:lnTo>
                                  <a:pt x="202" y="92"/>
                                </a:lnTo>
                                <a:lnTo>
                                  <a:pt x="182" y="118"/>
                                </a:lnTo>
                                <a:lnTo>
                                  <a:pt x="162" y="138"/>
                                </a:lnTo>
                                <a:lnTo>
                                  <a:pt x="148" y="164"/>
                                </a:lnTo>
                                <a:lnTo>
                                  <a:pt x="128" y="190"/>
                                </a:lnTo>
                                <a:lnTo>
                                  <a:pt x="108" y="217"/>
                                </a:lnTo>
                                <a:lnTo>
                                  <a:pt x="88" y="236"/>
                                </a:lnTo>
                                <a:lnTo>
                                  <a:pt x="74" y="263"/>
                                </a:lnTo>
                                <a:lnTo>
                                  <a:pt x="61" y="282"/>
                                </a:lnTo>
                                <a:lnTo>
                                  <a:pt x="47" y="302"/>
                                </a:lnTo>
                                <a:lnTo>
                                  <a:pt x="40" y="315"/>
                                </a:lnTo>
                                <a:lnTo>
                                  <a:pt x="40" y="335"/>
                                </a:lnTo>
                                <a:lnTo>
                                  <a:pt x="27" y="374"/>
                                </a:lnTo>
                                <a:lnTo>
                                  <a:pt x="27" y="407"/>
                                </a:lnTo>
                                <a:lnTo>
                                  <a:pt x="27" y="414"/>
                                </a:lnTo>
                                <a:lnTo>
                                  <a:pt x="40" y="427"/>
                                </a:lnTo>
                                <a:lnTo>
                                  <a:pt x="61" y="427"/>
                                </a:lnTo>
                                <a:lnTo>
                                  <a:pt x="88" y="433"/>
                                </a:lnTo>
                                <a:lnTo>
                                  <a:pt x="108" y="414"/>
                                </a:lnTo>
                                <a:lnTo>
                                  <a:pt x="141" y="401"/>
                                </a:lnTo>
                                <a:lnTo>
                                  <a:pt x="175" y="368"/>
                                </a:lnTo>
                                <a:lnTo>
                                  <a:pt x="202" y="341"/>
                                </a:lnTo>
                                <a:lnTo>
                                  <a:pt x="222" y="309"/>
                                </a:lnTo>
                                <a:lnTo>
                                  <a:pt x="249" y="289"/>
                                </a:lnTo>
                                <a:lnTo>
                                  <a:pt x="256" y="269"/>
                                </a:lnTo>
                                <a:lnTo>
                                  <a:pt x="263" y="263"/>
                                </a:lnTo>
                                <a:lnTo>
                                  <a:pt x="256" y="322"/>
                                </a:lnTo>
                                <a:lnTo>
                                  <a:pt x="249" y="328"/>
                                </a:lnTo>
                                <a:lnTo>
                                  <a:pt x="236" y="341"/>
                                </a:lnTo>
                                <a:lnTo>
                                  <a:pt x="216" y="361"/>
                                </a:lnTo>
                                <a:lnTo>
                                  <a:pt x="189" y="387"/>
                                </a:lnTo>
                                <a:lnTo>
                                  <a:pt x="162" y="407"/>
                                </a:lnTo>
                                <a:lnTo>
                                  <a:pt x="135" y="433"/>
                                </a:lnTo>
                                <a:lnTo>
                                  <a:pt x="108" y="447"/>
                                </a:lnTo>
                                <a:lnTo>
                                  <a:pt x="81" y="453"/>
                                </a:lnTo>
                                <a:lnTo>
                                  <a:pt x="61" y="447"/>
                                </a:lnTo>
                                <a:lnTo>
                                  <a:pt x="40" y="447"/>
                                </a:lnTo>
                                <a:lnTo>
                                  <a:pt x="20" y="433"/>
                                </a:lnTo>
                                <a:lnTo>
                                  <a:pt x="13" y="427"/>
                                </a:lnTo>
                                <a:lnTo>
                                  <a:pt x="0" y="407"/>
                                </a:lnTo>
                                <a:lnTo>
                                  <a:pt x="0" y="381"/>
                                </a:lnTo>
                                <a:lnTo>
                                  <a:pt x="7" y="355"/>
                                </a:lnTo>
                                <a:lnTo>
                                  <a:pt x="20" y="315"/>
                                </a:lnTo>
                                <a:lnTo>
                                  <a:pt x="27" y="289"/>
                                </a:lnTo>
                                <a:lnTo>
                                  <a:pt x="40" y="269"/>
                                </a:lnTo>
                                <a:lnTo>
                                  <a:pt x="54" y="243"/>
                                </a:lnTo>
                                <a:lnTo>
                                  <a:pt x="74" y="217"/>
                                </a:lnTo>
                                <a:lnTo>
                                  <a:pt x="88" y="190"/>
                                </a:lnTo>
                                <a:lnTo>
                                  <a:pt x="108" y="164"/>
                                </a:lnTo>
                                <a:lnTo>
                                  <a:pt x="128" y="138"/>
                                </a:lnTo>
                                <a:lnTo>
                                  <a:pt x="155" y="118"/>
                                </a:lnTo>
                                <a:lnTo>
                                  <a:pt x="168" y="92"/>
                                </a:lnTo>
                                <a:lnTo>
                                  <a:pt x="189" y="66"/>
                                </a:lnTo>
                                <a:lnTo>
                                  <a:pt x="202" y="46"/>
                                </a:lnTo>
                                <a:lnTo>
                                  <a:pt x="222" y="33"/>
                                </a:lnTo>
                                <a:lnTo>
                                  <a:pt x="243" y="13"/>
                                </a:lnTo>
                                <a:lnTo>
                                  <a:pt x="256" y="0"/>
                                </a:lnTo>
                                <a:lnTo>
                                  <a:pt x="256" y="46"/>
                                </a:lnTo>
                                <a:lnTo>
                                  <a:pt x="256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8352000"/>
                            <a:ext cx="507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12">
                                <a:moveTo>
                                  <a:pt x="0" y="59"/>
                                </a:moveTo>
                                <a:lnTo>
                                  <a:pt x="0" y="39"/>
                                </a:lnTo>
                                <a:lnTo>
                                  <a:pt x="20" y="33"/>
                                </a:lnTo>
                                <a:lnTo>
                                  <a:pt x="33" y="20"/>
                                </a:lnTo>
                                <a:lnTo>
                                  <a:pt x="54" y="7"/>
                                </a:lnTo>
                                <a:lnTo>
                                  <a:pt x="74" y="0"/>
                                </a:lnTo>
                                <a:lnTo>
                                  <a:pt x="80" y="20"/>
                                </a:lnTo>
                                <a:lnTo>
                                  <a:pt x="80" y="39"/>
                                </a:lnTo>
                                <a:lnTo>
                                  <a:pt x="80" y="53"/>
                                </a:lnTo>
                                <a:lnTo>
                                  <a:pt x="60" y="66"/>
                                </a:lnTo>
                                <a:lnTo>
                                  <a:pt x="47" y="92"/>
                                </a:lnTo>
                                <a:lnTo>
                                  <a:pt x="27" y="105"/>
                                </a:lnTo>
                                <a:lnTo>
                                  <a:pt x="13" y="112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72"/>
                                </a:lnTo>
                                <a:lnTo>
                                  <a:pt x="0" y="59"/>
                                </a:lnTo>
                                <a:lnTo>
                                  <a:pt x="0" y="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8581320"/>
                            <a:ext cx="3420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73">
                                <a:moveTo>
                                  <a:pt x="27" y="7"/>
                                </a:moveTo>
                                <a:lnTo>
                                  <a:pt x="0" y="27"/>
                                </a:lnTo>
                                <a:lnTo>
                                  <a:pt x="0" y="33"/>
                                </a:lnTo>
                                <a:lnTo>
                                  <a:pt x="0" y="53"/>
                                </a:lnTo>
                                <a:lnTo>
                                  <a:pt x="0" y="66"/>
                                </a:lnTo>
                                <a:lnTo>
                                  <a:pt x="7" y="73"/>
                                </a:lnTo>
                                <a:lnTo>
                                  <a:pt x="20" y="59"/>
                                </a:lnTo>
                                <a:lnTo>
                                  <a:pt x="41" y="53"/>
                                </a:lnTo>
                                <a:lnTo>
                                  <a:pt x="41" y="40"/>
                                </a:lnTo>
                                <a:lnTo>
                                  <a:pt x="41" y="33"/>
                                </a:lnTo>
                                <a:lnTo>
                                  <a:pt x="54" y="7"/>
                                </a:lnTo>
                                <a:lnTo>
                                  <a:pt x="54" y="0"/>
                                </a:lnTo>
                                <a:lnTo>
                                  <a:pt x="41" y="0"/>
                                </a:lnTo>
                                <a:lnTo>
                                  <a:pt x="27" y="7"/>
                                </a:lnTo>
                                <a:lnTo>
                                  <a:pt x="2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8527320"/>
                            <a:ext cx="388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" h="92">
                                <a:moveTo>
                                  <a:pt x="61" y="6"/>
                                </a:moveTo>
                                <a:lnTo>
                                  <a:pt x="34" y="0"/>
                                </a:lnTo>
                                <a:lnTo>
                                  <a:pt x="21" y="13"/>
                                </a:lnTo>
                                <a:lnTo>
                                  <a:pt x="21" y="26"/>
                                </a:lnTo>
                                <a:lnTo>
                                  <a:pt x="14" y="39"/>
                                </a:lnTo>
                                <a:lnTo>
                                  <a:pt x="0" y="59"/>
                                </a:lnTo>
                                <a:lnTo>
                                  <a:pt x="0" y="79"/>
                                </a:lnTo>
                                <a:lnTo>
                                  <a:pt x="14" y="85"/>
                                </a:lnTo>
                                <a:lnTo>
                                  <a:pt x="21" y="92"/>
                                </a:lnTo>
                                <a:lnTo>
                                  <a:pt x="48" y="52"/>
                                </a:lnTo>
                                <a:lnTo>
                                  <a:pt x="61" y="6"/>
                                </a:lnTo>
                                <a:lnTo>
                                  <a:pt x="61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280" y="8331120"/>
                            <a:ext cx="4716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59">
                                <a:moveTo>
                                  <a:pt x="60" y="0"/>
                                </a:moveTo>
                                <a:lnTo>
                                  <a:pt x="53" y="0"/>
                                </a:lnTo>
                                <a:lnTo>
                                  <a:pt x="33" y="7"/>
                                </a:lnTo>
                                <a:lnTo>
                                  <a:pt x="20" y="13"/>
                                </a:lnTo>
                                <a:lnTo>
                                  <a:pt x="6" y="20"/>
                                </a:lnTo>
                                <a:lnTo>
                                  <a:pt x="0" y="46"/>
                                </a:lnTo>
                                <a:lnTo>
                                  <a:pt x="0" y="59"/>
                                </a:lnTo>
                                <a:lnTo>
                                  <a:pt x="13" y="53"/>
                                </a:lnTo>
                                <a:lnTo>
                                  <a:pt x="27" y="53"/>
                                </a:lnTo>
                                <a:lnTo>
                                  <a:pt x="53" y="40"/>
                                </a:lnTo>
                                <a:lnTo>
                                  <a:pt x="74" y="40"/>
                                </a:lnTo>
                                <a:lnTo>
                                  <a:pt x="74" y="26"/>
                                </a:lnTo>
                                <a:lnTo>
                                  <a:pt x="74" y="20"/>
                                </a:lnTo>
                                <a:lnTo>
                                  <a:pt x="67" y="7"/>
                                </a:lnTo>
                                <a:lnTo>
                                  <a:pt x="60" y="0"/>
                                </a:lnTo>
                                <a:lnTo>
                                  <a:pt x="6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720" y="8143200"/>
                            <a:ext cx="471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92">
                                <a:moveTo>
                                  <a:pt x="67" y="0"/>
                                </a:moveTo>
                                <a:lnTo>
                                  <a:pt x="54" y="0"/>
                                </a:lnTo>
                                <a:lnTo>
                                  <a:pt x="34" y="7"/>
                                </a:lnTo>
                                <a:lnTo>
                                  <a:pt x="27" y="14"/>
                                </a:lnTo>
                                <a:lnTo>
                                  <a:pt x="20" y="27"/>
                                </a:lnTo>
                                <a:lnTo>
                                  <a:pt x="14" y="33"/>
                                </a:lnTo>
                                <a:lnTo>
                                  <a:pt x="7" y="53"/>
                                </a:lnTo>
                                <a:lnTo>
                                  <a:pt x="0" y="73"/>
                                </a:lnTo>
                                <a:lnTo>
                                  <a:pt x="7" y="92"/>
                                </a:lnTo>
                                <a:lnTo>
                                  <a:pt x="14" y="92"/>
                                </a:lnTo>
                                <a:lnTo>
                                  <a:pt x="27" y="92"/>
                                </a:lnTo>
                                <a:lnTo>
                                  <a:pt x="54" y="73"/>
                                </a:lnTo>
                                <a:lnTo>
                                  <a:pt x="61" y="60"/>
                                </a:lnTo>
                                <a:lnTo>
                                  <a:pt x="74" y="53"/>
                                </a:lnTo>
                                <a:lnTo>
                                  <a:pt x="74" y="33"/>
                                </a:lnTo>
                                <a:lnTo>
                                  <a:pt x="74" y="27"/>
                                </a:lnTo>
                                <a:lnTo>
                                  <a:pt x="74" y="14"/>
                                </a:lnTo>
                                <a:lnTo>
                                  <a:pt x="67" y="0"/>
                                </a:lnTo>
                                <a:lnTo>
                                  <a:pt x="6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3360" y="8181360"/>
                            <a:ext cx="8964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98">
                                <a:moveTo>
                                  <a:pt x="81" y="0"/>
                                </a:moveTo>
                                <a:lnTo>
                                  <a:pt x="60" y="0"/>
                                </a:lnTo>
                                <a:lnTo>
                                  <a:pt x="47" y="13"/>
                                </a:lnTo>
                                <a:lnTo>
                                  <a:pt x="33" y="26"/>
                                </a:lnTo>
                                <a:lnTo>
                                  <a:pt x="27" y="39"/>
                                </a:lnTo>
                                <a:lnTo>
                                  <a:pt x="20" y="46"/>
                                </a:lnTo>
                                <a:lnTo>
                                  <a:pt x="6" y="65"/>
                                </a:lnTo>
                                <a:lnTo>
                                  <a:pt x="0" y="72"/>
                                </a:lnTo>
                                <a:lnTo>
                                  <a:pt x="0" y="92"/>
                                </a:lnTo>
                                <a:lnTo>
                                  <a:pt x="6" y="92"/>
                                </a:lnTo>
                                <a:lnTo>
                                  <a:pt x="27" y="92"/>
                                </a:lnTo>
                                <a:lnTo>
                                  <a:pt x="33" y="92"/>
                                </a:lnTo>
                                <a:lnTo>
                                  <a:pt x="47" y="98"/>
                                </a:lnTo>
                                <a:lnTo>
                                  <a:pt x="94" y="65"/>
                                </a:lnTo>
                                <a:lnTo>
                                  <a:pt x="101" y="59"/>
                                </a:lnTo>
                                <a:lnTo>
                                  <a:pt x="121" y="46"/>
                                </a:lnTo>
                                <a:lnTo>
                                  <a:pt x="134" y="39"/>
                                </a:lnTo>
                                <a:lnTo>
                                  <a:pt x="141" y="32"/>
                                </a:lnTo>
                                <a:lnTo>
                                  <a:pt x="128" y="19"/>
                                </a:lnTo>
                                <a:lnTo>
                                  <a:pt x="114" y="13"/>
                                </a:lnTo>
                                <a:lnTo>
                                  <a:pt x="94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2880" y="7976880"/>
                            <a:ext cx="5580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46">
                                <a:moveTo>
                                  <a:pt x="7" y="46"/>
                                </a:moveTo>
                                <a:lnTo>
                                  <a:pt x="14" y="46"/>
                                </a:lnTo>
                                <a:lnTo>
                                  <a:pt x="27" y="46"/>
                                </a:lnTo>
                                <a:lnTo>
                                  <a:pt x="41" y="46"/>
                                </a:lnTo>
                                <a:lnTo>
                                  <a:pt x="47" y="46"/>
                                </a:lnTo>
                                <a:lnTo>
                                  <a:pt x="74" y="26"/>
                                </a:lnTo>
                                <a:lnTo>
                                  <a:pt x="88" y="6"/>
                                </a:lnTo>
                                <a:lnTo>
                                  <a:pt x="68" y="0"/>
                                </a:lnTo>
                                <a:lnTo>
                                  <a:pt x="21" y="13"/>
                                </a:lnTo>
                                <a:lnTo>
                                  <a:pt x="14" y="19"/>
                                </a:lnTo>
                                <a:lnTo>
                                  <a:pt x="14" y="26"/>
                                </a:lnTo>
                                <a:lnTo>
                                  <a:pt x="0" y="33"/>
                                </a:lnTo>
                                <a:lnTo>
                                  <a:pt x="7" y="46"/>
                                </a:lnTo>
                                <a:lnTo>
                                  <a:pt x="7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8022600"/>
                            <a:ext cx="6408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66">
                                <a:moveTo>
                                  <a:pt x="94" y="0"/>
                                </a:moveTo>
                                <a:lnTo>
                                  <a:pt x="74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7"/>
                                </a:lnTo>
                                <a:lnTo>
                                  <a:pt x="7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46"/>
                                </a:lnTo>
                                <a:lnTo>
                                  <a:pt x="7" y="59"/>
                                </a:lnTo>
                                <a:lnTo>
                                  <a:pt x="7" y="66"/>
                                </a:lnTo>
                                <a:lnTo>
                                  <a:pt x="13" y="59"/>
                                </a:lnTo>
                                <a:lnTo>
                                  <a:pt x="27" y="59"/>
                                </a:lnTo>
                                <a:lnTo>
                                  <a:pt x="40" y="59"/>
                                </a:lnTo>
                                <a:lnTo>
                                  <a:pt x="54" y="59"/>
                                </a:lnTo>
                                <a:lnTo>
                                  <a:pt x="74" y="46"/>
                                </a:lnTo>
                                <a:lnTo>
                                  <a:pt x="94" y="33"/>
                                </a:lnTo>
                                <a:lnTo>
                                  <a:pt x="94" y="26"/>
                                </a:lnTo>
                                <a:lnTo>
                                  <a:pt x="101" y="20"/>
                                </a:lnTo>
                                <a:lnTo>
                                  <a:pt x="94" y="7"/>
                                </a:lnTo>
                                <a:lnTo>
                                  <a:pt x="94" y="0"/>
                                </a:lnTo>
                                <a:lnTo>
                                  <a:pt x="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0040" y="8089200"/>
                            <a:ext cx="813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66">
                                <a:moveTo>
                                  <a:pt x="81" y="0"/>
                                </a:moveTo>
                                <a:lnTo>
                                  <a:pt x="60" y="0"/>
                                </a:lnTo>
                                <a:lnTo>
                                  <a:pt x="47" y="7"/>
                                </a:lnTo>
                                <a:lnTo>
                                  <a:pt x="47" y="13"/>
                                </a:lnTo>
                                <a:lnTo>
                                  <a:pt x="47" y="13"/>
                                </a:lnTo>
                                <a:lnTo>
                                  <a:pt x="33" y="13"/>
                                </a:lnTo>
                                <a:lnTo>
                                  <a:pt x="13" y="20"/>
                                </a:lnTo>
                                <a:lnTo>
                                  <a:pt x="0" y="33"/>
                                </a:lnTo>
                                <a:lnTo>
                                  <a:pt x="0" y="46"/>
                                </a:lnTo>
                                <a:lnTo>
                                  <a:pt x="6" y="53"/>
                                </a:lnTo>
                                <a:lnTo>
                                  <a:pt x="27" y="59"/>
                                </a:lnTo>
                                <a:lnTo>
                                  <a:pt x="40" y="59"/>
                                </a:lnTo>
                                <a:lnTo>
                                  <a:pt x="54" y="66"/>
                                </a:lnTo>
                                <a:lnTo>
                                  <a:pt x="67" y="53"/>
                                </a:lnTo>
                                <a:lnTo>
                                  <a:pt x="101" y="46"/>
                                </a:lnTo>
                                <a:lnTo>
                                  <a:pt x="121" y="33"/>
                                </a:lnTo>
                                <a:lnTo>
                                  <a:pt x="128" y="26"/>
                                </a:lnTo>
                                <a:lnTo>
                                  <a:pt x="128" y="20"/>
                                </a:lnTo>
                                <a:lnTo>
                                  <a:pt x="121" y="13"/>
                                </a:lnTo>
                                <a:lnTo>
                                  <a:pt x="108" y="0"/>
                                </a:lnTo>
                                <a:lnTo>
                                  <a:pt x="81" y="0"/>
                                </a:lnTo>
                                <a:lnTo>
                                  <a:pt x="8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9680" y="7947720"/>
                            <a:ext cx="8136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2">
                                <a:moveTo>
                                  <a:pt x="88" y="6"/>
                                </a:moveTo>
                                <a:lnTo>
                                  <a:pt x="61" y="6"/>
                                </a:lnTo>
                                <a:lnTo>
                                  <a:pt x="54" y="13"/>
                                </a:lnTo>
                                <a:lnTo>
                                  <a:pt x="41" y="13"/>
                                </a:lnTo>
                                <a:lnTo>
                                  <a:pt x="14" y="19"/>
                                </a:lnTo>
                                <a:lnTo>
                                  <a:pt x="0" y="26"/>
                                </a:lnTo>
                                <a:lnTo>
                                  <a:pt x="0" y="33"/>
                                </a:lnTo>
                                <a:lnTo>
                                  <a:pt x="14" y="46"/>
                                </a:lnTo>
                                <a:lnTo>
                                  <a:pt x="34" y="52"/>
                                </a:lnTo>
                                <a:lnTo>
                                  <a:pt x="54" y="39"/>
                                </a:lnTo>
                                <a:lnTo>
                                  <a:pt x="74" y="26"/>
                                </a:lnTo>
                                <a:lnTo>
                                  <a:pt x="81" y="19"/>
                                </a:lnTo>
                                <a:lnTo>
                                  <a:pt x="101" y="19"/>
                                </a:lnTo>
                                <a:lnTo>
                                  <a:pt x="122" y="6"/>
                                </a:lnTo>
                                <a:lnTo>
                                  <a:pt x="128" y="6"/>
                                </a:lnTo>
                                <a:lnTo>
                                  <a:pt x="115" y="0"/>
                                </a:lnTo>
                                <a:lnTo>
                                  <a:pt x="108" y="0"/>
                                </a:lnTo>
                                <a:lnTo>
                                  <a:pt x="95" y="0"/>
                                </a:lnTo>
                                <a:lnTo>
                                  <a:pt x="88" y="6"/>
                                </a:lnTo>
                                <a:lnTo>
                                  <a:pt x="88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440" y="8006040"/>
                            <a:ext cx="550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46">
                                <a:moveTo>
                                  <a:pt x="54" y="0"/>
                                </a:moveTo>
                                <a:lnTo>
                                  <a:pt x="27" y="0"/>
                                </a:lnTo>
                                <a:lnTo>
                                  <a:pt x="20" y="6"/>
                                </a:lnTo>
                                <a:lnTo>
                                  <a:pt x="6" y="26"/>
                                </a:lnTo>
                                <a:lnTo>
                                  <a:pt x="0" y="33"/>
                                </a:lnTo>
                                <a:lnTo>
                                  <a:pt x="6" y="46"/>
                                </a:lnTo>
                                <a:lnTo>
                                  <a:pt x="27" y="46"/>
                                </a:lnTo>
                                <a:lnTo>
                                  <a:pt x="40" y="46"/>
                                </a:lnTo>
                                <a:lnTo>
                                  <a:pt x="54" y="33"/>
                                </a:lnTo>
                                <a:lnTo>
                                  <a:pt x="60" y="26"/>
                                </a:lnTo>
                                <a:lnTo>
                                  <a:pt x="87" y="13"/>
                                </a:lnTo>
                                <a:lnTo>
                                  <a:pt x="87" y="0"/>
                                </a:lnTo>
                                <a:lnTo>
                                  <a:pt x="54" y="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5120" y="7918560"/>
                            <a:ext cx="558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26">
                                <a:moveTo>
                                  <a:pt x="61" y="0"/>
                                </a:move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7" y="19"/>
                                </a:lnTo>
                                <a:lnTo>
                                  <a:pt x="27" y="19"/>
                                </a:lnTo>
                                <a:lnTo>
                                  <a:pt x="34" y="26"/>
                                </a:lnTo>
                                <a:lnTo>
                                  <a:pt x="54" y="19"/>
                                </a:lnTo>
                                <a:lnTo>
                                  <a:pt x="61" y="13"/>
                                </a:lnTo>
                                <a:lnTo>
                                  <a:pt x="74" y="13"/>
                                </a:lnTo>
                                <a:lnTo>
                                  <a:pt x="81" y="6"/>
                                </a:lnTo>
                                <a:lnTo>
                                  <a:pt x="88" y="6"/>
                                </a:lnTo>
                                <a:lnTo>
                                  <a:pt x="74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9360" y="5006520"/>
                            <a:ext cx="3938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0" h="144">
                                <a:moveTo>
                                  <a:pt x="7" y="118"/>
                                </a:moveTo>
                                <a:lnTo>
                                  <a:pt x="7" y="112"/>
                                </a:lnTo>
                                <a:lnTo>
                                  <a:pt x="20" y="112"/>
                                </a:lnTo>
                                <a:lnTo>
                                  <a:pt x="41" y="105"/>
                                </a:lnTo>
                                <a:lnTo>
                                  <a:pt x="74" y="92"/>
                                </a:lnTo>
                                <a:lnTo>
                                  <a:pt x="101" y="85"/>
                                </a:lnTo>
                                <a:lnTo>
                                  <a:pt x="148" y="72"/>
                                </a:lnTo>
                                <a:lnTo>
                                  <a:pt x="189" y="66"/>
                                </a:lnTo>
                                <a:lnTo>
                                  <a:pt x="243" y="59"/>
                                </a:lnTo>
                                <a:lnTo>
                                  <a:pt x="290" y="46"/>
                                </a:lnTo>
                                <a:lnTo>
                                  <a:pt x="337" y="33"/>
                                </a:lnTo>
                                <a:lnTo>
                                  <a:pt x="384" y="20"/>
                                </a:lnTo>
                                <a:lnTo>
                                  <a:pt x="432" y="13"/>
                                </a:lnTo>
                                <a:lnTo>
                                  <a:pt x="472" y="6"/>
                                </a:lnTo>
                                <a:lnTo>
                                  <a:pt x="512" y="0"/>
                                </a:lnTo>
                                <a:lnTo>
                                  <a:pt x="546" y="0"/>
                                </a:lnTo>
                                <a:lnTo>
                                  <a:pt x="587" y="6"/>
                                </a:lnTo>
                                <a:lnTo>
                                  <a:pt x="620" y="20"/>
                                </a:lnTo>
                                <a:lnTo>
                                  <a:pt x="614" y="20"/>
                                </a:lnTo>
                                <a:lnTo>
                                  <a:pt x="600" y="20"/>
                                </a:lnTo>
                                <a:lnTo>
                                  <a:pt x="580" y="20"/>
                                </a:lnTo>
                                <a:lnTo>
                                  <a:pt x="560" y="26"/>
                                </a:lnTo>
                                <a:lnTo>
                                  <a:pt x="519" y="26"/>
                                </a:lnTo>
                                <a:lnTo>
                                  <a:pt x="485" y="33"/>
                                </a:lnTo>
                                <a:lnTo>
                                  <a:pt x="445" y="39"/>
                                </a:lnTo>
                                <a:lnTo>
                                  <a:pt x="398" y="46"/>
                                </a:lnTo>
                                <a:lnTo>
                                  <a:pt x="351" y="52"/>
                                </a:lnTo>
                                <a:lnTo>
                                  <a:pt x="297" y="59"/>
                                </a:lnTo>
                                <a:lnTo>
                                  <a:pt x="250" y="72"/>
                                </a:lnTo>
                                <a:lnTo>
                                  <a:pt x="202" y="85"/>
                                </a:lnTo>
                                <a:lnTo>
                                  <a:pt x="148" y="92"/>
                                </a:lnTo>
                                <a:lnTo>
                                  <a:pt x="94" y="112"/>
                                </a:lnTo>
                                <a:lnTo>
                                  <a:pt x="47" y="125"/>
                                </a:lnTo>
                                <a:lnTo>
                                  <a:pt x="0" y="144"/>
                                </a:lnTo>
                                <a:lnTo>
                                  <a:pt x="7" y="118"/>
                                </a:lnTo>
                                <a:lnTo>
                                  <a:pt x="7" y="1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52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040" y="8147520"/>
                            <a:ext cx="1497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99">
                                <a:moveTo>
                                  <a:pt x="0" y="99"/>
                                </a:moveTo>
                                <a:lnTo>
                                  <a:pt x="216" y="85"/>
                                </a:lnTo>
                                <a:lnTo>
                                  <a:pt x="223" y="79"/>
                                </a:lnTo>
                                <a:lnTo>
                                  <a:pt x="236" y="53"/>
                                </a:lnTo>
                                <a:lnTo>
                                  <a:pt x="216" y="39"/>
                                </a:lnTo>
                                <a:lnTo>
                                  <a:pt x="189" y="20"/>
                                </a:lnTo>
                                <a:lnTo>
                                  <a:pt x="149" y="7"/>
                                </a:lnTo>
                                <a:lnTo>
                                  <a:pt x="122" y="0"/>
                                </a:lnTo>
                                <a:lnTo>
                                  <a:pt x="95" y="0"/>
                                </a:lnTo>
                                <a:lnTo>
                                  <a:pt x="68" y="7"/>
                                </a:lnTo>
                                <a:lnTo>
                                  <a:pt x="48" y="20"/>
                                </a:lnTo>
                                <a:lnTo>
                                  <a:pt x="34" y="26"/>
                                </a:lnTo>
                                <a:lnTo>
                                  <a:pt x="21" y="39"/>
                                </a:lnTo>
                                <a:lnTo>
                                  <a:pt x="7" y="66"/>
                                </a:lnTo>
                                <a:lnTo>
                                  <a:pt x="7" y="79"/>
                                </a:lnTo>
                                <a:lnTo>
                                  <a:pt x="7" y="85"/>
                                </a:lnTo>
                                <a:lnTo>
                                  <a:pt x="0" y="99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0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0280" y="8181360"/>
                            <a:ext cx="723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46">
                                <a:moveTo>
                                  <a:pt x="0" y="46"/>
                                </a:moveTo>
                                <a:lnTo>
                                  <a:pt x="114" y="39"/>
                                </a:lnTo>
                                <a:lnTo>
                                  <a:pt x="114" y="26"/>
                                </a:lnTo>
                                <a:lnTo>
                                  <a:pt x="107" y="19"/>
                                </a:lnTo>
                                <a:lnTo>
                                  <a:pt x="87" y="13"/>
                                </a:lnTo>
                                <a:lnTo>
                                  <a:pt x="67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13"/>
                                </a:lnTo>
                                <a:lnTo>
                                  <a:pt x="13" y="26"/>
                                </a:lnTo>
                                <a:lnTo>
                                  <a:pt x="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240" y="7901280"/>
                            <a:ext cx="1065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60">
                                <a:moveTo>
                                  <a:pt x="33" y="20"/>
                                </a:moveTo>
                                <a:lnTo>
                                  <a:pt x="27" y="20"/>
                                </a:lnTo>
                                <a:lnTo>
                                  <a:pt x="13" y="27"/>
                                </a:lnTo>
                                <a:lnTo>
                                  <a:pt x="0" y="40"/>
                                </a:lnTo>
                                <a:lnTo>
                                  <a:pt x="0" y="53"/>
                                </a:lnTo>
                                <a:lnTo>
                                  <a:pt x="13" y="53"/>
                                </a:lnTo>
                                <a:lnTo>
                                  <a:pt x="33" y="60"/>
                                </a:lnTo>
                                <a:lnTo>
                                  <a:pt x="47" y="60"/>
                                </a:lnTo>
                                <a:lnTo>
                                  <a:pt x="54" y="60"/>
                                </a:lnTo>
                                <a:lnTo>
                                  <a:pt x="168" y="27"/>
                                </a:lnTo>
                                <a:lnTo>
                                  <a:pt x="155" y="14"/>
                                </a:lnTo>
                                <a:lnTo>
                                  <a:pt x="135" y="0"/>
                                </a:lnTo>
                                <a:lnTo>
                                  <a:pt x="114" y="0"/>
                                </a:lnTo>
                                <a:lnTo>
                                  <a:pt x="81" y="7"/>
                                </a:lnTo>
                                <a:lnTo>
                                  <a:pt x="47" y="14"/>
                                </a:lnTo>
                                <a:lnTo>
                                  <a:pt x="33" y="20"/>
                                </a:lnTo>
                                <a:lnTo>
                                  <a:pt x="33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0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6120" y="7918560"/>
                            <a:ext cx="6048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26">
                                <a:moveTo>
                                  <a:pt x="48" y="26"/>
                                </a:moveTo>
                                <a:lnTo>
                                  <a:pt x="95" y="6"/>
                                </a:lnTo>
                                <a:lnTo>
                                  <a:pt x="88" y="0"/>
                                </a:lnTo>
                                <a:lnTo>
                                  <a:pt x="75" y="0"/>
                                </a:lnTo>
                                <a:lnTo>
                                  <a:pt x="61" y="0"/>
                                </a:lnTo>
                                <a:lnTo>
                                  <a:pt x="48" y="0"/>
                                </a:lnTo>
                                <a:lnTo>
                                  <a:pt x="27" y="0"/>
                                </a:lnTo>
                                <a:lnTo>
                                  <a:pt x="21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6"/>
                                </a:lnTo>
                                <a:lnTo>
                                  <a:pt x="0" y="19"/>
                                </a:lnTo>
                                <a:lnTo>
                                  <a:pt x="14" y="19"/>
                                </a:lnTo>
                                <a:lnTo>
                                  <a:pt x="21" y="19"/>
                                </a:lnTo>
                                <a:lnTo>
                                  <a:pt x="27" y="19"/>
                                </a:lnTo>
                                <a:lnTo>
                                  <a:pt x="41" y="19"/>
                                </a:lnTo>
                                <a:lnTo>
                                  <a:pt x="48" y="26"/>
                                </a:lnTo>
                                <a:lnTo>
                                  <a:pt x="48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8560" y="8068320"/>
                            <a:ext cx="1537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" h="125">
                                <a:moveTo>
                                  <a:pt x="242" y="13"/>
                                </a:moveTo>
                                <a:lnTo>
                                  <a:pt x="229" y="7"/>
                                </a:lnTo>
                                <a:lnTo>
                                  <a:pt x="195" y="0"/>
                                </a:lnTo>
                                <a:lnTo>
                                  <a:pt x="175" y="0"/>
                                </a:lnTo>
                                <a:lnTo>
                                  <a:pt x="155" y="0"/>
                                </a:lnTo>
                                <a:lnTo>
                                  <a:pt x="128" y="0"/>
                                </a:lnTo>
                                <a:lnTo>
                                  <a:pt x="108" y="13"/>
                                </a:lnTo>
                                <a:lnTo>
                                  <a:pt x="108" y="27"/>
                                </a:lnTo>
                                <a:lnTo>
                                  <a:pt x="87" y="27"/>
                                </a:lnTo>
                                <a:lnTo>
                                  <a:pt x="54" y="46"/>
                                </a:lnTo>
                                <a:lnTo>
                                  <a:pt x="13" y="66"/>
                                </a:lnTo>
                                <a:lnTo>
                                  <a:pt x="0" y="92"/>
                                </a:lnTo>
                                <a:lnTo>
                                  <a:pt x="13" y="99"/>
                                </a:lnTo>
                                <a:lnTo>
                                  <a:pt x="47" y="112"/>
                                </a:lnTo>
                                <a:lnTo>
                                  <a:pt x="74" y="118"/>
                                </a:lnTo>
                                <a:lnTo>
                                  <a:pt x="87" y="125"/>
                                </a:lnTo>
                                <a:lnTo>
                                  <a:pt x="242" y="13"/>
                                </a:lnTo>
                                <a:lnTo>
                                  <a:pt x="242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04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720" y="8085600"/>
                            <a:ext cx="81360" cy="4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72">
                                <a:moveTo>
                                  <a:pt x="128" y="19"/>
                                </a:moveTo>
                                <a:lnTo>
                                  <a:pt x="54" y="72"/>
                                </a:lnTo>
                                <a:lnTo>
                                  <a:pt x="40" y="65"/>
                                </a:lnTo>
                                <a:lnTo>
                                  <a:pt x="27" y="65"/>
                                </a:lnTo>
                                <a:lnTo>
                                  <a:pt x="7" y="65"/>
                                </a:lnTo>
                                <a:lnTo>
                                  <a:pt x="0" y="65"/>
                                </a:lnTo>
                                <a:lnTo>
                                  <a:pt x="0" y="45"/>
                                </a:lnTo>
                                <a:lnTo>
                                  <a:pt x="20" y="26"/>
                                </a:lnTo>
                                <a:lnTo>
                                  <a:pt x="40" y="6"/>
                                </a:lnTo>
                                <a:lnTo>
                                  <a:pt x="74" y="6"/>
                                </a:lnTo>
                                <a:lnTo>
                                  <a:pt x="108" y="0"/>
                                </a:lnTo>
                                <a:lnTo>
                                  <a:pt x="128" y="6"/>
                                </a:lnTo>
                                <a:lnTo>
                                  <a:pt x="128" y="13"/>
                                </a:lnTo>
                                <a:lnTo>
                                  <a:pt x="128" y="19"/>
                                </a:lnTo>
                                <a:lnTo>
                                  <a:pt x="128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561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6520" y="6582960"/>
                            <a:ext cx="896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" h="46">
                                <a:moveTo>
                                  <a:pt x="7" y="7"/>
                                </a:moveTo>
                                <a:lnTo>
                                  <a:pt x="0" y="20"/>
                                </a:lnTo>
                                <a:lnTo>
                                  <a:pt x="7" y="33"/>
                                </a:lnTo>
                                <a:lnTo>
                                  <a:pt x="20" y="27"/>
                                </a:lnTo>
                                <a:lnTo>
                                  <a:pt x="54" y="27"/>
                                </a:lnTo>
                                <a:lnTo>
                                  <a:pt x="74" y="27"/>
                                </a:lnTo>
                                <a:lnTo>
                                  <a:pt x="94" y="33"/>
                                </a:lnTo>
                                <a:lnTo>
                                  <a:pt x="114" y="40"/>
                                </a:lnTo>
                                <a:lnTo>
                                  <a:pt x="141" y="46"/>
                                </a:lnTo>
                                <a:lnTo>
                                  <a:pt x="128" y="13"/>
                                </a:lnTo>
                                <a:lnTo>
                                  <a:pt x="108" y="13"/>
                                </a:lnTo>
                                <a:lnTo>
                                  <a:pt x="81" y="7"/>
                                </a:lnTo>
                                <a:lnTo>
                                  <a:pt x="47" y="0"/>
                                </a:lnTo>
                                <a:lnTo>
                                  <a:pt x="7" y="7"/>
                                </a:lnTo>
                                <a:lnTo>
                                  <a:pt x="7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3200" y="1038960"/>
                            <a:ext cx="2484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1" h="631">
                                <a:moveTo>
                                  <a:pt x="115" y="46"/>
                                </a:moveTo>
                                <a:lnTo>
                                  <a:pt x="101" y="39"/>
                                </a:lnTo>
                                <a:lnTo>
                                  <a:pt x="74" y="46"/>
                                </a:lnTo>
                                <a:lnTo>
                                  <a:pt x="68" y="46"/>
                                </a:lnTo>
                                <a:lnTo>
                                  <a:pt x="54" y="52"/>
                                </a:lnTo>
                                <a:lnTo>
                                  <a:pt x="47" y="66"/>
                                </a:lnTo>
                                <a:lnTo>
                                  <a:pt x="47" y="92"/>
                                </a:lnTo>
                                <a:lnTo>
                                  <a:pt x="41" y="98"/>
                                </a:lnTo>
                                <a:lnTo>
                                  <a:pt x="47" y="125"/>
                                </a:lnTo>
                                <a:lnTo>
                                  <a:pt x="47" y="144"/>
                                </a:lnTo>
                                <a:lnTo>
                                  <a:pt x="61" y="184"/>
                                </a:lnTo>
                                <a:lnTo>
                                  <a:pt x="68" y="217"/>
                                </a:lnTo>
                                <a:lnTo>
                                  <a:pt x="74" y="256"/>
                                </a:lnTo>
                                <a:lnTo>
                                  <a:pt x="88" y="289"/>
                                </a:lnTo>
                                <a:lnTo>
                                  <a:pt x="108" y="335"/>
                                </a:lnTo>
                                <a:lnTo>
                                  <a:pt x="115" y="368"/>
                                </a:lnTo>
                                <a:lnTo>
                                  <a:pt x="122" y="407"/>
                                </a:lnTo>
                                <a:lnTo>
                                  <a:pt x="135" y="440"/>
                                </a:lnTo>
                                <a:lnTo>
                                  <a:pt x="149" y="473"/>
                                </a:lnTo>
                                <a:lnTo>
                                  <a:pt x="155" y="499"/>
                                </a:lnTo>
                                <a:lnTo>
                                  <a:pt x="169" y="526"/>
                                </a:lnTo>
                                <a:lnTo>
                                  <a:pt x="169" y="539"/>
                                </a:lnTo>
                                <a:lnTo>
                                  <a:pt x="176" y="552"/>
                                </a:lnTo>
                                <a:lnTo>
                                  <a:pt x="196" y="578"/>
                                </a:lnTo>
                                <a:lnTo>
                                  <a:pt x="223" y="611"/>
                                </a:lnTo>
                                <a:lnTo>
                                  <a:pt x="243" y="611"/>
                                </a:lnTo>
                                <a:lnTo>
                                  <a:pt x="263" y="617"/>
                                </a:lnTo>
                                <a:lnTo>
                                  <a:pt x="290" y="611"/>
                                </a:lnTo>
                                <a:lnTo>
                                  <a:pt x="317" y="604"/>
                                </a:lnTo>
                                <a:lnTo>
                                  <a:pt x="337" y="585"/>
                                </a:lnTo>
                                <a:lnTo>
                                  <a:pt x="358" y="571"/>
                                </a:lnTo>
                                <a:lnTo>
                                  <a:pt x="364" y="565"/>
                                </a:lnTo>
                                <a:lnTo>
                                  <a:pt x="371" y="558"/>
                                </a:lnTo>
                                <a:lnTo>
                                  <a:pt x="371" y="545"/>
                                </a:lnTo>
                                <a:lnTo>
                                  <a:pt x="371" y="526"/>
                                </a:lnTo>
                                <a:lnTo>
                                  <a:pt x="371" y="506"/>
                                </a:lnTo>
                                <a:lnTo>
                                  <a:pt x="364" y="493"/>
                                </a:lnTo>
                                <a:lnTo>
                                  <a:pt x="358" y="473"/>
                                </a:lnTo>
                                <a:lnTo>
                                  <a:pt x="351" y="447"/>
                                </a:lnTo>
                                <a:lnTo>
                                  <a:pt x="344" y="420"/>
                                </a:lnTo>
                                <a:lnTo>
                                  <a:pt x="337" y="394"/>
                                </a:lnTo>
                                <a:lnTo>
                                  <a:pt x="324" y="361"/>
                                </a:lnTo>
                                <a:lnTo>
                                  <a:pt x="310" y="328"/>
                                </a:lnTo>
                                <a:lnTo>
                                  <a:pt x="297" y="289"/>
                                </a:lnTo>
                                <a:lnTo>
                                  <a:pt x="290" y="256"/>
                                </a:lnTo>
                                <a:lnTo>
                                  <a:pt x="277" y="217"/>
                                </a:lnTo>
                                <a:lnTo>
                                  <a:pt x="263" y="184"/>
                                </a:lnTo>
                                <a:lnTo>
                                  <a:pt x="250" y="151"/>
                                </a:lnTo>
                                <a:lnTo>
                                  <a:pt x="243" y="118"/>
                                </a:lnTo>
                                <a:lnTo>
                                  <a:pt x="229" y="92"/>
                                </a:lnTo>
                                <a:lnTo>
                                  <a:pt x="216" y="72"/>
                                </a:lnTo>
                                <a:lnTo>
                                  <a:pt x="209" y="52"/>
                                </a:lnTo>
                                <a:lnTo>
                                  <a:pt x="202" y="46"/>
                                </a:lnTo>
                                <a:lnTo>
                                  <a:pt x="169" y="20"/>
                                </a:lnTo>
                                <a:lnTo>
                                  <a:pt x="149" y="20"/>
                                </a:lnTo>
                                <a:lnTo>
                                  <a:pt x="135" y="26"/>
                                </a:lnTo>
                                <a:lnTo>
                                  <a:pt x="135" y="33"/>
                                </a:lnTo>
                                <a:lnTo>
                                  <a:pt x="128" y="13"/>
                                </a:lnTo>
                                <a:lnTo>
                                  <a:pt x="128" y="6"/>
                                </a:lnTo>
                                <a:lnTo>
                                  <a:pt x="142" y="0"/>
                                </a:lnTo>
                                <a:lnTo>
                                  <a:pt x="155" y="0"/>
                                </a:lnTo>
                                <a:lnTo>
                                  <a:pt x="176" y="0"/>
                                </a:lnTo>
                                <a:lnTo>
                                  <a:pt x="202" y="13"/>
                                </a:lnTo>
                                <a:lnTo>
                                  <a:pt x="229" y="46"/>
                                </a:lnTo>
                                <a:lnTo>
                                  <a:pt x="243" y="66"/>
                                </a:lnTo>
                                <a:lnTo>
                                  <a:pt x="250" y="92"/>
                                </a:lnTo>
                                <a:lnTo>
                                  <a:pt x="270" y="118"/>
                                </a:lnTo>
                                <a:lnTo>
                                  <a:pt x="283" y="164"/>
                                </a:lnTo>
                                <a:lnTo>
                                  <a:pt x="290" y="197"/>
                                </a:lnTo>
                                <a:lnTo>
                                  <a:pt x="304" y="243"/>
                                </a:lnTo>
                                <a:lnTo>
                                  <a:pt x="317" y="276"/>
                                </a:lnTo>
                                <a:lnTo>
                                  <a:pt x="331" y="309"/>
                                </a:lnTo>
                                <a:lnTo>
                                  <a:pt x="337" y="342"/>
                                </a:lnTo>
                                <a:lnTo>
                                  <a:pt x="344" y="374"/>
                                </a:lnTo>
                                <a:lnTo>
                                  <a:pt x="358" y="401"/>
                                </a:lnTo>
                                <a:lnTo>
                                  <a:pt x="364" y="427"/>
                                </a:lnTo>
                                <a:lnTo>
                                  <a:pt x="371" y="447"/>
                                </a:lnTo>
                                <a:lnTo>
                                  <a:pt x="371" y="473"/>
                                </a:lnTo>
                                <a:lnTo>
                                  <a:pt x="378" y="493"/>
                                </a:lnTo>
                                <a:lnTo>
                                  <a:pt x="384" y="506"/>
                                </a:lnTo>
                                <a:lnTo>
                                  <a:pt x="391" y="532"/>
                                </a:lnTo>
                                <a:lnTo>
                                  <a:pt x="391" y="565"/>
                                </a:lnTo>
                                <a:lnTo>
                                  <a:pt x="371" y="591"/>
                                </a:lnTo>
                                <a:lnTo>
                                  <a:pt x="351" y="611"/>
                                </a:lnTo>
                                <a:lnTo>
                                  <a:pt x="331" y="617"/>
                                </a:lnTo>
                                <a:lnTo>
                                  <a:pt x="310" y="624"/>
                                </a:lnTo>
                                <a:lnTo>
                                  <a:pt x="283" y="631"/>
                                </a:lnTo>
                                <a:lnTo>
                                  <a:pt x="243" y="631"/>
                                </a:lnTo>
                                <a:lnTo>
                                  <a:pt x="216" y="631"/>
                                </a:lnTo>
                                <a:lnTo>
                                  <a:pt x="196" y="617"/>
                                </a:lnTo>
                                <a:lnTo>
                                  <a:pt x="176" y="598"/>
                                </a:lnTo>
                                <a:lnTo>
                                  <a:pt x="169" y="578"/>
                                </a:lnTo>
                                <a:lnTo>
                                  <a:pt x="155" y="552"/>
                                </a:lnTo>
                                <a:lnTo>
                                  <a:pt x="142" y="526"/>
                                </a:lnTo>
                                <a:lnTo>
                                  <a:pt x="135" y="493"/>
                                </a:lnTo>
                                <a:lnTo>
                                  <a:pt x="122" y="460"/>
                                </a:lnTo>
                                <a:lnTo>
                                  <a:pt x="108" y="414"/>
                                </a:lnTo>
                                <a:lnTo>
                                  <a:pt x="95" y="374"/>
                                </a:lnTo>
                                <a:lnTo>
                                  <a:pt x="74" y="335"/>
                                </a:lnTo>
                                <a:lnTo>
                                  <a:pt x="68" y="289"/>
                                </a:lnTo>
                                <a:lnTo>
                                  <a:pt x="47" y="243"/>
                                </a:lnTo>
                                <a:lnTo>
                                  <a:pt x="34" y="210"/>
                                </a:lnTo>
                                <a:lnTo>
                                  <a:pt x="20" y="164"/>
                                </a:lnTo>
                                <a:lnTo>
                                  <a:pt x="20" y="138"/>
                                </a:lnTo>
                                <a:lnTo>
                                  <a:pt x="7" y="105"/>
                                </a:lnTo>
                                <a:lnTo>
                                  <a:pt x="7" y="79"/>
                                </a:lnTo>
                                <a:lnTo>
                                  <a:pt x="0" y="66"/>
                                </a:lnTo>
                                <a:lnTo>
                                  <a:pt x="14" y="66"/>
                                </a:lnTo>
                                <a:lnTo>
                                  <a:pt x="27" y="46"/>
                                </a:lnTo>
                                <a:lnTo>
                                  <a:pt x="54" y="33"/>
                                </a:lnTo>
                                <a:lnTo>
                                  <a:pt x="74" y="20"/>
                                </a:lnTo>
                                <a:lnTo>
                                  <a:pt x="88" y="20"/>
                                </a:lnTo>
                                <a:lnTo>
                                  <a:pt x="95" y="33"/>
                                </a:lnTo>
                                <a:lnTo>
                                  <a:pt x="115" y="46"/>
                                </a:lnTo>
                                <a:lnTo>
                                  <a:pt x="115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975960"/>
                            <a:ext cx="514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38">
                                <a:moveTo>
                                  <a:pt x="81" y="138"/>
                                </a:moveTo>
                                <a:lnTo>
                                  <a:pt x="13" y="7"/>
                                </a:lnTo>
                                <a:lnTo>
                                  <a:pt x="0" y="0"/>
                                </a:lnTo>
                                <a:lnTo>
                                  <a:pt x="54" y="125"/>
                                </a:lnTo>
                                <a:lnTo>
                                  <a:pt x="81" y="138"/>
                                </a:lnTo>
                                <a:lnTo>
                                  <a:pt x="81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4800" y="964080"/>
                            <a:ext cx="68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51">
                                <a:moveTo>
                                  <a:pt x="0" y="19"/>
                                </a:moveTo>
                                <a:lnTo>
                                  <a:pt x="54" y="46"/>
                                </a:lnTo>
                                <a:lnTo>
                                  <a:pt x="101" y="151"/>
                                </a:lnTo>
                                <a:lnTo>
                                  <a:pt x="108" y="138"/>
                                </a:lnTo>
                                <a:lnTo>
                                  <a:pt x="67" y="39"/>
                                </a:lnTo>
                                <a:lnTo>
                                  <a:pt x="7" y="0"/>
                                </a:lnTo>
                                <a:lnTo>
                                  <a:pt x="0" y="19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040" y="5594400"/>
                            <a:ext cx="535320" cy="95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3" h="1498">
                                <a:moveTo>
                                  <a:pt x="7" y="171"/>
                                </a:moveTo>
                                <a:lnTo>
                                  <a:pt x="0" y="158"/>
                                </a:lnTo>
                                <a:lnTo>
                                  <a:pt x="7" y="138"/>
                                </a:lnTo>
                                <a:lnTo>
                                  <a:pt x="20" y="99"/>
                                </a:lnTo>
                                <a:lnTo>
                                  <a:pt x="41" y="73"/>
                                </a:lnTo>
                                <a:lnTo>
                                  <a:pt x="54" y="53"/>
                                </a:lnTo>
                                <a:lnTo>
                                  <a:pt x="74" y="33"/>
                                </a:lnTo>
                                <a:lnTo>
                                  <a:pt x="94" y="20"/>
                                </a:lnTo>
                                <a:lnTo>
                                  <a:pt x="128" y="13"/>
                                </a:lnTo>
                                <a:lnTo>
                                  <a:pt x="162" y="0"/>
                                </a:lnTo>
                                <a:lnTo>
                                  <a:pt x="202" y="0"/>
                                </a:lnTo>
                                <a:lnTo>
                                  <a:pt x="250" y="0"/>
                                </a:lnTo>
                                <a:lnTo>
                                  <a:pt x="310" y="7"/>
                                </a:lnTo>
                                <a:lnTo>
                                  <a:pt x="364" y="27"/>
                                </a:lnTo>
                                <a:lnTo>
                                  <a:pt x="418" y="66"/>
                                </a:lnTo>
                                <a:lnTo>
                                  <a:pt x="465" y="125"/>
                                </a:lnTo>
                                <a:lnTo>
                                  <a:pt x="519" y="197"/>
                                </a:lnTo>
                                <a:lnTo>
                                  <a:pt x="566" y="276"/>
                                </a:lnTo>
                                <a:lnTo>
                                  <a:pt x="614" y="368"/>
                                </a:lnTo>
                                <a:lnTo>
                                  <a:pt x="654" y="473"/>
                                </a:lnTo>
                                <a:lnTo>
                                  <a:pt x="688" y="572"/>
                                </a:lnTo>
                                <a:lnTo>
                                  <a:pt x="721" y="670"/>
                                </a:lnTo>
                                <a:lnTo>
                                  <a:pt x="748" y="776"/>
                                </a:lnTo>
                                <a:lnTo>
                                  <a:pt x="775" y="867"/>
                                </a:lnTo>
                                <a:lnTo>
                                  <a:pt x="802" y="953"/>
                                </a:lnTo>
                                <a:lnTo>
                                  <a:pt x="816" y="1025"/>
                                </a:lnTo>
                                <a:lnTo>
                                  <a:pt x="829" y="1091"/>
                                </a:lnTo>
                                <a:lnTo>
                                  <a:pt x="836" y="1137"/>
                                </a:lnTo>
                                <a:lnTo>
                                  <a:pt x="843" y="1170"/>
                                </a:lnTo>
                                <a:lnTo>
                                  <a:pt x="843" y="1176"/>
                                </a:lnTo>
                                <a:lnTo>
                                  <a:pt x="843" y="1203"/>
                                </a:lnTo>
                                <a:lnTo>
                                  <a:pt x="843" y="1222"/>
                                </a:lnTo>
                                <a:lnTo>
                                  <a:pt x="843" y="1249"/>
                                </a:lnTo>
                                <a:lnTo>
                                  <a:pt x="836" y="1275"/>
                                </a:lnTo>
                                <a:lnTo>
                                  <a:pt x="829" y="1301"/>
                                </a:lnTo>
                                <a:lnTo>
                                  <a:pt x="822" y="1334"/>
                                </a:lnTo>
                                <a:lnTo>
                                  <a:pt x="816" y="1360"/>
                                </a:lnTo>
                                <a:lnTo>
                                  <a:pt x="802" y="1387"/>
                                </a:lnTo>
                                <a:lnTo>
                                  <a:pt x="789" y="1413"/>
                                </a:lnTo>
                                <a:lnTo>
                                  <a:pt x="775" y="1433"/>
                                </a:lnTo>
                                <a:lnTo>
                                  <a:pt x="755" y="1452"/>
                                </a:lnTo>
                                <a:lnTo>
                                  <a:pt x="735" y="1465"/>
                                </a:lnTo>
                                <a:lnTo>
                                  <a:pt x="715" y="1485"/>
                                </a:lnTo>
                                <a:lnTo>
                                  <a:pt x="688" y="1492"/>
                                </a:lnTo>
                                <a:lnTo>
                                  <a:pt x="661" y="1498"/>
                                </a:lnTo>
                                <a:lnTo>
                                  <a:pt x="620" y="1492"/>
                                </a:lnTo>
                                <a:lnTo>
                                  <a:pt x="593" y="1485"/>
                                </a:lnTo>
                                <a:lnTo>
                                  <a:pt x="560" y="1465"/>
                                </a:lnTo>
                                <a:lnTo>
                                  <a:pt x="533" y="1452"/>
                                </a:lnTo>
                                <a:lnTo>
                                  <a:pt x="506" y="1419"/>
                                </a:lnTo>
                                <a:lnTo>
                                  <a:pt x="479" y="1393"/>
                                </a:lnTo>
                                <a:lnTo>
                                  <a:pt x="445" y="1367"/>
                                </a:lnTo>
                                <a:lnTo>
                                  <a:pt x="425" y="1341"/>
                                </a:lnTo>
                                <a:lnTo>
                                  <a:pt x="405" y="1314"/>
                                </a:lnTo>
                                <a:lnTo>
                                  <a:pt x="384" y="1288"/>
                                </a:lnTo>
                                <a:lnTo>
                                  <a:pt x="364" y="1262"/>
                                </a:lnTo>
                                <a:lnTo>
                                  <a:pt x="351" y="1235"/>
                                </a:lnTo>
                                <a:lnTo>
                                  <a:pt x="324" y="1203"/>
                                </a:lnTo>
                                <a:lnTo>
                                  <a:pt x="324" y="1189"/>
                                </a:lnTo>
                                <a:lnTo>
                                  <a:pt x="357" y="1183"/>
                                </a:lnTo>
                                <a:lnTo>
                                  <a:pt x="357" y="1189"/>
                                </a:lnTo>
                                <a:lnTo>
                                  <a:pt x="371" y="1222"/>
                                </a:lnTo>
                                <a:lnTo>
                                  <a:pt x="384" y="1249"/>
                                </a:lnTo>
                                <a:lnTo>
                                  <a:pt x="405" y="1268"/>
                                </a:lnTo>
                                <a:lnTo>
                                  <a:pt x="418" y="1295"/>
                                </a:lnTo>
                                <a:lnTo>
                                  <a:pt x="438" y="1327"/>
                                </a:lnTo>
                                <a:lnTo>
                                  <a:pt x="458" y="1347"/>
                                </a:lnTo>
                                <a:lnTo>
                                  <a:pt x="479" y="1380"/>
                                </a:lnTo>
                                <a:lnTo>
                                  <a:pt x="506" y="1400"/>
                                </a:lnTo>
                                <a:lnTo>
                                  <a:pt x="526" y="1426"/>
                                </a:lnTo>
                                <a:lnTo>
                                  <a:pt x="546" y="1439"/>
                                </a:lnTo>
                                <a:lnTo>
                                  <a:pt x="580" y="1459"/>
                                </a:lnTo>
                                <a:lnTo>
                                  <a:pt x="607" y="1465"/>
                                </a:lnTo>
                                <a:lnTo>
                                  <a:pt x="634" y="1465"/>
                                </a:lnTo>
                                <a:lnTo>
                                  <a:pt x="654" y="1459"/>
                                </a:lnTo>
                                <a:lnTo>
                                  <a:pt x="681" y="1459"/>
                                </a:lnTo>
                                <a:lnTo>
                                  <a:pt x="694" y="1446"/>
                                </a:lnTo>
                                <a:lnTo>
                                  <a:pt x="721" y="1439"/>
                                </a:lnTo>
                                <a:lnTo>
                                  <a:pt x="755" y="1406"/>
                                </a:lnTo>
                                <a:lnTo>
                                  <a:pt x="782" y="1373"/>
                                </a:lnTo>
                                <a:lnTo>
                                  <a:pt x="789" y="1347"/>
                                </a:lnTo>
                                <a:lnTo>
                                  <a:pt x="802" y="1327"/>
                                </a:lnTo>
                                <a:lnTo>
                                  <a:pt x="809" y="1301"/>
                                </a:lnTo>
                                <a:lnTo>
                                  <a:pt x="816" y="1275"/>
                                </a:lnTo>
                                <a:lnTo>
                                  <a:pt x="816" y="1249"/>
                                </a:lnTo>
                                <a:lnTo>
                                  <a:pt x="822" y="1222"/>
                                </a:lnTo>
                                <a:lnTo>
                                  <a:pt x="822" y="1196"/>
                                </a:lnTo>
                                <a:lnTo>
                                  <a:pt x="822" y="1170"/>
                                </a:lnTo>
                                <a:lnTo>
                                  <a:pt x="809" y="1130"/>
                                </a:lnTo>
                                <a:lnTo>
                                  <a:pt x="802" y="1078"/>
                                </a:lnTo>
                                <a:lnTo>
                                  <a:pt x="782" y="1005"/>
                                </a:lnTo>
                                <a:lnTo>
                                  <a:pt x="762" y="933"/>
                                </a:lnTo>
                                <a:lnTo>
                                  <a:pt x="735" y="848"/>
                                </a:lnTo>
                                <a:lnTo>
                                  <a:pt x="708" y="762"/>
                                </a:lnTo>
                                <a:lnTo>
                                  <a:pt x="681" y="664"/>
                                </a:lnTo>
                                <a:lnTo>
                                  <a:pt x="647" y="572"/>
                                </a:lnTo>
                                <a:lnTo>
                                  <a:pt x="607" y="473"/>
                                </a:lnTo>
                                <a:lnTo>
                                  <a:pt x="566" y="388"/>
                                </a:lnTo>
                                <a:lnTo>
                                  <a:pt x="533" y="296"/>
                                </a:lnTo>
                                <a:lnTo>
                                  <a:pt x="492" y="230"/>
                                </a:lnTo>
                                <a:lnTo>
                                  <a:pt x="458" y="158"/>
                                </a:lnTo>
                                <a:lnTo>
                                  <a:pt x="418" y="112"/>
                                </a:lnTo>
                                <a:lnTo>
                                  <a:pt x="384" y="73"/>
                                </a:lnTo>
                                <a:lnTo>
                                  <a:pt x="357" y="53"/>
                                </a:lnTo>
                                <a:lnTo>
                                  <a:pt x="317" y="46"/>
                                </a:lnTo>
                                <a:lnTo>
                                  <a:pt x="290" y="33"/>
                                </a:lnTo>
                                <a:lnTo>
                                  <a:pt x="256" y="27"/>
                                </a:lnTo>
                                <a:lnTo>
                                  <a:pt x="236" y="27"/>
                                </a:lnTo>
                                <a:lnTo>
                                  <a:pt x="209" y="27"/>
                                </a:lnTo>
                                <a:lnTo>
                                  <a:pt x="182" y="27"/>
                                </a:lnTo>
                                <a:lnTo>
                                  <a:pt x="162" y="27"/>
                                </a:lnTo>
                                <a:lnTo>
                                  <a:pt x="142" y="40"/>
                                </a:lnTo>
                                <a:lnTo>
                                  <a:pt x="108" y="53"/>
                                </a:lnTo>
                                <a:lnTo>
                                  <a:pt x="88" y="79"/>
                                </a:lnTo>
                                <a:lnTo>
                                  <a:pt x="61" y="105"/>
                                </a:lnTo>
                                <a:lnTo>
                                  <a:pt x="54" y="145"/>
                                </a:lnTo>
                                <a:lnTo>
                                  <a:pt x="7" y="171"/>
                                </a:lnTo>
                                <a:lnTo>
                                  <a:pt x="7" y="1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9120" y="6587640"/>
                            <a:ext cx="672480" cy="87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9" h="1373">
                                <a:moveTo>
                                  <a:pt x="142" y="20"/>
                                </a:moveTo>
                                <a:lnTo>
                                  <a:pt x="129" y="20"/>
                                </a:lnTo>
                                <a:lnTo>
                                  <a:pt x="115" y="26"/>
                                </a:lnTo>
                                <a:lnTo>
                                  <a:pt x="95" y="33"/>
                                </a:lnTo>
                                <a:lnTo>
                                  <a:pt x="68" y="59"/>
                                </a:lnTo>
                                <a:lnTo>
                                  <a:pt x="48" y="85"/>
                                </a:lnTo>
                                <a:lnTo>
                                  <a:pt x="34" y="118"/>
                                </a:lnTo>
                                <a:lnTo>
                                  <a:pt x="27" y="138"/>
                                </a:lnTo>
                                <a:lnTo>
                                  <a:pt x="27" y="164"/>
                                </a:lnTo>
                                <a:lnTo>
                                  <a:pt x="27" y="190"/>
                                </a:lnTo>
                                <a:lnTo>
                                  <a:pt x="41" y="223"/>
                                </a:lnTo>
                                <a:lnTo>
                                  <a:pt x="48" y="256"/>
                                </a:lnTo>
                                <a:lnTo>
                                  <a:pt x="68" y="309"/>
                                </a:lnTo>
                                <a:lnTo>
                                  <a:pt x="102" y="374"/>
                                </a:lnTo>
                                <a:lnTo>
                                  <a:pt x="149" y="453"/>
                                </a:lnTo>
                                <a:lnTo>
                                  <a:pt x="189" y="532"/>
                                </a:lnTo>
                                <a:lnTo>
                                  <a:pt x="243" y="624"/>
                                </a:lnTo>
                                <a:lnTo>
                                  <a:pt x="304" y="716"/>
                                </a:lnTo>
                                <a:lnTo>
                                  <a:pt x="364" y="808"/>
                                </a:lnTo>
                                <a:lnTo>
                                  <a:pt x="418" y="900"/>
                                </a:lnTo>
                                <a:lnTo>
                                  <a:pt x="479" y="992"/>
                                </a:lnTo>
                                <a:lnTo>
                                  <a:pt x="533" y="1071"/>
                                </a:lnTo>
                                <a:lnTo>
                                  <a:pt x="587" y="1143"/>
                                </a:lnTo>
                                <a:lnTo>
                                  <a:pt x="634" y="1209"/>
                                </a:lnTo>
                                <a:lnTo>
                                  <a:pt x="675" y="1255"/>
                                </a:lnTo>
                                <a:lnTo>
                                  <a:pt x="708" y="1288"/>
                                </a:lnTo>
                                <a:lnTo>
                                  <a:pt x="735" y="1314"/>
                                </a:lnTo>
                                <a:lnTo>
                                  <a:pt x="762" y="1327"/>
                                </a:lnTo>
                                <a:lnTo>
                                  <a:pt x="789" y="1340"/>
                                </a:lnTo>
                                <a:lnTo>
                                  <a:pt x="816" y="1347"/>
                                </a:lnTo>
                                <a:lnTo>
                                  <a:pt x="850" y="1353"/>
                                </a:lnTo>
                                <a:lnTo>
                                  <a:pt x="877" y="1340"/>
                                </a:lnTo>
                                <a:lnTo>
                                  <a:pt x="917" y="1327"/>
                                </a:lnTo>
                                <a:lnTo>
                                  <a:pt x="931" y="1307"/>
                                </a:lnTo>
                                <a:lnTo>
                                  <a:pt x="958" y="1288"/>
                                </a:lnTo>
                                <a:lnTo>
                                  <a:pt x="978" y="1268"/>
                                </a:lnTo>
                                <a:lnTo>
                                  <a:pt x="1005" y="1248"/>
                                </a:lnTo>
                                <a:lnTo>
                                  <a:pt x="1018" y="1209"/>
                                </a:lnTo>
                                <a:lnTo>
                                  <a:pt x="1032" y="1169"/>
                                </a:lnTo>
                                <a:lnTo>
                                  <a:pt x="1032" y="1123"/>
                                </a:lnTo>
                                <a:lnTo>
                                  <a:pt x="1018" y="1084"/>
                                </a:lnTo>
                                <a:lnTo>
                                  <a:pt x="998" y="1031"/>
                                </a:lnTo>
                                <a:lnTo>
                                  <a:pt x="978" y="979"/>
                                </a:lnTo>
                                <a:lnTo>
                                  <a:pt x="944" y="926"/>
                                </a:lnTo>
                                <a:lnTo>
                                  <a:pt x="917" y="880"/>
                                </a:lnTo>
                                <a:lnTo>
                                  <a:pt x="884" y="828"/>
                                </a:lnTo>
                                <a:lnTo>
                                  <a:pt x="857" y="782"/>
                                </a:lnTo>
                                <a:lnTo>
                                  <a:pt x="816" y="742"/>
                                </a:lnTo>
                                <a:lnTo>
                                  <a:pt x="789" y="709"/>
                                </a:lnTo>
                                <a:lnTo>
                                  <a:pt x="762" y="677"/>
                                </a:lnTo>
                                <a:lnTo>
                                  <a:pt x="749" y="657"/>
                                </a:lnTo>
                                <a:lnTo>
                                  <a:pt x="735" y="637"/>
                                </a:lnTo>
                                <a:lnTo>
                                  <a:pt x="735" y="637"/>
                                </a:lnTo>
                                <a:lnTo>
                                  <a:pt x="722" y="631"/>
                                </a:lnTo>
                                <a:lnTo>
                                  <a:pt x="708" y="611"/>
                                </a:lnTo>
                                <a:lnTo>
                                  <a:pt x="688" y="571"/>
                                </a:lnTo>
                                <a:lnTo>
                                  <a:pt x="661" y="539"/>
                                </a:lnTo>
                                <a:lnTo>
                                  <a:pt x="621" y="493"/>
                                </a:lnTo>
                                <a:lnTo>
                                  <a:pt x="587" y="440"/>
                                </a:lnTo>
                                <a:lnTo>
                                  <a:pt x="540" y="388"/>
                                </a:lnTo>
                                <a:lnTo>
                                  <a:pt x="499" y="335"/>
                                </a:lnTo>
                                <a:lnTo>
                                  <a:pt x="452" y="276"/>
                                </a:lnTo>
                                <a:lnTo>
                                  <a:pt x="412" y="223"/>
                                </a:lnTo>
                                <a:lnTo>
                                  <a:pt x="364" y="164"/>
                                </a:lnTo>
                                <a:lnTo>
                                  <a:pt x="331" y="125"/>
                                </a:lnTo>
                                <a:lnTo>
                                  <a:pt x="297" y="85"/>
                                </a:lnTo>
                                <a:lnTo>
                                  <a:pt x="270" y="52"/>
                                </a:lnTo>
                                <a:lnTo>
                                  <a:pt x="243" y="33"/>
                                </a:lnTo>
                                <a:lnTo>
                                  <a:pt x="230" y="26"/>
                                </a:lnTo>
                                <a:lnTo>
                                  <a:pt x="250" y="0"/>
                                </a:lnTo>
                                <a:lnTo>
                                  <a:pt x="263" y="13"/>
                                </a:lnTo>
                                <a:lnTo>
                                  <a:pt x="277" y="20"/>
                                </a:lnTo>
                                <a:lnTo>
                                  <a:pt x="290" y="39"/>
                                </a:lnTo>
                                <a:lnTo>
                                  <a:pt x="304" y="52"/>
                                </a:lnTo>
                                <a:lnTo>
                                  <a:pt x="331" y="79"/>
                                </a:lnTo>
                                <a:lnTo>
                                  <a:pt x="351" y="105"/>
                                </a:lnTo>
                                <a:lnTo>
                                  <a:pt x="378" y="131"/>
                                </a:lnTo>
                                <a:lnTo>
                                  <a:pt x="405" y="164"/>
                                </a:lnTo>
                                <a:lnTo>
                                  <a:pt x="439" y="204"/>
                                </a:lnTo>
                                <a:lnTo>
                                  <a:pt x="472" y="250"/>
                                </a:lnTo>
                                <a:lnTo>
                                  <a:pt x="513" y="302"/>
                                </a:lnTo>
                                <a:lnTo>
                                  <a:pt x="560" y="355"/>
                                </a:lnTo>
                                <a:lnTo>
                                  <a:pt x="607" y="420"/>
                                </a:lnTo>
                                <a:lnTo>
                                  <a:pt x="648" y="486"/>
                                </a:lnTo>
                                <a:lnTo>
                                  <a:pt x="695" y="545"/>
                                </a:lnTo>
                                <a:lnTo>
                                  <a:pt x="735" y="598"/>
                                </a:lnTo>
                                <a:lnTo>
                                  <a:pt x="776" y="650"/>
                                </a:lnTo>
                                <a:lnTo>
                                  <a:pt x="816" y="696"/>
                                </a:lnTo>
                                <a:lnTo>
                                  <a:pt x="857" y="742"/>
                                </a:lnTo>
                                <a:lnTo>
                                  <a:pt x="890" y="788"/>
                                </a:lnTo>
                                <a:lnTo>
                                  <a:pt x="924" y="834"/>
                                </a:lnTo>
                                <a:lnTo>
                                  <a:pt x="944" y="874"/>
                                </a:lnTo>
                                <a:lnTo>
                                  <a:pt x="971" y="907"/>
                                </a:lnTo>
                                <a:lnTo>
                                  <a:pt x="991" y="946"/>
                                </a:lnTo>
                                <a:lnTo>
                                  <a:pt x="1018" y="979"/>
                                </a:lnTo>
                                <a:lnTo>
                                  <a:pt x="1032" y="1012"/>
                                </a:lnTo>
                                <a:lnTo>
                                  <a:pt x="1039" y="1045"/>
                                </a:lnTo>
                                <a:lnTo>
                                  <a:pt x="1045" y="1077"/>
                                </a:lnTo>
                                <a:lnTo>
                                  <a:pt x="1059" y="1110"/>
                                </a:lnTo>
                                <a:lnTo>
                                  <a:pt x="1052" y="1137"/>
                                </a:lnTo>
                                <a:lnTo>
                                  <a:pt x="1052" y="1169"/>
                                </a:lnTo>
                                <a:lnTo>
                                  <a:pt x="1045" y="1189"/>
                                </a:lnTo>
                                <a:lnTo>
                                  <a:pt x="1039" y="1215"/>
                                </a:lnTo>
                                <a:lnTo>
                                  <a:pt x="1032" y="1235"/>
                                </a:lnTo>
                                <a:lnTo>
                                  <a:pt x="1025" y="1255"/>
                                </a:lnTo>
                                <a:lnTo>
                                  <a:pt x="1012" y="1268"/>
                                </a:lnTo>
                                <a:lnTo>
                                  <a:pt x="1005" y="1288"/>
                                </a:lnTo>
                                <a:lnTo>
                                  <a:pt x="985" y="1307"/>
                                </a:lnTo>
                                <a:lnTo>
                                  <a:pt x="958" y="1327"/>
                                </a:lnTo>
                                <a:lnTo>
                                  <a:pt x="937" y="1340"/>
                                </a:lnTo>
                                <a:lnTo>
                                  <a:pt x="931" y="1353"/>
                                </a:lnTo>
                                <a:lnTo>
                                  <a:pt x="910" y="1353"/>
                                </a:lnTo>
                                <a:lnTo>
                                  <a:pt x="897" y="1360"/>
                                </a:lnTo>
                                <a:lnTo>
                                  <a:pt x="884" y="1373"/>
                                </a:lnTo>
                                <a:lnTo>
                                  <a:pt x="863" y="1373"/>
                                </a:lnTo>
                                <a:lnTo>
                                  <a:pt x="836" y="1373"/>
                                </a:lnTo>
                                <a:lnTo>
                                  <a:pt x="803" y="1366"/>
                                </a:lnTo>
                                <a:lnTo>
                                  <a:pt x="782" y="1360"/>
                                </a:lnTo>
                                <a:lnTo>
                                  <a:pt x="762" y="1353"/>
                                </a:lnTo>
                                <a:lnTo>
                                  <a:pt x="742" y="1347"/>
                                </a:lnTo>
                                <a:lnTo>
                                  <a:pt x="722" y="1334"/>
                                </a:lnTo>
                                <a:lnTo>
                                  <a:pt x="688" y="1301"/>
                                </a:lnTo>
                                <a:lnTo>
                                  <a:pt x="648" y="1261"/>
                                </a:lnTo>
                                <a:lnTo>
                                  <a:pt x="600" y="1202"/>
                                </a:lnTo>
                                <a:lnTo>
                                  <a:pt x="553" y="1137"/>
                                </a:lnTo>
                                <a:lnTo>
                                  <a:pt x="493" y="1058"/>
                                </a:lnTo>
                                <a:lnTo>
                                  <a:pt x="432" y="966"/>
                                </a:lnTo>
                                <a:lnTo>
                                  <a:pt x="371" y="874"/>
                                </a:lnTo>
                                <a:lnTo>
                                  <a:pt x="317" y="782"/>
                                </a:lnTo>
                                <a:lnTo>
                                  <a:pt x="250" y="683"/>
                                </a:lnTo>
                                <a:lnTo>
                                  <a:pt x="196" y="591"/>
                                </a:lnTo>
                                <a:lnTo>
                                  <a:pt x="142" y="499"/>
                                </a:lnTo>
                                <a:lnTo>
                                  <a:pt x="102" y="427"/>
                                </a:lnTo>
                                <a:lnTo>
                                  <a:pt x="61" y="355"/>
                                </a:lnTo>
                                <a:lnTo>
                                  <a:pt x="27" y="302"/>
                                </a:lnTo>
                                <a:lnTo>
                                  <a:pt x="7" y="256"/>
                                </a:lnTo>
                                <a:lnTo>
                                  <a:pt x="7" y="236"/>
                                </a:lnTo>
                                <a:lnTo>
                                  <a:pt x="0" y="210"/>
                                </a:lnTo>
                                <a:lnTo>
                                  <a:pt x="0" y="177"/>
                                </a:lnTo>
                                <a:lnTo>
                                  <a:pt x="0" y="151"/>
                                </a:lnTo>
                                <a:lnTo>
                                  <a:pt x="7" y="118"/>
                                </a:lnTo>
                                <a:lnTo>
                                  <a:pt x="14" y="92"/>
                                </a:lnTo>
                                <a:lnTo>
                                  <a:pt x="27" y="66"/>
                                </a:lnTo>
                                <a:lnTo>
                                  <a:pt x="48" y="46"/>
                                </a:lnTo>
                                <a:lnTo>
                                  <a:pt x="68" y="33"/>
                                </a:lnTo>
                                <a:lnTo>
                                  <a:pt x="102" y="13"/>
                                </a:lnTo>
                                <a:lnTo>
                                  <a:pt x="135" y="6"/>
                                </a:lnTo>
                                <a:lnTo>
                                  <a:pt x="149" y="0"/>
                                </a:lnTo>
                                <a:lnTo>
                                  <a:pt x="156" y="0"/>
                                </a:lnTo>
                                <a:lnTo>
                                  <a:pt x="189" y="13"/>
                                </a:lnTo>
                                <a:lnTo>
                                  <a:pt x="142" y="20"/>
                                </a:lnTo>
                                <a:lnTo>
                                  <a:pt x="142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35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7910280"/>
                            <a:ext cx="1416600" cy="9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1" h="1484">
                                <a:moveTo>
                                  <a:pt x="1112" y="72"/>
                                </a:moveTo>
                                <a:lnTo>
                                  <a:pt x="1085" y="65"/>
                                </a:lnTo>
                                <a:lnTo>
                                  <a:pt x="1051" y="65"/>
                                </a:lnTo>
                                <a:lnTo>
                                  <a:pt x="1011" y="72"/>
                                </a:lnTo>
                                <a:lnTo>
                                  <a:pt x="970" y="78"/>
                                </a:lnTo>
                                <a:lnTo>
                                  <a:pt x="950" y="78"/>
                                </a:lnTo>
                                <a:lnTo>
                                  <a:pt x="923" y="85"/>
                                </a:lnTo>
                                <a:lnTo>
                                  <a:pt x="903" y="85"/>
                                </a:lnTo>
                                <a:lnTo>
                                  <a:pt x="883" y="98"/>
                                </a:lnTo>
                                <a:lnTo>
                                  <a:pt x="856" y="105"/>
                                </a:lnTo>
                                <a:lnTo>
                                  <a:pt x="836" y="118"/>
                                </a:lnTo>
                                <a:lnTo>
                                  <a:pt x="815" y="131"/>
                                </a:lnTo>
                                <a:lnTo>
                                  <a:pt x="795" y="144"/>
                                </a:lnTo>
                                <a:lnTo>
                                  <a:pt x="782" y="138"/>
                                </a:lnTo>
                                <a:lnTo>
                                  <a:pt x="768" y="124"/>
                                </a:lnTo>
                                <a:lnTo>
                                  <a:pt x="748" y="111"/>
                                </a:lnTo>
                                <a:lnTo>
                                  <a:pt x="741" y="111"/>
                                </a:lnTo>
                                <a:lnTo>
                                  <a:pt x="721" y="105"/>
                                </a:lnTo>
                                <a:lnTo>
                                  <a:pt x="694" y="124"/>
                                </a:lnTo>
                                <a:lnTo>
                                  <a:pt x="667" y="151"/>
                                </a:lnTo>
                                <a:lnTo>
                                  <a:pt x="633" y="177"/>
                                </a:lnTo>
                                <a:lnTo>
                                  <a:pt x="600" y="210"/>
                                </a:lnTo>
                                <a:lnTo>
                                  <a:pt x="566" y="249"/>
                                </a:lnTo>
                                <a:lnTo>
                                  <a:pt x="532" y="289"/>
                                </a:lnTo>
                                <a:lnTo>
                                  <a:pt x="499" y="328"/>
                                </a:lnTo>
                                <a:lnTo>
                                  <a:pt x="465" y="374"/>
                                </a:lnTo>
                                <a:lnTo>
                                  <a:pt x="431" y="420"/>
                                </a:lnTo>
                                <a:lnTo>
                                  <a:pt x="397" y="459"/>
                                </a:lnTo>
                                <a:lnTo>
                                  <a:pt x="370" y="492"/>
                                </a:lnTo>
                                <a:lnTo>
                                  <a:pt x="337" y="532"/>
                                </a:lnTo>
                                <a:lnTo>
                                  <a:pt x="317" y="565"/>
                                </a:lnTo>
                                <a:lnTo>
                                  <a:pt x="296" y="591"/>
                                </a:lnTo>
                                <a:lnTo>
                                  <a:pt x="276" y="617"/>
                                </a:lnTo>
                                <a:lnTo>
                                  <a:pt x="269" y="637"/>
                                </a:lnTo>
                                <a:lnTo>
                                  <a:pt x="263" y="657"/>
                                </a:lnTo>
                                <a:lnTo>
                                  <a:pt x="249" y="676"/>
                                </a:lnTo>
                                <a:lnTo>
                                  <a:pt x="236" y="709"/>
                                </a:lnTo>
                                <a:lnTo>
                                  <a:pt x="229" y="729"/>
                                </a:lnTo>
                                <a:lnTo>
                                  <a:pt x="222" y="749"/>
                                </a:lnTo>
                                <a:lnTo>
                                  <a:pt x="215" y="768"/>
                                </a:lnTo>
                                <a:lnTo>
                                  <a:pt x="209" y="795"/>
                                </a:lnTo>
                                <a:lnTo>
                                  <a:pt x="195" y="827"/>
                                </a:lnTo>
                                <a:lnTo>
                                  <a:pt x="182" y="867"/>
                                </a:lnTo>
                                <a:lnTo>
                                  <a:pt x="168" y="893"/>
                                </a:lnTo>
                                <a:lnTo>
                                  <a:pt x="168" y="919"/>
                                </a:lnTo>
                                <a:lnTo>
                                  <a:pt x="155" y="932"/>
                                </a:lnTo>
                                <a:lnTo>
                                  <a:pt x="148" y="959"/>
                                </a:lnTo>
                                <a:lnTo>
                                  <a:pt x="128" y="992"/>
                                </a:lnTo>
                                <a:lnTo>
                                  <a:pt x="114" y="1024"/>
                                </a:lnTo>
                                <a:lnTo>
                                  <a:pt x="94" y="1051"/>
                                </a:lnTo>
                                <a:lnTo>
                                  <a:pt x="81" y="1084"/>
                                </a:lnTo>
                                <a:lnTo>
                                  <a:pt x="67" y="1097"/>
                                </a:lnTo>
                                <a:lnTo>
                                  <a:pt x="67" y="1116"/>
                                </a:lnTo>
                                <a:lnTo>
                                  <a:pt x="47" y="1136"/>
                                </a:lnTo>
                                <a:lnTo>
                                  <a:pt x="33" y="1169"/>
                                </a:lnTo>
                                <a:lnTo>
                                  <a:pt x="20" y="1202"/>
                                </a:lnTo>
                                <a:lnTo>
                                  <a:pt x="20" y="1222"/>
                                </a:lnTo>
                                <a:lnTo>
                                  <a:pt x="27" y="1235"/>
                                </a:lnTo>
                                <a:lnTo>
                                  <a:pt x="47" y="1248"/>
                                </a:lnTo>
                                <a:lnTo>
                                  <a:pt x="67" y="1254"/>
                                </a:lnTo>
                                <a:lnTo>
                                  <a:pt x="74" y="1261"/>
                                </a:lnTo>
                                <a:lnTo>
                                  <a:pt x="74" y="1268"/>
                                </a:lnTo>
                                <a:lnTo>
                                  <a:pt x="74" y="1287"/>
                                </a:lnTo>
                                <a:lnTo>
                                  <a:pt x="81" y="1307"/>
                                </a:lnTo>
                                <a:lnTo>
                                  <a:pt x="101" y="1333"/>
                                </a:lnTo>
                                <a:lnTo>
                                  <a:pt x="121" y="1353"/>
                                </a:lnTo>
                                <a:lnTo>
                                  <a:pt x="141" y="1373"/>
                                </a:lnTo>
                                <a:lnTo>
                                  <a:pt x="168" y="1379"/>
                                </a:lnTo>
                                <a:lnTo>
                                  <a:pt x="188" y="1386"/>
                                </a:lnTo>
                                <a:lnTo>
                                  <a:pt x="215" y="1386"/>
                                </a:lnTo>
                                <a:lnTo>
                                  <a:pt x="229" y="1386"/>
                                </a:lnTo>
                                <a:lnTo>
                                  <a:pt x="249" y="1445"/>
                                </a:lnTo>
                                <a:lnTo>
                                  <a:pt x="256" y="1445"/>
                                </a:lnTo>
                                <a:lnTo>
                                  <a:pt x="276" y="1452"/>
                                </a:lnTo>
                                <a:lnTo>
                                  <a:pt x="303" y="1465"/>
                                </a:lnTo>
                                <a:lnTo>
                                  <a:pt x="330" y="1465"/>
                                </a:lnTo>
                                <a:lnTo>
                                  <a:pt x="343" y="1458"/>
                                </a:lnTo>
                                <a:lnTo>
                                  <a:pt x="377" y="1445"/>
                                </a:lnTo>
                                <a:lnTo>
                                  <a:pt x="404" y="1432"/>
                                </a:lnTo>
                                <a:lnTo>
                                  <a:pt x="424" y="1419"/>
                                </a:lnTo>
                                <a:lnTo>
                                  <a:pt x="424" y="1406"/>
                                </a:lnTo>
                                <a:lnTo>
                                  <a:pt x="438" y="1399"/>
                                </a:lnTo>
                                <a:lnTo>
                                  <a:pt x="445" y="1373"/>
                                </a:lnTo>
                                <a:lnTo>
                                  <a:pt x="465" y="1353"/>
                                </a:lnTo>
                                <a:lnTo>
                                  <a:pt x="472" y="1327"/>
                                </a:lnTo>
                                <a:lnTo>
                                  <a:pt x="492" y="1300"/>
                                </a:lnTo>
                                <a:lnTo>
                                  <a:pt x="512" y="1268"/>
                                </a:lnTo>
                                <a:lnTo>
                                  <a:pt x="539" y="1235"/>
                                </a:lnTo>
                                <a:lnTo>
                                  <a:pt x="559" y="1202"/>
                                </a:lnTo>
                                <a:lnTo>
                                  <a:pt x="579" y="1169"/>
                                </a:lnTo>
                                <a:lnTo>
                                  <a:pt x="606" y="1136"/>
                                </a:lnTo>
                                <a:lnTo>
                                  <a:pt x="633" y="1110"/>
                                </a:lnTo>
                                <a:lnTo>
                                  <a:pt x="660" y="1070"/>
                                </a:lnTo>
                                <a:lnTo>
                                  <a:pt x="687" y="1051"/>
                                </a:lnTo>
                                <a:lnTo>
                                  <a:pt x="714" y="1024"/>
                                </a:lnTo>
                                <a:lnTo>
                                  <a:pt x="748" y="1018"/>
                                </a:lnTo>
                                <a:lnTo>
                                  <a:pt x="768" y="998"/>
                                </a:lnTo>
                                <a:lnTo>
                                  <a:pt x="802" y="985"/>
                                </a:lnTo>
                                <a:lnTo>
                                  <a:pt x="836" y="965"/>
                                </a:lnTo>
                                <a:lnTo>
                                  <a:pt x="869" y="946"/>
                                </a:lnTo>
                                <a:lnTo>
                                  <a:pt x="903" y="926"/>
                                </a:lnTo>
                                <a:lnTo>
                                  <a:pt x="937" y="913"/>
                                </a:lnTo>
                                <a:lnTo>
                                  <a:pt x="970" y="893"/>
                                </a:lnTo>
                                <a:lnTo>
                                  <a:pt x="1011" y="873"/>
                                </a:lnTo>
                                <a:lnTo>
                                  <a:pt x="1045" y="847"/>
                                </a:lnTo>
                                <a:lnTo>
                                  <a:pt x="1085" y="834"/>
                                </a:lnTo>
                                <a:lnTo>
                                  <a:pt x="1119" y="814"/>
                                </a:lnTo>
                                <a:lnTo>
                                  <a:pt x="1152" y="801"/>
                                </a:lnTo>
                                <a:lnTo>
                                  <a:pt x="1186" y="788"/>
                                </a:lnTo>
                                <a:lnTo>
                                  <a:pt x="1220" y="775"/>
                                </a:lnTo>
                                <a:lnTo>
                                  <a:pt x="1253" y="768"/>
                                </a:lnTo>
                                <a:lnTo>
                                  <a:pt x="1287" y="762"/>
                                </a:lnTo>
                                <a:lnTo>
                                  <a:pt x="1314" y="755"/>
                                </a:lnTo>
                                <a:lnTo>
                                  <a:pt x="1341" y="749"/>
                                </a:lnTo>
                                <a:lnTo>
                                  <a:pt x="1368" y="735"/>
                                </a:lnTo>
                                <a:lnTo>
                                  <a:pt x="1395" y="729"/>
                                </a:lnTo>
                                <a:lnTo>
                                  <a:pt x="1415" y="709"/>
                                </a:lnTo>
                                <a:lnTo>
                                  <a:pt x="1442" y="703"/>
                                </a:lnTo>
                                <a:lnTo>
                                  <a:pt x="1462" y="689"/>
                                </a:lnTo>
                                <a:lnTo>
                                  <a:pt x="1483" y="676"/>
                                </a:lnTo>
                                <a:lnTo>
                                  <a:pt x="1516" y="650"/>
                                </a:lnTo>
                                <a:lnTo>
                                  <a:pt x="1537" y="630"/>
                                </a:lnTo>
                                <a:lnTo>
                                  <a:pt x="1557" y="617"/>
                                </a:lnTo>
                                <a:lnTo>
                                  <a:pt x="1564" y="617"/>
                                </a:lnTo>
                                <a:lnTo>
                                  <a:pt x="1570" y="611"/>
                                </a:lnTo>
                                <a:lnTo>
                                  <a:pt x="1597" y="597"/>
                                </a:lnTo>
                                <a:lnTo>
                                  <a:pt x="1611" y="584"/>
                                </a:lnTo>
                                <a:lnTo>
                                  <a:pt x="1638" y="578"/>
                                </a:lnTo>
                                <a:lnTo>
                                  <a:pt x="1658" y="571"/>
                                </a:lnTo>
                                <a:lnTo>
                                  <a:pt x="1685" y="565"/>
                                </a:lnTo>
                                <a:lnTo>
                                  <a:pt x="1705" y="551"/>
                                </a:lnTo>
                                <a:lnTo>
                                  <a:pt x="1732" y="538"/>
                                </a:lnTo>
                                <a:lnTo>
                                  <a:pt x="1752" y="532"/>
                                </a:lnTo>
                                <a:lnTo>
                                  <a:pt x="1779" y="519"/>
                                </a:lnTo>
                                <a:lnTo>
                                  <a:pt x="1799" y="505"/>
                                </a:lnTo>
                                <a:lnTo>
                                  <a:pt x="1813" y="499"/>
                                </a:lnTo>
                                <a:lnTo>
                                  <a:pt x="1826" y="492"/>
                                </a:lnTo>
                                <a:lnTo>
                                  <a:pt x="1847" y="486"/>
                                </a:lnTo>
                                <a:lnTo>
                                  <a:pt x="1853" y="473"/>
                                </a:lnTo>
                                <a:lnTo>
                                  <a:pt x="1860" y="466"/>
                                </a:lnTo>
                                <a:lnTo>
                                  <a:pt x="1880" y="453"/>
                                </a:lnTo>
                                <a:lnTo>
                                  <a:pt x="1907" y="440"/>
                                </a:lnTo>
                                <a:lnTo>
                                  <a:pt x="1934" y="420"/>
                                </a:lnTo>
                                <a:lnTo>
                                  <a:pt x="1961" y="413"/>
                                </a:lnTo>
                                <a:lnTo>
                                  <a:pt x="1988" y="394"/>
                                </a:lnTo>
                                <a:lnTo>
                                  <a:pt x="2022" y="381"/>
                                </a:lnTo>
                                <a:lnTo>
                                  <a:pt x="2049" y="361"/>
                                </a:lnTo>
                                <a:lnTo>
                                  <a:pt x="2076" y="348"/>
                                </a:lnTo>
                                <a:lnTo>
                                  <a:pt x="2103" y="335"/>
                                </a:lnTo>
                                <a:lnTo>
                                  <a:pt x="2137" y="328"/>
                                </a:lnTo>
                                <a:lnTo>
                                  <a:pt x="2157" y="315"/>
                                </a:lnTo>
                                <a:lnTo>
                                  <a:pt x="2177" y="315"/>
                                </a:lnTo>
                                <a:lnTo>
                                  <a:pt x="2197" y="308"/>
                                </a:lnTo>
                                <a:lnTo>
                                  <a:pt x="2217" y="315"/>
                                </a:lnTo>
                                <a:lnTo>
                                  <a:pt x="2224" y="341"/>
                                </a:lnTo>
                                <a:lnTo>
                                  <a:pt x="2217" y="341"/>
                                </a:lnTo>
                                <a:lnTo>
                                  <a:pt x="2190" y="341"/>
                                </a:lnTo>
                                <a:lnTo>
                                  <a:pt x="2163" y="341"/>
                                </a:lnTo>
                                <a:lnTo>
                                  <a:pt x="2150" y="348"/>
                                </a:lnTo>
                                <a:lnTo>
                                  <a:pt x="2163" y="348"/>
                                </a:lnTo>
                                <a:lnTo>
                                  <a:pt x="2190" y="374"/>
                                </a:lnTo>
                                <a:lnTo>
                                  <a:pt x="2204" y="381"/>
                                </a:lnTo>
                                <a:lnTo>
                                  <a:pt x="2217" y="400"/>
                                </a:lnTo>
                                <a:lnTo>
                                  <a:pt x="2224" y="427"/>
                                </a:lnTo>
                                <a:lnTo>
                                  <a:pt x="2231" y="459"/>
                                </a:lnTo>
                                <a:lnTo>
                                  <a:pt x="2217" y="479"/>
                                </a:lnTo>
                                <a:lnTo>
                                  <a:pt x="2204" y="505"/>
                                </a:lnTo>
                                <a:lnTo>
                                  <a:pt x="2184" y="525"/>
                                </a:lnTo>
                                <a:lnTo>
                                  <a:pt x="2170" y="545"/>
                                </a:lnTo>
                                <a:lnTo>
                                  <a:pt x="2130" y="571"/>
                                </a:lnTo>
                                <a:lnTo>
                                  <a:pt x="2096" y="591"/>
                                </a:lnTo>
                                <a:lnTo>
                                  <a:pt x="2056" y="604"/>
                                </a:lnTo>
                                <a:lnTo>
                                  <a:pt x="2022" y="611"/>
                                </a:lnTo>
                                <a:lnTo>
                                  <a:pt x="1988" y="604"/>
                                </a:lnTo>
                                <a:lnTo>
                                  <a:pt x="1961" y="584"/>
                                </a:lnTo>
                                <a:lnTo>
                                  <a:pt x="1948" y="558"/>
                                </a:lnTo>
                                <a:lnTo>
                                  <a:pt x="1941" y="532"/>
                                </a:lnTo>
                                <a:lnTo>
                                  <a:pt x="1941" y="505"/>
                                </a:lnTo>
                                <a:lnTo>
                                  <a:pt x="1948" y="486"/>
                                </a:lnTo>
                                <a:lnTo>
                                  <a:pt x="1955" y="459"/>
                                </a:lnTo>
                                <a:lnTo>
                                  <a:pt x="1961" y="440"/>
                                </a:lnTo>
                                <a:lnTo>
                                  <a:pt x="1975" y="420"/>
                                </a:lnTo>
                                <a:lnTo>
                                  <a:pt x="1867" y="486"/>
                                </a:lnTo>
                                <a:lnTo>
                                  <a:pt x="1853" y="492"/>
                                </a:lnTo>
                                <a:lnTo>
                                  <a:pt x="1820" y="505"/>
                                </a:lnTo>
                                <a:lnTo>
                                  <a:pt x="1799" y="512"/>
                                </a:lnTo>
                                <a:lnTo>
                                  <a:pt x="1779" y="525"/>
                                </a:lnTo>
                                <a:lnTo>
                                  <a:pt x="1752" y="538"/>
                                </a:lnTo>
                                <a:lnTo>
                                  <a:pt x="1725" y="551"/>
                                </a:lnTo>
                                <a:lnTo>
                                  <a:pt x="1698" y="565"/>
                                </a:lnTo>
                                <a:lnTo>
                                  <a:pt x="1671" y="571"/>
                                </a:lnTo>
                                <a:lnTo>
                                  <a:pt x="1651" y="584"/>
                                </a:lnTo>
                                <a:lnTo>
                                  <a:pt x="1631" y="597"/>
                                </a:lnTo>
                                <a:lnTo>
                                  <a:pt x="1591" y="611"/>
                                </a:lnTo>
                                <a:lnTo>
                                  <a:pt x="1577" y="624"/>
                                </a:lnTo>
                                <a:lnTo>
                                  <a:pt x="1564" y="630"/>
                                </a:lnTo>
                                <a:lnTo>
                                  <a:pt x="1557" y="650"/>
                                </a:lnTo>
                                <a:lnTo>
                                  <a:pt x="1530" y="676"/>
                                </a:lnTo>
                                <a:lnTo>
                                  <a:pt x="1510" y="703"/>
                                </a:lnTo>
                                <a:lnTo>
                                  <a:pt x="1476" y="729"/>
                                </a:lnTo>
                                <a:lnTo>
                                  <a:pt x="1435" y="755"/>
                                </a:lnTo>
                                <a:lnTo>
                                  <a:pt x="1415" y="762"/>
                                </a:lnTo>
                                <a:lnTo>
                                  <a:pt x="1388" y="775"/>
                                </a:lnTo>
                                <a:lnTo>
                                  <a:pt x="1368" y="775"/>
                                </a:lnTo>
                                <a:lnTo>
                                  <a:pt x="1341" y="781"/>
                                </a:lnTo>
                                <a:lnTo>
                                  <a:pt x="1307" y="781"/>
                                </a:lnTo>
                                <a:lnTo>
                                  <a:pt x="1274" y="795"/>
                                </a:lnTo>
                                <a:lnTo>
                                  <a:pt x="1227" y="808"/>
                                </a:lnTo>
                                <a:lnTo>
                                  <a:pt x="1186" y="827"/>
                                </a:lnTo>
                                <a:lnTo>
                                  <a:pt x="1132" y="847"/>
                                </a:lnTo>
                                <a:lnTo>
                                  <a:pt x="1085" y="867"/>
                                </a:lnTo>
                                <a:lnTo>
                                  <a:pt x="1038" y="893"/>
                                </a:lnTo>
                                <a:lnTo>
                                  <a:pt x="991" y="919"/>
                                </a:lnTo>
                                <a:lnTo>
                                  <a:pt x="937" y="939"/>
                                </a:lnTo>
                                <a:lnTo>
                                  <a:pt x="889" y="959"/>
                                </a:lnTo>
                                <a:lnTo>
                                  <a:pt x="849" y="978"/>
                                </a:lnTo>
                                <a:lnTo>
                                  <a:pt x="815" y="998"/>
                                </a:lnTo>
                                <a:lnTo>
                                  <a:pt x="788" y="1011"/>
                                </a:lnTo>
                                <a:lnTo>
                                  <a:pt x="761" y="1024"/>
                                </a:lnTo>
                                <a:lnTo>
                                  <a:pt x="748" y="1038"/>
                                </a:lnTo>
                                <a:lnTo>
                                  <a:pt x="748" y="1038"/>
                                </a:lnTo>
                                <a:lnTo>
                                  <a:pt x="741" y="1038"/>
                                </a:lnTo>
                                <a:lnTo>
                                  <a:pt x="721" y="1044"/>
                                </a:lnTo>
                                <a:lnTo>
                                  <a:pt x="701" y="1064"/>
                                </a:lnTo>
                                <a:lnTo>
                                  <a:pt x="667" y="1097"/>
                                </a:lnTo>
                                <a:lnTo>
                                  <a:pt x="647" y="1116"/>
                                </a:lnTo>
                                <a:lnTo>
                                  <a:pt x="620" y="1143"/>
                                </a:lnTo>
                                <a:lnTo>
                                  <a:pt x="593" y="1169"/>
                                </a:lnTo>
                                <a:lnTo>
                                  <a:pt x="573" y="1208"/>
                                </a:lnTo>
                                <a:lnTo>
                                  <a:pt x="539" y="1254"/>
                                </a:lnTo>
                                <a:lnTo>
                                  <a:pt x="512" y="1300"/>
                                </a:lnTo>
                                <a:lnTo>
                                  <a:pt x="472" y="1360"/>
                                </a:lnTo>
                                <a:lnTo>
                                  <a:pt x="438" y="1432"/>
                                </a:lnTo>
                                <a:lnTo>
                                  <a:pt x="424" y="1438"/>
                                </a:lnTo>
                                <a:lnTo>
                                  <a:pt x="397" y="1458"/>
                                </a:lnTo>
                                <a:lnTo>
                                  <a:pt x="364" y="1471"/>
                                </a:lnTo>
                                <a:lnTo>
                                  <a:pt x="330" y="1484"/>
                                </a:lnTo>
                                <a:lnTo>
                                  <a:pt x="303" y="1478"/>
                                </a:lnTo>
                                <a:lnTo>
                                  <a:pt x="269" y="1471"/>
                                </a:lnTo>
                                <a:lnTo>
                                  <a:pt x="249" y="1458"/>
                                </a:lnTo>
                                <a:lnTo>
                                  <a:pt x="242" y="1452"/>
                                </a:lnTo>
                                <a:lnTo>
                                  <a:pt x="215" y="1399"/>
                                </a:lnTo>
                                <a:lnTo>
                                  <a:pt x="202" y="1406"/>
                                </a:lnTo>
                                <a:lnTo>
                                  <a:pt x="182" y="1406"/>
                                </a:lnTo>
                                <a:lnTo>
                                  <a:pt x="161" y="1399"/>
                                </a:lnTo>
                                <a:lnTo>
                                  <a:pt x="128" y="1373"/>
                                </a:lnTo>
                                <a:lnTo>
                                  <a:pt x="101" y="1353"/>
                                </a:lnTo>
                                <a:lnTo>
                                  <a:pt x="94" y="1346"/>
                                </a:lnTo>
                                <a:lnTo>
                                  <a:pt x="81" y="1333"/>
                                </a:lnTo>
                                <a:lnTo>
                                  <a:pt x="74" y="1320"/>
                                </a:lnTo>
                                <a:lnTo>
                                  <a:pt x="67" y="1300"/>
                                </a:lnTo>
                                <a:lnTo>
                                  <a:pt x="60" y="1274"/>
                                </a:lnTo>
                                <a:lnTo>
                                  <a:pt x="47" y="1268"/>
                                </a:lnTo>
                                <a:lnTo>
                                  <a:pt x="27" y="1254"/>
                                </a:lnTo>
                                <a:lnTo>
                                  <a:pt x="6" y="1241"/>
                                </a:lnTo>
                                <a:lnTo>
                                  <a:pt x="0" y="1228"/>
                                </a:lnTo>
                                <a:lnTo>
                                  <a:pt x="0" y="1202"/>
                                </a:lnTo>
                                <a:lnTo>
                                  <a:pt x="6" y="1176"/>
                                </a:lnTo>
                                <a:lnTo>
                                  <a:pt x="20" y="1149"/>
                                </a:lnTo>
                                <a:lnTo>
                                  <a:pt x="27" y="1136"/>
                                </a:lnTo>
                                <a:lnTo>
                                  <a:pt x="27" y="1116"/>
                                </a:lnTo>
                                <a:lnTo>
                                  <a:pt x="33" y="1103"/>
                                </a:lnTo>
                                <a:lnTo>
                                  <a:pt x="40" y="1084"/>
                                </a:lnTo>
                                <a:lnTo>
                                  <a:pt x="47" y="1084"/>
                                </a:lnTo>
                                <a:lnTo>
                                  <a:pt x="121" y="978"/>
                                </a:lnTo>
                                <a:lnTo>
                                  <a:pt x="148" y="913"/>
                                </a:lnTo>
                                <a:lnTo>
                                  <a:pt x="148" y="900"/>
                                </a:lnTo>
                                <a:lnTo>
                                  <a:pt x="155" y="873"/>
                                </a:lnTo>
                                <a:lnTo>
                                  <a:pt x="161" y="854"/>
                                </a:lnTo>
                                <a:lnTo>
                                  <a:pt x="168" y="834"/>
                                </a:lnTo>
                                <a:lnTo>
                                  <a:pt x="175" y="814"/>
                                </a:lnTo>
                                <a:lnTo>
                                  <a:pt x="182" y="795"/>
                                </a:lnTo>
                                <a:lnTo>
                                  <a:pt x="188" y="775"/>
                                </a:lnTo>
                                <a:lnTo>
                                  <a:pt x="195" y="749"/>
                                </a:lnTo>
                                <a:lnTo>
                                  <a:pt x="202" y="729"/>
                                </a:lnTo>
                                <a:lnTo>
                                  <a:pt x="209" y="709"/>
                                </a:lnTo>
                                <a:lnTo>
                                  <a:pt x="215" y="676"/>
                                </a:lnTo>
                                <a:lnTo>
                                  <a:pt x="222" y="657"/>
                                </a:lnTo>
                                <a:lnTo>
                                  <a:pt x="222" y="650"/>
                                </a:lnTo>
                                <a:lnTo>
                                  <a:pt x="242" y="624"/>
                                </a:lnTo>
                                <a:lnTo>
                                  <a:pt x="256" y="591"/>
                                </a:lnTo>
                                <a:lnTo>
                                  <a:pt x="283" y="565"/>
                                </a:lnTo>
                                <a:lnTo>
                                  <a:pt x="310" y="519"/>
                                </a:lnTo>
                                <a:lnTo>
                                  <a:pt x="343" y="479"/>
                                </a:lnTo>
                                <a:lnTo>
                                  <a:pt x="377" y="427"/>
                                </a:lnTo>
                                <a:lnTo>
                                  <a:pt x="418" y="381"/>
                                </a:lnTo>
                                <a:lnTo>
                                  <a:pt x="451" y="328"/>
                                </a:lnTo>
                                <a:lnTo>
                                  <a:pt x="492" y="282"/>
                                </a:lnTo>
                                <a:lnTo>
                                  <a:pt x="525" y="236"/>
                                </a:lnTo>
                                <a:lnTo>
                                  <a:pt x="566" y="203"/>
                                </a:lnTo>
                                <a:lnTo>
                                  <a:pt x="593" y="164"/>
                                </a:lnTo>
                                <a:lnTo>
                                  <a:pt x="620" y="131"/>
                                </a:lnTo>
                                <a:lnTo>
                                  <a:pt x="647" y="111"/>
                                </a:lnTo>
                                <a:lnTo>
                                  <a:pt x="667" y="98"/>
                                </a:lnTo>
                                <a:lnTo>
                                  <a:pt x="687" y="78"/>
                                </a:lnTo>
                                <a:lnTo>
                                  <a:pt x="701" y="72"/>
                                </a:lnTo>
                                <a:lnTo>
                                  <a:pt x="721" y="65"/>
                                </a:lnTo>
                                <a:lnTo>
                                  <a:pt x="734" y="78"/>
                                </a:lnTo>
                                <a:lnTo>
                                  <a:pt x="748" y="78"/>
                                </a:lnTo>
                                <a:lnTo>
                                  <a:pt x="768" y="85"/>
                                </a:lnTo>
                                <a:lnTo>
                                  <a:pt x="782" y="92"/>
                                </a:lnTo>
                                <a:lnTo>
                                  <a:pt x="809" y="92"/>
                                </a:lnTo>
                                <a:lnTo>
                                  <a:pt x="829" y="85"/>
                                </a:lnTo>
                                <a:lnTo>
                                  <a:pt x="849" y="78"/>
                                </a:lnTo>
                                <a:lnTo>
                                  <a:pt x="863" y="72"/>
                                </a:lnTo>
                                <a:lnTo>
                                  <a:pt x="883" y="65"/>
                                </a:lnTo>
                                <a:lnTo>
                                  <a:pt x="896" y="59"/>
                                </a:lnTo>
                                <a:lnTo>
                                  <a:pt x="937" y="59"/>
                                </a:lnTo>
                                <a:lnTo>
                                  <a:pt x="970" y="46"/>
                                </a:lnTo>
                                <a:lnTo>
                                  <a:pt x="1018" y="39"/>
                                </a:lnTo>
                                <a:lnTo>
                                  <a:pt x="1078" y="32"/>
                                </a:lnTo>
                                <a:lnTo>
                                  <a:pt x="1146" y="26"/>
                                </a:lnTo>
                                <a:lnTo>
                                  <a:pt x="1220" y="13"/>
                                </a:lnTo>
                                <a:lnTo>
                                  <a:pt x="1321" y="13"/>
                                </a:lnTo>
                                <a:lnTo>
                                  <a:pt x="1435" y="6"/>
                                </a:lnTo>
                                <a:lnTo>
                                  <a:pt x="1564" y="0"/>
                                </a:lnTo>
                                <a:lnTo>
                                  <a:pt x="1584" y="0"/>
                                </a:lnTo>
                                <a:lnTo>
                                  <a:pt x="1597" y="13"/>
                                </a:lnTo>
                                <a:lnTo>
                                  <a:pt x="1604" y="13"/>
                                </a:lnTo>
                                <a:lnTo>
                                  <a:pt x="1611" y="19"/>
                                </a:lnTo>
                                <a:lnTo>
                                  <a:pt x="1597" y="19"/>
                                </a:lnTo>
                                <a:lnTo>
                                  <a:pt x="1564" y="19"/>
                                </a:lnTo>
                                <a:lnTo>
                                  <a:pt x="1537" y="19"/>
                                </a:lnTo>
                                <a:lnTo>
                                  <a:pt x="1516" y="26"/>
                                </a:lnTo>
                                <a:lnTo>
                                  <a:pt x="1489" y="32"/>
                                </a:lnTo>
                                <a:lnTo>
                                  <a:pt x="1456" y="32"/>
                                </a:lnTo>
                                <a:lnTo>
                                  <a:pt x="1415" y="32"/>
                                </a:lnTo>
                                <a:lnTo>
                                  <a:pt x="1382" y="39"/>
                                </a:lnTo>
                                <a:lnTo>
                                  <a:pt x="1334" y="39"/>
                                </a:lnTo>
                                <a:lnTo>
                                  <a:pt x="1294" y="46"/>
                                </a:lnTo>
                                <a:lnTo>
                                  <a:pt x="1253" y="46"/>
                                </a:lnTo>
                                <a:lnTo>
                                  <a:pt x="1206" y="59"/>
                                </a:lnTo>
                                <a:lnTo>
                                  <a:pt x="1159" y="59"/>
                                </a:lnTo>
                                <a:lnTo>
                                  <a:pt x="1112" y="72"/>
                                </a:lnTo>
                                <a:lnTo>
                                  <a:pt x="1112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0680" y="7797240"/>
                            <a:ext cx="3168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9" h="578">
                                <a:moveTo>
                                  <a:pt x="148" y="578"/>
                                </a:moveTo>
                                <a:lnTo>
                                  <a:pt x="142" y="572"/>
                                </a:lnTo>
                                <a:lnTo>
                                  <a:pt x="128" y="559"/>
                                </a:lnTo>
                                <a:lnTo>
                                  <a:pt x="101" y="539"/>
                                </a:lnTo>
                                <a:lnTo>
                                  <a:pt x="81" y="513"/>
                                </a:lnTo>
                                <a:lnTo>
                                  <a:pt x="74" y="493"/>
                                </a:lnTo>
                                <a:lnTo>
                                  <a:pt x="61" y="473"/>
                                </a:lnTo>
                                <a:lnTo>
                                  <a:pt x="47" y="447"/>
                                </a:lnTo>
                                <a:lnTo>
                                  <a:pt x="47" y="427"/>
                                </a:lnTo>
                                <a:lnTo>
                                  <a:pt x="34" y="401"/>
                                </a:lnTo>
                                <a:lnTo>
                                  <a:pt x="34" y="375"/>
                                </a:lnTo>
                                <a:lnTo>
                                  <a:pt x="34" y="342"/>
                                </a:lnTo>
                                <a:lnTo>
                                  <a:pt x="40" y="316"/>
                                </a:lnTo>
                                <a:lnTo>
                                  <a:pt x="47" y="283"/>
                                </a:lnTo>
                                <a:lnTo>
                                  <a:pt x="54" y="243"/>
                                </a:lnTo>
                                <a:lnTo>
                                  <a:pt x="67" y="217"/>
                                </a:lnTo>
                                <a:lnTo>
                                  <a:pt x="81" y="191"/>
                                </a:lnTo>
                                <a:lnTo>
                                  <a:pt x="94" y="164"/>
                                </a:lnTo>
                                <a:lnTo>
                                  <a:pt x="115" y="138"/>
                                </a:lnTo>
                                <a:lnTo>
                                  <a:pt x="128" y="118"/>
                                </a:lnTo>
                                <a:lnTo>
                                  <a:pt x="148" y="99"/>
                                </a:lnTo>
                                <a:lnTo>
                                  <a:pt x="182" y="66"/>
                                </a:lnTo>
                                <a:lnTo>
                                  <a:pt x="222" y="46"/>
                                </a:lnTo>
                                <a:lnTo>
                                  <a:pt x="256" y="33"/>
                                </a:lnTo>
                                <a:lnTo>
                                  <a:pt x="290" y="26"/>
                                </a:lnTo>
                                <a:lnTo>
                                  <a:pt x="303" y="26"/>
                                </a:lnTo>
                                <a:lnTo>
                                  <a:pt x="337" y="26"/>
                                </a:lnTo>
                                <a:lnTo>
                                  <a:pt x="364" y="26"/>
                                </a:lnTo>
                                <a:lnTo>
                                  <a:pt x="398" y="33"/>
                                </a:lnTo>
                                <a:lnTo>
                                  <a:pt x="425" y="40"/>
                                </a:lnTo>
                                <a:lnTo>
                                  <a:pt x="445" y="53"/>
                                </a:lnTo>
                                <a:lnTo>
                                  <a:pt x="465" y="72"/>
                                </a:lnTo>
                                <a:lnTo>
                                  <a:pt x="472" y="99"/>
                                </a:lnTo>
                                <a:lnTo>
                                  <a:pt x="499" y="125"/>
                                </a:lnTo>
                                <a:lnTo>
                                  <a:pt x="499" y="118"/>
                                </a:lnTo>
                                <a:lnTo>
                                  <a:pt x="499" y="99"/>
                                </a:lnTo>
                                <a:lnTo>
                                  <a:pt x="485" y="79"/>
                                </a:lnTo>
                                <a:lnTo>
                                  <a:pt x="472" y="53"/>
                                </a:lnTo>
                                <a:lnTo>
                                  <a:pt x="458" y="46"/>
                                </a:lnTo>
                                <a:lnTo>
                                  <a:pt x="445" y="33"/>
                                </a:lnTo>
                                <a:lnTo>
                                  <a:pt x="425" y="20"/>
                                </a:lnTo>
                                <a:lnTo>
                                  <a:pt x="411" y="13"/>
                                </a:lnTo>
                                <a:lnTo>
                                  <a:pt x="377" y="7"/>
                                </a:lnTo>
                                <a:lnTo>
                                  <a:pt x="350" y="7"/>
                                </a:lnTo>
                                <a:lnTo>
                                  <a:pt x="317" y="0"/>
                                </a:lnTo>
                                <a:lnTo>
                                  <a:pt x="283" y="7"/>
                                </a:lnTo>
                                <a:lnTo>
                                  <a:pt x="236" y="13"/>
                                </a:lnTo>
                                <a:lnTo>
                                  <a:pt x="202" y="26"/>
                                </a:lnTo>
                                <a:lnTo>
                                  <a:pt x="168" y="46"/>
                                </a:lnTo>
                                <a:lnTo>
                                  <a:pt x="142" y="72"/>
                                </a:lnTo>
                                <a:lnTo>
                                  <a:pt x="115" y="92"/>
                                </a:lnTo>
                                <a:lnTo>
                                  <a:pt x="94" y="118"/>
                                </a:lnTo>
                                <a:lnTo>
                                  <a:pt x="74" y="151"/>
                                </a:lnTo>
                                <a:lnTo>
                                  <a:pt x="61" y="184"/>
                                </a:lnTo>
                                <a:lnTo>
                                  <a:pt x="47" y="210"/>
                                </a:lnTo>
                                <a:lnTo>
                                  <a:pt x="34" y="243"/>
                                </a:lnTo>
                                <a:lnTo>
                                  <a:pt x="20" y="263"/>
                                </a:lnTo>
                                <a:lnTo>
                                  <a:pt x="20" y="289"/>
                                </a:lnTo>
                                <a:lnTo>
                                  <a:pt x="7" y="309"/>
                                </a:lnTo>
                                <a:lnTo>
                                  <a:pt x="7" y="329"/>
                                </a:lnTo>
                                <a:lnTo>
                                  <a:pt x="7" y="335"/>
                                </a:lnTo>
                                <a:lnTo>
                                  <a:pt x="7" y="342"/>
                                </a:lnTo>
                                <a:lnTo>
                                  <a:pt x="7" y="348"/>
                                </a:lnTo>
                                <a:lnTo>
                                  <a:pt x="0" y="368"/>
                                </a:lnTo>
                                <a:lnTo>
                                  <a:pt x="0" y="394"/>
                                </a:lnTo>
                                <a:lnTo>
                                  <a:pt x="7" y="434"/>
                                </a:lnTo>
                                <a:lnTo>
                                  <a:pt x="13" y="473"/>
                                </a:lnTo>
                                <a:lnTo>
                                  <a:pt x="40" y="513"/>
                                </a:lnTo>
                                <a:lnTo>
                                  <a:pt x="47" y="526"/>
                                </a:lnTo>
                                <a:lnTo>
                                  <a:pt x="74" y="545"/>
                                </a:lnTo>
                                <a:lnTo>
                                  <a:pt x="94" y="559"/>
                                </a:lnTo>
                                <a:lnTo>
                                  <a:pt x="121" y="578"/>
                                </a:lnTo>
                                <a:lnTo>
                                  <a:pt x="148" y="578"/>
                                </a:lnTo>
                                <a:lnTo>
                                  <a:pt x="148" y="5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7772400"/>
                            <a:ext cx="547920" cy="15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249">
                                <a:moveTo>
                                  <a:pt x="863" y="131"/>
                                </a:moveTo>
                                <a:lnTo>
                                  <a:pt x="816" y="125"/>
                                </a:lnTo>
                                <a:lnTo>
                                  <a:pt x="809" y="118"/>
                                </a:lnTo>
                                <a:lnTo>
                                  <a:pt x="809" y="105"/>
                                </a:lnTo>
                                <a:lnTo>
                                  <a:pt x="802" y="79"/>
                                </a:lnTo>
                                <a:lnTo>
                                  <a:pt x="789" y="59"/>
                                </a:lnTo>
                                <a:lnTo>
                                  <a:pt x="768" y="39"/>
                                </a:lnTo>
                                <a:lnTo>
                                  <a:pt x="728" y="19"/>
                                </a:lnTo>
                                <a:lnTo>
                                  <a:pt x="701" y="6"/>
                                </a:lnTo>
                                <a:lnTo>
                                  <a:pt x="681" y="0"/>
                                </a:lnTo>
                                <a:lnTo>
                                  <a:pt x="647" y="0"/>
                                </a:lnTo>
                                <a:lnTo>
                                  <a:pt x="620" y="0"/>
                                </a:lnTo>
                                <a:lnTo>
                                  <a:pt x="580" y="0"/>
                                </a:lnTo>
                                <a:lnTo>
                                  <a:pt x="546" y="0"/>
                                </a:lnTo>
                                <a:lnTo>
                                  <a:pt x="512" y="6"/>
                                </a:lnTo>
                                <a:lnTo>
                                  <a:pt x="485" y="19"/>
                                </a:lnTo>
                                <a:lnTo>
                                  <a:pt x="458" y="26"/>
                                </a:lnTo>
                                <a:lnTo>
                                  <a:pt x="438" y="39"/>
                                </a:lnTo>
                                <a:lnTo>
                                  <a:pt x="411" y="46"/>
                                </a:lnTo>
                                <a:lnTo>
                                  <a:pt x="404" y="59"/>
                                </a:lnTo>
                                <a:lnTo>
                                  <a:pt x="371" y="85"/>
                                </a:lnTo>
                                <a:lnTo>
                                  <a:pt x="350" y="111"/>
                                </a:lnTo>
                                <a:lnTo>
                                  <a:pt x="337" y="138"/>
                                </a:lnTo>
                                <a:lnTo>
                                  <a:pt x="344" y="164"/>
                                </a:lnTo>
                                <a:lnTo>
                                  <a:pt x="168" y="230"/>
                                </a:lnTo>
                                <a:lnTo>
                                  <a:pt x="54" y="217"/>
                                </a:lnTo>
                                <a:lnTo>
                                  <a:pt x="0" y="223"/>
                                </a:lnTo>
                                <a:lnTo>
                                  <a:pt x="101" y="230"/>
                                </a:lnTo>
                                <a:lnTo>
                                  <a:pt x="168" y="249"/>
                                </a:lnTo>
                                <a:lnTo>
                                  <a:pt x="175" y="243"/>
                                </a:lnTo>
                                <a:lnTo>
                                  <a:pt x="202" y="236"/>
                                </a:lnTo>
                                <a:lnTo>
                                  <a:pt x="222" y="230"/>
                                </a:lnTo>
                                <a:lnTo>
                                  <a:pt x="243" y="223"/>
                                </a:lnTo>
                                <a:lnTo>
                                  <a:pt x="263" y="210"/>
                                </a:lnTo>
                                <a:lnTo>
                                  <a:pt x="297" y="203"/>
                                </a:lnTo>
                                <a:lnTo>
                                  <a:pt x="324" y="197"/>
                                </a:lnTo>
                                <a:lnTo>
                                  <a:pt x="350" y="184"/>
                                </a:lnTo>
                                <a:lnTo>
                                  <a:pt x="377" y="177"/>
                                </a:lnTo>
                                <a:lnTo>
                                  <a:pt x="411" y="177"/>
                                </a:lnTo>
                                <a:lnTo>
                                  <a:pt x="438" y="164"/>
                                </a:lnTo>
                                <a:lnTo>
                                  <a:pt x="465" y="164"/>
                                </a:lnTo>
                                <a:lnTo>
                                  <a:pt x="492" y="164"/>
                                </a:lnTo>
                                <a:lnTo>
                                  <a:pt x="519" y="164"/>
                                </a:lnTo>
                                <a:lnTo>
                                  <a:pt x="512" y="157"/>
                                </a:lnTo>
                                <a:lnTo>
                                  <a:pt x="506" y="157"/>
                                </a:lnTo>
                                <a:lnTo>
                                  <a:pt x="499" y="151"/>
                                </a:lnTo>
                                <a:lnTo>
                                  <a:pt x="499" y="151"/>
                                </a:lnTo>
                                <a:lnTo>
                                  <a:pt x="364" y="164"/>
                                </a:lnTo>
                                <a:lnTo>
                                  <a:pt x="364" y="157"/>
                                </a:lnTo>
                                <a:lnTo>
                                  <a:pt x="377" y="138"/>
                                </a:lnTo>
                                <a:lnTo>
                                  <a:pt x="391" y="111"/>
                                </a:lnTo>
                                <a:lnTo>
                                  <a:pt x="418" y="92"/>
                                </a:lnTo>
                                <a:lnTo>
                                  <a:pt x="431" y="79"/>
                                </a:lnTo>
                                <a:lnTo>
                                  <a:pt x="452" y="59"/>
                                </a:lnTo>
                                <a:lnTo>
                                  <a:pt x="472" y="46"/>
                                </a:lnTo>
                                <a:lnTo>
                                  <a:pt x="499" y="39"/>
                                </a:lnTo>
                                <a:lnTo>
                                  <a:pt x="519" y="33"/>
                                </a:lnTo>
                                <a:lnTo>
                                  <a:pt x="546" y="33"/>
                                </a:lnTo>
                                <a:lnTo>
                                  <a:pt x="580" y="26"/>
                                </a:lnTo>
                                <a:lnTo>
                                  <a:pt x="613" y="33"/>
                                </a:lnTo>
                                <a:lnTo>
                                  <a:pt x="640" y="33"/>
                                </a:lnTo>
                                <a:lnTo>
                                  <a:pt x="667" y="39"/>
                                </a:lnTo>
                                <a:lnTo>
                                  <a:pt x="694" y="46"/>
                                </a:lnTo>
                                <a:lnTo>
                                  <a:pt x="714" y="52"/>
                                </a:lnTo>
                                <a:lnTo>
                                  <a:pt x="748" y="65"/>
                                </a:lnTo>
                                <a:lnTo>
                                  <a:pt x="775" y="85"/>
                                </a:lnTo>
                                <a:lnTo>
                                  <a:pt x="795" y="105"/>
                                </a:lnTo>
                                <a:lnTo>
                                  <a:pt x="795" y="118"/>
                                </a:lnTo>
                                <a:lnTo>
                                  <a:pt x="681" y="131"/>
                                </a:lnTo>
                                <a:lnTo>
                                  <a:pt x="640" y="144"/>
                                </a:lnTo>
                                <a:lnTo>
                                  <a:pt x="620" y="151"/>
                                </a:lnTo>
                                <a:lnTo>
                                  <a:pt x="634" y="151"/>
                                </a:lnTo>
                                <a:lnTo>
                                  <a:pt x="661" y="144"/>
                                </a:lnTo>
                                <a:lnTo>
                                  <a:pt x="694" y="144"/>
                                </a:lnTo>
                                <a:lnTo>
                                  <a:pt x="728" y="144"/>
                                </a:lnTo>
                                <a:lnTo>
                                  <a:pt x="768" y="144"/>
                                </a:lnTo>
                                <a:lnTo>
                                  <a:pt x="809" y="144"/>
                                </a:lnTo>
                                <a:lnTo>
                                  <a:pt x="849" y="157"/>
                                </a:lnTo>
                                <a:lnTo>
                                  <a:pt x="856" y="144"/>
                                </a:lnTo>
                                <a:lnTo>
                                  <a:pt x="863" y="131"/>
                                </a:lnTo>
                                <a:lnTo>
                                  <a:pt x="863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3760" y="7947720"/>
                            <a:ext cx="25200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7" h="282">
                                <a:moveTo>
                                  <a:pt x="0" y="210"/>
                                </a:moveTo>
                                <a:lnTo>
                                  <a:pt x="0" y="197"/>
                                </a:lnTo>
                                <a:lnTo>
                                  <a:pt x="13" y="190"/>
                                </a:lnTo>
                                <a:lnTo>
                                  <a:pt x="40" y="177"/>
                                </a:lnTo>
                                <a:lnTo>
                                  <a:pt x="74" y="164"/>
                                </a:lnTo>
                                <a:lnTo>
                                  <a:pt x="107" y="144"/>
                                </a:lnTo>
                                <a:lnTo>
                                  <a:pt x="134" y="125"/>
                                </a:lnTo>
                                <a:lnTo>
                                  <a:pt x="161" y="118"/>
                                </a:lnTo>
                                <a:lnTo>
                                  <a:pt x="188" y="118"/>
                                </a:lnTo>
                                <a:lnTo>
                                  <a:pt x="182" y="98"/>
                                </a:lnTo>
                                <a:lnTo>
                                  <a:pt x="188" y="65"/>
                                </a:lnTo>
                                <a:lnTo>
                                  <a:pt x="195" y="46"/>
                                </a:lnTo>
                                <a:lnTo>
                                  <a:pt x="208" y="26"/>
                                </a:lnTo>
                                <a:lnTo>
                                  <a:pt x="229" y="13"/>
                                </a:lnTo>
                                <a:lnTo>
                                  <a:pt x="256" y="6"/>
                                </a:lnTo>
                                <a:lnTo>
                                  <a:pt x="276" y="0"/>
                                </a:lnTo>
                                <a:lnTo>
                                  <a:pt x="296" y="0"/>
                                </a:lnTo>
                                <a:lnTo>
                                  <a:pt x="303" y="0"/>
                                </a:lnTo>
                                <a:lnTo>
                                  <a:pt x="323" y="6"/>
                                </a:lnTo>
                                <a:lnTo>
                                  <a:pt x="337" y="13"/>
                                </a:lnTo>
                                <a:lnTo>
                                  <a:pt x="343" y="19"/>
                                </a:lnTo>
                                <a:lnTo>
                                  <a:pt x="330" y="19"/>
                                </a:lnTo>
                                <a:lnTo>
                                  <a:pt x="310" y="26"/>
                                </a:lnTo>
                                <a:lnTo>
                                  <a:pt x="296" y="33"/>
                                </a:lnTo>
                                <a:lnTo>
                                  <a:pt x="283" y="59"/>
                                </a:lnTo>
                                <a:lnTo>
                                  <a:pt x="283" y="79"/>
                                </a:lnTo>
                                <a:lnTo>
                                  <a:pt x="303" y="105"/>
                                </a:lnTo>
                                <a:lnTo>
                                  <a:pt x="323" y="111"/>
                                </a:lnTo>
                                <a:lnTo>
                                  <a:pt x="343" y="105"/>
                                </a:lnTo>
                                <a:lnTo>
                                  <a:pt x="350" y="92"/>
                                </a:lnTo>
                                <a:lnTo>
                                  <a:pt x="364" y="72"/>
                                </a:lnTo>
                                <a:lnTo>
                                  <a:pt x="370" y="65"/>
                                </a:lnTo>
                                <a:lnTo>
                                  <a:pt x="377" y="59"/>
                                </a:lnTo>
                                <a:lnTo>
                                  <a:pt x="384" y="72"/>
                                </a:lnTo>
                                <a:lnTo>
                                  <a:pt x="397" y="105"/>
                                </a:lnTo>
                                <a:lnTo>
                                  <a:pt x="390" y="125"/>
                                </a:lnTo>
                                <a:lnTo>
                                  <a:pt x="384" y="151"/>
                                </a:lnTo>
                                <a:lnTo>
                                  <a:pt x="370" y="171"/>
                                </a:lnTo>
                                <a:lnTo>
                                  <a:pt x="350" y="190"/>
                                </a:lnTo>
                                <a:lnTo>
                                  <a:pt x="310" y="190"/>
                                </a:lnTo>
                                <a:lnTo>
                                  <a:pt x="283" y="190"/>
                                </a:lnTo>
                                <a:lnTo>
                                  <a:pt x="256" y="184"/>
                                </a:lnTo>
                                <a:lnTo>
                                  <a:pt x="242" y="177"/>
                                </a:lnTo>
                                <a:lnTo>
                                  <a:pt x="215" y="151"/>
                                </a:lnTo>
                                <a:lnTo>
                                  <a:pt x="208" y="144"/>
                                </a:lnTo>
                                <a:lnTo>
                                  <a:pt x="47" y="282"/>
                                </a:lnTo>
                                <a:lnTo>
                                  <a:pt x="0" y="210"/>
                                </a:lnTo>
                                <a:lnTo>
                                  <a:pt x="0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6480" y="7842960"/>
                            <a:ext cx="337680" cy="33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526">
                                <a:moveTo>
                                  <a:pt x="215" y="14"/>
                                </a:moveTo>
                                <a:lnTo>
                                  <a:pt x="222" y="14"/>
                                </a:lnTo>
                                <a:lnTo>
                                  <a:pt x="256" y="14"/>
                                </a:lnTo>
                                <a:lnTo>
                                  <a:pt x="276" y="14"/>
                                </a:lnTo>
                                <a:lnTo>
                                  <a:pt x="296" y="20"/>
                                </a:lnTo>
                                <a:lnTo>
                                  <a:pt x="323" y="27"/>
                                </a:lnTo>
                                <a:lnTo>
                                  <a:pt x="350" y="40"/>
                                </a:lnTo>
                                <a:lnTo>
                                  <a:pt x="377" y="46"/>
                                </a:lnTo>
                                <a:lnTo>
                                  <a:pt x="404" y="53"/>
                                </a:lnTo>
                                <a:lnTo>
                                  <a:pt x="424" y="66"/>
                                </a:lnTo>
                                <a:lnTo>
                                  <a:pt x="451" y="92"/>
                                </a:lnTo>
                                <a:lnTo>
                                  <a:pt x="471" y="106"/>
                                </a:lnTo>
                                <a:lnTo>
                                  <a:pt x="492" y="132"/>
                                </a:lnTo>
                                <a:lnTo>
                                  <a:pt x="505" y="152"/>
                                </a:lnTo>
                                <a:lnTo>
                                  <a:pt x="512" y="191"/>
                                </a:lnTo>
                                <a:lnTo>
                                  <a:pt x="512" y="217"/>
                                </a:lnTo>
                                <a:lnTo>
                                  <a:pt x="512" y="244"/>
                                </a:lnTo>
                                <a:lnTo>
                                  <a:pt x="512" y="276"/>
                                </a:lnTo>
                                <a:lnTo>
                                  <a:pt x="505" y="309"/>
                                </a:lnTo>
                                <a:lnTo>
                                  <a:pt x="498" y="329"/>
                                </a:lnTo>
                                <a:lnTo>
                                  <a:pt x="485" y="355"/>
                                </a:lnTo>
                                <a:lnTo>
                                  <a:pt x="471" y="382"/>
                                </a:lnTo>
                                <a:lnTo>
                                  <a:pt x="458" y="408"/>
                                </a:lnTo>
                                <a:lnTo>
                                  <a:pt x="424" y="441"/>
                                </a:lnTo>
                                <a:lnTo>
                                  <a:pt x="384" y="473"/>
                                </a:lnTo>
                                <a:lnTo>
                                  <a:pt x="357" y="487"/>
                                </a:lnTo>
                                <a:lnTo>
                                  <a:pt x="337" y="500"/>
                                </a:lnTo>
                                <a:lnTo>
                                  <a:pt x="310" y="500"/>
                                </a:lnTo>
                                <a:lnTo>
                                  <a:pt x="289" y="506"/>
                                </a:lnTo>
                                <a:lnTo>
                                  <a:pt x="262" y="506"/>
                                </a:lnTo>
                                <a:lnTo>
                                  <a:pt x="235" y="506"/>
                                </a:lnTo>
                                <a:lnTo>
                                  <a:pt x="209" y="500"/>
                                </a:lnTo>
                                <a:lnTo>
                                  <a:pt x="188" y="500"/>
                                </a:lnTo>
                                <a:lnTo>
                                  <a:pt x="161" y="487"/>
                                </a:lnTo>
                                <a:lnTo>
                                  <a:pt x="141" y="480"/>
                                </a:lnTo>
                                <a:lnTo>
                                  <a:pt x="121" y="467"/>
                                </a:lnTo>
                                <a:lnTo>
                                  <a:pt x="107" y="454"/>
                                </a:lnTo>
                                <a:lnTo>
                                  <a:pt x="74" y="421"/>
                                </a:lnTo>
                                <a:lnTo>
                                  <a:pt x="47" y="388"/>
                                </a:lnTo>
                                <a:lnTo>
                                  <a:pt x="33" y="362"/>
                                </a:lnTo>
                                <a:lnTo>
                                  <a:pt x="27" y="342"/>
                                </a:lnTo>
                                <a:lnTo>
                                  <a:pt x="20" y="316"/>
                                </a:lnTo>
                                <a:lnTo>
                                  <a:pt x="20" y="303"/>
                                </a:lnTo>
                                <a:lnTo>
                                  <a:pt x="0" y="303"/>
                                </a:lnTo>
                                <a:lnTo>
                                  <a:pt x="0" y="309"/>
                                </a:lnTo>
                                <a:lnTo>
                                  <a:pt x="6" y="336"/>
                                </a:lnTo>
                                <a:lnTo>
                                  <a:pt x="6" y="355"/>
                                </a:lnTo>
                                <a:lnTo>
                                  <a:pt x="13" y="375"/>
                                </a:lnTo>
                                <a:lnTo>
                                  <a:pt x="27" y="401"/>
                                </a:lnTo>
                                <a:lnTo>
                                  <a:pt x="40" y="421"/>
                                </a:lnTo>
                                <a:lnTo>
                                  <a:pt x="54" y="441"/>
                                </a:lnTo>
                                <a:lnTo>
                                  <a:pt x="80" y="460"/>
                                </a:lnTo>
                                <a:lnTo>
                                  <a:pt x="94" y="480"/>
                                </a:lnTo>
                                <a:lnTo>
                                  <a:pt x="128" y="500"/>
                                </a:lnTo>
                                <a:lnTo>
                                  <a:pt x="155" y="506"/>
                                </a:lnTo>
                                <a:lnTo>
                                  <a:pt x="195" y="519"/>
                                </a:lnTo>
                                <a:lnTo>
                                  <a:pt x="235" y="526"/>
                                </a:lnTo>
                                <a:lnTo>
                                  <a:pt x="289" y="526"/>
                                </a:lnTo>
                                <a:lnTo>
                                  <a:pt x="330" y="519"/>
                                </a:lnTo>
                                <a:lnTo>
                                  <a:pt x="377" y="506"/>
                                </a:lnTo>
                                <a:lnTo>
                                  <a:pt x="404" y="480"/>
                                </a:lnTo>
                                <a:lnTo>
                                  <a:pt x="438" y="460"/>
                                </a:lnTo>
                                <a:lnTo>
                                  <a:pt x="458" y="434"/>
                                </a:lnTo>
                                <a:lnTo>
                                  <a:pt x="478" y="408"/>
                                </a:lnTo>
                                <a:lnTo>
                                  <a:pt x="492" y="382"/>
                                </a:lnTo>
                                <a:lnTo>
                                  <a:pt x="505" y="349"/>
                                </a:lnTo>
                                <a:lnTo>
                                  <a:pt x="512" y="316"/>
                                </a:lnTo>
                                <a:lnTo>
                                  <a:pt x="519" y="283"/>
                                </a:lnTo>
                                <a:lnTo>
                                  <a:pt x="525" y="257"/>
                                </a:lnTo>
                                <a:lnTo>
                                  <a:pt x="525" y="237"/>
                                </a:lnTo>
                                <a:lnTo>
                                  <a:pt x="525" y="211"/>
                                </a:lnTo>
                                <a:lnTo>
                                  <a:pt x="525" y="198"/>
                                </a:lnTo>
                                <a:lnTo>
                                  <a:pt x="525" y="184"/>
                                </a:lnTo>
                                <a:lnTo>
                                  <a:pt x="532" y="184"/>
                                </a:lnTo>
                                <a:lnTo>
                                  <a:pt x="525" y="171"/>
                                </a:lnTo>
                                <a:lnTo>
                                  <a:pt x="519" y="152"/>
                                </a:lnTo>
                                <a:lnTo>
                                  <a:pt x="498" y="119"/>
                                </a:lnTo>
                                <a:lnTo>
                                  <a:pt x="471" y="86"/>
                                </a:lnTo>
                                <a:lnTo>
                                  <a:pt x="451" y="60"/>
                                </a:lnTo>
                                <a:lnTo>
                                  <a:pt x="424" y="46"/>
                                </a:lnTo>
                                <a:lnTo>
                                  <a:pt x="397" y="27"/>
                                </a:lnTo>
                                <a:lnTo>
                                  <a:pt x="370" y="20"/>
                                </a:lnTo>
                                <a:lnTo>
                                  <a:pt x="330" y="7"/>
                                </a:lnTo>
                                <a:lnTo>
                                  <a:pt x="296" y="0"/>
                                </a:lnTo>
                                <a:lnTo>
                                  <a:pt x="249" y="0"/>
                                </a:lnTo>
                                <a:lnTo>
                                  <a:pt x="209" y="0"/>
                                </a:lnTo>
                                <a:lnTo>
                                  <a:pt x="215" y="14"/>
                                </a:lnTo>
                                <a:lnTo>
                                  <a:pt x="21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842960"/>
                            <a:ext cx="170640" cy="24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82">
                                <a:moveTo>
                                  <a:pt x="222" y="14"/>
                                </a:moveTo>
                                <a:lnTo>
                                  <a:pt x="216" y="14"/>
                                </a:lnTo>
                                <a:lnTo>
                                  <a:pt x="189" y="20"/>
                                </a:lnTo>
                                <a:lnTo>
                                  <a:pt x="155" y="40"/>
                                </a:lnTo>
                                <a:lnTo>
                                  <a:pt x="114" y="66"/>
                                </a:lnTo>
                                <a:lnTo>
                                  <a:pt x="94" y="79"/>
                                </a:lnTo>
                                <a:lnTo>
                                  <a:pt x="81" y="99"/>
                                </a:lnTo>
                                <a:lnTo>
                                  <a:pt x="61" y="125"/>
                                </a:lnTo>
                                <a:lnTo>
                                  <a:pt x="47" y="152"/>
                                </a:lnTo>
                                <a:lnTo>
                                  <a:pt x="34" y="184"/>
                                </a:lnTo>
                                <a:lnTo>
                                  <a:pt x="27" y="224"/>
                                </a:lnTo>
                                <a:lnTo>
                                  <a:pt x="20" y="263"/>
                                </a:lnTo>
                                <a:lnTo>
                                  <a:pt x="27" y="309"/>
                                </a:lnTo>
                                <a:lnTo>
                                  <a:pt x="40" y="382"/>
                                </a:lnTo>
                                <a:lnTo>
                                  <a:pt x="7" y="303"/>
                                </a:lnTo>
                                <a:lnTo>
                                  <a:pt x="0" y="290"/>
                                </a:lnTo>
                                <a:lnTo>
                                  <a:pt x="0" y="263"/>
                                </a:lnTo>
                                <a:lnTo>
                                  <a:pt x="0" y="244"/>
                                </a:lnTo>
                                <a:lnTo>
                                  <a:pt x="7" y="224"/>
                                </a:lnTo>
                                <a:lnTo>
                                  <a:pt x="13" y="198"/>
                                </a:lnTo>
                                <a:lnTo>
                                  <a:pt x="20" y="184"/>
                                </a:lnTo>
                                <a:lnTo>
                                  <a:pt x="27" y="152"/>
                                </a:lnTo>
                                <a:lnTo>
                                  <a:pt x="40" y="125"/>
                                </a:lnTo>
                                <a:lnTo>
                                  <a:pt x="47" y="106"/>
                                </a:lnTo>
                                <a:lnTo>
                                  <a:pt x="74" y="86"/>
                                </a:lnTo>
                                <a:lnTo>
                                  <a:pt x="94" y="60"/>
                                </a:lnTo>
                                <a:lnTo>
                                  <a:pt x="121" y="40"/>
                                </a:lnTo>
                                <a:lnTo>
                                  <a:pt x="148" y="14"/>
                                </a:lnTo>
                                <a:lnTo>
                                  <a:pt x="189" y="0"/>
                                </a:lnTo>
                                <a:lnTo>
                                  <a:pt x="209" y="0"/>
                                </a:lnTo>
                                <a:lnTo>
                                  <a:pt x="229" y="0"/>
                                </a:lnTo>
                                <a:lnTo>
                                  <a:pt x="242" y="0"/>
                                </a:lnTo>
                                <a:lnTo>
                                  <a:pt x="256" y="0"/>
                                </a:lnTo>
                                <a:lnTo>
                                  <a:pt x="269" y="7"/>
                                </a:lnTo>
                                <a:lnTo>
                                  <a:pt x="222" y="14"/>
                                </a:lnTo>
                                <a:lnTo>
                                  <a:pt x="222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1040" y="7993440"/>
                            <a:ext cx="470520" cy="68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1071">
                                <a:moveTo>
                                  <a:pt x="471" y="46"/>
                                </a:moveTo>
                                <a:lnTo>
                                  <a:pt x="478" y="46"/>
                                </a:lnTo>
                                <a:lnTo>
                                  <a:pt x="505" y="59"/>
                                </a:lnTo>
                                <a:lnTo>
                                  <a:pt x="519" y="66"/>
                                </a:lnTo>
                                <a:lnTo>
                                  <a:pt x="539" y="72"/>
                                </a:lnTo>
                                <a:lnTo>
                                  <a:pt x="566" y="85"/>
                                </a:lnTo>
                                <a:lnTo>
                                  <a:pt x="586" y="99"/>
                                </a:lnTo>
                                <a:lnTo>
                                  <a:pt x="606" y="112"/>
                                </a:lnTo>
                                <a:lnTo>
                                  <a:pt x="626" y="125"/>
                                </a:lnTo>
                                <a:lnTo>
                                  <a:pt x="647" y="145"/>
                                </a:lnTo>
                                <a:lnTo>
                                  <a:pt x="667" y="164"/>
                                </a:lnTo>
                                <a:lnTo>
                                  <a:pt x="694" y="197"/>
                                </a:lnTo>
                                <a:lnTo>
                                  <a:pt x="714" y="230"/>
                                </a:lnTo>
                                <a:lnTo>
                                  <a:pt x="707" y="263"/>
                                </a:lnTo>
                                <a:lnTo>
                                  <a:pt x="694" y="296"/>
                                </a:lnTo>
                                <a:lnTo>
                                  <a:pt x="667" y="335"/>
                                </a:lnTo>
                                <a:lnTo>
                                  <a:pt x="633" y="368"/>
                                </a:lnTo>
                                <a:lnTo>
                                  <a:pt x="599" y="394"/>
                                </a:lnTo>
                                <a:lnTo>
                                  <a:pt x="566" y="414"/>
                                </a:lnTo>
                                <a:lnTo>
                                  <a:pt x="532" y="434"/>
                                </a:lnTo>
                                <a:lnTo>
                                  <a:pt x="512" y="440"/>
                                </a:lnTo>
                                <a:lnTo>
                                  <a:pt x="471" y="447"/>
                                </a:lnTo>
                                <a:lnTo>
                                  <a:pt x="431" y="453"/>
                                </a:lnTo>
                                <a:lnTo>
                                  <a:pt x="390" y="460"/>
                                </a:lnTo>
                                <a:lnTo>
                                  <a:pt x="370" y="473"/>
                                </a:lnTo>
                                <a:lnTo>
                                  <a:pt x="350" y="480"/>
                                </a:lnTo>
                                <a:lnTo>
                                  <a:pt x="330" y="506"/>
                                </a:lnTo>
                                <a:lnTo>
                                  <a:pt x="303" y="526"/>
                                </a:lnTo>
                                <a:lnTo>
                                  <a:pt x="276" y="552"/>
                                </a:lnTo>
                                <a:lnTo>
                                  <a:pt x="249" y="572"/>
                                </a:lnTo>
                                <a:lnTo>
                                  <a:pt x="229" y="585"/>
                                </a:lnTo>
                                <a:lnTo>
                                  <a:pt x="215" y="598"/>
                                </a:lnTo>
                                <a:lnTo>
                                  <a:pt x="208" y="604"/>
                                </a:lnTo>
                                <a:lnTo>
                                  <a:pt x="94" y="624"/>
                                </a:lnTo>
                                <a:lnTo>
                                  <a:pt x="60" y="664"/>
                                </a:lnTo>
                                <a:lnTo>
                                  <a:pt x="74" y="670"/>
                                </a:lnTo>
                                <a:lnTo>
                                  <a:pt x="101" y="650"/>
                                </a:lnTo>
                                <a:lnTo>
                                  <a:pt x="107" y="644"/>
                                </a:lnTo>
                                <a:lnTo>
                                  <a:pt x="148" y="644"/>
                                </a:lnTo>
                                <a:lnTo>
                                  <a:pt x="181" y="631"/>
                                </a:lnTo>
                                <a:lnTo>
                                  <a:pt x="202" y="631"/>
                                </a:lnTo>
                                <a:lnTo>
                                  <a:pt x="208" y="624"/>
                                </a:lnTo>
                                <a:lnTo>
                                  <a:pt x="235" y="611"/>
                                </a:lnTo>
                                <a:lnTo>
                                  <a:pt x="256" y="585"/>
                                </a:lnTo>
                                <a:lnTo>
                                  <a:pt x="289" y="565"/>
                                </a:lnTo>
                                <a:lnTo>
                                  <a:pt x="316" y="545"/>
                                </a:lnTo>
                                <a:lnTo>
                                  <a:pt x="343" y="519"/>
                                </a:lnTo>
                                <a:lnTo>
                                  <a:pt x="363" y="506"/>
                                </a:lnTo>
                                <a:lnTo>
                                  <a:pt x="377" y="499"/>
                                </a:lnTo>
                                <a:lnTo>
                                  <a:pt x="377" y="493"/>
                                </a:lnTo>
                                <a:lnTo>
                                  <a:pt x="397" y="486"/>
                                </a:lnTo>
                                <a:lnTo>
                                  <a:pt x="417" y="480"/>
                                </a:lnTo>
                                <a:lnTo>
                                  <a:pt x="444" y="473"/>
                                </a:lnTo>
                                <a:lnTo>
                                  <a:pt x="458" y="466"/>
                                </a:lnTo>
                                <a:lnTo>
                                  <a:pt x="485" y="460"/>
                                </a:lnTo>
                                <a:lnTo>
                                  <a:pt x="498" y="460"/>
                                </a:lnTo>
                                <a:lnTo>
                                  <a:pt x="505" y="460"/>
                                </a:lnTo>
                                <a:lnTo>
                                  <a:pt x="498" y="460"/>
                                </a:lnTo>
                                <a:lnTo>
                                  <a:pt x="498" y="480"/>
                                </a:lnTo>
                                <a:lnTo>
                                  <a:pt x="498" y="499"/>
                                </a:lnTo>
                                <a:lnTo>
                                  <a:pt x="498" y="519"/>
                                </a:lnTo>
                                <a:lnTo>
                                  <a:pt x="498" y="545"/>
                                </a:lnTo>
                                <a:lnTo>
                                  <a:pt x="498" y="565"/>
                                </a:lnTo>
                                <a:lnTo>
                                  <a:pt x="492" y="585"/>
                                </a:lnTo>
                                <a:lnTo>
                                  <a:pt x="492" y="598"/>
                                </a:lnTo>
                                <a:lnTo>
                                  <a:pt x="478" y="604"/>
                                </a:lnTo>
                                <a:lnTo>
                                  <a:pt x="471" y="624"/>
                                </a:lnTo>
                                <a:lnTo>
                                  <a:pt x="451" y="637"/>
                                </a:lnTo>
                                <a:lnTo>
                                  <a:pt x="431" y="664"/>
                                </a:lnTo>
                                <a:lnTo>
                                  <a:pt x="404" y="677"/>
                                </a:lnTo>
                                <a:lnTo>
                                  <a:pt x="384" y="703"/>
                                </a:lnTo>
                                <a:lnTo>
                                  <a:pt x="357" y="723"/>
                                </a:lnTo>
                                <a:lnTo>
                                  <a:pt x="337" y="742"/>
                                </a:lnTo>
                                <a:lnTo>
                                  <a:pt x="323" y="749"/>
                                </a:lnTo>
                                <a:lnTo>
                                  <a:pt x="310" y="762"/>
                                </a:lnTo>
                                <a:lnTo>
                                  <a:pt x="296" y="782"/>
                                </a:lnTo>
                                <a:lnTo>
                                  <a:pt x="276" y="808"/>
                                </a:lnTo>
                                <a:lnTo>
                                  <a:pt x="256" y="828"/>
                                </a:lnTo>
                                <a:lnTo>
                                  <a:pt x="235" y="854"/>
                                </a:lnTo>
                                <a:lnTo>
                                  <a:pt x="222" y="880"/>
                                </a:lnTo>
                                <a:lnTo>
                                  <a:pt x="202" y="907"/>
                                </a:lnTo>
                                <a:lnTo>
                                  <a:pt x="175" y="933"/>
                                </a:lnTo>
                                <a:lnTo>
                                  <a:pt x="148" y="959"/>
                                </a:lnTo>
                                <a:lnTo>
                                  <a:pt x="128" y="979"/>
                                </a:lnTo>
                                <a:lnTo>
                                  <a:pt x="101" y="999"/>
                                </a:lnTo>
                                <a:lnTo>
                                  <a:pt x="74" y="1012"/>
                                </a:lnTo>
                                <a:lnTo>
                                  <a:pt x="53" y="1031"/>
                                </a:lnTo>
                                <a:lnTo>
                                  <a:pt x="26" y="1038"/>
                                </a:lnTo>
                                <a:lnTo>
                                  <a:pt x="0" y="1045"/>
                                </a:lnTo>
                                <a:lnTo>
                                  <a:pt x="0" y="1071"/>
                                </a:lnTo>
                                <a:lnTo>
                                  <a:pt x="6" y="1071"/>
                                </a:lnTo>
                                <a:lnTo>
                                  <a:pt x="26" y="1064"/>
                                </a:lnTo>
                                <a:lnTo>
                                  <a:pt x="33" y="1058"/>
                                </a:lnTo>
                                <a:lnTo>
                                  <a:pt x="53" y="1051"/>
                                </a:lnTo>
                                <a:lnTo>
                                  <a:pt x="74" y="1038"/>
                                </a:lnTo>
                                <a:lnTo>
                                  <a:pt x="94" y="1031"/>
                                </a:lnTo>
                                <a:lnTo>
                                  <a:pt x="121" y="1005"/>
                                </a:lnTo>
                                <a:lnTo>
                                  <a:pt x="141" y="985"/>
                                </a:lnTo>
                                <a:lnTo>
                                  <a:pt x="168" y="959"/>
                                </a:lnTo>
                                <a:lnTo>
                                  <a:pt x="202" y="933"/>
                                </a:lnTo>
                                <a:lnTo>
                                  <a:pt x="229" y="893"/>
                                </a:lnTo>
                                <a:lnTo>
                                  <a:pt x="262" y="861"/>
                                </a:lnTo>
                                <a:lnTo>
                                  <a:pt x="296" y="815"/>
                                </a:lnTo>
                                <a:lnTo>
                                  <a:pt x="337" y="762"/>
                                </a:lnTo>
                                <a:lnTo>
                                  <a:pt x="337" y="756"/>
                                </a:lnTo>
                                <a:lnTo>
                                  <a:pt x="357" y="742"/>
                                </a:lnTo>
                                <a:lnTo>
                                  <a:pt x="384" y="716"/>
                                </a:lnTo>
                                <a:lnTo>
                                  <a:pt x="417" y="696"/>
                                </a:lnTo>
                                <a:lnTo>
                                  <a:pt x="444" y="670"/>
                                </a:lnTo>
                                <a:lnTo>
                                  <a:pt x="478" y="644"/>
                                </a:lnTo>
                                <a:lnTo>
                                  <a:pt x="498" y="624"/>
                                </a:lnTo>
                                <a:lnTo>
                                  <a:pt x="512" y="604"/>
                                </a:lnTo>
                                <a:lnTo>
                                  <a:pt x="512" y="585"/>
                                </a:lnTo>
                                <a:lnTo>
                                  <a:pt x="519" y="565"/>
                                </a:lnTo>
                                <a:lnTo>
                                  <a:pt x="519" y="545"/>
                                </a:lnTo>
                                <a:lnTo>
                                  <a:pt x="519" y="519"/>
                                </a:lnTo>
                                <a:lnTo>
                                  <a:pt x="519" y="499"/>
                                </a:lnTo>
                                <a:lnTo>
                                  <a:pt x="525" y="480"/>
                                </a:lnTo>
                                <a:lnTo>
                                  <a:pt x="525" y="460"/>
                                </a:lnTo>
                                <a:lnTo>
                                  <a:pt x="525" y="460"/>
                                </a:lnTo>
                                <a:lnTo>
                                  <a:pt x="532" y="453"/>
                                </a:lnTo>
                                <a:lnTo>
                                  <a:pt x="559" y="447"/>
                                </a:lnTo>
                                <a:lnTo>
                                  <a:pt x="593" y="427"/>
                                </a:lnTo>
                                <a:lnTo>
                                  <a:pt x="633" y="401"/>
                                </a:lnTo>
                                <a:lnTo>
                                  <a:pt x="674" y="368"/>
                                </a:lnTo>
                                <a:lnTo>
                                  <a:pt x="714" y="328"/>
                                </a:lnTo>
                                <a:lnTo>
                                  <a:pt x="721" y="302"/>
                                </a:lnTo>
                                <a:lnTo>
                                  <a:pt x="727" y="282"/>
                                </a:lnTo>
                                <a:lnTo>
                                  <a:pt x="734" y="250"/>
                                </a:lnTo>
                                <a:lnTo>
                                  <a:pt x="741" y="230"/>
                                </a:lnTo>
                                <a:lnTo>
                                  <a:pt x="727" y="197"/>
                                </a:lnTo>
                                <a:lnTo>
                                  <a:pt x="721" y="171"/>
                                </a:lnTo>
                                <a:lnTo>
                                  <a:pt x="701" y="151"/>
                                </a:lnTo>
                                <a:lnTo>
                                  <a:pt x="687" y="125"/>
                                </a:lnTo>
                                <a:lnTo>
                                  <a:pt x="667" y="105"/>
                                </a:lnTo>
                                <a:lnTo>
                                  <a:pt x="647" y="92"/>
                                </a:lnTo>
                                <a:lnTo>
                                  <a:pt x="620" y="72"/>
                                </a:lnTo>
                                <a:lnTo>
                                  <a:pt x="599" y="59"/>
                                </a:lnTo>
                                <a:lnTo>
                                  <a:pt x="572" y="46"/>
                                </a:lnTo>
                                <a:lnTo>
                                  <a:pt x="545" y="33"/>
                                </a:lnTo>
                                <a:lnTo>
                                  <a:pt x="525" y="20"/>
                                </a:lnTo>
                                <a:lnTo>
                                  <a:pt x="505" y="13"/>
                                </a:lnTo>
                                <a:lnTo>
                                  <a:pt x="478" y="0"/>
                                </a:lnTo>
                                <a:lnTo>
                                  <a:pt x="471" y="0"/>
                                </a:lnTo>
                                <a:lnTo>
                                  <a:pt x="471" y="46"/>
                                </a:lnTo>
                                <a:lnTo>
                                  <a:pt x="471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6120" y="8085600"/>
                            <a:ext cx="3816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26">
                                <a:moveTo>
                                  <a:pt x="0" y="26"/>
                                </a:moveTo>
                                <a:lnTo>
                                  <a:pt x="7" y="13"/>
                                </a:lnTo>
                                <a:lnTo>
                                  <a:pt x="33" y="0"/>
                                </a:lnTo>
                                <a:lnTo>
                                  <a:pt x="47" y="0"/>
                                </a:lnTo>
                                <a:lnTo>
                                  <a:pt x="54" y="6"/>
                                </a:lnTo>
                                <a:lnTo>
                                  <a:pt x="60" y="13"/>
                                </a:lnTo>
                                <a:lnTo>
                                  <a:pt x="54" y="26"/>
                                </a:lnTo>
                                <a:lnTo>
                                  <a:pt x="33" y="26"/>
                                </a:lnTo>
                                <a:lnTo>
                                  <a:pt x="20" y="26"/>
                                </a:lnTo>
                                <a:lnTo>
                                  <a:pt x="0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480" y="7988760"/>
                            <a:ext cx="483120" cy="7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" h="1163">
                                <a:moveTo>
                                  <a:pt x="0" y="1130"/>
                                </a:moveTo>
                                <a:lnTo>
                                  <a:pt x="0" y="1124"/>
                                </a:lnTo>
                                <a:lnTo>
                                  <a:pt x="20" y="1091"/>
                                </a:lnTo>
                                <a:lnTo>
                                  <a:pt x="27" y="1065"/>
                                </a:lnTo>
                                <a:lnTo>
                                  <a:pt x="40" y="1045"/>
                                </a:lnTo>
                                <a:lnTo>
                                  <a:pt x="47" y="1025"/>
                                </a:lnTo>
                                <a:lnTo>
                                  <a:pt x="60" y="1006"/>
                                </a:lnTo>
                                <a:lnTo>
                                  <a:pt x="74" y="979"/>
                                </a:lnTo>
                                <a:lnTo>
                                  <a:pt x="87" y="960"/>
                                </a:lnTo>
                                <a:lnTo>
                                  <a:pt x="94" y="933"/>
                                </a:lnTo>
                                <a:lnTo>
                                  <a:pt x="107" y="914"/>
                                </a:lnTo>
                                <a:lnTo>
                                  <a:pt x="121" y="881"/>
                                </a:lnTo>
                                <a:lnTo>
                                  <a:pt x="134" y="868"/>
                                </a:lnTo>
                                <a:lnTo>
                                  <a:pt x="141" y="841"/>
                                </a:lnTo>
                                <a:lnTo>
                                  <a:pt x="155" y="815"/>
                                </a:lnTo>
                                <a:lnTo>
                                  <a:pt x="161" y="789"/>
                                </a:lnTo>
                                <a:lnTo>
                                  <a:pt x="168" y="769"/>
                                </a:lnTo>
                                <a:lnTo>
                                  <a:pt x="175" y="749"/>
                                </a:lnTo>
                                <a:lnTo>
                                  <a:pt x="188" y="730"/>
                                </a:lnTo>
                                <a:lnTo>
                                  <a:pt x="188" y="703"/>
                                </a:lnTo>
                                <a:lnTo>
                                  <a:pt x="202" y="677"/>
                                </a:lnTo>
                                <a:lnTo>
                                  <a:pt x="209" y="657"/>
                                </a:lnTo>
                                <a:lnTo>
                                  <a:pt x="215" y="631"/>
                                </a:lnTo>
                                <a:lnTo>
                                  <a:pt x="229" y="592"/>
                                </a:lnTo>
                                <a:lnTo>
                                  <a:pt x="242" y="572"/>
                                </a:lnTo>
                                <a:lnTo>
                                  <a:pt x="242" y="552"/>
                                </a:lnTo>
                                <a:lnTo>
                                  <a:pt x="263" y="526"/>
                                </a:lnTo>
                                <a:lnTo>
                                  <a:pt x="283" y="493"/>
                                </a:lnTo>
                                <a:lnTo>
                                  <a:pt x="316" y="454"/>
                                </a:lnTo>
                                <a:lnTo>
                                  <a:pt x="350" y="408"/>
                                </a:lnTo>
                                <a:lnTo>
                                  <a:pt x="391" y="362"/>
                                </a:lnTo>
                                <a:lnTo>
                                  <a:pt x="438" y="309"/>
                                </a:lnTo>
                                <a:lnTo>
                                  <a:pt x="485" y="263"/>
                                </a:lnTo>
                                <a:lnTo>
                                  <a:pt x="525" y="211"/>
                                </a:lnTo>
                                <a:lnTo>
                                  <a:pt x="566" y="165"/>
                                </a:lnTo>
                                <a:lnTo>
                                  <a:pt x="606" y="119"/>
                                </a:lnTo>
                                <a:lnTo>
                                  <a:pt x="647" y="79"/>
                                </a:lnTo>
                                <a:lnTo>
                                  <a:pt x="680" y="46"/>
                                </a:lnTo>
                                <a:lnTo>
                                  <a:pt x="707" y="27"/>
                                </a:lnTo>
                                <a:lnTo>
                                  <a:pt x="728" y="7"/>
                                </a:lnTo>
                                <a:lnTo>
                                  <a:pt x="734" y="0"/>
                                </a:lnTo>
                                <a:lnTo>
                                  <a:pt x="748" y="0"/>
                                </a:lnTo>
                                <a:lnTo>
                                  <a:pt x="761" y="7"/>
                                </a:lnTo>
                                <a:lnTo>
                                  <a:pt x="755" y="7"/>
                                </a:lnTo>
                                <a:lnTo>
                                  <a:pt x="741" y="20"/>
                                </a:lnTo>
                                <a:lnTo>
                                  <a:pt x="734" y="27"/>
                                </a:lnTo>
                                <a:lnTo>
                                  <a:pt x="714" y="40"/>
                                </a:lnTo>
                                <a:lnTo>
                                  <a:pt x="687" y="66"/>
                                </a:lnTo>
                                <a:lnTo>
                                  <a:pt x="660" y="106"/>
                                </a:lnTo>
                                <a:lnTo>
                                  <a:pt x="620" y="145"/>
                                </a:lnTo>
                                <a:lnTo>
                                  <a:pt x="586" y="191"/>
                                </a:lnTo>
                                <a:lnTo>
                                  <a:pt x="539" y="237"/>
                                </a:lnTo>
                                <a:lnTo>
                                  <a:pt x="498" y="289"/>
                                </a:lnTo>
                                <a:lnTo>
                                  <a:pt x="451" y="335"/>
                                </a:lnTo>
                                <a:lnTo>
                                  <a:pt x="411" y="388"/>
                                </a:lnTo>
                                <a:lnTo>
                                  <a:pt x="370" y="434"/>
                                </a:lnTo>
                                <a:lnTo>
                                  <a:pt x="343" y="480"/>
                                </a:lnTo>
                                <a:lnTo>
                                  <a:pt x="310" y="513"/>
                                </a:lnTo>
                                <a:lnTo>
                                  <a:pt x="289" y="539"/>
                                </a:lnTo>
                                <a:lnTo>
                                  <a:pt x="269" y="565"/>
                                </a:lnTo>
                                <a:lnTo>
                                  <a:pt x="269" y="579"/>
                                </a:lnTo>
                                <a:lnTo>
                                  <a:pt x="256" y="592"/>
                                </a:lnTo>
                                <a:lnTo>
                                  <a:pt x="242" y="625"/>
                                </a:lnTo>
                                <a:lnTo>
                                  <a:pt x="236" y="651"/>
                                </a:lnTo>
                                <a:lnTo>
                                  <a:pt x="222" y="671"/>
                                </a:lnTo>
                                <a:lnTo>
                                  <a:pt x="215" y="697"/>
                                </a:lnTo>
                                <a:lnTo>
                                  <a:pt x="209" y="723"/>
                                </a:lnTo>
                                <a:lnTo>
                                  <a:pt x="195" y="749"/>
                                </a:lnTo>
                                <a:lnTo>
                                  <a:pt x="188" y="776"/>
                                </a:lnTo>
                                <a:lnTo>
                                  <a:pt x="175" y="795"/>
                                </a:lnTo>
                                <a:lnTo>
                                  <a:pt x="168" y="822"/>
                                </a:lnTo>
                                <a:lnTo>
                                  <a:pt x="161" y="841"/>
                                </a:lnTo>
                                <a:lnTo>
                                  <a:pt x="155" y="854"/>
                                </a:lnTo>
                                <a:lnTo>
                                  <a:pt x="148" y="868"/>
                                </a:lnTo>
                                <a:lnTo>
                                  <a:pt x="148" y="874"/>
                                </a:lnTo>
                                <a:lnTo>
                                  <a:pt x="141" y="894"/>
                                </a:lnTo>
                                <a:lnTo>
                                  <a:pt x="121" y="927"/>
                                </a:lnTo>
                                <a:lnTo>
                                  <a:pt x="107" y="946"/>
                                </a:lnTo>
                                <a:lnTo>
                                  <a:pt x="94" y="973"/>
                                </a:lnTo>
                                <a:lnTo>
                                  <a:pt x="87" y="999"/>
                                </a:lnTo>
                                <a:lnTo>
                                  <a:pt x="74" y="1032"/>
                                </a:lnTo>
                                <a:lnTo>
                                  <a:pt x="60" y="1052"/>
                                </a:lnTo>
                                <a:lnTo>
                                  <a:pt x="47" y="1078"/>
                                </a:lnTo>
                                <a:lnTo>
                                  <a:pt x="40" y="1098"/>
                                </a:lnTo>
                                <a:lnTo>
                                  <a:pt x="27" y="1124"/>
                                </a:lnTo>
                                <a:lnTo>
                                  <a:pt x="13" y="1150"/>
                                </a:lnTo>
                                <a:lnTo>
                                  <a:pt x="13" y="1163"/>
                                </a:lnTo>
                                <a:lnTo>
                                  <a:pt x="0" y="1130"/>
                                </a:lnTo>
                                <a:lnTo>
                                  <a:pt x="0" y="11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8056080"/>
                            <a:ext cx="1258560" cy="74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1169">
                                <a:moveTo>
                                  <a:pt x="14" y="1156"/>
                                </a:moveTo>
                                <a:lnTo>
                                  <a:pt x="14" y="1143"/>
                                </a:lnTo>
                                <a:lnTo>
                                  <a:pt x="27" y="1130"/>
                                </a:lnTo>
                                <a:lnTo>
                                  <a:pt x="34" y="1130"/>
                                </a:lnTo>
                                <a:lnTo>
                                  <a:pt x="48" y="1136"/>
                                </a:lnTo>
                                <a:lnTo>
                                  <a:pt x="41" y="1143"/>
                                </a:lnTo>
                                <a:lnTo>
                                  <a:pt x="54" y="1162"/>
                                </a:lnTo>
                                <a:lnTo>
                                  <a:pt x="54" y="1169"/>
                                </a:lnTo>
                                <a:lnTo>
                                  <a:pt x="75" y="1169"/>
                                </a:lnTo>
                                <a:lnTo>
                                  <a:pt x="88" y="1169"/>
                                </a:lnTo>
                                <a:lnTo>
                                  <a:pt x="115" y="1156"/>
                                </a:lnTo>
                                <a:lnTo>
                                  <a:pt x="149" y="1130"/>
                                </a:lnTo>
                                <a:lnTo>
                                  <a:pt x="182" y="1097"/>
                                </a:lnTo>
                                <a:lnTo>
                                  <a:pt x="209" y="1057"/>
                                </a:lnTo>
                                <a:lnTo>
                                  <a:pt x="250" y="1024"/>
                                </a:lnTo>
                                <a:lnTo>
                                  <a:pt x="257" y="998"/>
                                </a:lnTo>
                                <a:lnTo>
                                  <a:pt x="277" y="978"/>
                                </a:lnTo>
                                <a:lnTo>
                                  <a:pt x="290" y="959"/>
                                </a:lnTo>
                                <a:lnTo>
                                  <a:pt x="304" y="939"/>
                                </a:lnTo>
                                <a:lnTo>
                                  <a:pt x="324" y="906"/>
                                </a:lnTo>
                                <a:lnTo>
                                  <a:pt x="344" y="880"/>
                                </a:lnTo>
                                <a:lnTo>
                                  <a:pt x="358" y="854"/>
                                </a:lnTo>
                                <a:lnTo>
                                  <a:pt x="391" y="821"/>
                                </a:lnTo>
                                <a:lnTo>
                                  <a:pt x="412" y="808"/>
                                </a:lnTo>
                                <a:lnTo>
                                  <a:pt x="432" y="788"/>
                                </a:lnTo>
                                <a:lnTo>
                                  <a:pt x="459" y="768"/>
                                </a:lnTo>
                                <a:lnTo>
                                  <a:pt x="486" y="748"/>
                                </a:lnTo>
                                <a:lnTo>
                                  <a:pt x="506" y="722"/>
                                </a:lnTo>
                                <a:lnTo>
                                  <a:pt x="533" y="709"/>
                                </a:lnTo>
                                <a:lnTo>
                                  <a:pt x="553" y="689"/>
                                </a:lnTo>
                                <a:lnTo>
                                  <a:pt x="580" y="683"/>
                                </a:lnTo>
                                <a:lnTo>
                                  <a:pt x="600" y="663"/>
                                </a:lnTo>
                                <a:lnTo>
                                  <a:pt x="621" y="650"/>
                                </a:lnTo>
                                <a:lnTo>
                                  <a:pt x="641" y="643"/>
                                </a:lnTo>
                                <a:lnTo>
                                  <a:pt x="654" y="637"/>
                                </a:lnTo>
                                <a:lnTo>
                                  <a:pt x="668" y="624"/>
                                </a:lnTo>
                                <a:lnTo>
                                  <a:pt x="681" y="617"/>
                                </a:lnTo>
                                <a:lnTo>
                                  <a:pt x="708" y="604"/>
                                </a:lnTo>
                                <a:lnTo>
                                  <a:pt x="735" y="597"/>
                                </a:lnTo>
                                <a:lnTo>
                                  <a:pt x="762" y="584"/>
                                </a:lnTo>
                                <a:lnTo>
                                  <a:pt x="796" y="571"/>
                                </a:lnTo>
                                <a:lnTo>
                                  <a:pt x="830" y="558"/>
                                </a:lnTo>
                                <a:lnTo>
                                  <a:pt x="870" y="545"/>
                                </a:lnTo>
                                <a:lnTo>
                                  <a:pt x="897" y="532"/>
                                </a:lnTo>
                                <a:lnTo>
                                  <a:pt x="937" y="519"/>
                                </a:lnTo>
                                <a:lnTo>
                                  <a:pt x="964" y="505"/>
                                </a:lnTo>
                                <a:lnTo>
                                  <a:pt x="991" y="499"/>
                                </a:lnTo>
                                <a:lnTo>
                                  <a:pt x="1012" y="486"/>
                                </a:lnTo>
                                <a:lnTo>
                                  <a:pt x="1038" y="479"/>
                                </a:lnTo>
                                <a:lnTo>
                                  <a:pt x="1045" y="479"/>
                                </a:lnTo>
                                <a:lnTo>
                                  <a:pt x="1059" y="479"/>
                                </a:lnTo>
                                <a:lnTo>
                                  <a:pt x="1072" y="473"/>
                                </a:lnTo>
                                <a:lnTo>
                                  <a:pt x="1092" y="459"/>
                                </a:lnTo>
                                <a:lnTo>
                                  <a:pt x="1126" y="453"/>
                                </a:lnTo>
                                <a:lnTo>
                                  <a:pt x="1160" y="440"/>
                                </a:lnTo>
                                <a:lnTo>
                                  <a:pt x="1194" y="420"/>
                                </a:lnTo>
                                <a:lnTo>
                                  <a:pt x="1220" y="407"/>
                                </a:lnTo>
                                <a:lnTo>
                                  <a:pt x="1241" y="387"/>
                                </a:lnTo>
                                <a:lnTo>
                                  <a:pt x="1261" y="374"/>
                                </a:lnTo>
                                <a:lnTo>
                                  <a:pt x="1268" y="354"/>
                                </a:lnTo>
                                <a:lnTo>
                                  <a:pt x="1268" y="348"/>
                                </a:lnTo>
                                <a:lnTo>
                                  <a:pt x="1274" y="341"/>
                                </a:lnTo>
                                <a:lnTo>
                                  <a:pt x="1301" y="335"/>
                                </a:lnTo>
                                <a:lnTo>
                                  <a:pt x="1315" y="328"/>
                                </a:lnTo>
                                <a:lnTo>
                                  <a:pt x="1335" y="321"/>
                                </a:lnTo>
                                <a:lnTo>
                                  <a:pt x="1362" y="308"/>
                                </a:lnTo>
                                <a:lnTo>
                                  <a:pt x="1396" y="302"/>
                                </a:lnTo>
                                <a:lnTo>
                                  <a:pt x="1436" y="275"/>
                                </a:lnTo>
                                <a:lnTo>
                                  <a:pt x="1490" y="256"/>
                                </a:lnTo>
                                <a:lnTo>
                                  <a:pt x="1544" y="229"/>
                                </a:lnTo>
                                <a:lnTo>
                                  <a:pt x="1611" y="197"/>
                                </a:lnTo>
                                <a:lnTo>
                                  <a:pt x="1672" y="164"/>
                                </a:lnTo>
                                <a:lnTo>
                                  <a:pt x="1733" y="137"/>
                                </a:lnTo>
                                <a:lnTo>
                                  <a:pt x="1780" y="111"/>
                                </a:lnTo>
                                <a:lnTo>
                                  <a:pt x="1827" y="91"/>
                                </a:lnTo>
                                <a:lnTo>
                                  <a:pt x="1861" y="65"/>
                                </a:lnTo>
                                <a:lnTo>
                                  <a:pt x="1888" y="52"/>
                                </a:lnTo>
                                <a:lnTo>
                                  <a:pt x="1915" y="46"/>
                                </a:lnTo>
                                <a:lnTo>
                                  <a:pt x="1935" y="39"/>
                                </a:lnTo>
                                <a:lnTo>
                                  <a:pt x="1962" y="26"/>
                                </a:lnTo>
                                <a:lnTo>
                                  <a:pt x="1969" y="26"/>
                                </a:lnTo>
                                <a:lnTo>
                                  <a:pt x="1975" y="26"/>
                                </a:lnTo>
                                <a:lnTo>
                                  <a:pt x="1982" y="26"/>
                                </a:lnTo>
                                <a:lnTo>
                                  <a:pt x="1982" y="0"/>
                                </a:lnTo>
                                <a:lnTo>
                                  <a:pt x="1969" y="0"/>
                                </a:lnTo>
                                <a:lnTo>
                                  <a:pt x="1955" y="13"/>
                                </a:lnTo>
                                <a:lnTo>
                                  <a:pt x="1915" y="26"/>
                                </a:lnTo>
                                <a:lnTo>
                                  <a:pt x="1881" y="46"/>
                                </a:lnTo>
                                <a:lnTo>
                                  <a:pt x="1834" y="72"/>
                                </a:lnTo>
                                <a:lnTo>
                                  <a:pt x="1780" y="98"/>
                                </a:lnTo>
                                <a:lnTo>
                                  <a:pt x="1719" y="124"/>
                                </a:lnTo>
                                <a:lnTo>
                                  <a:pt x="1665" y="157"/>
                                </a:lnTo>
                                <a:lnTo>
                                  <a:pt x="1605" y="183"/>
                                </a:lnTo>
                                <a:lnTo>
                                  <a:pt x="1551" y="210"/>
                                </a:lnTo>
                                <a:lnTo>
                                  <a:pt x="1490" y="236"/>
                                </a:lnTo>
                                <a:lnTo>
                                  <a:pt x="1443" y="262"/>
                                </a:lnTo>
                                <a:lnTo>
                                  <a:pt x="1396" y="282"/>
                                </a:lnTo>
                                <a:lnTo>
                                  <a:pt x="1369" y="302"/>
                                </a:lnTo>
                                <a:lnTo>
                                  <a:pt x="1342" y="308"/>
                                </a:lnTo>
                                <a:lnTo>
                                  <a:pt x="1335" y="315"/>
                                </a:lnTo>
                                <a:lnTo>
                                  <a:pt x="1301" y="315"/>
                                </a:lnTo>
                                <a:lnTo>
                                  <a:pt x="1274" y="315"/>
                                </a:lnTo>
                                <a:lnTo>
                                  <a:pt x="1247" y="328"/>
                                </a:lnTo>
                                <a:lnTo>
                                  <a:pt x="1241" y="341"/>
                                </a:lnTo>
                                <a:lnTo>
                                  <a:pt x="1220" y="374"/>
                                </a:lnTo>
                                <a:lnTo>
                                  <a:pt x="1200" y="400"/>
                                </a:lnTo>
                                <a:lnTo>
                                  <a:pt x="1187" y="400"/>
                                </a:lnTo>
                                <a:lnTo>
                                  <a:pt x="1167" y="407"/>
                                </a:lnTo>
                                <a:lnTo>
                                  <a:pt x="1146" y="420"/>
                                </a:lnTo>
                                <a:lnTo>
                                  <a:pt x="1119" y="427"/>
                                </a:lnTo>
                                <a:lnTo>
                                  <a:pt x="1092" y="433"/>
                                </a:lnTo>
                                <a:lnTo>
                                  <a:pt x="1072" y="446"/>
                                </a:lnTo>
                                <a:lnTo>
                                  <a:pt x="1052" y="453"/>
                                </a:lnTo>
                                <a:lnTo>
                                  <a:pt x="1045" y="453"/>
                                </a:lnTo>
                                <a:lnTo>
                                  <a:pt x="1038" y="453"/>
                                </a:lnTo>
                                <a:lnTo>
                                  <a:pt x="1018" y="459"/>
                                </a:lnTo>
                                <a:lnTo>
                                  <a:pt x="998" y="473"/>
                                </a:lnTo>
                                <a:lnTo>
                                  <a:pt x="971" y="479"/>
                                </a:lnTo>
                                <a:lnTo>
                                  <a:pt x="937" y="492"/>
                                </a:lnTo>
                                <a:lnTo>
                                  <a:pt x="904" y="505"/>
                                </a:lnTo>
                                <a:lnTo>
                                  <a:pt x="870" y="525"/>
                                </a:lnTo>
                                <a:lnTo>
                                  <a:pt x="836" y="545"/>
                                </a:lnTo>
                                <a:lnTo>
                                  <a:pt x="796" y="551"/>
                                </a:lnTo>
                                <a:lnTo>
                                  <a:pt x="762" y="571"/>
                                </a:lnTo>
                                <a:lnTo>
                                  <a:pt x="728" y="578"/>
                                </a:lnTo>
                                <a:lnTo>
                                  <a:pt x="701" y="597"/>
                                </a:lnTo>
                                <a:lnTo>
                                  <a:pt x="674" y="604"/>
                                </a:lnTo>
                                <a:lnTo>
                                  <a:pt x="661" y="617"/>
                                </a:lnTo>
                                <a:lnTo>
                                  <a:pt x="648" y="617"/>
                                </a:lnTo>
                                <a:lnTo>
                                  <a:pt x="648" y="624"/>
                                </a:lnTo>
                                <a:lnTo>
                                  <a:pt x="627" y="624"/>
                                </a:lnTo>
                                <a:lnTo>
                                  <a:pt x="600" y="650"/>
                                </a:lnTo>
                                <a:lnTo>
                                  <a:pt x="573" y="663"/>
                                </a:lnTo>
                                <a:lnTo>
                                  <a:pt x="553" y="676"/>
                                </a:lnTo>
                                <a:lnTo>
                                  <a:pt x="526" y="696"/>
                                </a:lnTo>
                                <a:lnTo>
                                  <a:pt x="499" y="716"/>
                                </a:lnTo>
                                <a:lnTo>
                                  <a:pt x="472" y="735"/>
                                </a:lnTo>
                                <a:lnTo>
                                  <a:pt x="445" y="755"/>
                                </a:lnTo>
                                <a:lnTo>
                                  <a:pt x="412" y="775"/>
                                </a:lnTo>
                                <a:lnTo>
                                  <a:pt x="391" y="794"/>
                                </a:lnTo>
                                <a:lnTo>
                                  <a:pt x="371" y="814"/>
                                </a:lnTo>
                                <a:lnTo>
                                  <a:pt x="351" y="834"/>
                                </a:lnTo>
                                <a:lnTo>
                                  <a:pt x="337" y="847"/>
                                </a:lnTo>
                                <a:lnTo>
                                  <a:pt x="331" y="860"/>
                                </a:lnTo>
                                <a:lnTo>
                                  <a:pt x="317" y="873"/>
                                </a:lnTo>
                                <a:lnTo>
                                  <a:pt x="304" y="886"/>
                                </a:lnTo>
                                <a:lnTo>
                                  <a:pt x="290" y="906"/>
                                </a:lnTo>
                                <a:lnTo>
                                  <a:pt x="277" y="932"/>
                                </a:lnTo>
                                <a:lnTo>
                                  <a:pt x="257" y="952"/>
                                </a:lnTo>
                                <a:lnTo>
                                  <a:pt x="243" y="972"/>
                                </a:lnTo>
                                <a:lnTo>
                                  <a:pt x="223" y="998"/>
                                </a:lnTo>
                                <a:lnTo>
                                  <a:pt x="209" y="1024"/>
                                </a:lnTo>
                                <a:lnTo>
                                  <a:pt x="189" y="1044"/>
                                </a:lnTo>
                                <a:lnTo>
                                  <a:pt x="176" y="1064"/>
                                </a:lnTo>
                                <a:lnTo>
                                  <a:pt x="155" y="1084"/>
                                </a:lnTo>
                                <a:lnTo>
                                  <a:pt x="142" y="1103"/>
                                </a:lnTo>
                                <a:lnTo>
                                  <a:pt x="115" y="1130"/>
                                </a:lnTo>
                                <a:lnTo>
                                  <a:pt x="108" y="1143"/>
                                </a:lnTo>
                                <a:lnTo>
                                  <a:pt x="102" y="1149"/>
                                </a:lnTo>
                                <a:lnTo>
                                  <a:pt x="88" y="1149"/>
                                </a:lnTo>
                                <a:lnTo>
                                  <a:pt x="75" y="1143"/>
                                </a:lnTo>
                                <a:lnTo>
                                  <a:pt x="61" y="1116"/>
                                </a:lnTo>
                                <a:lnTo>
                                  <a:pt x="48" y="1097"/>
                                </a:lnTo>
                                <a:lnTo>
                                  <a:pt x="27" y="1123"/>
                                </a:lnTo>
                                <a:lnTo>
                                  <a:pt x="7" y="1149"/>
                                </a:lnTo>
                                <a:lnTo>
                                  <a:pt x="0" y="1169"/>
                                </a:lnTo>
                                <a:lnTo>
                                  <a:pt x="14" y="1156"/>
                                </a:lnTo>
                                <a:lnTo>
                                  <a:pt x="14" y="115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" y="8848800"/>
                            <a:ext cx="1258560" cy="47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2" h="755">
                                <a:moveTo>
                                  <a:pt x="33" y="0"/>
                                </a:moveTo>
                                <a:lnTo>
                                  <a:pt x="33" y="13"/>
                                </a:lnTo>
                                <a:lnTo>
                                  <a:pt x="54" y="39"/>
                                </a:lnTo>
                                <a:lnTo>
                                  <a:pt x="60" y="46"/>
                                </a:lnTo>
                                <a:lnTo>
                                  <a:pt x="81" y="59"/>
                                </a:lnTo>
                                <a:lnTo>
                                  <a:pt x="108" y="66"/>
                                </a:lnTo>
                                <a:lnTo>
                                  <a:pt x="135" y="72"/>
                                </a:lnTo>
                                <a:lnTo>
                                  <a:pt x="135" y="72"/>
                                </a:lnTo>
                                <a:lnTo>
                                  <a:pt x="141" y="98"/>
                                </a:lnTo>
                                <a:lnTo>
                                  <a:pt x="148" y="125"/>
                                </a:lnTo>
                                <a:lnTo>
                                  <a:pt x="162" y="164"/>
                                </a:lnTo>
                                <a:lnTo>
                                  <a:pt x="182" y="197"/>
                                </a:lnTo>
                                <a:lnTo>
                                  <a:pt x="209" y="236"/>
                                </a:lnTo>
                                <a:lnTo>
                                  <a:pt x="222" y="243"/>
                                </a:lnTo>
                                <a:lnTo>
                                  <a:pt x="242" y="263"/>
                                </a:lnTo>
                                <a:lnTo>
                                  <a:pt x="263" y="276"/>
                                </a:lnTo>
                                <a:lnTo>
                                  <a:pt x="290" y="282"/>
                                </a:lnTo>
                                <a:lnTo>
                                  <a:pt x="310" y="289"/>
                                </a:lnTo>
                                <a:lnTo>
                                  <a:pt x="350" y="302"/>
                                </a:lnTo>
                                <a:lnTo>
                                  <a:pt x="391" y="309"/>
                                </a:lnTo>
                                <a:lnTo>
                                  <a:pt x="451" y="322"/>
                                </a:lnTo>
                                <a:lnTo>
                                  <a:pt x="505" y="335"/>
                                </a:lnTo>
                                <a:lnTo>
                                  <a:pt x="559" y="355"/>
                                </a:lnTo>
                                <a:lnTo>
                                  <a:pt x="627" y="368"/>
                                </a:lnTo>
                                <a:lnTo>
                                  <a:pt x="694" y="387"/>
                                </a:lnTo>
                                <a:lnTo>
                                  <a:pt x="761" y="401"/>
                                </a:lnTo>
                                <a:lnTo>
                                  <a:pt x="829" y="420"/>
                                </a:lnTo>
                                <a:lnTo>
                                  <a:pt x="890" y="440"/>
                                </a:lnTo>
                                <a:lnTo>
                                  <a:pt x="950" y="466"/>
                                </a:lnTo>
                                <a:lnTo>
                                  <a:pt x="1004" y="486"/>
                                </a:lnTo>
                                <a:lnTo>
                                  <a:pt x="1065" y="512"/>
                                </a:lnTo>
                                <a:lnTo>
                                  <a:pt x="1105" y="532"/>
                                </a:lnTo>
                                <a:lnTo>
                                  <a:pt x="1152" y="558"/>
                                </a:lnTo>
                                <a:lnTo>
                                  <a:pt x="1186" y="571"/>
                                </a:lnTo>
                                <a:lnTo>
                                  <a:pt x="1220" y="591"/>
                                </a:lnTo>
                                <a:lnTo>
                                  <a:pt x="1247" y="611"/>
                                </a:lnTo>
                                <a:lnTo>
                                  <a:pt x="1281" y="624"/>
                                </a:lnTo>
                                <a:lnTo>
                                  <a:pt x="1301" y="637"/>
                                </a:lnTo>
                                <a:lnTo>
                                  <a:pt x="1328" y="657"/>
                                </a:lnTo>
                                <a:lnTo>
                                  <a:pt x="1355" y="663"/>
                                </a:lnTo>
                                <a:lnTo>
                                  <a:pt x="1375" y="683"/>
                                </a:lnTo>
                                <a:lnTo>
                                  <a:pt x="1415" y="696"/>
                                </a:lnTo>
                                <a:lnTo>
                                  <a:pt x="1442" y="716"/>
                                </a:lnTo>
                                <a:lnTo>
                                  <a:pt x="1469" y="722"/>
                                </a:lnTo>
                                <a:lnTo>
                                  <a:pt x="1496" y="729"/>
                                </a:lnTo>
                                <a:lnTo>
                                  <a:pt x="1516" y="729"/>
                                </a:lnTo>
                                <a:lnTo>
                                  <a:pt x="1543" y="729"/>
                                </a:lnTo>
                                <a:lnTo>
                                  <a:pt x="1564" y="729"/>
                                </a:lnTo>
                                <a:lnTo>
                                  <a:pt x="1584" y="729"/>
                                </a:lnTo>
                                <a:lnTo>
                                  <a:pt x="1618" y="716"/>
                                </a:lnTo>
                                <a:lnTo>
                                  <a:pt x="1638" y="709"/>
                                </a:lnTo>
                                <a:lnTo>
                                  <a:pt x="1631" y="696"/>
                                </a:lnTo>
                                <a:lnTo>
                                  <a:pt x="1624" y="677"/>
                                </a:lnTo>
                                <a:lnTo>
                                  <a:pt x="1611" y="657"/>
                                </a:lnTo>
                                <a:lnTo>
                                  <a:pt x="1597" y="637"/>
                                </a:lnTo>
                                <a:lnTo>
                                  <a:pt x="1570" y="617"/>
                                </a:lnTo>
                                <a:lnTo>
                                  <a:pt x="1537" y="598"/>
                                </a:lnTo>
                                <a:lnTo>
                                  <a:pt x="1516" y="585"/>
                                </a:lnTo>
                                <a:lnTo>
                                  <a:pt x="1496" y="578"/>
                                </a:lnTo>
                                <a:lnTo>
                                  <a:pt x="1476" y="578"/>
                                </a:lnTo>
                                <a:lnTo>
                                  <a:pt x="1463" y="578"/>
                                </a:lnTo>
                                <a:lnTo>
                                  <a:pt x="1429" y="578"/>
                                </a:lnTo>
                                <a:lnTo>
                                  <a:pt x="1395" y="571"/>
                                </a:lnTo>
                                <a:lnTo>
                                  <a:pt x="1348" y="558"/>
                                </a:lnTo>
                                <a:lnTo>
                                  <a:pt x="1301" y="545"/>
                                </a:lnTo>
                                <a:lnTo>
                                  <a:pt x="1247" y="525"/>
                                </a:lnTo>
                                <a:lnTo>
                                  <a:pt x="1193" y="512"/>
                                </a:lnTo>
                                <a:lnTo>
                                  <a:pt x="1139" y="493"/>
                                </a:lnTo>
                                <a:lnTo>
                                  <a:pt x="1078" y="473"/>
                                </a:lnTo>
                                <a:lnTo>
                                  <a:pt x="1024" y="447"/>
                                </a:lnTo>
                                <a:lnTo>
                                  <a:pt x="970" y="420"/>
                                </a:lnTo>
                                <a:lnTo>
                                  <a:pt x="923" y="401"/>
                                </a:lnTo>
                                <a:lnTo>
                                  <a:pt x="876" y="374"/>
                                </a:lnTo>
                                <a:lnTo>
                                  <a:pt x="842" y="355"/>
                                </a:lnTo>
                                <a:lnTo>
                                  <a:pt x="809" y="335"/>
                                </a:lnTo>
                                <a:lnTo>
                                  <a:pt x="788" y="315"/>
                                </a:lnTo>
                                <a:lnTo>
                                  <a:pt x="782" y="302"/>
                                </a:lnTo>
                                <a:lnTo>
                                  <a:pt x="775" y="276"/>
                                </a:lnTo>
                                <a:lnTo>
                                  <a:pt x="795" y="256"/>
                                </a:lnTo>
                                <a:lnTo>
                                  <a:pt x="802" y="243"/>
                                </a:lnTo>
                                <a:lnTo>
                                  <a:pt x="822" y="243"/>
                                </a:lnTo>
                                <a:lnTo>
                                  <a:pt x="842" y="243"/>
                                </a:lnTo>
                                <a:lnTo>
                                  <a:pt x="863" y="243"/>
                                </a:lnTo>
                                <a:lnTo>
                                  <a:pt x="883" y="236"/>
                                </a:lnTo>
                                <a:lnTo>
                                  <a:pt x="903" y="236"/>
                                </a:lnTo>
                                <a:lnTo>
                                  <a:pt x="930" y="236"/>
                                </a:lnTo>
                                <a:lnTo>
                                  <a:pt x="957" y="243"/>
                                </a:lnTo>
                                <a:lnTo>
                                  <a:pt x="977" y="243"/>
                                </a:lnTo>
                                <a:lnTo>
                                  <a:pt x="1004" y="249"/>
                                </a:lnTo>
                                <a:lnTo>
                                  <a:pt x="1024" y="256"/>
                                </a:lnTo>
                                <a:lnTo>
                                  <a:pt x="1051" y="263"/>
                                </a:lnTo>
                                <a:lnTo>
                                  <a:pt x="1072" y="263"/>
                                </a:lnTo>
                                <a:lnTo>
                                  <a:pt x="1105" y="276"/>
                                </a:lnTo>
                                <a:lnTo>
                                  <a:pt x="1139" y="282"/>
                                </a:lnTo>
                                <a:lnTo>
                                  <a:pt x="1179" y="302"/>
                                </a:lnTo>
                                <a:lnTo>
                                  <a:pt x="1220" y="309"/>
                                </a:lnTo>
                                <a:lnTo>
                                  <a:pt x="1267" y="328"/>
                                </a:lnTo>
                                <a:lnTo>
                                  <a:pt x="1314" y="341"/>
                                </a:lnTo>
                                <a:lnTo>
                                  <a:pt x="1361" y="361"/>
                                </a:lnTo>
                                <a:lnTo>
                                  <a:pt x="1402" y="374"/>
                                </a:lnTo>
                                <a:lnTo>
                                  <a:pt x="1449" y="394"/>
                                </a:lnTo>
                                <a:lnTo>
                                  <a:pt x="1489" y="407"/>
                                </a:lnTo>
                                <a:lnTo>
                                  <a:pt x="1537" y="420"/>
                                </a:lnTo>
                                <a:lnTo>
                                  <a:pt x="1570" y="427"/>
                                </a:lnTo>
                                <a:lnTo>
                                  <a:pt x="1604" y="440"/>
                                </a:lnTo>
                                <a:lnTo>
                                  <a:pt x="1631" y="447"/>
                                </a:lnTo>
                                <a:lnTo>
                                  <a:pt x="1651" y="453"/>
                                </a:lnTo>
                                <a:lnTo>
                                  <a:pt x="1665" y="453"/>
                                </a:lnTo>
                                <a:lnTo>
                                  <a:pt x="1685" y="453"/>
                                </a:lnTo>
                                <a:lnTo>
                                  <a:pt x="1712" y="453"/>
                                </a:lnTo>
                                <a:lnTo>
                                  <a:pt x="1732" y="466"/>
                                </a:lnTo>
                                <a:lnTo>
                                  <a:pt x="1759" y="466"/>
                                </a:lnTo>
                                <a:lnTo>
                                  <a:pt x="1779" y="473"/>
                                </a:lnTo>
                                <a:lnTo>
                                  <a:pt x="1800" y="473"/>
                                </a:lnTo>
                                <a:lnTo>
                                  <a:pt x="1827" y="479"/>
                                </a:lnTo>
                                <a:lnTo>
                                  <a:pt x="1847" y="479"/>
                                </a:lnTo>
                                <a:lnTo>
                                  <a:pt x="1867" y="479"/>
                                </a:lnTo>
                                <a:lnTo>
                                  <a:pt x="1887" y="479"/>
                                </a:lnTo>
                                <a:lnTo>
                                  <a:pt x="1907" y="486"/>
                                </a:lnTo>
                                <a:lnTo>
                                  <a:pt x="1928" y="479"/>
                                </a:lnTo>
                                <a:lnTo>
                                  <a:pt x="1941" y="466"/>
                                </a:lnTo>
                                <a:lnTo>
                                  <a:pt x="1941" y="440"/>
                                </a:lnTo>
                                <a:lnTo>
                                  <a:pt x="1928" y="420"/>
                                </a:lnTo>
                                <a:lnTo>
                                  <a:pt x="1907" y="407"/>
                                </a:lnTo>
                                <a:lnTo>
                                  <a:pt x="1880" y="401"/>
                                </a:lnTo>
                                <a:lnTo>
                                  <a:pt x="1860" y="394"/>
                                </a:lnTo>
                                <a:lnTo>
                                  <a:pt x="1840" y="387"/>
                                </a:lnTo>
                                <a:lnTo>
                                  <a:pt x="1820" y="381"/>
                                </a:lnTo>
                                <a:lnTo>
                                  <a:pt x="1800" y="381"/>
                                </a:lnTo>
                                <a:lnTo>
                                  <a:pt x="1773" y="381"/>
                                </a:lnTo>
                                <a:lnTo>
                                  <a:pt x="1752" y="381"/>
                                </a:lnTo>
                                <a:lnTo>
                                  <a:pt x="1732" y="381"/>
                                </a:lnTo>
                                <a:lnTo>
                                  <a:pt x="1705" y="381"/>
                                </a:lnTo>
                                <a:lnTo>
                                  <a:pt x="1671" y="374"/>
                                </a:lnTo>
                                <a:lnTo>
                                  <a:pt x="1638" y="374"/>
                                </a:lnTo>
                                <a:lnTo>
                                  <a:pt x="1597" y="361"/>
                                </a:lnTo>
                                <a:lnTo>
                                  <a:pt x="1557" y="355"/>
                                </a:lnTo>
                                <a:lnTo>
                                  <a:pt x="1510" y="341"/>
                                </a:lnTo>
                                <a:lnTo>
                                  <a:pt x="1463" y="328"/>
                                </a:lnTo>
                                <a:lnTo>
                                  <a:pt x="1415" y="322"/>
                                </a:lnTo>
                                <a:lnTo>
                                  <a:pt x="1375" y="309"/>
                                </a:lnTo>
                                <a:lnTo>
                                  <a:pt x="1328" y="289"/>
                                </a:lnTo>
                                <a:lnTo>
                                  <a:pt x="1281" y="276"/>
                                </a:lnTo>
                                <a:lnTo>
                                  <a:pt x="1240" y="263"/>
                                </a:lnTo>
                                <a:lnTo>
                                  <a:pt x="1206" y="256"/>
                                </a:lnTo>
                                <a:lnTo>
                                  <a:pt x="1173" y="236"/>
                                </a:lnTo>
                                <a:lnTo>
                                  <a:pt x="1152" y="230"/>
                                </a:lnTo>
                                <a:lnTo>
                                  <a:pt x="1132" y="217"/>
                                </a:lnTo>
                                <a:lnTo>
                                  <a:pt x="1125" y="210"/>
                                </a:lnTo>
                                <a:lnTo>
                                  <a:pt x="1092" y="177"/>
                                </a:lnTo>
                                <a:lnTo>
                                  <a:pt x="1072" y="157"/>
                                </a:lnTo>
                                <a:lnTo>
                                  <a:pt x="1058" y="144"/>
                                </a:lnTo>
                                <a:lnTo>
                                  <a:pt x="1051" y="138"/>
                                </a:lnTo>
                                <a:lnTo>
                                  <a:pt x="1099" y="138"/>
                                </a:lnTo>
                                <a:lnTo>
                                  <a:pt x="1099" y="144"/>
                                </a:lnTo>
                                <a:lnTo>
                                  <a:pt x="1105" y="164"/>
                                </a:lnTo>
                                <a:lnTo>
                                  <a:pt x="1119" y="184"/>
                                </a:lnTo>
                                <a:lnTo>
                                  <a:pt x="1146" y="203"/>
                                </a:lnTo>
                                <a:lnTo>
                                  <a:pt x="1146" y="203"/>
                                </a:lnTo>
                                <a:lnTo>
                                  <a:pt x="1166" y="210"/>
                                </a:lnTo>
                                <a:lnTo>
                                  <a:pt x="1179" y="223"/>
                                </a:lnTo>
                                <a:lnTo>
                                  <a:pt x="1213" y="230"/>
                                </a:lnTo>
                                <a:lnTo>
                                  <a:pt x="1240" y="243"/>
                                </a:lnTo>
                                <a:lnTo>
                                  <a:pt x="1281" y="256"/>
                                </a:lnTo>
                                <a:lnTo>
                                  <a:pt x="1314" y="269"/>
                                </a:lnTo>
                                <a:lnTo>
                                  <a:pt x="1361" y="282"/>
                                </a:lnTo>
                                <a:lnTo>
                                  <a:pt x="1395" y="295"/>
                                </a:lnTo>
                                <a:lnTo>
                                  <a:pt x="1442" y="309"/>
                                </a:lnTo>
                                <a:lnTo>
                                  <a:pt x="1489" y="322"/>
                                </a:lnTo>
                                <a:lnTo>
                                  <a:pt x="1537" y="335"/>
                                </a:lnTo>
                                <a:lnTo>
                                  <a:pt x="1577" y="341"/>
                                </a:lnTo>
                                <a:lnTo>
                                  <a:pt x="1618" y="355"/>
                                </a:lnTo>
                                <a:lnTo>
                                  <a:pt x="1658" y="355"/>
                                </a:lnTo>
                                <a:lnTo>
                                  <a:pt x="1698" y="361"/>
                                </a:lnTo>
                                <a:lnTo>
                                  <a:pt x="1732" y="361"/>
                                </a:lnTo>
                                <a:lnTo>
                                  <a:pt x="1766" y="361"/>
                                </a:lnTo>
                                <a:lnTo>
                                  <a:pt x="1793" y="361"/>
                                </a:lnTo>
                                <a:lnTo>
                                  <a:pt x="1820" y="368"/>
                                </a:lnTo>
                                <a:lnTo>
                                  <a:pt x="1847" y="368"/>
                                </a:lnTo>
                                <a:lnTo>
                                  <a:pt x="1867" y="374"/>
                                </a:lnTo>
                                <a:lnTo>
                                  <a:pt x="1887" y="374"/>
                                </a:lnTo>
                                <a:lnTo>
                                  <a:pt x="1907" y="381"/>
                                </a:lnTo>
                                <a:lnTo>
                                  <a:pt x="1934" y="387"/>
                                </a:lnTo>
                                <a:lnTo>
                                  <a:pt x="1961" y="401"/>
                                </a:lnTo>
                                <a:lnTo>
                                  <a:pt x="1968" y="420"/>
                                </a:lnTo>
                                <a:lnTo>
                                  <a:pt x="1982" y="447"/>
                                </a:lnTo>
                                <a:lnTo>
                                  <a:pt x="1975" y="466"/>
                                </a:lnTo>
                                <a:lnTo>
                                  <a:pt x="1975" y="479"/>
                                </a:lnTo>
                                <a:lnTo>
                                  <a:pt x="1961" y="493"/>
                                </a:lnTo>
                                <a:lnTo>
                                  <a:pt x="1941" y="506"/>
                                </a:lnTo>
                                <a:lnTo>
                                  <a:pt x="1921" y="506"/>
                                </a:lnTo>
                                <a:lnTo>
                                  <a:pt x="1907" y="506"/>
                                </a:lnTo>
                                <a:lnTo>
                                  <a:pt x="1874" y="499"/>
                                </a:lnTo>
                                <a:lnTo>
                                  <a:pt x="1847" y="499"/>
                                </a:lnTo>
                                <a:lnTo>
                                  <a:pt x="1813" y="493"/>
                                </a:lnTo>
                                <a:lnTo>
                                  <a:pt x="1766" y="486"/>
                                </a:lnTo>
                                <a:lnTo>
                                  <a:pt x="1712" y="473"/>
                                </a:lnTo>
                                <a:lnTo>
                                  <a:pt x="1651" y="466"/>
                                </a:lnTo>
                                <a:lnTo>
                                  <a:pt x="1645" y="466"/>
                                </a:lnTo>
                                <a:lnTo>
                                  <a:pt x="1631" y="466"/>
                                </a:lnTo>
                                <a:lnTo>
                                  <a:pt x="1611" y="460"/>
                                </a:lnTo>
                                <a:lnTo>
                                  <a:pt x="1591" y="453"/>
                                </a:lnTo>
                                <a:lnTo>
                                  <a:pt x="1570" y="447"/>
                                </a:lnTo>
                                <a:lnTo>
                                  <a:pt x="1543" y="447"/>
                                </a:lnTo>
                                <a:lnTo>
                                  <a:pt x="1503" y="433"/>
                                </a:lnTo>
                                <a:lnTo>
                                  <a:pt x="1463" y="420"/>
                                </a:lnTo>
                                <a:lnTo>
                                  <a:pt x="1415" y="401"/>
                                </a:lnTo>
                                <a:lnTo>
                                  <a:pt x="1361" y="387"/>
                                </a:lnTo>
                                <a:lnTo>
                                  <a:pt x="1294" y="361"/>
                                </a:lnTo>
                                <a:lnTo>
                                  <a:pt x="1220" y="335"/>
                                </a:lnTo>
                                <a:lnTo>
                                  <a:pt x="1139" y="309"/>
                                </a:lnTo>
                                <a:lnTo>
                                  <a:pt x="1051" y="282"/>
                                </a:lnTo>
                                <a:lnTo>
                                  <a:pt x="1038" y="276"/>
                                </a:lnTo>
                                <a:lnTo>
                                  <a:pt x="1004" y="269"/>
                                </a:lnTo>
                                <a:lnTo>
                                  <a:pt x="984" y="263"/>
                                </a:lnTo>
                                <a:lnTo>
                                  <a:pt x="964" y="263"/>
                                </a:lnTo>
                                <a:lnTo>
                                  <a:pt x="943" y="256"/>
                                </a:lnTo>
                                <a:lnTo>
                                  <a:pt x="917" y="256"/>
                                </a:lnTo>
                                <a:lnTo>
                                  <a:pt x="896" y="256"/>
                                </a:lnTo>
                                <a:lnTo>
                                  <a:pt x="869" y="256"/>
                                </a:lnTo>
                                <a:lnTo>
                                  <a:pt x="849" y="256"/>
                                </a:lnTo>
                                <a:lnTo>
                                  <a:pt x="829" y="263"/>
                                </a:lnTo>
                                <a:lnTo>
                                  <a:pt x="802" y="276"/>
                                </a:lnTo>
                                <a:lnTo>
                                  <a:pt x="802" y="302"/>
                                </a:lnTo>
                                <a:lnTo>
                                  <a:pt x="809" y="315"/>
                                </a:lnTo>
                                <a:lnTo>
                                  <a:pt x="836" y="335"/>
                                </a:lnTo>
                                <a:lnTo>
                                  <a:pt x="869" y="355"/>
                                </a:lnTo>
                                <a:lnTo>
                                  <a:pt x="910" y="374"/>
                                </a:lnTo>
                                <a:lnTo>
                                  <a:pt x="957" y="394"/>
                                </a:lnTo>
                                <a:lnTo>
                                  <a:pt x="1011" y="420"/>
                                </a:lnTo>
                                <a:lnTo>
                                  <a:pt x="1072" y="440"/>
                                </a:lnTo>
                                <a:lnTo>
                                  <a:pt x="1125" y="466"/>
                                </a:lnTo>
                                <a:lnTo>
                                  <a:pt x="1179" y="479"/>
                                </a:lnTo>
                                <a:lnTo>
                                  <a:pt x="1240" y="499"/>
                                </a:lnTo>
                                <a:lnTo>
                                  <a:pt x="1294" y="519"/>
                                </a:lnTo>
                                <a:lnTo>
                                  <a:pt x="1341" y="539"/>
                                </a:lnTo>
                                <a:lnTo>
                                  <a:pt x="1382" y="545"/>
                                </a:lnTo>
                                <a:lnTo>
                                  <a:pt x="1415" y="558"/>
                                </a:lnTo>
                                <a:lnTo>
                                  <a:pt x="1442" y="565"/>
                                </a:lnTo>
                                <a:lnTo>
                                  <a:pt x="1456" y="565"/>
                                </a:lnTo>
                                <a:lnTo>
                                  <a:pt x="1469" y="565"/>
                                </a:lnTo>
                                <a:lnTo>
                                  <a:pt x="1503" y="571"/>
                                </a:lnTo>
                                <a:lnTo>
                                  <a:pt x="1537" y="578"/>
                                </a:lnTo>
                                <a:lnTo>
                                  <a:pt x="1577" y="598"/>
                                </a:lnTo>
                                <a:lnTo>
                                  <a:pt x="1611" y="617"/>
                                </a:lnTo>
                                <a:lnTo>
                                  <a:pt x="1645" y="644"/>
                                </a:lnTo>
                                <a:lnTo>
                                  <a:pt x="1658" y="670"/>
                                </a:lnTo>
                                <a:lnTo>
                                  <a:pt x="1665" y="709"/>
                                </a:lnTo>
                                <a:lnTo>
                                  <a:pt x="1645" y="729"/>
                                </a:lnTo>
                                <a:lnTo>
                                  <a:pt x="1618" y="742"/>
                                </a:lnTo>
                                <a:lnTo>
                                  <a:pt x="1584" y="755"/>
                                </a:lnTo>
                                <a:lnTo>
                                  <a:pt x="1550" y="755"/>
                                </a:lnTo>
                                <a:lnTo>
                                  <a:pt x="1516" y="755"/>
                                </a:lnTo>
                                <a:lnTo>
                                  <a:pt x="1489" y="749"/>
                                </a:lnTo>
                                <a:lnTo>
                                  <a:pt x="1463" y="742"/>
                                </a:lnTo>
                                <a:lnTo>
                                  <a:pt x="1463" y="742"/>
                                </a:lnTo>
                                <a:lnTo>
                                  <a:pt x="1449" y="736"/>
                                </a:lnTo>
                                <a:lnTo>
                                  <a:pt x="1422" y="729"/>
                                </a:lnTo>
                                <a:lnTo>
                                  <a:pt x="1395" y="716"/>
                                </a:lnTo>
                                <a:lnTo>
                                  <a:pt x="1375" y="703"/>
                                </a:lnTo>
                                <a:lnTo>
                                  <a:pt x="1355" y="690"/>
                                </a:lnTo>
                                <a:lnTo>
                                  <a:pt x="1328" y="683"/>
                                </a:lnTo>
                                <a:lnTo>
                                  <a:pt x="1301" y="663"/>
                                </a:lnTo>
                                <a:lnTo>
                                  <a:pt x="1274" y="650"/>
                                </a:lnTo>
                                <a:lnTo>
                                  <a:pt x="1247" y="637"/>
                                </a:lnTo>
                                <a:lnTo>
                                  <a:pt x="1227" y="624"/>
                                </a:lnTo>
                                <a:lnTo>
                                  <a:pt x="1200" y="611"/>
                                </a:lnTo>
                                <a:lnTo>
                                  <a:pt x="1179" y="598"/>
                                </a:lnTo>
                                <a:lnTo>
                                  <a:pt x="1152" y="585"/>
                                </a:lnTo>
                                <a:lnTo>
                                  <a:pt x="1146" y="571"/>
                                </a:lnTo>
                                <a:lnTo>
                                  <a:pt x="1119" y="558"/>
                                </a:lnTo>
                                <a:lnTo>
                                  <a:pt x="1078" y="539"/>
                                </a:lnTo>
                                <a:lnTo>
                                  <a:pt x="1031" y="519"/>
                                </a:lnTo>
                                <a:lnTo>
                                  <a:pt x="970" y="499"/>
                                </a:lnTo>
                                <a:lnTo>
                                  <a:pt x="903" y="473"/>
                                </a:lnTo>
                                <a:lnTo>
                                  <a:pt x="829" y="453"/>
                                </a:lnTo>
                                <a:lnTo>
                                  <a:pt x="748" y="427"/>
                                </a:lnTo>
                                <a:lnTo>
                                  <a:pt x="674" y="407"/>
                                </a:lnTo>
                                <a:lnTo>
                                  <a:pt x="593" y="387"/>
                                </a:lnTo>
                                <a:lnTo>
                                  <a:pt x="526" y="361"/>
                                </a:lnTo>
                                <a:lnTo>
                                  <a:pt x="451" y="348"/>
                                </a:lnTo>
                                <a:lnTo>
                                  <a:pt x="391" y="335"/>
                                </a:lnTo>
                                <a:lnTo>
                                  <a:pt x="337" y="322"/>
                                </a:lnTo>
                                <a:lnTo>
                                  <a:pt x="303" y="309"/>
                                </a:lnTo>
                                <a:lnTo>
                                  <a:pt x="276" y="302"/>
                                </a:lnTo>
                                <a:lnTo>
                                  <a:pt x="269" y="302"/>
                                </a:lnTo>
                                <a:lnTo>
                                  <a:pt x="263" y="295"/>
                                </a:lnTo>
                                <a:lnTo>
                                  <a:pt x="242" y="289"/>
                                </a:lnTo>
                                <a:lnTo>
                                  <a:pt x="215" y="269"/>
                                </a:lnTo>
                                <a:lnTo>
                                  <a:pt x="189" y="243"/>
                                </a:lnTo>
                                <a:lnTo>
                                  <a:pt x="155" y="210"/>
                                </a:lnTo>
                                <a:lnTo>
                                  <a:pt x="135" y="177"/>
                                </a:lnTo>
                                <a:lnTo>
                                  <a:pt x="128" y="157"/>
                                </a:lnTo>
                                <a:lnTo>
                                  <a:pt x="121" y="138"/>
                                </a:lnTo>
                                <a:lnTo>
                                  <a:pt x="114" y="111"/>
                                </a:lnTo>
                                <a:lnTo>
                                  <a:pt x="121" y="92"/>
                                </a:lnTo>
                                <a:lnTo>
                                  <a:pt x="114" y="85"/>
                                </a:lnTo>
                                <a:lnTo>
                                  <a:pt x="101" y="85"/>
                                </a:lnTo>
                                <a:lnTo>
                                  <a:pt x="81" y="72"/>
                                </a:lnTo>
                                <a:lnTo>
                                  <a:pt x="60" y="72"/>
                                </a:lnTo>
                                <a:lnTo>
                                  <a:pt x="33" y="59"/>
                                </a:lnTo>
                                <a:lnTo>
                                  <a:pt x="13" y="46"/>
                                </a:lnTo>
                                <a:lnTo>
                                  <a:pt x="0" y="26"/>
                                </a:lnTo>
                                <a:lnTo>
                                  <a:pt x="0" y="6"/>
                                </a:lnTo>
                                <a:lnTo>
                                  <a:pt x="33" y="0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1880" y="8656920"/>
                            <a:ext cx="885960" cy="25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5" h="407">
                                <a:moveTo>
                                  <a:pt x="7" y="407"/>
                                </a:moveTo>
                                <a:lnTo>
                                  <a:pt x="7" y="394"/>
                                </a:lnTo>
                                <a:lnTo>
                                  <a:pt x="20" y="387"/>
                                </a:lnTo>
                                <a:lnTo>
                                  <a:pt x="41" y="368"/>
                                </a:lnTo>
                                <a:lnTo>
                                  <a:pt x="74" y="348"/>
                                </a:lnTo>
                                <a:lnTo>
                                  <a:pt x="108" y="322"/>
                                </a:lnTo>
                                <a:lnTo>
                                  <a:pt x="155" y="289"/>
                                </a:lnTo>
                                <a:lnTo>
                                  <a:pt x="196" y="256"/>
                                </a:lnTo>
                                <a:lnTo>
                                  <a:pt x="256" y="230"/>
                                </a:lnTo>
                                <a:lnTo>
                                  <a:pt x="317" y="197"/>
                                </a:lnTo>
                                <a:lnTo>
                                  <a:pt x="384" y="157"/>
                                </a:lnTo>
                                <a:lnTo>
                                  <a:pt x="452" y="124"/>
                                </a:lnTo>
                                <a:lnTo>
                                  <a:pt x="533" y="98"/>
                                </a:lnTo>
                                <a:lnTo>
                                  <a:pt x="614" y="72"/>
                                </a:lnTo>
                                <a:lnTo>
                                  <a:pt x="701" y="52"/>
                                </a:lnTo>
                                <a:lnTo>
                                  <a:pt x="789" y="39"/>
                                </a:lnTo>
                                <a:lnTo>
                                  <a:pt x="883" y="32"/>
                                </a:lnTo>
                                <a:lnTo>
                                  <a:pt x="971" y="26"/>
                                </a:lnTo>
                                <a:lnTo>
                                  <a:pt x="1052" y="26"/>
                                </a:lnTo>
                                <a:lnTo>
                                  <a:pt x="1119" y="26"/>
                                </a:lnTo>
                                <a:lnTo>
                                  <a:pt x="1173" y="32"/>
                                </a:lnTo>
                                <a:lnTo>
                                  <a:pt x="1220" y="32"/>
                                </a:lnTo>
                                <a:lnTo>
                                  <a:pt x="1261" y="32"/>
                                </a:lnTo>
                                <a:lnTo>
                                  <a:pt x="1294" y="39"/>
                                </a:lnTo>
                                <a:lnTo>
                                  <a:pt x="1321" y="46"/>
                                </a:lnTo>
                                <a:lnTo>
                                  <a:pt x="1342" y="52"/>
                                </a:lnTo>
                                <a:lnTo>
                                  <a:pt x="1355" y="59"/>
                                </a:lnTo>
                                <a:lnTo>
                                  <a:pt x="1368" y="59"/>
                                </a:lnTo>
                                <a:lnTo>
                                  <a:pt x="1375" y="72"/>
                                </a:lnTo>
                                <a:lnTo>
                                  <a:pt x="1382" y="72"/>
                                </a:lnTo>
                                <a:lnTo>
                                  <a:pt x="1382" y="78"/>
                                </a:lnTo>
                                <a:lnTo>
                                  <a:pt x="1395" y="78"/>
                                </a:lnTo>
                                <a:lnTo>
                                  <a:pt x="1395" y="59"/>
                                </a:lnTo>
                                <a:lnTo>
                                  <a:pt x="1382" y="52"/>
                                </a:lnTo>
                                <a:lnTo>
                                  <a:pt x="1375" y="46"/>
                                </a:lnTo>
                                <a:lnTo>
                                  <a:pt x="1355" y="39"/>
                                </a:lnTo>
                                <a:lnTo>
                                  <a:pt x="1328" y="32"/>
                                </a:lnTo>
                                <a:lnTo>
                                  <a:pt x="1301" y="26"/>
                                </a:lnTo>
                                <a:lnTo>
                                  <a:pt x="1267" y="26"/>
                                </a:lnTo>
                                <a:lnTo>
                                  <a:pt x="1234" y="13"/>
                                </a:lnTo>
                                <a:lnTo>
                                  <a:pt x="1200" y="13"/>
                                </a:lnTo>
                                <a:lnTo>
                                  <a:pt x="1153" y="6"/>
                                </a:lnTo>
                                <a:lnTo>
                                  <a:pt x="1112" y="6"/>
                                </a:lnTo>
                                <a:lnTo>
                                  <a:pt x="1072" y="0"/>
                                </a:lnTo>
                                <a:lnTo>
                                  <a:pt x="1031" y="0"/>
                                </a:lnTo>
                                <a:lnTo>
                                  <a:pt x="984" y="0"/>
                                </a:lnTo>
                                <a:lnTo>
                                  <a:pt x="951" y="0"/>
                                </a:lnTo>
                                <a:lnTo>
                                  <a:pt x="910" y="6"/>
                                </a:lnTo>
                                <a:lnTo>
                                  <a:pt x="883" y="13"/>
                                </a:lnTo>
                                <a:lnTo>
                                  <a:pt x="849" y="13"/>
                                </a:lnTo>
                                <a:lnTo>
                                  <a:pt x="809" y="13"/>
                                </a:lnTo>
                                <a:lnTo>
                                  <a:pt x="769" y="19"/>
                                </a:lnTo>
                                <a:lnTo>
                                  <a:pt x="728" y="32"/>
                                </a:lnTo>
                                <a:lnTo>
                                  <a:pt x="681" y="39"/>
                                </a:lnTo>
                                <a:lnTo>
                                  <a:pt x="634" y="52"/>
                                </a:lnTo>
                                <a:lnTo>
                                  <a:pt x="580" y="65"/>
                                </a:lnTo>
                                <a:lnTo>
                                  <a:pt x="533" y="85"/>
                                </a:lnTo>
                                <a:lnTo>
                                  <a:pt x="472" y="105"/>
                                </a:lnTo>
                                <a:lnTo>
                                  <a:pt x="411" y="131"/>
                                </a:lnTo>
                                <a:lnTo>
                                  <a:pt x="351" y="157"/>
                                </a:lnTo>
                                <a:lnTo>
                                  <a:pt x="290" y="197"/>
                                </a:lnTo>
                                <a:lnTo>
                                  <a:pt x="216" y="230"/>
                                </a:lnTo>
                                <a:lnTo>
                                  <a:pt x="148" y="276"/>
                                </a:lnTo>
                                <a:lnTo>
                                  <a:pt x="74" y="322"/>
                                </a:lnTo>
                                <a:lnTo>
                                  <a:pt x="0" y="387"/>
                                </a:lnTo>
                                <a:lnTo>
                                  <a:pt x="7" y="407"/>
                                </a:lnTo>
                                <a:lnTo>
                                  <a:pt x="7" y="4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3240" y="8481600"/>
                            <a:ext cx="864360" cy="59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939">
                                <a:moveTo>
                                  <a:pt x="7" y="795"/>
                                </a:moveTo>
                                <a:lnTo>
                                  <a:pt x="0" y="808"/>
                                </a:lnTo>
                                <a:lnTo>
                                  <a:pt x="13" y="801"/>
                                </a:lnTo>
                                <a:lnTo>
                                  <a:pt x="27" y="801"/>
                                </a:lnTo>
                                <a:lnTo>
                                  <a:pt x="54" y="795"/>
                                </a:lnTo>
                                <a:lnTo>
                                  <a:pt x="74" y="788"/>
                                </a:lnTo>
                                <a:lnTo>
                                  <a:pt x="108" y="781"/>
                                </a:lnTo>
                                <a:lnTo>
                                  <a:pt x="148" y="768"/>
                                </a:lnTo>
                                <a:lnTo>
                                  <a:pt x="189" y="762"/>
                                </a:lnTo>
                                <a:lnTo>
                                  <a:pt x="222" y="755"/>
                                </a:lnTo>
                                <a:lnTo>
                                  <a:pt x="269" y="742"/>
                                </a:lnTo>
                                <a:lnTo>
                                  <a:pt x="310" y="735"/>
                                </a:lnTo>
                                <a:lnTo>
                                  <a:pt x="357" y="729"/>
                                </a:lnTo>
                                <a:lnTo>
                                  <a:pt x="398" y="722"/>
                                </a:lnTo>
                                <a:lnTo>
                                  <a:pt x="438" y="716"/>
                                </a:lnTo>
                                <a:lnTo>
                                  <a:pt x="478" y="716"/>
                                </a:lnTo>
                                <a:lnTo>
                                  <a:pt x="519" y="716"/>
                                </a:lnTo>
                                <a:lnTo>
                                  <a:pt x="546" y="716"/>
                                </a:lnTo>
                                <a:lnTo>
                                  <a:pt x="586" y="716"/>
                                </a:lnTo>
                                <a:lnTo>
                                  <a:pt x="627" y="716"/>
                                </a:lnTo>
                                <a:lnTo>
                                  <a:pt x="667" y="716"/>
                                </a:lnTo>
                                <a:lnTo>
                                  <a:pt x="714" y="709"/>
                                </a:lnTo>
                                <a:lnTo>
                                  <a:pt x="755" y="709"/>
                                </a:lnTo>
                                <a:lnTo>
                                  <a:pt x="795" y="709"/>
                                </a:lnTo>
                                <a:lnTo>
                                  <a:pt x="842" y="709"/>
                                </a:lnTo>
                                <a:lnTo>
                                  <a:pt x="876" y="709"/>
                                </a:lnTo>
                                <a:lnTo>
                                  <a:pt x="917" y="703"/>
                                </a:lnTo>
                                <a:lnTo>
                                  <a:pt x="944" y="696"/>
                                </a:lnTo>
                                <a:lnTo>
                                  <a:pt x="977" y="696"/>
                                </a:lnTo>
                                <a:lnTo>
                                  <a:pt x="1004" y="696"/>
                                </a:lnTo>
                                <a:lnTo>
                                  <a:pt x="1031" y="689"/>
                                </a:lnTo>
                                <a:lnTo>
                                  <a:pt x="1045" y="689"/>
                                </a:lnTo>
                                <a:lnTo>
                                  <a:pt x="1065" y="689"/>
                                </a:lnTo>
                                <a:lnTo>
                                  <a:pt x="1065" y="683"/>
                                </a:lnTo>
                                <a:lnTo>
                                  <a:pt x="1085" y="689"/>
                                </a:lnTo>
                                <a:lnTo>
                                  <a:pt x="1085" y="696"/>
                                </a:lnTo>
                                <a:lnTo>
                                  <a:pt x="1085" y="716"/>
                                </a:lnTo>
                                <a:lnTo>
                                  <a:pt x="1065" y="722"/>
                                </a:lnTo>
                                <a:lnTo>
                                  <a:pt x="1045" y="729"/>
                                </a:lnTo>
                                <a:lnTo>
                                  <a:pt x="1024" y="735"/>
                                </a:lnTo>
                                <a:lnTo>
                                  <a:pt x="997" y="749"/>
                                </a:lnTo>
                                <a:lnTo>
                                  <a:pt x="971" y="755"/>
                                </a:lnTo>
                                <a:lnTo>
                                  <a:pt x="944" y="762"/>
                                </a:lnTo>
                                <a:lnTo>
                                  <a:pt x="923" y="762"/>
                                </a:lnTo>
                                <a:lnTo>
                                  <a:pt x="903" y="768"/>
                                </a:lnTo>
                                <a:lnTo>
                                  <a:pt x="876" y="781"/>
                                </a:lnTo>
                                <a:lnTo>
                                  <a:pt x="944" y="781"/>
                                </a:lnTo>
                                <a:lnTo>
                                  <a:pt x="944" y="781"/>
                                </a:lnTo>
                                <a:lnTo>
                                  <a:pt x="944" y="801"/>
                                </a:lnTo>
                                <a:lnTo>
                                  <a:pt x="937" y="814"/>
                                </a:lnTo>
                                <a:lnTo>
                                  <a:pt x="937" y="841"/>
                                </a:lnTo>
                                <a:lnTo>
                                  <a:pt x="937" y="867"/>
                                </a:lnTo>
                                <a:lnTo>
                                  <a:pt x="950" y="900"/>
                                </a:lnTo>
                                <a:lnTo>
                                  <a:pt x="971" y="913"/>
                                </a:lnTo>
                                <a:lnTo>
                                  <a:pt x="997" y="939"/>
                                </a:lnTo>
                                <a:lnTo>
                                  <a:pt x="1065" y="939"/>
                                </a:lnTo>
                                <a:lnTo>
                                  <a:pt x="1058" y="939"/>
                                </a:lnTo>
                                <a:lnTo>
                                  <a:pt x="1045" y="933"/>
                                </a:lnTo>
                                <a:lnTo>
                                  <a:pt x="1024" y="913"/>
                                </a:lnTo>
                                <a:lnTo>
                                  <a:pt x="1011" y="900"/>
                                </a:lnTo>
                                <a:lnTo>
                                  <a:pt x="984" y="880"/>
                                </a:lnTo>
                                <a:lnTo>
                                  <a:pt x="971" y="854"/>
                                </a:lnTo>
                                <a:lnTo>
                                  <a:pt x="971" y="814"/>
                                </a:lnTo>
                                <a:lnTo>
                                  <a:pt x="977" y="781"/>
                                </a:lnTo>
                                <a:lnTo>
                                  <a:pt x="977" y="781"/>
                                </a:lnTo>
                                <a:lnTo>
                                  <a:pt x="997" y="775"/>
                                </a:lnTo>
                                <a:lnTo>
                                  <a:pt x="1018" y="768"/>
                                </a:lnTo>
                                <a:lnTo>
                                  <a:pt x="1051" y="762"/>
                                </a:lnTo>
                                <a:lnTo>
                                  <a:pt x="1072" y="742"/>
                                </a:lnTo>
                                <a:lnTo>
                                  <a:pt x="1099" y="722"/>
                                </a:lnTo>
                                <a:lnTo>
                                  <a:pt x="1112" y="703"/>
                                </a:lnTo>
                                <a:lnTo>
                                  <a:pt x="1119" y="683"/>
                                </a:lnTo>
                                <a:lnTo>
                                  <a:pt x="1126" y="670"/>
                                </a:lnTo>
                                <a:lnTo>
                                  <a:pt x="1153" y="657"/>
                                </a:lnTo>
                                <a:lnTo>
                                  <a:pt x="1166" y="644"/>
                                </a:lnTo>
                                <a:lnTo>
                                  <a:pt x="1193" y="637"/>
                                </a:lnTo>
                                <a:lnTo>
                                  <a:pt x="1213" y="617"/>
                                </a:lnTo>
                                <a:lnTo>
                                  <a:pt x="1240" y="604"/>
                                </a:lnTo>
                                <a:lnTo>
                                  <a:pt x="1260" y="591"/>
                                </a:lnTo>
                                <a:lnTo>
                                  <a:pt x="1274" y="571"/>
                                </a:lnTo>
                                <a:lnTo>
                                  <a:pt x="1294" y="545"/>
                                </a:lnTo>
                                <a:lnTo>
                                  <a:pt x="1321" y="525"/>
                                </a:lnTo>
                                <a:lnTo>
                                  <a:pt x="1335" y="506"/>
                                </a:lnTo>
                                <a:lnTo>
                                  <a:pt x="1348" y="479"/>
                                </a:lnTo>
                                <a:lnTo>
                                  <a:pt x="1355" y="460"/>
                                </a:lnTo>
                                <a:lnTo>
                                  <a:pt x="1361" y="433"/>
                                </a:lnTo>
                                <a:lnTo>
                                  <a:pt x="1355" y="407"/>
                                </a:lnTo>
                                <a:lnTo>
                                  <a:pt x="1355" y="381"/>
                                </a:lnTo>
                                <a:lnTo>
                                  <a:pt x="1355" y="354"/>
                                </a:lnTo>
                                <a:lnTo>
                                  <a:pt x="1355" y="328"/>
                                </a:lnTo>
                                <a:lnTo>
                                  <a:pt x="1341" y="302"/>
                                </a:lnTo>
                                <a:lnTo>
                                  <a:pt x="1335" y="269"/>
                                </a:lnTo>
                                <a:lnTo>
                                  <a:pt x="1328" y="249"/>
                                </a:lnTo>
                                <a:lnTo>
                                  <a:pt x="1321" y="230"/>
                                </a:lnTo>
                                <a:lnTo>
                                  <a:pt x="1308" y="197"/>
                                </a:lnTo>
                                <a:lnTo>
                                  <a:pt x="1287" y="177"/>
                                </a:lnTo>
                                <a:lnTo>
                                  <a:pt x="1267" y="151"/>
                                </a:lnTo>
                                <a:lnTo>
                                  <a:pt x="1254" y="138"/>
                                </a:lnTo>
                                <a:lnTo>
                                  <a:pt x="1233" y="111"/>
                                </a:lnTo>
                                <a:lnTo>
                                  <a:pt x="1206" y="98"/>
                                </a:lnTo>
                                <a:lnTo>
                                  <a:pt x="1173" y="85"/>
                                </a:lnTo>
                                <a:lnTo>
                                  <a:pt x="1146" y="72"/>
                                </a:lnTo>
                                <a:lnTo>
                                  <a:pt x="1112" y="59"/>
                                </a:lnTo>
                                <a:lnTo>
                                  <a:pt x="1065" y="46"/>
                                </a:lnTo>
                                <a:lnTo>
                                  <a:pt x="1018" y="39"/>
                                </a:lnTo>
                                <a:lnTo>
                                  <a:pt x="971" y="26"/>
                                </a:lnTo>
                                <a:lnTo>
                                  <a:pt x="917" y="13"/>
                                </a:lnTo>
                                <a:lnTo>
                                  <a:pt x="869" y="13"/>
                                </a:lnTo>
                                <a:lnTo>
                                  <a:pt x="809" y="0"/>
                                </a:lnTo>
                                <a:lnTo>
                                  <a:pt x="755" y="0"/>
                                </a:lnTo>
                                <a:lnTo>
                                  <a:pt x="694" y="0"/>
                                </a:lnTo>
                                <a:lnTo>
                                  <a:pt x="633" y="0"/>
                                </a:lnTo>
                                <a:lnTo>
                                  <a:pt x="573" y="0"/>
                                </a:lnTo>
                                <a:lnTo>
                                  <a:pt x="512" y="13"/>
                                </a:lnTo>
                                <a:lnTo>
                                  <a:pt x="451" y="19"/>
                                </a:lnTo>
                                <a:lnTo>
                                  <a:pt x="391" y="32"/>
                                </a:lnTo>
                                <a:lnTo>
                                  <a:pt x="330" y="52"/>
                                </a:lnTo>
                                <a:lnTo>
                                  <a:pt x="276" y="72"/>
                                </a:lnTo>
                                <a:lnTo>
                                  <a:pt x="303" y="92"/>
                                </a:lnTo>
                                <a:lnTo>
                                  <a:pt x="303" y="85"/>
                                </a:lnTo>
                                <a:lnTo>
                                  <a:pt x="310" y="85"/>
                                </a:lnTo>
                                <a:lnTo>
                                  <a:pt x="330" y="72"/>
                                </a:lnTo>
                                <a:lnTo>
                                  <a:pt x="357" y="72"/>
                                </a:lnTo>
                                <a:lnTo>
                                  <a:pt x="391" y="65"/>
                                </a:lnTo>
                                <a:lnTo>
                                  <a:pt x="425" y="52"/>
                                </a:lnTo>
                                <a:lnTo>
                                  <a:pt x="472" y="46"/>
                                </a:lnTo>
                                <a:lnTo>
                                  <a:pt x="519" y="46"/>
                                </a:lnTo>
                                <a:lnTo>
                                  <a:pt x="573" y="39"/>
                                </a:lnTo>
                                <a:lnTo>
                                  <a:pt x="640" y="39"/>
                                </a:lnTo>
                                <a:lnTo>
                                  <a:pt x="701" y="32"/>
                                </a:lnTo>
                                <a:lnTo>
                                  <a:pt x="782" y="39"/>
                                </a:lnTo>
                                <a:lnTo>
                                  <a:pt x="863" y="46"/>
                                </a:lnTo>
                                <a:lnTo>
                                  <a:pt x="944" y="52"/>
                                </a:lnTo>
                                <a:lnTo>
                                  <a:pt x="1038" y="72"/>
                                </a:lnTo>
                                <a:lnTo>
                                  <a:pt x="1139" y="98"/>
                                </a:lnTo>
                                <a:lnTo>
                                  <a:pt x="1146" y="98"/>
                                </a:lnTo>
                                <a:lnTo>
                                  <a:pt x="1166" y="111"/>
                                </a:lnTo>
                                <a:lnTo>
                                  <a:pt x="1193" y="131"/>
                                </a:lnTo>
                                <a:lnTo>
                                  <a:pt x="1233" y="164"/>
                                </a:lnTo>
                                <a:lnTo>
                                  <a:pt x="1247" y="184"/>
                                </a:lnTo>
                                <a:lnTo>
                                  <a:pt x="1267" y="210"/>
                                </a:lnTo>
                                <a:lnTo>
                                  <a:pt x="1281" y="236"/>
                                </a:lnTo>
                                <a:lnTo>
                                  <a:pt x="1294" y="269"/>
                                </a:lnTo>
                                <a:lnTo>
                                  <a:pt x="1308" y="302"/>
                                </a:lnTo>
                                <a:lnTo>
                                  <a:pt x="1314" y="341"/>
                                </a:lnTo>
                                <a:lnTo>
                                  <a:pt x="1321" y="387"/>
                                </a:lnTo>
                                <a:lnTo>
                                  <a:pt x="1328" y="433"/>
                                </a:lnTo>
                                <a:lnTo>
                                  <a:pt x="1321" y="440"/>
                                </a:lnTo>
                                <a:lnTo>
                                  <a:pt x="1314" y="460"/>
                                </a:lnTo>
                                <a:lnTo>
                                  <a:pt x="1308" y="486"/>
                                </a:lnTo>
                                <a:lnTo>
                                  <a:pt x="1287" y="525"/>
                                </a:lnTo>
                                <a:lnTo>
                                  <a:pt x="1267" y="545"/>
                                </a:lnTo>
                                <a:lnTo>
                                  <a:pt x="1254" y="565"/>
                                </a:lnTo>
                                <a:lnTo>
                                  <a:pt x="1233" y="578"/>
                                </a:lnTo>
                                <a:lnTo>
                                  <a:pt x="1213" y="598"/>
                                </a:lnTo>
                                <a:lnTo>
                                  <a:pt x="1186" y="617"/>
                                </a:lnTo>
                                <a:lnTo>
                                  <a:pt x="1159" y="630"/>
                                </a:lnTo>
                                <a:lnTo>
                                  <a:pt x="1126" y="644"/>
                                </a:lnTo>
                                <a:lnTo>
                                  <a:pt x="1092" y="650"/>
                                </a:lnTo>
                                <a:lnTo>
                                  <a:pt x="1045" y="657"/>
                                </a:lnTo>
                                <a:lnTo>
                                  <a:pt x="1004" y="663"/>
                                </a:lnTo>
                                <a:lnTo>
                                  <a:pt x="957" y="663"/>
                                </a:lnTo>
                                <a:lnTo>
                                  <a:pt x="917" y="670"/>
                                </a:lnTo>
                                <a:lnTo>
                                  <a:pt x="869" y="670"/>
                                </a:lnTo>
                                <a:lnTo>
                                  <a:pt x="822" y="683"/>
                                </a:lnTo>
                                <a:lnTo>
                                  <a:pt x="775" y="683"/>
                                </a:lnTo>
                                <a:lnTo>
                                  <a:pt x="728" y="689"/>
                                </a:lnTo>
                                <a:lnTo>
                                  <a:pt x="687" y="689"/>
                                </a:lnTo>
                                <a:lnTo>
                                  <a:pt x="647" y="689"/>
                                </a:lnTo>
                                <a:lnTo>
                                  <a:pt x="607" y="689"/>
                                </a:lnTo>
                                <a:lnTo>
                                  <a:pt x="580" y="696"/>
                                </a:lnTo>
                                <a:lnTo>
                                  <a:pt x="553" y="696"/>
                                </a:lnTo>
                                <a:lnTo>
                                  <a:pt x="532" y="696"/>
                                </a:lnTo>
                                <a:lnTo>
                                  <a:pt x="519" y="696"/>
                                </a:lnTo>
                                <a:lnTo>
                                  <a:pt x="512" y="696"/>
                                </a:lnTo>
                                <a:lnTo>
                                  <a:pt x="499" y="696"/>
                                </a:lnTo>
                                <a:lnTo>
                                  <a:pt x="492" y="696"/>
                                </a:lnTo>
                                <a:lnTo>
                                  <a:pt x="465" y="696"/>
                                </a:lnTo>
                                <a:lnTo>
                                  <a:pt x="445" y="696"/>
                                </a:lnTo>
                                <a:lnTo>
                                  <a:pt x="418" y="696"/>
                                </a:lnTo>
                                <a:lnTo>
                                  <a:pt x="391" y="703"/>
                                </a:lnTo>
                                <a:lnTo>
                                  <a:pt x="350" y="709"/>
                                </a:lnTo>
                                <a:lnTo>
                                  <a:pt x="317" y="716"/>
                                </a:lnTo>
                                <a:lnTo>
                                  <a:pt x="276" y="716"/>
                                </a:lnTo>
                                <a:lnTo>
                                  <a:pt x="236" y="722"/>
                                </a:lnTo>
                                <a:lnTo>
                                  <a:pt x="195" y="722"/>
                                </a:lnTo>
                                <a:lnTo>
                                  <a:pt x="155" y="735"/>
                                </a:lnTo>
                                <a:lnTo>
                                  <a:pt x="121" y="742"/>
                                </a:lnTo>
                                <a:lnTo>
                                  <a:pt x="81" y="755"/>
                                </a:lnTo>
                                <a:lnTo>
                                  <a:pt x="47" y="768"/>
                                </a:lnTo>
                                <a:lnTo>
                                  <a:pt x="13" y="781"/>
                                </a:lnTo>
                                <a:lnTo>
                                  <a:pt x="7" y="795"/>
                                </a:lnTo>
                                <a:lnTo>
                                  <a:pt x="7" y="7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5120" y="9140760"/>
                            <a:ext cx="7308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151">
                                <a:moveTo>
                                  <a:pt x="68" y="0"/>
                                </a:moveTo>
                                <a:lnTo>
                                  <a:pt x="54" y="0"/>
                                </a:lnTo>
                                <a:lnTo>
                                  <a:pt x="41" y="6"/>
                                </a:lnTo>
                                <a:lnTo>
                                  <a:pt x="21" y="19"/>
                                </a:lnTo>
                                <a:lnTo>
                                  <a:pt x="7" y="59"/>
                                </a:lnTo>
                                <a:lnTo>
                                  <a:pt x="0" y="85"/>
                                </a:lnTo>
                                <a:lnTo>
                                  <a:pt x="0" y="111"/>
                                </a:lnTo>
                                <a:lnTo>
                                  <a:pt x="7" y="131"/>
                                </a:lnTo>
                                <a:lnTo>
                                  <a:pt x="7" y="138"/>
                                </a:lnTo>
                                <a:lnTo>
                                  <a:pt x="27" y="151"/>
                                </a:lnTo>
                                <a:lnTo>
                                  <a:pt x="27" y="138"/>
                                </a:lnTo>
                                <a:lnTo>
                                  <a:pt x="21" y="118"/>
                                </a:lnTo>
                                <a:lnTo>
                                  <a:pt x="21" y="85"/>
                                </a:lnTo>
                                <a:lnTo>
                                  <a:pt x="34" y="59"/>
                                </a:lnTo>
                                <a:lnTo>
                                  <a:pt x="54" y="33"/>
                                </a:lnTo>
                                <a:lnTo>
                                  <a:pt x="81" y="19"/>
                                </a:lnTo>
                                <a:lnTo>
                                  <a:pt x="102" y="6"/>
                                </a:lnTo>
                                <a:lnTo>
                                  <a:pt x="115" y="6"/>
                                </a:lnTo>
                                <a:lnTo>
                                  <a:pt x="68" y="0"/>
                                </a:lnTo>
                                <a:lnTo>
                                  <a:pt x="6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960" y="8660880"/>
                            <a:ext cx="39816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7" h="453">
                                <a:moveTo>
                                  <a:pt x="13" y="329"/>
                                </a:moveTo>
                                <a:lnTo>
                                  <a:pt x="20" y="342"/>
                                </a:lnTo>
                                <a:lnTo>
                                  <a:pt x="40" y="355"/>
                                </a:lnTo>
                                <a:lnTo>
                                  <a:pt x="74" y="375"/>
                                </a:lnTo>
                                <a:lnTo>
                                  <a:pt x="88" y="381"/>
                                </a:lnTo>
                                <a:lnTo>
                                  <a:pt x="115" y="388"/>
                                </a:lnTo>
                                <a:lnTo>
                                  <a:pt x="135" y="401"/>
                                </a:lnTo>
                                <a:lnTo>
                                  <a:pt x="168" y="407"/>
                                </a:lnTo>
                                <a:lnTo>
                                  <a:pt x="195" y="407"/>
                                </a:lnTo>
                                <a:lnTo>
                                  <a:pt x="236" y="414"/>
                                </a:lnTo>
                                <a:lnTo>
                                  <a:pt x="270" y="421"/>
                                </a:lnTo>
                                <a:lnTo>
                                  <a:pt x="317" y="427"/>
                                </a:lnTo>
                                <a:lnTo>
                                  <a:pt x="357" y="427"/>
                                </a:lnTo>
                                <a:lnTo>
                                  <a:pt x="391" y="427"/>
                                </a:lnTo>
                                <a:lnTo>
                                  <a:pt x="425" y="427"/>
                                </a:lnTo>
                                <a:lnTo>
                                  <a:pt x="452" y="427"/>
                                </a:lnTo>
                                <a:lnTo>
                                  <a:pt x="472" y="427"/>
                                </a:lnTo>
                                <a:lnTo>
                                  <a:pt x="492" y="427"/>
                                </a:lnTo>
                                <a:lnTo>
                                  <a:pt x="505" y="427"/>
                                </a:lnTo>
                                <a:lnTo>
                                  <a:pt x="519" y="427"/>
                                </a:lnTo>
                                <a:lnTo>
                                  <a:pt x="539" y="427"/>
                                </a:lnTo>
                                <a:lnTo>
                                  <a:pt x="553" y="427"/>
                                </a:lnTo>
                                <a:lnTo>
                                  <a:pt x="566" y="427"/>
                                </a:lnTo>
                                <a:lnTo>
                                  <a:pt x="573" y="434"/>
                                </a:lnTo>
                                <a:lnTo>
                                  <a:pt x="586" y="427"/>
                                </a:lnTo>
                                <a:lnTo>
                                  <a:pt x="607" y="414"/>
                                </a:lnTo>
                                <a:lnTo>
                                  <a:pt x="607" y="394"/>
                                </a:lnTo>
                                <a:lnTo>
                                  <a:pt x="586" y="381"/>
                                </a:lnTo>
                                <a:lnTo>
                                  <a:pt x="546" y="362"/>
                                </a:lnTo>
                                <a:lnTo>
                                  <a:pt x="519" y="355"/>
                                </a:lnTo>
                                <a:lnTo>
                                  <a:pt x="499" y="355"/>
                                </a:lnTo>
                                <a:lnTo>
                                  <a:pt x="478" y="355"/>
                                </a:lnTo>
                                <a:lnTo>
                                  <a:pt x="452" y="362"/>
                                </a:lnTo>
                                <a:lnTo>
                                  <a:pt x="431" y="368"/>
                                </a:lnTo>
                                <a:lnTo>
                                  <a:pt x="404" y="368"/>
                                </a:lnTo>
                                <a:lnTo>
                                  <a:pt x="384" y="368"/>
                                </a:lnTo>
                                <a:lnTo>
                                  <a:pt x="350" y="362"/>
                                </a:lnTo>
                                <a:lnTo>
                                  <a:pt x="323" y="342"/>
                                </a:lnTo>
                                <a:lnTo>
                                  <a:pt x="303" y="322"/>
                                </a:lnTo>
                                <a:lnTo>
                                  <a:pt x="296" y="302"/>
                                </a:lnTo>
                                <a:lnTo>
                                  <a:pt x="296" y="289"/>
                                </a:lnTo>
                                <a:lnTo>
                                  <a:pt x="310" y="270"/>
                                </a:lnTo>
                                <a:lnTo>
                                  <a:pt x="323" y="250"/>
                                </a:lnTo>
                                <a:lnTo>
                                  <a:pt x="350" y="237"/>
                                </a:lnTo>
                                <a:lnTo>
                                  <a:pt x="371" y="224"/>
                                </a:lnTo>
                                <a:lnTo>
                                  <a:pt x="391" y="210"/>
                                </a:lnTo>
                                <a:lnTo>
                                  <a:pt x="411" y="197"/>
                                </a:lnTo>
                                <a:lnTo>
                                  <a:pt x="431" y="197"/>
                                </a:lnTo>
                                <a:lnTo>
                                  <a:pt x="438" y="197"/>
                                </a:lnTo>
                                <a:lnTo>
                                  <a:pt x="445" y="197"/>
                                </a:lnTo>
                                <a:lnTo>
                                  <a:pt x="452" y="197"/>
                                </a:lnTo>
                                <a:lnTo>
                                  <a:pt x="478" y="191"/>
                                </a:lnTo>
                                <a:lnTo>
                                  <a:pt x="499" y="184"/>
                                </a:lnTo>
                                <a:lnTo>
                                  <a:pt x="519" y="178"/>
                                </a:lnTo>
                                <a:lnTo>
                                  <a:pt x="519" y="164"/>
                                </a:lnTo>
                                <a:lnTo>
                                  <a:pt x="512" y="151"/>
                                </a:lnTo>
                                <a:lnTo>
                                  <a:pt x="478" y="138"/>
                                </a:lnTo>
                                <a:lnTo>
                                  <a:pt x="452" y="138"/>
                                </a:lnTo>
                                <a:lnTo>
                                  <a:pt x="431" y="138"/>
                                </a:lnTo>
                                <a:lnTo>
                                  <a:pt x="411" y="151"/>
                                </a:lnTo>
                                <a:lnTo>
                                  <a:pt x="384" y="164"/>
                                </a:lnTo>
                                <a:lnTo>
                                  <a:pt x="357" y="178"/>
                                </a:lnTo>
                                <a:lnTo>
                                  <a:pt x="323" y="197"/>
                                </a:lnTo>
                                <a:lnTo>
                                  <a:pt x="310" y="217"/>
                                </a:lnTo>
                                <a:lnTo>
                                  <a:pt x="276" y="224"/>
                                </a:lnTo>
                                <a:lnTo>
                                  <a:pt x="249" y="237"/>
                                </a:lnTo>
                                <a:lnTo>
                                  <a:pt x="229" y="243"/>
                                </a:lnTo>
                                <a:lnTo>
                                  <a:pt x="216" y="250"/>
                                </a:lnTo>
                                <a:lnTo>
                                  <a:pt x="202" y="243"/>
                                </a:lnTo>
                                <a:lnTo>
                                  <a:pt x="195" y="237"/>
                                </a:lnTo>
                                <a:lnTo>
                                  <a:pt x="189" y="224"/>
                                </a:lnTo>
                                <a:lnTo>
                                  <a:pt x="175" y="204"/>
                                </a:lnTo>
                                <a:lnTo>
                                  <a:pt x="168" y="191"/>
                                </a:lnTo>
                                <a:lnTo>
                                  <a:pt x="168" y="171"/>
                                </a:lnTo>
                                <a:lnTo>
                                  <a:pt x="155" y="151"/>
                                </a:lnTo>
                                <a:lnTo>
                                  <a:pt x="155" y="132"/>
                                </a:lnTo>
                                <a:lnTo>
                                  <a:pt x="148" y="105"/>
                                </a:lnTo>
                                <a:lnTo>
                                  <a:pt x="148" y="72"/>
                                </a:lnTo>
                                <a:lnTo>
                                  <a:pt x="141" y="40"/>
                                </a:lnTo>
                                <a:lnTo>
                                  <a:pt x="141" y="7"/>
                                </a:lnTo>
                                <a:lnTo>
                                  <a:pt x="155" y="0"/>
                                </a:lnTo>
                                <a:lnTo>
                                  <a:pt x="155" y="7"/>
                                </a:lnTo>
                                <a:lnTo>
                                  <a:pt x="155" y="26"/>
                                </a:lnTo>
                                <a:lnTo>
                                  <a:pt x="155" y="40"/>
                                </a:lnTo>
                                <a:lnTo>
                                  <a:pt x="155" y="59"/>
                                </a:lnTo>
                                <a:lnTo>
                                  <a:pt x="155" y="79"/>
                                </a:lnTo>
                                <a:lnTo>
                                  <a:pt x="162" y="105"/>
                                </a:lnTo>
                                <a:lnTo>
                                  <a:pt x="168" y="145"/>
                                </a:lnTo>
                                <a:lnTo>
                                  <a:pt x="175" y="178"/>
                                </a:lnTo>
                                <a:lnTo>
                                  <a:pt x="189" y="210"/>
                                </a:lnTo>
                                <a:lnTo>
                                  <a:pt x="209" y="237"/>
                                </a:lnTo>
                                <a:lnTo>
                                  <a:pt x="216" y="230"/>
                                </a:lnTo>
                                <a:lnTo>
                                  <a:pt x="236" y="224"/>
                                </a:lnTo>
                                <a:lnTo>
                                  <a:pt x="263" y="210"/>
                                </a:lnTo>
                                <a:lnTo>
                                  <a:pt x="296" y="197"/>
                                </a:lnTo>
                                <a:lnTo>
                                  <a:pt x="323" y="171"/>
                                </a:lnTo>
                                <a:lnTo>
                                  <a:pt x="350" y="151"/>
                                </a:lnTo>
                                <a:lnTo>
                                  <a:pt x="371" y="132"/>
                                </a:lnTo>
                                <a:lnTo>
                                  <a:pt x="391" y="125"/>
                                </a:lnTo>
                                <a:lnTo>
                                  <a:pt x="398" y="118"/>
                                </a:lnTo>
                                <a:lnTo>
                                  <a:pt x="418" y="118"/>
                                </a:lnTo>
                                <a:lnTo>
                                  <a:pt x="438" y="118"/>
                                </a:lnTo>
                                <a:lnTo>
                                  <a:pt x="458" y="118"/>
                                </a:lnTo>
                                <a:lnTo>
                                  <a:pt x="478" y="118"/>
                                </a:lnTo>
                                <a:lnTo>
                                  <a:pt x="499" y="118"/>
                                </a:lnTo>
                                <a:lnTo>
                                  <a:pt x="519" y="125"/>
                                </a:lnTo>
                                <a:lnTo>
                                  <a:pt x="532" y="145"/>
                                </a:lnTo>
                                <a:lnTo>
                                  <a:pt x="532" y="164"/>
                                </a:lnTo>
                                <a:lnTo>
                                  <a:pt x="539" y="178"/>
                                </a:lnTo>
                                <a:lnTo>
                                  <a:pt x="532" y="191"/>
                                </a:lnTo>
                                <a:lnTo>
                                  <a:pt x="512" y="204"/>
                                </a:lnTo>
                                <a:lnTo>
                                  <a:pt x="485" y="210"/>
                                </a:lnTo>
                                <a:lnTo>
                                  <a:pt x="472" y="217"/>
                                </a:lnTo>
                                <a:lnTo>
                                  <a:pt x="452" y="217"/>
                                </a:lnTo>
                                <a:lnTo>
                                  <a:pt x="445" y="224"/>
                                </a:lnTo>
                                <a:lnTo>
                                  <a:pt x="425" y="224"/>
                                </a:lnTo>
                                <a:lnTo>
                                  <a:pt x="411" y="224"/>
                                </a:lnTo>
                                <a:lnTo>
                                  <a:pt x="398" y="224"/>
                                </a:lnTo>
                                <a:lnTo>
                                  <a:pt x="391" y="224"/>
                                </a:lnTo>
                                <a:lnTo>
                                  <a:pt x="310" y="289"/>
                                </a:lnTo>
                                <a:lnTo>
                                  <a:pt x="310" y="296"/>
                                </a:lnTo>
                                <a:lnTo>
                                  <a:pt x="317" y="322"/>
                                </a:lnTo>
                                <a:lnTo>
                                  <a:pt x="323" y="329"/>
                                </a:lnTo>
                                <a:lnTo>
                                  <a:pt x="344" y="342"/>
                                </a:lnTo>
                                <a:lnTo>
                                  <a:pt x="357" y="348"/>
                                </a:lnTo>
                                <a:lnTo>
                                  <a:pt x="377" y="355"/>
                                </a:lnTo>
                                <a:lnTo>
                                  <a:pt x="391" y="355"/>
                                </a:lnTo>
                                <a:lnTo>
                                  <a:pt x="411" y="355"/>
                                </a:lnTo>
                                <a:lnTo>
                                  <a:pt x="438" y="348"/>
                                </a:lnTo>
                                <a:lnTo>
                                  <a:pt x="465" y="348"/>
                                </a:lnTo>
                                <a:lnTo>
                                  <a:pt x="492" y="342"/>
                                </a:lnTo>
                                <a:lnTo>
                                  <a:pt x="532" y="342"/>
                                </a:lnTo>
                                <a:lnTo>
                                  <a:pt x="559" y="348"/>
                                </a:lnTo>
                                <a:lnTo>
                                  <a:pt x="586" y="355"/>
                                </a:lnTo>
                                <a:lnTo>
                                  <a:pt x="600" y="368"/>
                                </a:lnTo>
                                <a:lnTo>
                                  <a:pt x="613" y="381"/>
                                </a:lnTo>
                                <a:lnTo>
                                  <a:pt x="620" y="394"/>
                                </a:lnTo>
                                <a:lnTo>
                                  <a:pt x="627" y="414"/>
                                </a:lnTo>
                                <a:lnTo>
                                  <a:pt x="613" y="434"/>
                                </a:lnTo>
                                <a:lnTo>
                                  <a:pt x="607" y="440"/>
                                </a:lnTo>
                                <a:lnTo>
                                  <a:pt x="593" y="453"/>
                                </a:lnTo>
                                <a:lnTo>
                                  <a:pt x="573" y="453"/>
                                </a:lnTo>
                                <a:lnTo>
                                  <a:pt x="546" y="440"/>
                                </a:lnTo>
                                <a:lnTo>
                                  <a:pt x="532" y="434"/>
                                </a:lnTo>
                                <a:lnTo>
                                  <a:pt x="512" y="434"/>
                                </a:lnTo>
                                <a:lnTo>
                                  <a:pt x="485" y="434"/>
                                </a:lnTo>
                                <a:lnTo>
                                  <a:pt x="445" y="434"/>
                                </a:lnTo>
                                <a:lnTo>
                                  <a:pt x="418" y="434"/>
                                </a:lnTo>
                                <a:lnTo>
                                  <a:pt x="384" y="434"/>
                                </a:lnTo>
                                <a:lnTo>
                                  <a:pt x="350" y="434"/>
                                </a:lnTo>
                                <a:lnTo>
                                  <a:pt x="323" y="434"/>
                                </a:lnTo>
                                <a:lnTo>
                                  <a:pt x="317" y="434"/>
                                </a:lnTo>
                                <a:lnTo>
                                  <a:pt x="296" y="434"/>
                                </a:lnTo>
                                <a:lnTo>
                                  <a:pt x="270" y="434"/>
                                </a:lnTo>
                                <a:lnTo>
                                  <a:pt x="249" y="434"/>
                                </a:lnTo>
                                <a:lnTo>
                                  <a:pt x="236" y="434"/>
                                </a:lnTo>
                                <a:lnTo>
                                  <a:pt x="209" y="427"/>
                                </a:lnTo>
                                <a:lnTo>
                                  <a:pt x="189" y="427"/>
                                </a:lnTo>
                                <a:lnTo>
                                  <a:pt x="162" y="421"/>
                                </a:lnTo>
                                <a:lnTo>
                                  <a:pt x="141" y="414"/>
                                </a:lnTo>
                                <a:lnTo>
                                  <a:pt x="115" y="407"/>
                                </a:lnTo>
                                <a:lnTo>
                                  <a:pt x="94" y="401"/>
                                </a:lnTo>
                                <a:lnTo>
                                  <a:pt x="67" y="381"/>
                                </a:lnTo>
                                <a:lnTo>
                                  <a:pt x="40" y="368"/>
                                </a:lnTo>
                                <a:lnTo>
                                  <a:pt x="20" y="355"/>
                                </a:lnTo>
                                <a:lnTo>
                                  <a:pt x="0" y="335"/>
                                </a:lnTo>
                                <a:lnTo>
                                  <a:pt x="13" y="329"/>
                                </a:lnTo>
                                <a:lnTo>
                                  <a:pt x="13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3520" y="8740080"/>
                            <a:ext cx="982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92">
                                <a:moveTo>
                                  <a:pt x="0" y="66"/>
                                </a:moveTo>
                                <a:lnTo>
                                  <a:pt x="7" y="59"/>
                                </a:lnTo>
                                <a:lnTo>
                                  <a:pt x="27" y="46"/>
                                </a:lnTo>
                                <a:lnTo>
                                  <a:pt x="54" y="26"/>
                                </a:lnTo>
                                <a:lnTo>
                                  <a:pt x="81" y="13"/>
                                </a:lnTo>
                                <a:lnTo>
                                  <a:pt x="94" y="0"/>
                                </a:lnTo>
                                <a:lnTo>
                                  <a:pt x="121" y="7"/>
                                </a:lnTo>
                                <a:lnTo>
                                  <a:pt x="135" y="13"/>
                                </a:lnTo>
                                <a:lnTo>
                                  <a:pt x="155" y="26"/>
                                </a:lnTo>
                                <a:lnTo>
                                  <a:pt x="155" y="46"/>
                                </a:lnTo>
                                <a:lnTo>
                                  <a:pt x="155" y="59"/>
                                </a:lnTo>
                                <a:lnTo>
                                  <a:pt x="141" y="46"/>
                                </a:lnTo>
                                <a:lnTo>
                                  <a:pt x="128" y="26"/>
                                </a:lnTo>
                                <a:lnTo>
                                  <a:pt x="101" y="26"/>
                                </a:lnTo>
                                <a:lnTo>
                                  <a:pt x="88" y="26"/>
                                </a:lnTo>
                                <a:lnTo>
                                  <a:pt x="74" y="26"/>
                                </a:lnTo>
                                <a:lnTo>
                                  <a:pt x="74" y="33"/>
                                </a:lnTo>
                                <a:lnTo>
                                  <a:pt x="7" y="92"/>
                                </a:lnTo>
                                <a:lnTo>
                                  <a:pt x="0" y="66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560" y="8798400"/>
                            <a:ext cx="5148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25">
                                <a:moveTo>
                                  <a:pt x="0" y="0"/>
                                </a:moveTo>
                                <a:lnTo>
                                  <a:pt x="0" y="13"/>
                                </a:lnTo>
                                <a:lnTo>
                                  <a:pt x="7" y="53"/>
                                </a:lnTo>
                                <a:lnTo>
                                  <a:pt x="14" y="72"/>
                                </a:lnTo>
                                <a:lnTo>
                                  <a:pt x="21" y="92"/>
                                </a:lnTo>
                                <a:lnTo>
                                  <a:pt x="34" y="105"/>
                                </a:lnTo>
                                <a:lnTo>
                                  <a:pt x="47" y="125"/>
                                </a:lnTo>
                                <a:lnTo>
                                  <a:pt x="81" y="125"/>
                                </a:lnTo>
                                <a:lnTo>
                                  <a:pt x="68" y="112"/>
                                </a:lnTo>
                                <a:lnTo>
                                  <a:pt x="41" y="85"/>
                                </a:lnTo>
                                <a:lnTo>
                                  <a:pt x="27" y="66"/>
                                </a:lnTo>
                                <a:lnTo>
                                  <a:pt x="21" y="46"/>
                                </a:lnTo>
                                <a:lnTo>
                                  <a:pt x="14" y="20"/>
                                </a:lnTo>
                                <a:lnTo>
                                  <a:pt x="2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680" y="8231040"/>
                            <a:ext cx="17532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6" h="276">
                                <a:moveTo>
                                  <a:pt x="0" y="7"/>
                                </a:moveTo>
                                <a:lnTo>
                                  <a:pt x="108" y="66"/>
                                </a:lnTo>
                                <a:lnTo>
                                  <a:pt x="155" y="53"/>
                                </a:lnTo>
                                <a:lnTo>
                                  <a:pt x="223" y="106"/>
                                </a:lnTo>
                                <a:lnTo>
                                  <a:pt x="223" y="106"/>
                                </a:lnTo>
                                <a:lnTo>
                                  <a:pt x="236" y="119"/>
                                </a:lnTo>
                                <a:lnTo>
                                  <a:pt x="236" y="138"/>
                                </a:lnTo>
                                <a:lnTo>
                                  <a:pt x="243" y="158"/>
                                </a:lnTo>
                                <a:lnTo>
                                  <a:pt x="243" y="178"/>
                                </a:lnTo>
                                <a:lnTo>
                                  <a:pt x="236" y="198"/>
                                </a:lnTo>
                                <a:lnTo>
                                  <a:pt x="223" y="211"/>
                                </a:lnTo>
                                <a:lnTo>
                                  <a:pt x="209" y="224"/>
                                </a:lnTo>
                                <a:lnTo>
                                  <a:pt x="196" y="230"/>
                                </a:lnTo>
                                <a:lnTo>
                                  <a:pt x="189" y="250"/>
                                </a:lnTo>
                                <a:lnTo>
                                  <a:pt x="189" y="270"/>
                                </a:lnTo>
                                <a:lnTo>
                                  <a:pt x="189" y="276"/>
                                </a:lnTo>
                                <a:lnTo>
                                  <a:pt x="189" y="263"/>
                                </a:lnTo>
                                <a:lnTo>
                                  <a:pt x="209" y="244"/>
                                </a:lnTo>
                                <a:lnTo>
                                  <a:pt x="236" y="224"/>
                                </a:lnTo>
                                <a:lnTo>
                                  <a:pt x="256" y="211"/>
                                </a:lnTo>
                                <a:lnTo>
                                  <a:pt x="270" y="184"/>
                                </a:lnTo>
                                <a:lnTo>
                                  <a:pt x="276" y="158"/>
                                </a:lnTo>
                                <a:lnTo>
                                  <a:pt x="270" y="145"/>
                                </a:lnTo>
                                <a:lnTo>
                                  <a:pt x="263" y="125"/>
                                </a:lnTo>
                                <a:lnTo>
                                  <a:pt x="250" y="106"/>
                                </a:lnTo>
                                <a:lnTo>
                                  <a:pt x="250" y="99"/>
                                </a:lnTo>
                                <a:lnTo>
                                  <a:pt x="175" y="46"/>
                                </a:lnTo>
                                <a:lnTo>
                                  <a:pt x="121" y="53"/>
                                </a:lnTo>
                                <a:lnTo>
                                  <a:pt x="3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1840" y="3592080"/>
                            <a:ext cx="547920" cy="59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3" h="933">
                                <a:moveTo>
                                  <a:pt x="40" y="151"/>
                                </a:moveTo>
                                <a:lnTo>
                                  <a:pt x="40" y="144"/>
                                </a:lnTo>
                                <a:lnTo>
                                  <a:pt x="61" y="151"/>
                                </a:lnTo>
                                <a:lnTo>
                                  <a:pt x="74" y="157"/>
                                </a:lnTo>
                                <a:lnTo>
                                  <a:pt x="87" y="177"/>
                                </a:lnTo>
                                <a:lnTo>
                                  <a:pt x="74" y="197"/>
                                </a:lnTo>
                                <a:lnTo>
                                  <a:pt x="67" y="210"/>
                                </a:lnTo>
                                <a:lnTo>
                                  <a:pt x="40" y="210"/>
                                </a:lnTo>
                                <a:lnTo>
                                  <a:pt x="20" y="197"/>
                                </a:lnTo>
                                <a:lnTo>
                                  <a:pt x="7" y="197"/>
                                </a:lnTo>
                                <a:lnTo>
                                  <a:pt x="0" y="203"/>
                                </a:lnTo>
                                <a:lnTo>
                                  <a:pt x="7" y="217"/>
                                </a:lnTo>
                                <a:lnTo>
                                  <a:pt x="20" y="236"/>
                                </a:lnTo>
                                <a:lnTo>
                                  <a:pt x="40" y="256"/>
                                </a:lnTo>
                                <a:lnTo>
                                  <a:pt x="67" y="262"/>
                                </a:lnTo>
                                <a:lnTo>
                                  <a:pt x="87" y="262"/>
                                </a:lnTo>
                                <a:lnTo>
                                  <a:pt x="101" y="256"/>
                                </a:lnTo>
                                <a:lnTo>
                                  <a:pt x="114" y="256"/>
                                </a:lnTo>
                                <a:lnTo>
                                  <a:pt x="121" y="262"/>
                                </a:lnTo>
                                <a:lnTo>
                                  <a:pt x="141" y="295"/>
                                </a:lnTo>
                                <a:lnTo>
                                  <a:pt x="155" y="315"/>
                                </a:lnTo>
                                <a:lnTo>
                                  <a:pt x="168" y="335"/>
                                </a:lnTo>
                                <a:lnTo>
                                  <a:pt x="189" y="361"/>
                                </a:lnTo>
                                <a:lnTo>
                                  <a:pt x="209" y="394"/>
                                </a:lnTo>
                                <a:lnTo>
                                  <a:pt x="222" y="420"/>
                                </a:lnTo>
                                <a:lnTo>
                                  <a:pt x="243" y="446"/>
                                </a:lnTo>
                                <a:lnTo>
                                  <a:pt x="256" y="466"/>
                                </a:lnTo>
                                <a:lnTo>
                                  <a:pt x="276" y="492"/>
                                </a:lnTo>
                                <a:lnTo>
                                  <a:pt x="290" y="512"/>
                                </a:lnTo>
                                <a:lnTo>
                                  <a:pt x="303" y="532"/>
                                </a:lnTo>
                                <a:lnTo>
                                  <a:pt x="317" y="545"/>
                                </a:lnTo>
                                <a:lnTo>
                                  <a:pt x="323" y="558"/>
                                </a:lnTo>
                                <a:lnTo>
                                  <a:pt x="337" y="565"/>
                                </a:lnTo>
                                <a:lnTo>
                                  <a:pt x="357" y="578"/>
                                </a:lnTo>
                                <a:lnTo>
                                  <a:pt x="371" y="598"/>
                                </a:lnTo>
                                <a:lnTo>
                                  <a:pt x="411" y="624"/>
                                </a:lnTo>
                                <a:lnTo>
                                  <a:pt x="438" y="650"/>
                                </a:lnTo>
                                <a:lnTo>
                                  <a:pt x="478" y="683"/>
                                </a:lnTo>
                                <a:lnTo>
                                  <a:pt x="519" y="716"/>
                                </a:lnTo>
                                <a:lnTo>
                                  <a:pt x="566" y="749"/>
                                </a:lnTo>
                                <a:lnTo>
                                  <a:pt x="607" y="782"/>
                                </a:lnTo>
                                <a:lnTo>
                                  <a:pt x="647" y="808"/>
                                </a:lnTo>
                                <a:lnTo>
                                  <a:pt x="687" y="841"/>
                                </a:lnTo>
                                <a:lnTo>
                                  <a:pt x="721" y="874"/>
                                </a:lnTo>
                                <a:lnTo>
                                  <a:pt x="755" y="887"/>
                                </a:lnTo>
                                <a:lnTo>
                                  <a:pt x="789" y="913"/>
                                </a:lnTo>
                                <a:lnTo>
                                  <a:pt x="815" y="926"/>
                                </a:lnTo>
                                <a:lnTo>
                                  <a:pt x="836" y="933"/>
                                </a:lnTo>
                                <a:lnTo>
                                  <a:pt x="856" y="933"/>
                                </a:lnTo>
                                <a:lnTo>
                                  <a:pt x="863" y="913"/>
                                </a:lnTo>
                                <a:lnTo>
                                  <a:pt x="856" y="880"/>
                                </a:lnTo>
                                <a:lnTo>
                                  <a:pt x="849" y="847"/>
                                </a:lnTo>
                                <a:lnTo>
                                  <a:pt x="829" y="808"/>
                                </a:lnTo>
                                <a:lnTo>
                                  <a:pt x="815" y="782"/>
                                </a:lnTo>
                                <a:lnTo>
                                  <a:pt x="802" y="755"/>
                                </a:lnTo>
                                <a:lnTo>
                                  <a:pt x="802" y="749"/>
                                </a:lnTo>
                                <a:lnTo>
                                  <a:pt x="802" y="742"/>
                                </a:lnTo>
                                <a:lnTo>
                                  <a:pt x="795" y="736"/>
                                </a:lnTo>
                                <a:lnTo>
                                  <a:pt x="782" y="716"/>
                                </a:lnTo>
                                <a:lnTo>
                                  <a:pt x="775" y="696"/>
                                </a:lnTo>
                                <a:lnTo>
                                  <a:pt x="762" y="670"/>
                                </a:lnTo>
                                <a:lnTo>
                                  <a:pt x="741" y="650"/>
                                </a:lnTo>
                                <a:lnTo>
                                  <a:pt x="728" y="624"/>
                                </a:lnTo>
                                <a:lnTo>
                                  <a:pt x="714" y="598"/>
                                </a:lnTo>
                                <a:lnTo>
                                  <a:pt x="694" y="565"/>
                                </a:lnTo>
                                <a:lnTo>
                                  <a:pt x="674" y="538"/>
                                </a:lnTo>
                                <a:lnTo>
                                  <a:pt x="654" y="506"/>
                                </a:lnTo>
                                <a:lnTo>
                                  <a:pt x="640" y="479"/>
                                </a:lnTo>
                                <a:lnTo>
                                  <a:pt x="627" y="453"/>
                                </a:lnTo>
                                <a:lnTo>
                                  <a:pt x="613" y="433"/>
                                </a:lnTo>
                                <a:lnTo>
                                  <a:pt x="607" y="420"/>
                                </a:lnTo>
                                <a:lnTo>
                                  <a:pt x="600" y="407"/>
                                </a:lnTo>
                                <a:lnTo>
                                  <a:pt x="580" y="381"/>
                                </a:lnTo>
                                <a:lnTo>
                                  <a:pt x="539" y="348"/>
                                </a:lnTo>
                                <a:lnTo>
                                  <a:pt x="519" y="328"/>
                                </a:lnTo>
                                <a:lnTo>
                                  <a:pt x="505" y="308"/>
                                </a:lnTo>
                                <a:lnTo>
                                  <a:pt x="485" y="282"/>
                                </a:lnTo>
                                <a:lnTo>
                                  <a:pt x="465" y="262"/>
                                </a:lnTo>
                                <a:lnTo>
                                  <a:pt x="418" y="223"/>
                                </a:lnTo>
                                <a:lnTo>
                                  <a:pt x="391" y="190"/>
                                </a:lnTo>
                                <a:lnTo>
                                  <a:pt x="364" y="171"/>
                                </a:lnTo>
                                <a:lnTo>
                                  <a:pt x="357" y="164"/>
                                </a:lnTo>
                                <a:lnTo>
                                  <a:pt x="296" y="105"/>
                                </a:lnTo>
                                <a:lnTo>
                                  <a:pt x="296" y="92"/>
                                </a:lnTo>
                                <a:lnTo>
                                  <a:pt x="296" y="65"/>
                                </a:lnTo>
                                <a:lnTo>
                                  <a:pt x="296" y="39"/>
                                </a:lnTo>
                                <a:lnTo>
                                  <a:pt x="283" y="19"/>
                                </a:lnTo>
                                <a:lnTo>
                                  <a:pt x="256" y="0"/>
                                </a:lnTo>
                                <a:lnTo>
                                  <a:pt x="229" y="0"/>
                                </a:lnTo>
                                <a:lnTo>
                                  <a:pt x="209" y="0"/>
                                </a:lnTo>
                                <a:lnTo>
                                  <a:pt x="189" y="19"/>
                                </a:lnTo>
                                <a:lnTo>
                                  <a:pt x="195" y="19"/>
                                </a:lnTo>
                                <a:lnTo>
                                  <a:pt x="216" y="26"/>
                                </a:lnTo>
                                <a:lnTo>
                                  <a:pt x="236" y="39"/>
                                </a:lnTo>
                                <a:lnTo>
                                  <a:pt x="236" y="65"/>
                                </a:lnTo>
                                <a:lnTo>
                                  <a:pt x="222" y="85"/>
                                </a:lnTo>
                                <a:lnTo>
                                  <a:pt x="202" y="85"/>
                                </a:lnTo>
                                <a:lnTo>
                                  <a:pt x="189" y="72"/>
                                </a:lnTo>
                                <a:lnTo>
                                  <a:pt x="182" y="65"/>
                                </a:lnTo>
                                <a:lnTo>
                                  <a:pt x="175" y="65"/>
                                </a:lnTo>
                                <a:lnTo>
                                  <a:pt x="175" y="79"/>
                                </a:lnTo>
                                <a:lnTo>
                                  <a:pt x="175" y="98"/>
                                </a:lnTo>
                                <a:lnTo>
                                  <a:pt x="189" y="118"/>
                                </a:lnTo>
                                <a:lnTo>
                                  <a:pt x="202" y="125"/>
                                </a:lnTo>
                                <a:lnTo>
                                  <a:pt x="229" y="138"/>
                                </a:lnTo>
                                <a:lnTo>
                                  <a:pt x="249" y="138"/>
                                </a:lnTo>
                                <a:lnTo>
                                  <a:pt x="276" y="125"/>
                                </a:lnTo>
                                <a:lnTo>
                                  <a:pt x="290" y="131"/>
                                </a:lnTo>
                                <a:lnTo>
                                  <a:pt x="323" y="157"/>
                                </a:lnTo>
                                <a:lnTo>
                                  <a:pt x="344" y="171"/>
                                </a:lnTo>
                                <a:lnTo>
                                  <a:pt x="371" y="197"/>
                                </a:lnTo>
                                <a:lnTo>
                                  <a:pt x="398" y="217"/>
                                </a:lnTo>
                                <a:lnTo>
                                  <a:pt x="425" y="243"/>
                                </a:lnTo>
                                <a:lnTo>
                                  <a:pt x="445" y="269"/>
                                </a:lnTo>
                                <a:lnTo>
                                  <a:pt x="472" y="295"/>
                                </a:lnTo>
                                <a:lnTo>
                                  <a:pt x="499" y="322"/>
                                </a:lnTo>
                                <a:lnTo>
                                  <a:pt x="519" y="348"/>
                                </a:lnTo>
                                <a:lnTo>
                                  <a:pt x="539" y="368"/>
                                </a:lnTo>
                                <a:lnTo>
                                  <a:pt x="559" y="387"/>
                                </a:lnTo>
                                <a:lnTo>
                                  <a:pt x="573" y="407"/>
                                </a:lnTo>
                                <a:lnTo>
                                  <a:pt x="586" y="427"/>
                                </a:lnTo>
                                <a:lnTo>
                                  <a:pt x="586" y="433"/>
                                </a:lnTo>
                                <a:lnTo>
                                  <a:pt x="600" y="460"/>
                                </a:lnTo>
                                <a:lnTo>
                                  <a:pt x="613" y="479"/>
                                </a:lnTo>
                                <a:lnTo>
                                  <a:pt x="627" y="506"/>
                                </a:lnTo>
                                <a:lnTo>
                                  <a:pt x="640" y="532"/>
                                </a:lnTo>
                                <a:lnTo>
                                  <a:pt x="660" y="565"/>
                                </a:lnTo>
                                <a:lnTo>
                                  <a:pt x="681" y="591"/>
                                </a:lnTo>
                                <a:lnTo>
                                  <a:pt x="701" y="624"/>
                                </a:lnTo>
                                <a:lnTo>
                                  <a:pt x="714" y="644"/>
                                </a:lnTo>
                                <a:lnTo>
                                  <a:pt x="728" y="670"/>
                                </a:lnTo>
                                <a:lnTo>
                                  <a:pt x="741" y="696"/>
                                </a:lnTo>
                                <a:lnTo>
                                  <a:pt x="762" y="716"/>
                                </a:lnTo>
                                <a:lnTo>
                                  <a:pt x="782" y="749"/>
                                </a:lnTo>
                                <a:lnTo>
                                  <a:pt x="789" y="762"/>
                                </a:lnTo>
                                <a:lnTo>
                                  <a:pt x="789" y="768"/>
                                </a:lnTo>
                                <a:lnTo>
                                  <a:pt x="802" y="788"/>
                                </a:lnTo>
                                <a:lnTo>
                                  <a:pt x="809" y="808"/>
                                </a:lnTo>
                                <a:lnTo>
                                  <a:pt x="829" y="841"/>
                                </a:lnTo>
                                <a:lnTo>
                                  <a:pt x="836" y="867"/>
                                </a:lnTo>
                                <a:lnTo>
                                  <a:pt x="842" y="887"/>
                                </a:lnTo>
                                <a:lnTo>
                                  <a:pt x="842" y="906"/>
                                </a:lnTo>
                                <a:lnTo>
                                  <a:pt x="836" y="919"/>
                                </a:lnTo>
                                <a:lnTo>
                                  <a:pt x="795" y="906"/>
                                </a:lnTo>
                                <a:lnTo>
                                  <a:pt x="762" y="887"/>
                                </a:lnTo>
                                <a:lnTo>
                                  <a:pt x="728" y="860"/>
                                </a:lnTo>
                                <a:lnTo>
                                  <a:pt x="721" y="854"/>
                                </a:lnTo>
                                <a:lnTo>
                                  <a:pt x="789" y="782"/>
                                </a:lnTo>
                                <a:lnTo>
                                  <a:pt x="782" y="782"/>
                                </a:lnTo>
                                <a:lnTo>
                                  <a:pt x="762" y="782"/>
                                </a:lnTo>
                                <a:lnTo>
                                  <a:pt x="741" y="782"/>
                                </a:lnTo>
                                <a:lnTo>
                                  <a:pt x="721" y="782"/>
                                </a:lnTo>
                                <a:lnTo>
                                  <a:pt x="714" y="768"/>
                                </a:lnTo>
                                <a:lnTo>
                                  <a:pt x="708" y="755"/>
                                </a:lnTo>
                                <a:lnTo>
                                  <a:pt x="701" y="742"/>
                                </a:lnTo>
                                <a:lnTo>
                                  <a:pt x="681" y="736"/>
                                </a:lnTo>
                                <a:lnTo>
                                  <a:pt x="654" y="742"/>
                                </a:lnTo>
                                <a:lnTo>
                                  <a:pt x="633" y="755"/>
                                </a:lnTo>
                                <a:lnTo>
                                  <a:pt x="620" y="762"/>
                                </a:lnTo>
                                <a:lnTo>
                                  <a:pt x="647" y="729"/>
                                </a:lnTo>
                                <a:lnTo>
                                  <a:pt x="714" y="670"/>
                                </a:lnTo>
                                <a:lnTo>
                                  <a:pt x="687" y="683"/>
                                </a:lnTo>
                                <a:lnTo>
                                  <a:pt x="674" y="690"/>
                                </a:lnTo>
                                <a:lnTo>
                                  <a:pt x="660" y="690"/>
                                </a:lnTo>
                                <a:lnTo>
                                  <a:pt x="647" y="690"/>
                                </a:lnTo>
                                <a:lnTo>
                                  <a:pt x="633" y="690"/>
                                </a:lnTo>
                                <a:lnTo>
                                  <a:pt x="627" y="683"/>
                                </a:lnTo>
                                <a:lnTo>
                                  <a:pt x="620" y="650"/>
                                </a:lnTo>
                                <a:lnTo>
                                  <a:pt x="613" y="624"/>
                                </a:lnTo>
                                <a:lnTo>
                                  <a:pt x="593" y="617"/>
                                </a:lnTo>
                                <a:lnTo>
                                  <a:pt x="586" y="617"/>
                                </a:lnTo>
                                <a:lnTo>
                                  <a:pt x="573" y="617"/>
                                </a:lnTo>
                                <a:lnTo>
                                  <a:pt x="559" y="630"/>
                                </a:lnTo>
                                <a:lnTo>
                                  <a:pt x="539" y="637"/>
                                </a:lnTo>
                                <a:lnTo>
                                  <a:pt x="512" y="657"/>
                                </a:lnTo>
                                <a:lnTo>
                                  <a:pt x="633" y="552"/>
                                </a:lnTo>
                                <a:lnTo>
                                  <a:pt x="620" y="552"/>
                                </a:lnTo>
                                <a:lnTo>
                                  <a:pt x="600" y="558"/>
                                </a:lnTo>
                                <a:lnTo>
                                  <a:pt x="566" y="552"/>
                                </a:lnTo>
                                <a:lnTo>
                                  <a:pt x="539" y="545"/>
                                </a:lnTo>
                                <a:lnTo>
                                  <a:pt x="519" y="519"/>
                                </a:lnTo>
                                <a:lnTo>
                                  <a:pt x="505" y="519"/>
                                </a:lnTo>
                                <a:lnTo>
                                  <a:pt x="492" y="519"/>
                                </a:lnTo>
                                <a:lnTo>
                                  <a:pt x="472" y="525"/>
                                </a:lnTo>
                                <a:lnTo>
                                  <a:pt x="458" y="538"/>
                                </a:lnTo>
                                <a:lnTo>
                                  <a:pt x="431" y="552"/>
                                </a:lnTo>
                                <a:lnTo>
                                  <a:pt x="438" y="545"/>
                                </a:lnTo>
                                <a:lnTo>
                                  <a:pt x="451" y="532"/>
                                </a:lnTo>
                                <a:lnTo>
                                  <a:pt x="472" y="512"/>
                                </a:lnTo>
                                <a:lnTo>
                                  <a:pt x="492" y="492"/>
                                </a:lnTo>
                                <a:lnTo>
                                  <a:pt x="512" y="473"/>
                                </a:lnTo>
                                <a:lnTo>
                                  <a:pt x="539" y="453"/>
                                </a:lnTo>
                                <a:lnTo>
                                  <a:pt x="553" y="440"/>
                                </a:lnTo>
                                <a:lnTo>
                                  <a:pt x="559" y="440"/>
                                </a:lnTo>
                                <a:lnTo>
                                  <a:pt x="553" y="440"/>
                                </a:lnTo>
                                <a:lnTo>
                                  <a:pt x="532" y="446"/>
                                </a:lnTo>
                                <a:lnTo>
                                  <a:pt x="512" y="460"/>
                                </a:lnTo>
                                <a:lnTo>
                                  <a:pt x="485" y="473"/>
                                </a:lnTo>
                                <a:lnTo>
                                  <a:pt x="465" y="460"/>
                                </a:lnTo>
                                <a:lnTo>
                                  <a:pt x="451" y="446"/>
                                </a:lnTo>
                                <a:lnTo>
                                  <a:pt x="438" y="427"/>
                                </a:lnTo>
                                <a:lnTo>
                                  <a:pt x="418" y="414"/>
                                </a:lnTo>
                                <a:lnTo>
                                  <a:pt x="384" y="407"/>
                                </a:lnTo>
                                <a:lnTo>
                                  <a:pt x="350" y="420"/>
                                </a:lnTo>
                                <a:lnTo>
                                  <a:pt x="323" y="433"/>
                                </a:lnTo>
                                <a:lnTo>
                                  <a:pt x="357" y="407"/>
                                </a:lnTo>
                                <a:lnTo>
                                  <a:pt x="472" y="328"/>
                                </a:lnTo>
                                <a:lnTo>
                                  <a:pt x="465" y="328"/>
                                </a:lnTo>
                                <a:lnTo>
                                  <a:pt x="438" y="335"/>
                                </a:lnTo>
                                <a:lnTo>
                                  <a:pt x="411" y="341"/>
                                </a:lnTo>
                                <a:lnTo>
                                  <a:pt x="384" y="348"/>
                                </a:lnTo>
                                <a:lnTo>
                                  <a:pt x="364" y="348"/>
                                </a:lnTo>
                                <a:lnTo>
                                  <a:pt x="344" y="335"/>
                                </a:lnTo>
                                <a:lnTo>
                                  <a:pt x="337" y="322"/>
                                </a:lnTo>
                                <a:lnTo>
                                  <a:pt x="337" y="308"/>
                                </a:lnTo>
                                <a:lnTo>
                                  <a:pt x="317" y="302"/>
                                </a:lnTo>
                                <a:lnTo>
                                  <a:pt x="290" y="308"/>
                                </a:lnTo>
                                <a:lnTo>
                                  <a:pt x="263" y="322"/>
                                </a:lnTo>
                                <a:lnTo>
                                  <a:pt x="303" y="289"/>
                                </a:lnTo>
                                <a:lnTo>
                                  <a:pt x="364" y="243"/>
                                </a:lnTo>
                                <a:lnTo>
                                  <a:pt x="357" y="243"/>
                                </a:lnTo>
                                <a:lnTo>
                                  <a:pt x="344" y="249"/>
                                </a:lnTo>
                                <a:lnTo>
                                  <a:pt x="323" y="256"/>
                                </a:lnTo>
                                <a:lnTo>
                                  <a:pt x="310" y="256"/>
                                </a:lnTo>
                                <a:lnTo>
                                  <a:pt x="290" y="249"/>
                                </a:lnTo>
                                <a:lnTo>
                                  <a:pt x="290" y="236"/>
                                </a:lnTo>
                                <a:lnTo>
                                  <a:pt x="283" y="217"/>
                                </a:lnTo>
                                <a:lnTo>
                                  <a:pt x="276" y="210"/>
                                </a:lnTo>
                                <a:lnTo>
                                  <a:pt x="249" y="210"/>
                                </a:lnTo>
                                <a:lnTo>
                                  <a:pt x="222" y="230"/>
                                </a:lnTo>
                                <a:lnTo>
                                  <a:pt x="202" y="243"/>
                                </a:lnTo>
                                <a:lnTo>
                                  <a:pt x="189" y="262"/>
                                </a:lnTo>
                                <a:lnTo>
                                  <a:pt x="175" y="262"/>
                                </a:lnTo>
                                <a:lnTo>
                                  <a:pt x="168" y="256"/>
                                </a:lnTo>
                                <a:lnTo>
                                  <a:pt x="148" y="217"/>
                                </a:lnTo>
                                <a:lnTo>
                                  <a:pt x="148" y="210"/>
                                </a:lnTo>
                                <a:lnTo>
                                  <a:pt x="148" y="190"/>
                                </a:lnTo>
                                <a:lnTo>
                                  <a:pt x="141" y="171"/>
                                </a:lnTo>
                                <a:lnTo>
                                  <a:pt x="121" y="144"/>
                                </a:lnTo>
                                <a:lnTo>
                                  <a:pt x="87" y="131"/>
                                </a:lnTo>
                                <a:lnTo>
                                  <a:pt x="61" y="138"/>
                                </a:lnTo>
                                <a:lnTo>
                                  <a:pt x="40" y="144"/>
                                </a:lnTo>
                                <a:lnTo>
                                  <a:pt x="40" y="151"/>
                                </a:lnTo>
                                <a:lnTo>
                                  <a:pt x="4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6160" y="3592080"/>
                            <a:ext cx="1454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17">
                                <a:moveTo>
                                  <a:pt x="27" y="217"/>
                                </a:moveTo>
                                <a:lnTo>
                                  <a:pt x="20" y="203"/>
                                </a:lnTo>
                                <a:lnTo>
                                  <a:pt x="13" y="190"/>
                                </a:lnTo>
                                <a:lnTo>
                                  <a:pt x="20" y="164"/>
                                </a:lnTo>
                                <a:lnTo>
                                  <a:pt x="47" y="151"/>
                                </a:lnTo>
                                <a:lnTo>
                                  <a:pt x="40" y="138"/>
                                </a:lnTo>
                                <a:lnTo>
                                  <a:pt x="47" y="98"/>
                                </a:lnTo>
                                <a:lnTo>
                                  <a:pt x="54" y="85"/>
                                </a:lnTo>
                                <a:lnTo>
                                  <a:pt x="60" y="65"/>
                                </a:lnTo>
                                <a:lnTo>
                                  <a:pt x="67" y="46"/>
                                </a:lnTo>
                                <a:lnTo>
                                  <a:pt x="87" y="33"/>
                                </a:lnTo>
                                <a:lnTo>
                                  <a:pt x="114" y="19"/>
                                </a:lnTo>
                                <a:lnTo>
                                  <a:pt x="141" y="19"/>
                                </a:lnTo>
                                <a:lnTo>
                                  <a:pt x="161" y="26"/>
                                </a:lnTo>
                                <a:lnTo>
                                  <a:pt x="168" y="33"/>
                                </a:lnTo>
                                <a:lnTo>
                                  <a:pt x="161" y="39"/>
                                </a:lnTo>
                                <a:lnTo>
                                  <a:pt x="161" y="52"/>
                                </a:lnTo>
                                <a:lnTo>
                                  <a:pt x="161" y="72"/>
                                </a:lnTo>
                                <a:lnTo>
                                  <a:pt x="175" y="92"/>
                                </a:lnTo>
                                <a:lnTo>
                                  <a:pt x="188" y="98"/>
                                </a:lnTo>
                                <a:lnTo>
                                  <a:pt x="195" y="98"/>
                                </a:lnTo>
                                <a:lnTo>
                                  <a:pt x="188" y="85"/>
                                </a:lnTo>
                                <a:lnTo>
                                  <a:pt x="182" y="65"/>
                                </a:lnTo>
                                <a:lnTo>
                                  <a:pt x="175" y="39"/>
                                </a:lnTo>
                                <a:lnTo>
                                  <a:pt x="195" y="19"/>
                                </a:lnTo>
                                <a:lnTo>
                                  <a:pt x="229" y="13"/>
                                </a:lnTo>
                                <a:lnTo>
                                  <a:pt x="222" y="6"/>
                                </a:lnTo>
                                <a:lnTo>
                                  <a:pt x="209" y="6"/>
                                </a:lnTo>
                                <a:lnTo>
                                  <a:pt x="188" y="6"/>
                                </a:lnTo>
                                <a:lnTo>
                                  <a:pt x="182" y="19"/>
                                </a:lnTo>
                                <a:lnTo>
                                  <a:pt x="168" y="13"/>
                                </a:lnTo>
                                <a:lnTo>
                                  <a:pt x="141" y="6"/>
                                </a:lnTo>
                                <a:lnTo>
                                  <a:pt x="107" y="0"/>
                                </a:lnTo>
                                <a:lnTo>
                                  <a:pt x="80" y="19"/>
                                </a:lnTo>
                                <a:lnTo>
                                  <a:pt x="60" y="33"/>
                                </a:lnTo>
                                <a:lnTo>
                                  <a:pt x="54" y="52"/>
                                </a:lnTo>
                                <a:lnTo>
                                  <a:pt x="40" y="72"/>
                                </a:lnTo>
                                <a:lnTo>
                                  <a:pt x="40" y="92"/>
                                </a:lnTo>
                                <a:lnTo>
                                  <a:pt x="33" y="125"/>
                                </a:lnTo>
                                <a:lnTo>
                                  <a:pt x="33" y="144"/>
                                </a:lnTo>
                                <a:lnTo>
                                  <a:pt x="20" y="144"/>
                                </a:lnTo>
                                <a:lnTo>
                                  <a:pt x="0" y="171"/>
                                </a:lnTo>
                                <a:lnTo>
                                  <a:pt x="0" y="197"/>
                                </a:lnTo>
                                <a:lnTo>
                                  <a:pt x="6" y="210"/>
                                </a:lnTo>
                                <a:lnTo>
                                  <a:pt x="27" y="217"/>
                                </a:lnTo>
                                <a:lnTo>
                                  <a:pt x="27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3408840"/>
                            <a:ext cx="744840" cy="23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3" h="374">
                                <a:moveTo>
                                  <a:pt x="1173" y="354"/>
                                </a:moveTo>
                                <a:lnTo>
                                  <a:pt x="1159" y="348"/>
                                </a:lnTo>
                                <a:lnTo>
                                  <a:pt x="1139" y="335"/>
                                </a:lnTo>
                                <a:lnTo>
                                  <a:pt x="1105" y="315"/>
                                </a:lnTo>
                                <a:lnTo>
                                  <a:pt x="1065" y="295"/>
                                </a:lnTo>
                                <a:lnTo>
                                  <a:pt x="1004" y="276"/>
                                </a:lnTo>
                                <a:lnTo>
                                  <a:pt x="950" y="243"/>
                                </a:lnTo>
                                <a:lnTo>
                                  <a:pt x="876" y="216"/>
                                </a:lnTo>
                                <a:lnTo>
                                  <a:pt x="802" y="184"/>
                                </a:lnTo>
                                <a:lnTo>
                                  <a:pt x="714" y="151"/>
                                </a:lnTo>
                                <a:lnTo>
                                  <a:pt x="627" y="118"/>
                                </a:lnTo>
                                <a:lnTo>
                                  <a:pt x="525" y="85"/>
                                </a:lnTo>
                                <a:lnTo>
                                  <a:pt x="431" y="65"/>
                                </a:lnTo>
                                <a:lnTo>
                                  <a:pt x="330" y="39"/>
                                </a:lnTo>
                                <a:lnTo>
                                  <a:pt x="236" y="26"/>
                                </a:lnTo>
                                <a:lnTo>
                                  <a:pt x="134" y="13"/>
                                </a:lnTo>
                                <a:lnTo>
                                  <a:pt x="33" y="13"/>
                                </a:lnTo>
                                <a:lnTo>
                                  <a:pt x="33" y="6"/>
                                </a:lnTo>
                                <a:lnTo>
                                  <a:pt x="20" y="0"/>
                                </a:lnTo>
                                <a:lnTo>
                                  <a:pt x="6" y="0"/>
                                </a:lnTo>
                                <a:lnTo>
                                  <a:pt x="6" y="19"/>
                                </a:lnTo>
                                <a:lnTo>
                                  <a:pt x="0" y="32"/>
                                </a:lnTo>
                                <a:lnTo>
                                  <a:pt x="20" y="39"/>
                                </a:lnTo>
                                <a:lnTo>
                                  <a:pt x="33" y="32"/>
                                </a:lnTo>
                                <a:lnTo>
                                  <a:pt x="40" y="26"/>
                                </a:lnTo>
                                <a:lnTo>
                                  <a:pt x="40" y="26"/>
                                </a:lnTo>
                                <a:lnTo>
                                  <a:pt x="60" y="26"/>
                                </a:lnTo>
                                <a:lnTo>
                                  <a:pt x="74" y="26"/>
                                </a:lnTo>
                                <a:lnTo>
                                  <a:pt x="107" y="26"/>
                                </a:lnTo>
                                <a:lnTo>
                                  <a:pt x="141" y="26"/>
                                </a:lnTo>
                                <a:lnTo>
                                  <a:pt x="188" y="32"/>
                                </a:lnTo>
                                <a:lnTo>
                                  <a:pt x="242" y="39"/>
                                </a:lnTo>
                                <a:lnTo>
                                  <a:pt x="316" y="52"/>
                                </a:lnTo>
                                <a:lnTo>
                                  <a:pt x="384" y="65"/>
                                </a:lnTo>
                                <a:lnTo>
                                  <a:pt x="465" y="92"/>
                                </a:lnTo>
                                <a:lnTo>
                                  <a:pt x="559" y="111"/>
                                </a:lnTo>
                                <a:lnTo>
                                  <a:pt x="660" y="151"/>
                                </a:lnTo>
                                <a:lnTo>
                                  <a:pt x="768" y="190"/>
                                </a:lnTo>
                                <a:lnTo>
                                  <a:pt x="889" y="243"/>
                                </a:lnTo>
                                <a:lnTo>
                                  <a:pt x="1024" y="302"/>
                                </a:lnTo>
                                <a:lnTo>
                                  <a:pt x="1166" y="374"/>
                                </a:lnTo>
                                <a:lnTo>
                                  <a:pt x="1173" y="368"/>
                                </a:lnTo>
                                <a:lnTo>
                                  <a:pt x="1173" y="354"/>
                                </a:lnTo>
                                <a:lnTo>
                                  <a:pt x="1173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5520" y="3738240"/>
                            <a:ext cx="128412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2" h="1176">
                                <a:moveTo>
                                  <a:pt x="1294" y="131"/>
                                </a:moveTo>
                                <a:lnTo>
                                  <a:pt x="1280" y="124"/>
                                </a:lnTo>
                                <a:lnTo>
                                  <a:pt x="1253" y="118"/>
                                </a:lnTo>
                                <a:lnTo>
                                  <a:pt x="1213" y="105"/>
                                </a:lnTo>
                                <a:lnTo>
                                  <a:pt x="1159" y="98"/>
                                </a:lnTo>
                                <a:lnTo>
                                  <a:pt x="1098" y="92"/>
                                </a:lnTo>
                                <a:lnTo>
                                  <a:pt x="1024" y="78"/>
                                </a:lnTo>
                                <a:lnTo>
                                  <a:pt x="937" y="72"/>
                                </a:lnTo>
                                <a:lnTo>
                                  <a:pt x="856" y="72"/>
                                </a:lnTo>
                                <a:lnTo>
                                  <a:pt x="761" y="72"/>
                                </a:lnTo>
                                <a:lnTo>
                                  <a:pt x="667" y="85"/>
                                </a:lnTo>
                                <a:lnTo>
                                  <a:pt x="579" y="98"/>
                                </a:lnTo>
                                <a:lnTo>
                                  <a:pt x="492" y="131"/>
                                </a:lnTo>
                                <a:lnTo>
                                  <a:pt x="397" y="170"/>
                                </a:lnTo>
                                <a:lnTo>
                                  <a:pt x="316" y="223"/>
                                </a:lnTo>
                                <a:lnTo>
                                  <a:pt x="242" y="289"/>
                                </a:lnTo>
                                <a:lnTo>
                                  <a:pt x="182" y="368"/>
                                </a:lnTo>
                                <a:lnTo>
                                  <a:pt x="182" y="374"/>
                                </a:lnTo>
                                <a:lnTo>
                                  <a:pt x="195" y="387"/>
                                </a:lnTo>
                                <a:lnTo>
                                  <a:pt x="215" y="407"/>
                                </a:lnTo>
                                <a:lnTo>
                                  <a:pt x="256" y="440"/>
                                </a:lnTo>
                                <a:lnTo>
                                  <a:pt x="269" y="460"/>
                                </a:lnTo>
                                <a:lnTo>
                                  <a:pt x="296" y="479"/>
                                </a:lnTo>
                                <a:lnTo>
                                  <a:pt x="330" y="499"/>
                                </a:lnTo>
                                <a:lnTo>
                                  <a:pt x="364" y="525"/>
                                </a:lnTo>
                                <a:lnTo>
                                  <a:pt x="397" y="545"/>
                                </a:lnTo>
                                <a:lnTo>
                                  <a:pt x="445" y="565"/>
                                </a:lnTo>
                                <a:lnTo>
                                  <a:pt x="492" y="591"/>
                                </a:lnTo>
                                <a:lnTo>
                                  <a:pt x="552" y="617"/>
                                </a:lnTo>
                                <a:lnTo>
                                  <a:pt x="593" y="637"/>
                                </a:lnTo>
                                <a:lnTo>
                                  <a:pt x="647" y="657"/>
                                </a:lnTo>
                                <a:lnTo>
                                  <a:pt x="680" y="676"/>
                                </a:lnTo>
                                <a:lnTo>
                                  <a:pt x="721" y="696"/>
                                </a:lnTo>
                                <a:lnTo>
                                  <a:pt x="755" y="703"/>
                                </a:lnTo>
                                <a:lnTo>
                                  <a:pt x="782" y="722"/>
                                </a:lnTo>
                                <a:lnTo>
                                  <a:pt x="802" y="729"/>
                                </a:lnTo>
                                <a:lnTo>
                                  <a:pt x="822" y="742"/>
                                </a:lnTo>
                                <a:lnTo>
                                  <a:pt x="849" y="749"/>
                                </a:lnTo>
                                <a:lnTo>
                                  <a:pt x="869" y="762"/>
                                </a:lnTo>
                                <a:lnTo>
                                  <a:pt x="883" y="762"/>
                                </a:lnTo>
                                <a:lnTo>
                                  <a:pt x="903" y="768"/>
                                </a:lnTo>
                                <a:lnTo>
                                  <a:pt x="910" y="762"/>
                                </a:lnTo>
                                <a:lnTo>
                                  <a:pt x="930" y="762"/>
                                </a:lnTo>
                                <a:lnTo>
                                  <a:pt x="950" y="749"/>
                                </a:lnTo>
                                <a:lnTo>
                                  <a:pt x="984" y="742"/>
                                </a:lnTo>
                                <a:lnTo>
                                  <a:pt x="1011" y="722"/>
                                </a:lnTo>
                                <a:lnTo>
                                  <a:pt x="1051" y="709"/>
                                </a:lnTo>
                                <a:lnTo>
                                  <a:pt x="1085" y="696"/>
                                </a:lnTo>
                                <a:lnTo>
                                  <a:pt x="1125" y="683"/>
                                </a:lnTo>
                                <a:lnTo>
                                  <a:pt x="1159" y="663"/>
                                </a:lnTo>
                                <a:lnTo>
                                  <a:pt x="1199" y="650"/>
                                </a:lnTo>
                                <a:lnTo>
                                  <a:pt x="1226" y="637"/>
                                </a:lnTo>
                                <a:lnTo>
                                  <a:pt x="1260" y="624"/>
                                </a:lnTo>
                                <a:lnTo>
                                  <a:pt x="1280" y="611"/>
                                </a:lnTo>
                                <a:lnTo>
                                  <a:pt x="1301" y="604"/>
                                </a:lnTo>
                                <a:lnTo>
                                  <a:pt x="1314" y="604"/>
                                </a:lnTo>
                                <a:lnTo>
                                  <a:pt x="1321" y="604"/>
                                </a:lnTo>
                                <a:lnTo>
                                  <a:pt x="1476" y="354"/>
                                </a:lnTo>
                                <a:lnTo>
                                  <a:pt x="1523" y="387"/>
                                </a:lnTo>
                                <a:lnTo>
                                  <a:pt x="1510" y="394"/>
                                </a:lnTo>
                                <a:lnTo>
                                  <a:pt x="1483" y="427"/>
                                </a:lnTo>
                                <a:lnTo>
                                  <a:pt x="1462" y="446"/>
                                </a:lnTo>
                                <a:lnTo>
                                  <a:pt x="1442" y="473"/>
                                </a:lnTo>
                                <a:lnTo>
                                  <a:pt x="1422" y="499"/>
                                </a:lnTo>
                                <a:lnTo>
                                  <a:pt x="1402" y="532"/>
                                </a:lnTo>
                                <a:lnTo>
                                  <a:pt x="1381" y="558"/>
                                </a:lnTo>
                                <a:lnTo>
                                  <a:pt x="1361" y="598"/>
                                </a:lnTo>
                                <a:lnTo>
                                  <a:pt x="1334" y="624"/>
                                </a:lnTo>
                                <a:lnTo>
                                  <a:pt x="1328" y="657"/>
                                </a:lnTo>
                                <a:lnTo>
                                  <a:pt x="1307" y="689"/>
                                </a:lnTo>
                                <a:lnTo>
                                  <a:pt x="1294" y="722"/>
                                </a:lnTo>
                                <a:lnTo>
                                  <a:pt x="1287" y="749"/>
                                </a:lnTo>
                                <a:lnTo>
                                  <a:pt x="1287" y="775"/>
                                </a:lnTo>
                                <a:lnTo>
                                  <a:pt x="1280" y="795"/>
                                </a:lnTo>
                                <a:lnTo>
                                  <a:pt x="1280" y="821"/>
                                </a:lnTo>
                                <a:lnTo>
                                  <a:pt x="1280" y="834"/>
                                </a:lnTo>
                                <a:lnTo>
                                  <a:pt x="1280" y="854"/>
                                </a:lnTo>
                                <a:lnTo>
                                  <a:pt x="1287" y="880"/>
                                </a:lnTo>
                                <a:lnTo>
                                  <a:pt x="1287" y="906"/>
                                </a:lnTo>
                                <a:lnTo>
                                  <a:pt x="1301" y="939"/>
                                </a:lnTo>
                                <a:lnTo>
                                  <a:pt x="1307" y="959"/>
                                </a:lnTo>
                                <a:lnTo>
                                  <a:pt x="1321" y="965"/>
                                </a:lnTo>
                                <a:lnTo>
                                  <a:pt x="1334" y="985"/>
                                </a:lnTo>
                                <a:lnTo>
                                  <a:pt x="1348" y="1005"/>
                                </a:lnTo>
                                <a:lnTo>
                                  <a:pt x="1355" y="1025"/>
                                </a:lnTo>
                                <a:lnTo>
                                  <a:pt x="1361" y="1044"/>
                                </a:lnTo>
                                <a:lnTo>
                                  <a:pt x="1375" y="1064"/>
                                </a:lnTo>
                                <a:lnTo>
                                  <a:pt x="1388" y="1071"/>
                                </a:lnTo>
                                <a:lnTo>
                                  <a:pt x="1402" y="1077"/>
                                </a:lnTo>
                                <a:lnTo>
                                  <a:pt x="1429" y="1077"/>
                                </a:lnTo>
                                <a:lnTo>
                                  <a:pt x="1469" y="1103"/>
                                </a:lnTo>
                                <a:lnTo>
                                  <a:pt x="1496" y="1110"/>
                                </a:lnTo>
                                <a:lnTo>
                                  <a:pt x="1537" y="1123"/>
                                </a:lnTo>
                                <a:lnTo>
                                  <a:pt x="1557" y="1123"/>
                                </a:lnTo>
                                <a:lnTo>
                                  <a:pt x="1577" y="1123"/>
                                </a:lnTo>
                                <a:lnTo>
                                  <a:pt x="1590" y="1123"/>
                                </a:lnTo>
                                <a:lnTo>
                                  <a:pt x="1604" y="1123"/>
                                </a:lnTo>
                                <a:lnTo>
                                  <a:pt x="1624" y="1103"/>
                                </a:lnTo>
                                <a:lnTo>
                                  <a:pt x="1638" y="1084"/>
                                </a:lnTo>
                                <a:lnTo>
                                  <a:pt x="1651" y="1064"/>
                                </a:lnTo>
                                <a:lnTo>
                                  <a:pt x="1671" y="1057"/>
                                </a:lnTo>
                                <a:lnTo>
                                  <a:pt x="1698" y="1051"/>
                                </a:lnTo>
                                <a:lnTo>
                                  <a:pt x="1725" y="1038"/>
                                </a:lnTo>
                                <a:lnTo>
                                  <a:pt x="1759" y="1018"/>
                                </a:lnTo>
                                <a:lnTo>
                                  <a:pt x="1779" y="1005"/>
                                </a:lnTo>
                                <a:lnTo>
                                  <a:pt x="1793" y="992"/>
                                </a:lnTo>
                                <a:lnTo>
                                  <a:pt x="1813" y="979"/>
                                </a:lnTo>
                                <a:lnTo>
                                  <a:pt x="1820" y="959"/>
                                </a:lnTo>
                                <a:lnTo>
                                  <a:pt x="1813" y="946"/>
                                </a:lnTo>
                                <a:lnTo>
                                  <a:pt x="1813" y="933"/>
                                </a:lnTo>
                                <a:lnTo>
                                  <a:pt x="1806" y="919"/>
                                </a:lnTo>
                                <a:lnTo>
                                  <a:pt x="1799" y="893"/>
                                </a:lnTo>
                                <a:lnTo>
                                  <a:pt x="1799" y="873"/>
                                </a:lnTo>
                                <a:lnTo>
                                  <a:pt x="1799" y="847"/>
                                </a:lnTo>
                                <a:lnTo>
                                  <a:pt x="1793" y="821"/>
                                </a:lnTo>
                                <a:lnTo>
                                  <a:pt x="1793" y="788"/>
                                </a:lnTo>
                                <a:lnTo>
                                  <a:pt x="1793" y="762"/>
                                </a:lnTo>
                                <a:lnTo>
                                  <a:pt x="1786" y="729"/>
                                </a:lnTo>
                                <a:lnTo>
                                  <a:pt x="1786" y="696"/>
                                </a:lnTo>
                                <a:lnTo>
                                  <a:pt x="1779" y="670"/>
                                </a:lnTo>
                                <a:lnTo>
                                  <a:pt x="1779" y="650"/>
                                </a:lnTo>
                                <a:lnTo>
                                  <a:pt x="1779" y="611"/>
                                </a:lnTo>
                                <a:lnTo>
                                  <a:pt x="1779" y="604"/>
                                </a:lnTo>
                                <a:lnTo>
                                  <a:pt x="1820" y="617"/>
                                </a:lnTo>
                                <a:lnTo>
                                  <a:pt x="1820" y="624"/>
                                </a:lnTo>
                                <a:lnTo>
                                  <a:pt x="1820" y="657"/>
                                </a:lnTo>
                                <a:lnTo>
                                  <a:pt x="1820" y="676"/>
                                </a:lnTo>
                                <a:lnTo>
                                  <a:pt x="1820" y="703"/>
                                </a:lnTo>
                                <a:lnTo>
                                  <a:pt x="1826" y="729"/>
                                </a:lnTo>
                                <a:lnTo>
                                  <a:pt x="1826" y="762"/>
                                </a:lnTo>
                                <a:lnTo>
                                  <a:pt x="1826" y="781"/>
                                </a:lnTo>
                                <a:lnTo>
                                  <a:pt x="1826" y="808"/>
                                </a:lnTo>
                                <a:lnTo>
                                  <a:pt x="1833" y="827"/>
                                </a:lnTo>
                                <a:lnTo>
                                  <a:pt x="1833" y="860"/>
                                </a:lnTo>
                                <a:lnTo>
                                  <a:pt x="1833" y="873"/>
                                </a:lnTo>
                                <a:lnTo>
                                  <a:pt x="1847" y="893"/>
                                </a:lnTo>
                                <a:lnTo>
                                  <a:pt x="1847" y="906"/>
                                </a:lnTo>
                                <a:lnTo>
                                  <a:pt x="1853" y="913"/>
                                </a:lnTo>
                                <a:lnTo>
                                  <a:pt x="1867" y="939"/>
                                </a:lnTo>
                                <a:lnTo>
                                  <a:pt x="1894" y="959"/>
                                </a:lnTo>
                                <a:lnTo>
                                  <a:pt x="1901" y="959"/>
                                </a:lnTo>
                                <a:lnTo>
                                  <a:pt x="1921" y="959"/>
                                </a:lnTo>
                                <a:lnTo>
                                  <a:pt x="1941" y="959"/>
                                </a:lnTo>
                                <a:lnTo>
                                  <a:pt x="1968" y="965"/>
                                </a:lnTo>
                                <a:lnTo>
                                  <a:pt x="1988" y="965"/>
                                </a:lnTo>
                                <a:lnTo>
                                  <a:pt x="2008" y="979"/>
                                </a:lnTo>
                                <a:lnTo>
                                  <a:pt x="2022" y="985"/>
                                </a:lnTo>
                                <a:lnTo>
                                  <a:pt x="2022" y="1005"/>
                                </a:lnTo>
                                <a:lnTo>
                                  <a:pt x="2015" y="1031"/>
                                </a:lnTo>
                                <a:lnTo>
                                  <a:pt x="2002" y="1044"/>
                                </a:lnTo>
                                <a:lnTo>
                                  <a:pt x="1988" y="1051"/>
                                </a:lnTo>
                                <a:lnTo>
                                  <a:pt x="1968" y="1038"/>
                                </a:lnTo>
                                <a:lnTo>
                                  <a:pt x="1941" y="1018"/>
                                </a:lnTo>
                                <a:lnTo>
                                  <a:pt x="1921" y="1011"/>
                                </a:lnTo>
                                <a:lnTo>
                                  <a:pt x="1901" y="1011"/>
                                </a:lnTo>
                                <a:lnTo>
                                  <a:pt x="1901" y="1011"/>
                                </a:lnTo>
                                <a:lnTo>
                                  <a:pt x="1894" y="1011"/>
                                </a:lnTo>
                                <a:lnTo>
                                  <a:pt x="1874" y="1011"/>
                                </a:lnTo>
                                <a:lnTo>
                                  <a:pt x="1853" y="1018"/>
                                </a:lnTo>
                                <a:lnTo>
                                  <a:pt x="1840" y="1031"/>
                                </a:lnTo>
                                <a:lnTo>
                                  <a:pt x="1820" y="1038"/>
                                </a:lnTo>
                                <a:lnTo>
                                  <a:pt x="1799" y="1051"/>
                                </a:lnTo>
                                <a:lnTo>
                                  <a:pt x="1772" y="1064"/>
                                </a:lnTo>
                                <a:lnTo>
                                  <a:pt x="1766" y="1077"/>
                                </a:lnTo>
                                <a:lnTo>
                                  <a:pt x="1739" y="1097"/>
                                </a:lnTo>
                                <a:lnTo>
                                  <a:pt x="1712" y="1110"/>
                                </a:lnTo>
                                <a:lnTo>
                                  <a:pt x="1678" y="1123"/>
                                </a:lnTo>
                                <a:lnTo>
                                  <a:pt x="1658" y="1136"/>
                                </a:lnTo>
                                <a:lnTo>
                                  <a:pt x="1651" y="1143"/>
                                </a:lnTo>
                                <a:lnTo>
                                  <a:pt x="1638" y="1156"/>
                                </a:lnTo>
                                <a:lnTo>
                                  <a:pt x="1624" y="1163"/>
                                </a:lnTo>
                                <a:lnTo>
                                  <a:pt x="1597" y="1176"/>
                                </a:lnTo>
                                <a:lnTo>
                                  <a:pt x="1563" y="1176"/>
                                </a:lnTo>
                                <a:lnTo>
                                  <a:pt x="1543" y="1176"/>
                                </a:lnTo>
                                <a:lnTo>
                                  <a:pt x="1516" y="1176"/>
                                </a:lnTo>
                                <a:lnTo>
                                  <a:pt x="1503" y="1163"/>
                                </a:lnTo>
                                <a:lnTo>
                                  <a:pt x="1496" y="1143"/>
                                </a:lnTo>
                                <a:lnTo>
                                  <a:pt x="1489" y="1130"/>
                                </a:lnTo>
                                <a:lnTo>
                                  <a:pt x="1476" y="1123"/>
                                </a:lnTo>
                                <a:lnTo>
                                  <a:pt x="1469" y="1123"/>
                                </a:lnTo>
                                <a:lnTo>
                                  <a:pt x="1435" y="1143"/>
                                </a:lnTo>
                                <a:lnTo>
                                  <a:pt x="1408" y="1149"/>
                                </a:lnTo>
                                <a:lnTo>
                                  <a:pt x="1381" y="1130"/>
                                </a:lnTo>
                                <a:lnTo>
                                  <a:pt x="1361" y="1103"/>
                                </a:lnTo>
                                <a:lnTo>
                                  <a:pt x="1341" y="1084"/>
                                </a:lnTo>
                                <a:lnTo>
                                  <a:pt x="1334" y="1077"/>
                                </a:lnTo>
                                <a:lnTo>
                                  <a:pt x="1328" y="1064"/>
                                </a:lnTo>
                                <a:lnTo>
                                  <a:pt x="1307" y="1057"/>
                                </a:lnTo>
                                <a:lnTo>
                                  <a:pt x="1287" y="1044"/>
                                </a:lnTo>
                                <a:lnTo>
                                  <a:pt x="1274" y="1031"/>
                                </a:lnTo>
                                <a:lnTo>
                                  <a:pt x="1253" y="1018"/>
                                </a:lnTo>
                                <a:lnTo>
                                  <a:pt x="1253" y="1018"/>
                                </a:lnTo>
                                <a:lnTo>
                                  <a:pt x="1247" y="1005"/>
                                </a:lnTo>
                                <a:lnTo>
                                  <a:pt x="1247" y="985"/>
                                </a:lnTo>
                                <a:lnTo>
                                  <a:pt x="1247" y="965"/>
                                </a:lnTo>
                                <a:lnTo>
                                  <a:pt x="1247" y="946"/>
                                </a:lnTo>
                                <a:lnTo>
                                  <a:pt x="1240" y="926"/>
                                </a:lnTo>
                                <a:lnTo>
                                  <a:pt x="1233" y="906"/>
                                </a:lnTo>
                                <a:lnTo>
                                  <a:pt x="1233" y="873"/>
                                </a:lnTo>
                                <a:lnTo>
                                  <a:pt x="1233" y="847"/>
                                </a:lnTo>
                                <a:lnTo>
                                  <a:pt x="1233" y="821"/>
                                </a:lnTo>
                                <a:lnTo>
                                  <a:pt x="1233" y="788"/>
                                </a:lnTo>
                                <a:lnTo>
                                  <a:pt x="1233" y="762"/>
                                </a:lnTo>
                                <a:lnTo>
                                  <a:pt x="1247" y="742"/>
                                </a:lnTo>
                                <a:lnTo>
                                  <a:pt x="1240" y="742"/>
                                </a:lnTo>
                                <a:lnTo>
                                  <a:pt x="1226" y="755"/>
                                </a:lnTo>
                                <a:lnTo>
                                  <a:pt x="1199" y="768"/>
                                </a:lnTo>
                                <a:lnTo>
                                  <a:pt x="1179" y="781"/>
                                </a:lnTo>
                                <a:lnTo>
                                  <a:pt x="1146" y="795"/>
                                </a:lnTo>
                                <a:lnTo>
                                  <a:pt x="1119" y="814"/>
                                </a:lnTo>
                                <a:lnTo>
                                  <a:pt x="1098" y="821"/>
                                </a:lnTo>
                                <a:lnTo>
                                  <a:pt x="1085" y="834"/>
                                </a:lnTo>
                                <a:lnTo>
                                  <a:pt x="1058" y="847"/>
                                </a:lnTo>
                                <a:lnTo>
                                  <a:pt x="1038" y="860"/>
                                </a:lnTo>
                                <a:lnTo>
                                  <a:pt x="1017" y="867"/>
                                </a:lnTo>
                                <a:lnTo>
                                  <a:pt x="997" y="867"/>
                                </a:lnTo>
                                <a:lnTo>
                                  <a:pt x="977" y="854"/>
                                </a:lnTo>
                                <a:lnTo>
                                  <a:pt x="957" y="841"/>
                                </a:lnTo>
                                <a:lnTo>
                                  <a:pt x="950" y="827"/>
                                </a:lnTo>
                                <a:lnTo>
                                  <a:pt x="937" y="827"/>
                                </a:lnTo>
                                <a:lnTo>
                                  <a:pt x="923" y="827"/>
                                </a:lnTo>
                                <a:lnTo>
                                  <a:pt x="903" y="834"/>
                                </a:lnTo>
                                <a:lnTo>
                                  <a:pt x="876" y="841"/>
                                </a:lnTo>
                                <a:lnTo>
                                  <a:pt x="849" y="841"/>
                                </a:lnTo>
                                <a:lnTo>
                                  <a:pt x="822" y="834"/>
                                </a:lnTo>
                                <a:lnTo>
                                  <a:pt x="802" y="821"/>
                                </a:lnTo>
                                <a:lnTo>
                                  <a:pt x="768" y="808"/>
                                </a:lnTo>
                                <a:lnTo>
                                  <a:pt x="748" y="795"/>
                                </a:lnTo>
                                <a:lnTo>
                                  <a:pt x="728" y="781"/>
                                </a:lnTo>
                                <a:lnTo>
                                  <a:pt x="707" y="768"/>
                                </a:lnTo>
                                <a:lnTo>
                                  <a:pt x="687" y="755"/>
                                </a:lnTo>
                                <a:lnTo>
                                  <a:pt x="680" y="749"/>
                                </a:lnTo>
                                <a:lnTo>
                                  <a:pt x="660" y="742"/>
                                </a:lnTo>
                                <a:lnTo>
                                  <a:pt x="640" y="735"/>
                                </a:lnTo>
                                <a:lnTo>
                                  <a:pt x="620" y="729"/>
                                </a:lnTo>
                                <a:lnTo>
                                  <a:pt x="593" y="722"/>
                                </a:lnTo>
                                <a:lnTo>
                                  <a:pt x="573" y="716"/>
                                </a:lnTo>
                                <a:lnTo>
                                  <a:pt x="552" y="716"/>
                                </a:lnTo>
                                <a:lnTo>
                                  <a:pt x="532" y="703"/>
                                </a:lnTo>
                                <a:lnTo>
                                  <a:pt x="525" y="703"/>
                                </a:lnTo>
                                <a:lnTo>
                                  <a:pt x="505" y="689"/>
                                </a:lnTo>
                                <a:lnTo>
                                  <a:pt x="485" y="670"/>
                                </a:lnTo>
                                <a:lnTo>
                                  <a:pt x="465" y="650"/>
                                </a:lnTo>
                                <a:lnTo>
                                  <a:pt x="458" y="637"/>
                                </a:lnTo>
                                <a:lnTo>
                                  <a:pt x="445" y="630"/>
                                </a:lnTo>
                                <a:lnTo>
                                  <a:pt x="431" y="624"/>
                                </a:lnTo>
                                <a:lnTo>
                                  <a:pt x="418" y="624"/>
                                </a:lnTo>
                                <a:lnTo>
                                  <a:pt x="397" y="630"/>
                                </a:lnTo>
                                <a:lnTo>
                                  <a:pt x="384" y="630"/>
                                </a:lnTo>
                                <a:lnTo>
                                  <a:pt x="370" y="630"/>
                                </a:lnTo>
                                <a:lnTo>
                                  <a:pt x="350" y="624"/>
                                </a:lnTo>
                                <a:lnTo>
                                  <a:pt x="330" y="624"/>
                                </a:lnTo>
                                <a:lnTo>
                                  <a:pt x="296" y="617"/>
                                </a:lnTo>
                                <a:lnTo>
                                  <a:pt x="269" y="611"/>
                                </a:lnTo>
                                <a:lnTo>
                                  <a:pt x="242" y="604"/>
                                </a:lnTo>
                                <a:lnTo>
                                  <a:pt x="215" y="598"/>
                                </a:lnTo>
                                <a:lnTo>
                                  <a:pt x="182" y="578"/>
                                </a:lnTo>
                                <a:lnTo>
                                  <a:pt x="148" y="558"/>
                                </a:lnTo>
                                <a:lnTo>
                                  <a:pt x="121" y="538"/>
                                </a:lnTo>
                                <a:lnTo>
                                  <a:pt x="94" y="525"/>
                                </a:lnTo>
                                <a:lnTo>
                                  <a:pt x="67" y="492"/>
                                </a:lnTo>
                                <a:lnTo>
                                  <a:pt x="40" y="466"/>
                                </a:lnTo>
                                <a:lnTo>
                                  <a:pt x="20" y="433"/>
                                </a:lnTo>
                                <a:lnTo>
                                  <a:pt x="13" y="407"/>
                                </a:lnTo>
                                <a:lnTo>
                                  <a:pt x="0" y="361"/>
                                </a:lnTo>
                                <a:lnTo>
                                  <a:pt x="0" y="335"/>
                                </a:lnTo>
                                <a:lnTo>
                                  <a:pt x="6" y="295"/>
                                </a:lnTo>
                                <a:lnTo>
                                  <a:pt x="20" y="276"/>
                                </a:lnTo>
                                <a:lnTo>
                                  <a:pt x="40" y="249"/>
                                </a:lnTo>
                                <a:lnTo>
                                  <a:pt x="67" y="230"/>
                                </a:lnTo>
                                <a:lnTo>
                                  <a:pt x="94" y="203"/>
                                </a:lnTo>
                                <a:lnTo>
                                  <a:pt x="128" y="197"/>
                                </a:lnTo>
                                <a:lnTo>
                                  <a:pt x="155" y="177"/>
                                </a:lnTo>
                                <a:lnTo>
                                  <a:pt x="188" y="164"/>
                                </a:lnTo>
                                <a:lnTo>
                                  <a:pt x="215" y="157"/>
                                </a:lnTo>
                                <a:lnTo>
                                  <a:pt x="249" y="151"/>
                                </a:lnTo>
                                <a:lnTo>
                                  <a:pt x="269" y="144"/>
                                </a:lnTo>
                                <a:lnTo>
                                  <a:pt x="289" y="144"/>
                                </a:lnTo>
                                <a:lnTo>
                                  <a:pt x="303" y="144"/>
                                </a:lnTo>
                                <a:lnTo>
                                  <a:pt x="316" y="144"/>
                                </a:lnTo>
                                <a:lnTo>
                                  <a:pt x="343" y="138"/>
                                </a:lnTo>
                                <a:lnTo>
                                  <a:pt x="377" y="131"/>
                                </a:lnTo>
                                <a:lnTo>
                                  <a:pt x="404" y="124"/>
                                </a:lnTo>
                                <a:lnTo>
                                  <a:pt x="445" y="105"/>
                                </a:lnTo>
                                <a:lnTo>
                                  <a:pt x="451" y="98"/>
                                </a:lnTo>
                                <a:lnTo>
                                  <a:pt x="471" y="92"/>
                                </a:lnTo>
                                <a:lnTo>
                                  <a:pt x="505" y="78"/>
                                </a:lnTo>
                                <a:lnTo>
                                  <a:pt x="532" y="72"/>
                                </a:lnTo>
                                <a:lnTo>
                                  <a:pt x="559" y="59"/>
                                </a:lnTo>
                                <a:lnTo>
                                  <a:pt x="586" y="52"/>
                                </a:lnTo>
                                <a:lnTo>
                                  <a:pt x="606" y="52"/>
                                </a:lnTo>
                                <a:lnTo>
                                  <a:pt x="613" y="52"/>
                                </a:lnTo>
                                <a:lnTo>
                                  <a:pt x="633" y="39"/>
                                </a:lnTo>
                                <a:lnTo>
                                  <a:pt x="660" y="26"/>
                                </a:lnTo>
                                <a:lnTo>
                                  <a:pt x="687" y="13"/>
                                </a:lnTo>
                                <a:lnTo>
                                  <a:pt x="714" y="13"/>
                                </a:lnTo>
                                <a:lnTo>
                                  <a:pt x="741" y="26"/>
                                </a:lnTo>
                                <a:lnTo>
                                  <a:pt x="761" y="32"/>
                                </a:lnTo>
                                <a:lnTo>
                                  <a:pt x="788" y="32"/>
                                </a:lnTo>
                                <a:lnTo>
                                  <a:pt x="809" y="26"/>
                                </a:lnTo>
                                <a:lnTo>
                                  <a:pt x="829" y="13"/>
                                </a:lnTo>
                                <a:lnTo>
                                  <a:pt x="856" y="6"/>
                                </a:lnTo>
                                <a:lnTo>
                                  <a:pt x="876" y="0"/>
                                </a:lnTo>
                                <a:lnTo>
                                  <a:pt x="903" y="0"/>
                                </a:lnTo>
                                <a:lnTo>
                                  <a:pt x="930" y="0"/>
                                </a:lnTo>
                                <a:lnTo>
                                  <a:pt x="970" y="0"/>
                                </a:lnTo>
                                <a:lnTo>
                                  <a:pt x="1004" y="13"/>
                                </a:lnTo>
                                <a:lnTo>
                                  <a:pt x="1031" y="26"/>
                                </a:lnTo>
                                <a:lnTo>
                                  <a:pt x="1044" y="32"/>
                                </a:lnTo>
                                <a:lnTo>
                                  <a:pt x="1078" y="39"/>
                                </a:lnTo>
                                <a:lnTo>
                                  <a:pt x="1105" y="46"/>
                                </a:lnTo>
                                <a:lnTo>
                                  <a:pt x="1125" y="46"/>
                                </a:lnTo>
                                <a:lnTo>
                                  <a:pt x="1139" y="52"/>
                                </a:lnTo>
                                <a:lnTo>
                                  <a:pt x="1159" y="59"/>
                                </a:lnTo>
                                <a:lnTo>
                                  <a:pt x="1186" y="59"/>
                                </a:lnTo>
                                <a:lnTo>
                                  <a:pt x="1206" y="72"/>
                                </a:lnTo>
                                <a:lnTo>
                                  <a:pt x="1220" y="72"/>
                                </a:lnTo>
                                <a:lnTo>
                                  <a:pt x="1253" y="78"/>
                                </a:lnTo>
                                <a:lnTo>
                                  <a:pt x="1274" y="85"/>
                                </a:lnTo>
                                <a:lnTo>
                                  <a:pt x="1287" y="92"/>
                                </a:lnTo>
                                <a:lnTo>
                                  <a:pt x="1328" y="144"/>
                                </a:lnTo>
                                <a:lnTo>
                                  <a:pt x="1294" y="131"/>
                                </a:lnTo>
                                <a:lnTo>
                                  <a:pt x="1294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3804840"/>
                            <a:ext cx="372240" cy="39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6" h="624">
                                <a:moveTo>
                                  <a:pt x="0" y="13"/>
                                </a:moveTo>
                                <a:lnTo>
                                  <a:pt x="0" y="26"/>
                                </a:lnTo>
                                <a:lnTo>
                                  <a:pt x="7" y="46"/>
                                </a:lnTo>
                                <a:lnTo>
                                  <a:pt x="27" y="79"/>
                                </a:lnTo>
                                <a:lnTo>
                                  <a:pt x="40" y="111"/>
                                </a:lnTo>
                                <a:lnTo>
                                  <a:pt x="61" y="157"/>
                                </a:lnTo>
                                <a:lnTo>
                                  <a:pt x="81" y="203"/>
                                </a:lnTo>
                                <a:lnTo>
                                  <a:pt x="121" y="256"/>
                                </a:lnTo>
                                <a:lnTo>
                                  <a:pt x="148" y="302"/>
                                </a:lnTo>
                                <a:lnTo>
                                  <a:pt x="189" y="355"/>
                                </a:lnTo>
                                <a:lnTo>
                                  <a:pt x="236" y="401"/>
                                </a:lnTo>
                                <a:lnTo>
                                  <a:pt x="290" y="453"/>
                                </a:lnTo>
                                <a:lnTo>
                                  <a:pt x="337" y="499"/>
                                </a:lnTo>
                                <a:lnTo>
                                  <a:pt x="398" y="545"/>
                                </a:lnTo>
                                <a:lnTo>
                                  <a:pt x="465" y="584"/>
                                </a:lnTo>
                                <a:lnTo>
                                  <a:pt x="539" y="624"/>
                                </a:lnTo>
                                <a:lnTo>
                                  <a:pt x="586" y="598"/>
                                </a:lnTo>
                                <a:lnTo>
                                  <a:pt x="580" y="598"/>
                                </a:lnTo>
                                <a:lnTo>
                                  <a:pt x="566" y="591"/>
                                </a:lnTo>
                                <a:lnTo>
                                  <a:pt x="539" y="571"/>
                                </a:lnTo>
                                <a:lnTo>
                                  <a:pt x="512" y="558"/>
                                </a:lnTo>
                                <a:lnTo>
                                  <a:pt x="472" y="532"/>
                                </a:lnTo>
                                <a:lnTo>
                                  <a:pt x="425" y="506"/>
                                </a:lnTo>
                                <a:lnTo>
                                  <a:pt x="377" y="473"/>
                                </a:lnTo>
                                <a:lnTo>
                                  <a:pt x="337" y="433"/>
                                </a:lnTo>
                                <a:lnTo>
                                  <a:pt x="283" y="387"/>
                                </a:lnTo>
                                <a:lnTo>
                                  <a:pt x="229" y="348"/>
                                </a:lnTo>
                                <a:lnTo>
                                  <a:pt x="182" y="302"/>
                                </a:lnTo>
                                <a:lnTo>
                                  <a:pt x="141" y="243"/>
                                </a:lnTo>
                                <a:lnTo>
                                  <a:pt x="94" y="184"/>
                                </a:lnTo>
                                <a:lnTo>
                                  <a:pt x="67" y="125"/>
                                </a:lnTo>
                                <a:lnTo>
                                  <a:pt x="34" y="65"/>
                                </a:lnTo>
                                <a:lnTo>
                                  <a:pt x="20" y="0"/>
                                </a:lnTo>
                                <a:lnTo>
                                  <a:pt x="0" y="13"/>
                                </a:lnTo>
                                <a:lnTo>
                                  <a:pt x="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7640" y="3850560"/>
                            <a:ext cx="4586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2" h="184">
                                <a:moveTo>
                                  <a:pt x="0" y="151"/>
                                </a:moveTo>
                                <a:lnTo>
                                  <a:pt x="701" y="0"/>
                                </a:lnTo>
                                <a:lnTo>
                                  <a:pt x="722" y="20"/>
                                </a:lnTo>
                                <a:lnTo>
                                  <a:pt x="27" y="184"/>
                                </a:lnTo>
                                <a:lnTo>
                                  <a:pt x="0" y="151"/>
                                </a:lnTo>
                                <a:lnTo>
                                  <a:pt x="0" y="1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0360" y="3892680"/>
                            <a:ext cx="239400" cy="27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" h="440">
                                <a:moveTo>
                                  <a:pt x="0" y="427"/>
                                </a:moveTo>
                                <a:lnTo>
                                  <a:pt x="364" y="0"/>
                                </a:lnTo>
                                <a:lnTo>
                                  <a:pt x="377" y="19"/>
                                </a:lnTo>
                                <a:lnTo>
                                  <a:pt x="20" y="440"/>
                                </a:lnTo>
                                <a:lnTo>
                                  <a:pt x="0" y="427"/>
                                </a:lnTo>
                                <a:lnTo>
                                  <a:pt x="0" y="4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5680" y="2986920"/>
                            <a:ext cx="406440" cy="74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0" h="1176">
                                <a:moveTo>
                                  <a:pt x="54" y="1176"/>
                                </a:moveTo>
                                <a:lnTo>
                                  <a:pt x="54" y="1170"/>
                                </a:lnTo>
                                <a:lnTo>
                                  <a:pt x="54" y="1156"/>
                                </a:lnTo>
                                <a:lnTo>
                                  <a:pt x="54" y="1137"/>
                                </a:lnTo>
                                <a:lnTo>
                                  <a:pt x="54" y="1110"/>
                                </a:lnTo>
                                <a:lnTo>
                                  <a:pt x="54" y="1071"/>
                                </a:lnTo>
                                <a:lnTo>
                                  <a:pt x="54" y="1038"/>
                                </a:lnTo>
                                <a:lnTo>
                                  <a:pt x="54" y="999"/>
                                </a:lnTo>
                                <a:lnTo>
                                  <a:pt x="54" y="953"/>
                                </a:lnTo>
                                <a:lnTo>
                                  <a:pt x="54" y="907"/>
                                </a:lnTo>
                                <a:lnTo>
                                  <a:pt x="61" y="861"/>
                                </a:lnTo>
                                <a:lnTo>
                                  <a:pt x="67" y="815"/>
                                </a:lnTo>
                                <a:lnTo>
                                  <a:pt x="74" y="769"/>
                                </a:lnTo>
                                <a:lnTo>
                                  <a:pt x="88" y="723"/>
                                </a:lnTo>
                                <a:lnTo>
                                  <a:pt x="101" y="683"/>
                                </a:lnTo>
                                <a:lnTo>
                                  <a:pt x="108" y="644"/>
                                </a:lnTo>
                                <a:lnTo>
                                  <a:pt x="135" y="618"/>
                                </a:lnTo>
                                <a:lnTo>
                                  <a:pt x="148" y="585"/>
                                </a:lnTo>
                                <a:lnTo>
                                  <a:pt x="168" y="545"/>
                                </a:lnTo>
                                <a:lnTo>
                                  <a:pt x="182" y="513"/>
                                </a:lnTo>
                                <a:lnTo>
                                  <a:pt x="202" y="486"/>
                                </a:lnTo>
                                <a:lnTo>
                                  <a:pt x="222" y="447"/>
                                </a:lnTo>
                                <a:lnTo>
                                  <a:pt x="243" y="421"/>
                                </a:lnTo>
                                <a:lnTo>
                                  <a:pt x="256" y="388"/>
                                </a:lnTo>
                                <a:lnTo>
                                  <a:pt x="283" y="361"/>
                                </a:lnTo>
                                <a:lnTo>
                                  <a:pt x="296" y="329"/>
                                </a:lnTo>
                                <a:lnTo>
                                  <a:pt x="317" y="309"/>
                                </a:lnTo>
                                <a:lnTo>
                                  <a:pt x="330" y="283"/>
                                </a:lnTo>
                                <a:lnTo>
                                  <a:pt x="350" y="263"/>
                                </a:lnTo>
                                <a:lnTo>
                                  <a:pt x="377" y="237"/>
                                </a:lnTo>
                                <a:lnTo>
                                  <a:pt x="404" y="230"/>
                                </a:lnTo>
                                <a:lnTo>
                                  <a:pt x="431" y="243"/>
                                </a:lnTo>
                                <a:lnTo>
                                  <a:pt x="472" y="276"/>
                                </a:lnTo>
                                <a:lnTo>
                                  <a:pt x="485" y="302"/>
                                </a:lnTo>
                                <a:lnTo>
                                  <a:pt x="505" y="329"/>
                                </a:lnTo>
                                <a:lnTo>
                                  <a:pt x="526" y="355"/>
                                </a:lnTo>
                                <a:lnTo>
                                  <a:pt x="546" y="388"/>
                                </a:lnTo>
                                <a:lnTo>
                                  <a:pt x="559" y="414"/>
                                </a:lnTo>
                                <a:lnTo>
                                  <a:pt x="573" y="447"/>
                                </a:lnTo>
                                <a:lnTo>
                                  <a:pt x="593" y="467"/>
                                </a:lnTo>
                                <a:lnTo>
                                  <a:pt x="607" y="493"/>
                                </a:lnTo>
                                <a:lnTo>
                                  <a:pt x="613" y="513"/>
                                </a:lnTo>
                                <a:lnTo>
                                  <a:pt x="627" y="532"/>
                                </a:lnTo>
                                <a:lnTo>
                                  <a:pt x="634" y="539"/>
                                </a:lnTo>
                                <a:lnTo>
                                  <a:pt x="640" y="545"/>
                                </a:lnTo>
                                <a:lnTo>
                                  <a:pt x="640" y="368"/>
                                </a:lnTo>
                                <a:lnTo>
                                  <a:pt x="627" y="355"/>
                                </a:lnTo>
                                <a:lnTo>
                                  <a:pt x="620" y="335"/>
                                </a:lnTo>
                                <a:lnTo>
                                  <a:pt x="607" y="302"/>
                                </a:lnTo>
                                <a:lnTo>
                                  <a:pt x="593" y="269"/>
                                </a:lnTo>
                                <a:lnTo>
                                  <a:pt x="573" y="230"/>
                                </a:lnTo>
                                <a:lnTo>
                                  <a:pt x="566" y="204"/>
                                </a:lnTo>
                                <a:lnTo>
                                  <a:pt x="553" y="184"/>
                                </a:lnTo>
                                <a:lnTo>
                                  <a:pt x="546" y="164"/>
                                </a:lnTo>
                                <a:lnTo>
                                  <a:pt x="532" y="138"/>
                                </a:lnTo>
                                <a:lnTo>
                                  <a:pt x="519" y="118"/>
                                </a:lnTo>
                                <a:lnTo>
                                  <a:pt x="505" y="99"/>
                                </a:lnTo>
                                <a:lnTo>
                                  <a:pt x="499" y="79"/>
                                </a:lnTo>
                                <a:lnTo>
                                  <a:pt x="478" y="46"/>
                                </a:lnTo>
                                <a:lnTo>
                                  <a:pt x="465" y="26"/>
                                </a:lnTo>
                                <a:lnTo>
                                  <a:pt x="452" y="13"/>
                                </a:lnTo>
                                <a:lnTo>
                                  <a:pt x="445" y="7"/>
                                </a:lnTo>
                                <a:lnTo>
                                  <a:pt x="425" y="0"/>
                                </a:lnTo>
                                <a:lnTo>
                                  <a:pt x="404" y="7"/>
                                </a:lnTo>
                                <a:lnTo>
                                  <a:pt x="377" y="13"/>
                                </a:lnTo>
                                <a:lnTo>
                                  <a:pt x="371" y="13"/>
                                </a:lnTo>
                                <a:lnTo>
                                  <a:pt x="364" y="13"/>
                                </a:lnTo>
                                <a:lnTo>
                                  <a:pt x="357" y="26"/>
                                </a:lnTo>
                                <a:lnTo>
                                  <a:pt x="350" y="33"/>
                                </a:lnTo>
                                <a:lnTo>
                                  <a:pt x="350" y="46"/>
                                </a:lnTo>
                                <a:lnTo>
                                  <a:pt x="344" y="72"/>
                                </a:lnTo>
                                <a:lnTo>
                                  <a:pt x="344" y="105"/>
                                </a:lnTo>
                                <a:lnTo>
                                  <a:pt x="323" y="118"/>
                                </a:lnTo>
                                <a:lnTo>
                                  <a:pt x="296" y="138"/>
                                </a:lnTo>
                                <a:lnTo>
                                  <a:pt x="270" y="164"/>
                                </a:lnTo>
                                <a:lnTo>
                                  <a:pt x="263" y="191"/>
                                </a:lnTo>
                                <a:lnTo>
                                  <a:pt x="270" y="217"/>
                                </a:lnTo>
                                <a:lnTo>
                                  <a:pt x="270" y="243"/>
                                </a:lnTo>
                                <a:lnTo>
                                  <a:pt x="270" y="256"/>
                                </a:lnTo>
                                <a:lnTo>
                                  <a:pt x="270" y="269"/>
                                </a:lnTo>
                                <a:lnTo>
                                  <a:pt x="256" y="276"/>
                                </a:lnTo>
                                <a:lnTo>
                                  <a:pt x="243" y="283"/>
                                </a:lnTo>
                                <a:lnTo>
                                  <a:pt x="222" y="302"/>
                                </a:lnTo>
                                <a:lnTo>
                                  <a:pt x="202" y="322"/>
                                </a:lnTo>
                                <a:lnTo>
                                  <a:pt x="175" y="335"/>
                                </a:lnTo>
                                <a:lnTo>
                                  <a:pt x="155" y="355"/>
                                </a:lnTo>
                                <a:lnTo>
                                  <a:pt x="135" y="375"/>
                                </a:lnTo>
                                <a:lnTo>
                                  <a:pt x="135" y="388"/>
                                </a:lnTo>
                                <a:lnTo>
                                  <a:pt x="128" y="407"/>
                                </a:lnTo>
                                <a:lnTo>
                                  <a:pt x="121" y="434"/>
                                </a:lnTo>
                                <a:lnTo>
                                  <a:pt x="108" y="453"/>
                                </a:lnTo>
                                <a:lnTo>
                                  <a:pt x="114" y="486"/>
                                </a:lnTo>
                                <a:lnTo>
                                  <a:pt x="108" y="513"/>
                                </a:lnTo>
                                <a:lnTo>
                                  <a:pt x="94" y="545"/>
                                </a:lnTo>
                                <a:lnTo>
                                  <a:pt x="81" y="572"/>
                                </a:lnTo>
                                <a:lnTo>
                                  <a:pt x="81" y="598"/>
                                </a:lnTo>
                                <a:lnTo>
                                  <a:pt x="67" y="611"/>
                                </a:lnTo>
                                <a:lnTo>
                                  <a:pt x="54" y="631"/>
                                </a:lnTo>
                                <a:lnTo>
                                  <a:pt x="40" y="644"/>
                                </a:lnTo>
                                <a:lnTo>
                                  <a:pt x="34" y="657"/>
                                </a:lnTo>
                                <a:lnTo>
                                  <a:pt x="34" y="670"/>
                                </a:lnTo>
                                <a:lnTo>
                                  <a:pt x="34" y="696"/>
                                </a:lnTo>
                                <a:lnTo>
                                  <a:pt x="27" y="716"/>
                                </a:lnTo>
                                <a:lnTo>
                                  <a:pt x="27" y="736"/>
                                </a:lnTo>
                                <a:lnTo>
                                  <a:pt x="20" y="756"/>
                                </a:lnTo>
                                <a:lnTo>
                                  <a:pt x="20" y="782"/>
                                </a:lnTo>
                                <a:lnTo>
                                  <a:pt x="20" y="815"/>
                                </a:lnTo>
                                <a:lnTo>
                                  <a:pt x="13" y="854"/>
                                </a:lnTo>
                                <a:lnTo>
                                  <a:pt x="7" y="880"/>
                                </a:lnTo>
                                <a:lnTo>
                                  <a:pt x="0" y="907"/>
                                </a:lnTo>
                                <a:lnTo>
                                  <a:pt x="0" y="940"/>
                                </a:lnTo>
                                <a:lnTo>
                                  <a:pt x="7" y="959"/>
                                </a:lnTo>
                                <a:lnTo>
                                  <a:pt x="7" y="966"/>
                                </a:lnTo>
                                <a:lnTo>
                                  <a:pt x="7" y="992"/>
                                </a:lnTo>
                                <a:lnTo>
                                  <a:pt x="7" y="1018"/>
                                </a:lnTo>
                                <a:lnTo>
                                  <a:pt x="7" y="1045"/>
                                </a:lnTo>
                                <a:lnTo>
                                  <a:pt x="7" y="1071"/>
                                </a:lnTo>
                                <a:lnTo>
                                  <a:pt x="7" y="1097"/>
                                </a:lnTo>
                                <a:lnTo>
                                  <a:pt x="7" y="1117"/>
                                </a:lnTo>
                                <a:lnTo>
                                  <a:pt x="13" y="1124"/>
                                </a:lnTo>
                                <a:lnTo>
                                  <a:pt x="54" y="1176"/>
                                </a:lnTo>
                                <a:lnTo>
                                  <a:pt x="54" y="11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93720" y="3596040"/>
                            <a:ext cx="265320" cy="45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723">
                                <a:moveTo>
                                  <a:pt x="0" y="401"/>
                                </a:moveTo>
                                <a:lnTo>
                                  <a:pt x="290" y="178"/>
                                </a:lnTo>
                                <a:lnTo>
                                  <a:pt x="418" y="0"/>
                                </a:lnTo>
                                <a:lnTo>
                                  <a:pt x="418" y="230"/>
                                </a:lnTo>
                                <a:lnTo>
                                  <a:pt x="290" y="237"/>
                                </a:lnTo>
                                <a:lnTo>
                                  <a:pt x="34" y="440"/>
                                </a:lnTo>
                                <a:lnTo>
                                  <a:pt x="169" y="644"/>
                                </a:lnTo>
                                <a:lnTo>
                                  <a:pt x="398" y="651"/>
                                </a:lnTo>
                                <a:lnTo>
                                  <a:pt x="405" y="723"/>
                                </a:lnTo>
                                <a:lnTo>
                                  <a:pt x="176" y="697"/>
                                </a:lnTo>
                                <a:lnTo>
                                  <a:pt x="0" y="401"/>
                                </a:lnTo>
                                <a:lnTo>
                                  <a:pt x="0" y="4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51240" y="3304080"/>
                            <a:ext cx="29088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579">
                                <a:moveTo>
                                  <a:pt x="0" y="27"/>
                                </a:moveTo>
                                <a:lnTo>
                                  <a:pt x="20" y="33"/>
                                </a:lnTo>
                                <a:lnTo>
                                  <a:pt x="34" y="46"/>
                                </a:lnTo>
                                <a:lnTo>
                                  <a:pt x="61" y="66"/>
                                </a:lnTo>
                                <a:lnTo>
                                  <a:pt x="88" y="86"/>
                                </a:lnTo>
                                <a:lnTo>
                                  <a:pt x="121" y="112"/>
                                </a:lnTo>
                                <a:lnTo>
                                  <a:pt x="162" y="145"/>
                                </a:lnTo>
                                <a:lnTo>
                                  <a:pt x="195" y="184"/>
                                </a:lnTo>
                                <a:lnTo>
                                  <a:pt x="236" y="217"/>
                                </a:lnTo>
                                <a:lnTo>
                                  <a:pt x="270" y="263"/>
                                </a:lnTo>
                                <a:lnTo>
                                  <a:pt x="296" y="303"/>
                                </a:lnTo>
                                <a:lnTo>
                                  <a:pt x="337" y="355"/>
                                </a:lnTo>
                                <a:lnTo>
                                  <a:pt x="357" y="401"/>
                                </a:lnTo>
                                <a:lnTo>
                                  <a:pt x="384" y="460"/>
                                </a:lnTo>
                                <a:lnTo>
                                  <a:pt x="398" y="519"/>
                                </a:lnTo>
                                <a:lnTo>
                                  <a:pt x="411" y="579"/>
                                </a:lnTo>
                                <a:lnTo>
                                  <a:pt x="458" y="539"/>
                                </a:lnTo>
                                <a:lnTo>
                                  <a:pt x="452" y="526"/>
                                </a:lnTo>
                                <a:lnTo>
                                  <a:pt x="445" y="519"/>
                                </a:lnTo>
                                <a:lnTo>
                                  <a:pt x="438" y="500"/>
                                </a:lnTo>
                                <a:lnTo>
                                  <a:pt x="431" y="473"/>
                                </a:lnTo>
                                <a:lnTo>
                                  <a:pt x="418" y="441"/>
                                </a:lnTo>
                                <a:lnTo>
                                  <a:pt x="404" y="408"/>
                                </a:lnTo>
                                <a:lnTo>
                                  <a:pt x="384" y="375"/>
                                </a:lnTo>
                                <a:lnTo>
                                  <a:pt x="364" y="335"/>
                                </a:lnTo>
                                <a:lnTo>
                                  <a:pt x="337" y="289"/>
                                </a:lnTo>
                                <a:lnTo>
                                  <a:pt x="303" y="243"/>
                                </a:lnTo>
                                <a:lnTo>
                                  <a:pt x="263" y="197"/>
                                </a:lnTo>
                                <a:lnTo>
                                  <a:pt x="222" y="158"/>
                                </a:lnTo>
                                <a:lnTo>
                                  <a:pt x="168" y="112"/>
                                </a:lnTo>
                                <a:lnTo>
                                  <a:pt x="121" y="73"/>
                                </a:lnTo>
                                <a:lnTo>
                                  <a:pt x="61" y="27"/>
                                </a:lnTo>
                                <a:lnTo>
                                  <a:pt x="0" y="0"/>
                                </a:lnTo>
                                <a:lnTo>
                                  <a:pt x="0" y="27"/>
                                </a:lnTo>
                                <a:lnTo>
                                  <a:pt x="0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0240" y="3362400"/>
                            <a:ext cx="1969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" h="585">
                                <a:moveTo>
                                  <a:pt x="269" y="0"/>
                                </a:moveTo>
                                <a:lnTo>
                                  <a:pt x="0" y="572"/>
                                </a:lnTo>
                                <a:lnTo>
                                  <a:pt x="20" y="585"/>
                                </a:lnTo>
                                <a:lnTo>
                                  <a:pt x="310" y="33"/>
                                </a:lnTo>
                                <a:lnTo>
                                  <a:pt x="269" y="0"/>
                                </a:lnTo>
                                <a:lnTo>
                                  <a:pt x="2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9640" y="3587760"/>
                            <a:ext cx="28692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2" h="322">
                                <a:moveTo>
                                  <a:pt x="0" y="309"/>
                                </a:moveTo>
                                <a:lnTo>
                                  <a:pt x="438" y="0"/>
                                </a:lnTo>
                                <a:lnTo>
                                  <a:pt x="452" y="26"/>
                                </a:lnTo>
                                <a:lnTo>
                                  <a:pt x="20" y="322"/>
                                </a:lnTo>
                                <a:lnTo>
                                  <a:pt x="0" y="309"/>
                                </a:lnTo>
                                <a:lnTo>
                                  <a:pt x="0" y="3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15800" y="4192920"/>
                            <a:ext cx="3556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0" h="420">
                                <a:moveTo>
                                  <a:pt x="34" y="0"/>
                                </a:moveTo>
                                <a:lnTo>
                                  <a:pt x="74" y="52"/>
                                </a:lnTo>
                                <a:lnTo>
                                  <a:pt x="115" y="92"/>
                                </a:lnTo>
                                <a:lnTo>
                                  <a:pt x="148" y="125"/>
                                </a:lnTo>
                                <a:lnTo>
                                  <a:pt x="189" y="151"/>
                                </a:lnTo>
                                <a:lnTo>
                                  <a:pt x="216" y="171"/>
                                </a:lnTo>
                                <a:lnTo>
                                  <a:pt x="250" y="184"/>
                                </a:lnTo>
                                <a:lnTo>
                                  <a:pt x="283" y="190"/>
                                </a:lnTo>
                                <a:lnTo>
                                  <a:pt x="310" y="197"/>
                                </a:lnTo>
                                <a:lnTo>
                                  <a:pt x="337" y="190"/>
                                </a:lnTo>
                                <a:lnTo>
                                  <a:pt x="364" y="190"/>
                                </a:lnTo>
                                <a:lnTo>
                                  <a:pt x="391" y="177"/>
                                </a:lnTo>
                                <a:lnTo>
                                  <a:pt x="425" y="171"/>
                                </a:lnTo>
                                <a:lnTo>
                                  <a:pt x="452" y="151"/>
                                </a:lnTo>
                                <a:lnTo>
                                  <a:pt x="485" y="144"/>
                                </a:lnTo>
                                <a:lnTo>
                                  <a:pt x="512" y="131"/>
                                </a:lnTo>
                                <a:lnTo>
                                  <a:pt x="546" y="118"/>
                                </a:lnTo>
                                <a:lnTo>
                                  <a:pt x="560" y="151"/>
                                </a:lnTo>
                                <a:lnTo>
                                  <a:pt x="472" y="197"/>
                                </a:lnTo>
                                <a:lnTo>
                                  <a:pt x="506" y="315"/>
                                </a:lnTo>
                                <a:lnTo>
                                  <a:pt x="472" y="348"/>
                                </a:lnTo>
                                <a:lnTo>
                                  <a:pt x="438" y="203"/>
                                </a:lnTo>
                                <a:lnTo>
                                  <a:pt x="344" y="223"/>
                                </a:lnTo>
                                <a:lnTo>
                                  <a:pt x="344" y="420"/>
                                </a:lnTo>
                                <a:lnTo>
                                  <a:pt x="303" y="420"/>
                                </a:lnTo>
                                <a:lnTo>
                                  <a:pt x="310" y="230"/>
                                </a:lnTo>
                                <a:lnTo>
                                  <a:pt x="196" y="197"/>
                                </a:lnTo>
                                <a:lnTo>
                                  <a:pt x="142" y="394"/>
                                </a:lnTo>
                                <a:lnTo>
                                  <a:pt x="108" y="361"/>
                                </a:lnTo>
                                <a:lnTo>
                                  <a:pt x="169" y="190"/>
                                </a:lnTo>
                                <a:lnTo>
                                  <a:pt x="0" y="19"/>
                                </a:lnTo>
                                <a:lnTo>
                                  <a:pt x="34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9760" y="3975840"/>
                            <a:ext cx="158040" cy="35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559">
                                <a:moveTo>
                                  <a:pt x="0" y="0"/>
                                </a:moveTo>
                                <a:lnTo>
                                  <a:pt x="54" y="559"/>
                                </a:lnTo>
                                <a:lnTo>
                                  <a:pt x="94" y="532"/>
                                </a:lnTo>
                                <a:lnTo>
                                  <a:pt x="47" y="217"/>
                                </a:lnTo>
                                <a:lnTo>
                                  <a:pt x="249" y="407"/>
                                </a:lnTo>
                                <a:lnTo>
                                  <a:pt x="249" y="368"/>
                                </a:lnTo>
                                <a:lnTo>
                                  <a:pt x="47" y="184"/>
                                </a:lnTo>
                                <a:lnTo>
                                  <a:pt x="27" y="46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6920" y="3900960"/>
                            <a:ext cx="2138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7" h="184">
                                <a:moveTo>
                                  <a:pt x="0" y="20"/>
                                </a:moveTo>
                                <a:lnTo>
                                  <a:pt x="337" y="0"/>
                                </a:lnTo>
                                <a:lnTo>
                                  <a:pt x="330" y="33"/>
                                </a:lnTo>
                                <a:lnTo>
                                  <a:pt x="155" y="33"/>
                                </a:lnTo>
                                <a:lnTo>
                                  <a:pt x="310" y="184"/>
                                </a:lnTo>
                                <a:lnTo>
                                  <a:pt x="283" y="177"/>
                                </a:lnTo>
                                <a:lnTo>
                                  <a:pt x="121" y="33"/>
                                </a:lnTo>
                                <a:lnTo>
                                  <a:pt x="6" y="39"/>
                                </a:lnTo>
                                <a:lnTo>
                                  <a:pt x="0" y="20"/>
                                </a:lnTo>
                                <a:lnTo>
                                  <a:pt x="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160" y="7956000"/>
                            <a:ext cx="428040" cy="67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4" h="1058">
                                <a:moveTo>
                                  <a:pt x="661" y="52"/>
                                </a:moveTo>
                                <a:lnTo>
                                  <a:pt x="654" y="46"/>
                                </a:lnTo>
                                <a:lnTo>
                                  <a:pt x="627" y="39"/>
                                </a:lnTo>
                                <a:lnTo>
                                  <a:pt x="607" y="33"/>
                                </a:lnTo>
                                <a:lnTo>
                                  <a:pt x="587" y="33"/>
                                </a:lnTo>
                                <a:lnTo>
                                  <a:pt x="567" y="33"/>
                                </a:lnTo>
                                <a:lnTo>
                                  <a:pt x="540" y="33"/>
                                </a:lnTo>
                                <a:lnTo>
                                  <a:pt x="513" y="33"/>
                                </a:lnTo>
                                <a:lnTo>
                                  <a:pt x="486" y="46"/>
                                </a:lnTo>
                                <a:lnTo>
                                  <a:pt x="452" y="59"/>
                                </a:lnTo>
                                <a:lnTo>
                                  <a:pt x="418" y="85"/>
                                </a:lnTo>
                                <a:lnTo>
                                  <a:pt x="385" y="105"/>
                                </a:lnTo>
                                <a:lnTo>
                                  <a:pt x="358" y="144"/>
                                </a:lnTo>
                                <a:lnTo>
                                  <a:pt x="324" y="184"/>
                                </a:lnTo>
                                <a:lnTo>
                                  <a:pt x="297" y="243"/>
                                </a:lnTo>
                                <a:lnTo>
                                  <a:pt x="263" y="289"/>
                                </a:lnTo>
                                <a:lnTo>
                                  <a:pt x="236" y="341"/>
                                </a:lnTo>
                                <a:lnTo>
                                  <a:pt x="209" y="381"/>
                                </a:lnTo>
                                <a:lnTo>
                                  <a:pt x="189" y="420"/>
                                </a:lnTo>
                                <a:lnTo>
                                  <a:pt x="169" y="460"/>
                                </a:lnTo>
                                <a:lnTo>
                                  <a:pt x="155" y="493"/>
                                </a:lnTo>
                                <a:lnTo>
                                  <a:pt x="142" y="519"/>
                                </a:lnTo>
                                <a:lnTo>
                                  <a:pt x="128" y="552"/>
                                </a:lnTo>
                                <a:lnTo>
                                  <a:pt x="115" y="578"/>
                                </a:lnTo>
                                <a:lnTo>
                                  <a:pt x="108" y="604"/>
                                </a:lnTo>
                                <a:lnTo>
                                  <a:pt x="102" y="631"/>
                                </a:lnTo>
                                <a:lnTo>
                                  <a:pt x="102" y="663"/>
                                </a:lnTo>
                                <a:lnTo>
                                  <a:pt x="95" y="696"/>
                                </a:lnTo>
                                <a:lnTo>
                                  <a:pt x="95" y="729"/>
                                </a:lnTo>
                                <a:lnTo>
                                  <a:pt x="95" y="769"/>
                                </a:lnTo>
                                <a:lnTo>
                                  <a:pt x="95" y="815"/>
                                </a:lnTo>
                                <a:lnTo>
                                  <a:pt x="95" y="920"/>
                                </a:lnTo>
                                <a:lnTo>
                                  <a:pt x="81" y="939"/>
                                </a:lnTo>
                                <a:lnTo>
                                  <a:pt x="81" y="933"/>
                                </a:lnTo>
                                <a:lnTo>
                                  <a:pt x="81" y="920"/>
                                </a:lnTo>
                                <a:lnTo>
                                  <a:pt x="81" y="900"/>
                                </a:lnTo>
                                <a:lnTo>
                                  <a:pt x="81" y="880"/>
                                </a:lnTo>
                                <a:lnTo>
                                  <a:pt x="75" y="854"/>
                                </a:lnTo>
                                <a:lnTo>
                                  <a:pt x="75" y="841"/>
                                </a:lnTo>
                                <a:lnTo>
                                  <a:pt x="75" y="821"/>
                                </a:lnTo>
                                <a:lnTo>
                                  <a:pt x="75" y="808"/>
                                </a:lnTo>
                                <a:lnTo>
                                  <a:pt x="61" y="801"/>
                                </a:lnTo>
                                <a:lnTo>
                                  <a:pt x="41" y="815"/>
                                </a:lnTo>
                                <a:lnTo>
                                  <a:pt x="34" y="834"/>
                                </a:lnTo>
                                <a:lnTo>
                                  <a:pt x="27" y="867"/>
                                </a:lnTo>
                                <a:lnTo>
                                  <a:pt x="27" y="880"/>
                                </a:lnTo>
                                <a:lnTo>
                                  <a:pt x="27" y="906"/>
                                </a:lnTo>
                                <a:lnTo>
                                  <a:pt x="34" y="933"/>
                                </a:lnTo>
                                <a:lnTo>
                                  <a:pt x="34" y="966"/>
                                </a:lnTo>
                                <a:lnTo>
                                  <a:pt x="34" y="985"/>
                                </a:lnTo>
                                <a:lnTo>
                                  <a:pt x="41" y="1012"/>
                                </a:lnTo>
                                <a:lnTo>
                                  <a:pt x="41" y="1025"/>
                                </a:lnTo>
                                <a:lnTo>
                                  <a:pt x="41" y="1031"/>
                                </a:lnTo>
                                <a:lnTo>
                                  <a:pt x="14" y="1058"/>
                                </a:lnTo>
                                <a:lnTo>
                                  <a:pt x="14" y="1044"/>
                                </a:lnTo>
                                <a:lnTo>
                                  <a:pt x="14" y="1018"/>
                                </a:lnTo>
                                <a:lnTo>
                                  <a:pt x="7" y="985"/>
                                </a:lnTo>
                                <a:lnTo>
                                  <a:pt x="7" y="952"/>
                                </a:lnTo>
                                <a:lnTo>
                                  <a:pt x="0" y="913"/>
                                </a:lnTo>
                                <a:lnTo>
                                  <a:pt x="0" y="874"/>
                                </a:lnTo>
                                <a:lnTo>
                                  <a:pt x="0" y="847"/>
                                </a:lnTo>
                                <a:lnTo>
                                  <a:pt x="7" y="828"/>
                                </a:lnTo>
                                <a:lnTo>
                                  <a:pt x="14" y="801"/>
                                </a:lnTo>
                                <a:lnTo>
                                  <a:pt x="34" y="782"/>
                                </a:lnTo>
                                <a:lnTo>
                                  <a:pt x="48" y="762"/>
                                </a:lnTo>
                                <a:lnTo>
                                  <a:pt x="68" y="762"/>
                                </a:lnTo>
                                <a:lnTo>
                                  <a:pt x="61" y="755"/>
                                </a:lnTo>
                                <a:lnTo>
                                  <a:pt x="61" y="749"/>
                                </a:lnTo>
                                <a:lnTo>
                                  <a:pt x="61" y="723"/>
                                </a:lnTo>
                                <a:lnTo>
                                  <a:pt x="61" y="703"/>
                                </a:lnTo>
                                <a:lnTo>
                                  <a:pt x="61" y="677"/>
                                </a:lnTo>
                                <a:lnTo>
                                  <a:pt x="61" y="657"/>
                                </a:lnTo>
                                <a:lnTo>
                                  <a:pt x="61" y="631"/>
                                </a:lnTo>
                                <a:lnTo>
                                  <a:pt x="68" y="611"/>
                                </a:lnTo>
                                <a:lnTo>
                                  <a:pt x="68" y="598"/>
                                </a:lnTo>
                                <a:lnTo>
                                  <a:pt x="75" y="578"/>
                                </a:lnTo>
                                <a:lnTo>
                                  <a:pt x="88" y="545"/>
                                </a:lnTo>
                                <a:lnTo>
                                  <a:pt x="102" y="512"/>
                                </a:lnTo>
                                <a:lnTo>
                                  <a:pt x="115" y="466"/>
                                </a:lnTo>
                                <a:lnTo>
                                  <a:pt x="142" y="420"/>
                                </a:lnTo>
                                <a:lnTo>
                                  <a:pt x="169" y="374"/>
                                </a:lnTo>
                                <a:lnTo>
                                  <a:pt x="196" y="328"/>
                                </a:lnTo>
                                <a:lnTo>
                                  <a:pt x="230" y="276"/>
                                </a:lnTo>
                                <a:lnTo>
                                  <a:pt x="257" y="223"/>
                                </a:lnTo>
                                <a:lnTo>
                                  <a:pt x="290" y="177"/>
                                </a:lnTo>
                                <a:lnTo>
                                  <a:pt x="331" y="138"/>
                                </a:lnTo>
                                <a:lnTo>
                                  <a:pt x="364" y="92"/>
                                </a:lnTo>
                                <a:lnTo>
                                  <a:pt x="412" y="59"/>
                                </a:lnTo>
                                <a:lnTo>
                                  <a:pt x="452" y="33"/>
                                </a:lnTo>
                                <a:lnTo>
                                  <a:pt x="492" y="20"/>
                                </a:lnTo>
                                <a:lnTo>
                                  <a:pt x="499" y="20"/>
                                </a:lnTo>
                                <a:lnTo>
                                  <a:pt x="513" y="13"/>
                                </a:lnTo>
                                <a:lnTo>
                                  <a:pt x="533" y="6"/>
                                </a:lnTo>
                                <a:lnTo>
                                  <a:pt x="567" y="6"/>
                                </a:lnTo>
                                <a:lnTo>
                                  <a:pt x="594" y="0"/>
                                </a:lnTo>
                                <a:lnTo>
                                  <a:pt x="627" y="0"/>
                                </a:lnTo>
                                <a:lnTo>
                                  <a:pt x="654" y="6"/>
                                </a:lnTo>
                                <a:lnTo>
                                  <a:pt x="674" y="20"/>
                                </a:lnTo>
                                <a:lnTo>
                                  <a:pt x="661" y="52"/>
                                </a:lnTo>
                                <a:lnTo>
                                  <a:pt x="661" y="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320" y="7972560"/>
                            <a:ext cx="710640" cy="142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9" h="2240">
                                <a:moveTo>
                                  <a:pt x="755" y="2240"/>
                                </a:moveTo>
                                <a:lnTo>
                                  <a:pt x="748" y="2214"/>
                                </a:lnTo>
                                <a:lnTo>
                                  <a:pt x="735" y="2155"/>
                                </a:lnTo>
                                <a:lnTo>
                                  <a:pt x="714" y="2063"/>
                                </a:lnTo>
                                <a:lnTo>
                                  <a:pt x="694" y="1945"/>
                                </a:lnTo>
                                <a:lnTo>
                                  <a:pt x="654" y="1794"/>
                                </a:lnTo>
                                <a:lnTo>
                                  <a:pt x="620" y="1623"/>
                                </a:lnTo>
                                <a:lnTo>
                                  <a:pt x="573" y="1446"/>
                                </a:lnTo>
                                <a:lnTo>
                                  <a:pt x="526" y="1262"/>
                                </a:lnTo>
                                <a:lnTo>
                                  <a:pt x="472" y="1064"/>
                                </a:lnTo>
                                <a:lnTo>
                                  <a:pt x="411" y="874"/>
                                </a:lnTo>
                                <a:lnTo>
                                  <a:pt x="350" y="683"/>
                                </a:lnTo>
                                <a:lnTo>
                                  <a:pt x="283" y="513"/>
                                </a:lnTo>
                                <a:lnTo>
                                  <a:pt x="216" y="342"/>
                                </a:lnTo>
                                <a:lnTo>
                                  <a:pt x="148" y="204"/>
                                </a:lnTo>
                                <a:lnTo>
                                  <a:pt x="74" y="86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lnTo>
                                  <a:pt x="34" y="13"/>
                                </a:lnTo>
                                <a:lnTo>
                                  <a:pt x="74" y="33"/>
                                </a:lnTo>
                                <a:lnTo>
                                  <a:pt x="128" y="66"/>
                                </a:lnTo>
                                <a:lnTo>
                                  <a:pt x="189" y="112"/>
                                </a:lnTo>
                                <a:lnTo>
                                  <a:pt x="263" y="184"/>
                                </a:lnTo>
                                <a:lnTo>
                                  <a:pt x="344" y="269"/>
                                </a:lnTo>
                                <a:lnTo>
                                  <a:pt x="431" y="375"/>
                                </a:lnTo>
                                <a:lnTo>
                                  <a:pt x="526" y="506"/>
                                </a:lnTo>
                                <a:lnTo>
                                  <a:pt x="620" y="657"/>
                                </a:lnTo>
                                <a:lnTo>
                                  <a:pt x="708" y="841"/>
                                </a:lnTo>
                                <a:lnTo>
                                  <a:pt x="802" y="1051"/>
                                </a:lnTo>
                                <a:lnTo>
                                  <a:pt x="890" y="1288"/>
                                </a:lnTo>
                                <a:lnTo>
                                  <a:pt x="971" y="1564"/>
                                </a:lnTo>
                                <a:lnTo>
                                  <a:pt x="1045" y="1879"/>
                                </a:lnTo>
                                <a:lnTo>
                                  <a:pt x="1119" y="2227"/>
                                </a:lnTo>
                                <a:lnTo>
                                  <a:pt x="1078" y="2227"/>
                                </a:lnTo>
                                <a:lnTo>
                                  <a:pt x="1078" y="2208"/>
                                </a:lnTo>
                                <a:lnTo>
                                  <a:pt x="1072" y="2162"/>
                                </a:lnTo>
                                <a:lnTo>
                                  <a:pt x="1052" y="2076"/>
                                </a:lnTo>
                                <a:lnTo>
                                  <a:pt x="1038" y="1978"/>
                                </a:lnTo>
                                <a:lnTo>
                                  <a:pt x="1011" y="1846"/>
                                </a:lnTo>
                                <a:lnTo>
                                  <a:pt x="977" y="1708"/>
                                </a:lnTo>
                                <a:lnTo>
                                  <a:pt x="937" y="1544"/>
                                </a:lnTo>
                                <a:lnTo>
                                  <a:pt x="890" y="1380"/>
                                </a:lnTo>
                                <a:lnTo>
                                  <a:pt x="829" y="1209"/>
                                </a:lnTo>
                                <a:lnTo>
                                  <a:pt x="768" y="1032"/>
                                </a:lnTo>
                                <a:lnTo>
                                  <a:pt x="688" y="854"/>
                                </a:lnTo>
                                <a:lnTo>
                                  <a:pt x="607" y="683"/>
                                </a:lnTo>
                                <a:lnTo>
                                  <a:pt x="506" y="519"/>
                                </a:lnTo>
                                <a:lnTo>
                                  <a:pt x="404" y="368"/>
                                </a:lnTo>
                                <a:lnTo>
                                  <a:pt x="283" y="230"/>
                                </a:lnTo>
                                <a:lnTo>
                                  <a:pt x="155" y="118"/>
                                </a:lnTo>
                                <a:lnTo>
                                  <a:pt x="155" y="132"/>
                                </a:lnTo>
                                <a:lnTo>
                                  <a:pt x="175" y="171"/>
                                </a:lnTo>
                                <a:lnTo>
                                  <a:pt x="202" y="237"/>
                                </a:lnTo>
                                <a:lnTo>
                                  <a:pt x="236" y="322"/>
                                </a:lnTo>
                                <a:lnTo>
                                  <a:pt x="276" y="434"/>
                                </a:lnTo>
                                <a:lnTo>
                                  <a:pt x="330" y="559"/>
                                </a:lnTo>
                                <a:lnTo>
                                  <a:pt x="377" y="697"/>
                                </a:lnTo>
                                <a:lnTo>
                                  <a:pt x="438" y="848"/>
                                </a:lnTo>
                                <a:lnTo>
                                  <a:pt x="492" y="1012"/>
                                </a:lnTo>
                                <a:lnTo>
                                  <a:pt x="546" y="1183"/>
                                </a:lnTo>
                                <a:lnTo>
                                  <a:pt x="600" y="1354"/>
                                </a:lnTo>
                                <a:lnTo>
                                  <a:pt x="654" y="1537"/>
                                </a:lnTo>
                                <a:lnTo>
                                  <a:pt x="701" y="1715"/>
                                </a:lnTo>
                                <a:lnTo>
                                  <a:pt x="741" y="1892"/>
                                </a:lnTo>
                                <a:lnTo>
                                  <a:pt x="775" y="2063"/>
                                </a:lnTo>
                                <a:lnTo>
                                  <a:pt x="802" y="2234"/>
                                </a:lnTo>
                                <a:lnTo>
                                  <a:pt x="755" y="2240"/>
                                </a:lnTo>
                                <a:lnTo>
                                  <a:pt x="755" y="22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9852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200" y="5878080"/>
                            <a:ext cx="5821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7" h="394">
                                <a:moveTo>
                                  <a:pt x="0" y="315"/>
                                </a:moveTo>
                                <a:lnTo>
                                  <a:pt x="0" y="217"/>
                                </a:lnTo>
                                <a:lnTo>
                                  <a:pt x="34" y="118"/>
                                </a:lnTo>
                                <a:lnTo>
                                  <a:pt x="128" y="151"/>
                                </a:lnTo>
                                <a:lnTo>
                                  <a:pt x="135" y="66"/>
                                </a:lnTo>
                                <a:lnTo>
                                  <a:pt x="203" y="0"/>
                                </a:lnTo>
                                <a:lnTo>
                                  <a:pt x="250" y="39"/>
                                </a:lnTo>
                                <a:lnTo>
                                  <a:pt x="297" y="79"/>
                                </a:lnTo>
                                <a:lnTo>
                                  <a:pt x="371" y="20"/>
                                </a:lnTo>
                                <a:lnTo>
                                  <a:pt x="418" y="99"/>
                                </a:lnTo>
                                <a:lnTo>
                                  <a:pt x="492" y="33"/>
                                </a:lnTo>
                                <a:lnTo>
                                  <a:pt x="533" y="118"/>
                                </a:lnTo>
                                <a:lnTo>
                                  <a:pt x="540" y="164"/>
                                </a:lnTo>
                                <a:lnTo>
                                  <a:pt x="668" y="72"/>
                                </a:lnTo>
                                <a:lnTo>
                                  <a:pt x="701" y="158"/>
                                </a:lnTo>
                                <a:lnTo>
                                  <a:pt x="816" y="118"/>
                                </a:lnTo>
                                <a:lnTo>
                                  <a:pt x="829" y="184"/>
                                </a:lnTo>
                                <a:lnTo>
                                  <a:pt x="904" y="171"/>
                                </a:lnTo>
                                <a:lnTo>
                                  <a:pt x="917" y="296"/>
                                </a:lnTo>
                                <a:lnTo>
                                  <a:pt x="836" y="361"/>
                                </a:lnTo>
                                <a:lnTo>
                                  <a:pt x="816" y="256"/>
                                </a:lnTo>
                                <a:lnTo>
                                  <a:pt x="654" y="283"/>
                                </a:lnTo>
                                <a:lnTo>
                                  <a:pt x="506" y="361"/>
                                </a:lnTo>
                                <a:lnTo>
                                  <a:pt x="418" y="230"/>
                                </a:lnTo>
                                <a:lnTo>
                                  <a:pt x="304" y="145"/>
                                </a:lnTo>
                                <a:lnTo>
                                  <a:pt x="250" y="177"/>
                                </a:lnTo>
                                <a:lnTo>
                                  <a:pt x="169" y="335"/>
                                </a:lnTo>
                                <a:lnTo>
                                  <a:pt x="149" y="394"/>
                                </a:lnTo>
                                <a:lnTo>
                                  <a:pt x="0" y="315"/>
                                </a:lnTo>
                                <a:lnTo>
                                  <a:pt x="0" y="3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77000"/>
                            <a:ext cx="2908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8" h="263">
                                <a:moveTo>
                                  <a:pt x="0" y="184"/>
                                </a:moveTo>
                                <a:lnTo>
                                  <a:pt x="0" y="105"/>
                                </a:lnTo>
                                <a:lnTo>
                                  <a:pt x="13" y="39"/>
                                </a:lnTo>
                                <a:lnTo>
                                  <a:pt x="74" y="72"/>
                                </a:lnTo>
                                <a:lnTo>
                                  <a:pt x="101" y="20"/>
                                </a:lnTo>
                                <a:lnTo>
                                  <a:pt x="114" y="0"/>
                                </a:lnTo>
                                <a:lnTo>
                                  <a:pt x="175" y="39"/>
                                </a:lnTo>
                                <a:lnTo>
                                  <a:pt x="256" y="0"/>
                                </a:lnTo>
                                <a:lnTo>
                                  <a:pt x="296" y="52"/>
                                </a:lnTo>
                                <a:lnTo>
                                  <a:pt x="371" y="20"/>
                                </a:lnTo>
                                <a:lnTo>
                                  <a:pt x="384" y="46"/>
                                </a:lnTo>
                                <a:lnTo>
                                  <a:pt x="391" y="79"/>
                                </a:lnTo>
                                <a:lnTo>
                                  <a:pt x="431" y="52"/>
                                </a:lnTo>
                                <a:lnTo>
                                  <a:pt x="458" y="190"/>
                                </a:lnTo>
                                <a:lnTo>
                                  <a:pt x="323" y="263"/>
                                </a:lnTo>
                                <a:lnTo>
                                  <a:pt x="303" y="177"/>
                                </a:lnTo>
                                <a:lnTo>
                                  <a:pt x="229" y="85"/>
                                </a:lnTo>
                                <a:lnTo>
                                  <a:pt x="182" y="112"/>
                                </a:lnTo>
                                <a:lnTo>
                                  <a:pt x="87" y="250"/>
                                </a:lnTo>
                                <a:lnTo>
                                  <a:pt x="0" y="184"/>
                                </a:lnTo>
                                <a:lnTo>
                                  <a:pt x="0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560" y="8823240"/>
                            <a:ext cx="402480" cy="22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4" h="355">
                                <a:moveTo>
                                  <a:pt x="0" y="224"/>
                                </a:moveTo>
                                <a:lnTo>
                                  <a:pt x="47" y="112"/>
                                </a:lnTo>
                                <a:lnTo>
                                  <a:pt x="81" y="79"/>
                                </a:lnTo>
                                <a:lnTo>
                                  <a:pt x="135" y="112"/>
                                </a:lnTo>
                                <a:lnTo>
                                  <a:pt x="196" y="66"/>
                                </a:lnTo>
                                <a:lnTo>
                                  <a:pt x="243" y="106"/>
                                </a:lnTo>
                                <a:lnTo>
                                  <a:pt x="270" y="60"/>
                                </a:lnTo>
                                <a:lnTo>
                                  <a:pt x="304" y="20"/>
                                </a:lnTo>
                                <a:lnTo>
                                  <a:pt x="351" y="60"/>
                                </a:lnTo>
                                <a:lnTo>
                                  <a:pt x="378" y="14"/>
                                </a:lnTo>
                                <a:lnTo>
                                  <a:pt x="418" y="0"/>
                                </a:lnTo>
                                <a:lnTo>
                                  <a:pt x="452" y="33"/>
                                </a:lnTo>
                                <a:lnTo>
                                  <a:pt x="472" y="79"/>
                                </a:lnTo>
                                <a:lnTo>
                                  <a:pt x="506" y="60"/>
                                </a:lnTo>
                                <a:lnTo>
                                  <a:pt x="553" y="46"/>
                                </a:lnTo>
                                <a:lnTo>
                                  <a:pt x="614" y="125"/>
                                </a:lnTo>
                                <a:lnTo>
                                  <a:pt x="634" y="165"/>
                                </a:lnTo>
                                <a:lnTo>
                                  <a:pt x="519" y="243"/>
                                </a:lnTo>
                                <a:lnTo>
                                  <a:pt x="425" y="145"/>
                                </a:lnTo>
                                <a:lnTo>
                                  <a:pt x="344" y="158"/>
                                </a:lnTo>
                                <a:lnTo>
                                  <a:pt x="250" y="237"/>
                                </a:lnTo>
                                <a:lnTo>
                                  <a:pt x="148" y="355"/>
                                </a:lnTo>
                                <a:lnTo>
                                  <a:pt x="0" y="224"/>
                                </a:lnTo>
                                <a:lnTo>
                                  <a:pt x="0" y="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0" y="342360"/>
                            <a:ext cx="4370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8" h="217">
                                <a:moveTo>
                                  <a:pt x="88" y="217"/>
                                </a:moveTo>
                                <a:lnTo>
                                  <a:pt x="74" y="203"/>
                                </a:lnTo>
                                <a:lnTo>
                                  <a:pt x="47" y="177"/>
                                </a:lnTo>
                                <a:lnTo>
                                  <a:pt x="41" y="151"/>
                                </a:lnTo>
                                <a:lnTo>
                                  <a:pt x="27" y="118"/>
                                </a:lnTo>
                                <a:lnTo>
                                  <a:pt x="21" y="98"/>
                                </a:lnTo>
                                <a:lnTo>
                                  <a:pt x="21" y="85"/>
                                </a:lnTo>
                                <a:lnTo>
                                  <a:pt x="21" y="59"/>
                                </a:lnTo>
                                <a:lnTo>
                                  <a:pt x="21" y="39"/>
                                </a:lnTo>
                                <a:lnTo>
                                  <a:pt x="21" y="39"/>
                                </a:lnTo>
                                <a:lnTo>
                                  <a:pt x="41" y="39"/>
                                </a:lnTo>
                                <a:lnTo>
                                  <a:pt x="61" y="39"/>
                                </a:lnTo>
                                <a:lnTo>
                                  <a:pt x="95" y="46"/>
                                </a:lnTo>
                                <a:lnTo>
                                  <a:pt x="128" y="52"/>
                                </a:lnTo>
                                <a:lnTo>
                                  <a:pt x="162" y="65"/>
                                </a:lnTo>
                                <a:lnTo>
                                  <a:pt x="189" y="85"/>
                                </a:lnTo>
                                <a:lnTo>
                                  <a:pt x="229" y="111"/>
                                </a:lnTo>
                                <a:lnTo>
                                  <a:pt x="229" y="177"/>
                                </a:lnTo>
                                <a:lnTo>
                                  <a:pt x="243" y="203"/>
                                </a:lnTo>
                                <a:lnTo>
                                  <a:pt x="243" y="184"/>
                                </a:lnTo>
                                <a:lnTo>
                                  <a:pt x="243" y="157"/>
                                </a:lnTo>
                                <a:lnTo>
                                  <a:pt x="243" y="138"/>
                                </a:lnTo>
                                <a:lnTo>
                                  <a:pt x="250" y="118"/>
                                </a:lnTo>
                                <a:lnTo>
                                  <a:pt x="256" y="98"/>
                                </a:lnTo>
                                <a:lnTo>
                                  <a:pt x="270" y="79"/>
                                </a:lnTo>
                                <a:lnTo>
                                  <a:pt x="277" y="79"/>
                                </a:lnTo>
                                <a:lnTo>
                                  <a:pt x="304" y="92"/>
                                </a:lnTo>
                                <a:lnTo>
                                  <a:pt x="331" y="111"/>
                                </a:lnTo>
                                <a:lnTo>
                                  <a:pt x="358" y="144"/>
                                </a:lnTo>
                                <a:lnTo>
                                  <a:pt x="371" y="151"/>
                                </a:lnTo>
                                <a:lnTo>
                                  <a:pt x="371" y="144"/>
                                </a:lnTo>
                                <a:lnTo>
                                  <a:pt x="378" y="131"/>
                                </a:lnTo>
                                <a:lnTo>
                                  <a:pt x="385" y="111"/>
                                </a:lnTo>
                                <a:lnTo>
                                  <a:pt x="398" y="92"/>
                                </a:lnTo>
                                <a:lnTo>
                                  <a:pt x="411" y="65"/>
                                </a:lnTo>
                                <a:lnTo>
                                  <a:pt x="425" y="46"/>
                                </a:lnTo>
                                <a:lnTo>
                                  <a:pt x="438" y="39"/>
                                </a:lnTo>
                                <a:lnTo>
                                  <a:pt x="459" y="33"/>
                                </a:lnTo>
                                <a:lnTo>
                                  <a:pt x="465" y="39"/>
                                </a:lnTo>
                                <a:lnTo>
                                  <a:pt x="492" y="65"/>
                                </a:lnTo>
                                <a:lnTo>
                                  <a:pt x="506" y="79"/>
                                </a:lnTo>
                                <a:lnTo>
                                  <a:pt x="513" y="98"/>
                                </a:lnTo>
                                <a:lnTo>
                                  <a:pt x="519" y="125"/>
                                </a:lnTo>
                                <a:lnTo>
                                  <a:pt x="526" y="151"/>
                                </a:lnTo>
                                <a:lnTo>
                                  <a:pt x="533" y="138"/>
                                </a:lnTo>
                                <a:lnTo>
                                  <a:pt x="553" y="118"/>
                                </a:lnTo>
                                <a:lnTo>
                                  <a:pt x="580" y="98"/>
                                </a:lnTo>
                                <a:lnTo>
                                  <a:pt x="607" y="85"/>
                                </a:lnTo>
                                <a:lnTo>
                                  <a:pt x="620" y="92"/>
                                </a:lnTo>
                                <a:lnTo>
                                  <a:pt x="641" y="131"/>
                                </a:lnTo>
                                <a:lnTo>
                                  <a:pt x="661" y="164"/>
                                </a:lnTo>
                                <a:lnTo>
                                  <a:pt x="661" y="190"/>
                                </a:lnTo>
                                <a:lnTo>
                                  <a:pt x="688" y="190"/>
                                </a:lnTo>
                                <a:lnTo>
                                  <a:pt x="681" y="184"/>
                                </a:lnTo>
                                <a:lnTo>
                                  <a:pt x="681" y="171"/>
                                </a:lnTo>
                                <a:lnTo>
                                  <a:pt x="668" y="151"/>
                                </a:lnTo>
                                <a:lnTo>
                                  <a:pt x="661" y="131"/>
                                </a:lnTo>
                                <a:lnTo>
                                  <a:pt x="647" y="105"/>
                                </a:lnTo>
                                <a:lnTo>
                                  <a:pt x="641" y="85"/>
                                </a:lnTo>
                                <a:lnTo>
                                  <a:pt x="627" y="65"/>
                                </a:lnTo>
                                <a:lnTo>
                                  <a:pt x="620" y="52"/>
                                </a:lnTo>
                                <a:lnTo>
                                  <a:pt x="540" y="111"/>
                                </a:lnTo>
                                <a:lnTo>
                                  <a:pt x="533" y="92"/>
                                </a:lnTo>
                                <a:lnTo>
                                  <a:pt x="519" y="65"/>
                                </a:lnTo>
                                <a:lnTo>
                                  <a:pt x="499" y="26"/>
                                </a:lnTo>
                                <a:lnTo>
                                  <a:pt x="479" y="0"/>
                                </a:lnTo>
                                <a:lnTo>
                                  <a:pt x="465" y="13"/>
                                </a:lnTo>
                                <a:lnTo>
                                  <a:pt x="432" y="33"/>
                                </a:lnTo>
                                <a:lnTo>
                                  <a:pt x="405" y="46"/>
                                </a:lnTo>
                                <a:lnTo>
                                  <a:pt x="385" y="65"/>
                                </a:lnTo>
                                <a:lnTo>
                                  <a:pt x="371" y="85"/>
                                </a:lnTo>
                                <a:lnTo>
                                  <a:pt x="358" y="111"/>
                                </a:lnTo>
                                <a:lnTo>
                                  <a:pt x="351" y="98"/>
                                </a:lnTo>
                                <a:lnTo>
                                  <a:pt x="331" y="85"/>
                                </a:lnTo>
                                <a:lnTo>
                                  <a:pt x="297" y="52"/>
                                </a:lnTo>
                                <a:lnTo>
                                  <a:pt x="263" y="26"/>
                                </a:lnTo>
                                <a:lnTo>
                                  <a:pt x="256" y="33"/>
                                </a:lnTo>
                                <a:lnTo>
                                  <a:pt x="250" y="46"/>
                                </a:lnTo>
                                <a:lnTo>
                                  <a:pt x="243" y="65"/>
                                </a:lnTo>
                                <a:lnTo>
                                  <a:pt x="236" y="85"/>
                                </a:lnTo>
                                <a:lnTo>
                                  <a:pt x="229" y="72"/>
                                </a:lnTo>
                                <a:lnTo>
                                  <a:pt x="209" y="65"/>
                                </a:lnTo>
                                <a:lnTo>
                                  <a:pt x="182" y="52"/>
                                </a:lnTo>
                                <a:lnTo>
                                  <a:pt x="155" y="39"/>
                                </a:lnTo>
                                <a:lnTo>
                                  <a:pt x="115" y="19"/>
                                </a:lnTo>
                                <a:lnTo>
                                  <a:pt x="74" y="13"/>
                                </a:lnTo>
                                <a:lnTo>
                                  <a:pt x="41" y="0"/>
                                </a:lnTo>
                                <a:lnTo>
                                  <a:pt x="7" y="0"/>
                                </a:lnTo>
                                <a:lnTo>
                                  <a:pt x="7" y="6"/>
                                </a:lnTo>
                                <a:lnTo>
                                  <a:pt x="7" y="19"/>
                                </a:lnTo>
                                <a:lnTo>
                                  <a:pt x="0" y="39"/>
                                </a:lnTo>
                                <a:lnTo>
                                  <a:pt x="7" y="72"/>
                                </a:lnTo>
                                <a:lnTo>
                                  <a:pt x="7" y="105"/>
                                </a:lnTo>
                                <a:lnTo>
                                  <a:pt x="14" y="144"/>
                                </a:lnTo>
                                <a:lnTo>
                                  <a:pt x="21" y="177"/>
                                </a:lnTo>
                                <a:lnTo>
                                  <a:pt x="41" y="217"/>
                                </a:lnTo>
                                <a:lnTo>
                                  <a:pt x="88" y="217"/>
                                </a:lnTo>
                                <a:lnTo>
                                  <a:pt x="88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8120" y="433800"/>
                            <a:ext cx="65484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1" h="480">
                                <a:moveTo>
                                  <a:pt x="168" y="66"/>
                                </a:moveTo>
                                <a:lnTo>
                                  <a:pt x="162" y="66"/>
                                </a:lnTo>
                                <a:lnTo>
                                  <a:pt x="142" y="73"/>
                                </a:lnTo>
                                <a:lnTo>
                                  <a:pt x="115" y="86"/>
                                </a:lnTo>
                                <a:lnTo>
                                  <a:pt x="88" y="105"/>
                                </a:lnTo>
                                <a:lnTo>
                                  <a:pt x="61" y="125"/>
                                </a:lnTo>
                                <a:lnTo>
                                  <a:pt x="34" y="151"/>
                                </a:lnTo>
                                <a:lnTo>
                                  <a:pt x="7" y="184"/>
                                </a:lnTo>
                                <a:lnTo>
                                  <a:pt x="0" y="224"/>
                                </a:lnTo>
                                <a:lnTo>
                                  <a:pt x="7" y="230"/>
                                </a:lnTo>
                                <a:lnTo>
                                  <a:pt x="20" y="237"/>
                                </a:lnTo>
                                <a:lnTo>
                                  <a:pt x="47" y="243"/>
                                </a:lnTo>
                                <a:lnTo>
                                  <a:pt x="67" y="243"/>
                                </a:lnTo>
                                <a:lnTo>
                                  <a:pt x="108" y="250"/>
                                </a:lnTo>
                                <a:lnTo>
                                  <a:pt x="128" y="243"/>
                                </a:lnTo>
                                <a:lnTo>
                                  <a:pt x="148" y="243"/>
                                </a:lnTo>
                                <a:lnTo>
                                  <a:pt x="168" y="243"/>
                                </a:lnTo>
                                <a:lnTo>
                                  <a:pt x="202" y="243"/>
                                </a:lnTo>
                                <a:lnTo>
                                  <a:pt x="195" y="243"/>
                                </a:lnTo>
                                <a:lnTo>
                                  <a:pt x="189" y="256"/>
                                </a:lnTo>
                                <a:lnTo>
                                  <a:pt x="182" y="276"/>
                                </a:lnTo>
                                <a:lnTo>
                                  <a:pt x="182" y="302"/>
                                </a:lnTo>
                                <a:lnTo>
                                  <a:pt x="168" y="322"/>
                                </a:lnTo>
                                <a:lnTo>
                                  <a:pt x="168" y="348"/>
                                </a:lnTo>
                                <a:lnTo>
                                  <a:pt x="162" y="375"/>
                                </a:lnTo>
                                <a:lnTo>
                                  <a:pt x="168" y="401"/>
                                </a:lnTo>
                                <a:lnTo>
                                  <a:pt x="175" y="401"/>
                                </a:lnTo>
                                <a:lnTo>
                                  <a:pt x="202" y="401"/>
                                </a:lnTo>
                                <a:lnTo>
                                  <a:pt x="209" y="394"/>
                                </a:lnTo>
                                <a:lnTo>
                                  <a:pt x="229" y="394"/>
                                </a:lnTo>
                                <a:lnTo>
                                  <a:pt x="249" y="394"/>
                                </a:lnTo>
                                <a:lnTo>
                                  <a:pt x="276" y="394"/>
                                </a:lnTo>
                                <a:lnTo>
                                  <a:pt x="290" y="381"/>
                                </a:lnTo>
                                <a:lnTo>
                                  <a:pt x="317" y="381"/>
                                </a:lnTo>
                                <a:lnTo>
                                  <a:pt x="337" y="368"/>
                                </a:lnTo>
                                <a:lnTo>
                                  <a:pt x="364" y="362"/>
                                </a:lnTo>
                                <a:lnTo>
                                  <a:pt x="391" y="348"/>
                                </a:lnTo>
                                <a:lnTo>
                                  <a:pt x="411" y="329"/>
                                </a:lnTo>
                                <a:lnTo>
                                  <a:pt x="438" y="309"/>
                                </a:lnTo>
                                <a:lnTo>
                                  <a:pt x="458" y="289"/>
                                </a:lnTo>
                                <a:lnTo>
                                  <a:pt x="458" y="296"/>
                                </a:lnTo>
                                <a:lnTo>
                                  <a:pt x="472" y="322"/>
                                </a:lnTo>
                                <a:lnTo>
                                  <a:pt x="485" y="348"/>
                                </a:lnTo>
                                <a:lnTo>
                                  <a:pt x="506" y="381"/>
                                </a:lnTo>
                                <a:lnTo>
                                  <a:pt x="532" y="408"/>
                                </a:lnTo>
                                <a:lnTo>
                                  <a:pt x="566" y="440"/>
                                </a:lnTo>
                                <a:lnTo>
                                  <a:pt x="580" y="454"/>
                                </a:lnTo>
                                <a:lnTo>
                                  <a:pt x="600" y="467"/>
                                </a:lnTo>
                                <a:lnTo>
                                  <a:pt x="627" y="473"/>
                                </a:lnTo>
                                <a:lnTo>
                                  <a:pt x="654" y="480"/>
                                </a:lnTo>
                                <a:lnTo>
                                  <a:pt x="654" y="473"/>
                                </a:lnTo>
                                <a:lnTo>
                                  <a:pt x="661" y="467"/>
                                </a:lnTo>
                                <a:lnTo>
                                  <a:pt x="681" y="447"/>
                                </a:lnTo>
                                <a:lnTo>
                                  <a:pt x="701" y="427"/>
                                </a:lnTo>
                                <a:lnTo>
                                  <a:pt x="714" y="394"/>
                                </a:lnTo>
                                <a:lnTo>
                                  <a:pt x="728" y="362"/>
                                </a:lnTo>
                                <a:lnTo>
                                  <a:pt x="728" y="348"/>
                                </a:lnTo>
                                <a:lnTo>
                                  <a:pt x="735" y="329"/>
                                </a:lnTo>
                                <a:lnTo>
                                  <a:pt x="735" y="302"/>
                                </a:lnTo>
                                <a:lnTo>
                                  <a:pt x="735" y="283"/>
                                </a:lnTo>
                                <a:lnTo>
                                  <a:pt x="741" y="283"/>
                                </a:lnTo>
                                <a:lnTo>
                                  <a:pt x="768" y="283"/>
                                </a:lnTo>
                                <a:lnTo>
                                  <a:pt x="782" y="283"/>
                                </a:lnTo>
                                <a:lnTo>
                                  <a:pt x="809" y="283"/>
                                </a:lnTo>
                                <a:lnTo>
                                  <a:pt x="836" y="283"/>
                                </a:lnTo>
                                <a:lnTo>
                                  <a:pt x="863" y="283"/>
                                </a:lnTo>
                                <a:lnTo>
                                  <a:pt x="883" y="276"/>
                                </a:lnTo>
                                <a:lnTo>
                                  <a:pt x="910" y="276"/>
                                </a:lnTo>
                                <a:lnTo>
                                  <a:pt x="930" y="263"/>
                                </a:lnTo>
                                <a:lnTo>
                                  <a:pt x="957" y="263"/>
                                </a:lnTo>
                                <a:lnTo>
                                  <a:pt x="977" y="250"/>
                                </a:lnTo>
                                <a:lnTo>
                                  <a:pt x="1004" y="237"/>
                                </a:lnTo>
                                <a:lnTo>
                                  <a:pt x="1018" y="224"/>
                                </a:lnTo>
                                <a:lnTo>
                                  <a:pt x="1031" y="211"/>
                                </a:lnTo>
                                <a:lnTo>
                                  <a:pt x="1031" y="204"/>
                                </a:lnTo>
                                <a:lnTo>
                                  <a:pt x="1025" y="191"/>
                                </a:lnTo>
                                <a:lnTo>
                                  <a:pt x="1018" y="171"/>
                                </a:lnTo>
                                <a:lnTo>
                                  <a:pt x="1004" y="151"/>
                                </a:lnTo>
                                <a:lnTo>
                                  <a:pt x="984" y="132"/>
                                </a:lnTo>
                                <a:lnTo>
                                  <a:pt x="964" y="119"/>
                                </a:lnTo>
                                <a:lnTo>
                                  <a:pt x="930" y="105"/>
                                </a:lnTo>
                                <a:lnTo>
                                  <a:pt x="896" y="112"/>
                                </a:lnTo>
                                <a:lnTo>
                                  <a:pt x="896" y="99"/>
                                </a:lnTo>
                                <a:lnTo>
                                  <a:pt x="910" y="79"/>
                                </a:lnTo>
                                <a:lnTo>
                                  <a:pt x="917" y="59"/>
                                </a:lnTo>
                                <a:lnTo>
                                  <a:pt x="917" y="46"/>
                                </a:lnTo>
                                <a:lnTo>
                                  <a:pt x="923" y="20"/>
                                </a:lnTo>
                                <a:lnTo>
                                  <a:pt x="923" y="0"/>
                                </a:lnTo>
                                <a:lnTo>
                                  <a:pt x="917" y="0"/>
                                </a:lnTo>
                                <a:lnTo>
                                  <a:pt x="890" y="0"/>
                                </a:lnTo>
                                <a:lnTo>
                                  <a:pt x="856" y="7"/>
                                </a:lnTo>
                                <a:lnTo>
                                  <a:pt x="822" y="20"/>
                                </a:lnTo>
                                <a:lnTo>
                                  <a:pt x="795" y="20"/>
                                </a:lnTo>
                                <a:lnTo>
                                  <a:pt x="775" y="27"/>
                                </a:lnTo>
                                <a:lnTo>
                                  <a:pt x="755" y="40"/>
                                </a:lnTo>
                                <a:lnTo>
                                  <a:pt x="735" y="59"/>
                                </a:lnTo>
                                <a:lnTo>
                                  <a:pt x="714" y="66"/>
                                </a:lnTo>
                                <a:lnTo>
                                  <a:pt x="701" y="86"/>
                                </a:lnTo>
                                <a:lnTo>
                                  <a:pt x="681" y="105"/>
                                </a:lnTo>
                                <a:lnTo>
                                  <a:pt x="674" y="132"/>
                                </a:lnTo>
                                <a:lnTo>
                                  <a:pt x="681" y="158"/>
                                </a:lnTo>
                                <a:lnTo>
                                  <a:pt x="681" y="151"/>
                                </a:lnTo>
                                <a:lnTo>
                                  <a:pt x="688" y="138"/>
                                </a:lnTo>
                                <a:lnTo>
                                  <a:pt x="701" y="119"/>
                                </a:lnTo>
                                <a:lnTo>
                                  <a:pt x="721" y="99"/>
                                </a:lnTo>
                                <a:lnTo>
                                  <a:pt x="735" y="86"/>
                                </a:lnTo>
                                <a:lnTo>
                                  <a:pt x="748" y="73"/>
                                </a:lnTo>
                                <a:lnTo>
                                  <a:pt x="768" y="59"/>
                                </a:lnTo>
                                <a:lnTo>
                                  <a:pt x="795" y="53"/>
                                </a:lnTo>
                                <a:lnTo>
                                  <a:pt x="816" y="40"/>
                                </a:lnTo>
                                <a:lnTo>
                                  <a:pt x="843" y="27"/>
                                </a:lnTo>
                                <a:lnTo>
                                  <a:pt x="876" y="20"/>
                                </a:lnTo>
                                <a:lnTo>
                                  <a:pt x="917" y="20"/>
                                </a:lnTo>
                                <a:lnTo>
                                  <a:pt x="910" y="27"/>
                                </a:lnTo>
                                <a:lnTo>
                                  <a:pt x="903" y="46"/>
                                </a:lnTo>
                                <a:lnTo>
                                  <a:pt x="883" y="73"/>
                                </a:lnTo>
                                <a:lnTo>
                                  <a:pt x="870" y="112"/>
                                </a:lnTo>
                                <a:lnTo>
                                  <a:pt x="836" y="145"/>
                                </a:lnTo>
                                <a:lnTo>
                                  <a:pt x="802" y="178"/>
                                </a:lnTo>
                                <a:lnTo>
                                  <a:pt x="775" y="191"/>
                                </a:lnTo>
                                <a:lnTo>
                                  <a:pt x="748" y="204"/>
                                </a:lnTo>
                                <a:lnTo>
                                  <a:pt x="721" y="211"/>
                                </a:lnTo>
                                <a:lnTo>
                                  <a:pt x="688" y="217"/>
                                </a:lnTo>
                                <a:lnTo>
                                  <a:pt x="667" y="224"/>
                                </a:lnTo>
                                <a:lnTo>
                                  <a:pt x="674" y="230"/>
                                </a:lnTo>
                                <a:lnTo>
                                  <a:pt x="688" y="230"/>
                                </a:lnTo>
                                <a:lnTo>
                                  <a:pt x="708" y="230"/>
                                </a:lnTo>
                                <a:lnTo>
                                  <a:pt x="741" y="224"/>
                                </a:lnTo>
                                <a:lnTo>
                                  <a:pt x="775" y="211"/>
                                </a:lnTo>
                                <a:lnTo>
                                  <a:pt x="809" y="191"/>
                                </a:lnTo>
                                <a:lnTo>
                                  <a:pt x="829" y="178"/>
                                </a:lnTo>
                                <a:lnTo>
                                  <a:pt x="849" y="158"/>
                                </a:lnTo>
                                <a:lnTo>
                                  <a:pt x="870" y="138"/>
                                </a:lnTo>
                                <a:lnTo>
                                  <a:pt x="883" y="119"/>
                                </a:lnTo>
                                <a:lnTo>
                                  <a:pt x="896" y="119"/>
                                </a:lnTo>
                                <a:lnTo>
                                  <a:pt x="930" y="119"/>
                                </a:lnTo>
                                <a:lnTo>
                                  <a:pt x="950" y="125"/>
                                </a:lnTo>
                                <a:lnTo>
                                  <a:pt x="971" y="145"/>
                                </a:lnTo>
                                <a:lnTo>
                                  <a:pt x="991" y="165"/>
                                </a:lnTo>
                                <a:lnTo>
                                  <a:pt x="1018" y="204"/>
                                </a:lnTo>
                                <a:lnTo>
                                  <a:pt x="1004" y="204"/>
                                </a:lnTo>
                                <a:lnTo>
                                  <a:pt x="998" y="211"/>
                                </a:lnTo>
                                <a:lnTo>
                                  <a:pt x="971" y="224"/>
                                </a:lnTo>
                                <a:lnTo>
                                  <a:pt x="944" y="243"/>
                                </a:lnTo>
                                <a:lnTo>
                                  <a:pt x="923" y="243"/>
                                </a:lnTo>
                                <a:lnTo>
                                  <a:pt x="903" y="256"/>
                                </a:lnTo>
                                <a:lnTo>
                                  <a:pt x="876" y="263"/>
                                </a:lnTo>
                                <a:lnTo>
                                  <a:pt x="856" y="270"/>
                                </a:lnTo>
                                <a:lnTo>
                                  <a:pt x="822" y="270"/>
                                </a:lnTo>
                                <a:lnTo>
                                  <a:pt x="795" y="276"/>
                                </a:lnTo>
                                <a:lnTo>
                                  <a:pt x="762" y="276"/>
                                </a:lnTo>
                                <a:lnTo>
                                  <a:pt x="728" y="276"/>
                                </a:lnTo>
                                <a:lnTo>
                                  <a:pt x="721" y="276"/>
                                </a:lnTo>
                                <a:lnTo>
                                  <a:pt x="721" y="296"/>
                                </a:lnTo>
                                <a:lnTo>
                                  <a:pt x="714" y="322"/>
                                </a:lnTo>
                                <a:lnTo>
                                  <a:pt x="708" y="355"/>
                                </a:lnTo>
                                <a:lnTo>
                                  <a:pt x="701" y="381"/>
                                </a:lnTo>
                                <a:lnTo>
                                  <a:pt x="688" y="414"/>
                                </a:lnTo>
                                <a:lnTo>
                                  <a:pt x="674" y="440"/>
                                </a:lnTo>
                                <a:lnTo>
                                  <a:pt x="654" y="460"/>
                                </a:lnTo>
                                <a:lnTo>
                                  <a:pt x="647" y="454"/>
                                </a:lnTo>
                                <a:lnTo>
                                  <a:pt x="634" y="454"/>
                                </a:lnTo>
                                <a:lnTo>
                                  <a:pt x="607" y="447"/>
                                </a:lnTo>
                                <a:lnTo>
                                  <a:pt x="586" y="434"/>
                                </a:lnTo>
                                <a:lnTo>
                                  <a:pt x="559" y="408"/>
                                </a:lnTo>
                                <a:lnTo>
                                  <a:pt x="532" y="375"/>
                                </a:lnTo>
                                <a:lnTo>
                                  <a:pt x="512" y="348"/>
                                </a:lnTo>
                                <a:lnTo>
                                  <a:pt x="499" y="329"/>
                                </a:lnTo>
                                <a:lnTo>
                                  <a:pt x="485" y="296"/>
                                </a:lnTo>
                                <a:lnTo>
                                  <a:pt x="472" y="263"/>
                                </a:lnTo>
                                <a:lnTo>
                                  <a:pt x="465" y="270"/>
                                </a:lnTo>
                                <a:lnTo>
                                  <a:pt x="445" y="283"/>
                                </a:lnTo>
                                <a:lnTo>
                                  <a:pt x="418" y="309"/>
                                </a:lnTo>
                                <a:lnTo>
                                  <a:pt x="384" y="335"/>
                                </a:lnTo>
                                <a:lnTo>
                                  <a:pt x="364" y="342"/>
                                </a:lnTo>
                                <a:lnTo>
                                  <a:pt x="337" y="355"/>
                                </a:lnTo>
                                <a:lnTo>
                                  <a:pt x="317" y="362"/>
                                </a:lnTo>
                                <a:lnTo>
                                  <a:pt x="290" y="375"/>
                                </a:lnTo>
                                <a:lnTo>
                                  <a:pt x="263" y="381"/>
                                </a:lnTo>
                                <a:lnTo>
                                  <a:pt x="236" y="388"/>
                                </a:lnTo>
                                <a:lnTo>
                                  <a:pt x="209" y="388"/>
                                </a:lnTo>
                                <a:lnTo>
                                  <a:pt x="182" y="388"/>
                                </a:lnTo>
                                <a:lnTo>
                                  <a:pt x="182" y="381"/>
                                </a:lnTo>
                                <a:lnTo>
                                  <a:pt x="182" y="362"/>
                                </a:lnTo>
                                <a:lnTo>
                                  <a:pt x="182" y="342"/>
                                </a:lnTo>
                                <a:lnTo>
                                  <a:pt x="182" y="322"/>
                                </a:lnTo>
                                <a:lnTo>
                                  <a:pt x="189" y="289"/>
                                </a:lnTo>
                                <a:lnTo>
                                  <a:pt x="202" y="263"/>
                                </a:lnTo>
                                <a:lnTo>
                                  <a:pt x="209" y="243"/>
                                </a:lnTo>
                                <a:lnTo>
                                  <a:pt x="229" y="224"/>
                                </a:lnTo>
                                <a:lnTo>
                                  <a:pt x="222" y="224"/>
                                </a:lnTo>
                                <a:lnTo>
                                  <a:pt x="209" y="230"/>
                                </a:lnTo>
                                <a:lnTo>
                                  <a:pt x="182" y="230"/>
                                </a:lnTo>
                                <a:lnTo>
                                  <a:pt x="155" y="237"/>
                                </a:lnTo>
                                <a:lnTo>
                                  <a:pt x="115" y="230"/>
                                </a:lnTo>
                                <a:lnTo>
                                  <a:pt x="81" y="230"/>
                                </a:lnTo>
                                <a:lnTo>
                                  <a:pt x="54" y="224"/>
                                </a:lnTo>
                                <a:lnTo>
                                  <a:pt x="27" y="217"/>
                                </a:lnTo>
                                <a:lnTo>
                                  <a:pt x="27" y="211"/>
                                </a:lnTo>
                                <a:lnTo>
                                  <a:pt x="34" y="191"/>
                                </a:lnTo>
                                <a:lnTo>
                                  <a:pt x="40" y="171"/>
                                </a:lnTo>
                                <a:lnTo>
                                  <a:pt x="61" y="145"/>
                                </a:lnTo>
                                <a:lnTo>
                                  <a:pt x="88" y="119"/>
                                </a:lnTo>
                                <a:lnTo>
                                  <a:pt x="115" y="99"/>
                                </a:lnTo>
                                <a:lnTo>
                                  <a:pt x="135" y="92"/>
                                </a:lnTo>
                                <a:lnTo>
                                  <a:pt x="155" y="86"/>
                                </a:lnTo>
                                <a:lnTo>
                                  <a:pt x="175" y="86"/>
                                </a:lnTo>
                                <a:lnTo>
                                  <a:pt x="202" y="86"/>
                                </a:lnTo>
                                <a:lnTo>
                                  <a:pt x="229" y="92"/>
                                </a:lnTo>
                                <a:lnTo>
                                  <a:pt x="236" y="112"/>
                                </a:lnTo>
                                <a:lnTo>
                                  <a:pt x="243" y="132"/>
                                </a:lnTo>
                                <a:lnTo>
                                  <a:pt x="263" y="151"/>
                                </a:lnTo>
                                <a:lnTo>
                                  <a:pt x="270" y="158"/>
                                </a:lnTo>
                                <a:lnTo>
                                  <a:pt x="283" y="171"/>
                                </a:lnTo>
                                <a:lnTo>
                                  <a:pt x="303" y="178"/>
                                </a:lnTo>
                                <a:lnTo>
                                  <a:pt x="324" y="191"/>
                                </a:lnTo>
                                <a:lnTo>
                                  <a:pt x="344" y="191"/>
                                </a:lnTo>
                                <a:lnTo>
                                  <a:pt x="371" y="204"/>
                                </a:lnTo>
                                <a:lnTo>
                                  <a:pt x="404" y="204"/>
                                </a:lnTo>
                                <a:lnTo>
                                  <a:pt x="438" y="211"/>
                                </a:lnTo>
                                <a:lnTo>
                                  <a:pt x="485" y="211"/>
                                </a:lnTo>
                                <a:lnTo>
                                  <a:pt x="472" y="145"/>
                                </a:lnTo>
                                <a:lnTo>
                                  <a:pt x="465" y="132"/>
                                </a:lnTo>
                                <a:lnTo>
                                  <a:pt x="458" y="99"/>
                                </a:lnTo>
                                <a:lnTo>
                                  <a:pt x="438" y="79"/>
                                </a:lnTo>
                                <a:lnTo>
                                  <a:pt x="425" y="59"/>
                                </a:lnTo>
                                <a:lnTo>
                                  <a:pt x="398" y="40"/>
                                </a:lnTo>
                                <a:lnTo>
                                  <a:pt x="364" y="27"/>
                                </a:lnTo>
                                <a:lnTo>
                                  <a:pt x="216" y="13"/>
                                </a:lnTo>
                                <a:lnTo>
                                  <a:pt x="229" y="33"/>
                                </a:lnTo>
                                <a:lnTo>
                                  <a:pt x="236" y="33"/>
                                </a:lnTo>
                                <a:lnTo>
                                  <a:pt x="249" y="33"/>
                                </a:lnTo>
                                <a:lnTo>
                                  <a:pt x="270" y="33"/>
                                </a:lnTo>
                                <a:lnTo>
                                  <a:pt x="303" y="40"/>
                                </a:lnTo>
                                <a:lnTo>
                                  <a:pt x="337" y="46"/>
                                </a:lnTo>
                                <a:lnTo>
                                  <a:pt x="371" y="59"/>
                                </a:lnTo>
                                <a:lnTo>
                                  <a:pt x="404" y="73"/>
                                </a:lnTo>
                                <a:lnTo>
                                  <a:pt x="431" y="99"/>
                                </a:lnTo>
                                <a:lnTo>
                                  <a:pt x="438" y="105"/>
                                </a:lnTo>
                                <a:lnTo>
                                  <a:pt x="452" y="132"/>
                                </a:lnTo>
                                <a:lnTo>
                                  <a:pt x="465" y="165"/>
                                </a:lnTo>
                                <a:lnTo>
                                  <a:pt x="472" y="191"/>
                                </a:lnTo>
                                <a:lnTo>
                                  <a:pt x="458" y="191"/>
                                </a:lnTo>
                                <a:lnTo>
                                  <a:pt x="438" y="191"/>
                                </a:lnTo>
                                <a:lnTo>
                                  <a:pt x="411" y="191"/>
                                </a:lnTo>
                                <a:lnTo>
                                  <a:pt x="377" y="184"/>
                                </a:lnTo>
                                <a:lnTo>
                                  <a:pt x="337" y="171"/>
                                </a:lnTo>
                                <a:lnTo>
                                  <a:pt x="303" y="151"/>
                                </a:lnTo>
                                <a:lnTo>
                                  <a:pt x="276" y="132"/>
                                </a:lnTo>
                                <a:lnTo>
                                  <a:pt x="263" y="119"/>
                                </a:lnTo>
                                <a:lnTo>
                                  <a:pt x="249" y="99"/>
                                </a:lnTo>
                                <a:lnTo>
                                  <a:pt x="236" y="79"/>
                                </a:lnTo>
                                <a:lnTo>
                                  <a:pt x="168" y="66"/>
                                </a:lnTo>
                                <a:lnTo>
                                  <a:pt x="168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5040" y="459000"/>
                            <a:ext cx="15804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9" h="210">
                                <a:moveTo>
                                  <a:pt x="20" y="105"/>
                                </a:moveTo>
                                <a:lnTo>
                                  <a:pt x="13" y="98"/>
                                </a:lnTo>
                                <a:lnTo>
                                  <a:pt x="13" y="79"/>
                                </a:lnTo>
                                <a:lnTo>
                                  <a:pt x="13" y="46"/>
                                </a:lnTo>
                                <a:lnTo>
                                  <a:pt x="27" y="19"/>
                                </a:lnTo>
                                <a:lnTo>
                                  <a:pt x="27" y="13"/>
                                </a:lnTo>
                                <a:lnTo>
                                  <a:pt x="47" y="13"/>
                                </a:lnTo>
                                <a:lnTo>
                                  <a:pt x="74" y="19"/>
                                </a:lnTo>
                                <a:lnTo>
                                  <a:pt x="107" y="26"/>
                                </a:lnTo>
                                <a:lnTo>
                                  <a:pt x="141" y="33"/>
                                </a:lnTo>
                                <a:lnTo>
                                  <a:pt x="175" y="52"/>
                                </a:lnTo>
                                <a:lnTo>
                                  <a:pt x="195" y="72"/>
                                </a:lnTo>
                                <a:lnTo>
                                  <a:pt x="215" y="105"/>
                                </a:lnTo>
                                <a:lnTo>
                                  <a:pt x="215" y="118"/>
                                </a:lnTo>
                                <a:lnTo>
                                  <a:pt x="229" y="138"/>
                                </a:lnTo>
                                <a:lnTo>
                                  <a:pt x="229" y="164"/>
                                </a:lnTo>
                                <a:lnTo>
                                  <a:pt x="229" y="190"/>
                                </a:lnTo>
                                <a:lnTo>
                                  <a:pt x="222" y="190"/>
                                </a:lnTo>
                                <a:lnTo>
                                  <a:pt x="202" y="190"/>
                                </a:lnTo>
                                <a:lnTo>
                                  <a:pt x="175" y="190"/>
                                </a:lnTo>
                                <a:lnTo>
                                  <a:pt x="141" y="190"/>
                                </a:lnTo>
                                <a:lnTo>
                                  <a:pt x="107" y="190"/>
                                </a:lnTo>
                                <a:lnTo>
                                  <a:pt x="74" y="184"/>
                                </a:lnTo>
                                <a:lnTo>
                                  <a:pt x="47" y="177"/>
                                </a:lnTo>
                                <a:lnTo>
                                  <a:pt x="27" y="171"/>
                                </a:lnTo>
                                <a:lnTo>
                                  <a:pt x="6" y="171"/>
                                </a:lnTo>
                                <a:lnTo>
                                  <a:pt x="20" y="177"/>
                                </a:lnTo>
                                <a:lnTo>
                                  <a:pt x="40" y="190"/>
                                </a:lnTo>
                                <a:lnTo>
                                  <a:pt x="67" y="197"/>
                                </a:lnTo>
                                <a:lnTo>
                                  <a:pt x="101" y="203"/>
                                </a:lnTo>
                                <a:lnTo>
                                  <a:pt x="134" y="210"/>
                                </a:lnTo>
                                <a:lnTo>
                                  <a:pt x="155" y="210"/>
                                </a:lnTo>
                                <a:lnTo>
                                  <a:pt x="182" y="210"/>
                                </a:lnTo>
                                <a:lnTo>
                                  <a:pt x="202" y="203"/>
                                </a:lnTo>
                                <a:lnTo>
                                  <a:pt x="229" y="203"/>
                                </a:lnTo>
                                <a:lnTo>
                                  <a:pt x="229" y="197"/>
                                </a:lnTo>
                                <a:lnTo>
                                  <a:pt x="249" y="184"/>
                                </a:lnTo>
                                <a:lnTo>
                                  <a:pt x="249" y="171"/>
                                </a:lnTo>
                                <a:lnTo>
                                  <a:pt x="249" y="144"/>
                                </a:lnTo>
                                <a:lnTo>
                                  <a:pt x="242" y="118"/>
                                </a:lnTo>
                                <a:lnTo>
                                  <a:pt x="229" y="92"/>
                                </a:lnTo>
                                <a:lnTo>
                                  <a:pt x="209" y="52"/>
                                </a:lnTo>
                                <a:lnTo>
                                  <a:pt x="175" y="26"/>
                                </a:lnTo>
                                <a:lnTo>
                                  <a:pt x="134" y="13"/>
                                </a:lnTo>
                                <a:lnTo>
                                  <a:pt x="101" y="6"/>
                                </a:lnTo>
                                <a:lnTo>
                                  <a:pt x="60" y="0"/>
                                </a:lnTo>
                                <a:lnTo>
                                  <a:pt x="33" y="0"/>
                                </a:lnTo>
                                <a:lnTo>
                                  <a:pt x="13" y="0"/>
                                </a:lnTo>
                                <a:lnTo>
                                  <a:pt x="6" y="6"/>
                                </a:lnTo>
                                <a:lnTo>
                                  <a:pt x="0" y="79"/>
                                </a:lnTo>
                                <a:lnTo>
                                  <a:pt x="20" y="105"/>
                                </a:lnTo>
                                <a:lnTo>
                                  <a:pt x="2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64440" y="425520"/>
                            <a:ext cx="20592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99">
                                <a:moveTo>
                                  <a:pt x="0" y="72"/>
                                </a:moveTo>
                                <a:lnTo>
                                  <a:pt x="75" y="0"/>
                                </a:lnTo>
                                <a:lnTo>
                                  <a:pt x="108" y="40"/>
                                </a:lnTo>
                                <a:lnTo>
                                  <a:pt x="115" y="33"/>
                                </a:lnTo>
                                <a:lnTo>
                                  <a:pt x="135" y="20"/>
                                </a:lnTo>
                                <a:lnTo>
                                  <a:pt x="155" y="7"/>
                                </a:lnTo>
                                <a:lnTo>
                                  <a:pt x="169" y="0"/>
                                </a:lnTo>
                                <a:lnTo>
                                  <a:pt x="176" y="7"/>
                                </a:lnTo>
                                <a:lnTo>
                                  <a:pt x="182" y="26"/>
                                </a:lnTo>
                                <a:lnTo>
                                  <a:pt x="189" y="40"/>
                                </a:lnTo>
                                <a:lnTo>
                                  <a:pt x="196" y="53"/>
                                </a:lnTo>
                                <a:lnTo>
                                  <a:pt x="243" y="13"/>
                                </a:lnTo>
                                <a:lnTo>
                                  <a:pt x="257" y="13"/>
                                </a:lnTo>
                                <a:lnTo>
                                  <a:pt x="284" y="26"/>
                                </a:lnTo>
                                <a:lnTo>
                                  <a:pt x="310" y="53"/>
                                </a:lnTo>
                                <a:lnTo>
                                  <a:pt x="324" y="86"/>
                                </a:lnTo>
                                <a:lnTo>
                                  <a:pt x="317" y="99"/>
                                </a:lnTo>
                                <a:lnTo>
                                  <a:pt x="304" y="86"/>
                                </a:lnTo>
                                <a:lnTo>
                                  <a:pt x="290" y="66"/>
                                </a:lnTo>
                                <a:lnTo>
                                  <a:pt x="270" y="40"/>
                                </a:lnTo>
                                <a:lnTo>
                                  <a:pt x="243" y="33"/>
                                </a:lnTo>
                                <a:lnTo>
                                  <a:pt x="196" y="79"/>
                                </a:lnTo>
                                <a:lnTo>
                                  <a:pt x="169" y="13"/>
                                </a:lnTo>
                                <a:lnTo>
                                  <a:pt x="122" y="59"/>
                                </a:lnTo>
                                <a:lnTo>
                                  <a:pt x="75" y="13"/>
                                </a:lnTo>
                                <a:lnTo>
                                  <a:pt x="21" y="79"/>
                                </a:lnTo>
                                <a:lnTo>
                                  <a:pt x="0" y="72"/>
                                </a:lnTo>
                                <a:lnTo>
                                  <a:pt x="0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0960" y="433800"/>
                            <a:ext cx="42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99">
                                <a:moveTo>
                                  <a:pt x="27" y="33"/>
                                </a:moveTo>
                                <a:lnTo>
                                  <a:pt x="40" y="99"/>
                                </a:lnTo>
                                <a:lnTo>
                                  <a:pt x="20" y="86"/>
                                </a:lnTo>
                                <a:lnTo>
                                  <a:pt x="0" y="0"/>
                                </a:lnTo>
                                <a:lnTo>
                                  <a:pt x="67" y="27"/>
                                </a:lnTo>
                                <a:lnTo>
                                  <a:pt x="27" y="33"/>
                                </a:lnTo>
                                <a:lnTo>
                                  <a:pt x="2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7680" y="654840"/>
                            <a:ext cx="37260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388">
                                <a:moveTo>
                                  <a:pt x="14" y="250"/>
                                </a:moveTo>
                                <a:lnTo>
                                  <a:pt x="14" y="244"/>
                                </a:lnTo>
                                <a:lnTo>
                                  <a:pt x="21" y="217"/>
                                </a:lnTo>
                                <a:lnTo>
                                  <a:pt x="34" y="178"/>
                                </a:lnTo>
                                <a:lnTo>
                                  <a:pt x="48" y="145"/>
                                </a:lnTo>
                                <a:lnTo>
                                  <a:pt x="54" y="119"/>
                                </a:lnTo>
                                <a:lnTo>
                                  <a:pt x="61" y="99"/>
                                </a:lnTo>
                                <a:lnTo>
                                  <a:pt x="75" y="79"/>
                                </a:lnTo>
                                <a:lnTo>
                                  <a:pt x="88" y="60"/>
                                </a:lnTo>
                                <a:lnTo>
                                  <a:pt x="115" y="33"/>
                                </a:lnTo>
                                <a:lnTo>
                                  <a:pt x="149" y="14"/>
                                </a:lnTo>
                                <a:lnTo>
                                  <a:pt x="155" y="14"/>
                                </a:lnTo>
                                <a:lnTo>
                                  <a:pt x="169" y="20"/>
                                </a:lnTo>
                                <a:lnTo>
                                  <a:pt x="189" y="27"/>
                                </a:lnTo>
                                <a:lnTo>
                                  <a:pt x="216" y="46"/>
                                </a:lnTo>
                                <a:lnTo>
                                  <a:pt x="236" y="66"/>
                                </a:lnTo>
                                <a:lnTo>
                                  <a:pt x="263" y="86"/>
                                </a:lnTo>
                                <a:lnTo>
                                  <a:pt x="284" y="119"/>
                                </a:lnTo>
                                <a:lnTo>
                                  <a:pt x="311" y="152"/>
                                </a:lnTo>
                                <a:lnTo>
                                  <a:pt x="311" y="145"/>
                                </a:lnTo>
                                <a:lnTo>
                                  <a:pt x="331" y="132"/>
                                </a:lnTo>
                                <a:lnTo>
                                  <a:pt x="358" y="119"/>
                                </a:lnTo>
                                <a:lnTo>
                                  <a:pt x="398" y="99"/>
                                </a:lnTo>
                                <a:lnTo>
                                  <a:pt x="418" y="86"/>
                                </a:lnTo>
                                <a:lnTo>
                                  <a:pt x="439" y="79"/>
                                </a:lnTo>
                                <a:lnTo>
                                  <a:pt x="459" y="73"/>
                                </a:lnTo>
                                <a:lnTo>
                                  <a:pt x="486" y="60"/>
                                </a:lnTo>
                                <a:lnTo>
                                  <a:pt x="506" y="53"/>
                                </a:lnTo>
                                <a:lnTo>
                                  <a:pt x="526" y="53"/>
                                </a:lnTo>
                                <a:lnTo>
                                  <a:pt x="546" y="46"/>
                                </a:lnTo>
                                <a:lnTo>
                                  <a:pt x="567" y="53"/>
                                </a:lnTo>
                                <a:lnTo>
                                  <a:pt x="567" y="53"/>
                                </a:lnTo>
                                <a:lnTo>
                                  <a:pt x="560" y="73"/>
                                </a:lnTo>
                                <a:lnTo>
                                  <a:pt x="560" y="86"/>
                                </a:lnTo>
                                <a:lnTo>
                                  <a:pt x="553" y="119"/>
                                </a:lnTo>
                                <a:lnTo>
                                  <a:pt x="546" y="145"/>
                                </a:lnTo>
                                <a:lnTo>
                                  <a:pt x="540" y="171"/>
                                </a:lnTo>
                                <a:lnTo>
                                  <a:pt x="533" y="198"/>
                                </a:lnTo>
                                <a:lnTo>
                                  <a:pt x="526" y="217"/>
                                </a:lnTo>
                                <a:lnTo>
                                  <a:pt x="519" y="217"/>
                                </a:lnTo>
                                <a:lnTo>
                                  <a:pt x="506" y="224"/>
                                </a:lnTo>
                                <a:lnTo>
                                  <a:pt x="479" y="230"/>
                                </a:lnTo>
                                <a:lnTo>
                                  <a:pt x="452" y="250"/>
                                </a:lnTo>
                                <a:lnTo>
                                  <a:pt x="418" y="263"/>
                                </a:lnTo>
                                <a:lnTo>
                                  <a:pt x="385" y="290"/>
                                </a:lnTo>
                                <a:lnTo>
                                  <a:pt x="358" y="322"/>
                                </a:lnTo>
                                <a:lnTo>
                                  <a:pt x="337" y="362"/>
                                </a:lnTo>
                                <a:lnTo>
                                  <a:pt x="324" y="342"/>
                                </a:lnTo>
                                <a:lnTo>
                                  <a:pt x="297" y="322"/>
                                </a:lnTo>
                                <a:lnTo>
                                  <a:pt x="263" y="296"/>
                                </a:lnTo>
                                <a:lnTo>
                                  <a:pt x="230" y="276"/>
                                </a:lnTo>
                                <a:lnTo>
                                  <a:pt x="189" y="290"/>
                                </a:lnTo>
                                <a:lnTo>
                                  <a:pt x="162" y="316"/>
                                </a:lnTo>
                                <a:lnTo>
                                  <a:pt x="142" y="342"/>
                                </a:lnTo>
                                <a:lnTo>
                                  <a:pt x="135" y="362"/>
                                </a:lnTo>
                                <a:lnTo>
                                  <a:pt x="142" y="382"/>
                                </a:lnTo>
                                <a:lnTo>
                                  <a:pt x="149" y="368"/>
                                </a:lnTo>
                                <a:lnTo>
                                  <a:pt x="169" y="342"/>
                                </a:lnTo>
                                <a:lnTo>
                                  <a:pt x="196" y="309"/>
                                </a:lnTo>
                                <a:lnTo>
                                  <a:pt x="236" y="296"/>
                                </a:lnTo>
                                <a:lnTo>
                                  <a:pt x="243" y="296"/>
                                </a:lnTo>
                                <a:lnTo>
                                  <a:pt x="277" y="316"/>
                                </a:lnTo>
                                <a:lnTo>
                                  <a:pt x="311" y="349"/>
                                </a:lnTo>
                                <a:lnTo>
                                  <a:pt x="337" y="388"/>
                                </a:lnTo>
                                <a:lnTo>
                                  <a:pt x="337" y="382"/>
                                </a:lnTo>
                                <a:lnTo>
                                  <a:pt x="344" y="362"/>
                                </a:lnTo>
                                <a:lnTo>
                                  <a:pt x="364" y="336"/>
                                </a:lnTo>
                                <a:lnTo>
                                  <a:pt x="391" y="316"/>
                                </a:lnTo>
                                <a:lnTo>
                                  <a:pt x="418" y="283"/>
                                </a:lnTo>
                                <a:lnTo>
                                  <a:pt x="452" y="263"/>
                                </a:lnTo>
                                <a:lnTo>
                                  <a:pt x="472" y="250"/>
                                </a:lnTo>
                                <a:lnTo>
                                  <a:pt x="493" y="237"/>
                                </a:lnTo>
                                <a:lnTo>
                                  <a:pt x="519" y="230"/>
                                </a:lnTo>
                                <a:lnTo>
                                  <a:pt x="540" y="230"/>
                                </a:lnTo>
                                <a:lnTo>
                                  <a:pt x="540" y="224"/>
                                </a:lnTo>
                                <a:lnTo>
                                  <a:pt x="546" y="204"/>
                                </a:lnTo>
                                <a:lnTo>
                                  <a:pt x="553" y="184"/>
                                </a:lnTo>
                                <a:lnTo>
                                  <a:pt x="567" y="165"/>
                                </a:lnTo>
                                <a:lnTo>
                                  <a:pt x="573" y="125"/>
                                </a:lnTo>
                                <a:lnTo>
                                  <a:pt x="580" y="99"/>
                                </a:lnTo>
                                <a:lnTo>
                                  <a:pt x="587" y="66"/>
                                </a:lnTo>
                                <a:lnTo>
                                  <a:pt x="587" y="40"/>
                                </a:lnTo>
                                <a:lnTo>
                                  <a:pt x="580" y="33"/>
                                </a:lnTo>
                                <a:lnTo>
                                  <a:pt x="560" y="33"/>
                                </a:lnTo>
                                <a:lnTo>
                                  <a:pt x="533" y="33"/>
                                </a:lnTo>
                                <a:lnTo>
                                  <a:pt x="493" y="46"/>
                                </a:lnTo>
                                <a:lnTo>
                                  <a:pt x="472" y="46"/>
                                </a:lnTo>
                                <a:lnTo>
                                  <a:pt x="445" y="53"/>
                                </a:lnTo>
                                <a:lnTo>
                                  <a:pt x="425" y="53"/>
                                </a:lnTo>
                                <a:lnTo>
                                  <a:pt x="405" y="66"/>
                                </a:lnTo>
                                <a:lnTo>
                                  <a:pt x="385" y="79"/>
                                </a:lnTo>
                                <a:lnTo>
                                  <a:pt x="358" y="86"/>
                                </a:lnTo>
                                <a:lnTo>
                                  <a:pt x="337" y="106"/>
                                </a:lnTo>
                                <a:lnTo>
                                  <a:pt x="317" y="125"/>
                                </a:lnTo>
                                <a:lnTo>
                                  <a:pt x="311" y="119"/>
                                </a:lnTo>
                                <a:lnTo>
                                  <a:pt x="297" y="106"/>
                                </a:lnTo>
                                <a:lnTo>
                                  <a:pt x="277" y="86"/>
                                </a:lnTo>
                                <a:lnTo>
                                  <a:pt x="257" y="66"/>
                                </a:lnTo>
                                <a:lnTo>
                                  <a:pt x="230" y="40"/>
                                </a:lnTo>
                                <a:lnTo>
                                  <a:pt x="203" y="20"/>
                                </a:lnTo>
                                <a:lnTo>
                                  <a:pt x="169" y="0"/>
                                </a:lnTo>
                                <a:lnTo>
                                  <a:pt x="149" y="0"/>
                                </a:lnTo>
                                <a:lnTo>
                                  <a:pt x="142" y="0"/>
                                </a:lnTo>
                                <a:lnTo>
                                  <a:pt x="135" y="0"/>
                                </a:lnTo>
                                <a:lnTo>
                                  <a:pt x="115" y="7"/>
                                </a:lnTo>
                                <a:lnTo>
                                  <a:pt x="95" y="33"/>
                                </a:lnTo>
                                <a:lnTo>
                                  <a:pt x="75" y="46"/>
                                </a:lnTo>
                                <a:lnTo>
                                  <a:pt x="68" y="60"/>
                                </a:lnTo>
                                <a:lnTo>
                                  <a:pt x="54" y="79"/>
                                </a:lnTo>
                                <a:lnTo>
                                  <a:pt x="41" y="99"/>
                                </a:lnTo>
                                <a:lnTo>
                                  <a:pt x="34" y="125"/>
                                </a:lnTo>
                                <a:lnTo>
                                  <a:pt x="21" y="158"/>
                                </a:lnTo>
                                <a:lnTo>
                                  <a:pt x="7" y="198"/>
                                </a:lnTo>
                                <a:lnTo>
                                  <a:pt x="0" y="244"/>
                                </a:lnTo>
                                <a:lnTo>
                                  <a:pt x="14" y="250"/>
                                </a:lnTo>
                                <a:lnTo>
                                  <a:pt x="14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720" y="792360"/>
                            <a:ext cx="457920" cy="21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335">
                                <a:moveTo>
                                  <a:pt x="276" y="158"/>
                                </a:moveTo>
                                <a:lnTo>
                                  <a:pt x="269" y="145"/>
                                </a:lnTo>
                                <a:lnTo>
                                  <a:pt x="256" y="125"/>
                                </a:lnTo>
                                <a:lnTo>
                                  <a:pt x="229" y="99"/>
                                </a:lnTo>
                                <a:lnTo>
                                  <a:pt x="202" y="73"/>
                                </a:lnTo>
                                <a:lnTo>
                                  <a:pt x="182" y="53"/>
                                </a:lnTo>
                                <a:lnTo>
                                  <a:pt x="161" y="40"/>
                                </a:lnTo>
                                <a:lnTo>
                                  <a:pt x="141" y="27"/>
                                </a:lnTo>
                                <a:lnTo>
                                  <a:pt x="121" y="20"/>
                                </a:lnTo>
                                <a:lnTo>
                                  <a:pt x="101" y="7"/>
                                </a:lnTo>
                                <a:lnTo>
                                  <a:pt x="74" y="7"/>
                                </a:lnTo>
                                <a:lnTo>
                                  <a:pt x="54" y="7"/>
                                </a:lnTo>
                                <a:lnTo>
                                  <a:pt x="33" y="20"/>
                                </a:lnTo>
                                <a:lnTo>
                                  <a:pt x="27" y="27"/>
                                </a:lnTo>
                                <a:lnTo>
                                  <a:pt x="27" y="46"/>
                                </a:lnTo>
                                <a:lnTo>
                                  <a:pt x="20" y="73"/>
                                </a:lnTo>
                                <a:lnTo>
                                  <a:pt x="27" y="112"/>
                                </a:lnTo>
                                <a:lnTo>
                                  <a:pt x="33" y="132"/>
                                </a:lnTo>
                                <a:lnTo>
                                  <a:pt x="47" y="151"/>
                                </a:lnTo>
                                <a:lnTo>
                                  <a:pt x="54" y="178"/>
                                </a:lnTo>
                                <a:lnTo>
                                  <a:pt x="74" y="197"/>
                                </a:lnTo>
                                <a:lnTo>
                                  <a:pt x="101" y="217"/>
                                </a:lnTo>
                                <a:lnTo>
                                  <a:pt x="128" y="243"/>
                                </a:lnTo>
                                <a:lnTo>
                                  <a:pt x="161" y="263"/>
                                </a:lnTo>
                                <a:lnTo>
                                  <a:pt x="209" y="289"/>
                                </a:lnTo>
                                <a:lnTo>
                                  <a:pt x="249" y="303"/>
                                </a:lnTo>
                                <a:lnTo>
                                  <a:pt x="289" y="316"/>
                                </a:lnTo>
                                <a:lnTo>
                                  <a:pt x="323" y="322"/>
                                </a:lnTo>
                                <a:lnTo>
                                  <a:pt x="364" y="322"/>
                                </a:lnTo>
                                <a:lnTo>
                                  <a:pt x="397" y="322"/>
                                </a:lnTo>
                                <a:lnTo>
                                  <a:pt x="424" y="322"/>
                                </a:lnTo>
                                <a:lnTo>
                                  <a:pt x="451" y="322"/>
                                </a:lnTo>
                                <a:lnTo>
                                  <a:pt x="478" y="316"/>
                                </a:lnTo>
                                <a:lnTo>
                                  <a:pt x="498" y="309"/>
                                </a:lnTo>
                                <a:lnTo>
                                  <a:pt x="519" y="296"/>
                                </a:lnTo>
                                <a:lnTo>
                                  <a:pt x="539" y="289"/>
                                </a:lnTo>
                                <a:lnTo>
                                  <a:pt x="552" y="283"/>
                                </a:lnTo>
                                <a:lnTo>
                                  <a:pt x="566" y="270"/>
                                </a:lnTo>
                                <a:lnTo>
                                  <a:pt x="573" y="270"/>
                                </a:lnTo>
                                <a:lnTo>
                                  <a:pt x="579" y="263"/>
                                </a:lnTo>
                                <a:lnTo>
                                  <a:pt x="593" y="250"/>
                                </a:lnTo>
                                <a:lnTo>
                                  <a:pt x="620" y="224"/>
                                </a:lnTo>
                                <a:lnTo>
                                  <a:pt x="647" y="197"/>
                                </a:lnTo>
                                <a:lnTo>
                                  <a:pt x="660" y="178"/>
                                </a:lnTo>
                                <a:lnTo>
                                  <a:pt x="667" y="165"/>
                                </a:lnTo>
                                <a:lnTo>
                                  <a:pt x="680" y="145"/>
                                </a:lnTo>
                                <a:lnTo>
                                  <a:pt x="694" y="125"/>
                                </a:lnTo>
                                <a:lnTo>
                                  <a:pt x="694" y="99"/>
                                </a:lnTo>
                                <a:lnTo>
                                  <a:pt x="701" y="79"/>
                                </a:lnTo>
                                <a:lnTo>
                                  <a:pt x="701" y="53"/>
                                </a:lnTo>
                                <a:lnTo>
                                  <a:pt x="707" y="27"/>
                                </a:lnTo>
                                <a:lnTo>
                                  <a:pt x="660" y="7"/>
                                </a:lnTo>
                                <a:lnTo>
                                  <a:pt x="667" y="0"/>
                                </a:lnTo>
                                <a:lnTo>
                                  <a:pt x="721" y="20"/>
                                </a:lnTo>
                                <a:lnTo>
                                  <a:pt x="714" y="20"/>
                                </a:lnTo>
                                <a:lnTo>
                                  <a:pt x="714" y="33"/>
                                </a:lnTo>
                                <a:lnTo>
                                  <a:pt x="714" y="46"/>
                                </a:lnTo>
                                <a:lnTo>
                                  <a:pt x="714" y="73"/>
                                </a:lnTo>
                                <a:lnTo>
                                  <a:pt x="707" y="92"/>
                                </a:lnTo>
                                <a:lnTo>
                                  <a:pt x="701" y="119"/>
                                </a:lnTo>
                                <a:lnTo>
                                  <a:pt x="694" y="145"/>
                                </a:lnTo>
                                <a:lnTo>
                                  <a:pt x="687" y="178"/>
                                </a:lnTo>
                                <a:lnTo>
                                  <a:pt x="667" y="211"/>
                                </a:lnTo>
                                <a:lnTo>
                                  <a:pt x="647" y="237"/>
                                </a:lnTo>
                                <a:lnTo>
                                  <a:pt x="620" y="263"/>
                                </a:lnTo>
                                <a:lnTo>
                                  <a:pt x="586" y="289"/>
                                </a:lnTo>
                                <a:lnTo>
                                  <a:pt x="546" y="309"/>
                                </a:lnTo>
                                <a:lnTo>
                                  <a:pt x="498" y="322"/>
                                </a:lnTo>
                                <a:lnTo>
                                  <a:pt x="445" y="329"/>
                                </a:lnTo>
                                <a:lnTo>
                                  <a:pt x="391" y="335"/>
                                </a:lnTo>
                                <a:lnTo>
                                  <a:pt x="323" y="329"/>
                                </a:lnTo>
                                <a:lnTo>
                                  <a:pt x="269" y="322"/>
                                </a:lnTo>
                                <a:lnTo>
                                  <a:pt x="215" y="309"/>
                                </a:lnTo>
                                <a:lnTo>
                                  <a:pt x="175" y="289"/>
                                </a:lnTo>
                                <a:lnTo>
                                  <a:pt x="134" y="270"/>
                                </a:lnTo>
                                <a:lnTo>
                                  <a:pt x="101" y="250"/>
                                </a:lnTo>
                                <a:lnTo>
                                  <a:pt x="74" y="224"/>
                                </a:lnTo>
                                <a:lnTo>
                                  <a:pt x="54" y="204"/>
                                </a:lnTo>
                                <a:lnTo>
                                  <a:pt x="27" y="171"/>
                                </a:lnTo>
                                <a:lnTo>
                                  <a:pt x="20" y="145"/>
                                </a:lnTo>
                                <a:lnTo>
                                  <a:pt x="6" y="119"/>
                                </a:lnTo>
                                <a:lnTo>
                                  <a:pt x="6" y="92"/>
                                </a:lnTo>
                                <a:lnTo>
                                  <a:pt x="0" y="66"/>
                                </a:lnTo>
                                <a:lnTo>
                                  <a:pt x="0" y="40"/>
                                </a:lnTo>
                                <a:lnTo>
                                  <a:pt x="0" y="13"/>
                                </a:lnTo>
                                <a:lnTo>
                                  <a:pt x="6" y="0"/>
                                </a:lnTo>
                                <a:lnTo>
                                  <a:pt x="13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101" y="7"/>
                                </a:lnTo>
                                <a:lnTo>
                                  <a:pt x="121" y="13"/>
                                </a:lnTo>
                                <a:lnTo>
                                  <a:pt x="148" y="27"/>
                                </a:lnTo>
                                <a:lnTo>
                                  <a:pt x="168" y="33"/>
                                </a:lnTo>
                                <a:lnTo>
                                  <a:pt x="195" y="53"/>
                                </a:lnTo>
                                <a:lnTo>
                                  <a:pt x="209" y="66"/>
                                </a:lnTo>
                                <a:lnTo>
                                  <a:pt x="236" y="92"/>
                                </a:lnTo>
                                <a:lnTo>
                                  <a:pt x="256" y="119"/>
                                </a:lnTo>
                                <a:lnTo>
                                  <a:pt x="283" y="151"/>
                                </a:lnTo>
                                <a:lnTo>
                                  <a:pt x="276" y="158"/>
                                </a:lnTo>
                                <a:lnTo>
                                  <a:pt x="276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6800" y="684000"/>
                            <a:ext cx="3214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6" h="519">
                                <a:moveTo>
                                  <a:pt x="364" y="375"/>
                                </a:moveTo>
                                <a:lnTo>
                                  <a:pt x="351" y="368"/>
                                </a:lnTo>
                                <a:lnTo>
                                  <a:pt x="330" y="362"/>
                                </a:lnTo>
                                <a:lnTo>
                                  <a:pt x="297" y="349"/>
                                </a:lnTo>
                                <a:lnTo>
                                  <a:pt x="256" y="322"/>
                                </a:lnTo>
                                <a:lnTo>
                                  <a:pt x="229" y="303"/>
                                </a:lnTo>
                                <a:lnTo>
                                  <a:pt x="209" y="290"/>
                                </a:lnTo>
                                <a:lnTo>
                                  <a:pt x="196" y="263"/>
                                </a:lnTo>
                                <a:lnTo>
                                  <a:pt x="175" y="244"/>
                                </a:lnTo>
                                <a:lnTo>
                                  <a:pt x="162" y="204"/>
                                </a:lnTo>
                                <a:lnTo>
                                  <a:pt x="148" y="178"/>
                                </a:lnTo>
                                <a:lnTo>
                                  <a:pt x="135" y="138"/>
                                </a:lnTo>
                                <a:lnTo>
                                  <a:pt x="135" y="99"/>
                                </a:lnTo>
                                <a:lnTo>
                                  <a:pt x="142" y="92"/>
                                </a:lnTo>
                                <a:lnTo>
                                  <a:pt x="155" y="92"/>
                                </a:lnTo>
                                <a:lnTo>
                                  <a:pt x="182" y="92"/>
                                </a:lnTo>
                                <a:lnTo>
                                  <a:pt x="216" y="99"/>
                                </a:lnTo>
                                <a:lnTo>
                                  <a:pt x="243" y="99"/>
                                </a:lnTo>
                                <a:lnTo>
                                  <a:pt x="276" y="112"/>
                                </a:lnTo>
                                <a:lnTo>
                                  <a:pt x="303" y="125"/>
                                </a:lnTo>
                                <a:lnTo>
                                  <a:pt x="330" y="145"/>
                                </a:lnTo>
                                <a:lnTo>
                                  <a:pt x="324" y="125"/>
                                </a:lnTo>
                                <a:lnTo>
                                  <a:pt x="324" y="99"/>
                                </a:lnTo>
                                <a:lnTo>
                                  <a:pt x="324" y="79"/>
                                </a:lnTo>
                                <a:lnTo>
                                  <a:pt x="324" y="60"/>
                                </a:lnTo>
                                <a:lnTo>
                                  <a:pt x="330" y="40"/>
                                </a:lnTo>
                                <a:lnTo>
                                  <a:pt x="344" y="27"/>
                                </a:lnTo>
                                <a:lnTo>
                                  <a:pt x="351" y="27"/>
                                </a:lnTo>
                                <a:lnTo>
                                  <a:pt x="364" y="27"/>
                                </a:lnTo>
                                <a:lnTo>
                                  <a:pt x="384" y="33"/>
                                </a:lnTo>
                                <a:lnTo>
                                  <a:pt x="405" y="40"/>
                                </a:lnTo>
                                <a:lnTo>
                                  <a:pt x="431" y="46"/>
                                </a:lnTo>
                                <a:lnTo>
                                  <a:pt x="458" y="60"/>
                                </a:lnTo>
                                <a:lnTo>
                                  <a:pt x="479" y="73"/>
                                </a:lnTo>
                                <a:lnTo>
                                  <a:pt x="499" y="86"/>
                                </a:lnTo>
                                <a:lnTo>
                                  <a:pt x="506" y="79"/>
                                </a:lnTo>
                                <a:lnTo>
                                  <a:pt x="499" y="73"/>
                                </a:lnTo>
                                <a:lnTo>
                                  <a:pt x="485" y="60"/>
                                </a:lnTo>
                                <a:lnTo>
                                  <a:pt x="458" y="53"/>
                                </a:lnTo>
                                <a:lnTo>
                                  <a:pt x="445" y="40"/>
                                </a:lnTo>
                                <a:lnTo>
                                  <a:pt x="411" y="27"/>
                                </a:lnTo>
                                <a:lnTo>
                                  <a:pt x="378" y="14"/>
                                </a:lnTo>
                                <a:lnTo>
                                  <a:pt x="351" y="0"/>
                                </a:lnTo>
                                <a:lnTo>
                                  <a:pt x="324" y="7"/>
                                </a:lnTo>
                                <a:lnTo>
                                  <a:pt x="317" y="33"/>
                                </a:lnTo>
                                <a:lnTo>
                                  <a:pt x="310" y="53"/>
                                </a:lnTo>
                                <a:lnTo>
                                  <a:pt x="310" y="60"/>
                                </a:lnTo>
                                <a:lnTo>
                                  <a:pt x="310" y="73"/>
                                </a:lnTo>
                                <a:lnTo>
                                  <a:pt x="317" y="86"/>
                                </a:lnTo>
                                <a:lnTo>
                                  <a:pt x="324" y="112"/>
                                </a:lnTo>
                                <a:lnTo>
                                  <a:pt x="317" y="106"/>
                                </a:lnTo>
                                <a:lnTo>
                                  <a:pt x="297" y="106"/>
                                </a:lnTo>
                                <a:lnTo>
                                  <a:pt x="276" y="99"/>
                                </a:lnTo>
                                <a:lnTo>
                                  <a:pt x="249" y="86"/>
                                </a:lnTo>
                                <a:lnTo>
                                  <a:pt x="216" y="79"/>
                                </a:lnTo>
                                <a:lnTo>
                                  <a:pt x="182" y="73"/>
                                </a:lnTo>
                                <a:lnTo>
                                  <a:pt x="155" y="73"/>
                                </a:lnTo>
                                <a:lnTo>
                                  <a:pt x="121" y="79"/>
                                </a:lnTo>
                                <a:lnTo>
                                  <a:pt x="121" y="86"/>
                                </a:lnTo>
                                <a:lnTo>
                                  <a:pt x="121" y="112"/>
                                </a:lnTo>
                                <a:lnTo>
                                  <a:pt x="121" y="132"/>
                                </a:lnTo>
                                <a:lnTo>
                                  <a:pt x="121" y="158"/>
                                </a:lnTo>
                                <a:lnTo>
                                  <a:pt x="128" y="178"/>
                                </a:lnTo>
                                <a:lnTo>
                                  <a:pt x="135" y="217"/>
                                </a:lnTo>
                                <a:lnTo>
                                  <a:pt x="148" y="230"/>
                                </a:lnTo>
                                <a:lnTo>
                                  <a:pt x="155" y="250"/>
                                </a:lnTo>
                                <a:lnTo>
                                  <a:pt x="162" y="270"/>
                                </a:lnTo>
                                <a:lnTo>
                                  <a:pt x="182" y="296"/>
                                </a:lnTo>
                                <a:lnTo>
                                  <a:pt x="175" y="296"/>
                                </a:lnTo>
                                <a:lnTo>
                                  <a:pt x="155" y="303"/>
                                </a:lnTo>
                                <a:lnTo>
                                  <a:pt x="128" y="316"/>
                                </a:lnTo>
                                <a:lnTo>
                                  <a:pt x="101" y="336"/>
                                </a:lnTo>
                                <a:lnTo>
                                  <a:pt x="67" y="355"/>
                                </a:lnTo>
                                <a:lnTo>
                                  <a:pt x="34" y="388"/>
                                </a:lnTo>
                                <a:lnTo>
                                  <a:pt x="27" y="408"/>
                                </a:lnTo>
                                <a:lnTo>
                                  <a:pt x="14" y="428"/>
                                </a:lnTo>
                                <a:lnTo>
                                  <a:pt x="0" y="454"/>
                                </a:lnTo>
                                <a:lnTo>
                                  <a:pt x="0" y="480"/>
                                </a:lnTo>
                                <a:lnTo>
                                  <a:pt x="0" y="480"/>
                                </a:lnTo>
                                <a:lnTo>
                                  <a:pt x="20" y="487"/>
                                </a:lnTo>
                                <a:lnTo>
                                  <a:pt x="41" y="493"/>
                                </a:lnTo>
                                <a:lnTo>
                                  <a:pt x="81" y="513"/>
                                </a:lnTo>
                                <a:lnTo>
                                  <a:pt x="94" y="513"/>
                                </a:lnTo>
                                <a:lnTo>
                                  <a:pt x="121" y="519"/>
                                </a:lnTo>
                                <a:lnTo>
                                  <a:pt x="142" y="519"/>
                                </a:lnTo>
                                <a:lnTo>
                                  <a:pt x="162" y="519"/>
                                </a:lnTo>
                                <a:lnTo>
                                  <a:pt x="189" y="519"/>
                                </a:lnTo>
                                <a:lnTo>
                                  <a:pt x="223" y="519"/>
                                </a:lnTo>
                                <a:lnTo>
                                  <a:pt x="249" y="519"/>
                                </a:lnTo>
                                <a:lnTo>
                                  <a:pt x="276" y="513"/>
                                </a:lnTo>
                                <a:lnTo>
                                  <a:pt x="290" y="500"/>
                                </a:lnTo>
                                <a:lnTo>
                                  <a:pt x="283" y="500"/>
                                </a:lnTo>
                                <a:lnTo>
                                  <a:pt x="270" y="506"/>
                                </a:lnTo>
                                <a:lnTo>
                                  <a:pt x="236" y="506"/>
                                </a:lnTo>
                                <a:lnTo>
                                  <a:pt x="209" y="513"/>
                                </a:lnTo>
                                <a:lnTo>
                                  <a:pt x="182" y="506"/>
                                </a:lnTo>
                                <a:lnTo>
                                  <a:pt x="162" y="506"/>
                                </a:lnTo>
                                <a:lnTo>
                                  <a:pt x="142" y="506"/>
                                </a:lnTo>
                                <a:lnTo>
                                  <a:pt x="121" y="506"/>
                                </a:lnTo>
                                <a:lnTo>
                                  <a:pt x="94" y="493"/>
                                </a:lnTo>
                                <a:lnTo>
                                  <a:pt x="67" y="493"/>
                                </a:lnTo>
                                <a:lnTo>
                                  <a:pt x="41" y="480"/>
                                </a:lnTo>
                                <a:lnTo>
                                  <a:pt x="14" y="474"/>
                                </a:lnTo>
                                <a:lnTo>
                                  <a:pt x="14" y="467"/>
                                </a:lnTo>
                                <a:lnTo>
                                  <a:pt x="27" y="454"/>
                                </a:lnTo>
                                <a:lnTo>
                                  <a:pt x="34" y="421"/>
                                </a:lnTo>
                                <a:lnTo>
                                  <a:pt x="61" y="401"/>
                                </a:lnTo>
                                <a:lnTo>
                                  <a:pt x="81" y="368"/>
                                </a:lnTo>
                                <a:lnTo>
                                  <a:pt x="115" y="342"/>
                                </a:lnTo>
                                <a:lnTo>
                                  <a:pt x="128" y="336"/>
                                </a:lnTo>
                                <a:lnTo>
                                  <a:pt x="148" y="322"/>
                                </a:lnTo>
                                <a:lnTo>
                                  <a:pt x="175" y="309"/>
                                </a:lnTo>
                                <a:lnTo>
                                  <a:pt x="196" y="309"/>
                                </a:lnTo>
                                <a:lnTo>
                                  <a:pt x="216" y="329"/>
                                </a:lnTo>
                                <a:lnTo>
                                  <a:pt x="256" y="362"/>
                                </a:lnTo>
                                <a:lnTo>
                                  <a:pt x="276" y="375"/>
                                </a:lnTo>
                                <a:lnTo>
                                  <a:pt x="297" y="388"/>
                                </a:lnTo>
                                <a:lnTo>
                                  <a:pt x="317" y="395"/>
                                </a:lnTo>
                                <a:lnTo>
                                  <a:pt x="330" y="408"/>
                                </a:lnTo>
                                <a:lnTo>
                                  <a:pt x="364" y="375"/>
                                </a:lnTo>
                                <a:lnTo>
                                  <a:pt x="364" y="3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6560" y="826200"/>
                            <a:ext cx="650880" cy="32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5" h="519">
                                <a:moveTo>
                                  <a:pt x="142" y="138"/>
                                </a:moveTo>
                                <a:lnTo>
                                  <a:pt x="135" y="144"/>
                                </a:lnTo>
                                <a:lnTo>
                                  <a:pt x="115" y="171"/>
                                </a:lnTo>
                                <a:lnTo>
                                  <a:pt x="101" y="184"/>
                                </a:lnTo>
                                <a:lnTo>
                                  <a:pt x="88" y="204"/>
                                </a:lnTo>
                                <a:lnTo>
                                  <a:pt x="81" y="223"/>
                                </a:lnTo>
                                <a:lnTo>
                                  <a:pt x="67" y="250"/>
                                </a:lnTo>
                                <a:lnTo>
                                  <a:pt x="54" y="269"/>
                                </a:lnTo>
                                <a:lnTo>
                                  <a:pt x="40" y="295"/>
                                </a:lnTo>
                                <a:lnTo>
                                  <a:pt x="34" y="328"/>
                                </a:lnTo>
                                <a:lnTo>
                                  <a:pt x="20" y="355"/>
                                </a:lnTo>
                                <a:lnTo>
                                  <a:pt x="13" y="381"/>
                                </a:lnTo>
                                <a:lnTo>
                                  <a:pt x="13" y="407"/>
                                </a:lnTo>
                                <a:lnTo>
                                  <a:pt x="13" y="433"/>
                                </a:lnTo>
                                <a:lnTo>
                                  <a:pt x="20" y="460"/>
                                </a:lnTo>
                                <a:lnTo>
                                  <a:pt x="20" y="460"/>
                                </a:lnTo>
                                <a:lnTo>
                                  <a:pt x="40" y="460"/>
                                </a:lnTo>
                                <a:lnTo>
                                  <a:pt x="54" y="460"/>
                                </a:lnTo>
                                <a:lnTo>
                                  <a:pt x="67" y="460"/>
                                </a:lnTo>
                                <a:lnTo>
                                  <a:pt x="88" y="460"/>
                                </a:lnTo>
                                <a:lnTo>
                                  <a:pt x="115" y="460"/>
                                </a:lnTo>
                                <a:lnTo>
                                  <a:pt x="135" y="453"/>
                                </a:lnTo>
                                <a:lnTo>
                                  <a:pt x="162" y="447"/>
                                </a:lnTo>
                                <a:lnTo>
                                  <a:pt x="182" y="433"/>
                                </a:lnTo>
                                <a:lnTo>
                                  <a:pt x="216" y="420"/>
                                </a:lnTo>
                                <a:lnTo>
                                  <a:pt x="249" y="401"/>
                                </a:lnTo>
                                <a:lnTo>
                                  <a:pt x="283" y="381"/>
                                </a:lnTo>
                                <a:lnTo>
                                  <a:pt x="317" y="355"/>
                                </a:lnTo>
                                <a:lnTo>
                                  <a:pt x="364" y="328"/>
                                </a:lnTo>
                                <a:lnTo>
                                  <a:pt x="364" y="328"/>
                                </a:lnTo>
                                <a:lnTo>
                                  <a:pt x="377" y="348"/>
                                </a:lnTo>
                                <a:lnTo>
                                  <a:pt x="404" y="374"/>
                                </a:lnTo>
                                <a:lnTo>
                                  <a:pt x="438" y="407"/>
                                </a:lnTo>
                                <a:lnTo>
                                  <a:pt x="458" y="414"/>
                                </a:lnTo>
                                <a:lnTo>
                                  <a:pt x="485" y="433"/>
                                </a:lnTo>
                                <a:lnTo>
                                  <a:pt x="506" y="447"/>
                                </a:lnTo>
                                <a:lnTo>
                                  <a:pt x="539" y="466"/>
                                </a:lnTo>
                                <a:lnTo>
                                  <a:pt x="573" y="473"/>
                                </a:lnTo>
                                <a:lnTo>
                                  <a:pt x="613" y="486"/>
                                </a:lnTo>
                                <a:lnTo>
                                  <a:pt x="654" y="493"/>
                                </a:lnTo>
                                <a:lnTo>
                                  <a:pt x="701" y="506"/>
                                </a:lnTo>
                                <a:lnTo>
                                  <a:pt x="701" y="499"/>
                                </a:lnTo>
                                <a:lnTo>
                                  <a:pt x="701" y="486"/>
                                </a:lnTo>
                                <a:lnTo>
                                  <a:pt x="708" y="460"/>
                                </a:lnTo>
                                <a:lnTo>
                                  <a:pt x="715" y="440"/>
                                </a:lnTo>
                                <a:lnTo>
                                  <a:pt x="721" y="407"/>
                                </a:lnTo>
                                <a:lnTo>
                                  <a:pt x="728" y="368"/>
                                </a:lnTo>
                                <a:lnTo>
                                  <a:pt x="728" y="341"/>
                                </a:lnTo>
                                <a:lnTo>
                                  <a:pt x="728" y="322"/>
                                </a:lnTo>
                                <a:lnTo>
                                  <a:pt x="728" y="295"/>
                                </a:lnTo>
                                <a:lnTo>
                                  <a:pt x="728" y="276"/>
                                </a:lnTo>
                                <a:lnTo>
                                  <a:pt x="735" y="269"/>
                                </a:lnTo>
                                <a:lnTo>
                                  <a:pt x="762" y="263"/>
                                </a:lnTo>
                                <a:lnTo>
                                  <a:pt x="782" y="250"/>
                                </a:lnTo>
                                <a:lnTo>
                                  <a:pt x="809" y="236"/>
                                </a:lnTo>
                                <a:lnTo>
                                  <a:pt x="836" y="230"/>
                                </a:lnTo>
                                <a:lnTo>
                                  <a:pt x="863" y="217"/>
                                </a:lnTo>
                                <a:lnTo>
                                  <a:pt x="883" y="197"/>
                                </a:lnTo>
                                <a:lnTo>
                                  <a:pt x="910" y="177"/>
                                </a:lnTo>
                                <a:lnTo>
                                  <a:pt x="937" y="158"/>
                                </a:lnTo>
                                <a:lnTo>
                                  <a:pt x="957" y="138"/>
                                </a:lnTo>
                                <a:lnTo>
                                  <a:pt x="977" y="112"/>
                                </a:lnTo>
                                <a:lnTo>
                                  <a:pt x="991" y="79"/>
                                </a:lnTo>
                                <a:lnTo>
                                  <a:pt x="1004" y="52"/>
                                </a:lnTo>
                                <a:lnTo>
                                  <a:pt x="1011" y="20"/>
                                </a:lnTo>
                                <a:lnTo>
                                  <a:pt x="1004" y="20"/>
                                </a:lnTo>
                                <a:lnTo>
                                  <a:pt x="984" y="20"/>
                                </a:lnTo>
                                <a:lnTo>
                                  <a:pt x="950" y="13"/>
                                </a:lnTo>
                                <a:lnTo>
                                  <a:pt x="917" y="13"/>
                                </a:lnTo>
                                <a:lnTo>
                                  <a:pt x="876" y="13"/>
                                </a:lnTo>
                                <a:lnTo>
                                  <a:pt x="843" y="20"/>
                                </a:lnTo>
                                <a:lnTo>
                                  <a:pt x="809" y="26"/>
                                </a:lnTo>
                                <a:lnTo>
                                  <a:pt x="795" y="39"/>
                                </a:lnTo>
                                <a:lnTo>
                                  <a:pt x="795" y="26"/>
                                </a:lnTo>
                                <a:lnTo>
                                  <a:pt x="795" y="20"/>
                                </a:lnTo>
                                <a:lnTo>
                                  <a:pt x="809" y="20"/>
                                </a:lnTo>
                                <a:lnTo>
                                  <a:pt x="836" y="6"/>
                                </a:lnTo>
                                <a:lnTo>
                                  <a:pt x="863" y="6"/>
                                </a:lnTo>
                                <a:lnTo>
                                  <a:pt x="897" y="0"/>
                                </a:lnTo>
                                <a:lnTo>
                                  <a:pt x="937" y="0"/>
                                </a:lnTo>
                                <a:lnTo>
                                  <a:pt x="957" y="0"/>
                                </a:lnTo>
                                <a:lnTo>
                                  <a:pt x="977" y="0"/>
                                </a:lnTo>
                                <a:lnTo>
                                  <a:pt x="1004" y="0"/>
                                </a:lnTo>
                                <a:lnTo>
                                  <a:pt x="1025" y="6"/>
                                </a:lnTo>
                                <a:lnTo>
                                  <a:pt x="1025" y="13"/>
                                </a:lnTo>
                                <a:lnTo>
                                  <a:pt x="1025" y="39"/>
                                </a:lnTo>
                                <a:lnTo>
                                  <a:pt x="1011" y="46"/>
                                </a:lnTo>
                                <a:lnTo>
                                  <a:pt x="1011" y="66"/>
                                </a:lnTo>
                                <a:lnTo>
                                  <a:pt x="1004" y="92"/>
                                </a:lnTo>
                                <a:lnTo>
                                  <a:pt x="998" y="112"/>
                                </a:lnTo>
                                <a:lnTo>
                                  <a:pt x="977" y="138"/>
                                </a:lnTo>
                                <a:lnTo>
                                  <a:pt x="957" y="158"/>
                                </a:lnTo>
                                <a:lnTo>
                                  <a:pt x="937" y="184"/>
                                </a:lnTo>
                                <a:lnTo>
                                  <a:pt x="910" y="204"/>
                                </a:lnTo>
                                <a:lnTo>
                                  <a:pt x="876" y="223"/>
                                </a:lnTo>
                                <a:lnTo>
                                  <a:pt x="836" y="243"/>
                                </a:lnTo>
                                <a:lnTo>
                                  <a:pt x="789" y="263"/>
                                </a:lnTo>
                                <a:lnTo>
                                  <a:pt x="748" y="282"/>
                                </a:lnTo>
                                <a:lnTo>
                                  <a:pt x="748" y="289"/>
                                </a:lnTo>
                                <a:lnTo>
                                  <a:pt x="748" y="309"/>
                                </a:lnTo>
                                <a:lnTo>
                                  <a:pt x="748" y="335"/>
                                </a:lnTo>
                                <a:lnTo>
                                  <a:pt x="748" y="381"/>
                                </a:lnTo>
                                <a:lnTo>
                                  <a:pt x="735" y="414"/>
                                </a:lnTo>
                                <a:lnTo>
                                  <a:pt x="735" y="460"/>
                                </a:lnTo>
                                <a:lnTo>
                                  <a:pt x="721" y="493"/>
                                </a:lnTo>
                                <a:lnTo>
                                  <a:pt x="708" y="519"/>
                                </a:lnTo>
                                <a:lnTo>
                                  <a:pt x="694" y="519"/>
                                </a:lnTo>
                                <a:lnTo>
                                  <a:pt x="661" y="512"/>
                                </a:lnTo>
                                <a:lnTo>
                                  <a:pt x="634" y="506"/>
                                </a:lnTo>
                                <a:lnTo>
                                  <a:pt x="613" y="499"/>
                                </a:lnTo>
                                <a:lnTo>
                                  <a:pt x="586" y="493"/>
                                </a:lnTo>
                                <a:lnTo>
                                  <a:pt x="559" y="493"/>
                                </a:lnTo>
                                <a:lnTo>
                                  <a:pt x="526" y="479"/>
                                </a:lnTo>
                                <a:lnTo>
                                  <a:pt x="492" y="466"/>
                                </a:lnTo>
                                <a:lnTo>
                                  <a:pt x="465" y="453"/>
                                </a:lnTo>
                                <a:lnTo>
                                  <a:pt x="438" y="433"/>
                                </a:lnTo>
                                <a:lnTo>
                                  <a:pt x="411" y="414"/>
                                </a:lnTo>
                                <a:lnTo>
                                  <a:pt x="391" y="394"/>
                                </a:lnTo>
                                <a:lnTo>
                                  <a:pt x="377" y="368"/>
                                </a:lnTo>
                                <a:lnTo>
                                  <a:pt x="364" y="341"/>
                                </a:lnTo>
                                <a:lnTo>
                                  <a:pt x="357" y="348"/>
                                </a:lnTo>
                                <a:lnTo>
                                  <a:pt x="337" y="361"/>
                                </a:lnTo>
                                <a:lnTo>
                                  <a:pt x="324" y="374"/>
                                </a:lnTo>
                                <a:lnTo>
                                  <a:pt x="310" y="387"/>
                                </a:lnTo>
                                <a:lnTo>
                                  <a:pt x="290" y="401"/>
                                </a:lnTo>
                                <a:lnTo>
                                  <a:pt x="270" y="414"/>
                                </a:lnTo>
                                <a:lnTo>
                                  <a:pt x="243" y="427"/>
                                </a:lnTo>
                                <a:lnTo>
                                  <a:pt x="216" y="433"/>
                                </a:lnTo>
                                <a:lnTo>
                                  <a:pt x="189" y="447"/>
                                </a:lnTo>
                                <a:lnTo>
                                  <a:pt x="162" y="460"/>
                                </a:lnTo>
                                <a:lnTo>
                                  <a:pt x="121" y="460"/>
                                </a:lnTo>
                                <a:lnTo>
                                  <a:pt x="88" y="473"/>
                                </a:lnTo>
                                <a:lnTo>
                                  <a:pt x="47" y="473"/>
                                </a:lnTo>
                                <a:lnTo>
                                  <a:pt x="13" y="473"/>
                                </a:lnTo>
                                <a:lnTo>
                                  <a:pt x="7" y="466"/>
                                </a:lnTo>
                                <a:lnTo>
                                  <a:pt x="0" y="447"/>
                                </a:lnTo>
                                <a:lnTo>
                                  <a:pt x="0" y="427"/>
                                </a:lnTo>
                                <a:lnTo>
                                  <a:pt x="0" y="414"/>
                                </a:lnTo>
                                <a:lnTo>
                                  <a:pt x="0" y="394"/>
                                </a:lnTo>
                                <a:lnTo>
                                  <a:pt x="13" y="374"/>
                                </a:lnTo>
                                <a:lnTo>
                                  <a:pt x="13" y="348"/>
                                </a:lnTo>
                                <a:lnTo>
                                  <a:pt x="20" y="322"/>
                                </a:lnTo>
                                <a:lnTo>
                                  <a:pt x="34" y="289"/>
                                </a:lnTo>
                                <a:lnTo>
                                  <a:pt x="47" y="263"/>
                                </a:lnTo>
                                <a:lnTo>
                                  <a:pt x="61" y="230"/>
                                </a:lnTo>
                                <a:lnTo>
                                  <a:pt x="81" y="197"/>
                                </a:lnTo>
                                <a:lnTo>
                                  <a:pt x="108" y="164"/>
                                </a:lnTo>
                                <a:lnTo>
                                  <a:pt x="135" y="125"/>
                                </a:lnTo>
                                <a:lnTo>
                                  <a:pt x="142" y="138"/>
                                </a:lnTo>
                                <a:lnTo>
                                  <a:pt x="142" y="1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1880" y="759600"/>
                            <a:ext cx="23112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" h="125">
                                <a:moveTo>
                                  <a:pt x="7" y="105"/>
                                </a:moveTo>
                                <a:lnTo>
                                  <a:pt x="7" y="92"/>
                                </a:lnTo>
                                <a:lnTo>
                                  <a:pt x="14" y="65"/>
                                </a:lnTo>
                                <a:lnTo>
                                  <a:pt x="27" y="33"/>
                                </a:lnTo>
                                <a:lnTo>
                                  <a:pt x="54" y="13"/>
                                </a:lnTo>
                                <a:lnTo>
                                  <a:pt x="54" y="13"/>
                                </a:lnTo>
                                <a:lnTo>
                                  <a:pt x="68" y="26"/>
                                </a:lnTo>
                                <a:lnTo>
                                  <a:pt x="81" y="39"/>
                                </a:lnTo>
                                <a:lnTo>
                                  <a:pt x="95" y="59"/>
                                </a:lnTo>
                                <a:lnTo>
                                  <a:pt x="95" y="52"/>
                                </a:lnTo>
                                <a:lnTo>
                                  <a:pt x="108" y="33"/>
                                </a:lnTo>
                                <a:lnTo>
                                  <a:pt x="122" y="13"/>
                                </a:lnTo>
                                <a:lnTo>
                                  <a:pt x="135" y="13"/>
                                </a:lnTo>
                                <a:lnTo>
                                  <a:pt x="142" y="13"/>
                                </a:lnTo>
                                <a:lnTo>
                                  <a:pt x="155" y="26"/>
                                </a:lnTo>
                                <a:lnTo>
                                  <a:pt x="162" y="39"/>
                                </a:lnTo>
                                <a:lnTo>
                                  <a:pt x="176" y="52"/>
                                </a:lnTo>
                                <a:lnTo>
                                  <a:pt x="176" y="46"/>
                                </a:lnTo>
                                <a:lnTo>
                                  <a:pt x="182" y="33"/>
                                </a:lnTo>
                                <a:lnTo>
                                  <a:pt x="196" y="13"/>
                                </a:lnTo>
                                <a:lnTo>
                                  <a:pt x="216" y="13"/>
                                </a:lnTo>
                                <a:lnTo>
                                  <a:pt x="216" y="13"/>
                                </a:lnTo>
                                <a:lnTo>
                                  <a:pt x="230" y="26"/>
                                </a:lnTo>
                                <a:lnTo>
                                  <a:pt x="236" y="39"/>
                                </a:lnTo>
                                <a:lnTo>
                                  <a:pt x="243" y="52"/>
                                </a:lnTo>
                                <a:lnTo>
                                  <a:pt x="243" y="46"/>
                                </a:lnTo>
                                <a:lnTo>
                                  <a:pt x="257" y="33"/>
                                </a:lnTo>
                                <a:lnTo>
                                  <a:pt x="270" y="13"/>
                                </a:lnTo>
                                <a:lnTo>
                                  <a:pt x="283" y="6"/>
                                </a:lnTo>
                                <a:lnTo>
                                  <a:pt x="290" y="13"/>
                                </a:lnTo>
                                <a:lnTo>
                                  <a:pt x="317" y="33"/>
                                </a:lnTo>
                                <a:lnTo>
                                  <a:pt x="324" y="46"/>
                                </a:lnTo>
                                <a:lnTo>
                                  <a:pt x="337" y="65"/>
                                </a:lnTo>
                                <a:lnTo>
                                  <a:pt x="344" y="92"/>
                                </a:lnTo>
                                <a:lnTo>
                                  <a:pt x="351" y="125"/>
                                </a:lnTo>
                                <a:lnTo>
                                  <a:pt x="364" y="111"/>
                                </a:lnTo>
                                <a:lnTo>
                                  <a:pt x="358" y="98"/>
                                </a:lnTo>
                                <a:lnTo>
                                  <a:pt x="351" y="59"/>
                                </a:lnTo>
                                <a:lnTo>
                                  <a:pt x="331" y="39"/>
                                </a:lnTo>
                                <a:lnTo>
                                  <a:pt x="317" y="26"/>
                                </a:lnTo>
                                <a:lnTo>
                                  <a:pt x="304" y="6"/>
                                </a:lnTo>
                                <a:lnTo>
                                  <a:pt x="283" y="0"/>
                                </a:lnTo>
                                <a:lnTo>
                                  <a:pt x="277" y="0"/>
                                </a:lnTo>
                                <a:lnTo>
                                  <a:pt x="263" y="6"/>
                                </a:lnTo>
                                <a:lnTo>
                                  <a:pt x="257" y="19"/>
                                </a:lnTo>
                                <a:lnTo>
                                  <a:pt x="250" y="33"/>
                                </a:lnTo>
                                <a:lnTo>
                                  <a:pt x="243" y="26"/>
                                </a:lnTo>
                                <a:lnTo>
                                  <a:pt x="236" y="13"/>
                                </a:lnTo>
                                <a:lnTo>
                                  <a:pt x="223" y="0"/>
                                </a:lnTo>
                                <a:lnTo>
                                  <a:pt x="216" y="0"/>
                                </a:lnTo>
                                <a:lnTo>
                                  <a:pt x="209" y="0"/>
                                </a:lnTo>
                                <a:lnTo>
                                  <a:pt x="196" y="6"/>
                                </a:lnTo>
                                <a:lnTo>
                                  <a:pt x="182" y="19"/>
                                </a:lnTo>
                                <a:lnTo>
                                  <a:pt x="176" y="39"/>
                                </a:lnTo>
                                <a:lnTo>
                                  <a:pt x="162" y="33"/>
                                </a:lnTo>
                                <a:lnTo>
                                  <a:pt x="162" y="13"/>
                                </a:lnTo>
                                <a:lnTo>
                                  <a:pt x="149" y="0"/>
                                </a:lnTo>
                                <a:lnTo>
                                  <a:pt x="135" y="0"/>
                                </a:lnTo>
                                <a:lnTo>
                                  <a:pt x="128" y="0"/>
                                </a:lnTo>
                                <a:lnTo>
                                  <a:pt x="115" y="6"/>
                                </a:lnTo>
                                <a:lnTo>
                                  <a:pt x="101" y="19"/>
                                </a:lnTo>
                                <a:lnTo>
                                  <a:pt x="101" y="39"/>
                                </a:lnTo>
                                <a:lnTo>
                                  <a:pt x="88" y="33"/>
                                </a:lnTo>
                                <a:lnTo>
                                  <a:pt x="81" y="26"/>
                                </a:lnTo>
                                <a:lnTo>
                                  <a:pt x="61" y="6"/>
                                </a:lnTo>
                                <a:lnTo>
                                  <a:pt x="54" y="0"/>
                                </a:lnTo>
                                <a:lnTo>
                                  <a:pt x="41" y="6"/>
                                </a:lnTo>
                                <a:lnTo>
                                  <a:pt x="27" y="26"/>
                                </a:lnTo>
                                <a:lnTo>
                                  <a:pt x="14" y="39"/>
                                </a:lnTo>
                                <a:lnTo>
                                  <a:pt x="7" y="59"/>
                                </a:lnTo>
                                <a:lnTo>
                                  <a:pt x="0" y="79"/>
                                </a:lnTo>
                                <a:lnTo>
                                  <a:pt x="0" y="105"/>
                                </a:lnTo>
                                <a:lnTo>
                                  <a:pt x="7" y="105"/>
                                </a:lnTo>
                                <a:lnTo>
                                  <a:pt x="7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120" y="400680"/>
                            <a:ext cx="43632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7" h="236">
                                <a:moveTo>
                                  <a:pt x="20" y="217"/>
                                </a:moveTo>
                                <a:lnTo>
                                  <a:pt x="20" y="210"/>
                                </a:lnTo>
                                <a:lnTo>
                                  <a:pt x="20" y="184"/>
                                </a:lnTo>
                                <a:lnTo>
                                  <a:pt x="20" y="157"/>
                                </a:lnTo>
                                <a:lnTo>
                                  <a:pt x="27" y="138"/>
                                </a:lnTo>
                                <a:lnTo>
                                  <a:pt x="33" y="111"/>
                                </a:lnTo>
                                <a:lnTo>
                                  <a:pt x="47" y="79"/>
                                </a:lnTo>
                                <a:lnTo>
                                  <a:pt x="47" y="79"/>
                                </a:lnTo>
                                <a:lnTo>
                                  <a:pt x="67" y="79"/>
                                </a:lnTo>
                                <a:lnTo>
                                  <a:pt x="87" y="79"/>
                                </a:lnTo>
                                <a:lnTo>
                                  <a:pt x="108" y="79"/>
                                </a:lnTo>
                                <a:lnTo>
                                  <a:pt x="134" y="79"/>
                                </a:lnTo>
                                <a:lnTo>
                                  <a:pt x="168" y="98"/>
                                </a:lnTo>
                                <a:lnTo>
                                  <a:pt x="195" y="111"/>
                                </a:lnTo>
                                <a:lnTo>
                                  <a:pt x="222" y="138"/>
                                </a:lnTo>
                                <a:lnTo>
                                  <a:pt x="222" y="131"/>
                                </a:lnTo>
                                <a:lnTo>
                                  <a:pt x="229" y="118"/>
                                </a:lnTo>
                                <a:lnTo>
                                  <a:pt x="236" y="98"/>
                                </a:lnTo>
                                <a:lnTo>
                                  <a:pt x="256" y="79"/>
                                </a:lnTo>
                                <a:lnTo>
                                  <a:pt x="276" y="59"/>
                                </a:lnTo>
                                <a:lnTo>
                                  <a:pt x="303" y="39"/>
                                </a:lnTo>
                                <a:lnTo>
                                  <a:pt x="330" y="26"/>
                                </a:lnTo>
                                <a:lnTo>
                                  <a:pt x="370" y="26"/>
                                </a:lnTo>
                                <a:lnTo>
                                  <a:pt x="391" y="26"/>
                                </a:lnTo>
                                <a:lnTo>
                                  <a:pt x="404" y="26"/>
                                </a:lnTo>
                                <a:lnTo>
                                  <a:pt x="404" y="26"/>
                                </a:lnTo>
                                <a:lnTo>
                                  <a:pt x="377" y="26"/>
                                </a:lnTo>
                                <a:lnTo>
                                  <a:pt x="364" y="26"/>
                                </a:lnTo>
                                <a:lnTo>
                                  <a:pt x="377" y="26"/>
                                </a:lnTo>
                                <a:lnTo>
                                  <a:pt x="411" y="52"/>
                                </a:lnTo>
                                <a:lnTo>
                                  <a:pt x="424" y="65"/>
                                </a:lnTo>
                                <a:lnTo>
                                  <a:pt x="445" y="85"/>
                                </a:lnTo>
                                <a:lnTo>
                                  <a:pt x="458" y="111"/>
                                </a:lnTo>
                                <a:lnTo>
                                  <a:pt x="472" y="144"/>
                                </a:lnTo>
                                <a:lnTo>
                                  <a:pt x="485" y="131"/>
                                </a:lnTo>
                                <a:lnTo>
                                  <a:pt x="519" y="105"/>
                                </a:lnTo>
                                <a:lnTo>
                                  <a:pt x="546" y="92"/>
                                </a:lnTo>
                                <a:lnTo>
                                  <a:pt x="573" y="79"/>
                                </a:lnTo>
                                <a:lnTo>
                                  <a:pt x="593" y="72"/>
                                </a:lnTo>
                                <a:lnTo>
                                  <a:pt x="620" y="72"/>
                                </a:lnTo>
                                <a:lnTo>
                                  <a:pt x="633" y="85"/>
                                </a:lnTo>
                                <a:lnTo>
                                  <a:pt x="640" y="98"/>
                                </a:lnTo>
                                <a:lnTo>
                                  <a:pt x="647" y="118"/>
                                </a:lnTo>
                                <a:lnTo>
                                  <a:pt x="660" y="144"/>
                                </a:lnTo>
                                <a:lnTo>
                                  <a:pt x="667" y="171"/>
                                </a:lnTo>
                                <a:lnTo>
                                  <a:pt x="667" y="203"/>
                                </a:lnTo>
                                <a:lnTo>
                                  <a:pt x="667" y="236"/>
                                </a:lnTo>
                                <a:lnTo>
                                  <a:pt x="687" y="236"/>
                                </a:lnTo>
                                <a:lnTo>
                                  <a:pt x="680" y="230"/>
                                </a:lnTo>
                                <a:lnTo>
                                  <a:pt x="680" y="217"/>
                                </a:lnTo>
                                <a:lnTo>
                                  <a:pt x="680" y="190"/>
                                </a:lnTo>
                                <a:lnTo>
                                  <a:pt x="680" y="171"/>
                                </a:lnTo>
                                <a:lnTo>
                                  <a:pt x="667" y="138"/>
                                </a:lnTo>
                                <a:lnTo>
                                  <a:pt x="660" y="111"/>
                                </a:lnTo>
                                <a:lnTo>
                                  <a:pt x="647" y="79"/>
                                </a:lnTo>
                                <a:lnTo>
                                  <a:pt x="640" y="59"/>
                                </a:lnTo>
                                <a:lnTo>
                                  <a:pt x="633" y="52"/>
                                </a:lnTo>
                                <a:lnTo>
                                  <a:pt x="620" y="52"/>
                                </a:lnTo>
                                <a:lnTo>
                                  <a:pt x="600" y="52"/>
                                </a:lnTo>
                                <a:lnTo>
                                  <a:pt x="586" y="59"/>
                                </a:lnTo>
                                <a:lnTo>
                                  <a:pt x="559" y="65"/>
                                </a:lnTo>
                                <a:lnTo>
                                  <a:pt x="525" y="79"/>
                                </a:lnTo>
                                <a:lnTo>
                                  <a:pt x="498" y="92"/>
                                </a:lnTo>
                                <a:lnTo>
                                  <a:pt x="472" y="118"/>
                                </a:lnTo>
                                <a:lnTo>
                                  <a:pt x="465" y="98"/>
                                </a:lnTo>
                                <a:lnTo>
                                  <a:pt x="445" y="65"/>
                                </a:lnTo>
                                <a:lnTo>
                                  <a:pt x="424" y="46"/>
                                </a:lnTo>
                                <a:lnTo>
                                  <a:pt x="404" y="26"/>
                                </a:lnTo>
                                <a:lnTo>
                                  <a:pt x="384" y="6"/>
                                </a:lnTo>
                                <a:lnTo>
                                  <a:pt x="364" y="0"/>
                                </a:lnTo>
                                <a:lnTo>
                                  <a:pt x="357" y="0"/>
                                </a:lnTo>
                                <a:lnTo>
                                  <a:pt x="343" y="6"/>
                                </a:lnTo>
                                <a:lnTo>
                                  <a:pt x="323" y="6"/>
                                </a:lnTo>
                                <a:lnTo>
                                  <a:pt x="303" y="19"/>
                                </a:lnTo>
                                <a:lnTo>
                                  <a:pt x="276" y="33"/>
                                </a:lnTo>
                                <a:lnTo>
                                  <a:pt x="249" y="52"/>
                                </a:lnTo>
                                <a:lnTo>
                                  <a:pt x="229" y="79"/>
                                </a:lnTo>
                                <a:lnTo>
                                  <a:pt x="222" y="111"/>
                                </a:lnTo>
                                <a:lnTo>
                                  <a:pt x="215" y="105"/>
                                </a:lnTo>
                                <a:lnTo>
                                  <a:pt x="202" y="98"/>
                                </a:lnTo>
                                <a:lnTo>
                                  <a:pt x="175" y="92"/>
                                </a:lnTo>
                                <a:lnTo>
                                  <a:pt x="155" y="79"/>
                                </a:lnTo>
                                <a:lnTo>
                                  <a:pt x="128" y="72"/>
                                </a:lnTo>
                                <a:lnTo>
                                  <a:pt x="101" y="65"/>
                                </a:lnTo>
                                <a:lnTo>
                                  <a:pt x="67" y="52"/>
                                </a:lnTo>
                                <a:lnTo>
                                  <a:pt x="40" y="59"/>
                                </a:lnTo>
                                <a:lnTo>
                                  <a:pt x="40" y="59"/>
                                </a:lnTo>
                                <a:lnTo>
                                  <a:pt x="27" y="72"/>
                                </a:lnTo>
                                <a:lnTo>
                                  <a:pt x="20" y="92"/>
                                </a:lnTo>
                                <a:lnTo>
                                  <a:pt x="13" y="111"/>
                                </a:lnTo>
                                <a:lnTo>
                                  <a:pt x="6" y="138"/>
                                </a:lnTo>
                                <a:lnTo>
                                  <a:pt x="0" y="164"/>
                                </a:lnTo>
                                <a:lnTo>
                                  <a:pt x="0" y="184"/>
                                </a:lnTo>
                                <a:lnTo>
                                  <a:pt x="0" y="217"/>
                                </a:lnTo>
                                <a:lnTo>
                                  <a:pt x="20" y="217"/>
                                </a:lnTo>
                                <a:lnTo>
                                  <a:pt x="20" y="2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3400" y="509400"/>
                            <a:ext cx="5392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9" h="315">
                                <a:moveTo>
                                  <a:pt x="317" y="197"/>
                                </a:moveTo>
                                <a:lnTo>
                                  <a:pt x="310" y="183"/>
                                </a:lnTo>
                                <a:lnTo>
                                  <a:pt x="290" y="164"/>
                                </a:lnTo>
                                <a:lnTo>
                                  <a:pt x="256" y="131"/>
                                </a:lnTo>
                                <a:lnTo>
                                  <a:pt x="216" y="98"/>
                                </a:lnTo>
                                <a:lnTo>
                                  <a:pt x="189" y="72"/>
                                </a:lnTo>
                                <a:lnTo>
                                  <a:pt x="169" y="59"/>
                                </a:lnTo>
                                <a:lnTo>
                                  <a:pt x="142" y="39"/>
                                </a:lnTo>
                                <a:lnTo>
                                  <a:pt x="121" y="26"/>
                                </a:lnTo>
                                <a:lnTo>
                                  <a:pt x="94" y="19"/>
                                </a:lnTo>
                                <a:lnTo>
                                  <a:pt x="67" y="13"/>
                                </a:lnTo>
                                <a:lnTo>
                                  <a:pt x="41" y="0"/>
                                </a:lnTo>
                                <a:lnTo>
                                  <a:pt x="14" y="0"/>
                                </a:lnTo>
                                <a:lnTo>
                                  <a:pt x="14" y="0"/>
                                </a:lnTo>
                                <a:lnTo>
                                  <a:pt x="7" y="19"/>
                                </a:lnTo>
                                <a:lnTo>
                                  <a:pt x="0" y="32"/>
                                </a:lnTo>
                                <a:lnTo>
                                  <a:pt x="0" y="59"/>
                                </a:lnTo>
                                <a:lnTo>
                                  <a:pt x="0" y="85"/>
                                </a:lnTo>
                                <a:lnTo>
                                  <a:pt x="7" y="111"/>
                                </a:lnTo>
                                <a:lnTo>
                                  <a:pt x="20" y="144"/>
                                </a:lnTo>
                                <a:lnTo>
                                  <a:pt x="47" y="170"/>
                                </a:lnTo>
                                <a:lnTo>
                                  <a:pt x="67" y="197"/>
                                </a:lnTo>
                                <a:lnTo>
                                  <a:pt x="108" y="216"/>
                                </a:lnTo>
                                <a:lnTo>
                                  <a:pt x="135" y="236"/>
                                </a:lnTo>
                                <a:lnTo>
                                  <a:pt x="169" y="256"/>
                                </a:lnTo>
                                <a:lnTo>
                                  <a:pt x="196" y="262"/>
                                </a:lnTo>
                                <a:lnTo>
                                  <a:pt x="223" y="275"/>
                                </a:lnTo>
                                <a:lnTo>
                                  <a:pt x="236" y="282"/>
                                </a:lnTo>
                                <a:lnTo>
                                  <a:pt x="256" y="289"/>
                                </a:lnTo>
                                <a:lnTo>
                                  <a:pt x="270" y="289"/>
                                </a:lnTo>
                                <a:lnTo>
                                  <a:pt x="290" y="282"/>
                                </a:lnTo>
                                <a:lnTo>
                                  <a:pt x="310" y="282"/>
                                </a:lnTo>
                                <a:lnTo>
                                  <a:pt x="317" y="282"/>
                                </a:lnTo>
                                <a:lnTo>
                                  <a:pt x="330" y="282"/>
                                </a:lnTo>
                                <a:lnTo>
                                  <a:pt x="344" y="302"/>
                                </a:lnTo>
                                <a:lnTo>
                                  <a:pt x="378" y="308"/>
                                </a:lnTo>
                                <a:lnTo>
                                  <a:pt x="418" y="315"/>
                                </a:lnTo>
                                <a:lnTo>
                                  <a:pt x="438" y="315"/>
                                </a:lnTo>
                                <a:lnTo>
                                  <a:pt x="458" y="308"/>
                                </a:lnTo>
                                <a:lnTo>
                                  <a:pt x="479" y="302"/>
                                </a:lnTo>
                                <a:lnTo>
                                  <a:pt x="492" y="302"/>
                                </a:lnTo>
                                <a:lnTo>
                                  <a:pt x="512" y="282"/>
                                </a:lnTo>
                                <a:lnTo>
                                  <a:pt x="519" y="282"/>
                                </a:lnTo>
                                <a:lnTo>
                                  <a:pt x="519" y="282"/>
                                </a:lnTo>
                                <a:lnTo>
                                  <a:pt x="539" y="282"/>
                                </a:lnTo>
                                <a:lnTo>
                                  <a:pt x="560" y="289"/>
                                </a:lnTo>
                                <a:lnTo>
                                  <a:pt x="587" y="289"/>
                                </a:lnTo>
                                <a:lnTo>
                                  <a:pt x="600" y="289"/>
                                </a:lnTo>
                                <a:lnTo>
                                  <a:pt x="634" y="282"/>
                                </a:lnTo>
                                <a:lnTo>
                                  <a:pt x="654" y="275"/>
                                </a:lnTo>
                                <a:lnTo>
                                  <a:pt x="674" y="269"/>
                                </a:lnTo>
                                <a:lnTo>
                                  <a:pt x="701" y="256"/>
                                </a:lnTo>
                                <a:lnTo>
                                  <a:pt x="721" y="249"/>
                                </a:lnTo>
                                <a:lnTo>
                                  <a:pt x="742" y="236"/>
                                </a:lnTo>
                                <a:lnTo>
                                  <a:pt x="762" y="216"/>
                                </a:lnTo>
                                <a:lnTo>
                                  <a:pt x="782" y="197"/>
                                </a:lnTo>
                                <a:lnTo>
                                  <a:pt x="802" y="177"/>
                                </a:lnTo>
                                <a:lnTo>
                                  <a:pt x="816" y="144"/>
                                </a:lnTo>
                                <a:lnTo>
                                  <a:pt x="829" y="118"/>
                                </a:lnTo>
                                <a:lnTo>
                                  <a:pt x="836" y="85"/>
                                </a:lnTo>
                                <a:lnTo>
                                  <a:pt x="849" y="46"/>
                                </a:lnTo>
                                <a:lnTo>
                                  <a:pt x="836" y="46"/>
                                </a:lnTo>
                                <a:lnTo>
                                  <a:pt x="816" y="46"/>
                                </a:lnTo>
                                <a:lnTo>
                                  <a:pt x="795" y="46"/>
                                </a:lnTo>
                                <a:lnTo>
                                  <a:pt x="782" y="52"/>
                                </a:lnTo>
                                <a:lnTo>
                                  <a:pt x="755" y="59"/>
                                </a:lnTo>
                                <a:lnTo>
                                  <a:pt x="735" y="65"/>
                                </a:lnTo>
                                <a:lnTo>
                                  <a:pt x="708" y="72"/>
                                </a:lnTo>
                                <a:lnTo>
                                  <a:pt x="681" y="85"/>
                                </a:lnTo>
                                <a:lnTo>
                                  <a:pt x="654" y="92"/>
                                </a:lnTo>
                                <a:lnTo>
                                  <a:pt x="634" y="118"/>
                                </a:lnTo>
                                <a:lnTo>
                                  <a:pt x="600" y="131"/>
                                </a:lnTo>
                                <a:lnTo>
                                  <a:pt x="573" y="157"/>
                                </a:lnTo>
                                <a:lnTo>
                                  <a:pt x="546" y="183"/>
                                </a:lnTo>
                                <a:lnTo>
                                  <a:pt x="519" y="216"/>
                                </a:lnTo>
                                <a:lnTo>
                                  <a:pt x="533" y="236"/>
                                </a:lnTo>
                                <a:lnTo>
                                  <a:pt x="533" y="229"/>
                                </a:lnTo>
                                <a:lnTo>
                                  <a:pt x="546" y="210"/>
                                </a:lnTo>
                                <a:lnTo>
                                  <a:pt x="566" y="183"/>
                                </a:lnTo>
                                <a:lnTo>
                                  <a:pt x="607" y="157"/>
                                </a:lnTo>
                                <a:lnTo>
                                  <a:pt x="620" y="137"/>
                                </a:lnTo>
                                <a:lnTo>
                                  <a:pt x="640" y="118"/>
                                </a:lnTo>
                                <a:lnTo>
                                  <a:pt x="667" y="105"/>
                                </a:lnTo>
                                <a:lnTo>
                                  <a:pt x="694" y="92"/>
                                </a:lnTo>
                                <a:lnTo>
                                  <a:pt x="721" y="85"/>
                                </a:lnTo>
                                <a:lnTo>
                                  <a:pt x="755" y="72"/>
                                </a:lnTo>
                                <a:lnTo>
                                  <a:pt x="789" y="65"/>
                                </a:lnTo>
                                <a:lnTo>
                                  <a:pt x="822" y="65"/>
                                </a:lnTo>
                                <a:lnTo>
                                  <a:pt x="816" y="72"/>
                                </a:lnTo>
                                <a:lnTo>
                                  <a:pt x="809" y="105"/>
                                </a:lnTo>
                                <a:lnTo>
                                  <a:pt x="802" y="118"/>
                                </a:lnTo>
                                <a:lnTo>
                                  <a:pt x="802" y="144"/>
                                </a:lnTo>
                                <a:lnTo>
                                  <a:pt x="789" y="164"/>
                                </a:lnTo>
                                <a:lnTo>
                                  <a:pt x="775" y="183"/>
                                </a:lnTo>
                                <a:lnTo>
                                  <a:pt x="755" y="203"/>
                                </a:lnTo>
                                <a:lnTo>
                                  <a:pt x="735" y="223"/>
                                </a:lnTo>
                                <a:lnTo>
                                  <a:pt x="708" y="236"/>
                                </a:lnTo>
                                <a:lnTo>
                                  <a:pt x="688" y="256"/>
                                </a:lnTo>
                                <a:lnTo>
                                  <a:pt x="647" y="262"/>
                                </a:lnTo>
                                <a:lnTo>
                                  <a:pt x="613" y="269"/>
                                </a:lnTo>
                                <a:lnTo>
                                  <a:pt x="566" y="262"/>
                                </a:lnTo>
                                <a:lnTo>
                                  <a:pt x="519" y="262"/>
                                </a:lnTo>
                                <a:lnTo>
                                  <a:pt x="512" y="262"/>
                                </a:lnTo>
                                <a:lnTo>
                                  <a:pt x="492" y="282"/>
                                </a:lnTo>
                                <a:lnTo>
                                  <a:pt x="458" y="295"/>
                                </a:lnTo>
                                <a:lnTo>
                                  <a:pt x="431" y="302"/>
                                </a:lnTo>
                                <a:lnTo>
                                  <a:pt x="384" y="289"/>
                                </a:lnTo>
                                <a:lnTo>
                                  <a:pt x="357" y="275"/>
                                </a:lnTo>
                                <a:lnTo>
                                  <a:pt x="330" y="262"/>
                                </a:lnTo>
                                <a:lnTo>
                                  <a:pt x="317" y="256"/>
                                </a:lnTo>
                                <a:lnTo>
                                  <a:pt x="310" y="262"/>
                                </a:lnTo>
                                <a:lnTo>
                                  <a:pt x="290" y="275"/>
                                </a:lnTo>
                                <a:lnTo>
                                  <a:pt x="270" y="282"/>
                                </a:lnTo>
                                <a:lnTo>
                                  <a:pt x="256" y="282"/>
                                </a:lnTo>
                                <a:lnTo>
                                  <a:pt x="236" y="269"/>
                                </a:lnTo>
                                <a:lnTo>
                                  <a:pt x="216" y="262"/>
                                </a:lnTo>
                                <a:lnTo>
                                  <a:pt x="182" y="243"/>
                                </a:lnTo>
                                <a:lnTo>
                                  <a:pt x="155" y="229"/>
                                </a:lnTo>
                                <a:lnTo>
                                  <a:pt x="121" y="210"/>
                                </a:lnTo>
                                <a:lnTo>
                                  <a:pt x="88" y="190"/>
                                </a:lnTo>
                                <a:lnTo>
                                  <a:pt x="61" y="170"/>
                                </a:lnTo>
                                <a:lnTo>
                                  <a:pt x="47" y="157"/>
                                </a:lnTo>
                                <a:lnTo>
                                  <a:pt x="34" y="124"/>
                                </a:lnTo>
                                <a:lnTo>
                                  <a:pt x="20" y="105"/>
                                </a:lnTo>
                                <a:lnTo>
                                  <a:pt x="20" y="85"/>
                                </a:lnTo>
                                <a:lnTo>
                                  <a:pt x="20" y="65"/>
                                </a:lnTo>
                                <a:lnTo>
                                  <a:pt x="14" y="26"/>
                                </a:lnTo>
                                <a:lnTo>
                                  <a:pt x="20" y="19"/>
                                </a:lnTo>
                                <a:lnTo>
                                  <a:pt x="20" y="19"/>
                                </a:lnTo>
                                <a:lnTo>
                                  <a:pt x="47" y="26"/>
                                </a:lnTo>
                                <a:lnTo>
                                  <a:pt x="61" y="39"/>
                                </a:lnTo>
                                <a:lnTo>
                                  <a:pt x="81" y="46"/>
                                </a:lnTo>
                                <a:lnTo>
                                  <a:pt x="101" y="59"/>
                                </a:lnTo>
                                <a:lnTo>
                                  <a:pt x="121" y="72"/>
                                </a:lnTo>
                                <a:lnTo>
                                  <a:pt x="142" y="85"/>
                                </a:lnTo>
                                <a:lnTo>
                                  <a:pt x="169" y="98"/>
                                </a:lnTo>
                                <a:lnTo>
                                  <a:pt x="189" y="111"/>
                                </a:lnTo>
                                <a:lnTo>
                                  <a:pt x="216" y="131"/>
                                </a:lnTo>
                                <a:lnTo>
                                  <a:pt x="243" y="151"/>
                                </a:lnTo>
                                <a:lnTo>
                                  <a:pt x="263" y="170"/>
                                </a:lnTo>
                                <a:lnTo>
                                  <a:pt x="290" y="197"/>
                                </a:lnTo>
                                <a:lnTo>
                                  <a:pt x="317" y="216"/>
                                </a:lnTo>
                                <a:lnTo>
                                  <a:pt x="317" y="197"/>
                                </a:lnTo>
                                <a:lnTo>
                                  <a:pt x="31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960" y="550440"/>
                            <a:ext cx="1414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3" h="210">
                                <a:moveTo>
                                  <a:pt x="27" y="210"/>
                                </a:moveTo>
                                <a:lnTo>
                                  <a:pt x="20" y="197"/>
                                </a:lnTo>
                                <a:lnTo>
                                  <a:pt x="20" y="191"/>
                                </a:lnTo>
                                <a:lnTo>
                                  <a:pt x="7" y="164"/>
                                </a:lnTo>
                                <a:lnTo>
                                  <a:pt x="14" y="145"/>
                                </a:lnTo>
                                <a:lnTo>
                                  <a:pt x="20" y="105"/>
                                </a:lnTo>
                                <a:lnTo>
                                  <a:pt x="34" y="79"/>
                                </a:lnTo>
                                <a:lnTo>
                                  <a:pt x="47" y="59"/>
                                </a:lnTo>
                                <a:lnTo>
                                  <a:pt x="61" y="46"/>
                                </a:lnTo>
                                <a:lnTo>
                                  <a:pt x="74" y="27"/>
                                </a:lnTo>
                                <a:lnTo>
                                  <a:pt x="101" y="13"/>
                                </a:lnTo>
                                <a:lnTo>
                                  <a:pt x="115" y="13"/>
                                </a:lnTo>
                                <a:lnTo>
                                  <a:pt x="148" y="33"/>
                                </a:lnTo>
                                <a:lnTo>
                                  <a:pt x="155" y="46"/>
                                </a:lnTo>
                                <a:lnTo>
                                  <a:pt x="169" y="53"/>
                                </a:lnTo>
                                <a:lnTo>
                                  <a:pt x="175" y="72"/>
                                </a:lnTo>
                                <a:lnTo>
                                  <a:pt x="189" y="92"/>
                                </a:lnTo>
                                <a:lnTo>
                                  <a:pt x="189" y="112"/>
                                </a:lnTo>
                                <a:lnTo>
                                  <a:pt x="196" y="138"/>
                                </a:lnTo>
                                <a:lnTo>
                                  <a:pt x="202" y="171"/>
                                </a:lnTo>
                                <a:lnTo>
                                  <a:pt x="209" y="210"/>
                                </a:lnTo>
                                <a:lnTo>
                                  <a:pt x="223" y="210"/>
                                </a:lnTo>
                                <a:lnTo>
                                  <a:pt x="223" y="197"/>
                                </a:lnTo>
                                <a:lnTo>
                                  <a:pt x="223" y="178"/>
                                </a:lnTo>
                                <a:lnTo>
                                  <a:pt x="216" y="145"/>
                                </a:lnTo>
                                <a:lnTo>
                                  <a:pt x="209" y="112"/>
                                </a:lnTo>
                                <a:lnTo>
                                  <a:pt x="196" y="72"/>
                                </a:lnTo>
                                <a:lnTo>
                                  <a:pt x="175" y="40"/>
                                </a:lnTo>
                                <a:lnTo>
                                  <a:pt x="162" y="27"/>
                                </a:lnTo>
                                <a:lnTo>
                                  <a:pt x="148" y="13"/>
                                </a:lnTo>
                                <a:lnTo>
                                  <a:pt x="128" y="0"/>
                                </a:lnTo>
                                <a:lnTo>
                                  <a:pt x="108" y="0"/>
                                </a:lnTo>
                                <a:lnTo>
                                  <a:pt x="101" y="0"/>
                                </a:lnTo>
                                <a:lnTo>
                                  <a:pt x="81" y="7"/>
                                </a:lnTo>
                                <a:lnTo>
                                  <a:pt x="61" y="20"/>
                                </a:lnTo>
                                <a:lnTo>
                                  <a:pt x="41" y="40"/>
                                </a:lnTo>
                                <a:lnTo>
                                  <a:pt x="20" y="66"/>
                                </a:lnTo>
                                <a:lnTo>
                                  <a:pt x="7" y="105"/>
                                </a:lnTo>
                                <a:lnTo>
                                  <a:pt x="0" y="125"/>
                                </a:lnTo>
                                <a:lnTo>
                                  <a:pt x="0" y="145"/>
                                </a:lnTo>
                                <a:lnTo>
                                  <a:pt x="0" y="171"/>
                                </a:lnTo>
                                <a:lnTo>
                                  <a:pt x="7" y="204"/>
                                </a:lnTo>
                                <a:lnTo>
                                  <a:pt x="27" y="210"/>
                                </a:lnTo>
                                <a:lnTo>
                                  <a:pt x="27" y="2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480240"/>
                            <a:ext cx="2653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8" h="203">
                                <a:moveTo>
                                  <a:pt x="13" y="157"/>
                                </a:moveTo>
                                <a:lnTo>
                                  <a:pt x="7" y="138"/>
                                </a:lnTo>
                                <a:lnTo>
                                  <a:pt x="13" y="111"/>
                                </a:lnTo>
                                <a:lnTo>
                                  <a:pt x="20" y="72"/>
                                </a:lnTo>
                                <a:lnTo>
                                  <a:pt x="54" y="39"/>
                                </a:lnTo>
                                <a:lnTo>
                                  <a:pt x="54" y="39"/>
                                </a:lnTo>
                                <a:lnTo>
                                  <a:pt x="74" y="52"/>
                                </a:lnTo>
                                <a:lnTo>
                                  <a:pt x="87" y="65"/>
                                </a:lnTo>
                                <a:lnTo>
                                  <a:pt x="94" y="85"/>
                                </a:lnTo>
                                <a:lnTo>
                                  <a:pt x="94" y="72"/>
                                </a:lnTo>
                                <a:lnTo>
                                  <a:pt x="108" y="59"/>
                                </a:lnTo>
                                <a:lnTo>
                                  <a:pt x="114" y="39"/>
                                </a:lnTo>
                                <a:lnTo>
                                  <a:pt x="128" y="26"/>
                                </a:lnTo>
                                <a:lnTo>
                                  <a:pt x="135" y="26"/>
                                </a:lnTo>
                                <a:lnTo>
                                  <a:pt x="148" y="39"/>
                                </a:lnTo>
                                <a:lnTo>
                                  <a:pt x="162" y="52"/>
                                </a:lnTo>
                                <a:lnTo>
                                  <a:pt x="168" y="72"/>
                                </a:lnTo>
                                <a:lnTo>
                                  <a:pt x="168" y="65"/>
                                </a:lnTo>
                                <a:lnTo>
                                  <a:pt x="175" y="46"/>
                                </a:lnTo>
                                <a:lnTo>
                                  <a:pt x="195" y="26"/>
                                </a:lnTo>
                                <a:lnTo>
                                  <a:pt x="215" y="19"/>
                                </a:lnTo>
                                <a:lnTo>
                                  <a:pt x="222" y="19"/>
                                </a:lnTo>
                                <a:lnTo>
                                  <a:pt x="236" y="39"/>
                                </a:lnTo>
                                <a:lnTo>
                                  <a:pt x="242" y="52"/>
                                </a:lnTo>
                                <a:lnTo>
                                  <a:pt x="249" y="78"/>
                                </a:lnTo>
                                <a:lnTo>
                                  <a:pt x="249" y="65"/>
                                </a:lnTo>
                                <a:lnTo>
                                  <a:pt x="269" y="52"/>
                                </a:lnTo>
                                <a:lnTo>
                                  <a:pt x="283" y="32"/>
                                </a:lnTo>
                                <a:lnTo>
                                  <a:pt x="296" y="26"/>
                                </a:lnTo>
                                <a:lnTo>
                                  <a:pt x="296" y="32"/>
                                </a:lnTo>
                                <a:lnTo>
                                  <a:pt x="303" y="46"/>
                                </a:lnTo>
                                <a:lnTo>
                                  <a:pt x="310" y="65"/>
                                </a:lnTo>
                                <a:lnTo>
                                  <a:pt x="317" y="85"/>
                                </a:lnTo>
                                <a:lnTo>
                                  <a:pt x="317" y="78"/>
                                </a:lnTo>
                                <a:lnTo>
                                  <a:pt x="330" y="72"/>
                                </a:lnTo>
                                <a:lnTo>
                                  <a:pt x="344" y="59"/>
                                </a:lnTo>
                                <a:lnTo>
                                  <a:pt x="364" y="46"/>
                                </a:lnTo>
                                <a:lnTo>
                                  <a:pt x="371" y="59"/>
                                </a:lnTo>
                                <a:lnTo>
                                  <a:pt x="391" y="92"/>
                                </a:lnTo>
                                <a:lnTo>
                                  <a:pt x="391" y="118"/>
                                </a:lnTo>
                                <a:lnTo>
                                  <a:pt x="397" y="144"/>
                                </a:lnTo>
                                <a:lnTo>
                                  <a:pt x="397" y="170"/>
                                </a:lnTo>
                                <a:lnTo>
                                  <a:pt x="397" y="203"/>
                                </a:lnTo>
                                <a:lnTo>
                                  <a:pt x="418" y="177"/>
                                </a:lnTo>
                                <a:lnTo>
                                  <a:pt x="411" y="170"/>
                                </a:lnTo>
                                <a:lnTo>
                                  <a:pt x="411" y="157"/>
                                </a:lnTo>
                                <a:lnTo>
                                  <a:pt x="411" y="138"/>
                                </a:lnTo>
                                <a:lnTo>
                                  <a:pt x="411" y="118"/>
                                </a:lnTo>
                                <a:lnTo>
                                  <a:pt x="397" y="92"/>
                                </a:lnTo>
                                <a:lnTo>
                                  <a:pt x="391" y="72"/>
                                </a:lnTo>
                                <a:lnTo>
                                  <a:pt x="384" y="46"/>
                                </a:lnTo>
                                <a:lnTo>
                                  <a:pt x="371" y="39"/>
                                </a:lnTo>
                                <a:lnTo>
                                  <a:pt x="364" y="39"/>
                                </a:lnTo>
                                <a:lnTo>
                                  <a:pt x="344" y="46"/>
                                </a:lnTo>
                                <a:lnTo>
                                  <a:pt x="330" y="59"/>
                                </a:lnTo>
                                <a:lnTo>
                                  <a:pt x="323" y="72"/>
                                </a:lnTo>
                                <a:lnTo>
                                  <a:pt x="317" y="65"/>
                                </a:lnTo>
                                <a:lnTo>
                                  <a:pt x="317" y="46"/>
                                </a:lnTo>
                                <a:lnTo>
                                  <a:pt x="303" y="26"/>
                                </a:lnTo>
                                <a:lnTo>
                                  <a:pt x="303" y="13"/>
                                </a:lnTo>
                                <a:lnTo>
                                  <a:pt x="296" y="13"/>
                                </a:lnTo>
                                <a:lnTo>
                                  <a:pt x="283" y="26"/>
                                </a:lnTo>
                                <a:lnTo>
                                  <a:pt x="263" y="39"/>
                                </a:lnTo>
                                <a:lnTo>
                                  <a:pt x="256" y="59"/>
                                </a:lnTo>
                                <a:lnTo>
                                  <a:pt x="249" y="46"/>
                                </a:lnTo>
                                <a:lnTo>
                                  <a:pt x="242" y="32"/>
                                </a:lnTo>
                                <a:lnTo>
                                  <a:pt x="229" y="13"/>
                                </a:lnTo>
                                <a:lnTo>
                                  <a:pt x="215" y="0"/>
                                </a:lnTo>
                                <a:lnTo>
                                  <a:pt x="209" y="0"/>
                                </a:lnTo>
                                <a:lnTo>
                                  <a:pt x="195" y="13"/>
                                </a:lnTo>
                                <a:lnTo>
                                  <a:pt x="175" y="26"/>
                                </a:lnTo>
                                <a:lnTo>
                                  <a:pt x="168" y="46"/>
                                </a:lnTo>
                                <a:lnTo>
                                  <a:pt x="155" y="32"/>
                                </a:lnTo>
                                <a:lnTo>
                                  <a:pt x="128" y="13"/>
                                </a:lnTo>
                                <a:lnTo>
                                  <a:pt x="121" y="19"/>
                                </a:lnTo>
                                <a:lnTo>
                                  <a:pt x="114" y="26"/>
                                </a:lnTo>
                                <a:lnTo>
                                  <a:pt x="101" y="39"/>
                                </a:lnTo>
                                <a:lnTo>
                                  <a:pt x="94" y="59"/>
                                </a:lnTo>
                                <a:lnTo>
                                  <a:pt x="81" y="46"/>
                                </a:lnTo>
                                <a:lnTo>
                                  <a:pt x="54" y="19"/>
                                </a:lnTo>
                                <a:lnTo>
                                  <a:pt x="40" y="26"/>
                                </a:lnTo>
                                <a:lnTo>
                                  <a:pt x="27" y="46"/>
                                </a:lnTo>
                                <a:lnTo>
                                  <a:pt x="13" y="59"/>
                                </a:lnTo>
                                <a:lnTo>
                                  <a:pt x="7" y="85"/>
                                </a:lnTo>
                                <a:lnTo>
                                  <a:pt x="0" y="111"/>
                                </a:lnTo>
                                <a:lnTo>
                                  <a:pt x="0" y="144"/>
                                </a:lnTo>
                                <a:lnTo>
                                  <a:pt x="13" y="157"/>
                                </a:lnTo>
                                <a:lnTo>
                                  <a:pt x="13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7480" y="688320"/>
                            <a:ext cx="9396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2">
                                <a:moveTo>
                                  <a:pt x="148" y="7"/>
                                </a:moveTo>
                                <a:lnTo>
                                  <a:pt x="142" y="7"/>
                                </a:lnTo>
                                <a:lnTo>
                                  <a:pt x="128" y="13"/>
                                </a:lnTo>
                                <a:lnTo>
                                  <a:pt x="108" y="20"/>
                                </a:lnTo>
                                <a:lnTo>
                                  <a:pt x="88" y="33"/>
                                </a:lnTo>
                                <a:lnTo>
                                  <a:pt x="61" y="53"/>
                                </a:lnTo>
                                <a:lnTo>
                                  <a:pt x="34" y="72"/>
                                </a:lnTo>
                                <a:lnTo>
                                  <a:pt x="14" y="92"/>
                                </a:lnTo>
                                <a:lnTo>
                                  <a:pt x="7" y="112"/>
                                </a:lnTo>
                                <a:lnTo>
                                  <a:pt x="0" y="105"/>
                                </a:lnTo>
                                <a:lnTo>
                                  <a:pt x="7" y="85"/>
                                </a:lnTo>
                                <a:lnTo>
                                  <a:pt x="41" y="53"/>
                                </a:lnTo>
                                <a:lnTo>
                                  <a:pt x="61" y="33"/>
                                </a:lnTo>
                                <a:lnTo>
                                  <a:pt x="81" y="20"/>
                                </a:lnTo>
                                <a:lnTo>
                                  <a:pt x="108" y="0"/>
                                </a:lnTo>
                                <a:lnTo>
                                  <a:pt x="135" y="0"/>
                                </a:lnTo>
                                <a:lnTo>
                                  <a:pt x="148" y="7"/>
                                </a:lnTo>
                                <a:lnTo>
                                  <a:pt x="148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7000" y="704880"/>
                            <a:ext cx="13320" cy="5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6">
                                <a:moveTo>
                                  <a:pt x="0" y="7"/>
                                </a:moveTo>
                                <a:lnTo>
                                  <a:pt x="0" y="20"/>
                                </a:lnTo>
                                <a:lnTo>
                                  <a:pt x="7" y="40"/>
                                </a:lnTo>
                                <a:lnTo>
                                  <a:pt x="7" y="59"/>
                                </a:lnTo>
                                <a:lnTo>
                                  <a:pt x="14" y="86"/>
                                </a:lnTo>
                                <a:lnTo>
                                  <a:pt x="21" y="86"/>
                                </a:lnTo>
                                <a:lnTo>
                                  <a:pt x="21" y="66"/>
                                </a:lnTo>
                                <a:lnTo>
                                  <a:pt x="21" y="46"/>
                                </a:lnTo>
                                <a:lnTo>
                                  <a:pt x="21" y="13"/>
                                </a:lnTo>
                                <a:lnTo>
                                  <a:pt x="14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8480" y="684000"/>
                            <a:ext cx="76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3">
                                <a:moveTo>
                                  <a:pt x="0" y="0"/>
                                </a:moveTo>
                                <a:lnTo>
                                  <a:pt x="13" y="0"/>
                                </a:lnTo>
                                <a:lnTo>
                                  <a:pt x="40" y="7"/>
                                </a:lnTo>
                                <a:lnTo>
                                  <a:pt x="74" y="20"/>
                                </a:lnTo>
                                <a:lnTo>
                                  <a:pt x="101" y="33"/>
                                </a:lnTo>
                                <a:lnTo>
                                  <a:pt x="121" y="33"/>
                                </a:lnTo>
                                <a:lnTo>
                                  <a:pt x="108" y="27"/>
                                </a:lnTo>
                                <a:lnTo>
                                  <a:pt x="88" y="14"/>
                                </a:lnTo>
                                <a:lnTo>
                                  <a:pt x="54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9840" y="496440"/>
                            <a:ext cx="982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44">
                                <a:moveTo>
                                  <a:pt x="0" y="6"/>
                                </a:moveTo>
                                <a:lnTo>
                                  <a:pt x="0" y="13"/>
                                </a:lnTo>
                                <a:lnTo>
                                  <a:pt x="20" y="13"/>
                                </a:lnTo>
                                <a:lnTo>
                                  <a:pt x="34" y="13"/>
                                </a:lnTo>
                                <a:lnTo>
                                  <a:pt x="54" y="13"/>
                                </a:lnTo>
                                <a:lnTo>
                                  <a:pt x="81" y="13"/>
                                </a:lnTo>
                                <a:lnTo>
                                  <a:pt x="101" y="13"/>
                                </a:lnTo>
                                <a:lnTo>
                                  <a:pt x="121" y="20"/>
                                </a:lnTo>
                                <a:lnTo>
                                  <a:pt x="142" y="33"/>
                                </a:lnTo>
                                <a:lnTo>
                                  <a:pt x="142" y="46"/>
                                </a:lnTo>
                                <a:lnTo>
                                  <a:pt x="142" y="85"/>
                                </a:lnTo>
                                <a:lnTo>
                                  <a:pt x="128" y="118"/>
                                </a:lnTo>
                                <a:lnTo>
                                  <a:pt x="115" y="138"/>
                                </a:lnTo>
                                <a:lnTo>
                                  <a:pt x="135" y="144"/>
                                </a:lnTo>
                                <a:lnTo>
                                  <a:pt x="135" y="138"/>
                                </a:lnTo>
                                <a:lnTo>
                                  <a:pt x="142" y="131"/>
                                </a:lnTo>
                                <a:lnTo>
                                  <a:pt x="142" y="112"/>
                                </a:lnTo>
                                <a:lnTo>
                                  <a:pt x="148" y="92"/>
                                </a:lnTo>
                                <a:lnTo>
                                  <a:pt x="155" y="66"/>
                                </a:lnTo>
                                <a:lnTo>
                                  <a:pt x="155" y="46"/>
                                </a:lnTo>
                                <a:lnTo>
                                  <a:pt x="155" y="33"/>
                                </a:lnTo>
                                <a:lnTo>
                                  <a:pt x="155" y="20"/>
                                </a:lnTo>
                                <a:lnTo>
                                  <a:pt x="148" y="13"/>
                                </a:lnTo>
                                <a:lnTo>
                                  <a:pt x="128" y="6"/>
                                </a:lnTo>
                                <a:lnTo>
                                  <a:pt x="101" y="0"/>
                                </a:lnTo>
                                <a:lnTo>
                                  <a:pt x="74" y="0"/>
                                </a:lnTo>
                                <a:lnTo>
                                  <a:pt x="47" y="0"/>
                                </a:lnTo>
                                <a:lnTo>
                                  <a:pt x="27" y="0"/>
                                </a:lnTo>
                                <a:lnTo>
                                  <a:pt x="13" y="0"/>
                                </a:lnTo>
                                <a:lnTo>
                                  <a:pt x="7" y="0"/>
                                </a:lnTo>
                                <a:lnTo>
                                  <a:pt x="0" y="6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960" y="3625200"/>
                            <a:ext cx="3726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276">
                                <a:moveTo>
                                  <a:pt x="243" y="276"/>
                                </a:moveTo>
                                <a:lnTo>
                                  <a:pt x="236" y="276"/>
                                </a:lnTo>
                                <a:lnTo>
                                  <a:pt x="209" y="270"/>
                                </a:lnTo>
                                <a:lnTo>
                                  <a:pt x="182" y="263"/>
                                </a:lnTo>
                                <a:lnTo>
                                  <a:pt x="162" y="256"/>
                                </a:lnTo>
                                <a:lnTo>
                                  <a:pt x="142" y="250"/>
                                </a:lnTo>
                                <a:lnTo>
                                  <a:pt x="121" y="237"/>
                                </a:lnTo>
                                <a:lnTo>
                                  <a:pt x="101" y="224"/>
                                </a:lnTo>
                                <a:lnTo>
                                  <a:pt x="81" y="210"/>
                                </a:lnTo>
                                <a:lnTo>
                                  <a:pt x="54" y="191"/>
                                </a:lnTo>
                                <a:lnTo>
                                  <a:pt x="41" y="171"/>
                                </a:lnTo>
                                <a:lnTo>
                                  <a:pt x="20" y="145"/>
                                </a:lnTo>
                                <a:lnTo>
                                  <a:pt x="14" y="119"/>
                                </a:lnTo>
                                <a:lnTo>
                                  <a:pt x="0" y="86"/>
                                </a:lnTo>
                                <a:lnTo>
                                  <a:pt x="0" y="53"/>
                                </a:lnTo>
                                <a:lnTo>
                                  <a:pt x="7" y="0"/>
                                </a:lnTo>
                                <a:lnTo>
                                  <a:pt x="14" y="0"/>
                                </a:lnTo>
                                <a:lnTo>
                                  <a:pt x="34" y="7"/>
                                </a:lnTo>
                                <a:lnTo>
                                  <a:pt x="61" y="13"/>
                                </a:lnTo>
                                <a:lnTo>
                                  <a:pt x="101" y="33"/>
                                </a:lnTo>
                                <a:lnTo>
                                  <a:pt x="142" y="46"/>
                                </a:lnTo>
                                <a:lnTo>
                                  <a:pt x="182" y="73"/>
                                </a:lnTo>
                                <a:lnTo>
                                  <a:pt x="202" y="86"/>
                                </a:lnTo>
                                <a:lnTo>
                                  <a:pt x="223" y="105"/>
                                </a:lnTo>
                                <a:lnTo>
                                  <a:pt x="236" y="125"/>
                                </a:lnTo>
                                <a:lnTo>
                                  <a:pt x="256" y="151"/>
                                </a:lnTo>
                                <a:lnTo>
                                  <a:pt x="263" y="132"/>
                                </a:lnTo>
                                <a:lnTo>
                                  <a:pt x="290" y="92"/>
                                </a:lnTo>
                                <a:lnTo>
                                  <a:pt x="303" y="73"/>
                                </a:lnTo>
                                <a:lnTo>
                                  <a:pt x="324" y="59"/>
                                </a:lnTo>
                                <a:lnTo>
                                  <a:pt x="344" y="46"/>
                                </a:lnTo>
                                <a:lnTo>
                                  <a:pt x="371" y="46"/>
                                </a:lnTo>
                                <a:lnTo>
                                  <a:pt x="378" y="46"/>
                                </a:lnTo>
                                <a:lnTo>
                                  <a:pt x="398" y="46"/>
                                </a:lnTo>
                                <a:lnTo>
                                  <a:pt x="432" y="53"/>
                                </a:lnTo>
                                <a:lnTo>
                                  <a:pt x="465" y="66"/>
                                </a:lnTo>
                                <a:lnTo>
                                  <a:pt x="506" y="86"/>
                                </a:lnTo>
                                <a:lnTo>
                                  <a:pt x="539" y="119"/>
                                </a:lnTo>
                                <a:lnTo>
                                  <a:pt x="553" y="138"/>
                                </a:lnTo>
                                <a:lnTo>
                                  <a:pt x="566" y="165"/>
                                </a:lnTo>
                                <a:lnTo>
                                  <a:pt x="580" y="197"/>
                                </a:lnTo>
                                <a:lnTo>
                                  <a:pt x="587" y="230"/>
                                </a:lnTo>
                                <a:lnTo>
                                  <a:pt x="573" y="230"/>
                                </a:lnTo>
                                <a:lnTo>
                                  <a:pt x="566" y="224"/>
                                </a:lnTo>
                                <a:lnTo>
                                  <a:pt x="560" y="204"/>
                                </a:lnTo>
                                <a:lnTo>
                                  <a:pt x="553" y="178"/>
                                </a:lnTo>
                                <a:lnTo>
                                  <a:pt x="533" y="145"/>
                                </a:lnTo>
                                <a:lnTo>
                                  <a:pt x="506" y="112"/>
                                </a:lnTo>
                                <a:lnTo>
                                  <a:pt x="465" y="86"/>
                                </a:lnTo>
                                <a:lnTo>
                                  <a:pt x="445" y="66"/>
                                </a:lnTo>
                                <a:lnTo>
                                  <a:pt x="425" y="59"/>
                                </a:lnTo>
                                <a:lnTo>
                                  <a:pt x="398" y="53"/>
                                </a:lnTo>
                                <a:lnTo>
                                  <a:pt x="371" y="53"/>
                                </a:lnTo>
                                <a:lnTo>
                                  <a:pt x="364" y="53"/>
                                </a:lnTo>
                                <a:lnTo>
                                  <a:pt x="351" y="66"/>
                                </a:lnTo>
                                <a:lnTo>
                                  <a:pt x="330" y="73"/>
                                </a:lnTo>
                                <a:lnTo>
                                  <a:pt x="310" y="105"/>
                                </a:lnTo>
                                <a:lnTo>
                                  <a:pt x="290" y="132"/>
                                </a:lnTo>
                                <a:lnTo>
                                  <a:pt x="277" y="171"/>
                                </a:lnTo>
                                <a:lnTo>
                                  <a:pt x="270" y="191"/>
                                </a:lnTo>
                                <a:lnTo>
                                  <a:pt x="270" y="217"/>
                                </a:lnTo>
                                <a:lnTo>
                                  <a:pt x="263" y="237"/>
                                </a:lnTo>
                                <a:lnTo>
                                  <a:pt x="270" y="276"/>
                                </a:lnTo>
                                <a:lnTo>
                                  <a:pt x="263" y="276"/>
                                </a:lnTo>
                                <a:lnTo>
                                  <a:pt x="263" y="263"/>
                                </a:lnTo>
                                <a:lnTo>
                                  <a:pt x="263" y="237"/>
                                </a:lnTo>
                                <a:lnTo>
                                  <a:pt x="256" y="204"/>
                                </a:lnTo>
                                <a:lnTo>
                                  <a:pt x="243" y="171"/>
                                </a:lnTo>
                                <a:lnTo>
                                  <a:pt x="223" y="151"/>
                                </a:lnTo>
                                <a:lnTo>
                                  <a:pt x="216" y="132"/>
                                </a:lnTo>
                                <a:lnTo>
                                  <a:pt x="196" y="105"/>
                                </a:lnTo>
                                <a:lnTo>
                                  <a:pt x="175" y="86"/>
                                </a:lnTo>
                                <a:lnTo>
                                  <a:pt x="142" y="66"/>
                                </a:lnTo>
                                <a:lnTo>
                                  <a:pt x="115" y="53"/>
                                </a:lnTo>
                                <a:lnTo>
                                  <a:pt x="68" y="40"/>
                                </a:lnTo>
                                <a:lnTo>
                                  <a:pt x="27" y="33"/>
                                </a:lnTo>
                                <a:lnTo>
                                  <a:pt x="20" y="33"/>
                                </a:lnTo>
                                <a:lnTo>
                                  <a:pt x="20" y="53"/>
                                </a:lnTo>
                                <a:lnTo>
                                  <a:pt x="20" y="73"/>
                                </a:lnTo>
                                <a:lnTo>
                                  <a:pt x="34" y="112"/>
                                </a:lnTo>
                                <a:lnTo>
                                  <a:pt x="41" y="132"/>
                                </a:lnTo>
                                <a:lnTo>
                                  <a:pt x="54" y="151"/>
                                </a:lnTo>
                                <a:lnTo>
                                  <a:pt x="68" y="171"/>
                                </a:lnTo>
                                <a:lnTo>
                                  <a:pt x="95" y="191"/>
                                </a:lnTo>
                                <a:lnTo>
                                  <a:pt x="115" y="210"/>
                                </a:lnTo>
                                <a:lnTo>
                                  <a:pt x="155" y="230"/>
                                </a:lnTo>
                                <a:lnTo>
                                  <a:pt x="196" y="250"/>
                                </a:lnTo>
                                <a:lnTo>
                                  <a:pt x="243" y="276"/>
                                </a:lnTo>
                                <a:lnTo>
                                  <a:pt x="243" y="276"/>
                                </a:lnTo>
                                <a:lnTo>
                                  <a:pt x="243" y="2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3587760"/>
                            <a:ext cx="2566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" h="132">
                                <a:moveTo>
                                  <a:pt x="13" y="125"/>
                                </a:moveTo>
                                <a:lnTo>
                                  <a:pt x="13" y="105"/>
                                </a:lnTo>
                                <a:lnTo>
                                  <a:pt x="20" y="86"/>
                                </a:lnTo>
                                <a:lnTo>
                                  <a:pt x="34" y="53"/>
                                </a:lnTo>
                                <a:lnTo>
                                  <a:pt x="67" y="26"/>
                                </a:lnTo>
                                <a:lnTo>
                                  <a:pt x="74" y="26"/>
                                </a:lnTo>
                                <a:lnTo>
                                  <a:pt x="81" y="33"/>
                                </a:lnTo>
                                <a:lnTo>
                                  <a:pt x="94" y="46"/>
                                </a:lnTo>
                                <a:lnTo>
                                  <a:pt x="101" y="59"/>
                                </a:lnTo>
                                <a:lnTo>
                                  <a:pt x="101" y="53"/>
                                </a:lnTo>
                                <a:lnTo>
                                  <a:pt x="108" y="40"/>
                                </a:lnTo>
                                <a:lnTo>
                                  <a:pt x="121" y="20"/>
                                </a:lnTo>
                                <a:lnTo>
                                  <a:pt x="148" y="13"/>
                                </a:lnTo>
                                <a:lnTo>
                                  <a:pt x="148" y="13"/>
                                </a:lnTo>
                                <a:lnTo>
                                  <a:pt x="162" y="20"/>
                                </a:lnTo>
                                <a:lnTo>
                                  <a:pt x="175" y="33"/>
                                </a:lnTo>
                                <a:lnTo>
                                  <a:pt x="182" y="53"/>
                                </a:lnTo>
                                <a:lnTo>
                                  <a:pt x="182" y="46"/>
                                </a:lnTo>
                                <a:lnTo>
                                  <a:pt x="202" y="40"/>
                                </a:lnTo>
                                <a:lnTo>
                                  <a:pt x="216" y="26"/>
                                </a:lnTo>
                                <a:lnTo>
                                  <a:pt x="236" y="26"/>
                                </a:lnTo>
                                <a:lnTo>
                                  <a:pt x="243" y="26"/>
                                </a:lnTo>
                                <a:lnTo>
                                  <a:pt x="256" y="33"/>
                                </a:lnTo>
                                <a:lnTo>
                                  <a:pt x="276" y="46"/>
                                </a:lnTo>
                                <a:lnTo>
                                  <a:pt x="290" y="72"/>
                                </a:lnTo>
                                <a:lnTo>
                                  <a:pt x="290" y="72"/>
                                </a:lnTo>
                                <a:lnTo>
                                  <a:pt x="297" y="59"/>
                                </a:lnTo>
                                <a:lnTo>
                                  <a:pt x="303" y="53"/>
                                </a:lnTo>
                                <a:lnTo>
                                  <a:pt x="323" y="53"/>
                                </a:lnTo>
                                <a:lnTo>
                                  <a:pt x="330" y="53"/>
                                </a:lnTo>
                                <a:lnTo>
                                  <a:pt x="357" y="72"/>
                                </a:lnTo>
                                <a:lnTo>
                                  <a:pt x="371" y="79"/>
                                </a:lnTo>
                                <a:lnTo>
                                  <a:pt x="377" y="92"/>
                                </a:lnTo>
                                <a:lnTo>
                                  <a:pt x="384" y="112"/>
                                </a:lnTo>
                                <a:lnTo>
                                  <a:pt x="391" y="132"/>
                                </a:lnTo>
                                <a:lnTo>
                                  <a:pt x="404" y="132"/>
                                </a:lnTo>
                                <a:lnTo>
                                  <a:pt x="398" y="118"/>
                                </a:lnTo>
                                <a:lnTo>
                                  <a:pt x="384" y="72"/>
                                </a:lnTo>
                                <a:lnTo>
                                  <a:pt x="350" y="53"/>
                                </a:lnTo>
                                <a:lnTo>
                                  <a:pt x="323" y="40"/>
                                </a:lnTo>
                                <a:lnTo>
                                  <a:pt x="310" y="40"/>
                                </a:lnTo>
                                <a:lnTo>
                                  <a:pt x="297" y="53"/>
                                </a:lnTo>
                                <a:lnTo>
                                  <a:pt x="290" y="46"/>
                                </a:lnTo>
                                <a:lnTo>
                                  <a:pt x="270" y="33"/>
                                </a:lnTo>
                                <a:lnTo>
                                  <a:pt x="249" y="20"/>
                                </a:lnTo>
                                <a:lnTo>
                                  <a:pt x="236" y="13"/>
                                </a:lnTo>
                                <a:lnTo>
                                  <a:pt x="222" y="13"/>
                                </a:lnTo>
                                <a:lnTo>
                                  <a:pt x="195" y="40"/>
                                </a:lnTo>
                                <a:lnTo>
                                  <a:pt x="189" y="33"/>
                                </a:lnTo>
                                <a:lnTo>
                                  <a:pt x="175" y="20"/>
                                </a:lnTo>
                                <a:lnTo>
                                  <a:pt x="162" y="7"/>
                                </a:lnTo>
                                <a:lnTo>
                                  <a:pt x="148" y="0"/>
                                </a:lnTo>
                                <a:lnTo>
                                  <a:pt x="141" y="0"/>
                                </a:lnTo>
                                <a:lnTo>
                                  <a:pt x="128" y="7"/>
                                </a:lnTo>
                                <a:lnTo>
                                  <a:pt x="108" y="13"/>
                                </a:lnTo>
                                <a:lnTo>
                                  <a:pt x="101" y="33"/>
                                </a:lnTo>
                                <a:lnTo>
                                  <a:pt x="88" y="26"/>
                                </a:lnTo>
                                <a:lnTo>
                                  <a:pt x="67" y="20"/>
                                </a:lnTo>
                                <a:lnTo>
                                  <a:pt x="61" y="26"/>
                                </a:lnTo>
                                <a:lnTo>
                                  <a:pt x="40" y="40"/>
                                </a:lnTo>
                                <a:lnTo>
                                  <a:pt x="27" y="53"/>
                                </a:lnTo>
                                <a:lnTo>
                                  <a:pt x="20" y="72"/>
                                </a:lnTo>
                                <a:lnTo>
                                  <a:pt x="7" y="92"/>
                                </a:lnTo>
                                <a:lnTo>
                                  <a:pt x="0" y="125"/>
                                </a:lnTo>
                                <a:lnTo>
                                  <a:pt x="13" y="125"/>
                                </a:lnTo>
                                <a:lnTo>
                                  <a:pt x="13" y="1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920" y="5031000"/>
                            <a:ext cx="50472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5" h="362">
                                <a:moveTo>
                                  <a:pt x="263" y="197"/>
                                </a:moveTo>
                                <a:lnTo>
                                  <a:pt x="263" y="184"/>
                                </a:lnTo>
                                <a:lnTo>
                                  <a:pt x="270" y="165"/>
                                </a:lnTo>
                                <a:lnTo>
                                  <a:pt x="276" y="132"/>
                                </a:lnTo>
                                <a:lnTo>
                                  <a:pt x="290" y="112"/>
                                </a:lnTo>
                                <a:lnTo>
                                  <a:pt x="303" y="73"/>
                                </a:lnTo>
                                <a:lnTo>
                                  <a:pt x="330" y="46"/>
                                </a:lnTo>
                                <a:lnTo>
                                  <a:pt x="357" y="27"/>
                                </a:lnTo>
                                <a:lnTo>
                                  <a:pt x="391" y="20"/>
                                </a:lnTo>
                                <a:lnTo>
                                  <a:pt x="405" y="27"/>
                                </a:lnTo>
                                <a:lnTo>
                                  <a:pt x="438" y="59"/>
                                </a:lnTo>
                                <a:lnTo>
                                  <a:pt x="452" y="79"/>
                                </a:lnTo>
                                <a:lnTo>
                                  <a:pt x="465" y="112"/>
                                </a:lnTo>
                                <a:lnTo>
                                  <a:pt x="472" y="125"/>
                                </a:lnTo>
                                <a:lnTo>
                                  <a:pt x="472" y="145"/>
                                </a:lnTo>
                                <a:lnTo>
                                  <a:pt x="479" y="171"/>
                                </a:lnTo>
                                <a:lnTo>
                                  <a:pt x="485" y="197"/>
                                </a:lnTo>
                                <a:lnTo>
                                  <a:pt x="485" y="191"/>
                                </a:lnTo>
                                <a:lnTo>
                                  <a:pt x="506" y="178"/>
                                </a:lnTo>
                                <a:lnTo>
                                  <a:pt x="519" y="165"/>
                                </a:lnTo>
                                <a:lnTo>
                                  <a:pt x="539" y="158"/>
                                </a:lnTo>
                                <a:lnTo>
                                  <a:pt x="560" y="145"/>
                                </a:lnTo>
                                <a:lnTo>
                                  <a:pt x="580" y="138"/>
                                </a:lnTo>
                                <a:lnTo>
                                  <a:pt x="600" y="125"/>
                                </a:lnTo>
                                <a:lnTo>
                                  <a:pt x="620" y="119"/>
                                </a:lnTo>
                                <a:lnTo>
                                  <a:pt x="647" y="112"/>
                                </a:lnTo>
                                <a:lnTo>
                                  <a:pt x="667" y="99"/>
                                </a:lnTo>
                                <a:lnTo>
                                  <a:pt x="694" y="92"/>
                                </a:lnTo>
                                <a:lnTo>
                                  <a:pt x="715" y="92"/>
                                </a:lnTo>
                                <a:lnTo>
                                  <a:pt x="742" y="92"/>
                                </a:lnTo>
                                <a:lnTo>
                                  <a:pt x="762" y="99"/>
                                </a:lnTo>
                                <a:lnTo>
                                  <a:pt x="755" y="105"/>
                                </a:lnTo>
                                <a:lnTo>
                                  <a:pt x="742" y="132"/>
                                </a:lnTo>
                                <a:lnTo>
                                  <a:pt x="735" y="151"/>
                                </a:lnTo>
                                <a:lnTo>
                                  <a:pt x="721" y="171"/>
                                </a:lnTo>
                                <a:lnTo>
                                  <a:pt x="708" y="197"/>
                                </a:lnTo>
                                <a:lnTo>
                                  <a:pt x="688" y="224"/>
                                </a:lnTo>
                                <a:lnTo>
                                  <a:pt x="661" y="243"/>
                                </a:lnTo>
                                <a:lnTo>
                                  <a:pt x="634" y="263"/>
                                </a:lnTo>
                                <a:lnTo>
                                  <a:pt x="600" y="283"/>
                                </a:lnTo>
                                <a:lnTo>
                                  <a:pt x="566" y="309"/>
                                </a:lnTo>
                                <a:lnTo>
                                  <a:pt x="526" y="316"/>
                                </a:lnTo>
                                <a:lnTo>
                                  <a:pt x="485" y="335"/>
                                </a:lnTo>
                                <a:lnTo>
                                  <a:pt x="431" y="335"/>
                                </a:lnTo>
                                <a:lnTo>
                                  <a:pt x="378" y="342"/>
                                </a:lnTo>
                                <a:lnTo>
                                  <a:pt x="317" y="335"/>
                                </a:lnTo>
                                <a:lnTo>
                                  <a:pt x="270" y="329"/>
                                </a:lnTo>
                                <a:lnTo>
                                  <a:pt x="216" y="316"/>
                                </a:lnTo>
                                <a:lnTo>
                                  <a:pt x="182" y="309"/>
                                </a:lnTo>
                                <a:lnTo>
                                  <a:pt x="142" y="289"/>
                                </a:lnTo>
                                <a:lnTo>
                                  <a:pt x="115" y="283"/>
                                </a:lnTo>
                                <a:lnTo>
                                  <a:pt x="88" y="263"/>
                                </a:lnTo>
                                <a:lnTo>
                                  <a:pt x="67" y="250"/>
                                </a:lnTo>
                                <a:lnTo>
                                  <a:pt x="34" y="224"/>
                                </a:lnTo>
                                <a:lnTo>
                                  <a:pt x="20" y="197"/>
                                </a:lnTo>
                                <a:lnTo>
                                  <a:pt x="7" y="184"/>
                                </a:lnTo>
                                <a:lnTo>
                                  <a:pt x="7" y="178"/>
                                </a:lnTo>
                                <a:lnTo>
                                  <a:pt x="0" y="211"/>
                                </a:lnTo>
                                <a:lnTo>
                                  <a:pt x="0" y="211"/>
                                </a:lnTo>
                                <a:lnTo>
                                  <a:pt x="14" y="230"/>
                                </a:lnTo>
                                <a:lnTo>
                                  <a:pt x="20" y="243"/>
                                </a:lnTo>
                                <a:lnTo>
                                  <a:pt x="41" y="250"/>
                                </a:lnTo>
                                <a:lnTo>
                                  <a:pt x="54" y="270"/>
                                </a:lnTo>
                                <a:lnTo>
                                  <a:pt x="74" y="283"/>
                                </a:lnTo>
                                <a:lnTo>
                                  <a:pt x="94" y="296"/>
                                </a:lnTo>
                                <a:lnTo>
                                  <a:pt x="121" y="309"/>
                                </a:lnTo>
                                <a:lnTo>
                                  <a:pt x="155" y="322"/>
                                </a:lnTo>
                                <a:lnTo>
                                  <a:pt x="196" y="335"/>
                                </a:lnTo>
                                <a:lnTo>
                                  <a:pt x="229" y="342"/>
                                </a:lnTo>
                                <a:lnTo>
                                  <a:pt x="276" y="355"/>
                                </a:lnTo>
                                <a:lnTo>
                                  <a:pt x="324" y="355"/>
                                </a:lnTo>
                                <a:lnTo>
                                  <a:pt x="378" y="362"/>
                                </a:lnTo>
                                <a:lnTo>
                                  <a:pt x="431" y="355"/>
                                </a:lnTo>
                                <a:lnTo>
                                  <a:pt x="485" y="349"/>
                                </a:lnTo>
                                <a:lnTo>
                                  <a:pt x="526" y="335"/>
                                </a:lnTo>
                                <a:lnTo>
                                  <a:pt x="566" y="329"/>
                                </a:lnTo>
                                <a:lnTo>
                                  <a:pt x="600" y="309"/>
                                </a:lnTo>
                                <a:lnTo>
                                  <a:pt x="634" y="296"/>
                                </a:lnTo>
                                <a:lnTo>
                                  <a:pt x="667" y="276"/>
                                </a:lnTo>
                                <a:lnTo>
                                  <a:pt x="694" y="257"/>
                                </a:lnTo>
                                <a:lnTo>
                                  <a:pt x="715" y="237"/>
                                </a:lnTo>
                                <a:lnTo>
                                  <a:pt x="735" y="211"/>
                                </a:lnTo>
                                <a:lnTo>
                                  <a:pt x="748" y="191"/>
                                </a:lnTo>
                                <a:lnTo>
                                  <a:pt x="762" y="165"/>
                                </a:lnTo>
                                <a:lnTo>
                                  <a:pt x="769" y="145"/>
                                </a:lnTo>
                                <a:lnTo>
                                  <a:pt x="782" y="119"/>
                                </a:lnTo>
                                <a:lnTo>
                                  <a:pt x="789" y="99"/>
                                </a:lnTo>
                                <a:lnTo>
                                  <a:pt x="795" y="86"/>
                                </a:lnTo>
                                <a:lnTo>
                                  <a:pt x="789" y="79"/>
                                </a:lnTo>
                                <a:lnTo>
                                  <a:pt x="775" y="79"/>
                                </a:lnTo>
                                <a:lnTo>
                                  <a:pt x="755" y="73"/>
                                </a:lnTo>
                                <a:lnTo>
                                  <a:pt x="721" y="73"/>
                                </a:lnTo>
                                <a:lnTo>
                                  <a:pt x="701" y="73"/>
                                </a:lnTo>
                                <a:lnTo>
                                  <a:pt x="681" y="79"/>
                                </a:lnTo>
                                <a:lnTo>
                                  <a:pt x="661" y="79"/>
                                </a:lnTo>
                                <a:lnTo>
                                  <a:pt x="634" y="92"/>
                                </a:lnTo>
                                <a:lnTo>
                                  <a:pt x="600" y="105"/>
                                </a:lnTo>
                                <a:lnTo>
                                  <a:pt x="573" y="119"/>
                                </a:lnTo>
                                <a:lnTo>
                                  <a:pt x="539" y="132"/>
                                </a:lnTo>
                                <a:lnTo>
                                  <a:pt x="499" y="165"/>
                                </a:lnTo>
                                <a:lnTo>
                                  <a:pt x="499" y="151"/>
                                </a:lnTo>
                                <a:lnTo>
                                  <a:pt x="492" y="132"/>
                                </a:lnTo>
                                <a:lnTo>
                                  <a:pt x="485" y="112"/>
                                </a:lnTo>
                                <a:lnTo>
                                  <a:pt x="472" y="86"/>
                                </a:lnTo>
                                <a:lnTo>
                                  <a:pt x="458" y="53"/>
                                </a:lnTo>
                                <a:lnTo>
                                  <a:pt x="438" y="27"/>
                                </a:lnTo>
                                <a:lnTo>
                                  <a:pt x="418" y="7"/>
                                </a:lnTo>
                                <a:lnTo>
                                  <a:pt x="391" y="0"/>
                                </a:lnTo>
                                <a:lnTo>
                                  <a:pt x="378" y="0"/>
                                </a:lnTo>
                                <a:lnTo>
                                  <a:pt x="344" y="20"/>
                                </a:lnTo>
                                <a:lnTo>
                                  <a:pt x="317" y="33"/>
                                </a:lnTo>
                                <a:lnTo>
                                  <a:pt x="297" y="66"/>
                                </a:lnTo>
                                <a:lnTo>
                                  <a:pt x="283" y="79"/>
                                </a:lnTo>
                                <a:lnTo>
                                  <a:pt x="270" y="99"/>
                                </a:lnTo>
                                <a:lnTo>
                                  <a:pt x="263" y="125"/>
                                </a:lnTo>
                                <a:lnTo>
                                  <a:pt x="249" y="151"/>
                                </a:lnTo>
                                <a:lnTo>
                                  <a:pt x="263" y="197"/>
                                </a:lnTo>
                                <a:lnTo>
                                  <a:pt x="263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5060160"/>
                            <a:ext cx="2059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4" h="184">
                                <a:moveTo>
                                  <a:pt x="88" y="184"/>
                                </a:moveTo>
                                <a:lnTo>
                                  <a:pt x="81" y="178"/>
                                </a:lnTo>
                                <a:lnTo>
                                  <a:pt x="74" y="165"/>
                                </a:lnTo>
                                <a:lnTo>
                                  <a:pt x="61" y="145"/>
                                </a:lnTo>
                                <a:lnTo>
                                  <a:pt x="54" y="125"/>
                                </a:lnTo>
                                <a:lnTo>
                                  <a:pt x="41" y="92"/>
                                </a:lnTo>
                                <a:lnTo>
                                  <a:pt x="27" y="66"/>
                                </a:lnTo>
                                <a:lnTo>
                                  <a:pt x="20" y="40"/>
                                </a:lnTo>
                                <a:lnTo>
                                  <a:pt x="20" y="20"/>
                                </a:lnTo>
                                <a:lnTo>
                                  <a:pt x="27" y="20"/>
                                </a:lnTo>
                                <a:lnTo>
                                  <a:pt x="47" y="20"/>
                                </a:lnTo>
                                <a:lnTo>
                                  <a:pt x="61" y="20"/>
                                </a:lnTo>
                                <a:lnTo>
                                  <a:pt x="81" y="20"/>
                                </a:lnTo>
                                <a:lnTo>
                                  <a:pt x="101" y="27"/>
                                </a:lnTo>
                                <a:lnTo>
                                  <a:pt x="128" y="33"/>
                                </a:lnTo>
                                <a:lnTo>
                                  <a:pt x="148" y="40"/>
                                </a:lnTo>
                                <a:lnTo>
                                  <a:pt x="175" y="46"/>
                                </a:lnTo>
                                <a:lnTo>
                                  <a:pt x="196" y="59"/>
                                </a:lnTo>
                                <a:lnTo>
                                  <a:pt x="223" y="73"/>
                                </a:lnTo>
                                <a:lnTo>
                                  <a:pt x="243" y="86"/>
                                </a:lnTo>
                                <a:lnTo>
                                  <a:pt x="270" y="105"/>
                                </a:lnTo>
                                <a:lnTo>
                                  <a:pt x="290" y="125"/>
                                </a:lnTo>
                                <a:lnTo>
                                  <a:pt x="317" y="145"/>
                                </a:lnTo>
                                <a:lnTo>
                                  <a:pt x="324" y="138"/>
                                </a:lnTo>
                                <a:lnTo>
                                  <a:pt x="317" y="105"/>
                                </a:lnTo>
                                <a:lnTo>
                                  <a:pt x="303" y="99"/>
                                </a:lnTo>
                                <a:lnTo>
                                  <a:pt x="290" y="86"/>
                                </a:lnTo>
                                <a:lnTo>
                                  <a:pt x="270" y="79"/>
                                </a:lnTo>
                                <a:lnTo>
                                  <a:pt x="250" y="66"/>
                                </a:lnTo>
                                <a:lnTo>
                                  <a:pt x="229" y="53"/>
                                </a:lnTo>
                                <a:lnTo>
                                  <a:pt x="216" y="46"/>
                                </a:lnTo>
                                <a:lnTo>
                                  <a:pt x="182" y="33"/>
                                </a:lnTo>
                                <a:lnTo>
                                  <a:pt x="162" y="27"/>
                                </a:lnTo>
                                <a:lnTo>
                                  <a:pt x="135" y="20"/>
                                </a:lnTo>
                                <a:lnTo>
                                  <a:pt x="108" y="7"/>
                                </a:lnTo>
                                <a:lnTo>
                                  <a:pt x="81" y="0"/>
                                </a:lnTo>
                                <a:lnTo>
                                  <a:pt x="54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0"/>
                                </a:lnTo>
                                <a:lnTo>
                                  <a:pt x="0" y="33"/>
                                </a:lnTo>
                                <a:lnTo>
                                  <a:pt x="7" y="59"/>
                                </a:lnTo>
                                <a:lnTo>
                                  <a:pt x="7" y="79"/>
                                </a:lnTo>
                                <a:lnTo>
                                  <a:pt x="20" y="112"/>
                                </a:lnTo>
                                <a:lnTo>
                                  <a:pt x="34" y="138"/>
                                </a:lnTo>
                                <a:lnTo>
                                  <a:pt x="61" y="165"/>
                                </a:lnTo>
                                <a:lnTo>
                                  <a:pt x="88" y="184"/>
                                </a:lnTo>
                                <a:lnTo>
                                  <a:pt x="88" y="1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920" y="4972680"/>
                            <a:ext cx="307800" cy="13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211">
                                <a:moveTo>
                                  <a:pt x="27" y="197"/>
                                </a:moveTo>
                                <a:lnTo>
                                  <a:pt x="20" y="191"/>
                                </a:lnTo>
                                <a:lnTo>
                                  <a:pt x="20" y="184"/>
                                </a:lnTo>
                                <a:lnTo>
                                  <a:pt x="20" y="165"/>
                                </a:lnTo>
                                <a:lnTo>
                                  <a:pt x="20" y="145"/>
                                </a:lnTo>
                                <a:lnTo>
                                  <a:pt x="20" y="119"/>
                                </a:lnTo>
                                <a:lnTo>
                                  <a:pt x="20" y="99"/>
                                </a:lnTo>
                                <a:lnTo>
                                  <a:pt x="27" y="73"/>
                                </a:lnTo>
                                <a:lnTo>
                                  <a:pt x="40" y="59"/>
                                </a:lnTo>
                                <a:lnTo>
                                  <a:pt x="47" y="59"/>
                                </a:lnTo>
                                <a:lnTo>
                                  <a:pt x="60" y="73"/>
                                </a:lnTo>
                                <a:lnTo>
                                  <a:pt x="81" y="86"/>
                                </a:lnTo>
                                <a:lnTo>
                                  <a:pt x="101" y="99"/>
                                </a:lnTo>
                                <a:lnTo>
                                  <a:pt x="101" y="86"/>
                                </a:lnTo>
                                <a:lnTo>
                                  <a:pt x="107" y="66"/>
                                </a:lnTo>
                                <a:lnTo>
                                  <a:pt x="121" y="40"/>
                                </a:lnTo>
                                <a:lnTo>
                                  <a:pt x="134" y="27"/>
                                </a:lnTo>
                                <a:lnTo>
                                  <a:pt x="141" y="27"/>
                                </a:lnTo>
                                <a:lnTo>
                                  <a:pt x="161" y="27"/>
                                </a:lnTo>
                                <a:lnTo>
                                  <a:pt x="175" y="40"/>
                                </a:lnTo>
                                <a:lnTo>
                                  <a:pt x="188" y="66"/>
                                </a:lnTo>
                                <a:lnTo>
                                  <a:pt x="195" y="53"/>
                                </a:lnTo>
                                <a:lnTo>
                                  <a:pt x="222" y="46"/>
                                </a:lnTo>
                                <a:lnTo>
                                  <a:pt x="249" y="27"/>
                                </a:lnTo>
                                <a:lnTo>
                                  <a:pt x="269" y="27"/>
                                </a:lnTo>
                                <a:lnTo>
                                  <a:pt x="276" y="27"/>
                                </a:lnTo>
                                <a:lnTo>
                                  <a:pt x="289" y="33"/>
                                </a:lnTo>
                                <a:lnTo>
                                  <a:pt x="303" y="46"/>
                                </a:lnTo>
                                <a:lnTo>
                                  <a:pt x="310" y="73"/>
                                </a:lnTo>
                                <a:lnTo>
                                  <a:pt x="316" y="66"/>
                                </a:lnTo>
                                <a:lnTo>
                                  <a:pt x="337" y="53"/>
                                </a:lnTo>
                                <a:lnTo>
                                  <a:pt x="357" y="46"/>
                                </a:lnTo>
                                <a:lnTo>
                                  <a:pt x="384" y="40"/>
                                </a:lnTo>
                                <a:lnTo>
                                  <a:pt x="397" y="53"/>
                                </a:lnTo>
                                <a:lnTo>
                                  <a:pt x="397" y="66"/>
                                </a:lnTo>
                                <a:lnTo>
                                  <a:pt x="404" y="92"/>
                                </a:lnTo>
                                <a:lnTo>
                                  <a:pt x="445" y="73"/>
                                </a:lnTo>
                                <a:lnTo>
                                  <a:pt x="445" y="86"/>
                                </a:lnTo>
                                <a:lnTo>
                                  <a:pt x="445" y="105"/>
                                </a:lnTo>
                                <a:lnTo>
                                  <a:pt x="451" y="125"/>
                                </a:lnTo>
                                <a:lnTo>
                                  <a:pt x="458" y="151"/>
                                </a:lnTo>
                                <a:lnTo>
                                  <a:pt x="458" y="171"/>
                                </a:lnTo>
                                <a:lnTo>
                                  <a:pt x="458" y="191"/>
                                </a:lnTo>
                                <a:lnTo>
                                  <a:pt x="458" y="211"/>
                                </a:lnTo>
                                <a:lnTo>
                                  <a:pt x="485" y="197"/>
                                </a:lnTo>
                                <a:lnTo>
                                  <a:pt x="478" y="191"/>
                                </a:lnTo>
                                <a:lnTo>
                                  <a:pt x="478" y="171"/>
                                </a:lnTo>
                                <a:lnTo>
                                  <a:pt x="471" y="151"/>
                                </a:lnTo>
                                <a:lnTo>
                                  <a:pt x="471" y="132"/>
                                </a:lnTo>
                                <a:lnTo>
                                  <a:pt x="458" y="105"/>
                                </a:lnTo>
                                <a:lnTo>
                                  <a:pt x="458" y="86"/>
                                </a:lnTo>
                                <a:lnTo>
                                  <a:pt x="451" y="66"/>
                                </a:lnTo>
                                <a:lnTo>
                                  <a:pt x="451" y="53"/>
                                </a:lnTo>
                                <a:lnTo>
                                  <a:pt x="438" y="66"/>
                                </a:lnTo>
                                <a:lnTo>
                                  <a:pt x="411" y="79"/>
                                </a:lnTo>
                                <a:lnTo>
                                  <a:pt x="404" y="73"/>
                                </a:lnTo>
                                <a:lnTo>
                                  <a:pt x="404" y="53"/>
                                </a:lnTo>
                                <a:lnTo>
                                  <a:pt x="397" y="33"/>
                                </a:lnTo>
                                <a:lnTo>
                                  <a:pt x="391" y="27"/>
                                </a:lnTo>
                                <a:lnTo>
                                  <a:pt x="377" y="27"/>
                                </a:lnTo>
                                <a:lnTo>
                                  <a:pt x="357" y="40"/>
                                </a:lnTo>
                                <a:lnTo>
                                  <a:pt x="330" y="46"/>
                                </a:lnTo>
                                <a:lnTo>
                                  <a:pt x="323" y="59"/>
                                </a:lnTo>
                                <a:lnTo>
                                  <a:pt x="316" y="53"/>
                                </a:lnTo>
                                <a:lnTo>
                                  <a:pt x="303" y="40"/>
                                </a:lnTo>
                                <a:lnTo>
                                  <a:pt x="283" y="20"/>
                                </a:lnTo>
                                <a:lnTo>
                                  <a:pt x="276" y="7"/>
                                </a:lnTo>
                                <a:lnTo>
                                  <a:pt x="256" y="7"/>
                                </a:lnTo>
                                <a:lnTo>
                                  <a:pt x="236" y="20"/>
                                </a:lnTo>
                                <a:lnTo>
                                  <a:pt x="209" y="33"/>
                                </a:lnTo>
                                <a:lnTo>
                                  <a:pt x="195" y="46"/>
                                </a:lnTo>
                                <a:lnTo>
                                  <a:pt x="182" y="40"/>
                                </a:lnTo>
                                <a:lnTo>
                                  <a:pt x="168" y="27"/>
                                </a:lnTo>
                                <a:lnTo>
                                  <a:pt x="148" y="7"/>
                                </a:lnTo>
                                <a:lnTo>
                                  <a:pt x="134" y="0"/>
                                </a:lnTo>
                                <a:lnTo>
                                  <a:pt x="128" y="7"/>
                                </a:lnTo>
                                <a:lnTo>
                                  <a:pt x="114" y="27"/>
                                </a:lnTo>
                                <a:lnTo>
                                  <a:pt x="101" y="46"/>
                                </a:lnTo>
                                <a:lnTo>
                                  <a:pt x="94" y="73"/>
                                </a:lnTo>
                                <a:lnTo>
                                  <a:pt x="81" y="66"/>
                                </a:lnTo>
                                <a:lnTo>
                                  <a:pt x="74" y="53"/>
                                </a:lnTo>
                                <a:lnTo>
                                  <a:pt x="54" y="46"/>
                                </a:lnTo>
                                <a:lnTo>
                                  <a:pt x="33" y="40"/>
                                </a:lnTo>
                                <a:lnTo>
                                  <a:pt x="33" y="40"/>
                                </a:lnTo>
                                <a:lnTo>
                                  <a:pt x="27" y="53"/>
                                </a:lnTo>
                                <a:lnTo>
                                  <a:pt x="20" y="66"/>
                                </a:lnTo>
                                <a:lnTo>
                                  <a:pt x="20" y="86"/>
                                </a:lnTo>
                                <a:lnTo>
                                  <a:pt x="6" y="105"/>
                                </a:lnTo>
                                <a:lnTo>
                                  <a:pt x="6" y="138"/>
                                </a:lnTo>
                                <a:lnTo>
                                  <a:pt x="0" y="165"/>
                                </a:lnTo>
                                <a:lnTo>
                                  <a:pt x="6" y="197"/>
                                </a:lnTo>
                                <a:lnTo>
                                  <a:pt x="27" y="197"/>
                                </a:lnTo>
                                <a:lnTo>
                                  <a:pt x="27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5694840"/>
                            <a:ext cx="1018440" cy="63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04" h="999">
                                <a:moveTo>
                                  <a:pt x="903" y="999"/>
                                </a:moveTo>
                                <a:lnTo>
                                  <a:pt x="903" y="992"/>
                                </a:lnTo>
                                <a:lnTo>
                                  <a:pt x="896" y="979"/>
                                </a:lnTo>
                                <a:lnTo>
                                  <a:pt x="889" y="959"/>
                                </a:lnTo>
                                <a:lnTo>
                                  <a:pt x="883" y="939"/>
                                </a:lnTo>
                                <a:lnTo>
                                  <a:pt x="862" y="913"/>
                                </a:lnTo>
                                <a:lnTo>
                                  <a:pt x="849" y="880"/>
                                </a:lnTo>
                                <a:lnTo>
                                  <a:pt x="822" y="847"/>
                                </a:lnTo>
                                <a:lnTo>
                                  <a:pt x="802" y="815"/>
                                </a:lnTo>
                                <a:lnTo>
                                  <a:pt x="768" y="775"/>
                                </a:lnTo>
                                <a:lnTo>
                                  <a:pt x="728" y="742"/>
                                </a:lnTo>
                                <a:lnTo>
                                  <a:pt x="680" y="703"/>
                                </a:lnTo>
                                <a:lnTo>
                                  <a:pt x="633" y="677"/>
                                </a:lnTo>
                                <a:lnTo>
                                  <a:pt x="579" y="644"/>
                                </a:lnTo>
                                <a:lnTo>
                                  <a:pt x="519" y="624"/>
                                </a:lnTo>
                                <a:lnTo>
                                  <a:pt x="444" y="598"/>
                                </a:lnTo>
                                <a:lnTo>
                                  <a:pt x="377" y="591"/>
                                </a:lnTo>
                                <a:lnTo>
                                  <a:pt x="370" y="598"/>
                                </a:lnTo>
                                <a:lnTo>
                                  <a:pt x="370" y="618"/>
                                </a:lnTo>
                                <a:lnTo>
                                  <a:pt x="370" y="631"/>
                                </a:lnTo>
                                <a:lnTo>
                                  <a:pt x="370" y="650"/>
                                </a:lnTo>
                                <a:lnTo>
                                  <a:pt x="370" y="670"/>
                                </a:lnTo>
                                <a:lnTo>
                                  <a:pt x="377" y="696"/>
                                </a:lnTo>
                                <a:lnTo>
                                  <a:pt x="377" y="729"/>
                                </a:lnTo>
                                <a:lnTo>
                                  <a:pt x="397" y="775"/>
                                </a:lnTo>
                                <a:lnTo>
                                  <a:pt x="404" y="795"/>
                                </a:lnTo>
                                <a:lnTo>
                                  <a:pt x="417" y="808"/>
                                </a:lnTo>
                                <a:lnTo>
                                  <a:pt x="424" y="828"/>
                                </a:lnTo>
                                <a:lnTo>
                                  <a:pt x="444" y="847"/>
                                </a:lnTo>
                                <a:lnTo>
                                  <a:pt x="438" y="841"/>
                                </a:lnTo>
                                <a:lnTo>
                                  <a:pt x="424" y="841"/>
                                </a:lnTo>
                                <a:lnTo>
                                  <a:pt x="397" y="828"/>
                                </a:lnTo>
                                <a:lnTo>
                                  <a:pt x="370" y="828"/>
                                </a:lnTo>
                                <a:lnTo>
                                  <a:pt x="337" y="808"/>
                                </a:lnTo>
                                <a:lnTo>
                                  <a:pt x="303" y="801"/>
                                </a:lnTo>
                                <a:lnTo>
                                  <a:pt x="256" y="782"/>
                                </a:lnTo>
                                <a:lnTo>
                                  <a:pt x="222" y="762"/>
                                </a:lnTo>
                                <a:lnTo>
                                  <a:pt x="175" y="729"/>
                                </a:lnTo>
                                <a:lnTo>
                                  <a:pt x="134" y="696"/>
                                </a:lnTo>
                                <a:lnTo>
                                  <a:pt x="94" y="657"/>
                                </a:lnTo>
                                <a:lnTo>
                                  <a:pt x="60" y="618"/>
                                </a:lnTo>
                                <a:lnTo>
                                  <a:pt x="33" y="565"/>
                                </a:lnTo>
                                <a:lnTo>
                                  <a:pt x="13" y="506"/>
                                </a:lnTo>
                                <a:lnTo>
                                  <a:pt x="0" y="440"/>
                                </a:lnTo>
                                <a:lnTo>
                                  <a:pt x="0" y="368"/>
                                </a:lnTo>
                                <a:lnTo>
                                  <a:pt x="6" y="368"/>
                                </a:lnTo>
                                <a:lnTo>
                                  <a:pt x="33" y="361"/>
                                </a:lnTo>
                                <a:lnTo>
                                  <a:pt x="47" y="361"/>
                                </a:lnTo>
                                <a:lnTo>
                                  <a:pt x="67" y="355"/>
                                </a:lnTo>
                                <a:lnTo>
                                  <a:pt x="87" y="355"/>
                                </a:lnTo>
                                <a:lnTo>
                                  <a:pt x="121" y="355"/>
                                </a:lnTo>
                                <a:lnTo>
                                  <a:pt x="141" y="348"/>
                                </a:lnTo>
                                <a:lnTo>
                                  <a:pt x="168" y="348"/>
                                </a:lnTo>
                                <a:lnTo>
                                  <a:pt x="195" y="348"/>
                                </a:lnTo>
                                <a:lnTo>
                                  <a:pt x="222" y="361"/>
                                </a:lnTo>
                                <a:lnTo>
                                  <a:pt x="249" y="361"/>
                                </a:lnTo>
                                <a:lnTo>
                                  <a:pt x="276" y="368"/>
                                </a:lnTo>
                                <a:lnTo>
                                  <a:pt x="296" y="374"/>
                                </a:lnTo>
                                <a:lnTo>
                                  <a:pt x="323" y="394"/>
                                </a:lnTo>
                                <a:lnTo>
                                  <a:pt x="323" y="381"/>
                                </a:lnTo>
                                <a:lnTo>
                                  <a:pt x="330" y="348"/>
                                </a:lnTo>
                                <a:lnTo>
                                  <a:pt x="330" y="328"/>
                                </a:lnTo>
                                <a:lnTo>
                                  <a:pt x="337" y="309"/>
                                </a:lnTo>
                                <a:lnTo>
                                  <a:pt x="337" y="289"/>
                                </a:lnTo>
                                <a:lnTo>
                                  <a:pt x="350" y="263"/>
                                </a:lnTo>
                                <a:lnTo>
                                  <a:pt x="357" y="236"/>
                                </a:lnTo>
                                <a:lnTo>
                                  <a:pt x="364" y="210"/>
                                </a:lnTo>
                                <a:lnTo>
                                  <a:pt x="377" y="184"/>
                                </a:lnTo>
                                <a:lnTo>
                                  <a:pt x="384" y="171"/>
                                </a:lnTo>
                                <a:lnTo>
                                  <a:pt x="411" y="131"/>
                                </a:lnTo>
                                <a:lnTo>
                                  <a:pt x="444" y="112"/>
                                </a:lnTo>
                                <a:lnTo>
                                  <a:pt x="451" y="112"/>
                                </a:lnTo>
                                <a:lnTo>
                                  <a:pt x="478" y="118"/>
                                </a:lnTo>
                                <a:lnTo>
                                  <a:pt x="498" y="118"/>
                                </a:lnTo>
                                <a:lnTo>
                                  <a:pt x="519" y="125"/>
                                </a:lnTo>
                                <a:lnTo>
                                  <a:pt x="546" y="131"/>
                                </a:lnTo>
                                <a:lnTo>
                                  <a:pt x="572" y="138"/>
                                </a:lnTo>
                                <a:lnTo>
                                  <a:pt x="593" y="138"/>
                                </a:lnTo>
                                <a:lnTo>
                                  <a:pt x="620" y="151"/>
                                </a:lnTo>
                                <a:lnTo>
                                  <a:pt x="640" y="158"/>
                                </a:lnTo>
                                <a:lnTo>
                                  <a:pt x="667" y="171"/>
                                </a:lnTo>
                                <a:lnTo>
                                  <a:pt x="707" y="184"/>
                                </a:lnTo>
                                <a:lnTo>
                                  <a:pt x="734" y="210"/>
                                </a:lnTo>
                                <a:lnTo>
                                  <a:pt x="741" y="204"/>
                                </a:lnTo>
                                <a:lnTo>
                                  <a:pt x="768" y="177"/>
                                </a:lnTo>
                                <a:lnTo>
                                  <a:pt x="775" y="158"/>
                                </a:lnTo>
                                <a:lnTo>
                                  <a:pt x="795" y="144"/>
                                </a:lnTo>
                                <a:lnTo>
                                  <a:pt x="822" y="125"/>
                                </a:lnTo>
                                <a:lnTo>
                                  <a:pt x="842" y="105"/>
                                </a:lnTo>
                                <a:lnTo>
                                  <a:pt x="862" y="85"/>
                                </a:lnTo>
                                <a:lnTo>
                                  <a:pt x="889" y="66"/>
                                </a:lnTo>
                                <a:lnTo>
                                  <a:pt x="910" y="46"/>
                                </a:lnTo>
                                <a:lnTo>
                                  <a:pt x="930" y="33"/>
                                </a:lnTo>
                                <a:lnTo>
                                  <a:pt x="950" y="13"/>
                                </a:lnTo>
                                <a:lnTo>
                                  <a:pt x="977" y="7"/>
                                </a:lnTo>
                                <a:lnTo>
                                  <a:pt x="990" y="0"/>
                                </a:lnTo>
                                <a:lnTo>
                                  <a:pt x="1011" y="7"/>
                                </a:lnTo>
                                <a:lnTo>
                                  <a:pt x="1017" y="7"/>
                                </a:lnTo>
                                <a:lnTo>
                                  <a:pt x="1038" y="20"/>
                                </a:lnTo>
                                <a:lnTo>
                                  <a:pt x="1065" y="39"/>
                                </a:lnTo>
                                <a:lnTo>
                                  <a:pt x="1098" y="72"/>
                                </a:lnTo>
                                <a:lnTo>
                                  <a:pt x="1118" y="85"/>
                                </a:lnTo>
                                <a:lnTo>
                                  <a:pt x="1132" y="105"/>
                                </a:lnTo>
                                <a:lnTo>
                                  <a:pt x="1145" y="125"/>
                                </a:lnTo>
                                <a:lnTo>
                                  <a:pt x="1166" y="151"/>
                                </a:lnTo>
                                <a:lnTo>
                                  <a:pt x="1172" y="171"/>
                                </a:lnTo>
                                <a:lnTo>
                                  <a:pt x="1186" y="197"/>
                                </a:lnTo>
                                <a:lnTo>
                                  <a:pt x="1193" y="223"/>
                                </a:lnTo>
                                <a:lnTo>
                                  <a:pt x="1193" y="256"/>
                                </a:lnTo>
                                <a:lnTo>
                                  <a:pt x="1199" y="250"/>
                                </a:lnTo>
                                <a:lnTo>
                                  <a:pt x="1220" y="230"/>
                                </a:lnTo>
                                <a:lnTo>
                                  <a:pt x="1233" y="223"/>
                                </a:lnTo>
                                <a:lnTo>
                                  <a:pt x="1253" y="210"/>
                                </a:lnTo>
                                <a:lnTo>
                                  <a:pt x="1274" y="197"/>
                                </a:lnTo>
                                <a:lnTo>
                                  <a:pt x="1294" y="184"/>
                                </a:lnTo>
                                <a:lnTo>
                                  <a:pt x="1314" y="171"/>
                                </a:lnTo>
                                <a:lnTo>
                                  <a:pt x="1341" y="158"/>
                                </a:lnTo>
                                <a:lnTo>
                                  <a:pt x="1361" y="151"/>
                                </a:lnTo>
                                <a:lnTo>
                                  <a:pt x="1381" y="138"/>
                                </a:lnTo>
                                <a:lnTo>
                                  <a:pt x="1402" y="131"/>
                                </a:lnTo>
                                <a:lnTo>
                                  <a:pt x="1422" y="131"/>
                                </a:lnTo>
                                <a:lnTo>
                                  <a:pt x="1442" y="125"/>
                                </a:lnTo>
                                <a:lnTo>
                                  <a:pt x="1462" y="131"/>
                                </a:lnTo>
                                <a:lnTo>
                                  <a:pt x="1462" y="131"/>
                                </a:lnTo>
                                <a:lnTo>
                                  <a:pt x="1469" y="151"/>
                                </a:lnTo>
                                <a:lnTo>
                                  <a:pt x="1482" y="171"/>
                                </a:lnTo>
                                <a:lnTo>
                                  <a:pt x="1496" y="204"/>
                                </a:lnTo>
                                <a:lnTo>
                                  <a:pt x="1503" y="230"/>
                                </a:lnTo>
                                <a:lnTo>
                                  <a:pt x="1509" y="269"/>
                                </a:lnTo>
                                <a:lnTo>
                                  <a:pt x="1509" y="296"/>
                                </a:lnTo>
                                <a:lnTo>
                                  <a:pt x="1509" y="328"/>
                                </a:lnTo>
                                <a:lnTo>
                                  <a:pt x="1604" y="328"/>
                                </a:lnTo>
                                <a:lnTo>
                                  <a:pt x="1604" y="361"/>
                                </a:lnTo>
                                <a:lnTo>
                                  <a:pt x="1489" y="355"/>
                                </a:lnTo>
                                <a:lnTo>
                                  <a:pt x="1489" y="348"/>
                                </a:lnTo>
                                <a:lnTo>
                                  <a:pt x="1489" y="328"/>
                                </a:lnTo>
                                <a:lnTo>
                                  <a:pt x="1489" y="302"/>
                                </a:lnTo>
                                <a:lnTo>
                                  <a:pt x="1489" y="276"/>
                                </a:lnTo>
                                <a:lnTo>
                                  <a:pt x="1489" y="243"/>
                                </a:lnTo>
                                <a:lnTo>
                                  <a:pt x="1482" y="204"/>
                                </a:lnTo>
                                <a:lnTo>
                                  <a:pt x="1469" y="177"/>
                                </a:lnTo>
                                <a:lnTo>
                                  <a:pt x="1462" y="158"/>
                                </a:lnTo>
                                <a:lnTo>
                                  <a:pt x="1449" y="158"/>
                                </a:lnTo>
                                <a:lnTo>
                                  <a:pt x="1429" y="171"/>
                                </a:lnTo>
                                <a:lnTo>
                                  <a:pt x="1388" y="184"/>
                                </a:lnTo>
                                <a:lnTo>
                                  <a:pt x="1348" y="210"/>
                                </a:lnTo>
                                <a:lnTo>
                                  <a:pt x="1321" y="223"/>
                                </a:lnTo>
                                <a:lnTo>
                                  <a:pt x="1300" y="230"/>
                                </a:lnTo>
                                <a:lnTo>
                                  <a:pt x="1274" y="243"/>
                                </a:lnTo>
                                <a:lnTo>
                                  <a:pt x="1260" y="256"/>
                                </a:lnTo>
                                <a:lnTo>
                                  <a:pt x="1220" y="276"/>
                                </a:lnTo>
                                <a:lnTo>
                                  <a:pt x="1193" y="296"/>
                                </a:lnTo>
                                <a:lnTo>
                                  <a:pt x="1186" y="282"/>
                                </a:lnTo>
                                <a:lnTo>
                                  <a:pt x="1179" y="256"/>
                                </a:lnTo>
                                <a:lnTo>
                                  <a:pt x="1166" y="230"/>
                                </a:lnTo>
                                <a:lnTo>
                                  <a:pt x="1159" y="210"/>
                                </a:lnTo>
                                <a:lnTo>
                                  <a:pt x="1145" y="190"/>
                                </a:lnTo>
                                <a:lnTo>
                                  <a:pt x="1139" y="171"/>
                                </a:lnTo>
                                <a:lnTo>
                                  <a:pt x="1125" y="138"/>
                                </a:lnTo>
                                <a:lnTo>
                                  <a:pt x="1112" y="112"/>
                                </a:lnTo>
                                <a:lnTo>
                                  <a:pt x="1092" y="92"/>
                                </a:lnTo>
                                <a:lnTo>
                                  <a:pt x="1085" y="72"/>
                                </a:lnTo>
                                <a:lnTo>
                                  <a:pt x="1051" y="39"/>
                                </a:lnTo>
                                <a:lnTo>
                                  <a:pt x="1017" y="26"/>
                                </a:lnTo>
                                <a:lnTo>
                                  <a:pt x="1011" y="26"/>
                                </a:lnTo>
                                <a:lnTo>
                                  <a:pt x="990" y="39"/>
                                </a:lnTo>
                                <a:lnTo>
                                  <a:pt x="950" y="53"/>
                                </a:lnTo>
                                <a:lnTo>
                                  <a:pt x="916" y="79"/>
                                </a:lnTo>
                                <a:lnTo>
                                  <a:pt x="896" y="92"/>
                                </a:lnTo>
                                <a:lnTo>
                                  <a:pt x="869" y="112"/>
                                </a:lnTo>
                                <a:lnTo>
                                  <a:pt x="849" y="125"/>
                                </a:lnTo>
                                <a:lnTo>
                                  <a:pt x="822" y="151"/>
                                </a:lnTo>
                                <a:lnTo>
                                  <a:pt x="802" y="171"/>
                                </a:lnTo>
                                <a:lnTo>
                                  <a:pt x="775" y="190"/>
                                </a:lnTo>
                                <a:lnTo>
                                  <a:pt x="754" y="210"/>
                                </a:lnTo>
                                <a:lnTo>
                                  <a:pt x="741" y="243"/>
                                </a:lnTo>
                                <a:lnTo>
                                  <a:pt x="728" y="230"/>
                                </a:lnTo>
                                <a:lnTo>
                                  <a:pt x="701" y="223"/>
                                </a:lnTo>
                                <a:lnTo>
                                  <a:pt x="680" y="210"/>
                                </a:lnTo>
                                <a:lnTo>
                                  <a:pt x="667" y="204"/>
                                </a:lnTo>
                                <a:lnTo>
                                  <a:pt x="647" y="190"/>
                                </a:lnTo>
                                <a:lnTo>
                                  <a:pt x="626" y="184"/>
                                </a:lnTo>
                                <a:lnTo>
                                  <a:pt x="599" y="171"/>
                                </a:lnTo>
                                <a:lnTo>
                                  <a:pt x="572" y="164"/>
                                </a:lnTo>
                                <a:lnTo>
                                  <a:pt x="552" y="151"/>
                                </a:lnTo>
                                <a:lnTo>
                                  <a:pt x="525" y="151"/>
                                </a:lnTo>
                                <a:lnTo>
                                  <a:pt x="505" y="138"/>
                                </a:lnTo>
                                <a:lnTo>
                                  <a:pt x="478" y="138"/>
                                </a:lnTo>
                                <a:lnTo>
                                  <a:pt x="458" y="138"/>
                                </a:lnTo>
                                <a:lnTo>
                                  <a:pt x="444" y="138"/>
                                </a:lnTo>
                                <a:lnTo>
                                  <a:pt x="438" y="144"/>
                                </a:lnTo>
                                <a:lnTo>
                                  <a:pt x="431" y="164"/>
                                </a:lnTo>
                                <a:lnTo>
                                  <a:pt x="411" y="190"/>
                                </a:lnTo>
                                <a:lnTo>
                                  <a:pt x="397" y="230"/>
                                </a:lnTo>
                                <a:lnTo>
                                  <a:pt x="384" y="250"/>
                                </a:lnTo>
                                <a:lnTo>
                                  <a:pt x="377" y="269"/>
                                </a:lnTo>
                                <a:lnTo>
                                  <a:pt x="370" y="296"/>
                                </a:lnTo>
                                <a:lnTo>
                                  <a:pt x="357" y="322"/>
                                </a:lnTo>
                                <a:lnTo>
                                  <a:pt x="350" y="342"/>
                                </a:lnTo>
                                <a:lnTo>
                                  <a:pt x="350" y="368"/>
                                </a:lnTo>
                                <a:lnTo>
                                  <a:pt x="343" y="394"/>
                                </a:lnTo>
                                <a:lnTo>
                                  <a:pt x="343" y="427"/>
                                </a:lnTo>
                                <a:lnTo>
                                  <a:pt x="330" y="420"/>
                                </a:lnTo>
                                <a:lnTo>
                                  <a:pt x="303" y="414"/>
                                </a:lnTo>
                                <a:lnTo>
                                  <a:pt x="283" y="407"/>
                                </a:lnTo>
                                <a:lnTo>
                                  <a:pt x="262" y="401"/>
                                </a:lnTo>
                                <a:lnTo>
                                  <a:pt x="242" y="394"/>
                                </a:lnTo>
                                <a:lnTo>
                                  <a:pt x="222" y="394"/>
                                </a:lnTo>
                                <a:lnTo>
                                  <a:pt x="195" y="388"/>
                                </a:lnTo>
                                <a:lnTo>
                                  <a:pt x="168" y="381"/>
                                </a:lnTo>
                                <a:lnTo>
                                  <a:pt x="141" y="374"/>
                                </a:lnTo>
                                <a:lnTo>
                                  <a:pt x="121" y="374"/>
                                </a:lnTo>
                                <a:lnTo>
                                  <a:pt x="87" y="374"/>
                                </a:lnTo>
                                <a:lnTo>
                                  <a:pt x="67" y="374"/>
                                </a:lnTo>
                                <a:lnTo>
                                  <a:pt x="47" y="381"/>
                                </a:lnTo>
                                <a:lnTo>
                                  <a:pt x="26" y="394"/>
                                </a:lnTo>
                                <a:lnTo>
                                  <a:pt x="20" y="401"/>
                                </a:lnTo>
                                <a:lnTo>
                                  <a:pt x="26" y="434"/>
                                </a:lnTo>
                                <a:lnTo>
                                  <a:pt x="26" y="453"/>
                                </a:lnTo>
                                <a:lnTo>
                                  <a:pt x="33" y="480"/>
                                </a:lnTo>
                                <a:lnTo>
                                  <a:pt x="40" y="506"/>
                                </a:lnTo>
                                <a:lnTo>
                                  <a:pt x="53" y="539"/>
                                </a:lnTo>
                                <a:lnTo>
                                  <a:pt x="74" y="572"/>
                                </a:lnTo>
                                <a:lnTo>
                                  <a:pt x="94" y="604"/>
                                </a:lnTo>
                                <a:lnTo>
                                  <a:pt x="128" y="637"/>
                                </a:lnTo>
                                <a:lnTo>
                                  <a:pt x="161" y="677"/>
                                </a:lnTo>
                                <a:lnTo>
                                  <a:pt x="202" y="709"/>
                                </a:lnTo>
                                <a:lnTo>
                                  <a:pt x="256" y="749"/>
                                </a:lnTo>
                                <a:lnTo>
                                  <a:pt x="316" y="782"/>
                                </a:lnTo>
                                <a:lnTo>
                                  <a:pt x="390" y="815"/>
                                </a:lnTo>
                                <a:lnTo>
                                  <a:pt x="384" y="808"/>
                                </a:lnTo>
                                <a:lnTo>
                                  <a:pt x="377" y="788"/>
                                </a:lnTo>
                                <a:lnTo>
                                  <a:pt x="370" y="762"/>
                                </a:lnTo>
                                <a:lnTo>
                                  <a:pt x="357" y="729"/>
                                </a:lnTo>
                                <a:lnTo>
                                  <a:pt x="350" y="709"/>
                                </a:lnTo>
                                <a:lnTo>
                                  <a:pt x="350" y="690"/>
                                </a:lnTo>
                                <a:lnTo>
                                  <a:pt x="343" y="670"/>
                                </a:lnTo>
                                <a:lnTo>
                                  <a:pt x="343" y="650"/>
                                </a:lnTo>
                                <a:lnTo>
                                  <a:pt x="337" y="631"/>
                                </a:lnTo>
                                <a:lnTo>
                                  <a:pt x="343" y="604"/>
                                </a:lnTo>
                                <a:lnTo>
                                  <a:pt x="343" y="585"/>
                                </a:lnTo>
                                <a:lnTo>
                                  <a:pt x="357" y="558"/>
                                </a:lnTo>
                                <a:lnTo>
                                  <a:pt x="364" y="558"/>
                                </a:lnTo>
                                <a:lnTo>
                                  <a:pt x="390" y="565"/>
                                </a:lnTo>
                                <a:lnTo>
                                  <a:pt x="404" y="565"/>
                                </a:lnTo>
                                <a:lnTo>
                                  <a:pt x="424" y="565"/>
                                </a:lnTo>
                                <a:lnTo>
                                  <a:pt x="451" y="572"/>
                                </a:lnTo>
                                <a:lnTo>
                                  <a:pt x="478" y="578"/>
                                </a:lnTo>
                                <a:lnTo>
                                  <a:pt x="498" y="585"/>
                                </a:lnTo>
                                <a:lnTo>
                                  <a:pt x="525" y="591"/>
                                </a:lnTo>
                                <a:lnTo>
                                  <a:pt x="552" y="598"/>
                                </a:lnTo>
                                <a:lnTo>
                                  <a:pt x="579" y="611"/>
                                </a:lnTo>
                                <a:lnTo>
                                  <a:pt x="599" y="624"/>
                                </a:lnTo>
                                <a:lnTo>
                                  <a:pt x="626" y="631"/>
                                </a:lnTo>
                                <a:lnTo>
                                  <a:pt x="647" y="650"/>
                                </a:lnTo>
                                <a:lnTo>
                                  <a:pt x="667" y="664"/>
                                </a:lnTo>
                                <a:lnTo>
                                  <a:pt x="667" y="657"/>
                                </a:lnTo>
                                <a:lnTo>
                                  <a:pt x="674" y="631"/>
                                </a:lnTo>
                                <a:lnTo>
                                  <a:pt x="680" y="611"/>
                                </a:lnTo>
                                <a:lnTo>
                                  <a:pt x="687" y="591"/>
                                </a:lnTo>
                                <a:lnTo>
                                  <a:pt x="694" y="565"/>
                                </a:lnTo>
                                <a:lnTo>
                                  <a:pt x="707" y="545"/>
                                </a:lnTo>
                                <a:lnTo>
                                  <a:pt x="714" y="526"/>
                                </a:lnTo>
                                <a:lnTo>
                                  <a:pt x="728" y="506"/>
                                </a:lnTo>
                                <a:lnTo>
                                  <a:pt x="741" y="480"/>
                                </a:lnTo>
                                <a:lnTo>
                                  <a:pt x="754" y="466"/>
                                </a:lnTo>
                                <a:lnTo>
                                  <a:pt x="788" y="434"/>
                                </a:lnTo>
                                <a:lnTo>
                                  <a:pt x="829" y="427"/>
                                </a:lnTo>
                                <a:lnTo>
                                  <a:pt x="835" y="427"/>
                                </a:lnTo>
                                <a:lnTo>
                                  <a:pt x="856" y="440"/>
                                </a:lnTo>
                                <a:lnTo>
                                  <a:pt x="889" y="460"/>
                                </a:lnTo>
                                <a:lnTo>
                                  <a:pt x="923" y="493"/>
                                </a:lnTo>
                                <a:lnTo>
                                  <a:pt x="963" y="519"/>
                                </a:lnTo>
                                <a:lnTo>
                                  <a:pt x="997" y="558"/>
                                </a:lnTo>
                                <a:lnTo>
                                  <a:pt x="1024" y="591"/>
                                </a:lnTo>
                                <a:lnTo>
                                  <a:pt x="1044" y="637"/>
                                </a:lnTo>
                                <a:lnTo>
                                  <a:pt x="1024" y="664"/>
                                </a:lnTo>
                                <a:lnTo>
                                  <a:pt x="1017" y="657"/>
                                </a:lnTo>
                                <a:lnTo>
                                  <a:pt x="1011" y="631"/>
                                </a:lnTo>
                                <a:lnTo>
                                  <a:pt x="984" y="598"/>
                                </a:lnTo>
                                <a:lnTo>
                                  <a:pt x="963" y="565"/>
                                </a:lnTo>
                                <a:lnTo>
                                  <a:pt x="923" y="519"/>
                                </a:lnTo>
                                <a:lnTo>
                                  <a:pt x="896" y="486"/>
                                </a:lnTo>
                                <a:lnTo>
                                  <a:pt x="856" y="460"/>
                                </a:lnTo>
                                <a:lnTo>
                                  <a:pt x="829" y="447"/>
                                </a:lnTo>
                                <a:lnTo>
                                  <a:pt x="822" y="447"/>
                                </a:lnTo>
                                <a:lnTo>
                                  <a:pt x="815" y="453"/>
                                </a:lnTo>
                                <a:lnTo>
                                  <a:pt x="795" y="466"/>
                                </a:lnTo>
                                <a:lnTo>
                                  <a:pt x="775" y="493"/>
                                </a:lnTo>
                                <a:lnTo>
                                  <a:pt x="761" y="506"/>
                                </a:lnTo>
                                <a:lnTo>
                                  <a:pt x="748" y="519"/>
                                </a:lnTo>
                                <a:lnTo>
                                  <a:pt x="741" y="539"/>
                                </a:lnTo>
                                <a:lnTo>
                                  <a:pt x="728" y="565"/>
                                </a:lnTo>
                                <a:lnTo>
                                  <a:pt x="714" y="585"/>
                                </a:lnTo>
                                <a:lnTo>
                                  <a:pt x="707" y="611"/>
                                </a:lnTo>
                                <a:lnTo>
                                  <a:pt x="694" y="644"/>
                                </a:lnTo>
                                <a:lnTo>
                                  <a:pt x="694" y="683"/>
                                </a:lnTo>
                                <a:lnTo>
                                  <a:pt x="701" y="683"/>
                                </a:lnTo>
                                <a:lnTo>
                                  <a:pt x="721" y="703"/>
                                </a:lnTo>
                                <a:lnTo>
                                  <a:pt x="734" y="709"/>
                                </a:lnTo>
                                <a:lnTo>
                                  <a:pt x="754" y="729"/>
                                </a:lnTo>
                                <a:lnTo>
                                  <a:pt x="775" y="742"/>
                                </a:lnTo>
                                <a:lnTo>
                                  <a:pt x="802" y="769"/>
                                </a:lnTo>
                                <a:lnTo>
                                  <a:pt x="822" y="782"/>
                                </a:lnTo>
                                <a:lnTo>
                                  <a:pt x="842" y="808"/>
                                </a:lnTo>
                                <a:lnTo>
                                  <a:pt x="856" y="828"/>
                                </a:lnTo>
                                <a:lnTo>
                                  <a:pt x="883" y="861"/>
                                </a:lnTo>
                                <a:lnTo>
                                  <a:pt x="896" y="893"/>
                                </a:lnTo>
                                <a:lnTo>
                                  <a:pt x="916" y="920"/>
                                </a:lnTo>
                                <a:lnTo>
                                  <a:pt x="923" y="959"/>
                                </a:lnTo>
                                <a:lnTo>
                                  <a:pt x="936" y="992"/>
                                </a:lnTo>
                                <a:lnTo>
                                  <a:pt x="903" y="999"/>
                                </a:lnTo>
                                <a:lnTo>
                                  <a:pt x="903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5869800"/>
                            <a:ext cx="7149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6" h="348">
                                <a:moveTo>
                                  <a:pt x="0" y="131"/>
                                </a:moveTo>
                                <a:lnTo>
                                  <a:pt x="202" y="328"/>
                                </a:lnTo>
                                <a:lnTo>
                                  <a:pt x="229" y="348"/>
                                </a:lnTo>
                                <a:lnTo>
                                  <a:pt x="229" y="342"/>
                                </a:lnTo>
                                <a:lnTo>
                                  <a:pt x="223" y="328"/>
                                </a:lnTo>
                                <a:lnTo>
                                  <a:pt x="209" y="309"/>
                                </a:lnTo>
                                <a:lnTo>
                                  <a:pt x="209" y="282"/>
                                </a:lnTo>
                                <a:lnTo>
                                  <a:pt x="209" y="250"/>
                                </a:lnTo>
                                <a:lnTo>
                                  <a:pt x="209" y="217"/>
                                </a:lnTo>
                                <a:lnTo>
                                  <a:pt x="223" y="184"/>
                                </a:lnTo>
                                <a:lnTo>
                                  <a:pt x="249" y="144"/>
                                </a:lnTo>
                                <a:lnTo>
                                  <a:pt x="256" y="144"/>
                                </a:lnTo>
                                <a:lnTo>
                                  <a:pt x="283" y="158"/>
                                </a:lnTo>
                                <a:lnTo>
                                  <a:pt x="310" y="171"/>
                                </a:lnTo>
                                <a:lnTo>
                                  <a:pt x="330" y="190"/>
                                </a:lnTo>
                                <a:lnTo>
                                  <a:pt x="330" y="184"/>
                                </a:lnTo>
                                <a:lnTo>
                                  <a:pt x="330" y="171"/>
                                </a:lnTo>
                                <a:lnTo>
                                  <a:pt x="330" y="144"/>
                                </a:lnTo>
                                <a:lnTo>
                                  <a:pt x="344" y="118"/>
                                </a:lnTo>
                                <a:lnTo>
                                  <a:pt x="351" y="92"/>
                                </a:lnTo>
                                <a:lnTo>
                                  <a:pt x="371" y="66"/>
                                </a:lnTo>
                                <a:lnTo>
                                  <a:pt x="378" y="39"/>
                                </a:lnTo>
                                <a:lnTo>
                                  <a:pt x="405" y="33"/>
                                </a:lnTo>
                                <a:lnTo>
                                  <a:pt x="418" y="39"/>
                                </a:lnTo>
                                <a:lnTo>
                                  <a:pt x="445" y="52"/>
                                </a:lnTo>
                                <a:lnTo>
                                  <a:pt x="479" y="72"/>
                                </a:lnTo>
                                <a:lnTo>
                                  <a:pt x="499" y="105"/>
                                </a:lnTo>
                                <a:lnTo>
                                  <a:pt x="499" y="98"/>
                                </a:lnTo>
                                <a:lnTo>
                                  <a:pt x="519" y="85"/>
                                </a:lnTo>
                                <a:lnTo>
                                  <a:pt x="539" y="66"/>
                                </a:lnTo>
                                <a:lnTo>
                                  <a:pt x="566" y="52"/>
                                </a:lnTo>
                                <a:lnTo>
                                  <a:pt x="573" y="59"/>
                                </a:lnTo>
                                <a:lnTo>
                                  <a:pt x="593" y="79"/>
                                </a:lnTo>
                                <a:lnTo>
                                  <a:pt x="600" y="92"/>
                                </a:lnTo>
                                <a:lnTo>
                                  <a:pt x="607" y="105"/>
                                </a:lnTo>
                                <a:lnTo>
                                  <a:pt x="613" y="125"/>
                                </a:lnTo>
                                <a:lnTo>
                                  <a:pt x="620" y="151"/>
                                </a:lnTo>
                                <a:lnTo>
                                  <a:pt x="620" y="138"/>
                                </a:lnTo>
                                <a:lnTo>
                                  <a:pt x="640" y="112"/>
                                </a:lnTo>
                                <a:lnTo>
                                  <a:pt x="661" y="85"/>
                                </a:lnTo>
                                <a:lnTo>
                                  <a:pt x="688" y="66"/>
                                </a:lnTo>
                                <a:lnTo>
                                  <a:pt x="694" y="72"/>
                                </a:lnTo>
                                <a:lnTo>
                                  <a:pt x="715" y="98"/>
                                </a:lnTo>
                                <a:lnTo>
                                  <a:pt x="721" y="118"/>
                                </a:lnTo>
                                <a:lnTo>
                                  <a:pt x="728" y="138"/>
                                </a:lnTo>
                                <a:lnTo>
                                  <a:pt x="735" y="164"/>
                                </a:lnTo>
                                <a:lnTo>
                                  <a:pt x="742" y="190"/>
                                </a:lnTo>
                                <a:lnTo>
                                  <a:pt x="748" y="177"/>
                                </a:lnTo>
                                <a:lnTo>
                                  <a:pt x="782" y="151"/>
                                </a:lnTo>
                                <a:lnTo>
                                  <a:pt x="795" y="131"/>
                                </a:lnTo>
                                <a:lnTo>
                                  <a:pt x="822" y="118"/>
                                </a:lnTo>
                                <a:lnTo>
                                  <a:pt x="843" y="112"/>
                                </a:lnTo>
                                <a:lnTo>
                                  <a:pt x="863" y="98"/>
                                </a:lnTo>
                                <a:lnTo>
                                  <a:pt x="870" y="105"/>
                                </a:lnTo>
                                <a:lnTo>
                                  <a:pt x="876" y="131"/>
                                </a:lnTo>
                                <a:lnTo>
                                  <a:pt x="883" y="138"/>
                                </a:lnTo>
                                <a:lnTo>
                                  <a:pt x="890" y="158"/>
                                </a:lnTo>
                                <a:lnTo>
                                  <a:pt x="890" y="177"/>
                                </a:lnTo>
                                <a:lnTo>
                                  <a:pt x="890" y="197"/>
                                </a:lnTo>
                                <a:lnTo>
                                  <a:pt x="903" y="190"/>
                                </a:lnTo>
                                <a:lnTo>
                                  <a:pt x="937" y="171"/>
                                </a:lnTo>
                                <a:lnTo>
                                  <a:pt x="951" y="164"/>
                                </a:lnTo>
                                <a:lnTo>
                                  <a:pt x="971" y="158"/>
                                </a:lnTo>
                                <a:lnTo>
                                  <a:pt x="991" y="144"/>
                                </a:lnTo>
                                <a:lnTo>
                                  <a:pt x="1018" y="144"/>
                                </a:lnTo>
                                <a:lnTo>
                                  <a:pt x="1018" y="151"/>
                                </a:lnTo>
                                <a:lnTo>
                                  <a:pt x="1018" y="164"/>
                                </a:lnTo>
                                <a:lnTo>
                                  <a:pt x="1018" y="190"/>
                                </a:lnTo>
                                <a:lnTo>
                                  <a:pt x="1018" y="217"/>
                                </a:lnTo>
                                <a:lnTo>
                                  <a:pt x="1025" y="210"/>
                                </a:lnTo>
                                <a:lnTo>
                                  <a:pt x="1045" y="210"/>
                                </a:lnTo>
                                <a:lnTo>
                                  <a:pt x="1072" y="197"/>
                                </a:lnTo>
                                <a:lnTo>
                                  <a:pt x="1099" y="197"/>
                                </a:lnTo>
                                <a:lnTo>
                                  <a:pt x="1099" y="210"/>
                                </a:lnTo>
                                <a:lnTo>
                                  <a:pt x="1106" y="243"/>
                                </a:lnTo>
                                <a:lnTo>
                                  <a:pt x="1099" y="263"/>
                                </a:lnTo>
                                <a:lnTo>
                                  <a:pt x="1099" y="282"/>
                                </a:lnTo>
                                <a:lnTo>
                                  <a:pt x="1099" y="302"/>
                                </a:lnTo>
                                <a:lnTo>
                                  <a:pt x="1099" y="328"/>
                                </a:lnTo>
                                <a:lnTo>
                                  <a:pt x="1126" y="302"/>
                                </a:lnTo>
                                <a:lnTo>
                                  <a:pt x="1126" y="282"/>
                                </a:lnTo>
                                <a:lnTo>
                                  <a:pt x="1126" y="250"/>
                                </a:lnTo>
                                <a:lnTo>
                                  <a:pt x="1119" y="230"/>
                                </a:lnTo>
                                <a:lnTo>
                                  <a:pt x="1119" y="210"/>
                                </a:lnTo>
                                <a:lnTo>
                                  <a:pt x="1119" y="190"/>
                                </a:lnTo>
                                <a:lnTo>
                                  <a:pt x="1119" y="177"/>
                                </a:lnTo>
                                <a:lnTo>
                                  <a:pt x="1038" y="190"/>
                                </a:lnTo>
                                <a:lnTo>
                                  <a:pt x="1038" y="105"/>
                                </a:lnTo>
                                <a:lnTo>
                                  <a:pt x="1018" y="105"/>
                                </a:lnTo>
                                <a:lnTo>
                                  <a:pt x="984" y="118"/>
                                </a:lnTo>
                                <a:lnTo>
                                  <a:pt x="957" y="131"/>
                                </a:lnTo>
                                <a:lnTo>
                                  <a:pt x="937" y="138"/>
                                </a:lnTo>
                                <a:lnTo>
                                  <a:pt x="924" y="151"/>
                                </a:lnTo>
                                <a:lnTo>
                                  <a:pt x="917" y="164"/>
                                </a:lnTo>
                                <a:lnTo>
                                  <a:pt x="910" y="144"/>
                                </a:lnTo>
                                <a:lnTo>
                                  <a:pt x="903" y="118"/>
                                </a:lnTo>
                                <a:lnTo>
                                  <a:pt x="897" y="92"/>
                                </a:lnTo>
                                <a:lnTo>
                                  <a:pt x="870" y="72"/>
                                </a:lnTo>
                                <a:lnTo>
                                  <a:pt x="849" y="72"/>
                                </a:lnTo>
                                <a:lnTo>
                                  <a:pt x="816" y="98"/>
                                </a:lnTo>
                                <a:lnTo>
                                  <a:pt x="795" y="112"/>
                                </a:lnTo>
                                <a:lnTo>
                                  <a:pt x="775" y="125"/>
                                </a:lnTo>
                                <a:lnTo>
                                  <a:pt x="762" y="138"/>
                                </a:lnTo>
                                <a:lnTo>
                                  <a:pt x="748" y="158"/>
                                </a:lnTo>
                                <a:lnTo>
                                  <a:pt x="748" y="151"/>
                                </a:lnTo>
                                <a:lnTo>
                                  <a:pt x="748" y="138"/>
                                </a:lnTo>
                                <a:lnTo>
                                  <a:pt x="742" y="118"/>
                                </a:lnTo>
                                <a:lnTo>
                                  <a:pt x="742" y="98"/>
                                </a:lnTo>
                                <a:lnTo>
                                  <a:pt x="728" y="79"/>
                                </a:lnTo>
                                <a:lnTo>
                                  <a:pt x="721" y="52"/>
                                </a:lnTo>
                                <a:lnTo>
                                  <a:pt x="715" y="39"/>
                                </a:lnTo>
                                <a:lnTo>
                                  <a:pt x="701" y="39"/>
                                </a:lnTo>
                                <a:lnTo>
                                  <a:pt x="688" y="39"/>
                                </a:lnTo>
                                <a:lnTo>
                                  <a:pt x="667" y="59"/>
                                </a:lnTo>
                                <a:lnTo>
                                  <a:pt x="640" y="79"/>
                                </a:lnTo>
                                <a:lnTo>
                                  <a:pt x="627" y="98"/>
                                </a:lnTo>
                                <a:lnTo>
                                  <a:pt x="620" y="85"/>
                                </a:lnTo>
                                <a:lnTo>
                                  <a:pt x="607" y="59"/>
                                </a:lnTo>
                                <a:lnTo>
                                  <a:pt x="593" y="33"/>
                                </a:lnTo>
                                <a:lnTo>
                                  <a:pt x="573" y="20"/>
                                </a:lnTo>
                                <a:lnTo>
                                  <a:pt x="553" y="20"/>
                                </a:lnTo>
                                <a:lnTo>
                                  <a:pt x="533" y="39"/>
                                </a:lnTo>
                                <a:lnTo>
                                  <a:pt x="506" y="52"/>
                                </a:lnTo>
                                <a:lnTo>
                                  <a:pt x="499" y="79"/>
                                </a:lnTo>
                                <a:lnTo>
                                  <a:pt x="479" y="72"/>
                                </a:lnTo>
                                <a:lnTo>
                                  <a:pt x="465" y="46"/>
                                </a:lnTo>
                                <a:lnTo>
                                  <a:pt x="431" y="13"/>
                                </a:lnTo>
                                <a:lnTo>
                                  <a:pt x="398" y="0"/>
                                </a:lnTo>
                                <a:lnTo>
                                  <a:pt x="378" y="13"/>
                                </a:lnTo>
                                <a:lnTo>
                                  <a:pt x="351" y="46"/>
                                </a:lnTo>
                                <a:lnTo>
                                  <a:pt x="330" y="66"/>
                                </a:lnTo>
                                <a:lnTo>
                                  <a:pt x="317" y="92"/>
                                </a:lnTo>
                                <a:lnTo>
                                  <a:pt x="310" y="112"/>
                                </a:lnTo>
                                <a:lnTo>
                                  <a:pt x="310" y="144"/>
                                </a:lnTo>
                                <a:lnTo>
                                  <a:pt x="229" y="118"/>
                                </a:lnTo>
                                <a:lnTo>
                                  <a:pt x="223" y="118"/>
                                </a:lnTo>
                                <a:lnTo>
                                  <a:pt x="223" y="138"/>
                                </a:lnTo>
                                <a:lnTo>
                                  <a:pt x="209" y="158"/>
                                </a:lnTo>
                                <a:lnTo>
                                  <a:pt x="202" y="190"/>
                                </a:lnTo>
                                <a:lnTo>
                                  <a:pt x="196" y="217"/>
                                </a:lnTo>
                                <a:lnTo>
                                  <a:pt x="189" y="243"/>
                                </a:lnTo>
                                <a:lnTo>
                                  <a:pt x="182" y="263"/>
                                </a:lnTo>
                                <a:lnTo>
                                  <a:pt x="189" y="282"/>
                                </a:lnTo>
                                <a:lnTo>
                                  <a:pt x="14" y="112"/>
                                </a:lnTo>
                                <a:lnTo>
                                  <a:pt x="0" y="131"/>
                                </a:lnTo>
                                <a:lnTo>
                                  <a:pt x="0" y="1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040" y="6007680"/>
                            <a:ext cx="457920" cy="25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1" h="394">
                                <a:moveTo>
                                  <a:pt x="0" y="374"/>
                                </a:moveTo>
                                <a:lnTo>
                                  <a:pt x="0" y="368"/>
                                </a:lnTo>
                                <a:lnTo>
                                  <a:pt x="0" y="354"/>
                                </a:lnTo>
                                <a:lnTo>
                                  <a:pt x="7" y="335"/>
                                </a:lnTo>
                                <a:lnTo>
                                  <a:pt x="20" y="315"/>
                                </a:lnTo>
                                <a:lnTo>
                                  <a:pt x="27" y="289"/>
                                </a:lnTo>
                                <a:lnTo>
                                  <a:pt x="47" y="262"/>
                                </a:lnTo>
                                <a:lnTo>
                                  <a:pt x="67" y="236"/>
                                </a:lnTo>
                                <a:lnTo>
                                  <a:pt x="94" y="203"/>
                                </a:lnTo>
                                <a:lnTo>
                                  <a:pt x="114" y="171"/>
                                </a:lnTo>
                                <a:lnTo>
                                  <a:pt x="148" y="138"/>
                                </a:lnTo>
                                <a:lnTo>
                                  <a:pt x="189" y="111"/>
                                </a:lnTo>
                                <a:lnTo>
                                  <a:pt x="236" y="92"/>
                                </a:lnTo>
                                <a:lnTo>
                                  <a:pt x="283" y="65"/>
                                </a:lnTo>
                                <a:lnTo>
                                  <a:pt x="344" y="52"/>
                                </a:lnTo>
                                <a:lnTo>
                                  <a:pt x="398" y="46"/>
                                </a:lnTo>
                                <a:lnTo>
                                  <a:pt x="472" y="46"/>
                                </a:lnTo>
                                <a:lnTo>
                                  <a:pt x="472" y="52"/>
                                </a:lnTo>
                                <a:lnTo>
                                  <a:pt x="485" y="72"/>
                                </a:lnTo>
                                <a:lnTo>
                                  <a:pt x="492" y="98"/>
                                </a:lnTo>
                                <a:lnTo>
                                  <a:pt x="492" y="138"/>
                                </a:lnTo>
                                <a:lnTo>
                                  <a:pt x="492" y="164"/>
                                </a:lnTo>
                                <a:lnTo>
                                  <a:pt x="499" y="157"/>
                                </a:lnTo>
                                <a:lnTo>
                                  <a:pt x="499" y="138"/>
                                </a:lnTo>
                                <a:lnTo>
                                  <a:pt x="499" y="131"/>
                                </a:lnTo>
                                <a:lnTo>
                                  <a:pt x="505" y="125"/>
                                </a:lnTo>
                                <a:lnTo>
                                  <a:pt x="519" y="111"/>
                                </a:lnTo>
                                <a:lnTo>
                                  <a:pt x="539" y="85"/>
                                </a:lnTo>
                                <a:lnTo>
                                  <a:pt x="573" y="65"/>
                                </a:lnTo>
                                <a:lnTo>
                                  <a:pt x="606" y="39"/>
                                </a:lnTo>
                                <a:lnTo>
                                  <a:pt x="647" y="19"/>
                                </a:lnTo>
                                <a:lnTo>
                                  <a:pt x="681" y="0"/>
                                </a:lnTo>
                                <a:lnTo>
                                  <a:pt x="721" y="0"/>
                                </a:lnTo>
                                <a:lnTo>
                                  <a:pt x="714" y="26"/>
                                </a:lnTo>
                                <a:lnTo>
                                  <a:pt x="708" y="26"/>
                                </a:lnTo>
                                <a:lnTo>
                                  <a:pt x="687" y="39"/>
                                </a:lnTo>
                                <a:lnTo>
                                  <a:pt x="647" y="52"/>
                                </a:lnTo>
                                <a:lnTo>
                                  <a:pt x="620" y="72"/>
                                </a:lnTo>
                                <a:lnTo>
                                  <a:pt x="580" y="98"/>
                                </a:lnTo>
                                <a:lnTo>
                                  <a:pt x="546" y="125"/>
                                </a:lnTo>
                                <a:lnTo>
                                  <a:pt x="519" y="144"/>
                                </a:lnTo>
                                <a:lnTo>
                                  <a:pt x="505" y="177"/>
                                </a:lnTo>
                                <a:lnTo>
                                  <a:pt x="499" y="177"/>
                                </a:lnTo>
                                <a:lnTo>
                                  <a:pt x="499" y="190"/>
                                </a:lnTo>
                                <a:lnTo>
                                  <a:pt x="499" y="210"/>
                                </a:lnTo>
                                <a:lnTo>
                                  <a:pt x="499" y="236"/>
                                </a:lnTo>
                                <a:lnTo>
                                  <a:pt x="492" y="262"/>
                                </a:lnTo>
                                <a:lnTo>
                                  <a:pt x="492" y="289"/>
                                </a:lnTo>
                                <a:lnTo>
                                  <a:pt x="485" y="308"/>
                                </a:lnTo>
                                <a:lnTo>
                                  <a:pt x="478" y="335"/>
                                </a:lnTo>
                                <a:lnTo>
                                  <a:pt x="445" y="348"/>
                                </a:lnTo>
                                <a:lnTo>
                                  <a:pt x="445" y="335"/>
                                </a:lnTo>
                                <a:lnTo>
                                  <a:pt x="451" y="315"/>
                                </a:lnTo>
                                <a:lnTo>
                                  <a:pt x="458" y="282"/>
                                </a:lnTo>
                                <a:lnTo>
                                  <a:pt x="465" y="249"/>
                                </a:lnTo>
                                <a:lnTo>
                                  <a:pt x="465" y="223"/>
                                </a:lnTo>
                                <a:lnTo>
                                  <a:pt x="472" y="203"/>
                                </a:lnTo>
                                <a:lnTo>
                                  <a:pt x="472" y="177"/>
                                </a:lnTo>
                                <a:lnTo>
                                  <a:pt x="472" y="157"/>
                                </a:lnTo>
                                <a:lnTo>
                                  <a:pt x="472" y="131"/>
                                </a:lnTo>
                                <a:lnTo>
                                  <a:pt x="472" y="111"/>
                                </a:lnTo>
                                <a:lnTo>
                                  <a:pt x="465" y="85"/>
                                </a:lnTo>
                                <a:lnTo>
                                  <a:pt x="465" y="65"/>
                                </a:lnTo>
                                <a:lnTo>
                                  <a:pt x="451" y="65"/>
                                </a:lnTo>
                                <a:lnTo>
                                  <a:pt x="418" y="65"/>
                                </a:lnTo>
                                <a:lnTo>
                                  <a:pt x="391" y="65"/>
                                </a:lnTo>
                                <a:lnTo>
                                  <a:pt x="364" y="72"/>
                                </a:lnTo>
                                <a:lnTo>
                                  <a:pt x="337" y="72"/>
                                </a:lnTo>
                                <a:lnTo>
                                  <a:pt x="310" y="92"/>
                                </a:lnTo>
                                <a:lnTo>
                                  <a:pt x="269" y="98"/>
                                </a:lnTo>
                                <a:lnTo>
                                  <a:pt x="236" y="125"/>
                                </a:lnTo>
                                <a:lnTo>
                                  <a:pt x="195" y="144"/>
                                </a:lnTo>
                                <a:lnTo>
                                  <a:pt x="162" y="184"/>
                                </a:lnTo>
                                <a:lnTo>
                                  <a:pt x="121" y="216"/>
                                </a:lnTo>
                                <a:lnTo>
                                  <a:pt x="81" y="269"/>
                                </a:lnTo>
                                <a:lnTo>
                                  <a:pt x="47" y="322"/>
                                </a:lnTo>
                                <a:lnTo>
                                  <a:pt x="13" y="394"/>
                                </a:lnTo>
                                <a:lnTo>
                                  <a:pt x="0" y="374"/>
                                </a:lnTo>
                                <a:lnTo>
                                  <a:pt x="0" y="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6320" y="6216120"/>
                            <a:ext cx="44964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408">
                                <a:moveTo>
                                  <a:pt x="0" y="191"/>
                                </a:moveTo>
                                <a:lnTo>
                                  <a:pt x="0" y="178"/>
                                </a:lnTo>
                                <a:lnTo>
                                  <a:pt x="20" y="151"/>
                                </a:lnTo>
                                <a:lnTo>
                                  <a:pt x="33" y="132"/>
                                </a:lnTo>
                                <a:lnTo>
                                  <a:pt x="60" y="118"/>
                                </a:lnTo>
                                <a:lnTo>
                                  <a:pt x="81" y="99"/>
                                </a:lnTo>
                                <a:lnTo>
                                  <a:pt x="121" y="79"/>
                                </a:lnTo>
                                <a:lnTo>
                                  <a:pt x="155" y="53"/>
                                </a:lnTo>
                                <a:lnTo>
                                  <a:pt x="209" y="40"/>
                                </a:lnTo>
                                <a:lnTo>
                                  <a:pt x="263" y="26"/>
                                </a:lnTo>
                                <a:lnTo>
                                  <a:pt x="330" y="13"/>
                                </a:lnTo>
                                <a:lnTo>
                                  <a:pt x="404" y="0"/>
                                </a:lnTo>
                                <a:lnTo>
                                  <a:pt x="485" y="0"/>
                                </a:lnTo>
                                <a:lnTo>
                                  <a:pt x="586" y="0"/>
                                </a:lnTo>
                                <a:lnTo>
                                  <a:pt x="694" y="7"/>
                                </a:lnTo>
                                <a:lnTo>
                                  <a:pt x="694" y="26"/>
                                </a:lnTo>
                                <a:lnTo>
                                  <a:pt x="687" y="26"/>
                                </a:lnTo>
                                <a:lnTo>
                                  <a:pt x="667" y="26"/>
                                </a:lnTo>
                                <a:lnTo>
                                  <a:pt x="640" y="26"/>
                                </a:lnTo>
                                <a:lnTo>
                                  <a:pt x="606" y="26"/>
                                </a:lnTo>
                                <a:lnTo>
                                  <a:pt x="559" y="20"/>
                                </a:lnTo>
                                <a:lnTo>
                                  <a:pt x="519" y="20"/>
                                </a:lnTo>
                                <a:lnTo>
                                  <a:pt x="465" y="26"/>
                                </a:lnTo>
                                <a:lnTo>
                                  <a:pt x="411" y="33"/>
                                </a:lnTo>
                                <a:lnTo>
                                  <a:pt x="357" y="33"/>
                                </a:lnTo>
                                <a:lnTo>
                                  <a:pt x="296" y="46"/>
                                </a:lnTo>
                                <a:lnTo>
                                  <a:pt x="242" y="59"/>
                                </a:lnTo>
                                <a:lnTo>
                                  <a:pt x="195" y="79"/>
                                </a:lnTo>
                                <a:lnTo>
                                  <a:pt x="141" y="99"/>
                                </a:lnTo>
                                <a:lnTo>
                                  <a:pt x="101" y="118"/>
                                </a:lnTo>
                                <a:lnTo>
                                  <a:pt x="60" y="151"/>
                                </a:lnTo>
                                <a:lnTo>
                                  <a:pt x="40" y="191"/>
                                </a:lnTo>
                                <a:lnTo>
                                  <a:pt x="47" y="197"/>
                                </a:lnTo>
                                <a:lnTo>
                                  <a:pt x="60" y="204"/>
                                </a:lnTo>
                                <a:lnTo>
                                  <a:pt x="87" y="217"/>
                                </a:lnTo>
                                <a:lnTo>
                                  <a:pt x="108" y="230"/>
                                </a:lnTo>
                                <a:lnTo>
                                  <a:pt x="141" y="243"/>
                                </a:lnTo>
                                <a:lnTo>
                                  <a:pt x="182" y="256"/>
                                </a:lnTo>
                                <a:lnTo>
                                  <a:pt x="229" y="270"/>
                                </a:lnTo>
                                <a:lnTo>
                                  <a:pt x="269" y="276"/>
                                </a:lnTo>
                                <a:lnTo>
                                  <a:pt x="323" y="283"/>
                                </a:lnTo>
                                <a:lnTo>
                                  <a:pt x="377" y="283"/>
                                </a:lnTo>
                                <a:lnTo>
                                  <a:pt x="438" y="276"/>
                                </a:lnTo>
                                <a:lnTo>
                                  <a:pt x="492" y="263"/>
                                </a:lnTo>
                                <a:lnTo>
                                  <a:pt x="559" y="243"/>
                                </a:lnTo>
                                <a:lnTo>
                                  <a:pt x="633" y="210"/>
                                </a:lnTo>
                                <a:lnTo>
                                  <a:pt x="701" y="178"/>
                                </a:lnTo>
                                <a:lnTo>
                                  <a:pt x="694" y="217"/>
                                </a:lnTo>
                                <a:lnTo>
                                  <a:pt x="620" y="256"/>
                                </a:lnTo>
                                <a:lnTo>
                                  <a:pt x="708" y="368"/>
                                </a:lnTo>
                                <a:lnTo>
                                  <a:pt x="701" y="408"/>
                                </a:lnTo>
                                <a:lnTo>
                                  <a:pt x="600" y="270"/>
                                </a:lnTo>
                                <a:lnTo>
                                  <a:pt x="593" y="270"/>
                                </a:lnTo>
                                <a:lnTo>
                                  <a:pt x="579" y="270"/>
                                </a:lnTo>
                                <a:lnTo>
                                  <a:pt x="559" y="270"/>
                                </a:lnTo>
                                <a:lnTo>
                                  <a:pt x="532" y="283"/>
                                </a:lnTo>
                                <a:lnTo>
                                  <a:pt x="499" y="283"/>
                                </a:lnTo>
                                <a:lnTo>
                                  <a:pt x="465" y="283"/>
                                </a:lnTo>
                                <a:lnTo>
                                  <a:pt x="418" y="289"/>
                                </a:lnTo>
                                <a:lnTo>
                                  <a:pt x="377" y="289"/>
                                </a:lnTo>
                                <a:lnTo>
                                  <a:pt x="323" y="289"/>
                                </a:lnTo>
                                <a:lnTo>
                                  <a:pt x="276" y="289"/>
                                </a:lnTo>
                                <a:lnTo>
                                  <a:pt x="222" y="283"/>
                                </a:lnTo>
                                <a:lnTo>
                                  <a:pt x="182" y="270"/>
                                </a:lnTo>
                                <a:lnTo>
                                  <a:pt x="128" y="256"/>
                                </a:lnTo>
                                <a:lnTo>
                                  <a:pt x="81" y="237"/>
                                </a:lnTo>
                                <a:lnTo>
                                  <a:pt x="33" y="217"/>
                                </a:lnTo>
                                <a:lnTo>
                                  <a:pt x="0" y="191"/>
                                </a:lnTo>
                                <a:lnTo>
                                  <a:pt x="0" y="1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216120"/>
                            <a:ext cx="329400" cy="1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191">
                                <a:moveTo>
                                  <a:pt x="7" y="0"/>
                                </a:moveTo>
                                <a:lnTo>
                                  <a:pt x="13" y="0"/>
                                </a:lnTo>
                                <a:lnTo>
                                  <a:pt x="34" y="20"/>
                                </a:lnTo>
                                <a:lnTo>
                                  <a:pt x="47" y="33"/>
                                </a:lnTo>
                                <a:lnTo>
                                  <a:pt x="67" y="46"/>
                                </a:lnTo>
                                <a:lnTo>
                                  <a:pt x="94" y="59"/>
                                </a:lnTo>
                                <a:lnTo>
                                  <a:pt x="128" y="79"/>
                                </a:lnTo>
                                <a:lnTo>
                                  <a:pt x="155" y="92"/>
                                </a:lnTo>
                                <a:lnTo>
                                  <a:pt x="195" y="105"/>
                                </a:lnTo>
                                <a:lnTo>
                                  <a:pt x="236" y="125"/>
                                </a:lnTo>
                                <a:lnTo>
                                  <a:pt x="283" y="138"/>
                                </a:lnTo>
                                <a:lnTo>
                                  <a:pt x="330" y="145"/>
                                </a:lnTo>
                                <a:lnTo>
                                  <a:pt x="384" y="158"/>
                                </a:lnTo>
                                <a:lnTo>
                                  <a:pt x="438" y="164"/>
                                </a:lnTo>
                                <a:lnTo>
                                  <a:pt x="506" y="171"/>
                                </a:lnTo>
                                <a:lnTo>
                                  <a:pt x="519" y="191"/>
                                </a:lnTo>
                                <a:lnTo>
                                  <a:pt x="512" y="191"/>
                                </a:lnTo>
                                <a:lnTo>
                                  <a:pt x="499" y="191"/>
                                </a:lnTo>
                                <a:lnTo>
                                  <a:pt x="479" y="191"/>
                                </a:lnTo>
                                <a:lnTo>
                                  <a:pt x="452" y="191"/>
                                </a:lnTo>
                                <a:lnTo>
                                  <a:pt x="418" y="184"/>
                                </a:lnTo>
                                <a:lnTo>
                                  <a:pt x="391" y="178"/>
                                </a:lnTo>
                                <a:lnTo>
                                  <a:pt x="350" y="178"/>
                                </a:lnTo>
                                <a:lnTo>
                                  <a:pt x="310" y="171"/>
                                </a:lnTo>
                                <a:lnTo>
                                  <a:pt x="270" y="164"/>
                                </a:lnTo>
                                <a:lnTo>
                                  <a:pt x="222" y="151"/>
                                </a:lnTo>
                                <a:lnTo>
                                  <a:pt x="175" y="132"/>
                                </a:lnTo>
                                <a:lnTo>
                                  <a:pt x="142" y="118"/>
                                </a:lnTo>
                                <a:lnTo>
                                  <a:pt x="94" y="92"/>
                                </a:lnTo>
                                <a:lnTo>
                                  <a:pt x="61" y="66"/>
                                </a:lnTo>
                                <a:lnTo>
                                  <a:pt x="27" y="40"/>
                                </a:lnTo>
                                <a:lnTo>
                                  <a:pt x="0" y="7"/>
                                </a:lnTo>
                                <a:lnTo>
                                  <a:pt x="7" y="0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" y="6153840"/>
                            <a:ext cx="1198080" cy="40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87" h="643">
                                <a:moveTo>
                                  <a:pt x="971" y="571"/>
                                </a:moveTo>
                                <a:lnTo>
                                  <a:pt x="957" y="571"/>
                                </a:lnTo>
                                <a:lnTo>
                                  <a:pt x="944" y="571"/>
                                </a:lnTo>
                                <a:lnTo>
                                  <a:pt x="923" y="578"/>
                                </a:lnTo>
                                <a:lnTo>
                                  <a:pt x="903" y="584"/>
                                </a:lnTo>
                                <a:lnTo>
                                  <a:pt x="869" y="584"/>
                                </a:lnTo>
                                <a:lnTo>
                                  <a:pt x="843" y="591"/>
                                </a:lnTo>
                                <a:lnTo>
                                  <a:pt x="809" y="597"/>
                                </a:lnTo>
                                <a:lnTo>
                                  <a:pt x="775" y="604"/>
                                </a:lnTo>
                                <a:lnTo>
                                  <a:pt x="728" y="604"/>
                                </a:lnTo>
                                <a:lnTo>
                                  <a:pt x="694" y="604"/>
                                </a:lnTo>
                                <a:lnTo>
                                  <a:pt x="647" y="597"/>
                                </a:lnTo>
                                <a:lnTo>
                                  <a:pt x="600" y="597"/>
                                </a:lnTo>
                                <a:lnTo>
                                  <a:pt x="553" y="591"/>
                                </a:lnTo>
                                <a:lnTo>
                                  <a:pt x="505" y="584"/>
                                </a:lnTo>
                                <a:lnTo>
                                  <a:pt x="458" y="571"/>
                                </a:lnTo>
                                <a:lnTo>
                                  <a:pt x="418" y="558"/>
                                </a:lnTo>
                                <a:lnTo>
                                  <a:pt x="418" y="558"/>
                                </a:lnTo>
                                <a:lnTo>
                                  <a:pt x="418" y="552"/>
                                </a:lnTo>
                                <a:lnTo>
                                  <a:pt x="418" y="532"/>
                                </a:lnTo>
                                <a:lnTo>
                                  <a:pt x="425" y="519"/>
                                </a:lnTo>
                                <a:lnTo>
                                  <a:pt x="445" y="492"/>
                                </a:lnTo>
                                <a:lnTo>
                                  <a:pt x="472" y="466"/>
                                </a:lnTo>
                                <a:lnTo>
                                  <a:pt x="485" y="446"/>
                                </a:lnTo>
                                <a:lnTo>
                                  <a:pt x="505" y="427"/>
                                </a:lnTo>
                                <a:lnTo>
                                  <a:pt x="532" y="407"/>
                                </a:lnTo>
                                <a:lnTo>
                                  <a:pt x="566" y="387"/>
                                </a:lnTo>
                                <a:lnTo>
                                  <a:pt x="559" y="387"/>
                                </a:lnTo>
                                <a:lnTo>
                                  <a:pt x="546" y="387"/>
                                </a:lnTo>
                                <a:lnTo>
                                  <a:pt x="526" y="387"/>
                                </a:lnTo>
                                <a:lnTo>
                                  <a:pt x="499" y="394"/>
                                </a:lnTo>
                                <a:lnTo>
                                  <a:pt x="458" y="394"/>
                                </a:lnTo>
                                <a:lnTo>
                                  <a:pt x="425" y="400"/>
                                </a:lnTo>
                                <a:lnTo>
                                  <a:pt x="377" y="407"/>
                                </a:lnTo>
                                <a:lnTo>
                                  <a:pt x="344" y="407"/>
                                </a:lnTo>
                                <a:lnTo>
                                  <a:pt x="290" y="407"/>
                                </a:lnTo>
                                <a:lnTo>
                                  <a:pt x="243" y="400"/>
                                </a:lnTo>
                                <a:lnTo>
                                  <a:pt x="195" y="394"/>
                                </a:lnTo>
                                <a:lnTo>
                                  <a:pt x="148" y="387"/>
                                </a:lnTo>
                                <a:lnTo>
                                  <a:pt x="101" y="368"/>
                                </a:lnTo>
                                <a:lnTo>
                                  <a:pt x="61" y="354"/>
                                </a:lnTo>
                                <a:lnTo>
                                  <a:pt x="27" y="335"/>
                                </a:lnTo>
                                <a:lnTo>
                                  <a:pt x="0" y="308"/>
                                </a:lnTo>
                                <a:lnTo>
                                  <a:pt x="0" y="295"/>
                                </a:lnTo>
                                <a:lnTo>
                                  <a:pt x="13" y="269"/>
                                </a:lnTo>
                                <a:lnTo>
                                  <a:pt x="20" y="243"/>
                                </a:lnTo>
                                <a:lnTo>
                                  <a:pt x="34" y="223"/>
                                </a:lnTo>
                                <a:lnTo>
                                  <a:pt x="54" y="197"/>
                                </a:lnTo>
                                <a:lnTo>
                                  <a:pt x="81" y="177"/>
                                </a:lnTo>
                                <a:lnTo>
                                  <a:pt x="101" y="144"/>
                                </a:lnTo>
                                <a:lnTo>
                                  <a:pt x="135" y="124"/>
                                </a:lnTo>
                                <a:lnTo>
                                  <a:pt x="175" y="92"/>
                                </a:lnTo>
                                <a:lnTo>
                                  <a:pt x="222" y="72"/>
                                </a:lnTo>
                                <a:lnTo>
                                  <a:pt x="270" y="46"/>
                                </a:lnTo>
                                <a:lnTo>
                                  <a:pt x="330" y="26"/>
                                </a:lnTo>
                                <a:lnTo>
                                  <a:pt x="398" y="6"/>
                                </a:lnTo>
                                <a:lnTo>
                                  <a:pt x="472" y="0"/>
                                </a:lnTo>
                                <a:lnTo>
                                  <a:pt x="485" y="6"/>
                                </a:lnTo>
                                <a:lnTo>
                                  <a:pt x="479" y="6"/>
                                </a:lnTo>
                                <a:lnTo>
                                  <a:pt x="465" y="6"/>
                                </a:lnTo>
                                <a:lnTo>
                                  <a:pt x="445" y="13"/>
                                </a:lnTo>
                                <a:lnTo>
                                  <a:pt x="425" y="19"/>
                                </a:lnTo>
                                <a:lnTo>
                                  <a:pt x="384" y="26"/>
                                </a:lnTo>
                                <a:lnTo>
                                  <a:pt x="357" y="39"/>
                                </a:lnTo>
                                <a:lnTo>
                                  <a:pt x="317" y="52"/>
                                </a:lnTo>
                                <a:lnTo>
                                  <a:pt x="283" y="72"/>
                                </a:lnTo>
                                <a:lnTo>
                                  <a:pt x="236" y="85"/>
                                </a:lnTo>
                                <a:lnTo>
                                  <a:pt x="202" y="105"/>
                                </a:lnTo>
                                <a:lnTo>
                                  <a:pt x="162" y="124"/>
                                </a:lnTo>
                                <a:lnTo>
                                  <a:pt x="128" y="157"/>
                                </a:lnTo>
                                <a:lnTo>
                                  <a:pt x="88" y="190"/>
                                </a:lnTo>
                                <a:lnTo>
                                  <a:pt x="61" y="223"/>
                                </a:lnTo>
                                <a:lnTo>
                                  <a:pt x="34" y="262"/>
                                </a:lnTo>
                                <a:lnTo>
                                  <a:pt x="13" y="308"/>
                                </a:lnTo>
                                <a:lnTo>
                                  <a:pt x="20" y="308"/>
                                </a:lnTo>
                                <a:lnTo>
                                  <a:pt x="40" y="322"/>
                                </a:lnTo>
                                <a:lnTo>
                                  <a:pt x="54" y="335"/>
                                </a:lnTo>
                                <a:lnTo>
                                  <a:pt x="74" y="341"/>
                                </a:lnTo>
                                <a:lnTo>
                                  <a:pt x="101" y="354"/>
                                </a:lnTo>
                                <a:lnTo>
                                  <a:pt x="135" y="368"/>
                                </a:lnTo>
                                <a:lnTo>
                                  <a:pt x="162" y="374"/>
                                </a:lnTo>
                                <a:lnTo>
                                  <a:pt x="209" y="381"/>
                                </a:lnTo>
                                <a:lnTo>
                                  <a:pt x="256" y="387"/>
                                </a:lnTo>
                                <a:lnTo>
                                  <a:pt x="317" y="387"/>
                                </a:lnTo>
                                <a:lnTo>
                                  <a:pt x="377" y="387"/>
                                </a:lnTo>
                                <a:lnTo>
                                  <a:pt x="452" y="387"/>
                                </a:lnTo>
                                <a:lnTo>
                                  <a:pt x="526" y="374"/>
                                </a:lnTo>
                                <a:lnTo>
                                  <a:pt x="620" y="368"/>
                                </a:lnTo>
                                <a:lnTo>
                                  <a:pt x="607" y="374"/>
                                </a:lnTo>
                                <a:lnTo>
                                  <a:pt x="593" y="381"/>
                                </a:lnTo>
                                <a:lnTo>
                                  <a:pt x="566" y="400"/>
                                </a:lnTo>
                                <a:lnTo>
                                  <a:pt x="539" y="427"/>
                                </a:lnTo>
                                <a:lnTo>
                                  <a:pt x="505" y="453"/>
                                </a:lnTo>
                                <a:lnTo>
                                  <a:pt x="479" y="486"/>
                                </a:lnTo>
                                <a:lnTo>
                                  <a:pt x="452" y="512"/>
                                </a:lnTo>
                                <a:lnTo>
                                  <a:pt x="438" y="538"/>
                                </a:lnTo>
                                <a:lnTo>
                                  <a:pt x="445" y="538"/>
                                </a:lnTo>
                                <a:lnTo>
                                  <a:pt x="458" y="538"/>
                                </a:lnTo>
                                <a:lnTo>
                                  <a:pt x="492" y="545"/>
                                </a:lnTo>
                                <a:lnTo>
                                  <a:pt x="526" y="558"/>
                                </a:lnTo>
                                <a:lnTo>
                                  <a:pt x="573" y="558"/>
                                </a:lnTo>
                                <a:lnTo>
                                  <a:pt x="620" y="571"/>
                                </a:lnTo>
                                <a:lnTo>
                                  <a:pt x="674" y="571"/>
                                </a:lnTo>
                                <a:lnTo>
                                  <a:pt x="741" y="578"/>
                                </a:lnTo>
                                <a:lnTo>
                                  <a:pt x="795" y="571"/>
                                </a:lnTo>
                                <a:lnTo>
                                  <a:pt x="856" y="558"/>
                                </a:lnTo>
                                <a:lnTo>
                                  <a:pt x="917" y="545"/>
                                </a:lnTo>
                                <a:lnTo>
                                  <a:pt x="977" y="532"/>
                                </a:lnTo>
                                <a:lnTo>
                                  <a:pt x="1031" y="506"/>
                                </a:lnTo>
                                <a:lnTo>
                                  <a:pt x="1085" y="466"/>
                                </a:lnTo>
                                <a:lnTo>
                                  <a:pt x="1126" y="427"/>
                                </a:lnTo>
                                <a:lnTo>
                                  <a:pt x="1159" y="374"/>
                                </a:lnTo>
                                <a:lnTo>
                                  <a:pt x="1166" y="381"/>
                                </a:lnTo>
                                <a:lnTo>
                                  <a:pt x="1193" y="414"/>
                                </a:lnTo>
                                <a:lnTo>
                                  <a:pt x="1213" y="427"/>
                                </a:lnTo>
                                <a:lnTo>
                                  <a:pt x="1247" y="453"/>
                                </a:lnTo>
                                <a:lnTo>
                                  <a:pt x="1281" y="473"/>
                                </a:lnTo>
                                <a:lnTo>
                                  <a:pt x="1321" y="499"/>
                                </a:lnTo>
                                <a:lnTo>
                                  <a:pt x="1368" y="519"/>
                                </a:lnTo>
                                <a:lnTo>
                                  <a:pt x="1422" y="538"/>
                                </a:lnTo>
                                <a:lnTo>
                                  <a:pt x="1483" y="558"/>
                                </a:lnTo>
                                <a:lnTo>
                                  <a:pt x="1550" y="584"/>
                                </a:lnTo>
                                <a:lnTo>
                                  <a:pt x="1618" y="597"/>
                                </a:lnTo>
                                <a:lnTo>
                                  <a:pt x="1705" y="611"/>
                                </a:lnTo>
                                <a:lnTo>
                                  <a:pt x="1793" y="617"/>
                                </a:lnTo>
                                <a:lnTo>
                                  <a:pt x="1887" y="617"/>
                                </a:lnTo>
                                <a:lnTo>
                                  <a:pt x="1887" y="643"/>
                                </a:lnTo>
                                <a:lnTo>
                                  <a:pt x="1881" y="643"/>
                                </a:lnTo>
                                <a:lnTo>
                                  <a:pt x="1860" y="643"/>
                                </a:lnTo>
                                <a:lnTo>
                                  <a:pt x="1833" y="643"/>
                                </a:lnTo>
                                <a:lnTo>
                                  <a:pt x="1806" y="643"/>
                                </a:lnTo>
                                <a:lnTo>
                                  <a:pt x="1759" y="637"/>
                                </a:lnTo>
                                <a:lnTo>
                                  <a:pt x="1712" y="637"/>
                                </a:lnTo>
                                <a:lnTo>
                                  <a:pt x="1658" y="630"/>
                                </a:lnTo>
                                <a:lnTo>
                                  <a:pt x="1611" y="624"/>
                                </a:lnTo>
                                <a:lnTo>
                                  <a:pt x="1544" y="611"/>
                                </a:lnTo>
                                <a:lnTo>
                                  <a:pt x="1490" y="597"/>
                                </a:lnTo>
                                <a:lnTo>
                                  <a:pt x="1422" y="578"/>
                                </a:lnTo>
                                <a:lnTo>
                                  <a:pt x="1368" y="552"/>
                                </a:lnTo>
                                <a:lnTo>
                                  <a:pt x="1308" y="525"/>
                                </a:lnTo>
                                <a:lnTo>
                                  <a:pt x="1254" y="486"/>
                                </a:lnTo>
                                <a:lnTo>
                                  <a:pt x="1200" y="453"/>
                                </a:lnTo>
                                <a:lnTo>
                                  <a:pt x="1159" y="407"/>
                                </a:lnTo>
                                <a:lnTo>
                                  <a:pt x="1139" y="420"/>
                                </a:lnTo>
                                <a:lnTo>
                                  <a:pt x="1112" y="446"/>
                                </a:lnTo>
                                <a:lnTo>
                                  <a:pt x="1092" y="466"/>
                                </a:lnTo>
                                <a:lnTo>
                                  <a:pt x="1072" y="499"/>
                                </a:lnTo>
                                <a:lnTo>
                                  <a:pt x="1045" y="512"/>
                                </a:lnTo>
                                <a:lnTo>
                                  <a:pt x="1025" y="538"/>
                                </a:lnTo>
                                <a:lnTo>
                                  <a:pt x="998" y="552"/>
                                </a:lnTo>
                                <a:lnTo>
                                  <a:pt x="971" y="571"/>
                                </a:lnTo>
                                <a:lnTo>
                                  <a:pt x="971" y="5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2600" y="8564760"/>
                            <a:ext cx="1305720" cy="82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6" h="1307">
                                <a:moveTo>
                                  <a:pt x="620" y="1301"/>
                                </a:moveTo>
                                <a:lnTo>
                                  <a:pt x="620" y="1288"/>
                                </a:lnTo>
                                <a:lnTo>
                                  <a:pt x="620" y="1255"/>
                                </a:lnTo>
                                <a:lnTo>
                                  <a:pt x="627" y="1222"/>
                                </a:lnTo>
                                <a:lnTo>
                                  <a:pt x="647" y="1189"/>
                                </a:lnTo>
                                <a:lnTo>
                                  <a:pt x="654" y="1183"/>
                                </a:lnTo>
                                <a:lnTo>
                                  <a:pt x="674" y="1169"/>
                                </a:lnTo>
                                <a:lnTo>
                                  <a:pt x="694" y="1156"/>
                                </a:lnTo>
                                <a:lnTo>
                                  <a:pt x="721" y="1137"/>
                                </a:lnTo>
                                <a:lnTo>
                                  <a:pt x="748" y="1117"/>
                                </a:lnTo>
                                <a:lnTo>
                                  <a:pt x="769" y="1097"/>
                                </a:lnTo>
                                <a:lnTo>
                                  <a:pt x="789" y="1071"/>
                                </a:lnTo>
                                <a:lnTo>
                                  <a:pt x="802" y="1058"/>
                                </a:lnTo>
                                <a:lnTo>
                                  <a:pt x="775" y="1058"/>
                                </a:lnTo>
                                <a:lnTo>
                                  <a:pt x="769" y="1058"/>
                                </a:lnTo>
                                <a:lnTo>
                                  <a:pt x="762" y="1071"/>
                                </a:lnTo>
                                <a:lnTo>
                                  <a:pt x="742" y="1091"/>
                                </a:lnTo>
                                <a:lnTo>
                                  <a:pt x="721" y="1117"/>
                                </a:lnTo>
                                <a:lnTo>
                                  <a:pt x="688" y="1143"/>
                                </a:lnTo>
                                <a:lnTo>
                                  <a:pt x="654" y="1163"/>
                                </a:lnTo>
                                <a:lnTo>
                                  <a:pt x="634" y="1176"/>
                                </a:lnTo>
                                <a:lnTo>
                                  <a:pt x="614" y="1183"/>
                                </a:lnTo>
                                <a:lnTo>
                                  <a:pt x="587" y="1183"/>
                                </a:lnTo>
                                <a:lnTo>
                                  <a:pt x="573" y="1189"/>
                                </a:lnTo>
                                <a:lnTo>
                                  <a:pt x="539" y="1183"/>
                                </a:lnTo>
                                <a:lnTo>
                                  <a:pt x="512" y="1183"/>
                                </a:lnTo>
                                <a:lnTo>
                                  <a:pt x="479" y="1183"/>
                                </a:lnTo>
                                <a:lnTo>
                                  <a:pt x="445" y="1176"/>
                                </a:lnTo>
                                <a:lnTo>
                                  <a:pt x="405" y="1169"/>
                                </a:lnTo>
                                <a:lnTo>
                                  <a:pt x="364" y="1163"/>
                                </a:lnTo>
                                <a:lnTo>
                                  <a:pt x="324" y="1156"/>
                                </a:lnTo>
                                <a:lnTo>
                                  <a:pt x="283" y="1143"/>
                                </a:lnTo>
                                <a:lnTo>
                                  <a:pt x="243" y="1124"/>
                                </a:lnTo>
                                <a:lnTo>
                                  <a:pt x="202" y="1104"/>
                                </a:lnTo>
                                <a:lnTo>
                                  <a:pt x="169" y="1084"/>
                                </a:lnTo>
                                <a:lnTo>
                                  <a:pt x="135" y="1058"/>
                                </a:lnTo>
                                <a:lnTo>
                                  <a:pt x="101" y="1025"/>
                                </a:lnTo>
                                <a:lnTo>
                                  <a:pt x="74" y="992"/>
                                </a:lnTo>
                                <a:lnTo>
                                  <a:pt x="47" y="959"/>
                                </a:lnTo>
                                <a:lnTo>
                                  <a:pt x="27" y="913"/>
                                </a:lnTo>
                                <a:lnTo>
                                  <a:pt x="34" y="913"/>
                                </a:lnTo>
                                <a:lnTo>
                                  <a:pt x="74" y="913"/>
                                </a:lnTo>
                                <a:lnTo>
                                  <a:pt x="88" y="913"/>
                                </a:lnTo>
                                <a:lnTo>
                                  <a:pt x="115" y="913"/>
                                </a:lnTo>
                                <a:lnTo>
                                  <a:pt x="142" y="913"/>
                                </a:lnTo>
                                <a:lnTo>
                                  <a:pt x="175" y="913"/>
                                </a:lnTo>
                                <a:lnTo>
                                  <a:pt x="209" y="907"/>
                                </a:lnTo>
                                <a:lnTo>
                                  <a:pt x="243" y="900"/>
                                </a:lnTo>
                                <a:lnTo>
                                  <a:pt x="277" y="900"/>
                                </a:lnTo>
                                <a:lnTo>
                                  <a:pt x="310" y="894"/>
                                </a:lnTo>
                                <a:lnTo>
                                  <a:pt x="337" y="887"/>
                                </a:lnTo>
                                <a:lnTo>
                                  <a:pt x="378" y="887"/>
                                </a:lnTo>
                                <a:lnTo>
                                  <a:pt x="405" y="874"/>
                                </a:lnTo>
                                <a:lnTo>
                                  <a:pt x="438" y="874"/>
                                </a:lnTo>
                                <a:lnTo>
                                  <a:pt x="432" y="867"/>
                                </a:lnTo>
                                <a:lnTo>
                                  <a:pt x="418" y="861"/>
                                </a:lnTo>
                                <a:lnTo>
                                  <a:pt x="398" y="848"/>
                                </a:lnTo>
                                <a:lnTo>
                                  <a:pt x="378" y="834"/>
                                </a:lnTo>
                                <a:lnTo>
                                  <a:pt x="351" y="815"/>
                                </a:lnTo>
                                <a:lnTo>
                                  <a:pt x="324" y="795"/>
                                </a:lnTo>
                                <a:lnTo>
                                  <a:pt x="290" y="769"/>
                                </a:lnTo>
                                <a:lnTo>
                                  <a:pt x="263" y="742"/>
                                </a:lnTo>
                                <a:lnTo>
                                  <a:pt x="229" y="710"/>
                                </a:lnTo>
                                <a:lnTo>
                                  <a:pt x="202" y="677"/>
                                </a:lnTo>
                                <a:lnTo>
                                  <a:pt x="175" y="637"/>
                                </a:lnTo>
                                <a:lnTo>
                                  <a:pt x="155" y="598"/>
                                </a:lnTo>
                                <a:lnTo>
                                  <a:pt x="135" y="552"/>
                                </a:lnTo>
                                <a:lnTo>
                                  <a:pt x="128" y="513"/>
                                </a:lnTo>
                                <a:lnTo>
                                  <a:pt x="121" y="467"/>
                                </a:lnTo>
                                <a:lnTo>
                                  <a:pt x="128" y="421"/>
                                </a:lnTo>
                                <a:lnTo>
                                  <a:pt x="128" y="414"/>
                                </a:lnTo>
                                <a:lnTo>
                                  <a:pt x="142" y="414"/>
                                </a:lnTo>
                                <a:lnTo>
                                  <a:pt x="155" y="414"/>
                                </a:lnTo>
                                <a:lnTo>
                                  <a:pt x="182" y="414"/>
                                </a:lnTo>
                                <a:lnTo>
                                  <a:pt x="209" y="414"/>
                                </a:lnTo>
                                <a:lnTo>
                                  <a:pt x="243" y="414"/>
                                </a:lnTo>
                                <a:lnTo>
                                  <a:pt x="277" y="414"/>
                                </a:lnTo>
                                <a:lnTo>
                                  <a:pt x="317" y="414"/>
                                </a:lnTo>
                                <a:lnTo>
                                  <a:pt x="351" y="414"/>
                                </a:lnTo>
                                <a:lnTo>
                                  <a:pt x="391" y="421"/>
                                </a:lnTo>
                                <a:lnTo>
                                  <a:pt x="425" y="421"/>
                                </a:lnTo>
                                <a:lnTo>
                                  <a:pt x="465" y="434"/>
                                </a:lnTo>
                                <a:lnTo>
                                  <a:pt x="492" y="440"/>
                                </a:lnTo>
                                <a:lnTo>
                                  <a:pt x="526" y="460"/>
                                </a:lnTo>
                                <a:lnTo>
                                  <a:pt x="546" y="467"/>
                                </a:lnTo>
                                <a:lnTo>
                                  <a:pt x="566" y="493"/>
                                </a:lnTo>
                                <a:lnTo>
                                  <a:pt x="587" y="572"/>
                                </a:lnTo>
                                <a:lnTo>
                                  <a:pt x="614" y="585"/>
                                </a:lnTo>
                                <a:lnTo>
                                  <a:pt x="607" y="578"/>
                                </a:lnTo>
                                <a:lnTo>
                                  <a:pt x="607" y="565"/>
                                </a:lnTo>
                                <a:lnTo>
                                  <a:pt x="600" y="552"/>
                                </a:lnTo>
                                <a:lnTo>
                                  <a:pt x="600" y="532"/>
                                </a:lnTo>
                                <a:lnTo>
                                  <a:pt x="587" y="506"/>
                                </a:lnTo>
                                <a:lnTo>
                                  <a:pt x="587" y="486"/>
                                </a:lnTo>
                                <a:lnTo>
                                  <a:pt x="587" y="453"/>
                                </a:lnTo>
                                <a:lnTo>
                                  <a:pt x="587" y="421"/>
                                </a:lnTo>
                                <a:lnTo>
                                  <a:pt x="587" y="388"/>
                                </a:lnTo>
                                <a:lnTo>
                                  <a:pt x="587" y="355"/>
                                </a:lnTo>
                                <a:lnTo>
                                  <a:pt x="587" y="322"/>
                                </a:lnTo>
                                <a:lnTo>
                                  <a:pt x="600" y="296"/>
                                </a:lnTo>
                                <a:lnTo>
                                  <a:pt x="607" y="256"/>
                                </a:lnTo>
                                <a:lnTo>
                                  <a:pt x="620" y="230"/>
                                </a:lnTo>
                                <a:lnTo>
                                  <a:pt x="641" y="204"/>
                                </a:lnTo>
                                <a:lnTo>
                                  <a:pt x="667" y="184"/>
                                </a:lnTo>
                                <a:lnTo>
                                  <a:pt x="674" y="184"/>
                                </a:lnTo>
                                <a:lnTo>
                                  <a:pt x="694" y="191"/>
                                </a:lnTo>
                                <a:lnTo>
                                  <a:pt x="721" y="197"/>
                                </a:lnTo>
                                <a:lnTo>
                                  <a:pt x="755" y="217"/>
                                </a:lnTo>
                                <a:lnTo>
                                  <a:pt x="789" y="223"/>
                                </a:lnTo>
                                <a:lnTo>
                                  <a:pt x="823" y="243"/>
                                </a:lnTo>
                                <a:lnTo>
                                  <a:pt x="856" y="263"/>
                                </a:lnTo>
                                <a:lnTo>
                                  <a:pt x="883" y="289"/>
                                </a:lnTo>
                                <a:lnTo>
                                  <a:pt x="883" y="276"/>
                                </a:lnTo>
                                <a:lnTo>
                                  <a:pt x="890" y="250"/>
                                </a:lnTo>
                                <a:lnTo>
                                  <a:pt x="897" y="230"/>
                                </a:lnTo>
                                <a:lnTo>
                                  <a:pt x="903" y="210"/>
                                </a:lnTo>
                                <a:lnTo>
                                  <a:pt x="917" y="184"/>
                                </a:lnTo>
                                <a:lnTo>
                                  <a:pt x="924" y="171"/>
                                </a:lnTo>
                                <a:lnTo>
                                  <a:pt x="937" y="145"/>
                                </a:lnTo>
                                <a:lnTo>
                                  <a:pt x="951" y="125"/>
                                </a:lnTo>
                                <a:lnTo>
                                  <a:pt x="957" y="105"/>
                                </a:lnTo>
                                <a:lnTo>
                                  <a:pt x="978" y="85"/>
                                </a:lnTo>
                                <a:lnTo>
                                  <a:pt x="1005" y="59"/>
                                </a:lnTo>
                                <a:lnTo>
                                  <a:pt x="1038" y="53"/>
                                </a:lnTo>
                                <a:lnTo>
                                  <a:pt x="1045" y="53"/>
                                </a:lnTo>
                                <a:lnTo>
                                  <a:pt x="1065" y="66"/>
                                </a:lnTo>
                                <a:lnTo>
                                  <a:pt x="1092" y="99"/>
                                </a:lnTo>
                                <a:lnTo>
                                  <a:pt x="1139" y="131"/>
                                </a:lnTo>
                                <a:lnTo>
                                  <a:pt x="1153" y="151"/>
                                </a:lnTo>
                                <a:lnTo>
                                  <a:pt x="1173" y="177"/>
                                </a:lnTo>
                                <a:lnTo>
                                  <a:pt x="1193" y="204"/>
                                </a:lnTo>
                                <a:lnTo>
                                  <a:pt x="1213" y="230"/>
                                </a:lnTo>
                                <a:lnTo>
                                  <a:pt x="1227" y="256"/>
                                </a:lnTo>
                                <a:lnTo>
                                  <a:pt x="1240" y="289"/>
                                </a:lnTo>
                                <a:lnTo>
                                  <a:pt x="1254" y="322"/>
                                </a:lnTo>
                                <a:lnTo>
                                  <a:pt x="1267" y="355"/>
                                </a:lnTo>
                                <a:lnTo>
                                  <a:pt x="1274" y="342"/>
                                </a:lnTo>
                                <a:lnTo>
                                  <a:pt x="1301" y="309"/>
                                </a:lnTo>
                                <a:lnTo>
                                  <a:pt x="1315" y="289"/>
                                </a:lnTo>
                                <a:lnTo>
                                  <a:pt x="1335" y="263"/>
                                </a:lnTo>
                                <a:lnTo>
                                  <a:pt x="1355" y="237"/>
                                </a:lnTo>
                                <a:lnTo>
                                  <a:pt x="1382" y="217"/>
                                </a:lnTo>
                                <a:lnTo>
                                  <a:pt x="1402" y="184"/>
                                </a:lnTo>
                                <a:lnTo>
                                  <a:pt x="1436" y="164"/>
                                </a:lnTo>
                                <a:lnTo>
                                  <a:pt x="1463" y="138"/>
                                </a:lnTo>
                                <a:lnTo>
                                  <a:pt x="1490" y="125"/>
                                </a:lnTo>
                                <a:lnTo>
                                  <a:pt x="1517" y="105"/>
                                </a:lnTo>
                                <a:lnTo>
                                  <a:pt x="1544" y="99"/>
                                </a:lnTo>
                                <a:lnTo>
                                  <a:pt x="1571" y="92"/>
                                </a:lnTo>
                                <a:lnTo>
                                  <a:pt x="1604" y="99"/>
                                </a:lnTo>
                                <a:lnTo>
                                  <a:pt x="1604" y="99"/>
                                </a:lnTo>
                                <a:lnTo>
                                  <a:pt x="1618" y="118"/>
                                </a:lnTo>
                                <a:lnTo>
                                  <a:pt x="1618" y="131"/>
                                </a:lnTo>
                                <a:lnTo>
                                  <a:pt x="1631" y="151"/>
                                </a:lnTo>
                                <a:lnTo>
                                  <a:pt x="1631" y="171"/>
                                </a:lnTo>
                                <a:lnTo>
                                  <a:pt x="1645" y="191"/>
                                </a:lnTo>
                                <a:lnTo>
                                  <a:pt x="1645" y="210"/>
                                </a:lnTo>
                                <a:lnTo>
                                  <a:pt x="1652" y="230"/>
                                </a:lnTo>
                                <a:lnTo>
                                  <a:pt x="1658" y="256"/>
                                </a:lnTo>
                                <a:lnTo>
                                  <a:pt x="1665" y="276"/>
                                </a:lnTo>
                                <a:lnTo>
                                  <a:pt x="1672" y="302"/>
                                </a:lnTo>
                                <a:lnTo>
                                  <a:pt x="1672" y="322"/>
                                </a:lnTo>
                                <a:lnTo>
                                  <a:pt x="1679" y="348"/>
                                </a:lnTo>
                                <a:lnTo>
                                  <a:pt x="1685" y="375"/>
                                </a:lnTo>
                                <a:lnTo>
                                  <a:pt x="1692" y="368"/>
                                </a:lnTo>
                                <a:lnTo>
                                  <a:pt x="1712" y="361"/>
                                </a:lnTo>
                                <a:lnTo>
                                  <a:pt x="1726" y="355"/>
                                </a:lnTo>
                                <a:lnTo>
                                  <a:pt x="1746" y="355"/>
                                </a:lnTo>
                                <a:lnTo>
                                  <a:pt x="1773" y="348"/>
                                </a:lnTo>
                                <a:lnTo>
                                  <a:pt x="1800" y="348"/>
                                </a:lnTo>
                                <a:lnTo>
                                  <a:pt x="1820" y="342"/>
                                </a:lnTo>
                                <a:lnTo>
                                  <a:pt x="1847" y="335"/>
                                </a:lnTo>
                                <a:lnTo>
                                  <a:pt x="1881" y="329"/>
                                </a:lnTo>
                                <a:lnTo>
                                  <a:pt x="1908" y="329"/>
                                </a:lnTo>
                                <a:lnTo>
                                  <a:pt x="1935" y="329"/>
                                </a:lnTo>
                                <a:lnTo>
                                  <a:pt x="1968" y="322"/>
                                </a:lnTo>
                                <a:lnTo>
                                  <a:pt x="1995" y="322"/>
                                </a:lnTo>
                                <a:lnTo>
                                  <a:pt x="2029" y="329"/>
                                </a:lnTo>
                                <a:lnTo>
                                  <a:pt x="2029" y="329"/>
                                </a:lnTo>
                                <a:lnTo>
                                  <a:pt x="2029" y="342"/>
                                </a:lnTo>
                                <a:lnTo>
                                  <a:pt x="2022" y="361"/>
                                </a:lnTo>
                                <a:lnTo>
                                  <a:pt x="2016" y="388"/>
                                </a:lnTo>
                                <a:lnTo>
                                  <a:pt x="2009" y="421"/>
                                </a:lnTo>
                                <a:lnTo>
                                  <a:pt x="2009" y="453"/>
                                </a:lnTo>
                                <a:lnTo>
                                  <a:pt x="1995" y="493"/>
                                </a:lnTo>
                                <a:lnTo>
                                  <a:pt x="1989" y="532"/>
                                </a:lnTo>
                                <a:lnTo>
                                  <a:pt x="1975" y="572"/>
                                </a:lnTo>
                                <a:lnTo>
                                  <a:pt x="1962" y="611"/>
                                </a:lnTo>
                                <a:lnTo>
                                  <a:pt x="1948" y="644"/>
                                </a:lnTo>
                                <a:lnTo>
                                  <a:pt x="1935" y="683"/>
                                </a:lnTo>
                                <a:lnTo>
                                  <a:pt x="1915" y="710"/>
                                </a:lnTo>
                                <a:lnTo>
                                  <a:pt x="1894" y="736"/>
                                </a:lnTo>
                                <a:lnTo>
                                  <a:pt x="1881" y="756"/>
                                </a:lnTo>
                                <a:lnTo>
                                  <a:pt x="1861" y="775"/>
                                </a:lnTo>
                                <a:lnTo>
                                  <a:pt x="1618" y="782"/>
                                </a:lnTo>
                                <a:lnTo>
                                  <a:pt x="1584" y="828"/>
                                </a:lnTo>
                                <a:lnTo>
                                  <a:pt x="1591" y="821"/>
                                </a:lnTo>
                                <a:lnTo>
                                  <a:pt x="1618" y="815"/>
                                </a:lnTo>
                                <a:lnTo>
                                  <a:pt x="1638" y="808"/>
                                </a:lnTo>
                                <a:lnTo>
                                  <a:pt x="1658" y="808"/>
                                </a:lnTo>
                                <a:lnTo>
                                  <a:pt x="1685" y="802"/>
                                </a:lnTo>
                                <a:lnTo>
                                  <a:pt x="1712" y="802"/>
                                </a:lnTo>
                                <a:lnTo>
                                  <a:pt x="1739" y="802"/>
                                </a:lnTo>
                                <a:lnTo>
                                  <a:pt x="1766" y="795"/>
                                </a:lnTo>
                                <a:lnTo>
                                  <a:pt x="1800" y="795"/>
                                </a:lnTo>
                                <a:lnTo>
                                  <a:pt x="1834" y="795"/>
                                </a:lnTo>
                                <a:lnTo>
                                  <a:pt x="1861" y="795"/>
                                </a:lnTo>
                                <a:lnTo>
                                  <a:pt x="1888" y="795"/>
                                </a:lnTo>
                                <a:lnTo>
                                  <a:pt x="1915" y="802"/>
                                </a:lnTo>
                                <a:lnTo>
                                  <a:pt x="1941" y="808"/>
                                </a:lnTo>
                                <a:lnTo>
                                  <a:pt x="1935" y="808"/>
                                </a:lnTo>
                                <a:lnTo>
                                  <a:pt x="1928" y="821"/>
                                </a:lnTo>
                                <a:lnTo>
                                  <a:pt x="1915" y="834"/>
                                </a:lnTo>
                                <a:lnTo>
                                  <a:pt x="1908" y="861"/>
                                </a:lnTo>
                                <a:lnTo>
                                  <a:pt x="1881" y="887"/>
                                </a:lnTo>
                                <a:lnTo>
                                  <a:pt x="1861" y="913"/>
                                </a:lnTo>
                                <a:lnTo>
                                  <a:pt x="1820" y="940"/>
                                </a:lnTo>
                                <a:lnTo>
                                  <a:pt x="1786" y="972"/>
                                </a:lnTo>
                                <a:lnTo>
                                  <a:pt x="1739" y="1005"/>
                                </a:lnTo>
                                <a:lnTo>
                                  <a:pt x="1692" y="1025"/>
                                </a:lnTo>
                                <a:lnTo>
                                  <a:pt x="1631" y="1051"/>
                                </a:lnTo>
                                <a:lnTo>
                                  <a:pt x="1564" y="1071"/>
                                </a:lnTo>
                                <a:lnTo>
                                  <a:pt x="1490" y="1084"/>
                                </a:lnTo>
                                <a:lnTo>
                                  <a:pt x="1409" y="1097"/>
                                </a:lnTo>
                                <a:lnTo>
                                  <a:pt x="1315" y="1097"/>
                                </a:lnTo>
                                <a:lnTo>
                                  <a:pt x="1220" y="1091"/>
                                </a:lnTo>
                                <a:lnTo>
                                  <a:pt x="1200" y="1084"/>
                                </a:lnTo>
                                <a:lnTo>
                                  <a:pt x="1173" y="1071"/>
                                </a:lnTo>
                                <a:lnTo>
                                  <a:pt x="1146" y="1058"/>
                                </a:lnTo>
                                <a:lnTo>
                                  <a:pt x="1126" y="1045"/>
                                </a:lnTo>
                                <a:lnTo>
                                  <a:pt x="1106" y="1025"/>
                                </a:lnTo>
                                <a:lnTo>
                                  <a:pt x="1092" y="1012"/>
                                </a:lnTo>
                                <a:lnTo>
                                  <a:pt x="1045" y="1025"/>
                                </a:lnTo>
                                <a:lnTo>
                                  <a:pt x="1065" y="1038"/>
                                </a:lnTo>
                                <a:lnTo>
                                  <a:pt x="1079" y="1045"/>
                                </a:lnTo>
                                <a:lnTo>
                                  <a:pt x="1106" y="1064"/>
                                </a:lnTo>
                                <a:lnTo>
                                  <a:pt x="1126" y="1071"/>
                                </a:lnTo>
                                <a:lnTo>
                                  <a:pt x="1153" y="1091"/>
                                </a:lnTo>
                                <a:lnTo>
                                  <a:pt x="1173" y="1097"/>
                                </a:lnTo>
                                <a:lnTo>
                                  <a:pt x="1193" y="1104"/>
                                </a:lnTo>
                                <a:lnTo>
                                  <a:pt x="1193" y="1110"/>
                                </a:lnTo>
                                <a:lnTo>
                                  <a:pt x="1193" y="1130"/>
                                </a:lnTo>
                                <a:lnTo>
                                  <a:pt x="1187" y="1156"/>
                                </a:lnTo>
                                <a:lnTo>
                                  <a:pt x="1180" y="1189"/>
                                </a:lnTo>
                                <a:lnTo>
                                  <a:pt x="1173" y="1229"/>
                                </a:lnTo>
                                <a:lnTo>
                                  <a:pt x="1166" y="1261"/>
                                </a:lnTo>
                                <a:lnTo>
                                  <a:pt x="1146" y="1288"/>
                                </a:lnTo>
                                <a:lnTo>
                                  <a:pt x="1139" y="1307"/>
                                </a:lnTo>
                                <a:lnTo>
                                  <a:pt x="1166" y="1301"/>
                                </a:lnTo>
                                <a:lnTo>
                                  <a:pt x="1166" y="1294"/>
                                </a:lnTo>
                                <a:lnTo>
                                  <a:pt x="1173" y="1281"/>
                                </a:lnTo>
                                <a:lnTo>
                                  <a:pt x="1180" y="1261"/>
                                </a:lnTo>
                                <a:lnTo>
                                  <a:pt x="1193" y="1242"/>
                                </a:lnTo>
                                <a:lnTo>
                                  <a:pt x="1200" y="1209"/>
                                </a:lnTo>
                                <a:lnTo>
                                  <a:pt x="1213" y="1183"/>
                                </a:lnTo>
                                <a:lnTo>
                                  <a:pt x="1220" y="1156"/>
                                </a:lnTo>
                                <a:lnTo>
                                  <a:pt x="1220" y="1130"/>
                                </a:lnTo>
                                <a:lnTo>
                                  <a:pt x="1267" y="1137"/>
                                </a:lnTo>
                                <a:lnTo>
                                  <a:pt x="1267" y="1137"/>
                                </a:lnTo>
                                <a:lnTo>
                                  <a:pt x="1288" y="1156"/>
                                </a:lnTo>
                                <a:lnTo>
                                  <a:pt x="1301" y="1176"/>
                                </a:lnTo>
                                <a:lnTo>
                                  <a:pt x="1342" y="1209"/>
                                </a:lnTo>
                                <a:lnTo>
                                  <a:pt x="1369" y="1235"/>
                                </a:lnTo>
                                <a:lnTo>
                                  <a:pt x="1409" y="1261"/>
                                </a:lnTo>
                                <a:lnTo>
                                  <a:pt x="1443" y="1288"/>
                                </a:lnTo>
                                <a:lnTo>
                                  <a:pt x="1483" y="1301"/>
                                </a:lnTo>
                                <a:lnTo>
                                  <a:pt x="1551" y="1307"/>
                                </a:lnTo>
                                <a:lnTo>
                                  <a:pt x="1537" y="1301"/>
                                </a:lnTo>
                                <a:lnTo>
                                  <a:pt x="1517" y="1294"/>
                                </a:lnTo>
                                <a:lnTo>
                                  <a:pt x="1476" y="1275"/>
                                </a:lnTo>
                                <a:lnTo>
                                  <a:pt x="1436" y="1255"/>
                                </a:lnTo>
                                <a:lnTo>
                                  <a:pt x="1416" y="1235"/>
                                </a:lnTo>
                                <a:lnTo>
                                  <a:pt x="1389" y="1229"/>
                                </a:lnTo>
                                <a:lnTo>
                                  <a:pt x="1369" y="1209"/>
                                </a:lnTo>
                                <a:lnTo>
                                  <a:pt x="1348" y="1202"/>
                                </a:lnTo>
                                <a:lnTo>
                                  <a:pt x="1315" y="1163"/>
                                </a:lnTo>
                                <a:lnTo>
                                  <a:pt x="1288" y="1137"/>
                                </a:lnTo>
                                <a:lnTo>
                                  <a:pt x="1288" y="1130"/>
                                </a:lnTo>
                                <a:lnTo>
                                  <a:pt x="1301" y="1130"/>
                                </a:lnTo>
                                <a:lnTo>
                                  <a:pt x="1321" y="1130"/>
                                </a:lnTo>
                                <a:lnTo>
                                  <a:pt x="1348" y="1130"/>
                                </a:lnTo>
                                <a:lnTo>
                                  <a:pt x="1375" y="1130"/>
                                </a:lnTo>
                                <a:lnTo>
                                  <a:pt x="1416" y="1124"/>
                                </a:lnTo>
                                <a:lnTo>
                                  <a:pt x="1449" y="1117"/>
                                </a:lnTo>
                                <a:lnTo>
                                  <a:pt x="1490" y="1117"/>
                                </a:lnTo>
                                <a:lnTo>
                                  <a:pt x="1530" y="1110"/>
                                </a:lnTo>
                                <a:lnTo>
                                  <a:pt x="1577" y="1104"/>
                                </a:lnTo>
                                <a:lnTo>
                                  <a:pt x="1618" y="1091"/>
                                </a:lnTo>
                                <a:lnTo>
                                  <a:pt x="1665" y="1084"/>
                                </a:lnTo>
                                <a:lnTo>
                                  <a:pt x="1699" y="1064"/>
                                </a:lnTo>
                                <a:lnTo>
                                  <a:pt x="1739" y="1058"/>
                                </a:lnTo>
                                <a:lnTo>
                                  <a:pt x="1766" y="1038"/>
                                </a:lnTo>
                                <a:lnTo>
                                  <a:pt x="1800" y="1018"/>
                                </a:lnTo>
                                <a:lnTo>
                                  <a:pt x="1807" y="1018"/>
                                </a:lnTo>
                                <a:lnTo>
                                  <a:pt x="1827" y="1038"/>
                                </a:lnTo>
                                <a:lnTo>
                                  <a:pt x="1861" y="1058"/>
                                </a:lnTo>
                                <a:lnTo>
                                  <a:pt x="1894" y="1091"/>
                                </a:lnTo>
                                <a:lnTo>
                                  <a:pt x="1908" y="1110"/>
                                </a:lnTo>
                                <a:lnTo>
                                  <a:pt x="1928" y="1130"/>
                                </a:lnTo>
                                <a:lnTo>
                                  <a:pt x="1941" y="1150"/>
                                </a:lnTo>
                                <a:lnTo>
                                  <a:pt x="1962" y="1183"/>
                                </a:lnTo>
                                <a:lnTo>
                                  <a:pt x="1982" y="1202"/>
                                </a:lnTo>
                                <a:lnTo>
                                  <a:pt x="1995" y="1235"/>
                                </a:lnTo>
                                <a:lnTo>
                                  <a:pt x="2002" y="1268"/>
                                </a:lnTo>
                                <a:lnTo>
                                  <a:pt x="2016" y="1307"/>
                                </a:lnTo>
                                <a:lnTo>
                                  <a:pt x="2043" y="1307"/>
                                </a:lnTo>
                                <a:lnTo>
                                  <a:pt x="2036" y="1294"/>
                                </a:lnTo>
                                <a:lnTo>
                                  <a:pt x="2022" y="1261"/>
                                </a:lnTo>
                                <a:lnTo>
                                  <a:pt x="2009" y="1242"/>
                                </a:lnTo>
                                <a:lnTo>
                                  <a:pt x="2002" y="1222"/>
                                </a:lnTo>
                                <a:lnTo>
                                  <a:pt x="1989" y="1202"/>
                                </a:lnTo>
                                <a:lnTo>
                                  <a:pt x="1982" y="1176"/>
                                </a:lnTo>
                                <a:lnTo>
                                  <a:pt x="1962" y="1143"/>
                                </a:lnTo>
                                <a:lnTo>
                                  <a:pt x="1948" y="1124"/>
                                </a:lnTo>
                                <a:lnTo>
                                  <a:pt x="1928" y="1097"/>
                                </a:lnTo>
                                <a:lnTo>
                                  <a:pt x="1915" y="1071"/>
                                </a:lnTo>
                                <a:lnTo>
                                  <a:pt x="1894" y="1051"/>
                                </a:lnTo>
                                <a:lnTo>
                                  <a:pt x="1874" y="1032"/>
                                </a:lnTo>
                                <a:lnTo>
                                  <a:pt x="1854" y="1012"/>
                                </a:lnTo>
                                <a:lnTo>
                                  <a:pt x="1834" y="1005"/>
                                </a:lnTo>
                                <a:lnTo>
                                  <a:pt x="1840" y="999"/>
                                </a:lnTo>
                                <a:lnTo>
                                  <a:pt x="1854" y="979"/>
                                </a:lnTo>
                                <a:lnTo>
                                  <a:pt x="1874" y="953"/>
                                </a:lnTo>
                                <a:lnTo>
                                  <a:pt x="1901" y="926"/>
                                </a:lnTo>
                                <a:lnTo>
                                  <a:pt x="1928" y="887"/>
                                </a:lnTo>
                                <a:lnTo>
                                  <a:pt x="1948" y="854"/>
                                </a:lnTo>
                                <a:lnTo>
                                  <a:pt x="1962" y="821"/>
                                </a:lnTo>
                                <a:lnTo>
                                  <a:pt x="1975" y="802"/>
                                </a:lnTo>
                                <a:lnTo>
                                  <a:pt x="1901" y="775"/>
                                </a:lnTo>
                                <a:lnTo>
                                  <a:pt x="1901" y="769"/>
                                </a:lnTo>
                                <a:lnTo>
                                  <a:pt x="1908" y="762"/>
                                </a:lnTo>
                                <a:lnTo>
                                  <a:pt x="1915" y="742"/>
                                </a:lnTo>
                                <a:lnTo>
                                  <a:pt x="1928" y="723"/>
                                </a:lnTo>
                                <a:lnTo>
                                  <a:pt x="1941" y="696"/>
                                </a:lnTo>
                                <a:lnTo>
                                  <a:pt x="1962" y="670"/>
                                </a:lnTo>
                                <a:lnTo>
                                  <a:pt x="1975" y="637"/>
                                </a:lnTo>
                                <a:lnTo>
                                  <a:pt x="1995" y="604"/>
                                </a:lnTo>
                                <a:lnTo>
                                  <a:pt x="2009" y="565"/>
                                </a:lnTo>
                                <a:lnTo>
                                  <a:pt x="2022" y="532"/>
                                </a:lnTo>
                                <a:lnTo>
                                  <a:pt x="2036" y="486"/>
                                </a:lnTo>
                                <a:lnTo>
                                  <a:pt x="2043" y="453"/>
                                </a:lnTo>
                                <a:lnTo>
                                  <a:pt x="2056" y="414"/>
                                </a:lnTo>
                                <a:lnTo>
                                  <a:pt x="2056" y="375"/>
                                </a:lnTo>
                                <a:lnTo>
                                  <a:pt x="2056" y="342"/>
                                </a:lnTo>
                                <a:lnTo>
                                  <a:pt x="2056" y="309"/>
                                </a:lnTo>
                                <a:lnTo>
                                  <a:pt x="2043" y="302"/>
                                </a:lnTo>
                                <a:lnTo>
                                  <a:pt x="2009" y="302"/>
                                </a:lnTo>
                                <a:lnTo>
                                  <a:pt x="1989" y="302"/>
                                </a:lnTo>
                                <a:lnTo>
                                  <a:pt x="1968" y="302"/>
                                </a:lnTo>
                                <a:lnTo>
                                  <a:pt x="1941" y="302"/>
                                </a:lnTo>
                                <a:lnTo>
                                  <a:pt x="1915" y="302"/>
                                </a:lnTo>
                                <a:lnTo>
                                  <a:pt x="1881" y="302"/>
                                </a:lnTo>
                                <a:lnTo>
                                  <a:pt x="1854" y="302"/>
                                </a:lnTo>
                                <a:lnTo>
                                  <a:pt x="1820" y="309"/>
                                </a:lnTo>
                                <a:lnTo>
                                  <a:pt x="1793" y="315"/>
                                </a:lnTo>
                                <a:lnTo>
                                  <a:pt x="1766" y="322"/>
                                </a:lnTo>
                                <a:lnTo>
                                  <a:pt x="1739" y="329"/>
                                </a:lnTo>
                                <a:lnTo>
                                  <a:pt x="1719" y="342"/>
                                </a:lnTo>
                                <a:lnTo>
                                  <a:pt x="1699" y="348"/>
                                </a:lnTo>
                                <a:lnTo>
                                  <a:pt x="1699" y="342"/>
                                </a:lnTo>
                                <a:lnTo>
                                  <a:pt x="1699" y="322"/>
                                </a:lnTo>
                                <a:lnTo>
                                  <a:pt x="1692" y="289"/>
                                </a:lnTo>
                                <a:lnTo>
                                  <a:pt x="1685" y="250"/>
                                </a:lnTo>
                                <a:lnTo>
                                  <a:pt x="1679" y="223"/>
                                </a:lnTo>
                                <a:lnTo>
                                  <a:pt x="1672" y="204"/>
                                </a:lnTo>
                                <a:lnTo>
                                  <a:pt x="1665" y="177"/>
                                </a:lnTo>
                                <a:lnTo>
                                  <a:pt x="1665" y="158"/>
                                </a:lnTo>
                                <a:lnTo>
                                  <a:pt x="1652" y="131"/>
                                </a:lnTo>
                                <a:lnTo>
                                  <a:pt x="1645" y="112"/>
                                </a:lnTo>
                                <a:lnTo>
                                  <a:pt x="1638" y="85"/>
                                </a:lnTo>
                                <a:lnTo>
                                  <a:pt x="1638" y="72"/>
                                </a:lnTo>
                                <a:lnTo>
                                  <a:pt x="1625" y="66"/>
                                </a:lnTo>
                                <a:lnTo>
                                  <a:pt x="1604" y="66"/>
                                </a:lnTo>
                                <a:lnTo>
                                  <a:pt x="1584" y="66"/>
                                </a:lnTo>
                                <a:lnTo>
                                  <a:pt x="1571" y="72"/>
                                </a:lnTo>
                                <a:lnTo>
                                  <a:pt x="1544" y="79"/>
                                </a:lnTo>
                                <a:lnTo>
                                  <a:pt x="1524" y="85"/>
                                </a:lnTo>
                                <a:lnTo>
                                  <a:pt x="1497" y="99"/>
                                </a:lnTo>
                                <a:lnTo>
                                  <a:pt x="1470" y="112"/>
                                </a:lnTo>
                                <a:lnTo>
                                  <a:pt x="1443" y="125"/>
                                </a:lnTo>
                                <a:lnTo>
                                  <a:pt x="1416" y="151"/>
                                </a:lnTo>
                                <a:lnTo>
                                  <a:pt x="1375" y="177"/>
                                </a:lnTo>
                                <a:lnTo>
                                  <a:pt x="1348" y="217"/>
                                </a:lnTo>
                                <a:lnTo>
                                  <a:pt x="1315" y="256"/>
                                </a:lnTo>
                                <a:lnTo>
                                  <a:pt x="1281" y="309"/>
                                </a:lnTo>
                                <a:lnTo>
                                  <a:pt x="1274" y="296"/>
                                </a:lnTo>
                                <a:lnTo>
                                  <a:pt x="1261" y="263"/>
                                </a:lnTo>
                                <a:lnTo>
                                  <a:pt x="1247" y="243"/>
                                </a:lnTo>
                                <a:lnTo>
                                  <a:pt x="1234" y="223"/>
                                </a:lnTo>
                                <a:lnTo>
                                  <a:pt x="1220" y="197"/>
                                </a:lnTo>
                                <a:lnTo>
                                  <a:pt x="1207" y="171"/>
                                </a:lnTo>
                                <a:lnTo>
                                  <a:pt x="1187" y="138"/>
                                </a:lnTo>
                                <a:lnTo>
                                  <a:pt x="1166" y="112"/>
                                </a:lnTo>
                                <a:lnTo>
                                  <a:pt x="1146" y="85"/>
                                </a:lnTo>
                                <a:lnTo>
                                  <a:pt x="1126" y="66"/>
                                </a:lnTo>
                                <a:lnTo>
                                  <a:pt x="1099" y="39"/>
                                </a:lnTo>
                                <a:lnTo>
                                  <a:pt x="1079" y="20"/>
                                </a:lnTo>
                                <a:lnTo>
                                  <a:pt x="1052" y="7"/>
                                </a:lnTo>
                                <a:lnTo>
                                  <a:pt x="1031" y="0"/>
                                </a:lnTo>
                                <a:lnTo>
                                  <a:pt x="1025" y="7"/>
                                </a:lnTo>
                                <a:lnTo>
                                  <a:pt x="1005" y="20"/>
                                </a:lnTo>
                                <a:lnTo>
                                  <a:pt x="978" y="46"/>
                                </a:lnTo>
                                <a:lnTo>
                                  <a:pt x="951" y="79"/>
                                </a:lnTo>
                                <a:lnTo>
                                  <a:pt x="917" y="112"/>
                                </a:lnTo>
                                <a:lnTo>
                                  <a:pt x="897" y="158"/>
                                </a:lnTo>
                                <a:lnTo>
                                  <a:pt x="883" y="177"/>
                                </a:lnTo>
                                <a:lnTo>
                                  <a:pt x="876" y="197"/>
                                </a:lnTo>
                                <a:lnTo>
                                  <a:pt x="870" y="217"/>
                                </a:lnTo>
                                <a:lnTo>
                                  <a:pt x="870" y="243"/>
                                </a:lnTo>
                                <a:lnTo>
                                  <a:pt x="856" y="230"/>
                                </a:lnTo>
                                <a:lnTo>
                                  <a:pt x="836" y="223"/>
                                </a:lnTo>
                                <a:lnTo>
                                  <a:pt x="802" y="204"/>
                                </a:lnTo>
                                <a:lnTo>
                                  <a:pt x="769" y="191"/>
                                </a:lnTo>
                                <a:lnTo>
                                  <a:pt x="721" y="171"/>
                                </a:lnTo>
                                <a:lnTo>
                                  <a:pt x="694" y="158"/>
                                </a:lnTo>
                                <a:lnTo>
                                  <a:pt x="667" y="145"/>
                                </a:lnTo>
                                <a:lnTo>
                                  <a:pt x="654" y="145"/>
                                </a:lnTo>
                                <a:lnTo>
                                  <a:pt x="647" y="151"/>
                                </a:lnTo>
                                <a:lnTo>
                                  <a:pt x="634" y="164"/>
                                </a:lnTo>
                                <a:lnTo>
                                  <a:pt x="620" y="184"/>
                                </a:lnTo>
                                <a:lnTo>
                                  <a:pt x="600" y="223"/>
                                </a:lnTo>
                                <a:lnTo>
                                  <a:pt x="587" y="243"/>
                                </a:lnTo>
                                <a:lnTo>
                                  <a:pt x="580" y="269"/>
                                </a:lnTo>
                                <a:lnTo>
                                  <a:pt x="573" y="289"/>
                                </a:lnTo>
                                <a:lnTo>
                                  <a:pt x="573" y="322"/>
                                </a:lnTo>
                                <a:lnTo>
                                  <a:pt x="566" y="348"/>
                                </a:lnTo>
                                <a:lnTo>
                                  <a:pt x="560" y="381"/>
                                </a:lnTo>
                                <a:lnTo>
                                  <a:pt x="560" y="414"/>
                                </a:lnTo>
                                <a:lnTo>
                                  <a:pt x="573" y="453"/>
                                </a:lnTo>
                                <a:lnTo>
                                  <a:pt x="560" y="447"/>
                                </a:lnTo>
                                <a:lnTo>
                                  <a:pt x="553" y="447"/>
                                </a:lnTo>
                                <a:lnTo>
                                  <a:pt x="539" y="440"/>
                                </a:lnTo>
                                <a:lnTo>
                                  <a:pt x="519" y="434"/>
                                </a:lnTo>
                                <a:lnTo>
                                  <a:pt x="492" y="427"/>
                                </a:lnTo>
                                <a:lnTo>
                                  <a:pt x="465" y="421"/>
                                </a:lnTo>
                                <a:lnTo>
                                  <a:pt x="432" y="414"/>
                                </a:lnTo>
                                <a:lnTo>
                                  <a:pt x="405" y="401"/>
                                </a:lnTo>
                                <a:lnTo>
                                  <a:pt x="364" y="394"/>
                                </a:lnTo>
                                <a:lnTo>
                                  <a:pt x="324" y="388"/>
                                </a:lnTo>
                                <a:lnTo>
                                  <a:pt x="283" y="381"/>
                                </a:lnTo>
                                <a:lnTo>
                                  <a:pt x="250" y="381"/>
                                </a:lnTo>
                                <a:lnTo>
                                  <a:pt x="209" y="375"/>
                                </a:lnTo>
                                <a:lnTo>
                                  <a:pt x="169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01" y="388"/>
                                </a:lnTo>
                                <a:lnTo>
                                  <a:pt x="95" y="394"/>
                                </a:lnTo>
                                <a:lnTo>
                                  <a:pt x="88" y="427"/>
                                </a:lnTo>
                                <a:lnTo>
                                  <a:pt x="88" y="447"/>
                                </a:lnTo>
                                <a:lnTo>
                                  <a:pt x="88" y="467"/>
                                </a:lnTo>
                                <a:lnTo>
                                  <a:pt x="88" y="493"/>
                                </a:lnTo>
                                <a:lnTo>
                                  <a:pt x="95" y="532"/>
                                </a:lnTo>
                                <a:lnTo>
                                  <a:pt x="101" y="558"/>
                                </a:lnTo>
                                <a:lnTo>
                                  <a:pt x="115" y="591"/>
                                </a:lnTo>
                                <a:lnTo>
                                  <a:pt x="135" y="631"/>
                                </a:lnTo>
                                <a:lnTo>
                                  <a:pt x="169" y="677"/>
                                </a:lnTo>
                                <a:lnTo>
                                  <a:pt x="202" y="716"/>
                                </a:lnTo>
                                <a:lnTo>
                                  <a:pt x="250" y="756"/>
                                </a:lnTo>
                                <a:lnTo>
                                  <a:pt x="303" y="802"/>
                                </a:lnTo>
                                <a:lnTo>
                                  <a:pt x="378" y="848"/>
                                </a:lnTo>
                                <a:lnTo>
                                  <a:pt x="364" y="848"/>
                                </a:lnTo>
                                <a:lnTo>
                                  <a:pt x="337" y="854"/>
                                </a:lnTo>
                                <a:lnTo>
                                  <a:pt x="324" y="854"/>
                                </a:lnTo>
                                <a:lnTo>
                                  <a:pt x="303" y="861"/>
                                </a:lnTo>
                                <a:lnTo>
                                  <a:pt x="283" y="867"/>
                                </a:lnTo>
                                <a:lnTo>
                                  <a:pt x="263" y="874"/>
                                </a:lnTo>
                                <a:lnTo>
                                  <a:pt x="229" y="874"/>
                                </a:lnTo>
                                <a:lnTo>
                                  <a:pt x="202" y="880"/>
                                </a:lnTo>
                                <a:lnTo>
                                  <a:pt x="175" y="887"/>
                                </a:lnTo>
                                <a:lnTo>
                                  <a:pt x="142" y="887"/>
                                </a:lnTo>
                                <a:lnTo>
                                  <a:pt x="108" y="887"/>
                                </a:lnTo>
                                <a:lnTo>
                                  <a:pt x="74" y="887"/>
                                </a:lnTo>
                                <a:lnTo>
                                  <a:pt x="34" y="887"/>
                                </a:lnTo>
                                <a:lnTo>
                                  <a:pt x="0" y="887"/>
                                </a:lnTo>
                                <a:lnTo>
                                  <a:pt x="0" y="900"/>
                                </a:lnTo>
                                <a:lnTo>
                                  <a:pt x="0" y="913"/>
                                </a:lnTo>
                                <a:lnTo>
                                  <a:pt x="14" y="940"/>
                                </a:lnTo>
                                <a:lnTo>
                                  <a:pt x="20" y="966"/>
                                </a:lnTo>
                                <a:lnTo>
                                  <a:pt x="34" y="992"/>
                                </a:lnTo>
                                <a:lnTo>
                                  <a:pt x="54" y="1025"/>
                                </a:lnTo>
                                <a:lnTo>
                                  <a:pt x="81" y="1058"/>
                                </a:lnTo>
                                <a:lnTo>
                                  <a:pt x="115" y="1084"/>
                                </a:lnTo>
                                <a:lnTo>
                                  <a:pt x="155" y="1117"/>
                                </a:lnTo>
                                <a:lnTo>
                                  <a:pt x="202" y="1143"/>
                                </a:lnTo>
                                <a:lnTo>
                                  <a:pt x="263" y="1169"/>
                                </a:lnTo>
                                <a:lnTo>
                                  <a:pt x="324" y="1183"/>
                                </a:lnTo>
                                <a:lnTo>
                                  <a:pt x="405" y="1202"/>
                                </a:lnTo>
                                <a:lnTo>
                                  <a:pt x="492" y="1209"/>
                                </a:lnTo>
                                <a:lnTo>
                                  <a:pt x="600" y="1209"/>
                                </a:lnTo>
                                <a:lnTo>
                                  <a:pt x="587" y="1301"/>
                                </a:lnTo>
                                <a:lnTo>
                                  <a:pt x="620" y="1301"/>
                                </a:lnTo>
                                <a:lnTo>
                                  <a:pt x="620" y="13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6320" y="8819640"/>
                            <a:ext cx="612000" cy="31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4" h="493">
                                <a:moveTo>
                                  <a:pt x="176" y="473"/>
                                </a:moveTo>
                                <a:lnTo>
                                  <a:pt x="169" y="460"/>
                                </a:lnTo>
                                <a:lnTo>
                                  <a:pt x="149" y="440"/>
                                </a:lnTo>
                                <a:lnTo>
                                  <a:pt x="135" y="420"/>
                                </a:lnTo>
                                <a:lnTo>
                                  <a:pt x="122" y="401"/>
                                </a:lnTo>
                                <a:lnTo>
                                  <a:pt x="108" y="381"/>
                                </a:lnTo>
                                <a:lnTo>
                                  <a:pt x="95" y="361"/>
                                </a:lnTo>
                                <a:lnTo>
                                  <a:pt x="75" y="328"/>
                                </a:lnTo>
                                <a:lnTo>
                                  <a:pt x="61" y="302"/>
                                </a:lnTo>
                                <a:lnTo>
                                  <a:pt x="48" y="276"/>
                                </a:lnTo>
                                <a:lnTo>
                                  <a:pt x="41" y="249"/>
                                </a:lnTo>
                                <a:lnTo>
                                  <a:pt x="27" y="210"/>
                                </a:lnTo>
                                <a:lnTo>
                                  <a:pt x="21" y="177"/>
                                </a:lnTo>
                                <a:lnTo>
                                  <a:pt x="14" y="144"/>
                                </a:lnTo>
                                <a:lnTo>
                                  <a:pt x="21" y="112"/>
                                </a:lnTo>
                                <a:lnTo>
                                  <a:pt x="27" y="118"/>
                                </a:lnTo>
                                <a:lnTo>
                                  <a:pt x="68" y="138"/>
                                </a:lnTo>
                                <a:lnTo>
                                  <a:pt x="88" y="144"/>
                                </a:lnTo>
                                <a:lnTo>
                                  <a:pt x="108" y="151"/>
                                </a:lnTo>
                                <a:lnTo>
                                  <a:pt x="128" y="157"/>
                                </a:lnTo>
                                <a:lnTo>
                                  <a:pt x="149" y="171"/>
                                </a:lnTo>
                                <a:lnTo>
                                  <a:pt x="176" y="177"/>
                                </a:lnTo>
                                <a:lnTo>
                                  <a:pt x="209" y="190"/>
                                </a:lnTo>
                                <a:lnTo>
                                  <a:pt x="230" y="203"/>
                                </a:lnTo>
                                <a:lnTo>
                                  <a:pt x="250" y="210"/>
                                </a:lnTo>
                                <a:lnTo>
                                  <a:pt x="270" y="223"/>
                                </a:lnTo>
                                <a:lnTo>
                                  <a:pt x="297" y="236"/>
                                </a:lnTo>
                                <a:lnTo>
                                  <a:pt x="317" y="249"/>
                                </a:lnTo>
                                <a:lnTo>
                                  <a:pt x="337" y="269"/>
                                </a:lnTo>
                                <a:lnTo>
                                  <a:pt x="364" y="282"/>
                                </a:lnTo>
                                <a:lnTo>
                                  <a:pt x="385" y="302"/>
                                </a:lnTo>
                                <a:lnTo>
                                  <a:pt x="425" y="335"/>
                                </a:lnTo>
                                <a:lnTo>
                                  <a:pt x="465" y="374"/>
                                </a:lnTo>
                                <a:lnTo>
                                  <a:pt x="472" y="355"/>
                                </a:lnTo>
                                <a:lnTo>
                                  <a:pt x="337" y="230"/>
                                </a:lnTo>
                                <a:lnTo>
                                  <a:pt x="337" y="223"/>
                                </a:lnTo>
                                <a:lnTo>
                                  <a:pt x="337" y="210"/>
                                </a:lnTo>
                                <a:lnTo>
                                  <a:pt x="337" y="184"/>
                                </a:lnTo>
                                <a:lnTo>
                                  <a:pt x="351" y="164"/>
                                </a:lnTo>
                                <a:lnTo>
                                  <a:pt x="358" y="144"/>
                                </a:lnTo>
                                <a:lnTo>
                                  <a:pt x="371" y="125"/>
                                </a:lnTo>
                                <a:lnTo>
                                  <a:pt x="385" y="105"/>
                                </a:lnTo>
                                <a:lnTo>
                                  <a:pt x="398" y="98"/>
                                </a:lnTo>
                                <a:lnTo>
                                  <a:pt x="405" y="98"/>
                                </a:lnTo>
                                <a:lnTo>
                                  <a:pt x="418" y="105"/>
                                </a:lnTo>
                                <a:lnTo>
                                  <a:pt x="439" y="112"/>
                                </a:lnTo>
                                <a:lnTo>
                                  <a:pt x="452" y="138"/>
                                </a:lnTo>
                                <a:lnTo>
                                  <a:pt x="459" y="125"/>
                                </a:lnTo>
                                <a:lnTo>
                                  <a:pt x="465" y="112"/>
                                </a:lnTo>
                                <a:lnTo>
                                  <a:pt x="486" y="92"/>
                                </a:lnTo>
                                <a:lnTo>
                                  <a:pt x="513" y="85"/>
                                </a:lnTo>
                                <a:lnTo>
                                  <a:pt x="513" y="85"/>
                                </a:lnTo>
                                <a:lnTo>
                                  <a:pt x="533" y="98"/>
                                </a:lnTo>
                                <a:lnTo>
                                  <a:pt x="540" y="112"/>
                                </a:lnTo>
                                <a:lnTo>
                                  <a:pt x="553" y="138"/>
                                </a:lnTo>
                                <a:lnTo>
                                  <a:pt x="560" y="118"/>
                                </a:lnTo>
                                <a:lnTo>
                                  <a:pt x="573" y="85"/>
                                </a:lnTo>
                                <a:lnTo>
                                  <a:pt x="594" y="52"/>
                                </a:lnTo>
                                <a:lnTo>
                                  <a:pt x="621" y="39"/>
                                </a:lnTo>
                                <a:lnTo>
                                  <a:pt x="621" y="39"/>
                                </a:lnTo>
                                <a:lnTo>
                                  <a:pt x="634" y="46"/>
                                </a:lnTo>
                                <a:lnTo>
                                  <a:pt x="654" y="59"/>
                                </a:lnTo>
                                <a:lnTo>
                                  <a:pt x="668" y="79"/>
                                </a:lnTo>
                                <a:lnTo>
                                  <a:pt x="668" y="66"/>
                                </a:lnTo>
                                <a:lnTo>
                                  <a:pt x="681" y="46"/>
                                </a:lnTo>
                                <a:lnTo>
                                  <a:pt x="701" y="26"/>
                                </a:lnTo>
                                <a:lnTo>
                                  <a:pt x="735" y="20"/>
                                </a:lnTo>
                                <a:lnTo>
                                  <a:pt x="742" y="26"/>
                                </a:lnTo>
                                <a:lnTo>
                                  <a:pt x="762" y="39"/>
                                </a:lnTo>
                                <a:lnTo>
                                  <a:pt x="776" y="66"/>
                                </a:lnTo>
                                <a:lnTo>
                                  <a:pt x="789" y="105"/>
                                </a:lnTo>
                                <a:lnTo>
                                  <a:pt x="796" y="92"/>
                                </a:lnTo>
                                <a:lnTo>
                                  <a:pt x="823" y="72"/>
                                </a:lnTo>
                                <a:lnTo>
                                  <a:pt x="843" y="66"/>
                                </a:lnTo>
                                <a:lnTo>
                                  <a:pt x="870" y="66"/>
                                </a:lnTo>
                                <a:lnTo>
                                  <a:pt x="883" y="85"/>
                                </a:lnTo>
                                <a:lnTo>
                                  <a:pt x="904" y="112"/>
                                </a:lnTo>
                                <a:lnTo>
                                  <a:pt x="917" y="151"/>
                                </a:lnTo>
                                <a:lnTo>
                                  <a:pt x="937" y="184"/>
                                </a:lnTo>
                                <a:lnTo>
                                  <a:pt x="964" y="171"/>
                                </a:lnTo>
                                <a:lnTo>
                                  <a:pt x="958" y="164"/>
                                </a:lnTo>
                                <a:lnTo>
                                  <a:pt x="951" y="151"/>
                                </a:lnTo>
                                <a:lnTo>
                                  <a:pt x="937" y="131"/>
                                </a:lnTo>
                                <a:lnTo>
                                  <a:pt x="931" y="112"/>
                                </a:lnTo>
                                <a:lnTo>
                                  <a:pt x="910" y="85"/>
                                </a:lnTo>
                                <a:lnTo>
                                  <a:pt x="904" y="66"/>
                                </a:lnTo>
                                <a:lnTo>
                                  <a:pt x="883" y="52"/>
                                </a:lnTo>
                                <a:lnTo>
                                  <a:pt x="877" y="46"/>
                                </a:lnTo>
                                <a:lnTo>
                                  <a:pt x="863" y="46"/>
                                </a:lnTo>
                                <a:lnTo>
                                  <a:pt x="843" y="59"/>
                                </a:lnTo>
                                <a:lnTo>
                                  <a:pt x="809" y="66"/>
                                </a:lnTo>
                                <a:lnTo>
                                  <a:pt x="796" y="85"/>
                                </a:lnTo>
                                <a:lnTo>
                                  <a:pt x="789" y="66"/>
                                </a:lnTo>
                                <a:lnTo>
                                  <a:pt x="776" y="39"/>
                                </a:lnTo>
                                <a:lnTo>
                                  <a:pt x="755" y="13"/>
                                </a:lnTo>
                                <a:lnTo>
                                  <a:pt x="735" y="0"/>
                                </a:lnTo>
                                <a:lnTo>
                                  <a:pt x="722" y="0"/>
                                </a:lnTo>
                                <a:lnTo>
                                  <a:pt x="708" y="13"/>
                                </a:lnTo>
                                <a:lnTo>
                                  <a:pt x="681" y="26"/>
                                </a:lnTo>
                                <a:lnTo>
                                  <a:pt x="668" y="59"/>
                                </a:lnTo>
                                <a:lnTo>
                                  <a:pt x="661" y="46"/>
                                </a:lnTo>
                                <a:lnTo>
                                  <a:pt x="654" y="39"/>
                                </a:lnTo>
                                <a:lnTo>
                                  <a:pt x="634" y="26"/>
                                </a:lnTo>
                                <a:lnTo>
                                  <a:pt x="621" y="20"/>
                                </a:lnTo>
                                <a:lnTo>
                                  <a:pt x="607" y="26"/>
                                </a:lnTo>
                                <a:lnTo>
                                  <a:pt x="594" y="46"/>
                                </a:lnTo>
                                <a:lnTo>
                                  <a:pt x="567" y="66"/>
                                </a:lnTo>
                                <a:lnTo>
                                  <a:pt x="560" y="105"/>
                                </a:lnTo>
                                <a:lnTo>
                                  <a:pt x="553" y="92"/>
                                </a:lnTo>
                                <a:lnTo>
                                  <a:pt x="540" y="85"/>
                                </a:lnTo>
                                <a:lnTo>
                                  <a:pt x="519" y="72"/>
                                </a:lnTo>
                                <a:lnTo>
                                  <a:pt x="499" y="66"/>
                                </a:lnTo>
                                <a:lnTo>
                                  <a:pt x="492" y="66"/>
                                </a:lnTo>
                                <a:lnTo>
                                  <a:pt x="479" y="79"/>
                                </a:lnTo>
                                <a:lnTo>
                                  <a:pt x="465" y="92"/>
                                </a:lnTo>
                                <a:lnTo>
                                  <a:pt x="459" y="112"/>
                                </a:lnTo>
                                <a:lnTo>
                                  <a:pt x="452" y="105"/>
                                </a:lnTo>
                                <a:lnTo>
                                  <a:pt x="439" y="92"/>
                                </a:lnTo>
                                <a:lnTo>
                                  <a:pt x="418" y="85"/>
                                </a:lnTo>
                                <a:lnTo>
                                  <a:pt x="398" y="79"/>
                                </a:lnTo>
                                <a:lnTo>
                                  <a:pt x="391" y="85"/>
                                </a:lnTo>
                                <a:lnTo>
                                  <a:pt x="371" y="105"/>
                                </a:lnTo>
                                <a:lnTo>
                                  <a:pt x="358" y="118"/>
                                </a:lnTo>
                                <a:lnTo>
                                  <a:pt x="344" y="144"/>
                                </a:lnTo>
                                <a:lnTo>
                                  <a:pt x="337" y="177"/>
                                </a:lnTo>
                                <a:lnTo>
                                  <a:pt x="324" y="210"/>
                                </a:lnTo>
                                <a:lnTo>
                                  <a:pt x="310" y="203"/>
                                </a:lnTo>
                                <a:lnTo>
                                  <a:pt x="283" y="197"/>
                                </a:lnTo>
                                <a:lnTo>
                                  <a:pt x="257" y="184"/>
                                </a:lnTo>
                                <a:lnTo>
                                  <a:pt x="236" y="177"/>
                                </a:lnTo>
                                <a:lnTo>
                                  <a:pt x="203" y="164"/>
                                </a:lnTo>
                                <a:lnTo>
                                  <a:pt x="182" y="157"/>
                                </a:lnTo>
                                <a:lnTo>
                                  <a:pt x="149" y="151"/>
                                </a:lnTo>
                                <a:lnTo>
                                  <a:pt x="128" y="138"/>
                                </a:lnTo>
                                <a:lnTo>
                                  <a:pt x="101" y="125"/>
                                </a:lnTo>
                                <a:lnTo>
                                  <a:pt x="75" y="118"/>
                                </a:lnTo>
                                <a:lnTo>
                                  <a:pt x="54" y="105"/>
                                </a:lnTo>
                                <a:lnTo>
                                  <a:pt x="34" y="98"/>
                                </a:lnTo>
                                <a:lnTo>
                                  <a:pt x="21" y="92"/>
                                </a:lnTo>
                                <a:lnTo>
                                  <a:pt x="14" y="85"/>
                                </a:lnTo>
                                <a:lnTo>
                                  <a:pt x="7" y="92"/>
                                </a:lnTo>
                                <a:lnTo>
                                  <a:pt x="0" y="118"/>
                                </a:lnTo>
                                <a:lnTo>
                                  <a:pt x="0" y="138"/>
                                </a:lnTo>
                                <a:lnTo>
                                  <a:pt x="0" y="164"/>
                                </a:lnTo>
                                <a:lnTo>
                                  <a:pt x="0" y="184"/>
                                </a:lnTo>
                                <a:lnTo>
                                  <a:pt x="7" y="217"/>
                                </a:lnTo>
                                <a:lnTo>
                                  <a:pt x="7" y="243"/>
                                </a:lnTo>
                                <a:lnTo>
                                  <a:pt x="21" y="276"/>
                                </a:lnTo>
                                <a:lnTo>
                                  <a:pt x="27" y="309"/>
                                </a:lnTo>
                                <a:lnTo>
                                  <a:pt x="48" y="348"/>
                                </a:lnTo>
                                <a:lnTo>
                                  <a:pt x="68" y="381"/>
                                </a:lnTo>
                                <a:lnTo>
                                  <a:pt x="95" y="414"/>
                                </a:lnTo>
                                <a:lnTo>
                                  <a:pt x="128" y="453"/>
                                </a:lnTo>
                                <a:lnTo>
                                  <a:pt x="169" y="493"/>
                                </a:lnTo>
                                <a:lnTo>
                                  <a:pt x="176" y="473"/>
                                </a:lnTo>
                                <a:lnTo>
                                  <a:pt x="176" y="4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9280" y="9019440"/>
                            <a:ext cx="36396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3" h="342">
                                <a:moveTo>
                                  <a:pt x="14" y="250"/>
                                </a:moveTo>
                                <a:lnTo>
                                  <a:pt x="14" y="243"/>
                                </a:lnTo>
                                <a:lnTo>
                                  <a:pt x="7" y="224"/>
                                </a:lnTo>
                                <a:lnTo>
                                  <a:pt x="0" y="197"/>
                                </a:lnTo>
                                <a:lnTo>
                                  <a:pt x="7" y="164"/>
                                </a:lnTo>
                                <a:lnTo>
                                  <a:pt x="7" y="138"/>
                                </a:lnTo>
                                <a:lnTo>
                                  <a:pt x="7" y="125"/>
                                </a:lnTo>
                                <a:lnTo>
                                  <a:pt x="14" y="99"/>
                                </a:lnTo>
                                <a:lnTo>
                                  <a:pt x="27" y="79"/>
                                </a:lnTo>
                                <a:lnTo>
                                  <a:pt x="41" y="59"/>
                                </a:lnTo>
                                <a:lnTo>
                                  <a:pt x="61" y="40"/>
                                </a:lnTo>
                                <a:lnTo>
                                  <a:pt x="81" y="20"/>
                                </a:lnTo>
                                <a:lnTo>
                                  <a:pt x="115" y="0"/>
                                </a:lnTo>
                                <a:lnTo>
                                  <a:pt x="121" y="13"/>
                                </a:lnTo>
                                <a:lnTo>
                                  <a:pt x="155" y="40"/>
                                </a:lnTo>
                                <a:lnTo>
                                  <a:pt x="175" y="59"/>
                                </a:lnTo>
                                <a:lnTo>
                                  <a:pt x="202" y="79"/>
                                </a:lnTo>
                                <a:lnTo>
                                  <a:pt x="229" y="86"/>
                                </a:lnTo>
                                <a:lnTo>
                                  <a:pt x="256" y="99"/>
                                </a:lnTo>
                                <a:lnTo>
                                  <a:pt x="283" y="105"/>
                                </a:lnTo>
                                <a:lnTo>
                                  <a:pt x="330" y="112"/>
                                </a:lnTo>
                                <a:lnTo>
                                  <a:pt x="351" y="112"/>
                                </a:lnTo>
                                <a:lnTo>
                                  <a:pt x="371" y="118"/>
                                </a:lnTo>
                                <a:lnTo>
                                  <a:pt x="398" y="125"/>
                                </a:lnTo>
                                <a:lnTo>
                                  <a:pt x="425" y="132"/>
                                </a:lnTo>
                                <a:lnTo>
                                  <a:pt x="445" y="138"/>
                                </a:lnTo>
                                <a:lnTo>
                                  <a:pt x="465" y="145"/>
                                </a:lnTo>
                                <a:lnTo>
                                  <a:pt x="485" y="158"/>
                                </a:lnTo>
                                <a:lnTo>
                                  <a:pt x="506" y="171"/>
                                </a:lnTo>
                                <a:lnTo>
                                  <a:pt x="526" y="184"/>
                                </a:lnTo>
                                <a:lnTo>
                                  <a:pt x="539" y="197"/>
                                </a:lnTo>
                                <a:lnTo>
                                  <a:pt x="553" y="217"/>
                                </a:lnTo>
                                <a:lnTo>
                                  <a:pt x="566" y="243"/>
                                </a:lnTo>
                                <a:lnTo>
                                  <a:pt x="573" y="276"/>
                                </a:lnTo>
                                <a:lnTo>
                                  <a:pt x="560" y="302"/>
                                </a:lnTo>
                                <a:lnTo>
                                  <a:pt x="546" y="316"/>
                                </a:lnTo>
                                <a:lnTo>
                                  <a:pt x="526" y="329"/>
                                </a:lnTo>
                                <a:lnTo>
                                  <a:pt x="499" y="335"/>
                                </a:lnTo>
                                <a:lnTo>
                                  <a:pt x="479" y="342"/>
                                </a:lnTo>
                                <a:lnTo>
                                  <a:pt x="459" y="342"/>
                                </a:lnTo>
                                <a:lnTo>
                                  <a:pt x="459" y="342"/>
                                </a:lnTo>
                                <a:lnTo>
                                  <a:pt x="229" y="342"/>
                                </a:lnTo>
                                <a:lnTo>
                                  <a:pt x="236" y="322"/>
                                </a:lnTo>
                                <a:lnTo>
                                  <a:pt x="243" y="316"/>
                                </a:lnTo>
                                <a:lnTo>
                                  <a:pt x="277" y="316"/>
                                </a:lnTo>
                                <a:lnTo>
                                  <a:pt x="303" y="316"/>
                                </a:lnTo>
                                <a:lnTo>
                                  <a:pt x="324" y="316"/>
                                </a:lnTo>
                                <a:lnTo>
                                  <a:pt x="351" y="316"/>
                                </a:lnTo>
                                <a:lnTo>
                                  <a:pt x="384" y="316"/>
                                </a:lnTo>
                                <a:lnTo>
                                  <a:pt x="405" y="309"/>
                                </a:lnTo>
                                <a:lnTo>
                                  <a:pt x="432" y="309"/>
                                </a:lnTo>
                                <a:lnTo>
                                  <a:pt x="459" y="309"/>
                                </a:lnTo>
                                <a:lnTo>
                                  <a:pt x="485" y="309"/>
                                </a:lnTo>
                                <a:lnTo>
                                  <a:pt x="506" y="302"/>
                                </a:lnTo>
                                <a:lnTo>
                                  <a:pt x="526" y="302"/>
                                </a:lnTo>
                                <a:lnTo>
                                  <a:pt x="533" y="296"/>
                                </a:lnTo>
                                <a:lnTo>
                                  <a:pt x="546" y="296"/>
                                </a:lnTo>
                                <a:lnTo>
                                  <a:pt x="546" y="270"/>
                                </a:lnTo>
                                <a:lnTo>
                                  <a:pt x="539" y="237"/>
                                </a:lnTo>
                                <a:lnTo>
                                  <a:pt x="526" y="204"/>
                                </a:lnTo>
                                <a:lnTo>
                                  <a:pt x="506" y="197"/>
                                </a:lnTo>
                                <a:lnTo>
                                  <a:pt x="492" y="184"/>
                                </a:lnTo>
                                <a:lnTo>
                                  <a:pt x="459" y="178"/>
                                </a:lnTo>
                                <a:lnTo>
                                  <a:pt x="432" y="171"/>
                                </a:lnTo>
                                <a:lnTo>
                                  <a:pt x="411" y="158"/>
                                </a:lnTo>
                                <a:lnTo>
                                  <a:pt x="398" y="151"/>
                                </a:lnTo>
                                <a:lnTo>
                                  <a:pt x="378" y="151"/>
                                </a:lnTo>
                                <a:lnTo>
                                  <a:pt x="330" y="132"/>
                                </a:lnTo>
                                <a:lnTo>
                                  <a:pt x="297" y="125"/>
                                </a:lnTo>
                                <a:lnTo>
                                  <a:pt x="277" y="112"/>
                                </a:lnTo>
                                <a:lnTo>
                                  <a:pt x="263" y="112"/>
                                </a:lnTo>
                                <a:lnTo>
                                  <a:pt x="256" y="112"/>
                                </a:lnTo>
                                <a:lnTo>
                                  <a:pt x="243" y="105"/>
                                </a:lnTo>
                                <a:lnTo>
                                  <a:pt x="216" y="99"/>
                                </a:lnTo>
                                <a:lnTo>
                                  <a:pt x="196" y="92"/>
                                </a:lnTo>
                                <a:lnTo>
                                  <a:pt x="162" y="79"/>
                                </a:lnTo>
                                <a:lnTo>
                                  <a:pt x="142" y="66"/>
                                </a:lnTo>
                                <a:lnTo>
                                  <a:pt x="121" y="46"/>
                                </a:lnTo>
                                <a:lnTo>
                                  <a:pt x="115" y="26"/>
                                </a:lnTo>
                                <a:lnTo>
                                  <a:pt x="108" y="26"/>
                                </a:lnTo>
                                <a:lnTo>
                                  <a:pt x="101" y="40"/>
                                </a:lnTo>
                                <a:lnTo>
                                  <a:pt x="81" y="59"/>
                                </a:lnTo>
                                <a:lnTo>
                                  <a:pt x="68" y="86"/>
                                </a:lnTo>
                                <a:lnTo>
                                  <a:pt x="47" y="112"/>
                                </a:lnTo>
                                <a:lnTo>
                                  <a:pt x="34" y="145"/>
                                </a:lnTo>
                                <a:lnTo>
                                  <a:pt x="20" y="178"/>
                                </a:lnTo>
                                <a:lnTo>
                                  <a:pt x="27" y="210"/>
                                </a:lnTo>
                                <a:lnTo>
                                  <a:pt x="20" y="237"/>
                                </a:lnTo>
                                <a:lnTo>
                                  <a:pt x="20" y="250"/>
                                </a:lnTo>
                                <a:lnTo>
                                  <a:pt x="14" y="250"/>
                                </a:lnTo>
                                <a:lnTo>
                                  <a:pt x="14" y="2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8280" y="9153000"/>
                            <a:ext cx="1627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132">
                                <a:moveTo>
                                  <a:pt x="0" y="0"/>
                                </a:moveTo>
                                <a:lnTo>
                                  <a:pt x="20" y="14"/>
                                </a:lnTo>
                                <a:lnTo>
                                  <a:pt x="40" y="33"/>
                                </a:lnTo>
                                <a:lnTo>
                                  <a:pt x="74" y="46"/>
                                </a:lnTo>
                                <a:lnTo>
                                  <a:pt x="87" y="60"/>
                                </a:lnTo>
                                <a:lnTo>
                                  <a:pt x="107" y="66"/>
                                </a:lnTo>
                                <a:lnTo>
                                  <a:pt x="128" y="79"/>
                                </a:lnTo>
                                <a:lnTo>
                                  <a:pt x="148" y="86"/>
                                </a:lnTo>
                                <a:lnTo>
                                  <a:pt x="175" y="92"/>
                                </a:lnTo>
                                <a:lnTo>
                                  <a:pt x="195" y="99"/>
                                </a:lnTo>
                                <a:lnTo>
                                  <a:pt x="222" y="106"/>
                                </a:lnTo>
                                <a:lnTo>
                                  <a:pt x="256" y="112"/>
                                </a:lnTo>
                                <a:lnTo>
                                  <a:pt x="236" y="132"/>
                                </a:lnTo>
                                <a:lnTo>
                                  <a:pt x="222" y="132"/>
                                </a:lnTo>
                                <a:lnTo>
                                  <a:pt x="202" y="125"/>
                                </a:lnTo>
                                <a:lnTo>
                                  <a:pt x="161" y="112"/>
                                </a:lnTo>
                                <a:lnTo>
                                  <a:pt x="121" y="106"/>
                                </a:lnTo>
                                <a:lnTo>
                                  <a:pt x="101" y="92"/>
                                </a:lnTo>
                                <a:lnTo>
                                  <a:pt x="81" y="86"/>
                                </a:lnTo>
                                <a:lnTo>
                                  <a:pt x="60" y="79"/>
                                </a:lnTo>
                                <a:lnTo>
                                  <a:pt x="47" y="73"/>
                                </a:lnTo>
                                <a:lnTo>
                                  <a:pt x="13" y="53"/>
                                </a:lnTo>
                                <a:lnTo>
                                  <a:pt x="0" y="33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6320" y="8844120"/>
                            <a:ext cx="54360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6" h="578">
                                <a:moveTo>
                                  <a:pt x="0" y="381"/>
                                </a:moveTo>
                                <a:lnTo>
                                  <a:pt x="7" y="368"/>
                                </a:lnTo>
                                <a:lnTo>
                                  <a:pt x="20" y="342"/>
                                </a:lnTo>
                                <a:lnTo>
                                  <a:pt x="34" y="316"/>
                                </a:lnTo>
                                <a:lnTo>
                                  <a:pt x="47" y="296"/>
                                </a:lnTo>
                                <a:lnTo>
                                  <a:pt x="61" y="270"/>
                                </a:lnTo>
                                <a:lnTo>
                                  <a:pt x="88" y="250"/>
                                </a:lnTo>
                                <a:lnTo>
                                  <a:pt x="108" y="224"/>
                                </a:lnTo>
                                <a:lnTo>
                                  <a:pt x="128" y="197"/>
                                </a:lnTo>
                                <a:lnTo>
                                  <a:pt x="155" y="171"/>
                                </a:lnTo>
                                <a:lnTo>
                                  <a:pt x="189" y="151"/>
                                </a:lnTo>
                                <a:lnTo>
                                  <a:pt x="216" y="125"/>
                                </a:lnTo>
                                <a:lnTo>
                                  <a:pt x="249" y="118"/>
                                </a:lnTo>
                                <a:lnTo>
                                  <a:pt x="283" y="105"/>
                                </a:lnTo>
                                <a:lnTo>
                                  <a:pt x="324" y="99"/>
                                </a:lnTo>
                                <a:lnTo>
                                  <a:pt x="425" y="197"/>
                                </a:lnTo>
                                <a:lnTo>
                                  <a:pt x="431" y="184"/>
                                </a:lnTo>
                                <a:lnTo>
                                  <a:pt x="465" y="164"/>
                                </a:lnTo>
                                <a:lnTo>
                                  <a:pt x="485" y="145"/>
                                </a:lnTo>
                                <a:lnTo>
                                  <a:pt x="512" y="132"/>
                                </a:lnTo>
                                <a:lnTo>
                                  <a:pt x="539" y="118"/>
                                </a:lnTo>
                                <a:lnTo>
                                  <a:pt x="566" y="99"/>
                                </a:lnTo>
                                <a:lnTo>
                                  <a:pt x="593" y="79"/>
                                </a:lnTo>
                                <a:lnTo>
                                  <a:pt x="634" y="66"/>
                                </a:lnTo>
                                <a:lnTo>
                                  <a:pt x="661" y="46"/>
                                </a:lnTo>
                                <a:lnTo>
                                  <a:pt x="694" y="33"/>
                                </a:lnTo>
                                <a:lnTo>
                                  <a:pt x="728" y="20"/>
                                </a:lnTo>
                                <a:lnTo>
                                  <a:pt x="755" y="7"/>
                                </a:lnTo>
                                <a:lnTo>
                                  <a:pt x="782" y="0"/>
                                </a:lnTo>
                                <a:lnTo>
                                  <a:pt x="809" y="0"/>
                                </a:lnTo>
                                <a:lnTo>
                                  <a:pt x="809" y="7"/>
                                </a:lnTo>
                                <a:lnTo>
                                  <a:pt x="809" y="20"/>
                                </a:lnTo>
                                <a:lnTo>
                                  <a:pt x="802" y="46"/>
                                </a:lnTo>
                                <a:lnTo>
                                  <a:pt x="795" y="79"/>
                                </a:lnTo>
                                <a:lnTo>
                                  <a:pt x="789" y="112"/>
                                </a:lnTo>
                                <a:lnTo>
                                  <a:pt x="782" y="145"/>
                                </a:lnTo>
                                <a:lnTo>
                                  <a:pt x="768" y="171"/>
                                </a:lnTo>
                                <a:lnTo>
                                  <a:pt x="755" y="204"/>
                                </a:lnTo>
                                <a:lnTo>
                                  <a:pt x="856" y="171"/>
                                </a:lnTo>
                                <a:lnTo>
                                  <a:pt x="849" y="178"/>
                                </a:lnTo>
                                <a:lnTo>
                                  <a:pt x="849" y="191"/>
                                </a:lnTo>
                                <a:lnTo>
                                  <a:pt x="843" y="210"/>
                                </a:lnTo>
                                <a:lnTo>
                                  <a:pt x="843" y="237"/>
                                </a:lnTo>
                                <a:lnTo>
                                  <a:pt x="836" y="270"/>
                                </a:lnTo>
                                <a:lnTo>
                                  <a:pt x="829" y="302"/>
                                </a:lnTo>
                                <a:lnTo>
                                  <a:pt x="809" y="342"/>
                                </a:lnTo>
                                <a:lnTo>
                                  <a:pt x="789" y="381"/>
                                </a:lnTo>
                                <a:lnTo>
                                  <a:pt x="755" y="414"/>
                                </a:lnTo>
                                <a:lnTo>
                                  <a:pt x="721" y="454"/>
                                </a:lnTo>
                                <a:lnTo>
                                  <a:pt x="674" y="486"/>
                                </a:lnTo>
                                <a:lnTo>
                                  <a:pt x="627" y="519"/>
                                </a:lnTo>
                                <a:lnTo>
                                  <a:pt x="560" y="546"/>
                                </a:lnTo>
                                <a:lnTo>
                                  <a:pt x="485" y="565"/>
                                </a:lnTo>
                                <a:lnTo>
                                  <a:pt x="391" y="578"/>
                                </a:lnTo>
                                <a:lnTo>
                                  <a:pt x="297" y="578"/>
                                </a:lnTo>
                                <a:lnTo>
                                  <a:pt x="297" y="532"/>
                                </a:lnTo>
                                <a:lnTo>
                                  <a:pt x="310" y="532"/>
                                </a:lnTo>
                                <a:lnTo>
                                  <a:pt x="330" y="532"/>
                                </a:lnTo>
                                <a:lnTo>
                                  <a:pt x="364" y="539"/>
                                </a:lnTo>
                                <a:lnTo>
                                  <a:pt x="391" y="539"/>
                                </a:lnTo>
                                <a:lnTo>
                                  <a:pt x="431" y="539"/>
                                </a:lnTo>
                                <a:lnTo>
                                  <a:pt x="479" y="532"/>
                                </a:lnTo>
                                <a:lnTo>
                                  <a:pt x="526" y="526"/>
                                </a:lnTo>
                                <a:lnTo>
                                  <a:pt x="566" y="513"/>
                                </a:lnTo>
                                <a:lnTo>
                                  <a:pt x="607" y="493"/>
                                </a:lnTo>
                                <a:lnTo>
                                  <a:pt x="654" y="467"/>
                                </a:lnTo>
                                <a:lnTo>
                                  <a:pt x="701" y="434"/>
                                </a:lnTo>
                                <a:lnTo>
                                  <a:pt x="735" y="394"/>
                                </a:lnTo>
                                <a:lnTo>
                                  <a:pt x="775" y="348"/>
                                </a:lnTo>
                                <a:lnTo>
                                  <a:pt x="802" y="289"/>
                                </a:lnTo>
                                <a:lnTo>
                                  <a:pt x="822" y="224"/>
                                </a:lnTo>
                                <a:lnTo>
                                  <a:pt x="816" y="224"/>
                                </a:lnTo>
                                <a:lnTo>
                                  <a:pt x="802" y="224"/>
                                </a:lnTo>
                                <a:lnTo>
                                  <a:pt x="782" y="230"/>
                                </a:lnTo>
                                <a:lnTo>
                                  <a:pt x="755" y="237"/>
                                </a:lnTo>
                                <a:lnTo>
                                  <a:pt x="721" y="243"/>
                                </a:lnTo>
                                <a:lnTo>
                                  <a:pt x="688" y="256"/>
                                </a:lnTo>
                                <a:lnTo>
                                  <a:pt x="640" y="270"/>
                                </a:lnTo>
                                <a:lnTo>
                                  <a:pt x="607" y="289"/>
                                </a:lnTo>
                                <a:lnTo>
                                  <a:pt x="553" y="302"/>
                                </a:lnTo>
                                <a:lnTo>
                                  <a:pt x="506" y="322"/>
                                </a:lnTo>
                                <a:lnTo>
                                  <a:pt x="458" y="342"/>
                                </a:lnTo>
                                <a:lnTo>
                                  <a:pt x="418" y="362"/>
                                </a:lnTo>
                                <a:lnTo>
                                  <a:pt x="371" y="381"/>
                                </a:lnTo>
                                <a:lnTo>
                                  <a:pt x="330" y="408"/>
                                </a:lnTo>
                                <a:lnTo>
                                  <a:pt x="290" y="434"/>
                                </a:lnTo>
                                <a:lnTo>
                                  <a:pt x="256" y="460"/>
                                </a:lnTo>
                                <a:lnTo>
                                  <a:pt x="216" y="447"/>
                                </a:lnTo>
                                <a:lnTo>
                                  <a:pt x="216" y="447"/>
                                </a:lnTo>
                                <a:lnTo>
                                  <a:pt x="236" y="434"/>
                                </a:lnTo>
                                <a:lnTo>
                                  <a:pt x="256" y="421"/>
                                </a:lnTo>
                                <a:lnTo>
                                  <a:pt x="283" y="408"/>
                                </a:lnTo>
                                <a:lnTo>
                                  <a:pt x="310" y="388"/>
                                </a:lnTo>
                                <a:lnTo>
                                  <a:pt x="344" y="368"/>
                                </a:lnTo>
                                <a:lnTo>
                                  <a:pt x="384" y="355"/>
                                </a:lnTo>
                                <a:lnTo>
                                  <a:pt x="425" y="335"/>
                                </a:lnTo>
                                <a:lnTo>
                                  <a:pt x="465" y="309"/>
                                </a:lnTo>
                                <a:lnTo>
                                  <a:pt x="506" y="289"/>
                                </a:lnTo>
                                <a:lnTo>
                                  <a:pt x="546" y="270"/>
                                </a:lnTo>
                                <a:lnTo>
                                  <a:pt x="586" y="250"/>
                                </a:lnTo>
                                <a:lnTo>
                                  <a:pt x="620" y="237"/>
                                </a:lnTo>
                                <a:lnTo>
                                  <a:pt x="654" y="230"/>
                                </a:lnTo>
                                <a:lnTo>
                                  <a:pt x="681" y="217"/>
                                </a:lnTo>
                                <a:lnTo>
                                  <a:pt x="708" y="217"/>
                                </a:lnTo>
                                <a:lnTo>
                                  <a:pt x="708" y="210"/>
                                </a:lnTo>
                                <a:lnTo>
                                  <a:pt x="721" y="197"/>
                                </a:lnTo>
                                <a:lnTo>
                                  <a:pt x="735" y="178"/>
                                </a:lnTo>
                                <a:lnTo>
                                  <a:pt x="748" y="158"/>
                                </a:lnTo>
                                <a:lnTo>
                                  <a:pt x="762" y="125"/>
                                </a:lnTo>
                                <a:lnTo>
                                  <a:pt x="775" y="99"/>
                                </a:lnTo>
                                <a:lnTo>
                                  <a:pt x="782" y="66"/>
                                </a:lnTo>
                                <a:lnTo>
                                  <a:pt x="789" y="27"/>
                                </a:lnTo>
                                <a:lnTo>
                                  <a:pt x="782" y="27"/>
                                </a:lnTo>
                                <a:lnTo>
                                  <a:pt x="755" y="40"/>
                                </a:lnTo>
                                <a:lnTo>
                                  <a:pt x="728" y="46"/>
                                </a:lnTo>
                                <a:lnTo>
                                  <a:pt x="708" y="53"/>
                                </a:lnTo>
                                <a:lnTo>
                                  <a:pt x="681" y="66"/>
                                </a:lnTo>
                                <a:lnTo>
                                  <a:pt x="654" y="79"/>
                                </a:lnTo>
                                <a:lnTo>
                                  <a:pt x="627" y="92"/>
                                </a:lnTo>
                                <a:lnTo>
                                  <a:pt x="593" y="105"/>
                                </a:lnTo>
                                <a:lnTo>
                                  <a:pt x="560" y="118"/>
                                </a:lnTo>
                                <a:lnTo>
                                  <a:pt x="533" y="145"/>
                                </a:lnTo>
                                <a:lnTo>
                                  <a:pt x="499" y="158"/>
                                </a:lnTo>
                                <a:lnTo>
                                  <a:pt x="465" y="184"/>
                                </a:lnTo>
                                <a:lnTo>
                                  <a:pt x="438" y="204"/>
                                </a:lnTo>
                                <a:lnTo>
                                  <a:pt x="411" y="230"/>
                                </a:lnTo>
                                <a:lnTo>
                                  <a:pt x="317" y="118"/>
                                </a:lnTo>
                                <a:lnTo>
                                  <a:pt x="310" y="118"/>
                                </a:lnTo>
                                <a:lnTo>
                                  <a:pt x="290" y="125"/>
                                </a:lnTo>
                                <a:lnTo>
                                  <a:pt x="256" y="138"/>
                                </a:lnTo>
                                <a:lnTo>
                                  <a:pt x="216" y="164"/>
                                </a:lnTo>
                                <a:lnTo>
                                  <a:pt x="189" y="171"/>
                                </a:lnTo>
                                <a:lnTo>
                                  <a:pt x="169" y="197"/>
                                </a:lnTo>
                                <a:lnTo>
                                  <a:pt x="142" y="217"/>
                                </a:lnTo>
                                <a:lnTo>
                                  <a:pt x="121" y="243"/>
                                </a:lnTo>
                                <a:lnTo>
                                  <a:pt x="94" y="270"/>
                                </a:lnTo>
                                <a:lnTo>
                                  <a:pt x="74" y="309"/>
                                </a:lnTo>
                                <a:lnTo>
                                  <a:pt x="47" y="342"/>
                                </a:lnTo>
                                <a:lnTo>
                                  <a:pt x="34" y="388"/>
                                </a:lnTo>
                                <a:lnTo>
                                  <a:pt x="0" y="381"/>
                                </a:lnTo>
                                <a:lnTo>
                                  <a:pt x="0" y="3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640" y="8977680"/>
                            <a:ext cx="558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" h="125">
                                <a:moveTo>
                                  <a:pt x="0" y="0"/>
                                </a:moveTo>
                                <a:lnTo>
                                  <a:pt x="48" y="125"/>
                                </a:lnTo>
                                <a:lnTo>
                                  <a:pt x="88" y="99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31960" y="4847760"/>
                            <a:ext cx="444960" cy="29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1" h="467">
                                <a:moveTo>
                                  <a:pt x="317" y="283"/>
                                </a:moveTo>
                                <a:lnTo>
                                  <a:pt x="277" y="263"/>
                                </a:lnTo>
                                <a:lnTo>
                                  <a:pt x="236" y="250"/>
                                </a:lnTo>
                                <a:lnTo>
                                  <a:pt x="196" y="243"/>
                                </a:lnTo>
                                <a:lnTo>
                                  <a:pt x="162" y="230"/>
                                </a:lnTo>
                                <a:lnTo>
                                  <a:pt x="155" y="224"/>
                                </a:lnTo>
                                <a:lnTo>
                                  <a:pt x="142" y="217"/>
                                </a:lnTo>
                                <a:lnTo>
                                  <a:pt x="115" y="204"/>
                                </a:lnTo>
                                <a:lnTo>
                                  <a:pt x="95" y="197"/>
                                </a:lnTo>
                                <a:lnTo>
                                  <a:pt x="68" y="171"/>
                                </a:lnTo>
                                <a:lnTo>
                                  <a:pt x="41" y="151"/>
                                </a:lnTo>
                                <a:lnTo>
                                  <a:pt x="21" y="119"/>
                                </a:lnTo>
                                <a:lnTo>
                                  <a:pt x="0" y="79"/>
                                </a:lnTo>
                                <a:lnTo>
                                  <a:pt x="0" y="73"/>
                                </a:lnTo>
                                <a:lnTo>
                                  <a:pt x="14" y="66"/>
                                </a:lnTo>
                                <a:lnTo>
                                  <a:pt x="27" y="53"/>
                                </a:lnTo>
                                <a:lnTo>
                                  <a:pt x="54" y="40"/>
                                </a:lnTo>
                                <a:lnTo>
                                  <a:pt x="75" y="20"/>
                                </a:lnTo>
                                <a:lnTo>
                                  <a:pt x="102" y="7"/>
                                </a:lnTo>
                                <a:lnTo>
                                  <a:pt x="129" y="0"/>
                                </a:lnTo>
                                <a:lnTo>
                                  <a:pt x="162" y="0"/>
                                </a:lnTo>
                                <a:lnTo>
                                  <a:pt x="209" y="33"/>
                                </a:lnTo>
                                <a:lnTo>
                                  <a:pt x="203" y="33"/>
                                </a:lnTo>
                                <a:lnTo>
                                  <a:pt x="196" y="33"/>
                                </a:lnTo>
                                <a:lnTo>
                                  <a:pt x="176" y="27"/>
                                </a:lnTo>
                                <a:lnTo>
                                  <a:pt x="155" y="27"/>
                                </a:lnTo>
                                <a:lnTo>
                                  <a:pt x="129" y="27"/>
                                </a:lnTo>
                                <a:lnTo>
                                  <a:pt x="95" y="40"/>
                                </a:lnTo>
                                <a:lnTo>
                                  <a:pt x="61" y="53"/>
                                </a:lnTo>
                                <a:lnTo>
                                  <a:pt x="27" y="79"/>
                                </a:lnTo>
                                <a:lnTo>
                                  <a:pt x="27" y="86"/>
                                </a:lnTo>
                                <a:lnTo>
                                  <a:pt x="34" y="99"/>
                                </a:lnTo>
                                <a:lnTo>
                                  <a:pt x="54" y="125"/>
                                </a:lnTo>
                                <a:lnTo>
                                  <a:pt x="81" y="151"/>
                                </a:lnTo>
                                <a:lnTo>
                                  <a:pt x="95" y="164"/>
                                </a:lnTo>
                                <a:lnTo>
                                  <a:pt x="122" y="178"/>
                                </a:lnTo>
                                <a:lnTo>
                                  <a:pt x="142" y="191"/>
                                </a:lnTo>
                                <a:lnTo>
                                  <a:pt x="176" y="204"/>
                                </a:lnTo>
                                <a:lnTo>
                                  <a:pt x="203" y="217"/>
                                </a:lnTo>
                                <a:lnTo>
                                  <a:pt x="243" y="230"/>
                                </a:lnTo>
                                <a:lnTo>
                                  <a:pt x="284" y="237"/>
                                </a:lnTo>
                                <a:lnTo>
                                  <a:pt x="331" y="243"/>
                                </a:lnTo>
                                <a:lnTo>
                                  <a:pt x="445" y="145"/>
                                </a:lnTo>
                                <a:lnTo>
                                  <a:pt x="493" y="164"/>
                                </a:lnTo>
                                <a:lnTo>
                                  <a:pt x="486" y="164"/>
                                </a:lnTo>
                                <a:lnTo>
                                  <a:pt x="466" y="171"/>
                                </a:lnTo>
                                <a:lnTo>
                                  <a:pt x="432" y="191"/>
                                </a:lnTo>
                                <a:lnTo>
                                  <a:pt x="398" y="217"/>
                                </a:lnTo>
                                <a:lnTo>
                                  <a:pt x="378" y="237"/>
                                </a:lnTo>
                                <a:lnTo>
                                  <a:pt x="364" y="250"/>
                                </a:lnTo>
                                <a:lnTo>
                                  <a:pt x="351" y="276"/>
                                </a:lnTo>
                                <a:lnTo>
                                  <a:pt x="337" y="302"/>
                                </a:lnTo>
                                <a:lnTo>
                                  <a:pt x="324" y="329"/>
                                </a:lnTo>
                                <a:lnTo>
                                  <a:pt x="317" y="362"/>
                                </a:lnTo>
                                <a:lnTo>
                                  <a:pt x="311" y="394"/>
                                </a:lnTo>
                                <a:lnTo>
                                  <a:pt x="311" y="434"/>
                                </a:lnTo>
                                <a:lnTo>
                                  <a:pt x="317" y="434"/>
                                </a:lnTo>
                                <a:lnTo>
                                  <a:pt x="344" y="440"/>
                                </a:lnTo>
                                <a:lnTo>
                                  <a:pt x="358" y="440"/>
                                </a:lnTo>
                                <a:lnTo>
                                  <a:pt x="378" y="440"/>
                                </a:lnTo>
                                <a:lnTo>
                                  <a:pt x="398" y="440"/>
                                </a:lnTo>
                                <a:lnTo>
                                  <a:pt x="425" y="440"/>
                                </a:lnTo>
                                <a:lnTo>
                                  <a:pt x="452" y="421"/>
                                </a:lnTo>
                                <a:lnTo>
                                  <a:pt x="479" y="414"/>
                                </a:lnTo>
                                <a:lnTo>
                                  <a:pt x="506" y="394"/>
                                </a:lnTo>
                                <a:lnTo>
                                  <a:pt x="533" y="375"/>
                                </a:lnTo>
                                <a:lnTo>
                                  <a:pt x="560" y="342"/>
                                </a:lnTo>
                                <a:lnTo>
                                  <a:pt x="594" y="309"/>
                                </a:lnTo>
                                <a:lnTo>
                                  <a:pt x="627" y="263"/>
                                </a:lnTo>
                                <a:lnTo>
                                  <a:pt x="654" y="210"/>
                                </a:lnTo>
                                <a:lnTo>
                                  <a:pt x="701" y="210"/>
                                </a:lnTo>
                                <a:lnTo>
                                  <a:pt x="695" y="217"/>
                                </a:lnTo>
                                <a:lnTo>
                                  <a:pt x="675" y="250"/>
                                </a:lnTo>
                                <a:lnTo>
                                  <a:pt x="661" y="270"/>
                                </a:lnTo>
                                <a:lnTo>
                                  <a:pt x="648" y="296"/>
                                </a:lnTo>
                                <a:lnTo>
                                  <a:pt x="627" y="322"/>
                                </a:lnTo>
                                <a:lnTo>
                                  <a:pt x="607" y="355"/>
                                </a:lnTo>
                                <a:lnTo>
                                  <a:pt x="573" y="375"/>
                                </a:lnTo>
                                <a:lnTo>
                                  <a:pt x="540" y="401"/>
                                </a:lnTo>
                                <a:lnTo>
                                  <a:pt x="506" y="421"/>
                                </a:lnTo>
                                <a:lnTo>
                                  <a:pt x="472" y="440"/>
                                </a:lnTo>
                                <a:lnTo>
                                  <a:pt x="432" y="454"/>
                                </a:lnTo>
                                <a:lnTo>
                                  <a:pt x="385" y="467"/>
                                </a:lnTo>
                                <a:lnTo>
                                  <a:pt x="337" y="467"/>
                                </a:lnTo>
                                <a:lnTo>
                                  <a:pt x="284" y="467"/>
                                </a:lnTo>
                                <a:lnTo>
                                  <a:pt x="284" y="460"/>
                                </a:lnTo>
                                <a:lnTo>
                                  <a:pt x="284" y="440"/>
                                </a:lnTo>
                                <a:lnTo>
                                  <a:pt x="284" y="414"/>
                                </a:lnTo>
                                <a:lnTo>
                                  <a:pt x="284" y="388"/>
                                </a:lnTo>
                                <a:lnTo>
                                  <a:pt x="284" y="355"/>
                                </a:lnTo>
                                <a:lnTo>
                                  <a:pt x="290" y="322"/>
                                </a:lnTo>
                                <a:lnTo>
                                  <a:pt x="304" y="296"/>
                                </a:lnTo>
                                <a:lnTo>
                                  <a:pt x="317" y="283"/>
                                </a:lnTo>
                                <a:lnTo>
                                  <a:pt x="317" y="2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5160" y="4514040"/>
                            <a:ext cx="86868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8" h="683">
                                <a:moveTo>
                                  <a:pt x="384" y="657"/>
                                </a:moveTo>
                                <a:lnTo>
                                  <a:pt x="364" y="650"/>
                                </a:lnTo>
                                <a:lnTo>
                                  <a:pt x="337" y="644"/>
                                </a:lnTo>
                                <a:lnTo>
                                  <a:pt x="310" y="637"/>
                                </a:lnTo>
                                <a:lnTo>
                                  <a:pt x="283" y="630"/>
                                </a:lnTo>
                                <a:lnTo>
                                  <a:pt x="256" y="624"/>
                                </a:lnTo>
                                <a:lnTo>
                                  <a:pt x="229" y="611"/>
                                </a:lnTo>
                                <a:lnTo>
                                  <a:pt x="195" y="584"/>
                                </a:lnTo>
                                <a:lnTo>
                                  <a:pt x="162" y="571"/>
                                </a:lnTo>
                                <a:lnTo>
                                  <a:pt x="128" y="545"/>
                                </a:lnTo>
                                <a:lnTo>
                                  <a:pt x="108" y="519"/>
                                </a:lnTo>
                                <a:lnTo>
                                  <a:pt x="81" y="479"/>
                                </a:lnTo>
                                <a:lnTo>
                                  <a:pt x="61" y="446"/>
                                </a:lnTo>
                                <a:lnTo>
                                  <a:pt x="40" y="400"/>
                                </a:lnTo>
                                <a:lnTo>
                                  <a:pt x="34" y="354"/>
                                </a:lnTo>
                                <a:lnTo>
                                  <a:pt x="34" y="354"/>
                                </a:lnTo>
                                <a:lnTo>
                                  <a:pt x="47" y="348"/>
                                </a:lnTo>
                                <a:lnTo>
                                  <a:pt x="67" y="341"/>
                                </a:lnTo>
                                <a:lnTo>
                                  <a:pt x="94" y="335"/>
                                </a:lnTo>
                                <a:lnTo>
                                  <a:pt x="114" y="322"/>
                                </a:lnTo>
                                <a:lnTo>
                                  <a:pt x="141" y="322"/>
                                </a:lnTo>
                                <a:lnTo>
                                  <a:pt x="168" y="322"/>
                                </a:lnTo>
                                <a:lnTo>
                                  <a:pt x="195" y="328"/>
                                </a:lnTo>
                                <a:lnTo>
                                  <a:pt x="189" y="322"/>
                                </a:lnTo>
                                <a:lnTo>
                                  <a:pt x="189" y="308"/>
                                </a:lnTo>
                                <a:lnTo>
                                  <a:pt x="182" y="289"/>
                                </a:lnTo>
                                <a:lnTo>
                                  <a:pt x="175" y="269"/>
                                </a:lnTo>
                                <a:lnTo>
                                  <a:pt x="175" y="243"/>
                                </a:lnTo>
                                <a:lnTo>
                                  <a:pt x="168" y="223"/>
                                </a:lnTo>
                                <a:lnTo>
                                  <a:pt x="168" y="203"/>
                                </a:lnTo>
                                <a:lnTo>
                                  <a:pt x="175" y="197"/>
                                </a:lnTo>
                                <a:lnTo>
                                  <a:pt x="189" y="197"/>
                                </a:lnTo>
                                <a:lnTo>
                                  <a:pt x="229" y="216"/>
                                </a:lnTo>
                                <a:lnTo>
                                  <a:pt x="263" y="243"/>
                                </a:lnTo>
                                <a:lnTo>
                                  <a:pt x="290" y="282"/>
                                </a:lnTo>
                                <a:lnTo>
                                  <a:pt x="290" y="276"/>
                                </a:lnTo>
                                <a:lnTo>
                                  <a:pt x="290" y="256"/>
                                </a:lnTo>
                                <a:lnTo>
                                  <a:pt x="296" y="230"/>
                                </a:lnTo>
                                <a:lnTo>
                                  <a:pt x="310" y="203"/>
                                </a:lnTo>
                                <a:lnTo>
                                  <a:pt x="317" y="170"/>
                                </a:lnTo>
                                <a:lnTo>
                                  <a:pt x="330" y="144"/>
                                </a:lnTo>
                                <a:lnTo>
                                  <a:pt x="344" y="118"/>
                                </a:lnTo>
                                <a:lnTo>
                                  <a:pt x="364" y="105"/>
                                </a:lnTo>
                                <a:lnTo>
                                  <a:pt x="364" y="105"/>
                                </a:lnTo>
                                <a:lnTo>
                                  <a:pt x="384" y="111"/>
                                </a:lnTo>
                                <a:lnTo>
                                  <a:pt x="398" y="118"/>
                                </a:lnTo>
                                <a:lnTo>
                                  <a:pt x="425" y="131"/>
                                </a:lnTo>
                                <a:lnTo>
                                  <a:pt x="445" y="144"/>
                                </a:lnTo>
                                <a:lnTo>
                                  <a:pt x="472" y="164"/>
                                </a:lnTo>
                                <a:lnTo>
                                  <a:pt x="492" y="177"/>
                                </a:lnTo>
                                <a:lnTo>
                                  <a:pt x="499" y="197"/>
                                </a:lnTo>
                                <a:lnTo>
                                  <a:pt x="499" y="190"/>
                                </a:lnTo>
                                <a:lnTo>
                                  <a:pt x="512" y="170"/>
                                </a:lnTo>
                                <a:lnTo>
                                  <a:pt x="526" y="151"/>
                                </a:lnTo>
                                <a:lnTo>
                                  <a:pt x="546" y="124"/>
                                </a:lnTo>
                                <a:lnTo>
                                  <a:pt x="559" y="92"/>
                                </a:lnTo>
                                <a:lnTo>
                                  <a:pt x="580" y="72"/>
                                </a:lnTo>
                                <a:lnTo>
                                  <a:pt x="593" y="52"/>
                                </a:lnTo>
                                <a:lnTo>
                                  <a:pt x="613" y="52"/>
                                </a:lnTo>
                                <a:lnTo>
                                  <a:pt x="620" y="52"/>
                                </a:lnTo>
                                <a:lnTo>
                                  <a:pt x="633" y="65"/>
                                </a:lnTo>
                                <a:lnTo>
                                  <a:pt x="660" y="78"/>
                                </a:lnTo>
                                <a:lnTo>
                                  <a:pt x="687" y="105"/>
                                </a:lnTo>
                                <a:lnTo>
                                  <a:pt x="714" y="124"/>
                                </a:lnTo>
                                <a:lnTo>
                                  <a:pt x="741" y="151"/>
                                </a:lnTo>
                                <a:lnTo>
                                  <a:pt x="762" y="170"/>
                                </a:lnTo>
                                <a:lnTo>
                                  <a:pt x="768" y="197"/>
                                </a:lnTo>
                                <a:lnTo>
                                  <a:pt x="782" y="190"/>
                                </a:lnTo>
                                <a:lnTo>
                                  <a:pt x="795" y="170"/>
                                </a:lnTo>
                                <a:lnTo>
                                  <a:pt x="829" y="144"/>
                                </a:lnTo>
                                <a:lnTo>
                                  <a:pt x="869" y="118"/>
                                </a:lnTo>
                                <a:lnTo>
                                  <a:pt x="910" y="92"/>
                                </a:lnTo>
                                <a:lnTo>
                                  <a:pt x="950" y="72"/>
                                </a:lnTo>
                                <a:lnTo>
                                  <a:pt x="984" y="65"/>
                                </a:lnTo>
                                <a:lnTo>
                                  <a:pt x="1011" y="78"/>
                                </a:lnTo>
                                <a:lnTo>
                                  <a:pt x="1011" y="78"/>
                                </a:lnTo>
                                <a:lnTo>
                                  <a:pt x="1018" y="98"/>
                                </a:lnTo>
                                <a:lnTo>
                                  <a:pt x="1018" y="118"/>
                                </a:lnTo>
                                <a:lnTo>
                                  <a:pt x="1024" y="151"/>
                                </a:lnTo>
                                <a:lnTo>
                                  <a:pt x="1024" y="184"/>
                                </a:lnTo>
                                <a:lnTo>
                                  <a:pt x="1024" y="216"/>
                                </a:lnTo>
                                <a:lnTo>
                                  <a:pt x="1018" y="243"/>
                                </a:lnTo>
                                <a:lnTo>
                                  <a:pt x="1011" y="276"/>
                                </a:lnTo>
                                <a:lnTo>
                                  <a:pt x="1018" y="269"/>
                                </a:lnTo>
                                <a:lnTo>
                                  <a:pt x="1058" y="269"/>
                                </a:lnTo>
                                <a:lnTo>
                                  <a:pt x="1078" y="262"/>
                                </a:lnTo>
                                <a:lnTo>
                                  <a:pt x="1105" y="262"/>
                                </a:lnTo>
                                <a:lnTo>
                                  <a:pt x="1132" y="262"/>
                                </a:lnTo>
                                <a:lnTo>
                                  <a:pt x="1159" y="262"/>
                                </a:lnTo>
                                <a:lnTo>
                                  <a:pt x="1186" y="262"/>
                                </a:lnTo>
                                <a:lnTo>
                                  <a:pt x="1213" y="262"/>
                                </a:lnTo>
                                <a:lnTo>
                                  <a:pt x="1247" y="262"/>
                                </a:lnTo>
                                <a:lnTo>
                                  <a:pt x="1267" y="262"/>
                                </a:lnTo>
                                <a:lnTo>
                                  <a:pt x="1287" y="262"/>
                                </a:lnTo>
                                <a:lnTo>
                                  <a:pt x="1314" y="262"/>
                                </a:lnTo>
                                <a:lnTo>
                                  <a:pt x="1328" y="262"/>
                                </a:lnTo>
                                <a:lnTo>
                                  <a:pt x="1341" y="269"/>
                                </a:lnTo>
                                <a:lnTo>
                                  <a:pt x="1328" y="276"/>
                                </a:lnTo>
                                <a:lnTo>
                                  <a:pt x="1308" y="315"/>
                                </a:lnTo>
                                <a:lnTo>
                                  <a:pt x="1287" y="335"/>
                                </a:lnTo>
                                <a:lnTo>
                                  <a:pt x="1267" y="361"/>
                                </a:lnTo>
                                <a:lnTo>
                                  <a:pt x="1254" y="387"/>
                                </a:lnTo>
                                <a:lnTo>
                                  <a:pt x="1233" y="414"/>
                                </a:lnTo>
                                <a:lnTo>
                                  <a:pt x="1206" y="440"/>
                                </a:lnTo>
                                <a:lnTo>
                                  <a:pt x="1179" y="473"/>
                                </a:lnTo>
                                <a:lnTo>
                                  <a:pt x="1159" y="499"/>
                                </a:lnTo>
                                <a:lnTo>
                                  <a:pt x="1132" y="525"/>
                                </a:lnTo>
                                <a:lnTo>
                                  <a:pt x="1112" y="545"/>
                                </a:lnTo>
                                <a:lnTo>
                                  <a:pt x="1085" y="571"/>
                                </a:lnTo>
                                <a:lnTo>
                                  <a:pt x="1065" y="584"/>
                                </a:lnTo>
                                <a:lnTo>
                                  <a:pt x="1051" y="604"/>
                                </a:lnTo>
                                <a:lnTo>
                                  <a:pt x="1078" y="624"/>
                                </a:lnTo>
                                <a:lnTo>
                                  <a:pt x="1085" y="611"/>
                                </a:lnTo>
                                <a:lnTo>
                                  <a:pt x="1119" y="584"/>
                                </a:lnTo>
                                <a:lnTo>
                                  <a:pt x="1132" y="558"/>
                                </a:lnTo>
                                <a:lnTo>
                                  <a:pt x="1159" y="538"/>
                                </a:lnTo>
                                <a:lnTo>
                                  <a:pt x="1179" y="512"/>
                                </a:lnTo>
                                <a:lnTo>
                                  <a:pt x="1206" y="486"/>
                                </a:lnTo>
                                <a:lnTo>
                                  <a:pt x="1233" y="453"/>
                                </a:lnTo>
                                <a:lnTo>
                                  <a:pt x="1260" y="420"/>
                                </a:lnTo>
                                <a:lnTo>
                                  <a:pt x="1281" y="387"/>
                                </a:lnTo>
                                <a:lnTo>
                                  <a:pt x="1308" y="361"/>
                                </a:lnTo>
                                <a:lnTo>
                                  <a:pt x="1321" y="335"/>
                                </a:lnTo>
                                <a:lnTo>
                                  <a:pt x="1341" y="308"/>
                                </a:lnTo>
                                <a:lnTo>
                                  <a:pt x="1355" y="282"/>
                                </a:lnTo>
                                <a:lnTo>
                                  <a:pt x="1368" y="262"/>
                                </a:lnTo>
                                <a:lnTo>
                                  <a:pt x="1355" y="256"/>
                                </a:lnTo>
                                <a:lnTo>
                                  <a:pt x="1335" y="249"/>
                                </a:lnTo>
                                <a:lnTo>
                                  <a:pt x="1314" y="243"/>
                                </a:lnTo>
                                <a:lnTo>
                                  <a:pt x="1301" y="243"/>
                                </a:lnTo>
                                <a:lnTo>
                                  <a:pt x="1281" y="236"/>
                                </a:lnTo>
                                <a:lnTo>
                                  <a:pt x="1260" y="236"/>
                                </a:lnTo>
                                <a:lnTo>
                                  <a:pt x="1233" y="230"/>
                                </a:lnTo>
                                <a:lnTo>
                                  <a:pt x="1206" y="223"/>
                                </a:lnTo>
                                <a:lnTo>
                                  <a:pt x="1179" y="223"/>
                                </a:lnTo>
                                <a:lnTo>
                                  <a:pt x="1153" y="223"/>
                                </a:lnTo>
                                <a:lnTo>
                                  <a:pt x="1126" y="223"/>
                                </a:lnTo>
                                <a:lnTo>
                                  <a:pt x="1099" y="230"/>
                                </a:lnTo>
                                <a:lnTo>
                                  <a:pt x="1078" y="236"/>
                                </a:lnTo>
                                <a:lnTo>
                                  <a:pt x="1051" y="249"/>
                                </a:lnTo>
                                <a:lnTo>
                                  <a:pt x="1051" y="236"/>
                                </a:lnTo>
                                <a:lnTo>
                                  <a:pt x="1051" y="216"/>
                                </a:lnTo>
                                <a:lnTo>
                                  <a:pt x="1051" y="190"/>
                                </a:lnTo>
                                <a:lnTo>
                                  <a:pt x="1051" y="157"/>
                                </a:lnTo>
                                <a:lnTo>
                                  <a:pt x="1051" y="118"/>
                                </a:lnTo>
                                <a:lnTo>
                                  <a:pt x="1051" y="85"/>
                                </a:lnTo>
                                <a:lnTo>
                                  <a:pt x="1038" y="52"/>
                                </a:lnTo>
                                <a:lnTo>
                                  <a:pt x="1038" y="33"/>
                                </a:lnTo>
                                <a:lnTo>
                                  <a:pt x="1024" y="33"/>
                                </a:lnTo>
                                <a:lnTo>
                                  <a:pt x="1004" y="39"/>
                                </a:lnTo>
                                <a:lnTo>
                                  <a:pt x="977" y="52"/>
                                </a:lnTo>
                                <a:lnTo>
                                  <a:pt x="937" y="65"/>
                                </a:lnTo>
                                <a:lnTo>
                                  <a:pt x="917" y="72"/>
                                </a:lnTo>
                                <a:lnTo>
                                  <a:pt x="890" y="78"/>
                                </a:lnTo>
                                <a:lnTo>
                                  <a:pt x="869" y="92"/>
                                </a:lnTo>
                                <a:lnTo>
                                  <a:pt x="849" y="105"/>
                                </a:lnTo>
                                <a:lnTo>
                                  <a:pt x="809" y="124"/>
                                </a:lnTo>
                                <a:lnTo>
                                  <a:pt x="768" y="164"/>
                                </a:lnTo>
                                <a:lnTo>
                                  <a:pt x="762" y="151"/>
                                </a:lnTo>
                                <a:lnTo>
                                  <a:pt x="755" y="131"/>
                                </a:lnTo>
                                <a:lnTo>
                                  <a:pt x="735" y="105"/>
                                </a:lnTo>
                                <a:lnTo>
                                  <a:pt x="714" y="78"/>
                                </a:lnTo>
                                <a:lnTo>
                                  <a:pt x="687" y="46"/>
                                </a:lnTo>
                                <a:lnTo>
                                  <a:pt x="660" y="26"/>
                                </a:lnTo>
                                <a:lnTo>
                                  <a:pt x="640" y="6"/>
                                </a:lnTo>
                                <a:lnTo>
                                  <a:pt x="620" y="0"/>
                                </a:lnTo>
                                <a:lnTo>
                                  <a:pt x="613" y="0"/>
                                </a:lnTo>
                                <a:lnTo>
                                  <a:pt x="600" y="19"/>
                                </a:lnTo>
                                <a:lnTo>
                                  <a:pt x="580" y="33"/>
                                </a:lnTo>
                                <a:lnTo>
                                  <a:pt x="566" y="52"/>
                                </a:lnTo>
                                <a:lnTo>
                                  <a:pt x="539" y="78"/>
                                </a:lnTo>
                                <a:lnTo>
                                  <a:pt x="519" y="105"/>
                                </a:lnTo>
                                <a:lnTo>
                                  <a:pt x="505" y="131"/>
                                </a:lnTo>
                                <a:lnTo>
                                  <a:pt x="499" y="157"/>
                                </a:lnTo>
                                <a:lnTo>
                                  <a:pt x="492" y="151"/>
                                </a:lnTo>
                                <a:lnTo>
                                  <a:pt x="478" y="138"/>
                                </a:lnTo>
                                <a:lnTo>
                                  <a:pt x="458" y="118"/>
                                </a:lnTo>
                                <a:lnTo>
                                  <a:pt x="438" y="98"/>
                                </a:lnTo>
                                <a:lnTo>
                                  <a:pt x="404" y="72"/>
                                </a:lnTo>
                                <a:lnTo>
                                  <a:pt x="377" y="52"/>
                                </a:lnTo>
                                <a:lnTo>
                                  <a:pt x="357" y="46"/>
                                </a:lnTo>
                                <a:lnTo>
                                  <a:pt x="337" y="46"/>
                                </a:lnTo>
                                <a:lnTo>
                                  <a:pt x="330" y="52"/>
                                </a:lnTo>
                                <a:lnTo>
                                  <a:pt x="323" y="65"/>
                                </a:lnTo>
                                <a:lnTo>
                                  <a:pt x="317" y="85"/>
                                </a:lnTo>
                                <a:lnTo>
                                  <a:pt x="310" y="111"/>
                                </a:lnTo>
                                <a:lnTo>
                                  <a:pt x="296" y="138"/>
                                </a:lnTo>
                                <a:lnTo>
                                  <a:pt x="290" y="170"/>
                                </a:lnTo>
                                <a:lnTo>
                                  <a:pt x="283" y="190"/>
                                </a:lnTo>
                                <a:lnTo>
                                  <a:pt x="283" y="216"/>
                                </a:lnTo>
                                <a:lnTo>
                                  <a:pt x="263" y="203"/>
                                </a:lnTo>
                                <a:lnTo>
                                  <a:pt x="236" y="177"/>
                                </a:lnTo>
                                <a:lnTo>
                                  <a:pt x="216" y="157"/>
                                </a:lnTo>
                                <a:lnTo>
                                  <a:pt x="195" y="151"/>
                                </a:lnTo>
                                <a:lnTo>
                                  <a:pt x="175" y="144"/>
                                </a:lnTo>
                                <a:lnTo>
                                  <a:pt x="162" y="144"/>
                                </a:lnTo>
                                <a:lnTo>
                                  <a:pt x="162" y="144"/>
                                </a:lnTo>
                                <a:lnTo>
                                  <a:pt x="155" y="164"/>
                                </a:lnTo>
                                <a:lnTo>
                                  <a:pt x="148" y="177"/>
                                </a:lnTo>
                                <a:lnTo>
                                  <a:pt x="148" y="197"/>
                                </a:lnTo>
                                <a:lnTo>
                                  <a:pt x="141" y="223"/>
                                </a:lnTo>
                                <a:lnTo>
                                  <a:pt x="141" y="243"/>
                                </a:lnTo>
                                <a:lnTo>
                                  <a:pt x="141" y="269"/>
                                </a:lnTo>
                                <a:lnTo>
                                  <a:pt x="148" y="289"/>
                                </a:lnTo>
                                <a:lnTo>
                                  <a:pt x="141" y="289"/>
                                </a:lnTo>
                                <a:lnTo>
                                  <a:pt x="128" y="289"/>
                                </a:lnTo>
                                <a:lnTo>
                                  <a:pt x="108" y="289"/>
                                </a:lnTo>
                                <a:lnTo>
                                  <a:pt x="87" y="295"/>
                                </a:lnTo>
                                <a:lnTo>
                                  <a:pt x="61" y="302"/>
                                </a:lnTo>
                                <a:lnTo>
                                  <a:pt x="40" y="315"/>
                                </a:lnTo>
                                <a:lnTo>
                                  <a:pt x="13" y="322"/>
                                </a:lnTo>
                                <a:lnTo>
                                  <a:pt x="0" y="341"/>
                                </a:lnTo>
                                <a:lnTo>
                                  <a:pt x="0" y="341"/>
                                </a:lnTo>
                                <a:lnTo>
                                  <a:pt x="7" y="361"/>
                                </a:lnTo>
                                <a:lnTo>
                                  <a:pt x="13" y="387"/>
                                </a:lnTo>
                                <a:lnTo>
                                  <a:pt x="27" y="427"/>
                                </a:lnTo>
                                <a:lnTo>
                                  <a:pt x="40" y="453"/>
                                </a:lnTo>
                                <a:lnTo>
                                  <a:pt x="47" y="486"/>
                                </a:lnTo>
                                <a:lnTo>
                                  <a:pt x="61" y="512"/>
                                </a:lnTo>
                                <a:lnTo>
                                  <a:pt x="74" y="532"/>
                                </a:lnTo>
                                <a:lnTo>
                                  <a:pt x="74" y="538"/>
                                </a:lnTo>
                                <a:lnTo>
                                  <a:pt x="94" y="552"/>
                                </a:lnTo>
                                <a:lnTo>
                                  <a:pt x="114" y="571"/>
                                </a:lnTo>
                                <a:lnTo>
                                  <a:pt x="155" y="604"/>
                                </a:lnTo>
                                <a:lnTo>
                                  <a:pt x="168" y="611"/>
                                </a:lnTo>
                                <a:lnTo>
                                  <a:pt x="195" y="624"/>
                                </a:lnTo>
                                <a:lnTo>
                                  <a:pt x="216" y="637"/>
                                </a:lnTo>
                                <a:lnTo>
                                  <a:pt x="249" y="650"/>
                                </a:lnTo>
                                <a:lnTo>
                                  <a:pt x="276" y="657"/>
                                </a:lnTo>
                                <a:lnTo>
                                  <a:pt x="310" y="670"/>
                                </a:lnTo>
                                <a:lnTo>
                                  <a:pt x="344" y="676"/>
                                </a:lnTo>
                                <a:lnTo>
                                  <a:pt x="391" y="683"/>
                                </a:lnTo>
                                <a:lnTo>
                                  <a:pt x="384" y="657"/>
                                </a:lnTo>
                                <a:lnTo>
                                  <a:pt x="384" y="6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080" y="4714200"/>
                            <a:ext cx="4496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8" h="427">
                                <a:moveTo>
                                  <a:pt x="377" y="296"/>
                                </a:moveTo>
                                <a:lnTo>
                                  <a:pt x="357" y="276"/>
                                </a:lnTo>
                                <a:lnTo>
                                  <a:pt x="323" y="256"/>
                                </a:lnTo>
                                <a:lnTo>
                                  <a:pt x="303" y="243"/>
                                </a:lnTo>
                                <a:lnTo>
                                  <a:pt x="276" y="237"/>
                                </a:lnTo>
                                <a:lnTo>
                                  <a:pt x="249" y="230"/>
                                </a:lnTo>
                                <a:lnTo>
                                  <a:pt x="229" y="217"/>
                                </a:lnTo>
                                <a:lnTo>
                                  <a:pt x="195" y="210"/>
                                </a:lnTo>
                                <a:lnTo>
                                  <a:pt x="168" y="197"/>
                                </a:lnTo>
                                <a:lnTo>
                                  <a:pt x="135" y="191"/>
                                </a:lnTo>
                                <a:lnTo>
                                  <a:pt x="108" y="191"/>
                                </a:lnTo>
                                <a:lnTo>
                                  <a:pt x="81" y="184"/>
                                </a:lnTo>
                                <a:lnTo>
                                  <a:pt x="54" y="184"/>
                                </a:lnTo>
                                <a:lnTo>
                                  <a:pt x="27" y="184"/>
                                </a:lnTo>
                                <a:lnTo>
                                  <a:pt x="7" y="191"/>
                                </a:lnTo>
                                <a:lnTo>
                                  <a:pt x="0" y="197"/>
                                </a:lnTo>
                                <a:lnTo>
                                  <a:pt x="0" y="223"/>
                                </a:lnTo>
                                <a:lnTo>
                                  <a:pt x="0" y="256"/>
                                </a:lnTo>
                                <a:lnTo>
                                  <a:pt x="13" y="296"/>
                                </a:lnTo>
                                <a:lnTo>
                                  <a:pt x="27" y="315"/>
                                </a:lnTo>
                                <a:lnTo>
                                  <a:pt x="47" y="335"/>
                                </a:lnTo>
                                <a:lnTo>
                                  <a:pt x="67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28" y="388"/>
                                </a:lnTo>
                                <a:lnTo>
                                  <a:pt x="175" y="407"/>
                                </a:lnTo>
                                <a:lnTo>
                                  <a:pt x="229" y="414"/>
                                </a:lnTo>
                                <a:lnTo>
                                  <a:pt x="297" y="427"/>
                                </a:lnTo>
                                <a:lnTo>
                                  <a:pt x="317" y="427"/>
                                </a:lnTo>
                                <a:lnTo>
                                  <a:pt x="350" y="420"/>
                                </a:lnTo>
                                <a:lnTo>
                                  <a:pt x="371" y="414"/>
                                </a:lnTo>
                                <a:lnTo>
                                  <a:pt x="377" y="414"/>
                                </a:lnTo>
                                <a:lnTo>
                                  <a:pt x="425" y="388"/>
                                </a:lnTo>
                                <a:lnTo>
                                  <a:pt x="411" y="374"/>
                                </a:lnTo>
                                <a:lnTo>
                                  <a:pt x="404" y="374"/>
                                </a:lnTo>
                                <a:lnTo>
                                  <a:pt x="404" y="374"/>
                                </a:lnTo>
                                <a:lnTo>
                                  <a:pt x="391" y="381"/>
                                </a:lnTo>
                                <a:lnTo>
                                  <a:pt x="377" y="388"/>
                                </a:lnTo>
                                <a:lnTo>
                                  <a:pt x="357" y="388"/>
                                </a:lnTo>
                                <a:lnTo>
                                  <a:pt x="323" y="394"/>
                                </a:lnTo>
                                <a:lnTo>
                                  <a:pt x="283" y="394"/>
                                </a:lnTo>
                                <a:lnTo>
                                  <a:pt x="249" y="394"/>
                                </a:lnTo>
                                <a:lnTo>
                                  <a:pt x="222" y="388"/>
                                </a:lnTo>
                                <a:lnTo>
                                  <a:pt x="202" y="388"/>
                                </a:lnTo>
                                <a:lnTo>
                                  <a:pt x="175" y="381"/>
                                </a:lnTo>
                                <a:lnTo>
                                  <a:pt x="155" y="374"/>
                                </a:lnTo>
                                <a:lnTo>
                                  <a:pt x="115" y="361"/>
                                </a:lnTo>
                                <a:lnTo>
                                  <a:pt x="88" y="335"/>
                                </a:lnTo>
                                <a:lnTo>
                                  <a:pt x="61" y="309"/>
                                </a:lnTo>
                                <a:lnTo>
                                  <a:pt x="47" y="283"/>
                                </a:lnTo>
                                <a:lnTo>
                                  <a:pt x="34" y="263"/>
                                </a:lnTo>
                                <a:lnTo>
                                  <a:pt x="27" y="243"/>
                                </a:lnTo>
                                <a:lnTo>
                                  <a:pt x="20" y="217"/>
                                </a:lnTo>
                                <a:lnTo>
                                  <a:pt x="27" y="210"/>
                                </a:lnTo>
                                <a:lnTo>
                                  <a:pt x="34" y="210"/>
                                </a:lnTo>
                                <a:lnTo>
                                  <a:pt x="61" y="217"/>
                                </a:lnTo>
                                <a:lnTo>
                                  <a:pt x="81" y="217"/>
                                </a:lnTo>
                                <a:lnTo>
                                  <a:pt x="101" y="223"/>
                                </a:lnTo>
                                <a:lnTo>
                                  <a:pt x="128" y="230"/>
                                </a:lnTo>
                                <a:lnTo>
                                  <a:pt x="155" y="237"/>
                                </a:lnTo>
                                <a:lnTo>
                                  <a:pt x="182" y="237"/>
                                </a:lnTo>
                                <a:lnTo>
                                  <a:pt x="209" y="243"/>
                                </a:lnTo>
                                <a:lnTo>
                                  <a:pt x="243" y="256"/>
                                </a:lnTo>
                                <a:lnTo>
                                  <a:pt x="276" y="269"/>
                                </a:lnTo>
                                <a:lnTo>
                                  <a:pt x="303" y="283"/>
                                </a:lnTo>
                                <a:lnTo>
                                  <a:pt x="330" y="289"/>
                                </a:lnTo>
                                <a:lnTo>
                                  <a:pt x="357" y="302"/>
                                </a:lnTo>
                                <a:lnTo>
                                  <a:pt x="384" y="322"/>
                                </a:lnTo>
                                <a:lnTo>
                                  <a:pt x="384" y="309"/>
                                </a:lnTo>
                                <a:lnTo>
                                  <a:pt x="398" y="289"/>
                                </a:lnTo>
                                <a:lnTo>
                                  <a:pt x="411" y="256"/>
                                </a:lnTo>
                                <a:lnTo>
                                  <a:pt x="445" y="223"/>
                                </a:lnTo>
                                <a:lnTo>
                                  <a:pt x="452" y="197"/>
                                </a:lnTo>
                                <a:lnTo>
                                  <a:pt x="479" y="184"/>
                                </a:lnTo>
                                <a:lnTo>
                                  <a:pt x="499" y="164"/>
                                </a:lnTo>
                                <a:lnTo>
                                  <a:pt x="526" y="158"/>
                                </a:lnTo>
                                <a:lnTo>
                                  <a:pt x="553" y="145"/>
                                </a:lnTo>
                                <a:lnTo>
                                  <a:pt x="593" y="138"/>
                                </a:lnTo>
                                <a:lnTo>
                                  <a:pt x="627" y="125"/>
                                </a:lnTo>
                                <a:lnTo>
                                  <a:pt x="674" y="125"/>
                                </a:lnTo>
                                <a:lnTo>
                                  <a:pt x="708" y="112"/>
                                </a:lnTo>
                                <a:lnTo>
                                  <a:pt x="600" y="112"/>
                                </a:lnTo>
                                <a:lnTo>
                                  <a:pt x="573" y="39"/>
                                </a:lnTo>
                                <a:lnTo>
                                  <a:pt x="559" y="39"/>
                                </a:lnTo>
                                <a:lnTo>
                                  <a:pt x="526" y="46"/>
                                </a:lnTo>
                                <a:lnTo>
                                  <a:pt x="485" y="53"/>
                                </a:lnTo>
                                <a:lnTo>
                                  <a:pt x="472" y="72"/>
                                </a:lnTo>
                                <a:lnTo>
                                  <a:pt x="458" y="66"/>
                                </a:lnTo>
                                <a:lnTo>
                                  <a:pt x="452" y="39"/>
                                </a:lnTo>
                                <a:lnTo>
                                  <a:pt x="431" y="20"/>
                                </a:lnTo>
                                <a:lnTo>
                                  <a:pt x="418" y="7"/>
                                </a:lnTo>
                                <a:lnTo>
                                  <a:pt x="404" y="7"/>
                                </a:lnTo>
                                <a:lnTo>
                                  <a:pt x="391" y="20"/>
                                </a:lnTo>
                                <a:lnTo>
                                  <a:pt x="371" y="39"/>
                                </a:lnTo>
                                <a:lnTo>
                                  <a:pt x="357" y="59"/>
                                </a:lnTo>
                                <a:lnTo>
                                  <a:pt x="350" y="46"/>
                                </a:lnTo>
                                <a:lnTo>
                                  <a:pt x="330" y="26"/>
                                </a:lnTo>
                                <a:lnTo>
                                  <a:pt x="310" y="0"/>
                                </a:lnTo>
                                <a:lnTo>
                                  <a:pt x="290" y="0"/>
                                </a:lnTo>
                                <a:lnTo>
                                  <a:pt x="283" y="7"/>
                                </a:lnTo>
                                <a:lnTo>
                                  <a:pt x="270" y="26"/>
                                </a:lnTo>
                                <a:lnTo>
                                  <a:pt x="256" y="53"/>
                                </a:lnTo>
                                <a:lnTo>
                                  <a:pt x="249" y="79"/>
                                </a:lnTo>
                                <a:lnTo>
                                  <a:pt x="243" y="72"/>
                                </a:lnTo>
                                <a:lnTo>
                                  <a:pt x="229" y="66"/>
                                </a:lnTo>
                                <a:lnTo>
                                  <a:pt x="209" y="53"/>
                                </a:lnTo>
                                <a:lnTo>
                                  <a:pt x="189" y="46"/>
                                </a:lnTo>
                                <a:lnTo>
                                  <a:pt x="182" y="53"/>
                                </a:lnTo>
                                <a:lnTo>
                                  <a:pt x="175" y="72"/>
                                </a:lnTo>
                                <a:lnTo>
                                  <a:pt x="162" y="99"/>
                                </a:lnTo>
                                <a:lnTo>
                                  <a:pt x="162" y="125"/>
                                </a:lnTo>
                                <a:lnTo>
                                  <a:pt x="155" y="112"/>
                                </a:lnTo>
                                <a:lnTo>
                                  <a:pt x="135" y="99"/>
                                </a:lnTo>
                                <a:lnTo>
                                  <a:pt x="115" y="79"/>
                                </a:lnTo>
                                <a:lnTo>
                                  <a:pt x="101" y="72"/>
                                </a:lnTo>
                                <a:lnTo>
                                  <a:pt x="94" y="92"/>
                                </a:lnTo>
                                <a:lnTo>
                                  <a:pt x="168" y="138"/>
                                </a:lnTo>
                                <a:lnTo>
                                  <a:pt x="168" y="125"/>
                                </a:lnTo>
                                <a:lnTo>
                                  <a:pt x="175" y="99"/>
                                </a:lnTo>
                                <a:lnTo>
                                  <a:pt x="182" y="72"/>
                                </a:lnTo>
                                <a:lnTo>
                                  <a:pt x="189" y="59"/>
                                </a:lnTo>
                                <a:lnTo>
                                  <a:pt x="249" y="92"/>
                                </a:lnTo>
                                <a:lnTo>
                                  <a:pt x="256" y="79"/>
                                </a:lnTo>
                                <a:lnTo>
                                  <a:pt x="263" y="53"/>
                                </a:lnTo>
                                <a:lnTo>
                                  <a:pt x="276" y="26"/>
                                </a:lnTo>
                                <a:lnTo>
                                  <a:pt x="290" y="20"/>
                                </a:lnTo>
                                <a:lnTo>
                                  <a:pt x="297" y="20"/>
                                </a:lnTo>
                                <a:lnTo>
                                  <a:pt x="317" y="33"/>
                                </a:lnTo>
                                <a:lnTo>
                                  <a:pt x="337" y="53"/>
                                </a:lnTo>
                                <a:lnTo>
                                  <a:pt x="357" y="72"/>
                                </a:lnTo>
                                <a:lnTo>
                                  <a:pt x="357" y="66"/>
                                </a:lnTo>
                                <a:lnTo>
                                  <a:pt x="377" y="46"/>
                                </a:lnTo>
                                <a:lnTo>
                                  <a:pt x="391" y="26"/>
                                </a:lnTo>
                                <a:lnTo>
                                  <a:pt x="411" y="26"/>
                                </a:lnTo>
                                <a:lnTo>
                                  <a:pt x="411" y="26"/>
                                </a:lnTo>
                                <a:lnTo>
                                  <a:pt x="431" y="46"/>
                                </a:lnTo>
                                <a:lnTo>
                                  <a:pt x="452" y="66"/>
                                </a:lnTo>
                                <a:lnTo>
                                  <a:pt x="458" y="92"/>
                                </a:lnTo>
                                <a:lnTo>
                                  <a:pt x="472" y="79"/>
                                </a:lnTo>
                                <a:lnTo>
                                  <a:pt x="499" y="66"/>
                                </a:lnTo>
                                <a:lnTo>
                                  <a:pt x="532" y="53"/>
                                </a:lnTo>
                                <a:lnTo>
                                  <a:pt x="559" y="53"/>
                                </a:lnTo>
                                <a:lnTo>
                                  <a:pt x="586" y="118"/>
                                </a:lnTo>
                                <a:lnTo>
                                  <a:pt x="559" y="125"/>
                                </a:lnTo>
                                <a:lnTo>
                                  <a:pt x="532" y="131"/>
                                </a:lnTo>
                                <a:lnTo>
                                  <a:pt x="519" y="138"/>
                                </a:lnTo>
                                <a:lnTo>
                                  <a:pt x="499" y="151"/>
                                </a:lnTo>
                                <a:lnTo>
                                  <a:pt x="472" y="171"/>
                                </a:lnTo>
                                <a:lnTo>
                                  <a:pt x="452" y="191"/>
                                </a:lnTo>
                                <a:lnTo>
                                  <a:pt x="425" y="217"/>
                                </a:lnTo>
                                <a:lnTo>
                                  <a:pt x="404" y="237"/>
                                </a:lnTo>
                                <a:lnTo>
                                  <a:pt x="391" y="263"/>
                                </a:lnTo>
                                <a:lnTo>
                                  <a:pt x="377" y="296"/>
                                </a:lnTo>
                                <a:lnTo>
                                  <a:pt x="377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27880" y="4759920"/>
                            <a:ext cx="2988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38">
                                <a:moveTo>
                                  <a:pt x="20" y="20"/>
                                </a:moveTo>
                                <a:lnTo>
                                  <a:pt x="20" y="138"/>
                                </a:lnTo>
                                <a:lnTo>
                                  <a:pt x="0" y="138"/>
                                </a:lnTo>
                                <a:lnTo>
                                  <a:pt x="13" y="0"/>
                                </a:lnTo>
                                <a:lnTo>
                                  <a:pt x="47" y="20"/>
                                </a:lnTo>
                                <a:lnTo>
                                  <a:pt x="20" y="20"/>
                                </a:lnTo>
                                <a:lnTo>
                                  <a:pt x="20" y="2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07520" y="4780800"/>
                            <a:ext cx="2221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283">
                                <a:moveTo>
                                  <a:pt x="0" y="197"/>
                                </a:moveTo>
                                <a:lnTo>
                                  <a:pt x="33" y="283"/>
                                </a:lnTo>
                                <a:lnTo>
                                  <a:pt x="40" y="283"/>
                                </a:lnTo>
                                <a:lnTo>
                                  <a:pt x="81" y="276"/>
                                </a:lnTo>
                                <a:lnTo>
                                  <a:pt x="101" y="269"/>
                                </a:lnTo>
                                <a:lnTo>
                                  <a:pt x="128" y="263"/>
                                </a:lnTo>
                                <a:lnTo>
                                  <a:pt x="155" y="250"/>
                                </a:lnTo>
                                <a:lnTo>
                                  <a:pt x="182" y="243"/>
                                </a:lnTo>
                                <a:lnTo>
                                  <a:pt x="209" y="224"/>
                                </a:lnTo>
                                <a:lnTo>
                                  <a:pt x="236" y="204"/>
                                </a:lnTo>
                                <a:lnTo>
                                  <a:pt x="263" y="184"/>
                                </a:lnTo>
                                <a:lnTo>
                                  <a:pt x="290" y="158"/>
                                </a:lnTo>
                                <a:lnTo>
                                  <a:pt x="310" y="125"/>
                                </a:lnTo>
                                <a:lnTo>
                                  <a:pt x="330" y="86"/>
                                </a:lnTo>
                                <a:lnTo>
                                  <a:pt x="337" y="46"/>
                                </a:lnTo>
                                <a:lnTo>
                                  <a:pt x="350" y="0"/>
                                </a:lnTo>
                                <a:lnTo>
                                  <a:pt x="256" y="7"/>
                                </a:lnTo>
                                <a:lnTo>
                                  <a:pt x="310" y="33"/>
                                </a:lnTo>
                                <a:lnTo>
                                  <a:pt x="303" y="40"/>
                                </a:lnTo>
                                <a:lnTo>
                                  <a:pt x="296" y="66"/>
                                </a:lnTo>
                                <a:lnTo>
                                  <a:pt x="283" y="86"/>
                                </a:lnTo>
                                <a:lnTo>
                                  <a:pt x="276" y="105"/>
                                </a:lnTo>
                                <a:lnTo>
                                  <a:pt x="263" y="132"/>
                                </a:lnTo>
                                <a:lnTo>
                                  <a:pt x="249" y="151"/>
                                </a:lnTo>
                                <a:lnTo>
                                  <a:pt x="229" y="171"/>
                                </a:lnTo>
                                <a:lnTo>
                                  <a:pt x="209" y="191"/>
                                </a:lnTo>
                                <a:lnTo>
                                  <a:pt x="188" y="210"/>
                                </a:lnTo>
                                <a:lnTo>
                                  <a:pt x="168" y="230"/>
                                </a:lnTo>
                                <a:lnTo>
                                  <a:pt x="141" y="243"/>
                                </a:lnTo>
                                <a:lnTo>
                                  <a:pt x="114" y="256"/>
                                </a:lnTo>
                                <a:lnTo>
                                  <a:pt x="81" y="256"/>
                                </a:lnTo>
                                <a:lnTo>
                                  <a:pt x="54" y="263"/>
                                </a:lnTo>
                                <a:lnTo>
                                  <a:pt x="13" y="191"/>
                                </a:lnTo>
                                <a:lnTo>
                                  <a:pt x="0" y="197"/>
                                </a:lnTo>
                                <a:lnTo>
                                  <a:pt x="0" y="1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920" y="4876920"/>
                            <a:ext cx="329400" cy="17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276">
                                <a:moveTo>
                                  <a:pt x="20" y="158"/>
                                </a:moveTo>
                                <a:lnTo>
                                  <a:pt x="20" y="164"/>
                                </a:lnTo>
                                <a:lnTo>
                                  <a:pt x="40" y="178"/>
                                </a:lnTo>
                                <a:lnTo>
                                  <a:pt x="54" y="184"/>
                                </a:lnTo>
                                <a:lnTo>
                                  <a:pt x="74" y="197"/>
                                </a:lnTo>
                                <a:lnTo>
                                  <a:pt x="94" y="204"/>
                                </a:lnTo>
                                <a:lnTo>
                                  <a:pt x="128" y="217"/>
                                </a:lnTo>
                                <a:lnTo>
                                  <a:pt x="155" y="224"/>
                                </a:lnTo>
                                <a:lnTo>
                                  <a:pt x="189" y="237"/>
                                </a:lnTo>
                                <a:lnTo>
                                  <a:pt x="229" y="237"/>
                                </a:lnTo>
                                <a:lnTo>
                                  <a:pt x="276" y="243"/>
                                </a:lnTo>
                                <a:lnTo>
                                  <a:pt x="324" y="243"/>
                                </a:lnTo>
                                <a:lnTo>
                                  <a:pt x="377" y="243"/>
                                </a:lnTo>
                                <a:lnTo>
                                  <a:pt x="431" y="243"/>
                                </a:lnTo>
                                <a:lnTo>
                                  <a:pt x="499" y="237"/>
                                </a:lnTo>
                                <a:lnTo>
                                  <a:pt x="499" y="224"/>
                                </a:lnTo>
                                <a:lnTo>
                                  <a:pt x="499" y="197"/>
                                </a:lnTo>
                                <a:lnTo>
                                  <a:pt x="492" y="171"/>
                                </a:lnTo>
                                <a:lnTo>
                                  <a:pt x="485" y="132"/>
                                </a:lnTo>
                                <a:lnTo>
                                  <a:pt x="465" y="118"/>
                                </a:lnTo>
                                <a:lnTo>
                                  <a:pt x="458" y="99"/>
                                </a:lnTo>
                                <a:lnTo>
                                  <a:pt x="438" y="79"/>
                                </a:lnTo>
                                <a:lnTo>
                                  <a:pt x="418" y="66"/>
                                </a:lnTo>
                                <a:lnTo>
                                  <a:pt x="391" y="53"/>
                                </a:lnTo>
                                <a:lnTo>
                                  <a:pt x="371" y="40"/>
                                </a:lnTo>
                                <a:lnTo>
                                  <a:pt x="337" y="33"/>
                                </a:lnTo>
                                <a:lnTo>
                                  <a:pt x="303" y="33"/>
                                </a:lnTo>
                                <a:lnTo>
                                  <a:pt x="303" y="0"/>
                                </a:lnTo>
                                <a:lnTo>
                                  <a:pt x="310" y="0"/>
                                </a:lnTo>
                                <a:lnTo>
                                  <a:pt x="337" y="7"/>
                                </a:lnTo>
                                <a:lnTo>
                                  <a:pt x="350" y="7"/>
                                </a:lnTo>
                                <a:lnTo>
                                  <a:pt x="371" y="13"/>
                                </a:lnTo>
                                <a:lnTo>
                                  <a:pt x="391" y="27"/>
                                </a:lnTo>
                                <a:lnTo>
                                  <a:pt x="418" y="33"/>
                                </a:lnTo>
                                <a:lnTo>
                                  <a:pt x="438" y="46"/>
                                </a:lnTo>
                                <a:lnTo>
                                  <a:pt x="458" y="59"/>
                                </a:lnTo>
                                <a:lnTo>
                                  <a:pt x="472" y="79"/>
                                </a:lnTo>
                                <a:lnTo>
                                  <a:pt x="492" y="105"/>
                                </a:lnTo>
                                <a:lnTo>
                                  <a:pt x="499" y="132"/>
                                </a:lnTo>
                                <a:lnTo>
                                  <a:pt x="512" y="164"/>
                                </a:lnTo>
                                <a:lnTo>
                                  <a:pt x="512" y="197"/>
                                </a:lnTo>
                                <a:lnTo>
                                  <a:pt x="519" y="243"/>
                                </a:lnTo>
                                <a:lnTo>
                                  <a:pt x="512" y="243"/>
                                </a:lnTo>
                                <a:lnTo>
                                  <a:pt x="499" y="250"/>
                                </a:lnTo>
                                <a:lnTo>
                                  <a:pt x="479" y="250"/>
                                </a:lnTo>
                                <a:lnTo>
                                  <a:pt x="458" y="263"/>
                                </a:lnTo>
                                <a:lnTo>
                                  <a:pt x="431" y="263"/>
                                </a:lnTo>
                                <a:lnTo>
                                  <a:pt x="398" y="270"/>
                                </a:lnTo>
                                <a:lnTo>
                                  <a:pt x="357" y="270"/>
                                </a:lnTo>
                                <a:lnTo>
                                  <a:pt x="324" y="276"/>
                                </a:lnTo>
                                <a:lnTo>
                                  <a:pt x="283" y="276"/>
                                </a:lnTo>
                                <a:lnTo>
                                  <a:pt x="236" y="276"/>
                                </a:lnTo>
                                <a:lnTo>
                                  <a:pt x="189" y="270"/>
                                </a:lnTo>
                                <a:lnTo>
                                  <a:pt x="148" y="263"/>
                                </a:lnTo>
                                <a:lnTo>
                                  <a:pt x="108" y="243"/>
                                </a:lnTo>
                                <a:lnTo>
                                  <a:pt x="67" y="224"/>
                                </a:lnTo>
                                <a:lnTo>
                                  <a:pt x="34" y="197"/>
                                </a:lnTo>
                                <a:lnTo>
                                  <a:pt x="0" y="164"/>
                                </a:lnTo>
                                <a:lnTo>
                                  <a:pt x="20" y="158"/>
                                </a:lnTo>
                                <a:lnTo>
                                  <a:pt x="20" y="1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" y="4847760"/>
                            <a:ext cx="77472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0" h="867">
                                <a:moveTo>
                                  <a:pt x="6" y="670"/>
                                </a:moveTo>
                                <a:lnTo>
                                  <a:pt x="13" y="670"/>
                                </a:lnTo>
                                <a:lnTo>
                                  <a:pt x="40" y="670"/>
                                </a:lnTo>
                                <a:lnTo>
                                  <a:pt x="47" y="670"/>
                                </a:lnTo>
                                <a:lnTo>
                                  <a:pt x="74" y="670"/>
                                </a:lnTo>
                                <a:lnTo>
                                  <a:pt x="94" y="670"/>
                                </a:lnTo>
                                <a:lnTo>
                                  <a:pt x="128" y="670"/>
                                </a:lnTo>
                                <a:lnTo>
                                  <a:pt x="148" y="664"/>
                                </a:lnTo>
                                <a:lnTo>
                                  <a:pt x="182" y="657"/>
                                </a:lnTo>
                                <a:lnTo>
                                  <a:pt x="215" y="651"/>
                                </a:lnTo>
                                <a:lnTo>
                                  <a:pt x="249" y="651"/>
                                </a:lnTo>
                                <a:lnTo>
                                  <a:pt x="276" y="644"/>
                                </a:lnTo>
                                <a:lnTo>
                                  <a:pt x="316" y="631"/>
                                </a:lnTo>
                                <a:lnTo>
                                  <a:pt x="350" y="624"/>
                                </a:lnTo>
                                <a:lnTo>
                                  <a:pt x="384" y="611"/>
                                </a:lnTo>
                                <a:lnTo>
                                  <a:pt x="424" y="618"/>
                                </a:lnTo>
                                <a:lnTo>
                                  <a:pt x="424" y="624"/>
                                </a:lnTo>
                                <a:lnTo>
                                  <a:pt x="424" y="644"/>
                                </a:lnTo>
                                <a:lnTo>
                                  <a:pt x="438" y="670"/>
                                </a:lnTo>
                                <a:lnTo>
                                  <a:pt x="458" y="703"/>
                                </a:lnTo>
                                <a:lnTo>
                                  <a:pt x="485" y="736"/>
                                </a:lnTo>
                                <a:lnTo>
                                  <a:pt x="519" y="775"/>
                                </a:lnTo>
                                <a:lnTo>
                                  <a:pt x="539" y="789"/>
                                </a:lnTo>
                                <a:lnTo>
                                  <a:pt x="566" y="802"/>
                                </a:lnTo>
                                <a:lnTo>
                                  <a:pt x="593" y="821"/>
                                </a:lnTo>
                                <a:lnTo>
                                  <a:pt x="633" y="841"/>
                                </a:lnTo>
                                <a:lnTo>
                                  <a:pt x="633" y="835"/>
                                </a:lnTo>
                                <a:lnTo>
                                  <a:pt x="647" y="835"/>
                                </a:lnTo>
                                <a:lnTo>
                                  <a:pt x="667" y="821"/>
                                </a:lnTo>
                                <a:lnTo>
                                  <a:pt x="687" y="815"/>
                                </a:lnTo>
                                <a:lnTo>
                                  <a:pt x="701" y="795"/>
                                </a:lnTo>
                                <a:lnTo>
                                  <a:pt x="714" y="782"/>
                                </a:lnTo>
                                <a:lnTo>
                                  <a:pt x="721" y="762"/>
                                </a:lnTo>
                                <a:lnTo>
                                  <a:pt x="734" y="743"/>
                                </a:lnTo>
                                <a:lnTo>
                                  <a:pt x="741" y="716"/>
                                </a:lnTo>
                                <a:lnTo>
                                  <a:pt x="755" y="690"/>
                                </a:lnTo>
                                <a:lnTo>
                                  <a:pt x="761" y="651"/>
                                </a:lnTo>
                                <a:lnTo>
                                  <a:pt x="775" y="618"/>
                                </a:lnTo>
                                <a:lnTo>
                                  <a:pt x="822" y="598"/>
                                </a:lnTo>
                                <a:lnTo>
                                  <a:pt x="835" y="605"/>
                                </a:lnTo>
                                <a:lnTo>
                                  <a:pt x="856" y="618"/>
                                </a:lnTo>
                                <a:lnTo>
                                  <a:pt x="889" y="624"/>
                                </a:lnTo>
                                <a:lnTo>
                                  <a:pt x="910" y="624"/>
                                </a:lnTo>
                                <a:lnTo>
                                  <a:pt x="937" y="631"/>
                                </a:lnTo>
                                <a:lnTo>
                                  <a:pt x="964" y="631"/>
                                </a:lnTo>
                                <a:lnTo>
                                  <a:pt x="1004" y="631"/>
                                </a:lnTo>
                                <a:lnTo>
                                  <a:pt x="1038" y="624"/>
                                </a:lnTo>
                                <a:lnTo>
                                  <a:pt x="1085" y="618"/>
                                </a:lnTo>
                                <a:lnTo>
                                  <a:pt x="1132" y="605"/>
                                </a:lnTo>
                                <a:lnTo>
                                  <a:pt x="1193" y="598"/>
                                </a:lnTo>
                                <a:lnTo>
                                  <a:pt x="1186" y="585"/>
                                </a:lnTo>
                                <a:lnTo>
                                  <a:pt x="1186" y="572"/>
                                </a:lnTo>
                                <a:lnTo>
                                  <a:pt x="1166" y="539"/>
                                </a:lnTo>
                                <a:lnTo>
                                  <a:pt x="1159" y="513"/>
                                </a:lnTo>
                                <a:lnTo>
                                  <a:pt x="1132" y="480"/>
                                </a:lnTo>
                                <a:lnTo>
                                  <a:pt x="1092" y="460"/>
                                </a:lnTo>
                                <a:lnTo>
                                  <a:pt x="1071" y="447"/>
                                </a:lnTo>
                                <a:lnTo>
                                  <a:pt x="1051" y="440"/>
                                </a:lnTo>
                                <a:lnTo>
                                  <a:pt x="1024" y="434"/>
                                </a:lnTo>
                                <a:lnTo>
                                  <a:pt x="997" y="434"/>
                                </a:lnTo>
                                <a:lnTo>
                                  <a:pt x="1004" y="408"/>
                                </a:lnTo>
                                <a:lnTo>
                                  <a:pt x="1085" y="421"/>
                                </a:lnTo>
                                <a:lnTo>
                                  <a:pt x="1092" y="414"/>
                                </a:lnTo>
                                <a:lnTo>
                                  <a:pt x="1119" y="388"/>
                                </a:lnTo>
                                <a:lnTo>
                                  <a:pt x="1132" y="362"/>
                                </a:lnTo>
                                <a:lnTo>
                                  <a:pt x="1139" y="335"/>
                                </a:lnTo>
                                <a:lnTo>
                                  <a:pt x="1146" y="316"/>
                                </a:lnTo>
                                <a:lnTo>
                                  <a:pt x="1152" y="296"/>
                                </a:lnTo>
                                <a:lnTo>
                                  <a:pt x="1152" y="276"/>
                                </a:lnTo>
                                <a:lnTo>
                                  <a:pt x="1159" y="256"/>
                                </a:lnTo>
                                <a:lnTo>
                                  <a:pt x="1139" y="250"/>
                                </a:lnTo>
                                <a:lnTo>
                                  <a:pt x="1112" y="243"/>
                                </a:lnTo>
                                <a:lnTo>
                                  <a:pt x="1078" y="237"/>
                                </a:lnTo>
                                <a:lnTo>
                                  <a:pt x="1051" y="256"/>
                                </a:lnTo>
                                <a:lnTo>
                                  <a:pt x="1051" y="243"/>
                                </a:lnTo>
                                <a:lnTo>
                                  <a:pt x="1058" y="217"/>
                                </a:lnTo>
                                <a:lnTo>
                                  <a:pt x="1058" y="184"/>
                                </a:lnTo>
                                <a:lnTo>
                                  <a:pt x="1058" y="158"/>
                                </a:lnTo>
                                <a:lnTo>
                                  <a:pt x="1051" y="151"/>
                                </a:lnTo>
                                <a:lnTo>
                                  <a:pt x="1038" y="151"/>
                                </a:lnTo>
                                <a:lnTo>
                                  <a:pt x="1017" y="145"/>
                                </a:lnTo>
                                <a:lnTo>
                                  <a:pt x="991" y="145"/>
                                </a:lnTo>
                                <a:lnTo>
                                  <a:pt x="957" y="145"/>
                                </a:lnTo>
                                <a:lnTo>
                                  <a:pt x="930" y="151"/>
                                </a:lnTo>
                                <a:lnTo>
                                  <a:pt x="889" y="164"/>
                                </a:lnTo>
                                <a:lnTo>
                                  <a:pt x="849" y="191"/>
                                </a:lnTo>
                                <a:lnTo>
                                  <a:pt x="842" y="184"/>
                                </a:lnTo>
                                <a:lnTo>
                                  <a:pt x="842" y="171"/>
                                </a:lnTo>
                                <a:lnTo>
                                  <a:pt x="835" y="151"/>
                                </a:lnTo>
                                <a:lnTo>
                                  <a:pt x="829" y="132"/>
                                </a:lnTo>
                                <a:lnTo>
                                  <a:pt x="815" y="105"/>
                                </a:lnTo>
                                <a:lnTo>
                                  <a:pt x="795" y="79"/>
                                </a:lnTo>
                                <a:lnTo>
                                  <a:pt x="775" y="53"/>
                                </a:lnTo>
                                <a:lnTo>
                                  <a:pt x="755" y="33"/>
                                </a:lnTo>
                                <a:lnTo>
                                  <a:pt x="741" y="33"/>
                                </a:lnTo>
                                <a:lnTo>
                                  <a:pt x="721" y="40"/>
                                </a:lnTo>
                                <a:lnTo>
                                  <a:pt x="694" y="53"/>
                                </a:lnTo>
                                <a:lnTo>
                                  <a:pt x="667" y="73"/>
                                </a:lnTo>
                                <a:lnTo>
                                  <a:pt x="633" y="86"/>
                                </a:lnTo>
                                <a:lnTo>
                                  <a:pt x="600" y="105"/>
                                </a:lnTo>
                                <a:lnTo>
                                  <a:pt x="573" y="132"/>
                                </a:lnTo>
                                <a:lnTo>
                                  <a:pt x="566" y="151"/>
                                </a:lnTo>
                                <a:lnTo>
                                  <a:pt x="559" y="145"/>
                                </a:lnTo>
                                <a:lnTo>
                                  <a:pt x="546" y="132"/>
                                </a:lnTo>
                                <a:lnTo>
                                  <a:pt x="539" y="119"/>
                                </a:lnTo>
                                <a:lnTo>
                                  <a:pt x="525" y="99"/>
                                </a:lnTo>
                                <a:lnTo>
                                  <a:pt x="505" y="73"/>
                                </a:lnTo>
                                <a:lnTo>
                                  <a:pt x="492" y="53"/>
                                </a:lnTo>
                                <a:lnTo>
                                  <a:pt x="478" y="40"/>
                                </a:lnTo>
                                <a:lnTo>
                                  <a:pt x="465" y="33"/>
                                </a:lnTo>
                                <a:lnTo>
                                  <a:pt x="445" y="33"/>
                                </a:lnTo>
                                <a:lnTo>
                                  <a:pt x="418" y="66"/>
                                </a:lnTo>
                                <a:lnTo>
                                  <a:pt x="397" y="86"/>
                                </a:lnTo>
                                <a:lnTo>
                                  <a:pt x="384" y="112"/>
                                </a:lnTo>
                                <a:lnTo>
                                  <a:pt x="370" y="145"/>
                                </a:lnTo>
                                <a:lnTo>
                                  <a:pt x="370" y="178"/>
                                </a:lnTo>
                                <a:lnTo>
                                  <a:pt x="357" y="171"/>
                                </a:lnTo>
                                <a:lnTo>
                                  <a:pt x="330" y="151"/>
                                </a:lnTo>
                                <a:lnTo>
                                  <a:pt x="310" y="138"/>
                                </a:lnTo>
                                <a:lnTo>
                                  <a:pt x="283" y="132"/>
                                </a:lnTo>
                                <a:lnTo>
                                  <a:pt x="263" y="132"/>
                                </a:lnTo>
                                <a:lnTo>
                                  <a:pt x="242" y="145"/>
                                </a:lnTo>
                                <a:lnTo>
                                  <a:pt x="229" y="151"/>
                                </a:lnTo>
                                <a:lnTo>
                                  <a:pt x="229" y="184"/>
                                </a:lnTo>
                                <a:lnTo>
                                  <a:pt x="229" y="224"/>
                                </a:lnTo>
                                <a:lnTo>
                                  <a:pt x="242" y="256"/>
                                </a:lnTo>
                                <a:lnTo>
                                  <a:pt x="229" y="250"/>
                                </a:lnTo>
                                <a:lnTo>
                                  <a:pt x="215" y="250"/>
                                </a:lnTo>
                                <a:lnTo>
                                  <a:pt x="188" y="250"/>
                                </a:lnTo>
                                <a:lnTo>
                                  <a:pt x="168" y="250"/>
                                </a:lnTo>
                                <a:lnTo>
                                  <a:pt x="134" y="250"/>
                                </a:lnTo>
                                <a:lnTo>
                                  <a:pt x="114" y="250"/>
                                </a:lnTo>
                                <a:lnTo>
                                  <a:pt x="87" y="250"/>
                                </a:lnTo>
                                <a:lnTo>
                                  <a:pt x="81" y="263"/>
                                </a:lnTo>
                                <a:lnTo>
                                  <a:pt x="81" y="263"/>
                                </a:lnTo>
                                <a:lnTo>
                                  <a:pt x="87" y="289"/>
                                </a:lnTo>
                                <a:lnTo>
                                  <a:pt x="87" y="316"/>
                                </a:lnTo>
                                <a:lnTo>
                                  <a:pt x="101" y="348"/>
                                </a:lnTo>
                                <a:lnTo>
                                  <a:pt x="114" y="381"/>
                                </a:lnTo>
                                <a:lnTo>
                                  <a:pt x="128" y="421"/>
                                </a:lnTo>
                                <a:lnTo>
                                  <a:pt x="148" y="454"/>
                                </a:lnTo>
                                <a:lnTo>
                                  <a:pt x="168" y="473"/>
                                </a:lnTo>
                                <a:lnTo>
                                  <a:pt x="161" y="473"/>
                                </a:lnTo>
                                <a:lnTo>
                                  <a:pt x="148" y="480"/>
                                </a:lnTo>
                                <a:lnTo>
                                  <a:pt x="121" y="493"/>
                                </a:lnTo>
                                <a:lnTo>
                                  <a:pt x="101" y="506"/>
                                </a:lnTo>
                                <a:lnTo>
                                  <a:pt x="67" y="519"/>
                                </a:lnTo>
                                <a:lnTo>
                                  <a:pt x="47" y="532"/>
                                </a:lnTo>
                                <a:lnTo>
                                  <a:pt x="27" y="539"/>
                                </a:lnTo>
                                <a:lnTo>
                                  <a:pt x="20" y="546"/>
                                </a:lnTo>
                                <a:lnTo>
                                  <a:pt x="20" y="506"/>
                                </a:lnTo>
                                <a:lnTo>
                                  <a:pt x="141" y="460"/>
                                </a:lnTo>
                                <a:lnTo>
                                  <a:pt x="128" y="454"/>
                                </a:lnTo>
                                <a:lnTo>
                                  <a:pt x="121" y="440"/>
                                </a:lnTo>
                                <a:lnTo>
                                  <a:pt x="107" y="414"/>
                                </a:lnTo>
                                <a:lnTo>
                                  <a:pt x="94" y="388"/>
                                </a:lnTo>
                                <a:lnTo>
                                  <a:pt x="74" y="355"/>
                                </a:lnTo>
                                <a:lnTo>
                                  <a:pt x="67" y="322"/>
                                </a:lnTo>
                                <a:lnTo>
                                  <a:pt x="54" y="283"/>
                                </a:lnTo>
                                <a:lnTo>
                                  <a:pt x="54" y="243"/>
                                </a:lnTo>
                                <a:lnTo>
                                  <a:pt x="54" y="237"/>
                                </a:lnTo>
                                <a:lnTo>
                                  <a:pt x="67" y="237"/>
                                </a:lnTo>
                                <a:lnTo>
                                  <a:pt x="87" y="224"/>
                                </a:lnTo>
                                <a:lnTo>
                                  <a:pt x="114" y="224"/>
                                </a:lnTo>
                                <a:lnTo>
                                  <a:pt x="141" y="217"/>
                                </a:lnTo>
                                <a:lnTo>
                                  <a:pt x="161" y="217"/>
                                </a:lnTo>
                                <a:lnTo>
                                  <a:pt x="182" y="224"/>
                                </a:lnTo>
                                <a:lnTo>
                                  <a:pt x="202" y="237"/>
                                </a:lnTo>
                                <a:lnTo>
                                  <a:pt x="202" y="230"/>
                                </a:lnTo>
                                <a:lnTo>
                                  <a:pt x="202" y="224"/>
                                </a:lnTo>
                                <a:lnTo>
                                  <a:pt x="202" y="204"/>
                                </a:lnTo>
                                <a:lnTo>
                                  <a:pt x="202" y="184"/>
                                </a:lnTo>
                                <a:lnTo>
                                  <a:pt x="202" y="164"/>
                                </a:lnTo>
                                <a:lnTo>
                                  <a:pt x="215" y="145"/>
                                </a:lnTo>
                                <a:lnTo>
                                  <a:pt x="222" y="119"/>
                                </a:lnTo>
                                <a:lnTo>
                                  <a:pt x="236" y="105"/>
                                </a:lnTo>
                                <a:lnTo>
                                  <a:pt x="242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89" y="105"/>
                                </a:lnTo>
                                <a:lnTo>
                                  <a:pt x="310" y="112"/>
                                </a:lnTo>
                                <a:lnTo>
                                  <a:pt x="330" y="125"/>
                                </a:lnTo>
                                <a:lnTo>
                                  <a:pt x="350" y="145"/>
                                </a:lnTo>
                                <a:lnTo>
                                  <a:pt x="350" y="132"/>
                                </a:lnTo>
                                <a:lnTo>
                                  <a:pt x="364" y="119"/>
                                </a:lnTo>
                                <a:lnTo>
                                  <a:pt x="370" y="99"/>
                                </a:lnTo>
                                <a:lnTo>
                                  <a:pt x="384" y="73"/>
                                </a:lnTo>
                                <a:lnTo>
                                  <a:pt x="397" y="46"/>
                                </a:lnTo>
                                <a:lnTo>
                                  <a:pt x="418" y="27"/>
                                </a:lnTo>
                                <a:lnTo>
                                  <a:pt x="438" y="7"/>
                                </a:lnTo>
                                <a:lnTo>
                                  <a:pt x="465" y="0"/>
                                </a:lnTo>
                                <a:lnTo>
                                  <a:pt x="478" y="7"/>
                                </a:lnTo>
                                <a:lnTo>
                                  <a:pt x="512" y="40"/>
                                </a:lnTo>
                                <a:lnTo>
                                  <a:pt x="519" y="53"/>
                                </a:lnTo>
                                <a:lnTo>
                                  <a:pt x="539" y="73"/>
                                </a:lnTo>
                                <a:lnTo>
                                  <a:pt x="552" y="92"/>
                                </a:lnTo>
                                <a:lnTo>
                                  <a:pt x="566" y="112"/>
                                </a:lnTo>
                                <a:lnTo>
                                  <a:pt x="566" y="105"/>
                                </a:lnTo>
                                <a:lnTo>
                                  <a:pt x="586" y="92"/>
                                </a:lnTo>
                                <a:lnTo>
                                  <a:pt x="600" y="73"/>
                                </a:lnTo>
                                <a:lnTo>
                                  <a:pt x="633" y="59"/>
                                </a:lnTo>
                                <a:lnTo>
                                  <a:pt x="660" y="33"/>
                                </a:lnTo>
                                <a:lnTo>
                                  <a:pt x="694" y="20"/>
                                </a:lnTo>
                                <a:lnTo>
                                  <a:pt x="721" y="7"/>
                                </a:lnTo>
                                <a:lnTo>
                                  <a:pt x="755" y="7"/>
                                </a:lnTo>
                                <a:lnTo>
                                  <a:pt x="768" y="20"/>
                                </a:lnTo>
                                <a:lnTo>
                                  <a:pt x="802" y="53"/>
                                </a:lnTo>
                                <a:lnTo>
                                  <a:pt x="815" y="73"/>
                                </a:lnTo>
                                <a:lnTo>
                                  <a:pt x="835" y="99"/>
                                </a:lnTo>
                                <a:lnTo>
                                  <a:pt x="842" y="119"/>
                                </a:lnTo>
                                <a:lnTo>
                                  <a:pt x="856" y="151"/>
                                </a:lnTo>
                                <a:lnTo>
                                  <a:pt x="862" y="151"/>
                                </a:lnTo>
                                <a:lnTo>
                                  <a:pt x="876" y="145"/>
                                </a:lnTo>
                                <a:lnTo>
                                  <a:pt x="896" y="138"/>
                                </a:lnTo>
                                <a:lnTo>
                                  <a:pt x="937" y="132"/>
                                </a:lnTo>
                                <a:lnTo>
                                  <a:pt x="970" y="125"/>
                                </a:lnTo>
                                <a:lnTo>
                                  <a:pt x="1004" y="119"/>
                                </a:lnTo>
                                <a:lnTo>
                                  <a:pt x="1038" y="119"/>
                                </a:lnTo>
                                <a:lnTo>
                                  <a:pt x="1078" y="125"/>
                                </a:lnTo>
                                <a:lnTo>
                                  <a:pt x="1078" y="132"/>
                                </a:lnTo>
                                <a:lnTo>
                                  <a:pt x="1085" y="158"/>
                                </a:lnTo>
                                <a:lnTo>
                                  <a:pt x="1085" y="184"/>
                                </a:lnTo>
                                <a:lnTo>
                                  <a:pt x="1078" y="224"/>
                                </a:lnTo>
                                <a:lnTo>
                                  <a:pt x="1186" y="243"/>
                                </a:lnTo>
                                <a:lnTo>
                                  <a:pt x="1186" y="243"/>
                                </a:lnTo>
                                <a:lnTo>
                                  <a:pt x="1186" y="263"/>
                                </a:lnTo>
                                <a:lnTo>
                                  <a:pt x="1179" y="289"/>
                                </a:lnTo>
                                <a:lnTo>
                                  <a:pt x="1179" y="322"/>
                                </a:lnTo>
                                <a:lnTo>
                                  <a:pt x="1166" y="355"/>
                                </a:lnTo>
                                <a:lnTo>
                                  <a:pt x="1152" y="388"/>
                                </a:lnTo>
                                <a:lnTo>
                                  <a:pt x="1132" y="408"/>
                                </a:lnTo>
                                <a:lnTo>
                                  <a:pt x="1112" y="421"/>
                                </a:lnTo>
                                <a:lnTo>
                                  <a:pt x="1125" y="434"/>
                                </a:lnTo>
                                <a:lnTo>
                                  <a:pt x="1139" y="454"/>
                                </a:lnTo>
                                <a:lnTo>
                                  <a:pt x="1166" y="473"/>
                                </a:lnTo>
                                <a:lnTo>
                                  <a:pt x="1179" y="500"/>
                                </a:lnTo>
                                <a:lnTo>
                                  <a:pt x="1193" y="526"/>
                                </a:lnTo>
                                <a:lnTo>
                                  <a:pt x="1206" y="559"/>
                                </a:lnTo>
                                <a:lnTo>
                                  <a:pt x="1220" y="598"/>
                                </a:lnTo>
                                <a:lnTo>
                                  <a:pt x="1206" y="598"/>
                                </a:lnTo>
                                <a:lnTo>
                                  <a:pt x="1179" y="618"/>
                                </a:lnTo>
                                <a:lnTo>
                                  <a:pt x="1159" y="624"/>
                                </a:lnTo>
                                <a:lnTo>
                                  <a:pt x="1132" y="631"/>
                                </a:lnTo>
                                <a:lnTo>
                                  <a:pt x="1105" y="638"/>
                                </a:lnTo>
                                <a:lnTo>
                                  <a:pt x="1085" y="651"/>
                                </a:lnTo>
                                <a:lnTo>
                                  <a:pt x="1051" y="651"/>
                                </a:lnTo>
                                <a:lnTo>
                                  <a:pt x="1017" y="657"/>
                                </a:lnTo>
                                <a:lnTo>
                                  <a:pt x="984" y="657"/>
                                </a:lnTo>
                                <a:lnTo>
                                  <a:pt x="950" y="657"/>
                                </a:lnTo>
                                <a:lnTo>
                                  <a:pt x="916" y="651"/>
                                </a:lnTo>
                                <a:lnTo>
                                  <a:pt x="883" y="644"/>
                                </a:lnTo>
                                <a:lnTo>
                                  <a:pt x="849" y="631"/>
                                </a:lnTo>
                                <a:lnTo>
                                  <a:pt x="815" y="618"/>
                                </a:lnTo>
                                <a:lnTo>
                                  <a:pt x="788" y="631"/>
                                </a:lnTo>
                                <a:lnTo>
                                  <a:pt x="788" y="644"/>
                                </a:lnTo>
                                <a:lnTo>
                                  <a:pt x="788" y="664"/>
                                </a:lnTo>
                                <a:lnTo>
                                  <a:pt x="782" y="697"/>
                                </a:lnTo>
                                <a:lnTo>
                                  <a:pt x="768" y="736"/>
                                </a:lnTo>
                                <a:lnTo>
                                  <a:pt x="755" y="775"/>
                                </a:lnTo>
                                <a:lnTo>
                                  <a:pt x="721" y="815"/>
                                </a:lnTo>
                                <a:lnTo>
                                  <a:pt x="707" y="828"/>
                                </a:lnTo>
                                <a:lnTo>
                                  <a:pt x="687" y="841"/>
                                </a:lnTo>
                                <a:lnTo>
                                  <a:pt x="667" y="854"/>
                                </a:lnTo>
                                <a:lnTo>
                                  <a:pt x="640" y="867"/>
                                </a:lnTo>
                                <a:lnTo>
                                  <a:pt x="633" y="861"/>
                                </a:lnTo>
                                <a:lnTo>
                                  <a:pt x="606" y="848"/>
                                </a:lnTo>
                                <a:lnTo>
                                  <a:pt x="573" y="835"/>
                                </a:lnTo>
                                <a:lnTo>
                                  <a:pt x="532" y="815"/>
                                </a:lnTo>
                                <a:lnTo>
                                  <a:pt x="512" y="795"/>
                                </a:lnTo>
                                <a:lnTo>
                                  <a:pt x="485" y="782"/>
                                </a:lnTo>
                                <a:lnTo>
                                  <a:pt x="465" y="756"/>
                                </a:lnTo>
                                <a:lnTo>
                                  <a:pt x="445" y="743"/>
                                </a:lnTo>
                                <a:lnTo>
                                  <a:pt x="424" y="716"/>
                                </a:lnTo>
                                <a:lnTo>
                                  <a:pt x="418" y="690"/>
                                </a:lnTo>
                                <a:lnTo>
                                  <a:pt x="404" y="657"/>
                                </a:lnTo>
                                <a:lnTo>
                                  <a:pt x="397" y="631"/>
                                </a:lnTo>
                                <a:lnTo>
                                  <a:pt x="391" y="631"/>
                                </a:lnTo>
                                <a:lnTo>
                                  <a:pt x="370" y="644"/>
                                </a:lnTo>
                                <a:lnTo>
                                  <a:pt x="350" y="644"/>
                                </a:lnTo>
                                <a:lnTo>
                                  <a:pt x="337" y="651"/>
                                </a:lnTo>
                                <a:lnTo>
                                  <a:pt x="310" y="657"/>
                                </a:lnTo>
                                <a:lnTo>
                                  <a:pt x="289" y="664"/>
                                </a:lnTo>
                                <a:lnTo>
                                  <a:pt x="256" y="670"/>
                                </a:lnTo>
                                <a:lnTo>
                                  <a:pt x="229" y="677"/>
                                </a:lnTo>
                                <a:lnTo>
                                  <a:pt x="195" y="677"/>
                                </a:lnTo>
                                <a:lnTo>
                                  <a:pt x="161" y="690"/>
                                </a:lnTo>
                                <a:lnTo>
                                  <a:pt x="121" y="690"/>
                                </a:lnTo>
                                <a:lnTo>
                                  <a:pt x="87" y="690"/>
                                </a:lnTo>
                                <a:lnTo>
                                  <a:pt x="40" y="697"/>
                                </a:lnTo>
                                <a:lnTo>
                                  <a:pt x="0" y="697"/>
                                </a:lnTo>
                                <a:lnTo>
                                  <a:pt x="6" y="670"/>
                                </a:lnTo>
                                <a:lnTo>
                                  <a:pt x="6" y="6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3633480"/>
                            <a:ext cx="659160" cy="23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8" h="368">
                                <a:moveTo>
                                  <a:pt x="175" y="119"/>
                                </a:moveTo>
                                <a:lnTo>
                                  <a:pt x="175" y="119"/>
                                </a:lnTo>
                                <a:lnTo>
                                  <a:pt x="162" y="125"/>
                                </a:lnTo>
                                <a:lnTo>
                                  <a:pt x="135" y="145"/>
                                </a:lnTo>
                                <a:lnTo>
                                  <a:pt x="115" y="171"/>
                                </a:lnTo>
                                <a:lnTo>
                                  <a:pt x="81" y="197"/>
                                </a:lnTo>
                                <a:lnTo>
                                  <a:pt x="54" y="237"/>
                                </a:lnTo>
                                <a:lnTo>
                                  <a:pt x="34" y="257"/>
                                </a:lnTo>
                                <a:lnTo>
                                  <a:pt x="20" y="276"/>
                                </a:lnTo>
                                <a:lnTo>
                                  <a:pt x="7" y="296"/>
                                </a:lnTo>
                                <a:lnTo>
                                  <a:pt x="0" y="322"/>
                                </a:lnTo>
                                <a:lnTo>
                                  <a:pt x="7" y="329"/>
                                </a:lnTo>
                                <a:lnTo>
                                  <a:pt x="34" y="342"/>
                                </a:lnTo>
                                <a:lnTo>
                                  <a:pt x="47" y="342"/>
                                </a:lnTo>
                                <a:lnTo>
                                  <a:pt x="68" y="355"/>
                                </a:lnTo>
                                <a:lnTo>
                                  <a:pt x="95" y="362"/>
                                </a:lnTo>
                                <a:lnTo>
                                  <a:pt x="128" y="368"/>
                                </a:lnTo>
                                <a:lnTo>
                                  <a:pt x="155" y="368"/>
                                </a:lnTo>
                                <a:lnTo>
                                  <a:pt x="196" y="368"/>
                                </a:lnTo>
                                <a:lnTo>
                                  <a:pt x="229" y="362"/>
                                </a:lnTo>
                                <a:lnTo>
                                  <a:pt x="277" y="362"/>
                                </a:lnTo>
                                <a:lnTo>
                                  <a:pt x="317" y="342"/>
                                </a:lnTo>
                                <a:lnTo>
                                  <a:pt x="371" y="329"/>
                                </a:lnTo>
                                <a:lnTo>
                                  <a:pt x="418" y="309"/>
                                </a:lnTo>
                                <a:lnTo>
                                  <a:pt x="479" y="283"/>
                                </a:lnTo>
                                <a:lnTo>
                                  <a:pt x="479" y="283"/>
                                </a:lnTo>
                                <a:lnTo>
                                  <a:pt x="506" y="289"/>
                                </a:lnTo>
                                <a:lnTo>
                                  <a:pt x="519" y="296"/>
                                </a:lnTo>
                                <a:lnTo>
                                  <a:pt x="539" y="303"/>
                                </a:lnTo>
                                <a:lnTo>
                                  <a:pt x="560" y="309"/>
                                </a:lnTo>
                                <a:lnTo>
                                  <a:pt x="587" y="316"/>
                                </a:lnTo>
                                <a:lnTo>
                                  <a:pt x="607" y="316"/>
                                </a:lnTo>
                                <a:lnTo>
                                  <a:pt x="627" y="316"/>
                                </a:lnTo>
                                <a:lnTo>
                                  <a:pt x="661" y="309"/>
                                </a:lnTo>
                                <a:lnTo>
                                  <a:pt x="688" y="309"/>
                                </a:lnTo>
                                <a:lnTo>
                                  <a:pt x="708" y="289"/>
                                </a:lnTo>
                                <a:lnTo>
                                  <a:pt x="735" y="283"/>
                                </a:lnTo>
                                <a:lnTo>
                                  <a:pt x="762" y="257"/>
                                </a:lnTo>
                                <a:lnTo>
                                  <a:pt x="789" y="237"/>
                                </a:lnTo>
                                <a:lnTo>
                                  <a:pt x="796" y="243"/>
                                </a:lnTo>
                                <a:lnTo>
                                  <a:pt x="829" y="250"/>
                                </a:lnTo>
                                <a:lnTo>
                                  <a:pt x="850" y="243"/>
                                </a:lnTo>
                                <a:lnTo>
                                  <a:pt x="883" y="230"/>
                                </a:lnTo>
                                <a:lnTo>
                                  <a:pt x="890" y="217"/>
                                </a:lnTo>
                                <a:lnTo>
                                  <a:pt x="910" y="197"/>
                                </a:lnTo>
                                <a:lnTo>
                                  <a:pt x="930" y="178"/>
                                </a:lnTo>
                                <a:lnTo>
                                  <a:pt x="957" y="158"/>
                                </a:lnTo>
                                <a:lnTo>
                                  <a:pt x="971" y="125"/>
                                </a:lnTo>
                                <a:lnTo>
                                  <a:pt x="984" y="106"/>
                                </a:lnTo>
                                <a:lnTo>
                                  <a:pt x="998" y="79"/>
                                </a:lnTo>
                                <a:lnTo>
                                  <a:pt x="1011" y="66"/>
                                </a:lnTo>
                                <a:lnTo>
                                  <a:pt x="1018" y="33"/>
                                </a:lnTo>
                                <a:lnTo>
                                  <a:pt x="1032" y="20"/>
                                </a:lnTo>
                                <a:lnTo>
                                  <a:pt x="1038" y="0"/>
                                </a:lnTo>
                                <a:lnTo>
                                  <a:pt x="1025" y="0"/>
                                </a:lnTo>
                                <a:lnTo>
                                  <a:pt x="998" y="0"/>
                                </a:lnTo>
                                <a:lnTo>
                                  <a:pt x="984" y="0"/>
                                </a:lnTo>
                                <a:lnTo>
                                  <a:pt x="964" y="0"/>
                                </a:lnTo>
                                <a:lnTo>
                                  <a:pt x="937" y="0"/>
                                </a:lnTo>
                                <a:lnTo>
                                  <a:pt x="917" y="0"/>
                                </a:lnTo>
                                <a:lnTo>
                                  <a:pt x="890" y="0"/>
                                </a:lnTo>
                                <a:lnTo>
                                  <a:pt x="863" y="7"/>
                                </a:lnTo>
                                <a:lnTo>
                                  <a:pt x="843" y="20"/>
                                </a:lnTo>
                                <a:lnTo>
                                  <a:pt x="816" y="27"/>
                                </a:lnTo>
                                <a:lnTo>
                                  <a:pt x="789" y="40"/>
                                </a:lnTo>
                                <a:lnTo>
                                  <a:pt x="769" y="53"/>
                                </a:lnTo>
                                <a:lnTo>
                                  <a:pt x="742" y="73"/>
                                </a:lnTo>
                                <a:lnTo>
                                  <a:pt x="728" y="99"/>
                                </a:lnTo>
                                <a:lnTo>
                                  <a:pt x="735" y="112"/>
                                </a:lnTo>
                                <a:lnTo>
                                  <a:pt x="735" y="106"/>
                                </a:lnTo>
                                <a:lnTo>
                                  <a:pt x="748" y="92"/>
                                </a:lnTo>
                                <a:lnTo>
                                  <a:pt x="769" y="73"/>
                                </a:lnTo>
                                <a:lnTo>
                                  <a:pt x="802" y="60"/>
                                </a:lnTo>
                                <a:lnTo>
                                  <a:pt x="816" y="46"/>
                                </a:lnTo>
                                <a:lnTo>
                                  <a:pt x="836" y="33"/>
                                </a:lnTo>
                                <a:lnTo>
                                  <a:pt x="863" y="27"/>
                                </a:lnTo>
                                <a:lnTo>
                                  <a:pt x="890" y="27"/>
                                </a:lnTo>
                                <a:lnTo>
                                  <a:pt x="917" y="14"/>
                                </a:lnTo>
                                <a:lnTo>
                                  <a:pt x="944" y="14"/>
                                </a:lnTo>
                                <a:lnTo>
                                  <a:pt x="984" y="7"/>
                                </a:lnTo>
                                <a:lnTo>
                                  <a:pt x="1018" y="14"/>
                                </a:lnTo>
                                <a:lnTo>
                                  <a:pt x="1011" y="20"/>
                                </a:lnTo>
                                <a:lnTo>
                                  <a:pt x="998" y="46"/>
                                </a:lnTo>
                                <a:lnTo>
                                  <a:pt x="978" y="73"/>
                                </a:lnTo>
                                <a:lnTo>
                                  <a:pt x="957" y="112"/>
                                </a:lnTo>
                                <a:lnTo>
                                  <a:pt x="924" y="152"/>
                                </a:lnTo>
                                <a:lnTo>
                                  <a:pt x="897" y="184"/>
                                </a:lnTo>
                                <a:lnTo>
                                  <a:pt x="870" y="211"/>
                                </a:lnTo>
                                <a:lnTo>
                                  <a:pt x="836" y="224"/>
                                </a:lnTo>
                                <a:lnTo>
                                  <a:pt x="829" y="224"/>
                                </a:lnTo>
                                <a:lnTo>
                                  <a:pt x="816" y="224"/>
                                </a:lnTo>
                                <a:lnTo>
                                  <a:pt x="796" y="217"/>
                                </a:lnTo>
                                <a:lnTo>
                                  <a:pt x="789" y="197"/>
                                </a:lnTo>
                                <a:lnTo>
                                  <a:pt x="775" y="204"/>
                                </a:lnTo>
                                <a:lnTo>
                                  <a:pt x="769" y="224"/>
                                </a:lnTo>
                                <a:lnTo>
                                  <a:pt x="742" y="243"/>
                                </a:lnTo>
                                <a:lnTo>
                                  <a:pt x="715" y="270"/>
                                </a:lnTo>
                                <a:lnTo>
                                  <a:pt x="694" y="276"/>
                                </a:lnTo>
                                <a:lnTo>
                                  <a:pt x="668" y="289"/>
                                </a:lnTo>
                                <a:lnTo>
                                  <a:pt x="641" y="289"/>
                                </a:lnTo>
                                <a:lnTo>
                                  <a:pt x="620" y="296"/>
                                </a:lnTo>
                                <a:lnTo>
                                  <a:pt x="587" y="289"/>
                                </a:lnTo>
                                <a:lnTo>
                                  <a:pt x="553" y="283"/>
                                </a:lnTo>
                                <a:lnTo>
                                  <a:pt x="512" y="270"/>
                                </a:lnTo>
                                <a:lnTo>
                                  <a:pt x="479" y="257"/>
                                </a:lnTo>
                                <a:lnTo>
                                  <a:pt x="465" y="257"/>
                                </a:lnTo>
                                <a:lnTo>
                                  <a:pt x="432" y="270"/>
                                </a:lnTo>
                                <a:lnTo>
                                  <a:pt x="411" y="283"/>
                                </a:lnTo>
                                <a:lnTo>
                                  <a:pt x="391" y="289"/>
                                </a:lnTo>
                                <a:lnTo>
                                  <a:pt x="371" y="303"/>
                                </a:lnTo>
                                <a:lnTo>
                                  <a:pt x="344" y="316"/>
                                </a:lnTo>
                                <a:lnTo>
                                  <a:pt x="310" y="322"/>
                                </a:lnTo>
                                <a:lnTo>
                                  <a:pt x="277" y="335"/>
                                </a:lnTo>
                                <a:lnTo>
                                  <a:pt x="243" y="335"/>
                                </a:lnTo>
                                <a:lnTo>
                                  <a:pt x="209" y="342"/>
                                </a:lnTo>
                                <a:lnTo>
                                  <a:pt x="169" y="342"/>
                                </a:lnTo>
                                <a:lnTo>
                                  <a:pt x="122" y="342"/>
                                </a:lnTo>
                                <a:lnTo>
                                  <a:pt x="81" y="335"/>
                                </a:lnTo>
                                <a:lnTo>
                                  <a:pt x="34" y="322"/>
                                </a:lnTo>
                                <a:lnTo>
                                  <a:pt x="34" y="316"/>
                                </a:lnTo>
                                <a:lnTo>
                                  <a:pt x="54" y="296"/>
                                </a:lnTo>
                                <a:lnTo>
                                  <a:pt x="74" y="263"/>
                                </a:lnTo>
                                <a:lnTo>
                                  <a:pt x="101" y="237"/>
                                </a:lnTo>
                                <a:lnTo>
                                  <a:pt x="128" y="197"/>
                                </a:lnTo>
                                <a:lnTo>
                                  <a:pt x="155" y="171"/>
                                </a:lnTo>
                                <a:lnTo>
                                  <a:pt x="189" y="152"/>
                                </a:lnTo>
                                <a:lnTo>
                                  <a:pt x="216" y="145"/>
                                </a:lnTo>
                                <a:lnTo>
                                  <a:pt x="202" y="138"/>
                                </a:lnTo>
                                <a:lnTo>
                                  <a:pt x="189" y="138"/>
                                </a:lnTo>
                                <a:lnTo>
                                  <a:pt x="175" y="125"/>
                                </a:lnTo>
                                <a:lnTo>
                                  <a:pt x="175" y="119"/>
                                </a:lnTo>
                                <a:lnTo>
                                  <a:pt x="175" y="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6320" y="3475440"/>
                            <a:ext cx="753120" cy="47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6" h="749">
                                <a:moveTo>
                                  <a:pt x="142" y="387"/>
                                </a:moveTo>
                                <a:lnTo>
                                  <a:pt x="135" y="374"/>
                                </a:lnTo>
                                <a:lnTo>
                                  <a:pt x="121" y="368"/>
                                </a:lnTo>
                                <a:lnTo>
                                  <a:pt x="101" y="348"/>
                                </a:lnTo>
                                <a:lnTo>
                                  <a:pt x="81" y="322"/>
                                </a:lnTo>
                                <a:lnTo>
                                  <a:pt x="68" y="302"/>
                                </a:lnTo>
                                <a:lnTo>
                                  <a:pt x="54" y="289"/>
                                </a:lnTo>
                                <a:lnTo>
                                  <a:pt x="47" y="269"/>
                                </a:lnTo>
                                <a:lnTo>
                                  <a:pt x="34" y="243"/>
                                </a:lnTo>
                                <a:lnTo>
                                  <a:pt x="20" y="217"/>
                                </a:lnTo>
                                <a:lnTo>
                                  <a:pt x="20" y="190"/>
                                </a:lnTo>
                                <a:lnTo>
                                  <a:pt x="14" y="157"/>
                                </a:lnTo>
                                <a:lnTo>
                                  <a:pt x="14" y="131"/>
                                </a:lnTo>
                                <a:lnTo>
                                  <a:pt x="27" y="131"/>
                                </a:lnTo>
                                <a:lnTo>
                                  <a:pt x="68" y="138"/>
                                </a:lnTo>
                                <a:lnTo>
                                  <a:pt x="88" y="138"/>
                                </a:lnTo>
                                <a:lnTo>
                                  <a:pt x="115" y="151"/>
                                </a:lnTo>
                                <a:lnTo>
                                  <a:pt x="135" y="164"/>
                                </a:lnTo>
                                <a:lnTo>
                                  <a:pt x="155" y="184"/>
                                </a:lnTo>
                                <a:lnTo>
                                  <a:pt x="155" y="177"/>
                                </a:lnTo>
                                <a:lnTo>
                                  <a:pt x="155" y="164"/>
                                </a:lnTo>
                                <a:lnTo>
                                  <a:pt x="155" y="144"/>
                                </a:lnTo>
                                <a:lnTo>
                                  <a:pt x="155" y="125"/>
                                </a:lnTo>
                                <a:lnTo>
                                  <a:pt x="155" y="105"/>
                                </a:lnTo>
                                <a:lnTo>
                                  <a:pt x="162" y="79"/>
                                </a:lnTo>
                                <a:lnTo>
                                  <a:pt x="175" y="59"/>
                                </a:lnTo>
                                <a:lnTo>
                                  <a:pt x="189" y="39"/>
                                </a:lnTo>
                                <a:lnTo>
                                  <a:pt x="196" y="39"/>
                                </a:lnTo>
                                <a:lnTo>
                                  <a:pt x="216" y="39"/>
                                </a:lnTo>
                                <a:lnTo>
                                  <a:pt x="236" y="52"/>
                                </a:lnTo>
                                <a:lnTo>
                                  <a:pt x="270" y="59"/>
                                </a:lnTo>
                                <a:lnTo>
                                  <a:pt x="303" y="72"/>
                                </a:lnTo>
                                <a:lnTo>
                                  <a:pt x="337" y="92"/>
                                </a:lnTo>
                                <a:lnTo>
                                  <a:pt x="364" y="111"/>
                                </a:lnTo>
                                <a:lnTo>
                                  <a:pt x="384" y="131"/>
                                </a:lnTo>
                                <a:lnTo>
                                  <a:pt x="384" y="118"/>
                                </a:lnTo>
                                <a:lnTo>
                                  <a:pt x="398" y="92"/>
                                </a:lnTo>
                                <a:lnTo>
                                  <a:pt x="411" y="52"/>
                                </a:lnTo>
                                <a:lnTo>
                                  <a:pt x="438" y="26"/>
                                </a:lnTo>
                                <a:lnTo>
                                  <a:pt x="452" y="33"/>
                                </a:lnTo>
                                <a:lnTo>
                                  <a:pt x="492" y="52"/>
                                </a:lnTo>
                                <a:lnTo>
                                  <a:pt x="512" y="59"/>
                                </a:lnTo>
                                <a:lnTo>
                                  <a:pt x="533" y="79"/>
                                </a:lnTo>
                                <a:lnTo>
                                  <a:pt x="546" y="92"/>
                                </a:lnTo>
                                <a:lnTo>
                                  <a:pt x="566" y="118"/>
                                </a:lnTo>
                                <a:lnTo>
                                  <a:pt x="566" y="111"/>
                                </a:lnTo>
                                <a:lnTo>
                                  <a:pt x="587" y="105"/>
                                </a:lnTo>
                                <a:lnTo>
                                  <a:pt x="607" y="98"/>
                                </a:lnTo>
                                <a:lnTo>
                                  <a:pt x="640" y="92"/>
                                </a:lnTo>
                                <a:lnTo>
                                  <a:pt x="674" y="79"/>
                                </a:lnTo>
                                <a:lnTo>
                                  <a:pt x="715" y="65"/>
                                </a:lnTo>
                                <a:lnTo>
                                  <a:pt x="748" y="59"/>
                                </a:lnTo>
                                <a:lnTo>
                                  <a:pt x="782" y="59"/>
                                </a:lnTo>
                                <a:lnTo>
                                  <a:pt x="789" y="65"/>
                                </a:lnTo>
                                <a:lnTo>
                                  <a:pt x="816" y="85"/>
                                </a:lnTo>
                                <a:lnTo>
                                  <a:pt x="836" y="111"/>
                                </a:lnTo>
                                <a:lnTo>
                                  <a:pt x="843" y="151"/>
                                </a:lnTo>
                                <a:lnTo>
                                  <a:pt x="856" y="151"/>
                                </a:lnTo>
                                <a:lnTo>
                                  <a:pt x="870" y="144"/>
                                </a:lnTo>
                                <a:lnTo>
                                  <a:pt x="883" y="138"/>
                                </a:lnTo>
                                <a:lnTo>
                                  <a:pt x="903" y="138"/>
                                </a:lnTo>
                                <a:lnTo>
                                  <a:pt x="930" y="138"/>
                                </a:lnTo>
                                <a:lnTo>
                                  <a:pt x="951" y="138"/>
                                </a:lnTo>
                                <a:lnTo>
                                  <a:pt x="971" y="138"/>
                                </a:lnTo>
                                <a:lnTo>
                                  <a:pt x="991" y="138"/>
                                </a:lnTo>
                                <a:lnTo>
                                  <a:pt x="1018" y="138"/>
                                </a:lnTo>
                                <a:lnTo>
                                  <a:pt x="1038" y="138"/>
                                </a:lnTo>
                                <a:lnTo>
                                  <a:pt x="1058" y="138"/>
                                </a:lnTo>
                                <a:lnTo>
                                  <a:pt x="1085" y="138"/>
                                </a:lnTo>
                                <a:lnTo>
                                  <a:pt x="1106" y="138"/>
                                </a:lnTo>
                                <a:lnTo>
                                  <a:pt x="1126" y="138"/>
                                </a:lnTo>
                                <a:lnTo>
                                  <a:pt x="1126" y="144"/>
                                </a:lnTo>
                                <a:lnTo>
                                  <a:pt x="1119" y="171"/>
                                </a:lnTo>
                                <a:lnTo>
                                  <a:pt x="1106" y="190"/>
                                </a:lnTo>
                                <a:lnTo>
                                  <a:pt x="1099" y="230"/>
                                </a:lnTo>
                                <a:lnTo>
                                  <a:pt x="1079" y="269"/>
                                </a:lnTo>
                                <a:lnTo>
                                  <a:pt x="1058" y="302"/>
                                </a:lnTo>
                                <a:lnTo>
                                  <a:pt x="1031" y="341"/>
                                </a:lnTo>
                                <a:lnTo>
                                  <a:pt x="998" y="368"/>
                                </a:lnTo>
                                <a:lnTo>
                                  <a:pt x="1004" y="368"/>
                                </a:lnTo>
                                <a:lnTo>
                                  <a:pt x="1018" y="374"/>
                                </a:lnTo>
                                <a:lnTo>
                                  <a:pt x="1038" y="387"/>
                                </a:lnTo>
                                <a:lnTo>
                                  <a:pt x="1072" y="407"/>
                                </a:lnTo>
                                <a:lnTo>
                                  <a:pt x="1099" y="427"/>
                                </a:lnTo>
                                <a:lnTo>
                                  <a:pt x="1126" y="453"/>
                                </a:lnTo>
                                <a:lnTo>
                                  <a:pt x="1153" y="486"/>
                                </a:lnTo>
                                <a:lnTo>
                                  <a:pt x="1166" y="525"/>
                                </a:lnTo>
                                <a:lnTo>
                                  <a:pt x="1153" y="525"/>
                                </a:lnTo>
                                <a:lnTo>
                                  <a:pt x="1133" y="538"/>
                                </a:lnTo>
                                <a:lnTo>
                                  <a:pt x="1112" y="538"/>
                                </a:lnTo>
                                <a:lnTo>
                                  <a:pt x="1099" y="545"/>
                                </a:lnTo>
                                <a:lnTo>
                                  <a:pt x="1079" y="558"/>
                                </a:lnTo>
                                <a:lnTo>
                                  <a:pt x="1052" y="565"/>
                                </a:lnTo>
                                <a:lnTo>
                                  <a:pt x="1018" y="565"/>
                                </a:lnTo>
                                <a:lnTo>
                                  <a:pt x="991" y="565"/>
                                </a:lnTo>
                                <a:lnTo>
                                  <a:pt x="957" y="558"/>
                                </a:lnTo>
                                <a:lnTo>
                                  <a:pt x="930" y="558"/>
                                </a:lnTo>
                                <a:lnTo>
                                  <a:pt x="890" y="545"/>
                                </a:lnTo>
                                <a:lnTo>
                                  <a:pt x="856" y="538"/>
                                </a:lnTo>
                                <a:lnTo>
                                  <a:pt x="816" y="519"/>
                                </a:lnTo>
                                <a:lnTo>
                                  <a:pt x="782" y="499"/>
                                </a:lnTo>
                                <a:lnTo>
                                  <a:pt x="782" y="506"/>
                                </a:lnTo>
                                <a:lnTo>
                                  <a:pt x="775" y="525"/>
                                </a:lnTo>
                                <a:lnTo>
                                  <a:pt x="762" y="552"/>
                                </a:lnTo>
                                <a:lnTo>
                                  <a:pt x="755" y="591"/>
                                </a:lnTo>
                                <a:lnTo>
                                  <a:pt x="735" y="630"/>
                                </a:lnTo>
                                <a:lnTo>
                                  <a:pt x="708" y="670"/>
                                </a:lnTo>
                                <a:lnTo>
                                  <a:pt x="688" y="683"/>
                                </a:lnTo>
                                <a:lnTo>
                                  <a:pt x="674" y="703"/>
                                </a:lnTo>
                                <a:lnTo>
                                  <a:pt x="647" y="722"/>
                                </a:lnTo>
                                <a:lnTo>
                                  <a:pt x="634" y="736"/>
                                </a:lnTo>
                                <a:lnTo>
                                  <a:pt x="620" y="729"/>
                                </a:lnTo>
                                <a:lnTo>
                                  <a:pt x="607" y="722"/>
                                </a:lnTo>
                                <a:lnTo>
                                  <a:pt x="573" y="709"/>
                                </a:lnTo>
                                <a:lnTo>
                                  <a:pt x="546" y="690"/>
                                </a:lnTo>
                                <a:lnTo>
                                  <a:pt x="519" y="657"/>
                                </a:lnTo>
                                <a:lnTo>
                                  <a:pt x="485" y="630"/>
                                </a:lnTo>
                                <a:lnTo>
                                  <a:pt x="472" y="604"/>
                                </a:lnTo>
                                <a:lnTo>
                                  <a:pt x="465" y="584"/>
                                </a:lnTo>
                                <a:lnTo>
                                  <a:pt x="452" y="565"/>
                                </a:lnTo>
                                <a:lnTo>
                                  <a:pt x="452" y="545"/>
                                </a:lnTo>
                                <a:lnTo>
                                  <a:pt x="411" y="512"/>
                                </a:lnTo>
                                <a:lnTo>
                                  <a:pt x="411" y="519"/>
                                </a:lnTo>
                                <a:lnTo>
                                  <a:pt x="425" y="545"/>
                                </a:lnTo>
                                <a:lnTo>
                                  <a:pt x="432" y="565"/>
                                </a:lnTo>
                                <a:lnTo>
                                  <a:pt x="438" y="584"/>
                                </a:lnTo>
                                <a:lnTo>
                                  <a:pt x="452" y="604"/>
                                </a:lnTo>
                                <a:lnTo>
                                  <a:pt x="465" y="630"/>
                                </a:lnTo>
                                <a:lnTo>
                                  <a:pt x="479" y="644"/>
                                </a:lnTo>
                                <a:lnTo>
                                  <a:pt x="492" y="663"/>
                                </a:lnTo>
                                <a:lnTo>
                                  <a:pt x="512" y="683"/>
                                </a:lnTo>
                                <a:lnTo>
                                  <a:pt x="533" y="709"/>
                                </a:lnTo>
                                <a:lnTo>
                                  <a:pt x="553" y="722"/>
                                </a:lnTo>
                                <a:lnTo>
                                  <a:pt x="573" y="736"/>
                                </a:lnTo>
                                <a:lnTo>
                                  <a:pt x="600" y="742"/>
                                </a:lnTo>
                                <a:lnTo>
                                  <a:pt x="627" y="749"/>
                                </a:lnTo>
                                <a:lnTo>
                                  <a:pt x="640" y="749"/>
                                </a:lnTo>
                                <a:lnTo>
                                  <a:pt x="661" y="749"/>
                                </a:lnTo>
                                <a:lnTo>
                                  <a:pt x="688" y="736"/>
                                </a:lnTo>
                                <a:lnTo>
                                  <a:pt x="701" y="722"/>
                                </a:lnTo>
                                <a:lnTo>
                                  <a:pt x="715" y="709"/>
                                </a:lnTo>
                                <a:lnTo>
                                  <a:pt x="728" y="690"/>
                                </a:lnTo>
                                <a:lnTo>
                                  <a:pt x="742" y="670"/>
                                </a:lnTo>
                                <a:lnTo>
                                  <a:pt x="755" y="637"/>
                                </a:lnTo>
                                <a:lnTo>
                                  <a:pt x="769" y="604"/>
                                </a:lnTo>
                                <a:lnTo>
                                  <a:pt x="782" y="565"/>
                                </a:lnTo>
                                <a:lnTo>
                                  <a:pt x="789" y="519"/>
                                </a:lnTo>
                                <a:lnTo>
                                  <a:pt x="796" y="525"/>
                                </a:lnTo>
                                <a:lnTo>
                                  <a:pt x="816" y="538"/>
                                </a:lnTo>
                                <a:lnTo>
                                  <a:pt x="829" y="545"/>
                                </a:lnTo>
                                <a:lnTo>
                                  <a:pt x="843" y="558"/>
                                </a:lnTo>
                                <a:lnTo>
                                  <a:pt x="863" y="565"/>
                                </a:lnTo>
                                <a:lnTo>
                                  <a:pt x="890" y="571"/>
                                </a:lnTo>
                                <a:lnTo>
                                  <a:pt x="917" y="571"/>
                                </a:lnTo>
                                <a:lnTo>
                                  <a:pt x="944" y="578"/>
                                </a:lnTo>
                                <a:lnTo>
                                  <a:pt x="978" y="578"/>
                                </a:lnTo>
                                <a:lnTo>
                                  <a:pt x="1011" y="578"/>
                                </a:lnTo>
                                <a:lnTo>
                                  <a:pt x="1045" y="571"/>
                                </a:lnTo>
                                <a:lnTo>
                                  <a:pt x="1092" y="565"/>
                                </a:lnTo>
                                <a:lnTo>
                                  <a:pt x="1133" y="545"/>
                                </a:lnTo>
                                <a:lnTo>
                                  <a:pt x="1186" y="532"/>
                                </a:lnTo>
                                <a:lnTo>
                                  <a:pt x="1180" y="519"/>
                                </a:lnTo>
                                <a:lnTo>
                                  <a:pt x="1180" y="506"/>
                                </a:lnTo>
                                <a:lnTo>
                                  <a:pt x="1166" y="486"/>
                                </a:lnTo>
                                <a:lnTo>
                                  <a:pt x="1160" y="466"/>
                                </a:lnTo>
                                <a:lnTo>
                                  <a:pt x="1133" y="433"/>
                                </a:lnTo>
                                <a:lnTo>
                                  <a:pt x="1106" y="414"/>
                                </a:lnTo>
                                <a:lnTo>
                                  <a:pt x="1085" y="394"/>
                                </a:lnTo>
                                <a:lnTo>
                                  <a:pt x="1072" y="387"/>
                                </a:lnTo>
                                <a:lnTo>
                                  <a:pt x="1045" y="374"/>
                                </a:lnTo>
                                <a:lnTo>
                                  <a:pt x="1025" y="368"/>
                                </a:lnTo>
                                <a:lnTo>
                                  <a:pt x="1031" y="361"/>
                                </a:lnTo>
                                <a:lnTo>
                                  <a:pt x="1045" y="348"/>
                                </a:lnTo>
                                <a:lnTo>
                                  <a:pt x="1065" y="328"/>
                                </a:lnTo>
                                <a:lnTo>
                                  <a:pt x="1085" y="302"/>
                                </a:lnTo>
                                <a:lnTo>
                                  <a:pt x="1092" y="282"/>
                                </a:lnTo>
                                <a:lnTo>
                                  <a:pt x="1106" y="269"/>
                                </a:lnTo>
                                <a:lnTo>
                                  <a:pt x="1119" y="243"/>
                                </a:lnTo>
                                <a:lnTo>
                                  <a:pt x="1133" y="223"/>
                                </a:lnTo>
                                <a:lnTo>
                                  <a:pt x="1133" y="197"/>
                                </a:lnTo>
                                <a:lnTo>
                                  <a:pt x="1139" y="177"/>
                                </a:lnTo>
                                <a:lnTo>
                                  <a:pt x="1146" y="151"/>
                                </a:lnTo>
                                <a:lnTo>
                                  <a:pt x="1153" y="125"/>
                                </a:lnTo>
                                <a:lnTo>
                                  <a:pt x="1133" y="118"/>
                                </a:lnTo>
                                <a:lnTo>
                                  <a:pt x="1106" y="118"/>
                                </a:lnTo>
                                <a:lnTo>
                                  <a:pt x="1085" y="118"/>
                                </a:lnTo>
                                <a:lnTo>
                                  <a:pt x="1058" y="118"/>
                                </a:lnTo>
                                <a:lnTo>
                                  <a:pt x="1038" y="118"/>
                                </a:lnTo>
                                <a:lnTo>
                                  <a:pt x="1011" y="118"/>
                                </a:lnTo>
                                <a:lnTo>
                                  <a:pt x="984" y="118"/>
                                </a:lnTo>
                                <a:lnTo>
                                  <a:pt x="957" y="118"/>
                                </a:lnTo>
                                <a:lnTo>
                                  <a:pt x="937" y="118"/>
                                </a:lnTo>
                                <a:lnTo>
                                  <a:pt x="917" y="125"/>
                                </a:lnTo>
                                <a:lnTo>
                                  <a:pt x="890" y="125"/>
                                </a:lnTo>
                                <a:lnTo>
                                  <a:pt x="870" y="125"/>
                                </a:lnTo>
                                <a:lnTo>
                                  <a:pt x="863" y="131"/>
                                </a:lnTo>
                                <a:lnTo>
                                  <a:pt x="856" y="138"/>
                                </a:lnTo>
                                <a:lnTo>
                                  <a:pt x="849" y="125"/>
                                </a:lnTo>
                                <a:lnTo>
                                  <a:pt x="843" y="98"/>
                                </a:lnTo>
                                <a:lnTo>
                                  <a:pt x="822" y="65"/>
                                </a:lnTo>
                                <a:lnTo>
                                  <a:pt x="789" y="33"/>
                                </a:lnTo>
                                <a:lnTo>
                                  <a:pt x="782" y="33"/>
                                </a:lnTo>
                                <a:lnTo>
                                  <a:pt x="755" y="39"/>
                                </a:lnTo>
                                <a:lnTo>
                                  <a:pt x="721" y="52"/>
                                </a:lnTo>
                                <a:lnTo>
                                  <a:pt x="688" y="59"/>
                                </a:lnTo>
                                <a:lnTo>
                                  <a:pt x="640" y="72"/>
                                </a:lnTo>
                                <a:lnTo>
                                  <a:pt x="614" y="85"/>
                                </a:lnTo>
                                <a:lnTo>
                                  <a:pt x="580" y="92"/>
                                </a:lnTo>
                                <a:lnTo>
                                  <a:pt x="566" y="105"/>
                                </a:lnTo>
                                <a:lnTo>
                                  <a:pt x="560" y="85"/>
                                </a:lnTo>
                                <a:lnTo>
                                  <a:pt x="533" y="52"/>
                                </a:lnTo>
                                <a:lnTo>
                                  <a:pt x="506" y="33"/>
                                </a:lnTo>
                                <a:lnTo>
                                  <a:pt x="485" y="19"/>
                                </a:lnTo>
                                <a:lnTo>
                                  <a:pt x="452" y="6"/>
                                </a:lnTo>
                                <a:lnTo>
                                  <a:pt x="432" y="0"/>
                                </a:lnTo>
                                <a:lnTo>
                                  <a:pt x="425" y="6"/>
                                </a:lnTo>
                                <a:lnTo>
                                  <a:pt x="405" y="39"/>
                                </a:lnTo>
                                <a:lnTo>
                                  <a:pt x="384" y="65"/>
                                </a:lnTo>
                                <a:lnTo>
                                  <a:pt x="378" y="105"/>
                                </a:lnTo>
                                <a:lnTo>
                                  <a:pt x="371" y="92"/>
                                </a:lnTo>
                                <a:lnTo>
                                  <a:pt x="351" y="85"/>
                                </a:lnTo>
                                <a:lnTo>
                                  <a:pt x="324" y="65"/>
                                </a:lnTo>
                                <a:lnTo>
                                  <a:pt x="290" y="52"/>
                                </a:lnTo>
                                <a:lnTo>
                                  <a:pt x="250" y="26"/>
                                </a:lnTo>
                                <a:lnTo>
                                  <a:pt x="223" y="13"/>
                                </a:lnTo>
                                <a:lnTo>
                                  <a:pt x="189" y="13"/>
                                </a:lnTo>
                                <a:lnTo>
                                  <a:pt x="175" y="19"/>
                                </a:lnTo>
                                <a:lnTo>
                                  <a:pt x="162" y="26"/>
                                </a:lnTo>
                                <a:lnTo>
                                  <a:pt x="148" y="52"/>
                                </a:lnTo>
                                <a:lnTo>
                                  <a:pt x="142" y="65"/>
                                </a:lnTo>
                                <a:lnTo>
                                  <a:pt x="135" y="92"/>
                                </a:lnTo>
                                <a:lnTo>
                                  <a:pt x="135" y="111"/>
                                </a:lnTo>
                                <a:lnTo>
                                  <a:pt x="142" y="138"/>
                                </a:lnTo>
                                <a:lnTo>
                                  <a:pt x="128" y="138"/>
                                </a:lnTo>
                                <a:lnTo>
                                  <a:pt x="101" y="131"/>
                                </a:lnTo>
                                <a:lnTo>
                                  <a:pt x="74" y="118"/>
                                </a:lnTo>
                                <a:lnTo>
                                  <a:pt x="54" y="111"/>
                                </a:lnTo>
                                <a:lnTo>
                                  <a:pt x="27" y="105"/>
                                </a:lnTo>
                                <a:lnTo>
                                  <a:pt x="7" y="105"/>
                                </a:lnTo>
                                <a:lnTo>
                                  <a:pt x="0" y="111"/>
                                </a:lnTo>
                                <a:lnTo>
                                  <a:pt x="0" y="131"/>
                                </a:lnTo>
                                <a:lnTo>
                                  <a:pt x="0" y="144"/>
                                </a:lnTo>
                                <a:lnTo>
                                  <a:pt x="0" y="164"/>
                                </a:lnTo>
                                <a:lnTo>
                                  <a:pt x="0" y="184"/>
                                </a:lnTo>
                                <a:lnTo>
                                  <a:pt x="0" y="203"/>
                                </a:lnTo>
                                <a:lnTo>
                                  <a:pt x="0" y="223"/>
                                </a:lnTo>
                                <a:lnTo>
                                  <a:pt x="14" y="249"/>
                                </a:lnTo>
                                <a:lnTo>
                                  <a:pt x="20" y="269"/>
                                </a:lnTo>
                                <a:lnTo>
                                  <a:pt x="34" y="295"/>
                                </a:lnTo>
                                <a:lnTo>
                                  <a:pt x="47" y="315"/>
                                </a:lnTo>
                                <a:lnTo>
                                  <a:pt x="68" y="341"/>
                                </a:lnTo>
                                <a:lnTo>
                                  <a:pt x="88" y="361"/>
                                </a:lnTo>
                                <a:lnTo>
                                  <a:pt x="115" y="387"/>
                                </a:lnTo>
                                <a:lnTo>
                                  <a:pt x="142" y="387"/>
                                </a:lnTo>
                                <a:lnTo>
                                  <a:pt x="142" y="3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4880" y="521280"/>
                            <a:ext cx="80028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578">
                                <a:moveTo>
                                  <a:pt x="216" y="27"/>
                                </a:moveTo>
                                <a:lnTo>
                                  <a:pt x="195" y="20"/>
                                </a:lnTo>
                                <a:lnTo>
                                  <a:pt x="168" y="20"/>
                                </a:lnTo>
                                <a:lnTo>
                                  <a:pt x="128" y="20"/>
                                </a:lnTo>
                                <a:lnTo>
                                  <a:pt x="94" y="27"/>
                                </a:lnTo>
                                <a:lnTo>
                                  <a:pt x="94" y="27"/>
                                </a:lnTo>
                                <a:lnTo>
                                  <a:pt x="94" y="46"/>
                                </a:lnTo>
                                <a:lnTo>
                                  <a:pt x="94" y="66"/>
                                </a:lnTo>
                                <a:lnTo>
                                  <a:pt x="94" y="86"/>
                                </a:lnTo>
                                <a:lnTo>
                                  <a:pt x="101" y="105"/>
                                </a:lnTo>
                                <a:lnTo>
                                  <a:pt x="114" y="132"/>
                                </a:lnTo>
                                <a:lnTo>
                                  <a:pt x="128" y="151"/>
                                </a:lnTo>
                                <a:lnTo>
                                  <a:pt x="155" y="171"/>
                                </a:lnTo>
                                <a:lnTo>
                                  <a:pt x="148" y="171"/>
                                </a:lnTo>
                                <a:lnTo>
                                  <a:pt x="141" y="184"/>
                                </a:lnTo>
                                <a:lnTo>
                                  <a:pt x="121" y="191"/>
                                </a:lnTo>
                                <a:lnTo>
                                  <a:pt x="108" y="217"/>
                                </a:lnTo>
                                <a:lnTo>
                                  <a:pt x="81" y="237"/>
                                </a:lnTo>
                                <a:lnTo>
                                  <a:pt x="61" y="270"/>
                                </a:lnTo>
                                <a:lnTo>
                                  <a:pt x="47" y="289"/>
                                </a:lnTo>
                                <a:lnTo>
                                  <a:pt x="34" y="309"/>
                                </a:lnTo>
                                <a:lnTo>
                                  <a:pt x="27" y="329"/>
                                </a:lnTo>
                                <a:lnTo>
                                  <a:pt x="20" y="355"/>
                                </a:lnTo>
                                <a:lnTo>
                                  <a:pt x="20" y="355"/>
                                </a:lnTo>
                                <a:lnTo>
                                  <a:pt x="40" y="355"/>
                                </a:lnTo>
                                <a:lnTo>
                                  <a:pt x="54" y="355"/>
                                </a:lnTo>
                                <a:lnTo>
                                  <a:pt x="74" y="362"/>
                                </a:lnTo>
                                <a:lnTo>
                                  <a:pt x="94" y="362"/>
                                </a:lnTo>
                                <a:lnTo>
                                  <a:pt x="114" y="375"/>
                                </a:lnTo>
                                <a:lnTo>
                                  <a:pt x="135" y="375"/>
                                </a:lnTo>
                                <a:lnTo>
                                  <a:pt x="162" y="375"/>
                                </a:lnTo>
                                <a:lnTo>
                                  <a:pt x="189" y="375"/>
                                </a:lnTo>
                                <a:lnTo>
                                  <a:pt x="216" y="375"/>
                                </a:lnTo>
                                <a:lnTo>
                                  <a:pt x="236" y="362"/>
                                </a:lnTo>
                                <a:lnTo>
                                  <a:pt x="269" y="362"/>
                                </a:lnTo>
                                <a:lnTo>
                                  <a:pt x="290" y="355"/>
                                </a:lnTo>
                                <a:lnTo>
                                  <a:pt x="323" y="348"/>
                                </a:lnTo>
                                <a:lnTo>
                                  <a:pt x="317" y="355"/>
                                </a:lnTo>
                                <a:lnTo>
                                  <a:pt x="317" y="362"/>
                                </a:lnTo>
                                <a:lnTo>
                                  <a:pt x="310" y="381"/>
                                </a:lnTo>
                                <a:lnTo>
                                  <a:pt x="303" y="408"/>
                                </a:lnTo>
                                <a:lnTo>
                                  <a:pt x="296" y="440"/>
                                </a:lnTo>
                                <a:lnTo>
                                  <a:pt x="296" y="480"/>
                                </a:lnTo>
                                <a:lnTo>
                                  <a:pt x="296" y="500"/>
                                </a:lnTo>
                                <a:lnTo>
                                  <a:pt x="296" y="519"/>
                                </a:lnTo>
                                <a:lnTo>
                                  <a:pt x="296" y="539"/>
                                </a:lnTo>
                                <a:lnTo>
                                  <a:pt x="310" y="559"/>
                                </a:lnTo>
                                <a:lnTo>
                                  <a:pt x="317" y="559"/>
                                </a:lnTo>
                                <a:lnTo>
                                  <a:pt x="344" y="559"/>
                                </a:lnTo>
                                <a:lnTo>
                                  <a:pt x="357" y="559"/>
                                </a:lnTo>
                                <a:lnTo>
                                  <a:pt x="384" y="559"/>
                                </a:lnTo>
                                <a:lnTo>
                                  <a:pt x="404" y="559"/>
                                </a:lnTo>
                                <a:lnTo>
                                  <a:pt x="431" y="552"/>
                                </a:lnTo>
                                <a:lnTo>
                                  <a:pt x="458" y="539"/>
                                </a:lnTo>
                                <a:lnTo>
                                  <a:pt x="485" y="526"/>
                                </a:lnTo>
                                <a:lnTo>
                                  <a:pt x="512" y="513"/>
                                </a:lnTo>
                                <a:lnTo>
                                  <a:pt x="539" y="493"/>
                                </a:lnTo>
                                <a:lnTo>
                                  <a:pt x="566" y="460"/>
                                </a:lnTo>
                                <a:lnTo>
                                  <a:pt x="593" y="434"/>
                                </a:lnTo>
                                <a:lnTo>
                                  <a:pt x="620" y="388"/>
                                </a:lnTo>
                                <a:lnTo>
                                  <a:pt x="654" y="348"/>
                                </a:lnTo>
                                <a:lnTo>
                                  <a:pt x="654" y="355"/>
                                </a:lnTo>
                                <a:lnTo>
                                  <a:pt x="660" y="375"/>
                                </a:lnTo>
                                <a:lnTo>
                                  <a:pt x="681" y="401"/>
                                </a:lnTo>
                                <a:lnTo>
                                  <a:pt x="714" y="434"/>
                                </a:lnTo>
                                <a:lnTo>
                                  <a:pt x="728" y="440"/>
                                </a:lnTo>
                                <a:lnTo>
                                  <a:pt x="755" y="460"/>
                                </a:lnTo>
                                <a:lnTo>
                                  <a:pt x="775" y="473"/>
                                </a:lnTo>
                                <a:lnTo>
                                  <a:pt x="809" y="486"/>
                                </a:lnTo>
                                <a:lnTo>
                                  <a:pt x="842" y="500"/>
                                </a:lnTo>
                                <a:lnTo>
                                  <a:pt x="883" y="506"/>
                                </a:lnTo>
                                <a:lnTo>
                                  <a:pt x="917" y="513"/>
                                </a:lnTo>
                                <a:lnTo>
                                  <a:pt x="964" y="519"/>
                                </a:lnTo>
                                <a:lnTo>
                                  <a:pt x="964" y="506"/>
                                </a:lnTo>
                                <a:lnTo>
                                  <a:pt x="977" y="493"/>
                                </a:lnTo>
                                <a:lnTo>
                                  <a:pt x="984" y="467"/>
                                </a:lnTo>
                                <a:lnTo>
                                  <a:pt x="997" y="434"/>
                                </a:lnTo>
                                <a:lnTo>
                                  <a:pt x="997" y="401"/>
                                </a:lnTo>
                                <a:lnTo>
                                  <a:pt x="991" y="362"/>
                                </a:lnTo>
                                <a:lnTo>
                                  <a:pt x="977" y="335"/>
                                </a:lnTo>
                                <a:lnTo>
                                  <a:pt x="971" y="316"/>
                                </a:lnTo>
                                <a:lnTo>
                                  <a:pt x="957" y="296"/>
                                </a:lnTo>
                                <a:lnTo>
                                  <a:pt x="944" y="276"/>
                                </a:lnTo>
                                <a:lnTo>
                                  <a:pt x="950" y="276"/>
                                </a:lnTo>
                                <a:lnTo>
                                  <a:pt x="971" y="283"/>
                                </a:lnTo>
                                <a:lnTo>
                                  <a:pt x="984" y="283"/>
                                </a:lnTo>
                                <a:lnTo>
                                  <a:pt x="1004" y="283"/>
                                </a:lnTo>
                                <a:lnTo>
                                  <a:pt x="1018" y="283"/>
                                </a:lnTo>
                                <a:lnTo>
                                  <a:pt x="1045" y="283"/>
                                </a:lnTo>
                                <a:lnTo>
                                  <a:pt x="1065" y="283"/>
                                </a:lnTo>
                                <a:lnTo>
                                  <a:pt x="1092" y="283"/>
                                </a:lnTo>
                                <a:lnTo>
                                  <a:pt x="1112" y="276"/>
                                </a:lnTo>
                                <a:lnTo>
                                  <a:pt x="1139" y="270"/>
                                </a:lnTo>
                                <a:lnTo>
                                  <a:pt x="1166" y="263"/>
                                </a:lnTo>
                                <a:lnTo>
                                  <a:pt x="1193" y="256"/>
                                </a:lnTo>
                                <a:lnTo>
                                  <a:pt x="1213" y="237"/>
                                </a:lnTo>
                                <a:lnTo>
                                  <a:pt x="1247" y="224"/>
                                </a:lnTo>
                                <a:lnTo>
                                  <a:pt x="1240" y="217"/>
                                </a:lnTo>
                                <a:lnTo>
                                  <a:pt x="1233" y="204"/>
                                </a:lnTo>
                                <a:lnTo>
                                  <a:pt x="1213" y="184"/>
                                </a:lnTo>
                                <a:lnTo>
                                  <a:pt x="1200" y="158"/>
                                </a:lnTo>
                                <a:lnTo>
                                  <a:pt x="1173" y="138"/>
                                </a:lnTo>
                                <a:lnTo>
                                  <a:pt x="1132" y="118"/>
                                </a:lnTo>
                                <a:lnTo>
                                  <a:pt x="1112" y="105"/>
                                </a:lnTo>
                                <a:lnTo>
                                  <a:pt x="1085" y="105"/>
                                </a:lnTo>
                                <a:lnTo>
                                  <a:pt x="1058" y="99"/>
                                </a:lnTo>
                                <a:lnTo>
                                  <a:pt x="1031" y="105"/>
                                </a:lnTo>
                                <a:lnTo>
                                  <a:pt x="1031" y="92"/>
                                </a:lnTo>
                                <a:lnTo>
                                  <a:pt x="1038" y="86"/>
                                </a:lnTo>
                                <a:lnTo>
                                  <a:pt x="1058" y="92"/>
                                </a:lnTo>
                                <a:lnTo>
                                  <a:pt x="1085" y="92"/>
                                </a:lnTo>
                                <a:lnTo>
                                  <a:pt x="1126" y="105"/>
                                </a:lnTo>
                                <a:lnTo>
                                  <a:pt x="1166" y="118"/>
                                </a:lnTo>
                                <a:lnTo>
                                  <a:pt x="1206" y="145"/>
                                </a:lnTo>
                                <a:lnTo>
                                  <a:pt x="1220" y="158"/>
                                </a:lnTo>
                                <a:lnTo>
                                  <a:pt x="1233" y="184"/>
                                </a:lnTo>
                                <a:lnTo>
                                  <a:pt x="1247" y="204"/>
                                </a:lnTo>
                                <a:lnTo>
                                  <a:pt x="1260" y="237"/>
                                </a:lnTo>
                                <a:lnTo>
                                  <a:pt x="1254" y="237"/>
                                </a:lnTo>
                                <a:lnTo>
                                  <a:pt x="1247" y="243"/>
                                </a:lnTo>
                                <a:lnTo>
                                  <a:pt x="1220" y="256"/>
                                </a:lnTo>
                                <a:lnTo>
                                  <a:pt x="1200" y="270"/>
                                </a:lnTo>
                                <a:lnTo>
                                  <a:pt x="1173" y="276"/>
                                </a:lnTo>
                                <a:lnTo>
                                  <a:pt x="1153" y="283"/>
                                </a:lnTo>
                                <a:lnTo>
                                  <a:pt x="1132" y="289"/>
                                </a:lnTo>
                                <a:lnTo>
                                  <a:pt x="1105" y="296"/>
                                </a:lnTo>
                                <a:lnTo>
                                  <a:pt x="1078" y="296"/>
                                </a:lnTo>
                                <a:lnTo>
                                  <a:pt x="1051" y="296"/>
                                </a:lnTo>
                                <a:lnTo>
                                  <a:pt x="1011" y="296"/>
                                </a:lnTo>
                                <a:lnTo>
                                  <a:pt x="984" y="296"/>
                                </a:lnTo>
                                <a:lnTo>
                                  <a:pt x="984" y="302"/>
                                </a:lnTo>
                                <a:lnTo>
                                  <a:pt x="991" y="329"/>
                                </a:lnTo>
                                <a:lnTo>
                                  <a:pt x="997" y="355"/>
                                </a:lnTo>
                                <a:lnTo>
                                  <a:pt x="1011" y="388"/>
                                </a:lnTo>
                                <a:lnTo>
                                  <a:pt x="1011" y="427"/>
                                </a:lnTo>
                                <a:lnTo>
                                  <a:pt x="1011" y="467"/>
                                </a:lnTo>
                                <a:lnTo>
                                  <a:pt x="1004" y="500"/>
                                </a:lnTo>
                                <a:lnTo>
                                  <a:pt x="984" y="532"/>
                                </a:lnTo>
                                <a:lnTo>
                                  <a:pt x="971" y="526"/>
                                </a:lnTo>
                                <a:lnTo>
                                  <a:pt x="944" y="526"/>
                                </a:lnTo>
                                <a:lnTo>
                                  <a:pt x="923" y="526"/>
                                </a:lnTo>
                                <a:lnTo>
                                  <a:pt x="903" y="526"/>
                                </a:lnTo>
                                <a:lnTo>
                                  <a:pt x="883" y="519"/>
                                </a:lnTo>
                                <a:lnTo>
                                  <a:pt x="856" y="519"/>
                                </a:lnTo>
                                <a:lnTo>
                                  <a:pt x="829" y="506"/>
                                </a:lnTo>
                                <a:lnTo>
                                  <a:pt x="802" y="500"/>
                                </a:lnTo>
                                <a:lnTo>
                                  <a:pt x="775" y="480"/>
                                </a:lnTo>
                                <a:lnTo>
                                  <a:pt x="748" y="473"/>
                                </a:lnTo>
                                <a:lnTo>
                                  <a:pt x="721" y="454"/>
                                </a:lnTo>
                                <a:lnTo>
                                  <a:pt x="701" y="434"/>
                                </a:lnTo>
                                <a:lnTo>
                                  <a:pt x="674" y="408"/>
                                </a:lnTo>
                                <a:lnTo>
                                  <a:pt x="654" y="381"/>
                                </a:lnTo>
                                <a:lnTo>
                                  <a:pt x="647" y="388"/>
                                </a:lnTo>
                                <a:lnTo>
                                  <a:pt x="633" y="414"/>
                                </a:lnTo>
                                <a:lnTo>
                                  <a:pt x="613" y="434"/>
                                </a:lnTo>
                                <a:lnTo>
                                  <a:pt x="600" y="454"/>
                                </a:lnTo>
                                <a:lnTo>
                                  <a:pt x="580" y="473"/>
                                </a:lnTo>
                                <a:lnTo>
                                  <a:pt x="566" y="500"/>
                                </a:lnTo>
                                <a:lnTo>
                                  <a:pt x="539" y="513"/>
                                </a:lnTo>
                                <a:lnTo>
                                  <a:pt x="512" y="532"/>
                                </a:lnTo>
                                <a:lnTo>
                                  <a:pt x="485" y="546"/>
                                </a:lnTo>
                                <a:lnTo>
                                  <a:pt x="458" y="565"/>
                                </a:lnTo>
                                <a:lnTo>
                                  <a:pt x="418" y="572"/>
                                </a:lnTo>
                                <a:lnTo>
                                  <a:pt x="384" y="578"/>
                                </a:lnTo>
                                <a:lnTo>
                                  <a:pt x="344" y="578"/>
                                </a:lnTo>
                                <a:lnTo>
                                  <a:pt x="310" y="578"/>
                                </a:lnTo>
                                <a:lnTo>
                                  <a:pt x="303" y="572"/>
                                </a:lnTo>
                                <a:lnTo>
                                  <a:pt x="296" y="559"/>
                                </a:lnTo>
                                <a:lnTo>
                                  <a:pt x="290" y="539"/>
                                </a:lnTo>
                                <a:lnTo>
                                  <a:pt x="283" y="519"/>
                                </a:lnTo>
                                <a:lnTo>
                                  <a:pt x="283" y="480"/>
                                </a:lnTo>
                                <a:lnTo>
                                  <a:pt x="283" y="447"/>
                                </a:lnTo>
                                <a:lnTo>
                                  <a:pt x="283" y="408"/>
                                </a:lnTo>
                                <a:lnTo>
                                  <a:pt x="296" y="375"/>
                                </a:lnTo>
                                <a:lnTo>
                                  <a:pt x="290" y="375"/>
                                </a:lnTo>
                                <a:lnTo>
                                  <a:pt x="263" y="375"/>
                                </a:lnTo>
                                <a:lnTo>
                                  <a:pt x="236" y="375"/>
                                </a:lnTo>
                                <a:lnTo>
                                  <a:pt x="216" y="381"/>
                                </a:lnTo>
                                <a:lnTo>
                                  <a:pt x="195" y="381"/>
                                </a:lnTo>
                                <a:lnTo>
                                  <a:pt x="175" y="388"/>
                                </a:lnTo>
                                <a:lnTo>
                                  <a:pt x="148" y="388"/>
                                </a:lnTo>
                                <a:lnTo>
                                  <a:pt x="121" y="388"/>
                                </a:lnTo>
                                <a:lnTo>
                                  <a:pt x="94" y="388"/>
                                </a:lnTo>
                                <a:lnTo>
                                  <a:pt x="74" y="388"/>
                                </a:lnTo>
                                <a:lnTo>
                                  <a:pt x="47" y="381"/>
                                </a:lnTo>
                                <a:lnTo>
                                  <a:pt x="27" y="381"/>
                                </a:lnTo>
                                <a:lnTo>
                                  <a:pt x="13" y="375"/>
                                </a:lnTo>
                                <a:lnTo>
                                  <a:pt x="0" y="368"/>
                                </a:lnTo>
                                <a:lnTo>
                                  <a:pt x="0" y="362"/>
                                </a:lnTo>
                                <a:lnTo>
                                  <a:pt x="0" y="342"/>
                                </a:lnTo>
                                <a:lnTo>
                                  <a:pt x="7" y="309"/>
                                </a:lnTo>
                                <a:lnTo>
                                  <a:pt x="20" y="283"/>
                                </a:lnTo>
                                <a:lnTo>
                                  <a:pt x="40" y="243"/>
                                </a:lnTo>
                                <a:lnTo>
                                  <a:pt x="61" y="210"/>
                                </a:lnTo>
                                <a:lnTo>
                                  <a:pt x="74" y="197"/>
                                </a:lnTo>
                                <a:lnTo>
                                  <a:pt x="94" y="184"/>
                                </a:lnTo>
                                <a:lnTo>
                                  <a:pt x="114" y="171"/>
                                </a:lnTo>
                                <a:lnTo>
                                  <a:pt x="135" y="171"/>
                                </a:lnTo>
                                <a:lnTo>
                                  <a:pt x="128" y="164"/>
                                </a:lnTo>
                                <a:lnTo>
                                  <a:pt x="121" y="151"/>
                                </a:lnTo>
                                <a:lnTo>
                                  <a:pt x="108" y="138"/>
                                </a:lnTo>
                                <a:lnTo>
                                  <a:pt x="94" y="118"/>
                                </a:lnTo>
                                <a:lnTo>
                                  <a:pt x="74" y="86"/>
                                </a:lnTo>
                                <a:lnTo>
                                  <a:pt x="67" y="66"/>
                                </a:lnTo>
                                <a:lnTo>
                                  <a:pt x="61" y="33"/>
                                </a:lnTo>
                                <a:lnTo>
                                  <a:pt x="67" y="7"/>
                                </a:lnTo>
                                <a:lnTo>
                                  <a:pt x="67" y="7"/>
                                </a:lnTo>
                                <a:lnTo>
                                  <a:pt x="74" y="7"/>
                                </a:lnTo>
                                <a:lnTo>
                                  <a:pt x="94" y="0"/>
                                </a:lnTo>
                                <a:lnTo>
                                  <a:pt x="114" y="0"/>
                                </a:lnTo>
                                <a:lnTo>
                                  <a:pt x="141" y="0"/>
                                </a:lnTo>
                                <a:lnTo>
                                  <a:pt x="162" y="0"/>
                                </a:lnTo>
                                <a:lnTo>
                                  <a:pt x="189" y="0"/>
                                </a:lnTo>
                                <a:lnTo>
                                  <a:pt x="216" y="13"/>
                                </a:lnTo>
                                <a:lnTo>
                                  <a:pt x="216" y="27"/>
                                </a:lnTo>
                                <a:lnTo>
                                  <a:pt x="216" y="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0560" y="613440"/>
                            <a:ext cx="7668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33">
                                <a:moveTo>
                                  <a:pt x="0" y="33"/>
                                </a:moveTo>
                                <a:lnTo>
                                  <a:pt x="121" y="13"/>
                                </a:lnTo>
                                <a:lnTo>
                                  <a:pt x="114" y="0"/>
                                </a:lnTo>
                                <a:lnTo>
                                  <a:pt x="13" y="26"/>
                                </a:lnTo>
                                <a:lnTo>
                                  <a:pt x="0" y="33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ae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40480" y="2857680"/>
                            <a:ext cx="167040" cy="74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" h="1170">
                                <a:moveTo>
                                  <a:pt x="242" y="1170"/>
                                </a:moveTo>
                                <a:lnTo>
                                  <a:pt x="236" y="1157"/>
                                </a:lnTo>
                                <a:lnTo>
                                  <a:pt x="229" y="1144"/>
                                </a:lnTo>
                                <a:lnTo>
                                  <a:pt x="215" y="1104"/>
                                </a:lnTo>
                                <a:lnTo>
                                  <a:pt x="195" y="1065"/>
                                </a:lnTo>
                                <a:lnTo>
                                  <a:pt x="175" y="1006"/>
                                </a:lnTo>
                                <a:lnTo>
                                  <a:pt x="148" y="940"/>
                                </a:lnTo>
                                <a:lnTo>
                                  <a:pt x="128" y="868"/>
                                </a:lnTo>
                                <a:lnTo>
                                  <a:pt x="108" y="795"/>
                                </a:lnTo>
                                <a:lnTo>
                                  <a:pt x="81" y="703"/>
                                </a:lnTo>
                                <a:lnTo>
                                  <a:pt x="54" y="611"/>
                                </a:lnTo>
                                <a:lnTo>
                                  <a:pt x="40" y="519"/>
                                </a:lnTo>
                                <a:lnTo>
                                  <a:pt x="27" y="427"/>
                                </a:lnTo>
                                <a:lnTo>
                                  <a:pt x="7" y="329"/>
                                </a:lnTo>
                                <a:lnTo>
                                  <a:pt x="7" y="230"/>
                                </a:lnTo>
                                <a:lnTo>
                                  <a:pt x="0" y="125"/>
                                </a:lnTo>
                                <a:lnTo>
                                  <a:pt x="13" y="33"/>
                                </a:lnTo>
                                <a:lnTo>
                                  <a:pt x="7" y="27"/>
                                </a:lnTo>
                                <a:lnTo>
                                  <a:pt x="7" y="20"/>
                                </a:lnTo>
                                <a:lnTo>
                                  <a:pt x="7" y="7"/>
                                </a:lnTo>
                                <a:lnTo>
                                  <a:pt x="27" y="0"/>
                                </a:lnTo>
                                <a:lnTo>
                                  <a:pt x="40" y="7"/>
                                </a:lnTo>
                                <a:lnTo>
                                  <a:pt x="47" y="20"/>
                                </a:lnTo>
                                <a:lnTo>
                                  <a:pt x="40" y="33"/>
                                </a:lnTo>
                                <a:lnTo>
                                  <a:pt x="33" y="46"/>
                                </a:lnTo>
                                <a:lnTo>
                                  <a:pt x="27" y="46"/>
                                </a:lnTo>
                                <a:lnTo>
                                  <a:pt x="27" y="60"/>
                                </a:lnTo>
                                <a:lnTo>
                                  <a:pt x="20" y="79"/>
                                </a:lnTo>
                                <a:lnTo>
                                  <a:pt x="20" y="106"/>
                                </a:lnTo>
                                <a:lnTo>
                                  <a:pt x="20" y="145"/>
                                </a:lnTo>
                                <a:lnTo>
                                  <a:pt x="20" y="191"/>
                                </a:lnTo>
                                <a:lnTo>
                                  <a:pt x="20" y="243"/>
                                </a:lnTo>
                                <a:lnTo>
                                  <a:pt x="27" y="309"/>
                                </a:lnTo>
                                <a:lnTo>
                                  <a:pt x="33" y="381"/>
                                </a:lnTo>
                                <a:lnTo>
                                  <a:pt x="47" y="467"/>
                                </a:lnTo>
                                <a:lnTo>
                                  <a:pt x="67" y="559"/>
                                </a:lnTo>
                                <a:lnTo>
                                  <a:pt x="94" y="657"/>
                                </a:lnTo>
                                <a:lnTo>
                                  <a:pt x="121" y="769"/>
                                </a:lnTo>
                                <a:lnTo>
                                  <a:pt x="162" y="894"/>
                                </a:lnTo>
                                <a:lnTo>
                                  <a:pt x="202" y="1025"/>
                                </a:lnTo>
                                <a:lnTo>
                                  <a:pt x="263" y="1170"/>
                                </a:lnTo>
                                <a:lnTo>
                                  <a:pt x="249" y="1170"/>
                                </a:lnTo>
                                <a:lnTo>
                                  <a:pt x="242" y="1170"/>
                                </a:lnTo>
                                <a:lnTo>
                                  <a:pt x="242" y="11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7930440"/>
                            <a:ext cx="8568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92">
                                <a:moveTo>
                                  <a:pt x="0" y="53"/>
                                </a:moveTo>
                                <a:lnTo>
                                  <a:pt x="121" y="0"/>
                                </a:lnTo>
                                <a:lnTo>
                                  <a:pt x="135" y="60"/>
                                </a:lnTo>
                                <a:lnTo>
                                  <a:pt x="13" y="92"/>
                                </a:lnTo>
                                <a:lnTo>
                                  <a:pt x="0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73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87280" y="2400480"/>
                            <a:ext cx="4986720" cy="685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272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5800"/>
                              <a:ext cx="4986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05pt;margin-top:-27pt;width:579.7pt;height:747pt" coordorigin="-561,-540" coordsize="11594,14940">
                <v:rect id="shape_0" stroked="f" o:allowincell="f" style="position:absolute;left:-561;top:-540;width:11593;height:14939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1308;top:1800;width:7852;height:1079">
                  <v:line id="shape_0" from="1308,1800" to="9160,18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2340" to="9160,23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8,2880" to="9160,28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8;top:10440;width:7852;height:1079">
                  <v:line id="shape_0" from="1308,10440" to="9160,104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10980" to="9160,109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8,11520" to="9160,115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2;top:9000;width:7852;height:1079">
                  <v:line id="shape_0" from="1122,9000" to="8974,90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122,9540" to="8974,954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122,10080" to="8974,100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8;top:7560;width:7852;height:1079">
                  <v:line id="shape_0" from="1308,7560" to="9160,75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8100" to="9160,810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8,8640" to="9160,86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8;top:6120;width:7852;height:1079">
                  <v:line id="shape_0" from="1308,6120" to="9160,61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6660" to="9160,666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8,7200" to="9160,720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8;top:4680;width:7852;height:1079">
                  <v:line id="shape_0" from="1308,4680" to="9160,46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5220" to="9160,522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8,5760" to="9160,57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-561;top:-409;width:11459;height:14678">
                  <v:shape id="shape_0" coordsize="11439,14664" path="m209,14l202,14l182,14l162,14l135,14l108,14l88,14l67,20l61,27l47,40l40,60l34,79l34,106l27,125l20,158l20,184l20,217l13,243l13,270l7,289l7,316l7,349l7,362l7,362l7,381l7,401l7,434l7,473l13,519l13,565l13,618l13,671l20,723l20,769l27,822l27,861l34,900l34,933l40,960l40,992l47,1045l47,1117l54,1203l54,1295l54,1406l54,1518l54,1636l54,1748l54,1860l54,1958l54,2050l54,2122l54,2175l54,2214l61,2228l115,3758l115,3758l115,3778l108,3791l108,3818l108,3844l101,3877l101,3916l101,3955l88,3988l88,4034l81,4067l81,4107l81,4139l81,4172l81,4199l81,4225l81,4238l81,4271l81,4297l81,4343l81,4383l81,4429l88,4475l88,4527l88,4573l88,4626l88,4665l94,4711l94,4750l101,4783l101,4803l101,4829l101,4836l101,4862l94,4882l94,4915l88,4948l88,4980l81,5020l81,5059l67,5092l67,5132l61,5164l54,5197l54,5230l47,5256l40,5283l40,5302l34,5322l34,5355l34,5381l34,5427l34,5473l40,5526l40,5572l54,5631l54,5683l61,5729l61,5775l67,5828l67,5861l74,5900l74,5926l81,5946l74,5959l74,5979l67,5999l67,6025l67,6051l61,6078l61,6110l61,6143l54,6170l54,6202l47,6235l47,6262l40,6288l40,6314l40,6334l40,6360l40,6386l40,6445l47,6531l61,6643l61,6761l67,6905l81,7050l88,7208l94,7359l101,7510l101,7661l108,7799l108,7917l108,8029l108,8108l101,8173l88,8206l81,8239l67,8265l54,8292l40,8311l34,8331l27,8351l20,8370l13,8390l7,8416l7,8443l7,8482l0,8528l0,8574l0,8633l7,8706l7,8771l13,8844l13,8903l13,8968l13,9021l13,9080l13,9133l20,9185l20,9225l20,9271l20,9310l20,9349l20,9376l20,9415l20,9441l20,9468l20,9494l20,9533l20,9573l27,9619l27,9671l34,9730l34,9783l40,9842l40,9895l40,9947l47,9993l54,10039l54,10072l54,10098l54,10118l61,10131l61,10138l61,10164l61,10210l61,10276l61,10341l61,10420l61,10512l61,10604l61,10696l61,10788l61,10874l61,10959l61,11031l67,11097l67,11143l81,11182l81,11202l81,11222l81,11248l81,11274l74,11301l67,11334l67,11360l67,11393l61,11425l54,11458l54,11491l47,11531l40,11563l40,11603l40,11649l40,11695l40,11734l40,11793l40,11853l54,11925l54,11997l61,12069l61,12142l67,12214l74,12280l81,12345l81,12404l88,12457l94,12503l101,12536l101,12556l101,12562l40,14520l40,14526l40,14546l40,14566l67,14592l81,14605l108,14612l135,14618l175,14632l216,14632l276,14632l344,14632l425,14618l526,14605l674,14599l856,14592l1072,14592l1308,14592l1564,14592l1827,14599l2090,14605l2353,14612l2602,14618l2831,14625l3040,14638l3215,14638l3350,14651l3444,14658l3492,14664l3519,14664l3566,14664l3626,14664l3714,14664l3808,14664l3910,14664l4017,14664l4139,14664l4247,14658l4354,14658l4456,14651l4543,14651l4617,14651l4678,14651l4718,14651l4732,14651l4745,14651l4793,14651l4867,14651l4968,14651l5082,14651l5211,14651l5345,14651l5494,14651l5635,14645l5777,14645l5918,14645l6040,14645l6148,14645l6242,14645l6309,14645l6356,14645l6377,14645l6417,14645l6458,14645l6512,14645l6559,14645l6619,14645l6680,14645l6741,14651l6795,14651l6855,14651l6909,14651l6963,14651l7010,14645l7044,14645l7071,14645l7091,14645l7105,14638l7132,14638l7159,14638l7192,14638l7226,14638l7260,14638l7307,14638l7354,14638l7401,14638l7448,14638l7496,14645l7556,14651l7604,14651l7657,14651l7718,14658l7772,14664l7826,14664l7893,14664l7961,14664l8035,14664l8109,14658l8190,14658l8271,14658l8352,14658l8433,14658l8514,14651l8588,14651l8662,14651l8722,14645l8790,14645l8844,14645l8891,14645l8925,14645l8965,14645l9006,14645l9053,14645l9086,14645l9120,14645l9161,14645l9201,14645l9235,14645l9268,14645l9302,14645l9329,14645l9356,14645l9376,14645l9397,14645l9417,14645l9437,14638l9477,14638l9531,14638l9599,14638l9666,14638l9754,14638l9835,14638l9929,14638l10010,14632l10098,14632l10172,14632l10246,14632l10307,14625l10354,14625l10381,14618l10401,14618l10462,14533l10502,14448l10515,14349l10448,14027l10428,13935l10381,13824l10327,13705l10266,13587l10205,13475l10145,13364l10084,13245l10037,13134l9996,13022l9963,12917l9929,12917l9868,12917l9774,12917l9673,12910l9552,12904l9410,12897l9262,12891l9120,12891l8965,12877l8824,12871l8682,12864l8554,12864l8439,12858l8345,12858l8271,12858l8230,12858l8190,12858l8150,12871l8102,12877l8048,12891l7988,12904l7927,12923l7860,12937l7792,12956l7718,12976l7637,12989l7570,13002l7496,13015l7408,13029l7334,13035l7260,13042l7192,13042l7111,13042l7024,13042l6929,13042l6835,13042l6727,13035l6619,13035l6518,13035l6417,13035l6309,13035l6222,13035l6134,13029l6060,13029l5992,13029l5939,13029l5898,13029l5878,13029l5858,13029l5824,13022l5777,13015l5730,13009l5669,12996l5602,12989l5527,12976l5460,12969l5379,12956l5305,12950l5231,12943l5157,12943l5089,12937l5029,12943l4975,12943l4934,12956l4887,12963l4833,12976l4766,12983l4705,12996l4631,13002l4557,13009l4483,13015l4408,13029l4321,13035l4240,13042l4159,13042l4092,13055l4017,13055l3950,13061l3889,13061l3835,13061l3775,13061l3721,13061l3653,13061l3593,13068l3519,13068l3451,13075l3377,13075l3303,13081l3229,13081l3148,13081l3074,13081l3000,13081l2925,13081l2858,13075l2784,13068l2723,13061l2656,13042l2588,13009l2514,12956l2454,12897l2379,12825l2312,12753l2251,12674l2191,12602l2137,12516l2083,12437l2036,12365l1995,12306l1962,12247l1941,12214l1928,12188l1921,12174l1921,12168l1921,12155l1914,12128l1914,12096l1914,12050l1914,12004l1914,11951l1914,11899l1908,11839l1908,11774l1908,11715l1908,11655l1908,11590l1908,11531l1908,11478l1908,11425l1901,11373l1901,11327l1894,11281l1894,11235l1894,11189l1894,11150l1894,11104l1894,11064l1894,11018l1894,10972l1894,10920l1894,10867l1894,10808l1908,10755l1914,10690l1921,10624l1928,10545l1935,10473l1941,10381l1941,10295l1941,10203l1948,10112l1948,10020l1955,9928l1948,9836l1948,9757l1948,9678l1948,9606l1941,9540l1941,9487l1941,9441l1941,9409l1941,9376l1941,9336l1941,9284l1941,9238l1941,9179l1941,9113l1941,9054l1941,8995l1935,8922l1935,8863l1935,8804l1935,8752l1928,8706l1928,8666l1921,8633l1921,8614l1914,8587l1914,8541l1908,8489l1908,8430l1908,8351l1908,8278l1908,8193l1908,8108l1908,8022l1908,7937l1908,7858l1908,7786l1908,7720l1908,7667l1908,7622l1908,7602l1908,7562l1908,7523l1908,7457l1914,7385l1914,7293l1921,7194l1928,7089l1941,6984l1941,6866l1955,6748l1955,6629l1962,6518l1968,6406l1968,6308l1975,6209l1982,6124l1975,6038l1968,5953l1962,5861l1962,5775l1955,5683l1941,5591l1935,5493l1935,5401l1921,5309l1921,5217l1914,5125l1914,5046l1914,4954l1914,4882l1921,4803l1935,4737l1935,4665l1941,4599l1935,4527l1935,4461l1921,4389l1908,4317l1894,4251l1887,4179l1867,4113l1847,4041l1833,3975l1820,3923l1813,3864l1800,3811l1793,3765l1793,3726l1793,3673l1793,3607l1793,3522l1793,3443l1793,3338l1800,3239l1800,3134l1800,3036l1800,2931l1800,2832l1800,2747l1807,2668l1807,2602l1807,2556l1807,2517l1813,2510l1813,2504l1813,2484l1813,2458l1820,2418l1820,2372l1833,2326l1840,2274l1847,2221l1860,2168l1867,2116l1887,2063l1901,2024l1914,1985l1935,1952l1955,1932l1982,1925l1995,1919l2029,1912l2049,1912l2083,1912l2117,1906l2150,1906l2184,1906l2224,1906l2258,1906l2292,1906l2326,1906l2359,1906l2379,1906l2406,1906l2433,1906l2454,1906l2467,1906l2501,1906l2541,1912l2595,1912l2649,1919l2710,1925l2784,1932l2858,1939l2925,1939l3000,1945l3074,1945l3148,1952l3209,1952l3269,1952l3316,1945l3364,1939l3404,1932l3451,1925l3512,1919l3579,1912l3653,1912l3728,1906l3815,1906l3896,1906l3984,1899l4065,1899l4146,1899l4226,1899l4301,1899l4368,1899l4435,1906l4496,1906l4543,1906l4611,1906l4685,1906l4766,1912l4853,1912l4941,1912l5029,1912l5123,1912l5211,1906l5305,1906l5386,1906l5473,1906l5541,1906l5608,1906l5669,1906l5716,1906l5757,1906l5804,1906l5851,1906l5905,1906l5952,1906l6013,1906l6067,1906l6121,1906l6174,1906l6228,1906l6276,1906l6330,1906l6370,1906l6417,1906l6458,1906l6491,1906l6532,1906l6586,1906l6660,1899l6741,1899l6835,1893l6929,1893l7037,1893l7145,1893l7246,1886l7354,1886l7455,1886l7550,1886l7630,1886l7705,1886l7759,1886l7806,1893l7846,1893l7900,1893l7954,1893l8028,1893l8109,1886l8190,1886l8278,1886l8372,1886l8460,1886l8547,1879l8628,1879l8709,1879l8783,1873l8851,1873l8911,1873l8958,1873l8999,1866l9053,1866l9093,1860l9154,1860l9208,1847l9262,1847l9316,1840l9376,1840l9417,1840l9471,1840l9511,1847l9558,1860l9585,1873l9612,1899l9632,1919l9653,1958l9653,1998l9659,2037l9659,2076l9666,2129l9666,2175l9673,2228l9673,2280l9680,2339l9680,2398l9680,2458l9680,2517l9686,2589l9686,2655l9693,2720l9700,2793l9707,2871l9713,2944l9713,3029l9713,3115l9720,3207l9720,3305l9720,3404l9720,3496l9727,3601l9720,3686l9720,3772l9713,3850l9713,3923l9713,3988l9713,4041l9707,4080l9707,4113l9700,4133l9700,4172l9700,4218l9700,4277l9700,4330l9700,4402l9700,4468l9700,4547l9700,4612l9700,4685l9707,4750l9707,4816l9707,4875l9713,4928l9713,4967l9727,5000l9727,5026l9727,5066l9713,5112l9713,5164l9707,5210l9700,5269l9686,5329l9680,5388l9673,5447l9659,5499l9653,5552l9646,5611l9632,5651l9632,5697l9632,5736l9632,5769l9632,5802l9632,5834l9632,5874l9632,5926l9632,5972l9639,6025l9646,6084l9653,6143l9653,6196l9659,6248l9659,6294l9666,6354l9666,6393l9673,6432l9673,6465l9673,6498l9673,6524l9673,6544l9673,6570l9673,6603l9673,6636l9673,6669l9673,6702l9673,6741l9666,6767l9666,6807l9659,6840l9659,6873l9659,6905l9653,6938l9653,6965l9653,6997l9646,7024l9632,7063l9626,7109l9619,7162l9605,7214l9599,7273l9585,7339l9579,7405l9572,7457l9558,7523l9545,7576l9538,7635l9531,7681l9525,7727l9525,7759l9525,7792l9525,7812l9525,7838l9518,7858l9518,7871l9511,7904l9504,7937l9498,7970l9498,8009l9498,8029l9498,8042l9498,8068l9504,8101l9504,8121l9504,8147l9511,8167l9511,8193l9511,8206l9518,8233l9518,8252l9525,8278l9525,8298l9525,8318l9525,8344l9531,8364l9531,8390l9531,8416l9538,8443l9545,8476l9538,8515l9538,8581l9531,8673l9531,8778l9518,8903l9504,9034l9491,9172l9484,9317l9477,9455l9464,9592l9450,9724l9444,9849l9430,9947l9430,10039l9430,10098l9430,10144l9430,10171l9437,10210l9437,10249l9450,10295l9450,10341l9457,10401l9464,10453l9471,10512l9477,10571l9477,10624l9484,10683l9491,10742l9491,10788l9498,10841l9498,10887l9504,10926l9504,10966l9504,11005l9504,11051l9518,11110l9525,11163l9531,11215l9545,11281l9558,11340l9565,11393l9579,11452l9585,11498l9599,11550l9599,11596l9605,11642l9612,11675l9612,11708l9626,11754l9653,11846l9686,11971l9747,12128l9808,12306l9889,12503l9969,12713l10050,12930l10131,13147l10212,13357l10333,13594l10408,13771l10489,13935l10536,14027l10576,14106l10630,14224l10677,14231l10738,14244l10812,14264l10900,14297l11014,14349l11115,14395l11203,14435l11270,14461l11331,14467l11372,14467l11405,14461l11425,14448l11439,14428l11439,14402l11439,14375l11432,14343l11432,14316l11425,14283l11419,14257l11419,14237l11425,14224l11425,14198l11425,14152l11425,14093l11425,14021l11425,13935l11425,13850l11425,13751l11425,13659l11419,13561l11412,13469l11412,13383l11412,13311l11405,13245l11405,13199l11405,13167l11405,13160l11405,13153l11405,13134l11405,13101l11405,13061l11399,13009l11399,12956l11399,12891l11399,12831l11392,12759l11392,12693l11392,12621l11392,12556l11392,12490l11392,12437l11399,12385l11405,12345l11405,12306l11405,12273l11405,12247l11412,12220l11412,12201l11412,12174l11412,12155l11412,12128l11412,12102l11412,12069l11412,12030l11412,11984l11405,11925l11405,11859l11405,11780l11405,11695l11399,11642l11399,11590l11399,11537l11399,11485l11399,11432l11399,11386l11399,11334l11399,11281l11399,11228l11399,11176l11399,11123l11399,11071l11399,11018l11399,10972l11399,10920l11399,10874l11392,10828l11392,10775l11392,10729l11392,10683l11392,10637l11392,10591l11392,10545l11399,10506l11399,10460l11399,10414l11399,10374l11405,10328l11405,10289l11405,10249l11412,10210l11412,10171l11412,10079l11419,9974l11419,9868l11419,9750l11412,9619l11405,9494l11399,9369l11392,9251l11385,9126l11378,9014l11372,8909l11365,8817l11365,8732l11358,8666l11358,8620l11365,8594l11365,8574l11372,8535l11378,8489l11385,8436l11385,8370l11399,8305l11405,8239l11412,8167l11419,8088l11425,8009l11425,7924l11432,7858l11432,7779l11439,7713l11439,7648l11439,7602l11432,7523l11432,7398l11425,7227l11425,7037l11419,6813l11412,6577l11412,6321l11412,6071l11412,5815l11405,5572l11405,5348l11405,5145l11405,4974l11405,4849l11405,4764l11405,4737l11399,4724l11392,4691l11385,4632l11385,4566l11378,4475l11365,4389l11358,4277l11358,4179l11345,4067l11338,3962l11331,3857l11331,3765l11331,3680l11331,3607l11331,3555l11338,3522l11338,3496l11338,3476l11331,3443l11331,3410l11324,3390l11318,3371l11318,3344l11318,3325l11318,3298l11318,3272l11318,3246l11331,3226l11331,3187l11338,3161l11345,3134l11358,3108l11365,3082l11378,3062l11378,3036l11385,3009l11385,2983l11385,2957l11385,2924l11385,2898l11385,2865l11378,2845l11378,2825l11385,2819l11385,2799l11385,2333l11385,2313l11385,2274l11385,2208l11385,2122l11385,2011l11385,1899l11385,1774l11385,1649l11385,1511l11385,1380l11385,1249l11385,1137l11385,1032l11385,946l11385,881l11385,835l11378,795l11378,763l11378,710l11378,664l11372,605l11372,546l11365,493l11365,434l11365,375l11358,322l11358,270l11358,230l11351,191l11345,158l11345,138l11345,125l11338,119l11311,112l11270,106l11230,99l11169,92l11115,92l11055,86l10994,86l10927,86l10866,79l10805,73l10758,73l10711,73l10677,73l10657,73l10650,73l9848,92l9841,92l9828,92l9801,86l9774,86l9734,86l9686,79l9646,79l9599,79l9538,73l9491,73l9437,73l9390,73l9349,73l9309,79l9275,86l9248,92l9215,99l9174,106l9120,112l9066,119l8992,125l8925,132l8851,138l8776,145l8696,152l8615,158l8540,158l8466,165l8399,165l8338,165l8284,165l8244,165l8210,158l8176,158l8150,145l8129,145l8109,138l8089,138l8069,132l8048,132l8021,125l7994,125l7954,125l7920,125l7873,125l7819,132l7752,138l7678,145l7597,152l7523,158l7455,158l7395,158l7334,158l7280,158l7226,158l7179,158l7125,158l7078,158l7031,158l6990,158l6943,152l6896,152l6849,152l6801,152l6741,152l6680,152l6613,158l6538,165l6464,165l6390,171l6309,178l6235,191l6154,191l6087,197l6013,204l5952,211l5891,211l5844,217l5797,217l5770,217l5736,211l5703,204l5655,197l5615,197l5561,191l5507,191l5453,184l5399,184l5345,171l5285,171l5231,165l5177,165l5123,165l5076,165l5022,165l4981,165l4934,165l4894,165l4840,165l4793,165l4739,165l4685,165l4631,165l4577,165l4516,165l4462,165l4408,165l4354,165l4294,158l4247,158l4193,152l4146,145l4092,138l4031,125l3964,119l3889,112l3808,99l3721,92l3640,79l3559,73l3471,60l3391,46l3316,40l3249,40l3182,27l3128,27l3080,27l3054,27l3020,27l2973,27l2925,27l2872,27l2804,27l2743,27l2676,27l2609,27l2541,27l2481,27l2413,27l2359,27l2312,27l2265,27l2231,27l2211,27l2177,27l2150,27l2123,27l2096,27l2069,27l2036,27l2015,27l1995,27l1982,27l1962,27l1935,20l1908,20l1887,20l1867,20l1827,14l1793,14l1753,7l1712,0l1692,0l1672,0l1645,0l1625,0l1591,0l1530,0l1443,0l1348,0l1240,0l1119,0l998,0l870,7l741,7l620,7l506,7l411,14l324,14l263,14l216,14l209,14l209,14xe" fillcolor="white" stroked="t" o:allowincell="f" style="position:absolute;left:-561;top:-409;width:11438;height:146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15,1032" path="m715,0l701,0l681,0l647,13l600,26l539,40l486,66l418,85l357,118l283,138l223,171l162,210l108,243l61,283l27,329l7,375l0,421l0,467l20,519l47,565l88,618l135,670l189,716l243,769l304,815l357,861l418,900l465,933l519,972l560,992l587,1012l607,1025l620,1032l641,802l310,460l694,164l715,0l715,0xe" fillcolor="white" stroked="t" o:allowincell="f" style="position:absolute;left:10170;top:7173;width:714;height:10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15,1715" path="m1915,0l1901,0l1874,0l1834,0l1780,6l1712,6l1638,20l1564,26l1483,39l1402,52l1321,72l1247,92l1187,125l1126,151l1085,190l1052,236l1045,289l1032,335l998,381l957,427l903,466l836,499l769,532l694,565l620,598l539,624l465,650l398,676l330,703l277,722l236,749l202,768l196,795l189,814l189,834l189,860l202,887l209,906l223,939l243,966l270,998l290,1025l317,1051l344,1077l378,1110l418,1143l452,1176l492,1202l539,1242l573,1268l593,1294l607,1320l614,1347l600,1373l587,1399l553,1419l526,1445l479,1458l425,1478l371,1491l304,1511l229,1524l162,1531l81,1537l0,1550l20,1715l1058,1649l924,1176l607,959l1638,263l1915,190l1915,0l1915,0xe" fillcolor="white" stroked="t" o:allowincell="f" style="position:absolute;left:8896;top:8461;width:1914;height:17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62,1820" path="m4489,0l4476,0l4469,0l4449,6l4429,13l4402,26l4375,33l4341,46l4314,65l4280,79l4253,98l4233,118l4213,138l4193,157l4186,177l4179,203l4193,230l4199,249l4213,276l4226,302l4247,335l4253,361l4260,387l4260,414l4267,446l4260,466l4247,492l4226,512l4193,538l4152,552l4098,565l4031,571l3957,578l3849,584l3701,604l3519,624l3316,657l3087,696l2844,742l2595,782l2352,828l2103,874l1874,920l1658,959l1476,998l1314,1031l1193,1057l1119,1071l1092,1077l1085,1084l1058,1103l1024,1136l977,1176l917,1228l849,1281l768,1347l694,1412l600,1478l512,1544l425,1603l337,1662l243,1714l155,1760l74,1793l0,1820l748,1741l4240,703l5062,0l4489,0l4489,0xe" fillcolor="white" stroked="t" o:allowincell="f" style="position:absolute;left:3159;top:12449;width:5061;height:18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09,1774" path="m4712,0l4698,0l4678,7l4637,7l4597,20l4536,26l4482,39l4422,53l4361,72l4294,85l4240,105l4179,125l4139,145l4098,171l4071,191l4064,217l4071,243l4085,263l4105,289l4112,315l4132,355l4139,388l4145,420l4139,453l4139,486l4125,512l4105,545l4071,572l4037,598l3990,618l3930,637l3855,650l3775,657l3673,664l3572,677l3458,690l3350,716l3229,729l3121,762l3006,788l2898,815l2797,841l2703,867l2615,894l2548,920l2480,933l2440,946l2413,959l2406,966l0,1774l950,1748l977,1734l1065,1702l1193,1656l1368,1603l1570,1537l1806,1465l2056,1386l2319,1301l2581,1222l2844,1143l3094,1058l3330,992l3539,933l3714,894l3849,861l3943,848l3997,841l4058,841l4112,841l4166,841l4206,841l4246,841l4287,834l4327,828l4354,821l4381,808l4401,795l4415,775l4422,749l4422,716l4415,677l4408,637l4408,585l4435,532l4489,486l4577,434l4664,381l4779,335l4900,289l5028,243l5150,197l5271,164l5386,125l5493,99l5574,72l5648,59l5689,46l5709,46l4712,0l4712,0xe" fillcolor="white" stroked="t" o:allowincell="f" style="position:absolute;left:3423;top:12475;width:5708;height:17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21,2043" path="m1901,0l1887,0l1867,0l1833,0l1793,6l1732,6l1678,13l1624,20l1564,33l1503,46l1442,59l1389,79l1348,105l1301,131l1281,164l1260,204l1267,250l1260,296l1247,335l1213,374l1173,414l1119,447l1065,486l1004,519l937,558l869,585l809,611l748,631l701,650l654,663l613,677l593,683l586,690l580,690l566,690l546,690l532,696l499,696l472,703l438,716l411,729l384,736l357,749l337,762l330,788l323,808l330,834l344,861l377,893l411,926l452,953l499,979l546,1012l600,1038l654,1064l701,1091l755,1123l795,1143l836,1169l863,1196l890,1222l903,1242l903,1274l890,1301l863,1334l822,1353l775,1380l714,1406l647,1432l573,1452l505,1472l431,1485l364,1504l290,1518l222,1524l162,1537l108,1544l61,1550l27,1550l7,1557l0,1564l27,2043l40,2037l88,2023l162,1997l263,1971l371,1931l499,1885l634,1839l775,1793l910,1734l1045,1675l1166,1623l1281,1570l1368,1511l1436,1458l1476,1406l1483,1360l1456,1314l1429,1274l1382,1228l1341,1196l1281,1156l1227,1123l1173,1091l1112,1064l1051,1025l991,999l937,972l896,946l856,920l829,893l816,861l816,841l822,808l849,788l890,762l950,749l1004,723l1078,703l1153,683l1227,663l1301,637l1375,617l1436,591l1496,565l1544,532l1584,499l1604,466l1618,427l1618,381l1624,348l1631,315l1651,296l1672,269l1699,250l1726,230l1759,223l1786,204l1813,197l1840,190l1867,184l1901,184l1921,184l1901,0l1901,0xe" fillcolor="white" stroked="t" o:allowincell="f" style="position:absolute;left:8902;top:8566;width:1920;height:20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2,776" path="m572,0l559,0l532,14l492,27l444,46l384,73l323,106l256,132l195,178l134,217l87,257l40,303l13,349l0,395l6,447l33,493l94,546l155,585l208,625l256,651l303,684l343,703l377,723l411,736l438,749l458,756l471,763l485,769l498,769l512,769l519,776l539,480l525,474l498,467l478,460l458,454l438,441l417,434l377,408l357,382l343,368l350,349l357,336l384,322l417,296l458,276l485,257l512,250l532,244l552,244l559,244l559,244l572,0l572,0xe" fillcolor="white" stroked="t" o:allowincell="f" style="position:absolute;left:10291;top:7258;width:571;height:7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05,1741" path="m0,0l492,158l1287,79l1665,39l1665,447l1651,447l1631,453l1597,460l1557,473l1503,493l1449,512l1382,539l1321,565l1247,591l1186,631l1119,664l1065,703l1004,742l957,782l917,828l896,880l869,920l856,959l842,992l836,1018l822,1038l829,1051l836,1064l842,1071l849,1077l869,1084l883,1084l903,1084l923,1077l950,1077l984,1071l1018,1071l1051,1071l1099,1084l1139,1097l1200,1130l1247,1156l1308,1196l1368,1235l1429,1275l1476,1314l1530,1353l1570,1386l1618,1426l1645,1445l1678,1472l1692,1485l1705,1491l1490,1741l1469,1734l1436,1728l1382,1708l1314,1688l1233,1656l1139,1623l1038,1590l944,1544l836,1498l741,1445l647,1386l573,1327l499,1261l451,1196l418,1123l418,1051l418,986l425,920l425,867l438,828l445,788l451,756l478,716l532,690l0,506l0,0l0,0xe" fillcolor="white" stroked="t" o:allowincell="f" style="position:absolute;left:9139;top:3737;width:1704;height:17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2,1406" path="m0,302l7,302l27,315l54,322l94,348l135,368l195,394l249,421l310,453l364,480l425,512l478,539l526,572l573,591l607,624l627,637l647,657l647,670l654,690l647,710l647,742l640,775l627,808l620,848l613,887l600,920l593,959l580,992l580,1032l573,1058l573,1091l573,1110l580,1137l586,1150l607,1169l633,1189l667,1215l701,1235l748,1255l795,1281l842,1301l890,1321l930,1340l971,1353l1011,1373l1038,1380l1065,1393l1078,1399l1085,1406l1153,1163l1139,1163l1105,1163l1085,1156l1065,1156l1038,1156l1018,1156l991,1143l971,1137l944,1130l937,1123l917,1097l917,1064l930,1038l950,1012l984,972l1024,946l1065,907l1112,874l1159,834l1213,802l1260,769l1314,729l1355,703l1395,677l1429,657l1456,637l1469,631l1483,631l1672,591l1665,223l1031,335l13,0l0,302l0,302xe" fillcolor="white" stroked="t" o:allowincell="f" style="position:absolute;left:9139;top:3645;width:1671;height:14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3,2293" path="m1362,0l1349,0l1308,20l1247,46l1180,86l1086,125l991,184l883,237l782,303l668,368l567,441l465,506l385,579l310,638l263,703l230,756l223,815l236,854l257,894l270,920l310,946l337,966l378,986l418,992l465,1006l506,1012l540,1012l580,1019l614,1025l634,1025l661,1032l668,1038l681,1058l668,1065l654,1078l634,1091l607,1111l567,1124l533,1144l486,1163l445,1183l398,1203l358,1222l310,1249l277,1275l236,1295l209,1328l189,1360l176,1393l162,1420l149,1452l142,1479l135,1505l128,1525l128,1551l135,1571l142,1597l155,1610l182,1636l209,1649l243,1676l290,1689l351,1709l418,1728l499,1755l506,1755l513,1761l526,1774l533,1794l526,1807l506,1840l479,1847l452,1860l418,1879l371,1899l324,1906l283,1925l236,1939l203,1945l169,1952l135,1965l108,1971l88,1978l61,1985l48,1991l27,1991l21,1998l0,2004l0,2011l41,2293l944,1866l412,1472l1335,1084l978,736l1483,204l1362,0l1362,0xe" fillcolor="white" stroked="t" o:allowincell="f" style="position:absolute;left:9125;top:202;width:1482;height:22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66,1768" path="m1004,27l998,27l977,33l950,46l917,66l870,86l822,112l775,138l728,178l674,204l627,230l580,263l539,296l506,316l485,342l472,362l472,381l485,414l519,447l533,454l559,473l586,486l613,506l634,519l667,539l694,559l728,572l755,592l789,611l822,631l849,657l870,670l883,703l876,736l870,769l843,802l816,835l782,874l755,907l715,940l674,973l640,999l607,1025l580,1045l559,1065l546,1071l546,1084l74,1505l67,1511l47,1531l27,1564l13,1597l0,1616l0,1643l0,1662l7,1682l13,1702l34,1722l54,1748l88,1768l411,1761l425,1754l458,1741l526,1715l607,1689l701,1649l816,1616l930,1577l1052,1538l1173,1498l1294,1459l1409,1426l1517,1393l1604,1367l1678,1347l1732,1340l1766,1340l1126,1097l1476,756l944,368l1645,0l1004,27l1004,27xe" fillcolor="white" stroked="t" o:allowincell="f" style="position:absolute;left:5600;top:-284;width:1765;height:17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81,1787" path="m1584,0l1577,0l1564,6l1537,19l1510,39l1470,59l1429,78l1389,111l1341,138l1301,164l1261,190l1220,216l1200,249l1166,276l1159,302l1153,315l1166,335l1193,361l1234,381l1267,400l1308,427l1328,453l1335,492l1328,512l1314,538l1301,571l1274,604l1234,637l1186,689l1126,742l1058,795l984,854l917,919l836,979l762,1044l688,1103l613,1163l546,1209l492,1261l445,1294l411,1320l384,1340l378,1346l378,1346l371,1366l364,1386l364,1412l344,1445l337,1478l317,1517l297,1557l270,1596l243,1636l209,1668l175,1701l135,1728l94,1754l47,1767l0,1774l324,1787l715,1642l688,1301l1496,795l1598,407l1557,249l1881,46l1584,0l1584,0xe" fillcolor="white" stroked="t" o:allowincell="f" style="position:absolute;left:1751;top:-290;width:1880;height:178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58,2516" path="m1645,0l1631,0l1591,19l1530,39l1456,72l1355,111l1254,157l1139,203l1024,262l910,315l788,374l681,433l580,499l492,558l418,617l371,670l344,729l330,775l337,808l357,834l398,860l438,873l492,880l553,886l620,893l674,886l741,886l802,886l863,893l910,893l950,900l984,913l1004,932l1004,952l997,972l970,992l944,1018l903,1031l863,1057l809,1077l762,1103l701,1123l647,1143l586,1169l539,1189l478,1208l438,1228l398,1248l371,1268l337,1281l310,1300l283,1327l269,1346l242,1366l229,1399l216,1425l216,1451l202,1471l202,1497l216,1511l229,1537l242,1550l269,1563l303,1576l350,1583l391,1583l424,1583l465,1589l499,1603l526,1609l553,1622l573,1629l600,1642l627,1668l647,1695l647,1714l640,1747l620,1760l600,1780l566,1800l519,1833l472,1859l418,1892l357,1931l303,1964l242,1997l182,2030l135,2056l94,2089l47,2108l20,2128l0,2141l0,2148l0,2516l7,2509l47,2496l108,2470l189,2437l276,2391l384,2352l492,2299l613,2246l721,2181l822,2122l923,2056l1011,1997l1072,1931l1119,1872l1146,1813l1146,1760l1119,1708l1085,1668l1045,1622l1011,1596l957,1563l910,1543l863,1517l815,1504l768,1484l721,1465l681,1458l647,1445l620,1432l600,1412l593,1399l600,1386l606,1366l627,1353l654,1333l694,1320l735,1307l775,1287l829,1274l883,1261l937,1248l984,1235l1038,1222l1085,1208l1132,1195l1173,1189l1206,1176l1233,1169l1254,1149l1281,1130l1308,1103l1341,1077l1361,1038l1388,998l1409,959l1429,919l1436,873l1436,834l1422,794l1409,762l1368,729l1328,709l1267,689l1193,683l1119,663l1085,643l1065,624l1078,591l1099,551l1139,519l1193,479l1260,440l1321,400l1388,361l1456,328l1523,295l1577,262l1618,243l1651,229l1658,229l1645,0l1645,0xe" fillcolor="white" stroked="t" o:allowincell="f" style="position:absolute;left:9166;top:262;width:1657;height:251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35,1767" path="m1032,46l1025,46l998,52l964,65l917,85l856,105l796,131l735,157l668,190l594,216l526,249l459,282l405,308l351,341l317,374l290,400l277,427l270,446l270,460l277,479l297,499l317,506l344,519l364,532l398,545l425,552l459,565l492,565l526,578l560,584l587,591l614,604l641,617l661,624l688,644l708,663l728,683l742,709l762,735l776,762l789,795l789,827l789,854l782,880l769,913l742,933l708,959l661,979l614,998l546,1011l492,1025l445,1044l398,1071l351,1090l317,1110l277,1130l250,1156l223,1176l196,1195l176,1209l162,1228l142,1248l135,1261l0,1478l499,1596l499,1590l519,1583l540,1563l573,1550l614,1524l661,1498l708,1465l769,1438l823,1412l883,1386l937,1360l991,1346l1045,1333l1092,1320l1140,1320l1187,1333l1207,1340l1220,1360l1220,1386l1207,1419l1187,1452l1160,1484l1119,1524l1086,1570l1038,1603l998,1642l958,1668l924,1701l890,1728l863,1747l850,1760l843,1767l1234,1760l1706,1760l1706,1747l1719,1741l1733,1714l1760,1688l1780,1649l1814,1616l1841,1570l1874,1530l1895,1478l1915,1432l1922,1386l1935,1346l1928,1301l1915,1268l1888,1235l1854,1215l1800,1189l1746,1169l1679,1156l1625,1143l1558,1130l1490,1123l1423,1117l1362,1117l1301,1103l1241,1103l1187,1103l1140,1103l1092,1103l1059,1110l1032,1117l1012,1123l998,1123l1018,1103l1032,1090l1052,1071l1079,1051l1106,1025l1126,992l1153,959l1173,926l1200,893l1214,854l1227,814l1234,768l1234,722l1227,676l1207,637l1173,598l1140,565l1099,532l1059,506l1012,486l964,466l917,446l870,427l823,407l789,400l749,381l728,374l708,361l701,354l708,341l735,328l776,308l836,289l897,262l978,236l1059,210l1140,184l1227,157l1308,124l1382,105l1456,85l1510,65l1558,52l1584,46l1598,46l1591,46l1584,39l1564,39l1544,33l1510,26l1483,19l1443,6l1409,6l1362,0l1322,0l1274,0l1227,0l1173,0l1126,13l1079,26l1032,46l1032,46xe" fillcolor="white" stroked="t" o:allowincell="f" style="position:absolute;left:6031;top:-290;width:1934;height:176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68,1807" path="m0,1761l0,1754l20,1748l41,1741l68,1741l95,1728l128,1715l169,1702l209,1688l243,1669l277,1642l310,1623l337,1596l364,1570l384,1544l391,1504l391,1472l391,1432l418,1386l445,1334l499,1288l553,1235l614,1183l688,1130l762,1084l829,1031l897,985l964,946l1025,920l1072,887l1112,861l1133,847l1146,847l1153,841l1166,834l1186,821l1227,808l1261,782l1308,762l1355,736l1402,716l1436,683l1483,650l1510,624l1544,598l1557,572l1571,545l1557,519l1544,499l1510,480l1476,460l1436,440l1402,427l1368,414l1328,401l1288,394l1261,381l1234,361l1213,355l1200,335l1186,328l1186,309l1200,289l1213,269l1254,250l1288,223l1321,204l1355,177l1395,158l1429,131l1463,112l1497,92l1530,72l1557,52l1584,39l1611,26l1631,20l1665,7l1679,0l1968,20l1955,20l1941,26l1908,33l1874,46l1834,66l1793,85l1746,105l1699,131l1645,158l1604,184l1564,204l1537,236l1510,256l1503,282l1503,309l1524,328l1544,348l1571,368l1598,394l1631,414l1658,434l1685,453l1719,480l1746,499l1773,519l1793,545l1813,565l1840,591l1847,611l1867,637l1874,657l1881,683l1867,709l1827,742l1773,782l1699,828l1611,874l1517,926l1409,972l1308,1031l1200,1077l1092,1130l991,1176l910,1222l829,1261l775,1294l735,1320l728,1340l728,1366l742,1393l762,1412l789,1439l816,1458l836,1485l843,1504l849,1524l856,1550l856,1577l843,1603l836,1629l816,1649l796,1675l769,1695l742,1715l708,1734l681,1748l640,1761l614,1774l580,1780l560,1794l533,1794l519,1800l506,1807l506,1807l0,1761l0,1761xe" fillcolor="white" stroked="t" o:allowincell="f" style="position:absolute;left:1879;top:-264;width:1967;height:18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96,1905" path="m7,827l13,827l47,827l88,827l148,827l216,821l297,821l377,821l472,827l553,827l634,827l714,834l782,847l829,854l876,867l896,873l903,900l890,913l856,933l809,952l748,979l681,998l607,1018l526,1038l452,1064l371,1077l290,1090l216,1110l155,1123l101,1130l61,1143l34,1149l27,1156l0,1905l7,1898l34,1892l81,1879l148,1866l222,1846l303,1826l398,1806l492,1787l580,1760l667,1754l748,1734l829,1734l896,1728l944,1734l977,1741l998,1774l1355,1465l1341,650l1389,460l445,663l546,236l553,236l573,236l607,236l654,236l714,236l775,236l843,243l923,249l998,256l1072,262l1146,276l1220,289l1287,302l1341,322l1395,341l1436,361l1496,98l276,0l7,827l7,827xe" fillcolor="white" stroked="t" o:allowincell="f" style="position:absolute;left:-507;top:9670;width:1495;height:190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01,2799" path="m789,388l789,381l809,381l830,375l863,375l904,375l951,375l998,375l1052,375l1099,375l1153,388l1200,394l1247,414l1288,434l1322,460l1349,493l1376,526l1376,565l1369,598l1349,624l1315,657l1268,684l1221,710l1160,730l1106,756l1039,769l978,789l917,808l863,828l809,841l762,861l728,881l708,900l688,913l695,927l708,933l735,946l769,946l816,953l863,953l924,953l978,953l1032,959l1086,973l1140,986l1180,999l1227,1025l1261,1058l1281,1104l1281,1143l1254,1183l1194,1216l1119,1255l1025,1288l917,1314l803,1341l688,1367l560,1387l445,1406l331,1426l236,1439l149,1446l88,1459l41,1459l27,1465l27,1465l27,1485l21,1505l21,1538l21,1570l14,1616l14,1662l14,1715l7,1761l0,1807l0,1853l0,1906l0,1945l7,1984l14,2011l21,2044l27,2037l61,2030l115,2011l182,1998l263,1971l351,1952l445,1932l546,1912l648,1886l742,1873l836,1860l924,1860l991,1860l1052,1879l1099,1899l1119,1932l1113,1965l1086,2011l1032,2044l964,2083l883,2122l789,2162l688,2201l594,2241l486,2267l385,2293l290,2319l209,2346l135,2365l75,2379l41,2385l27,2392l48,2799l61,2792l102,2786l169,2766l250,2747l351,2720l466,2687l587,2648l715,2615l843,2563l978,2517l1099,2471l1207,2418l1308,2365l1396,2306l1456,2247l1504,2195l1706,1216l1713,1196l1719,1170l1726,1143l1726,1117l1726,1091l1733,1065l1726,1032l1719,1005l1699,973l1679,953l1652,927l1618,907l1571,887l1524,881l1895,730l1901,283l1261,0l836,20l789,388l789,388xe" fillcolor="white" stroked="t" o:allowincell="f" style="position:absolute;left:-521;top:9446;width:1900;height:27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12,1268" path="m721,420l741,434l768,460l775,466l775,486l768,512l755,532l734,539l714,552l680,558l640,571l586,585l539,598l485,604l438,624l377,631l323,644l276,657l229,677l195,696l161,709l141,729l134,755l128,775l128,795l128,815l128,828l134,854l148,887l168,900l188,926l222,946l256,979l269,999l256,1031l236,1038l215,1051l188,1064l161,1077l128,1084l101,1091l74,1104l47,1110l27,1110l13,1117l0,1117l0,1123l0,1268l788,1038l586,755l1085,604l1112,92l707,0l445,177l721,420l721,420xe" fillcolor="white" stroked="t" o:allowincell="f" style="position:absolute;left:-473;top:5511;width:1111;height:126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80,1859" path="m1833,0l1820,6l1786,19l1725,39l1658,72l1570,111l1476,157l1375,203l1280,256l1173,302l1078,354l984,407l910,466l842,512l795,565l768,611l768,650l782,683l795,709l815,722l835,749l856,762l883,782l896,788l923,808l957,821l977,847l984,860l984,880l977,900l970,926l943,946l916,972l876,985l829,1005l775,1018l721,1031l660,1044l600,1057l532,1064l471,1077l418,1090l370,1103l323,1117l296,1136l269,1149l263,1176l256,1195l263,1215l263,1228l276,1248l296,1274l337,1301l350,1307l370,1320l391,1327l418,1340l458,1353l498,1373l498,1379l498,1393l478,1406l458,1425l418,1439l370,1458l323,1478l276,1498l222,1511l175,1530l128,1550l87,1570l47,1576l20,1583l0,1596l0,1596l6,1859l20,1852l54,1839l114,1820l195,1800l289,1767l391,1734l498,1695l620,1662l728,1616l835,1570l930,1530l1017,1485l1085,1445l1132,1412l1152,1379l1152,1353l1125,1320l1098,1301l1065,1281l1031,1261l991,1248l957,1235l923,1228l889,1222l849,1215l815,1209l788,1202l768,1195l741,1189l734,1189l734,1176l741,1176l748,1163l768,1149l795,1143l835,1136l869,1123l910,1123l957,1110l1004,1103l1051,1097l1092,1090l1139,1077l1179,1077l1213,1071l1247,1057l1274,1051l1294,1051l1321,1025l1348,992l1355,972l1368,952l1375,933l1381,913l1381,887l1381,867l1381,841l1381,828l1361,801l1355,788l1334,768l1314,755l1301,736l1301,716l1314,690l1348,663l1381,624l1435,591l1489,558l1550,525l1604,492l1665,460l1719,433l1772,407l1820,387l1853,374l1874,361l1880,361l1833,0l1833,0xe" fillcolor="white" stroked="t" o:allowincell="f" style="position:absolute;left:-473;top:5117;width:1879;height:18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82,893" path="m13,137l54,137l87,137l114,131l161,131l195,131l242,131l283,131l323,131l357,137l391,144l418,151l438,157l445,170l445,190l431,197l411,203l384,216l350,223l316,229l276,236l242,243l202,249l161,249l128,256l87,256l60,262l0,262l0,643l27,637l54,630l81,630l114,624l148,624l188,624l215,617l249,611l276,611l310,617l323,617l343,624l350,630l350,643l343,650l330,663l310,676l289,683l256,696l229,709l195,722l168,729l128,742l101,748l74,755l54,762l27,768l13,768l0,775l0,775l6,893l640,716l782,124l357,26l33,0l13,137l13,137xe" fillcolor="white" stroked="t" o:allowincell="f" style="position:absolute;left:-473;top:3409;width:781;height:8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88,1071" path="m20,131l27,131l47,131l81,131l121,131l175,131l229,131l289,131l357,138l418,138l471,151l525,158l586,171l620,177l653,197l674,210l680,230l667,250l640,269l606,282l566,302l505,315l451,322l391,335l330,348l263,361l202,368l148,368l101,374l54,381l27,388l0,388l0,388l0,611l6,604l27,604l67,604l114,598l168,591l229,591l303,591l377,591l445,585l519,585l593,585l660,591l721,591l775,604l815,611l849,624l856,637l842,650l809,670l761,696l694,710l627,736l546,756l465,782l377,801l296,821l215,834l148,854l87,867l40,874l13,880l0,887l6,1071l20,1064l67,1058l134,1038l229,1018l337,985l458,959l586,920l721,887l849,847l977,808l1092,769l1199,736l1280,703l1348,670l1381,637l1388,624l1361,598l1334,578l1301,558l1253,545l1199,526l1146,512l1085,506l1031,493l970,480l910,473l862,466l815,460l775,453l748,453l728,453l721,453l721,447l741,447l761,434l788,427l822,414l862,394l896,374l943,361l977,342l1017,322l1051,296l1085,276l1105,256l1125,230l1139,210l1139,190l1119,171l1085,145l1024,125l957,112l869,92l782,79l680,59l573,53l471,39l370,26l276,13l195,13l128,7l74,0l40,0l27,0l20,131l20,131xe" fillcolor="white" stroked="t" o:allowincell="f" style="position:absolute;left:-473;top:3356;width:1387;height:10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72,874" path="m0,329l14,329l34,329l68,329l95,329l142,329l182,335l230,342l270,335l317,335l364,335l412,335l445,329l486,329l513,322l540,316l546,303l573,296l594,283l621,276l648,263l681,250l708,243l735,237l762,224l789,217l816,211l843,204l863,197l890,197l910,197l931,197l958,204l991,211l1025,224l1052,237l1072,243l1099,257l1113,263l1119,270l1133,270l1167,296l1187,303l1214,322l1241,342l1268,362l1295,381l1315,401l1335,421l1349,441l1355,480l1335,506l1308,513l1281,526l1241,533l1207,539l1160,546l1119,552l1079,559l1032,565l985,572l951,579l904,579l877,585l843,585l816,592l803,592l796,598l776,605l762,611l735,631l722,644l708,657l701,677l708,684l728,703l755,716l776,730l796,736l816,743l830,756l823,776l803,776l776,776l728,776l681,776l614,769l546,769l472,762l405,762l324,756l250,749l182,743l128,736l75,736l41,730l21,730l14,730l21,861l830,874l1072,848l1295,690l1672,546l1645,421l1322,329l1349,132l769,0l162,132l0,191l0,329l0,329xe" fillcolor="white" stroked="t" o:allowincell="f" style="position:absolute;left:-494;top:1562;width:1671;height:8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33,1209" path="m0,165l775,171l869,27l869,27l896,20l923,20l971,20l1018,13l1072,7l1139,0l1200,0l1260,0l1321,0l1382,0l1436,7l1483,13l1517,20l1537,33l1557,59l1550,73l1544,86l1523,99l1510,112l1483,119l1449,132l1422,145l1395,158l1368,158l1341,165l1314,171l1294,178l1274,191l1287,211l1301,211l1328,217l1355,217l1395,224l1429,217l1469,217l1517,217l1564,217l1611,211l1651,211l1692,211l1732,211l1766,211l1793,217l1813,224l1833,237l1827,263l1820,296l1813,322l1813,355l1806,388l1800,421l1793,454l1793,486l1786,519l1779,546l1773,578l1766,611l1759,644l1759,677l1753,710l1753,743l1753,900l1746,900l1726,900l1699,900l1665,907l1624,907l1584,920l1537,927l1490,933l1436,940l1389,946l1341,953l1308,966l1267,973l1240,979l1227,992l1220,999l1220,1005l1233,1012l1254,1012l1281,1012l1308,1012l1335,1012l1362,1019l1395,1025l1409,1038l1409,1065l1395,1078l1382,1091l1348,1111l1321,1124l1281,1137l1233,1150l1173,1163l1112,1183l1031,1189l944,1196l849,1203l741,1209l627,1203l532,1196l445,1196l371,1196l303,1196l249,1196l195,1196l155,1196l121,1196l94,1196l74,1196l61,1203l40,1203l34,1209l34,999l40,999l67,999l108,999l162,999l229,999l303,1012l384,1012l465,1019l546,1019l627,1019l701,1025l775,1025l829,1025l883,1025l917,1025l944,1025l964,1019l1004,1005l1038,992l1065,973l1072,953l1051,940l1031,927l998,927l950,920l890,913l836,900l816,894l809,881l829,874l869,854l923,848l991,835l1065,822l1139,808l1220,802l1294,789l1368,782l1436,769l1490,762l1523,762l1550,762l1564,756l1584,743l1591,723l1591,703l1571,684l1544,670l1517,657l1496,657l1456,657l1422,657l1375,657l1335,651l1287,638l1247,631l1200,611l1166,598l1132,578l1112,559l1085,539l1065,513l1051,493l1058,473l1065,447l1078,434l1099,421l1139,408l1173,401l1193,388l1207,381l1213,375l1200,368l1193,362l1173,355l1153,355l1126,355l1099,348l1072,348l1051,348l1031,348l1018,348l1004,348l566,355l559,362l559,375l546,394l519,421l499,427l479,440l445,454l418,467l377,473l330,480l276,480l222,486l7,486l0,165l0,165xe" fillcolor="white" stroked="t" o:allowincell="f" style="position:absolute;left:-507;top:1365;width:1832;height:12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31,1360" path="m142,0l229,7l398,191l627,487l944,887l1018,1039l1031,1163l984,1275l883,1354l795,1360l667,1275l195,598l0,224l7,106l34,66l142,0l142,0xe" fillcolor="white" stroked="t" o:allowincell="f" style="position:absolute;left:9058;top:9840;width:1030;height:13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48,4855" path="m0,3035l708,4185l398,4835l722,4835l897,4454l1065,4855l1861,4822l1793,4678l1706,4559l1517,4428l1423,4415l1268,3804l1618,3272l1840,4060l1942,4533l1955,4816l1962,4816l1996,4816l2043,4816l2110,4822l2191,4822l2279,4835l2373,4835l2481,4842l2575,4848l2676,4848l2771,4848l2858,4855l2932,4855l3000,4855l3047,4848l3081,4842l3114,4822l3128,4802l3135,4770l3148,4730l3148,4710l3148,4684l3148,4658l3148,4638l3141,4605l3141,4579l3141,4546l3148,4513l3141,4461l3141,4402l3135,4329l3135,4251l3135,4152l3128,4060l3128,3962l3121,3870l3114,3771l3114,3679l3101,3594l3101,3521l3101,3456l3094,3410l3094,3383l3094,3377l3088,3048l3088,3042l3088,3022l3088,3002l3088,2969l3088,2930l3088,2891l3088,2851l3088,2805l3088,2753l3088,2707l3088,2661l3094,2615l3094,2569l3094,2529l3101,2496l3101,2477l3101,2450l3101,2424l3101,2385l3101,2358l3101,2319l3101,2286l3101,2247l3101,2214l3094,2175l3094,2142l3094,2109l3094,2083l3094,2063l3094,2043l3094,2037l2885,1439l2953,1235l3088,979l3081,854l2872,1117l2804,1189l2488,282l2386,341l2737,1281l2582,1511l2474,1209l2380,926l2252,650l2036,217l1915,33l1861,0l1935,158l2070,545l2285,1189l2434,1734l2386,1872l2285,1695l2204,1780l2333,1971l2225,2345l2029,3291l1888,2917l2103,2674l2070,2648l1867,2838l1739,2523l1402,1669l1119,1071l742,486l432,151l317,59l283,98l486,341l782,847l1011,1347l1220,1912l1490,2766l1584,3081l1166,3567l1079,3410l904,3094l802,2969l654,2792l506,2674l580,2838l681,3068l769,3311l883,3666l930,3863l863,3962l216,3042l0,3035l0,3035xe" fillcolor="white" stroked="t" o:allowincell="f" style="position:absolute;left:7750;top:9406;width:3147;height:48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210" path="m0,46l40,210l128,132l101,0l0,46l0,46xe" fillcolor="white" stroked="t" o:allowincell="f" style="position:absolute;left:10467;top:6194;width:127;height:2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5,243" path="m0,40l13,243l155,151l121,0l0,40l0,40xe" fillcolor="white" stroked="t" o:allowincell="f" style="position:absolute;left:10339;top:6240;width:154;height:2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9,243" path="m40,0l0,184l54,210l135,243l189,243l189,40l40,0l40,0xe" fillcolor="white" stroked="t" o:allowincell="f" style="position:absolute;left:10150;top:6240;width:188;height:2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2,362" path="m0,14l0,211l114,362l182,158l20,0l0,14l0,14xe" fillcolor="white" stroked="t" o:allowincell="f" style="position:absolute;left:10022;top:6081;width:181;height:36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80,709" path="m432,0l0,256l115,709l290,650l283,217l580,256l580,52l432,0l432,0xe" fillcolor="white" stroked="t" o:allowincell="f" style="position:absolute;left:10270;top:5556;width:579;height:7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99,492" path="m0,151l14,295l236,492l229,177l499,184l331,0l95,0l0,151l0,151xe" fillcolor="white" stroked="t" o:allowincell="f" style="position:absolute;left:10325;top:5623;width:498;height:4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97,309" path="m0,230l53,309l384,289l384,282l390,250l390,230l390,210l390,190l397,171l397,144l397,118l397,98l397,79l397,52l397,33l397,20l397,13l384,7l370,0l343,0l323,0l283,0l269,7l0,230l0,230xe" fillcolor="white" stroked="t" o:allowincell="f" style="position:absolute;left:10474;top:5327;width:396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1,578" path="m236,0l0,368l47,401l169,526l324,578l371,558l303,46l236,0l236,0xe" fillcolor="white" stroked="t" o:allowincell="f" style="position:absolute;left:10015;top:5708;width:370;height:57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26,1031" path="m1106,0l459,328l0,1031l378,900l580,585l1126,204l1106,0l1106,0xe" fillcolor="white" stroked="t" o:allowincell="f" style="position:absolute;left:9698;top:5084;width:1125;height:10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36,1360" path="m0,986l398,1360l836,815l1436,414l1234,0l768,795l0,986l0,986xe" fillcolor="white" stroked="t" o:allowincell="f" style="position:absolute;left:9368;top:4709;width:1435;height:13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35,1058" path="m0,808l209,762l459,749l681,782l910,815l1012,638l1005,322l1126,0l1335,66l1012,743l857,894l68,1058l0,808l0,808xe" fillcolor="white" stroked="t" o:allowincell="f" style="position:absolute;left:9226;top:4650;width:1334;height:10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1,703" path="m391,0l0,191l0,289l351,532l722,703l951,657l883,572l654,427l479,224l405,46l391,0l391,0xe" fillcolor="white" stroked="t" o:allowincell="f" style="position:absolute;left:8889;top:5445;width:950;height:7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2,874" path="m0,335l141,414l276,526l411,730l479,874l512,802l485,349l330,86l229,0l0,335l0,335xe" fillcolor="white" stroked="t" o:allowincell="f" style="position:absolute;left:10359;top:4328;width:511;height:8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16,913" path="m40,6l14,52l0,131l465,677l674,854l768,913l795,913l816,900l795,828l715,677l553,401l458,309l324,177l222,85l115,6l74,0l40,6l40,6xe" fillcolor="white" stroked="t" o:allowincell="f" style="position:absolute;left:9914;top:5130;width:815;height:9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92" path="m20,0l27,0l47,6l67,19l94,26l114,39l121,59l121,65l108,72l94,78l81,92l0,92l20,0l20,0xe" fillcolor="white" stroked="t" o:allowincell="f" style="position:absolute;left:10103;top:5301;width:120;height: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7,85" path="m7,6l0,39l7,85l54,85l67,33l54,0l27,0l7,6l7,6xe" fillcolor="white" stroked="t" o:allowincell="f" style="position:absolute;left:10049;top:5130;width:66;height: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41,854" path="m0,85l0,72l7,46l13,19l34,6l54,0l88,6l108,13l121,19l135,32l148,59l162,72l168,92l182,124l182,151l115,275l283,183l290,183l317,197l337,203l350,210l357,229l371,249l222,308l202,381l209,374l222,361l256,341l290,321l317,302l350,289l371,275l391,275l411,289l445,321l452,341l452,354l445,367l425,381l270,466l310,492l310,486l330,473l357,459l384,446l411,427l445,413l465,400l479,400l492,407l519,433l526,446l526,459l519,473l506,492l404,538l391,604l391,591l411,584l431,571l458,558l479,538l499,519l512,512l526,512l532,512l553,519l566,532l586,545l600,558l607,578l600,597l586,617l506,676l519,703l532,683l559,663l593,637l627,637l654,650l674,676l681,703l667,716l593,749l613,781l627,788l688,722l701,735l714,775l728,795l735,808l735,827l741,840l735,854l586,775l580,742l506,703l357,571l236,459l88,269l0,85l0,85xe" fillcolor="white" stroked="t" o:allowincell="f" style="position:absolute;left:9968;top:5196;width:740;height:8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8,79" path="m61,7l34,0l7,20l0,66l34,79l81,73l88,40l61,7l61,7xe" fillcolor="white" stroked="t" o:allowincell="f" style="position:absolute;left:9880;top:5261;width:87;height: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,171" path="m0,13l68,0l115,151l61,171l0,13l0,13xe" fillcolor="white" stroked="t" o:allowincell="f" style="position:absolute;left:9543;top:8139;width:114;height:1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151" path="m67,151l0,26l33,0l128,125l67,151l67,151xe" fillcolor="white" stroked="t" o:allowincell="f" style="position:absolute;left:9038;top:9722;width:127;height:1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16,1472" path="m47,53l0,79l0,407l196,874l317,1183l445,1373l587,1472l715,1432l775,1347l816,1196l782,1031l613,480l445,125l310,7l128,0l47,53l47,53xe" fillcolor="white" stroked="t" o:allowincell="f" style="position:absolute;left:9523;top:8290;width:815;height:14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0,421" path="m7,335l27,263l243,0l250,256l203,335l101,407l41,421l0,381l7,335l7,335xe" fillcolor="white" stroked="t" o:allowincell="f" style="position:absolute;left:10581;top:2055;width:249;height:42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0,611" path="m142,0l13,33l0,66l40,276l148,578l209,611l297,598l350,552l350,519l270,243l202,66l168,13l142,0l142,0xe" fillcolor="white" stroked="t" o:allowincell="f" style="position:absolute;left:9604;top:1109;width:349;height:6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2,158" path="m0,0l61,144l81,158l102,144l88,112l48,13l0,0l0,0xe" fillcolor="white" stroked="t" o:allowincell="f" style="position:absolute;left:9617;top:1003;width:101;height:1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02,795" path="m269,132l289,276l0,487l397,789l754,631l923,795l1159,789l1112,546l1179,526l1287,467l1334,421l1381,349l1402,276l1267,270l1172,303l1179,244l1132,224l1172,92l1172,46l1071,53l910,138l889,106l815,40l754,0l707,33l640,125l559,79l471,60l458,106l465,171l384,145l303,132l269,132l269,132xe" fillcolor="white" stroked="t" o:allowincell="f" style="position:absolute;left:5041;top:491;width:1401;height:7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66,644" path="m168,0l168,66l182,118l208,197l0,276l182,644l505,414l566,512l640,591l687,604l721,571l754,525l775,414l1024,414l1166,269l984,125l835,171l802,98l768,52l701,112l633,0l572,39l525,118l424,33l397,85l269,20l168,0l168,0xe" fillcolor="white" stroked="t" o:allowincell="f" style="position:absolute;left:9018;top:12;width:1165;height:6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58,203" path="m0,111l14,59l34,26l54,0l95,46l135,0l176,39l209,0l243,39l290,0l337,46l358,111l283,203l236,151l169,111l115,157l88,203l48,144l0,111l0,111xe" fillcolor="white" stroked="t" o:allowincell="f" style="position:absolute;left:5694;top:656;width:357;height:2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57,966" path="m0,585l74,539l155,533l88,395l81,322l229,276l223,211l229,151l344,224l405,59l560,151l674,0l829,151l1025,14l1557,243l1261,467l1126,592l1180,651l1214,723l1214,795l1099,815l910,815l742,749l715,710l668,716l573,874l459,946l283,966l290,848l324,776l202,743l101,703l41,651l0,585l0,585xe" fillcolor="white" stroked="t" o:allowincell="f" style="position:absolute;left:9260;top:6588;width:1556;height:9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97,2766" path="m0,263l492,841l803,1465l883,1688l904,2089l924,2385l951,2431l1005,2457l1072,2444l1086,2523l1146,2542l1146,2726l1200,2766l1281,2753l1328,2707l1308,2424l1349,2418l1355,2562l1443,2536l1470,2247l1537,1944l1827,1675l2043,1511l2043,1452l1598,1728l1686,1517l1847,1228l2097,933l2097,880l1888,1044l1726,1222l1638,1379l1537,1563l1470,1761l1436,1879l1335,1977l1342,1767l1908,782l1854,755l1672,1005l1396,1465l1450,1156l1558,841l1753,453l1672,519l1490,768l1389,992l1369,782l1308,493l1207,171l1160,0l1106,19l1200,420l1288,880l1308,1195l1234,1432l1180,1307l1052,926l856,387l796,335l870,591l1025,1189l1133,1774l944,1366l924,1025l883,834l762,729l796,1038l654,847l439,552l169,282l0,263l0,263xe" fillcolor="white" stroked="t" o:allowincell="f" style="position:absolute;left:8734;top:1694;width:2096;height:27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97" path="m0,0l41,105l75,197l102,171l142,66l142,7l0,0l0,0xe" fillcolor="white" stroked="t" o:allowincell="f" style="position:absolute;left:2391;top:-389;width:141;height:1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41,552" path="m0,7l40,177l54,335l60,447l101,473l101,519l188,519l202,552l269,552l269,480l323,532l391,519l431,486l499,381l499,486l546,486l559,453l600,473l627,473l741,7l499,7l499,59l370,276l357,0l0,7l0,7xe" fillcolor="white" stroked="t" o:allowincell="f" style="position:absolute;left:1448;top:-389;width:740;height:5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35,2228" path="m13,953l94,973l229,1065l357,1222l458,1374l512,1676l526,2201l681,2201l748,2228l917,2214l923,2050l971,1814l1045,1584l1173,1452l1287,1413l1422,1413l1544,1446l1672,1511l1935,1630l1746,1459l1483,1321l1314,1321l1119,1367l944,1498l944,1387l971,1163l1031,874l1119,644l1227,408l1355,211l1530,0l1436,14l1301,191l1146,434l1045,638l957,848l883,1176l836,1465l863,1676l836,1748l816,1498l795,1262l782,1006l782,782l802,605l829,355l930,14l863,14l768,309l661,763l661,598l681,309l741,14l654,14l586,454l559,717l546,907l452,644l357,408l243,165l162,14l67,14l115,92l182,243l263,473l324,651l398,946l458,1236l398,1150l263,979l128,861l0,815l13,953l13,953xe" fillcolor="white" stroked="t" o:allowincell="f" style="position:absolute;left:-534;top:-409;width:1934;height:222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94,815" path="m74,211l88,270l94,296l128,355l61,421l0,546l330,815l559,743l580,664l654,559l721,638l815,756l1072,736l971,473l1085,473l1159,467l1294,408l1233,105l984,145l944,59l903,66l836,79l789,132l755,66l681,0l607,33l532,112l499,92l398,59l357,66l323,204l216,178l216,204l128,191l74,211l74,211xe" fillcolor="white" stroked="t" o:allowincell="f" style="position:absolute;left:2250;top:97;width:1293;height:8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48,308" path="m7,0l0,138l14,203l115,276l310,308l459,302l748,249l735,236l566,216l351,144l7,0l7,0xe" fillcolor="white" stroked="t" o:allowincell="f" style="position:absolute;left:3645;top:13382;width:747;height:30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24,1412" path="m708,243l648,328l0,381l14,1327l648,1406l654,1406l668,1406l701,1406l735,1406l776,1399l809,1399l836,1399l863,1399l877,1399l890,1399l910,1399l937,1399l958,1399l985,1399l1012,1399l1039,1406l1065,1406l1092,1406l1113,1406l1140,1406l1167,1406l1180,1412l1254,1340l1261,1340l1301,1353l1322,1353l1342,1360l1369,1366l1396,1373l1423,1380l1450,1386l1470,1386l1497,1399l1531,1399l1551,1406l1558,1406l1571,1406l1598,1406l1632,1406l1665,1406l1706,1406l1753,1406l1800,1412l1841,1412l1881,1412l1928,1412l1969,1412l1996,1412l2023,1412l2043,1412l2050,1412l2056,1393l2070,1366l2070,1340l2077,1320l2083,1294l2090,1274l2097,1248l2097,1222l2104,1202l2110,1183l2117,1150l2124,1143l2023,703l2083,493l2070,420l1847,427l1719,460l1672,131l1531,138l1355,368l1315,427l1234,282l1005,0l904,361l708,243l708,243xe" fillcolor="white" stroked="t" o:allowincell="f" style="position:absolute;left:5094;top:12843;width:2123;height:14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94,1452" path="m296,361l310,473l370,605l472,716l343,742l155,828l40,946l0,1018l101,1104l478,1452l984,1262l1065,1209l1152,1110l1213,1170l1408,1268l1678,1334l1894,1334l1880,1170l1799,1058l1887,999l1894,821l1887,329l1786,329l1799,243l1752,131l1483,263l1442,138l1361,40l1294,0l1139,99l1024,210l910,158l714,112l613,381l485,355l357,348l296,361l296,361xe" fillcolor="white" stroked="t" o:allowincell="f" style="position:absolute;left:-500;top:8440;width:1893;height:14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11,256" path="m0,144l0,79l20,46l54,13l94,52l128,6l168,46l195,6l215,0l249,33l249,52l269,26l296,6l317,59l371,33l391,65l404,125l411,157l303,256l290,164l202,98l135,144l101,230l0,144l0,144xe" fillcolor="white" stroked="t" o:allowincell="f" style="position:absolute;left:2668;top:228;width:410;height:2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7,145" path="m0,79l75,0l95,33l108,46l169,7l196,59l243,20l317,79l317,99l270,145l223,86l155,72l61,59l54,125l0,79l0,79xe" fillcolor="white" stroked="t" o:allowincell="f" style="position:absolute;left:9461;top:130;width:316;height:1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0,854" path="m14,506l0,670l108,677l263,657l391,617l445,716l560,821l634,854l708,808l755,723l776,617l816,598l883,624l1011,644l1146,617l1200,591l1146,479l1079,427l1153,348l1173,243l1052,217l1065,125l924,138l850,157l796,52l749,6l634,66l546,118l452,0l405,52l351,144l257,112l223,118l209,230l108,230l61,236l68,309l108,401l142,460l14,506l14,506xe" fillcolor="white" stroked="t" o:allowincell="f" style="position:absolute;left:-467;top:7101;width:1199;height:8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4,736" path="m48,119l48,184l68,276l128,349l155,381l41,513l0,565l68,598l203,605l344,572l452,506l513,631l587,716l674,736l749,697l796,605l823,506l917,559l1012,572l1113,565l1214,519l1173,454l1113,388l1045,362l1099,309l1180,165l1173,125l1052,119l883,132l870,86l823,33l600,105l560,53l466,0l412,105l297,33l223,7l182,99l176,151l95,119l48,119l48,119xe" fillcolor="white" stroked="t" o:allowincell="f" style="position:absolute;left:234;top:4939;width:1213;height:73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71" path="m81,171l0,26l54,0l142,125l142,138l135,145l54,26l27,46l108,158l81,171l81,171xe" fillcolor="white" stroked="t" o:allowincell="f" style="position:absolute;left:9031;top:9709;width:141;height:1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29,526" path="m0,151l40,217l175,125l290,92l310,164l303,302l438,276l539,289l633,309l458,526l694,526l822,513l822,500l822,493l822,467l822,440l822,401l822,368l822,329l829,289l822,250l822,210l822,164l822,138l822,99l815,79l815,59l815,53l795,46l768,40l748,27l728,27l708,20l694,20l667,13l647,13l627,7l607,7l586,0l580,0l398,13l256,46l135,92l0,151l0,151xe" fillcolor="white" stroked="t" o:allowincell="f" style="position:absolute;left:10049;top:6529;width:828;height:52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44,723" path="m34,118l27,131l20,158l7,184l7,217l0,236l0,263l0,276l0,289l0,309l7,328l7,355l13,388l13,420l20,466l20,493l20,525l20,545l20,558l189,644l465,690l802,723l1051,703l1287,644l1456,525l1544,414l1483,388l1294,401l1058,381l1045,335l1092,328l1227,322l1328,282l1422,236l1476,158l1388,144l1260,118l1159,72l991,20l910,92l802,190l627,204l627,105l660,0l485,20l283,59l34,118l34,118xe" fillcolor="white" stroked="t" o:allowincell="f" style="position:absolute;left:8930;top:7344;width:1543;height:7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10,387" path="m155,0l0,368l310,387l155,0l155,0xe" fillcolor="white" stroked="t" o:allowincell="f" style="position:absolute;left:8491;top:13868;width:309;height:38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543,848" path="m74,309l141,217l175,145l350,79l633,13l896,0l1280,79l1510,125l1543,171l1213,821l1200,821l1186,821l1146,821l1112,828l1058,828l1004,834l937,834l869,841l795,841l714,841l627,841l546,848l458,841l377,841l296,834l215,828l202,808l188,775l182,736l175,729l81,598l0,519l128,375l148,335l74,309l74,309xe" fillcolor="white" stroked="t" o:allowincell="f" style="position:absolute;left:6935;top:13421;width:1542;height:8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4,190" path="m61,0l121,7l216,105l344,184l0,190l54,85l61,0l61,0xe" fillcolor="white" stroked="t" o:allowincell="f" style="position:absolute;left:6274;top:14065;width:343;height:18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54,847" path="m513,808l263,742l101,650l14,519l0,381l48,243l182,131l385,52l614,13l850,0l1005,0l1261,39l1463,92l1652,157l1773,230l1800,269l1760,322l1645,374l1470,407l1382,460l1470,473l1652,499l1746,525l1854,532l1834,597l1719,716l1510,801l1288,821l1234,683l1187,683l1113,716l1018,768l958,847l856,847l742,716l654,624l587,676l519,749l513,808l513,808xe" fillcolor="white" stroked="t" o:allowincell="f" style="position:absolute;left:5512;top:12344;width:1853;height:84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989,1287" path="m0,447l74,493l249,565l438,624l634,657l620,676l546,729l344,828l14,926l34,992l249,1182l249,1182l270,1189l297,1202l337,1222l364,1235l398,1255l418,1261l438,1268l452,1268l492,1268l512,1268l539,1274l566,1274l600,1281l627,1281l654,1281l681,1281l708,1281l728,1281l748,1281l768,1281l789,1287l795,1281l809,1281l829,1281l856,1281l876,1274l910,1274l937,1274l964,1274l991,1274l1018,1274l1045,1274l1079,1274l1099,1268l1119,1268l1139,1268l1159,1268l1166,1261l1186,1261l1207,1261l1234,1261l1261,1261l1288,1261l1328,1261l1362,1268l1389,1268l1422,1268l1456,1268l1490,1274l1517,1274l1550,1274l1571,1274l1591,1274l1611,1274l1638,1274l1658,1274l1692,1274l1719,1274l1753,1274l1780,1274l1820,1281l1847,1281l1874,1281l1894,1281l1921,1281l1955,1281l1968,1281l1989,1169l1854,1189l1719,1169l1537,1084l1422,966l1389,880l1672,874l1780,834l1631,736l1490,532l1490,381l1625,374l1759,387l1894,420l1962,466l1948,381l1989,190l1685,92l1355,19l1018,0l721,33l371,157l148,302l0,447l0,447xe" fillcolor="white" stroked="t" o:allowincell="f" style="position:absolute;left:3753;top:12968;width:1988;height:128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6,309" path="m0,210l14,79l68,125l95,53l149,92l162,53l182,20l209,0l263,66l283,39l331,13l364,72l432,46l465,46l506,118l391,171l324,237l290,309l135,237l0,210l0,210xe" fillcolor="white" stroked="t" o:allowincell="f" style="position:absolute;left:9725;top:6884;width:505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2,597" path="m0,223l68,289l81,394l81,473l48,565l102,584l236,597l452,519l439,78l250,13l162,0l0,223l0,223xe" fillcolor="white" stroked="t" o:allowincell="f" style="position:absolute;left:10372;top:-14;width:451;height:5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88,986" path="m148,184l215,184l202,237l168,283l222,283l276,316l317,375l269,408l209,434l135,447l168,493l256,565l215,572l135,605l60,644l13,697l0,763l20,828l74,907l141,953l242,979l364,986l532,979l694,907l512,782l788,776l755,684l681,598l559,565l768,14l593,0l438,40l269,99l148,184l148,184xe" fillcolor="white" stroked="t" o:allowincell="f" style="position:absolute;left:9766;top:-28;width:787;height:98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91,223" path="m0,118l20,65l54,13l94,33l114,6l141,0l175,33l229,6l276,52l316,33l357,65l391,118l350,164l290,125l188,98l87,223l0,118l0,118xe" fillcolor="white" stroked="t" o:allowincell="f" style="position:absolute;left:592;top:5117;width:390;height:2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42,282" path="m0,13l20,111l101,216l263,262l445,282l640,282l802,236l842,184l681,98l795,0l0,13l0,13xe" fillcolor="white" stroked="t" o:allowincell="f" style="position:absolute;left:9321;top:-336;width:841;height:28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5,539" path="m0,289l67,184l175,92l317,20l458,0l620,13l742,46l701,86l654,138l640,171l674,191l735,197l836,191l816,230l802,302l802,348l849,348l924,335l1045,283l1004,342l924,427l822,493l715,526l600,539l371,519l169,447l411,289l0,289l0,289xe" fillcolor="white" stroked="t" o:allowincell="f" style="position:absolute;left:8431;top:189;width:1044;height:5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89,670" path="m1180,151l1294,79l1247,52l1045,0l856,0l708,13l566,66l485,118l411,210l398,282l81,355l34,387l7,460l0,519l34,585l88,617l195,657l310,670l438,650l661,565l485,493l566,433l714,460l890,460l1078,427l1294,328l1389,223l1180,151l1180,151xe" fillcolor="white" stroked="t" o:allowincell="f" style="position:absolute;left:6382;top:12;width:1388;height:6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68,650" path="m370,98l532,39l694,0l836,0l984,19l1146,59l937,210l1368,282l1341,374l1267,473l1179,552l1045,598l856,650l640,650l370,624l175,565l27,473l0,420l6,341l74,256l108,236l242,282l337,289l364,190l370,98l370,98xe" fillcolor="white" stroked="t" o:allowincell="f" style="position:absolute;left:5789;top:978;width:1367;height:64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33,611" path="m0,217l47,250l135,289l330,289l263,341l162,374l61,401l101,453l216,525l350,571l526,598l701,611l863,611l1004,585l1119,545l1186,506l1220,460l1233,407l1220,374l1146,440l1078,479l998,506l869,519l869,447l903,328l816,341l674,322l627,296l661,230l728,164l822,118l782,66l640,26l479,0l350,6l182,52l94,118l0,217l0,217xe" fillcolor="white" stroked="t" o:allowincell="f" style="position:absolute;left:4562;top:715;width:1232;height:6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5,539" path="m0,211l101,112l222,46l337,14l492,0l654,0l822,27l937,66l1038,119l1085,171l755,270l1025,322l1052,336l1045,375l971,454l856,500l708,533l533,539l270,519l263,473l222,414l135,368l155,257l121,244l7,237l0,211l0,211xe" fillcolor="white" stroked="t" o:allowincell="f" style="position:absolute;left:3234;top:18;width:1084;height:5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06,946" path="m101,132l47,355l13,506l0,625l134,684l303,625l472,605l748,730l923,703l1139,605l1159,684l1220,730l1678,671l1429,861l1489,900l1658,946l1934,946l2157,881l2379,769l2480,684l2730,815l2743,815l2763,822l2797,835l2837,848l2858,848l2878,854l2898,854l2918,868l2945,874l2966,881l2986,881l3019,894l3040,894l3053,900l3289,894l3451,848l3559,795l3606,723l3586,618l3512,500l3357,401l3208,362l2999,342l2837,362l2844,421l2824,513l2757,513l2655,487l2575,441l2507,473l2480,506l2426,441l2366,506l2312,539l2190,565l2150,565l2130,473l2150,355l2076,368l1928,368l1847,355l1860,303l1806,296l1604,296l1489,316l1314,395l1341,296l1125,303l970,270l910,211l991,211l1071,197l1173,132l1058,53l748,0l519,14l357,53l101,132l101,132xe" fillcolor="white" stroked="t" o:allowincell="f" style="position:absolute;left:410;top:294;width:3605;height:9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394" path="m148,0l40,394l20,341l0,217l20,157l74,65l148,0l148,0xe" fillcolor="white" stroked="t" o:allowincell="f" style="position:absolute;left:275;top:472;width:147;height:39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81,348" path="m560,164l681,118l667,72l613,39l506,19l357,0l148,19l40,92l0,184l20,256l88,302l216,341l351,348l465,348l586,315l674,230l560,164l560,164xe" fillcolor="white" stroked="t" o:allowincell="f" style="position:absolute;left:-225;top:2916;width:680;height:34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26,1603" path="m1004,1386l1011,1320l1052,1261l937,1281l714,1307l566,1307l445,1288l276,1242l54,1117l0,992l47,887l222,782l425,709l350,663l290,598l297,512l371,427l479,394l559,374l694,374l634,282l647,190l714,105l816,59l930,26l1065,13l1180,0l1281,6l1382,33l1456,85l1294,177l1571,184l1537,243l1483,328l1429,381l1321,440l1227,466l1119,479l1011,479l836,466l714,519l917,545l870,624l775,683l883,703l977,736l1085,788l1132,834l1092,861l843,946l1301,952l1308,992l1267,1117l1463,1077l1550,1077l1685,1123l1726,1150l1719,1156l1719,1182l1719,1189l1719,1209l1719,1235l1719,1255l1712,1274l1712,1294l1712,1314l1712,1340l1712,1373l1719,1399l1712,1406l1712,1432l1712,1452l1712,1472l1705,1491l1705,1511l1705,1518l1705,1524l1564,1577l1429,1603l1328,1603l1227,1577l1153,1524l1341,1366l1004,1386l1004,1386xe" fillcolor="white" stroked="t" o:allowincell="f" style="position:absolute;left:-352;top:3205;width:1725;height:16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4,499" path="m526,99l277,92l203,177l162,191l88,177l54,145l0,230l0,322l61,388l250,460l540,499l654,493l654,0l519,26l452,26l526,99l526,99xe" fillcolor="white" stroked="t" o:allowincell="f" style="position:absolute;left:753;top:5478;width:653;height:4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73,703" path="m40,118l33,118l33,131l33,151l33,177l27,197l27,230l20,269l20,308l13,341l13,374l6,407l6,433l0,460l0,479l0,492l0,506l0,532l6,565l6,584l20,604l74,630l229,683l566,703l876,624l1105,440l1173,341l714,322l1105,223l1065,170l910,197l761,157l863,32l660,13l411,0l182,65l40,118l40,118xe" fillcolor="white" stroked="t" o:allowincell="f" style="position:absolute;left:-527;top:5347;width:1172;height:70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14,558" path="m175,545l87,486l20,394l0,348l20,256l94,145l216,66l317,33l499,0l721,20l883,33l1011,46l1126,85l1186,99l977,283l1308,283l1314,302l1227,421l1024,545l957,532l809,558l728,427l674,421l566,480l519,519l445,427l404,414l350,453l310,545l236,513l189,519l175,545l175,545xe" fillcolor="white" stroked="t" o:allowincell="f" style="position:absolute;left:-426;top:6700;width:1313;height:5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7,657" path="m499,26l344,52l297,184l229,230l108,184l7,269l0,328l14,387l34,440l95,512l236,598l418,650l607,657l701,657l809,650l957,598l1113,506l1187,387l708,309l809,276l1011,230l1113,184l1113,157l1045,72l991,39l715,0l607,33l499,26l499,26xe" fillcolor="white" stroked="t" o:allowincell="f" style="position:absolute;left:-49;top:7712;width:1186;height:65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53,1255" path="m0,27l21,0l95,53l182,86l284,99l445,92l600,73l472,178l445,230l540,270l722,289l836,270l998,244l1153,408l1072,454l917,513l648,546l668,585l769,638l964,717l1052,730l1072,776l1005,900l890,1019l681,1144l432,1222l122,1255l34,1255l0,27l0,27xe" fillcolor="white" stroked="t" o:allowincell="f" style="position:absolute;left:-521;top:9459;width:1152;height:12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74,1170" path="m1274,0l721,20l445,73l263,125l101,211l0,322l27,382l141,421l296,460l505,480l458,546l296,605l47,664l94,743l222,841l344,940l472,999l580,1052l701,1098l896,1150l1132,1170l1254,1163l1247,1150l1247,1111l1240,1052l1240,979l1240,887l1240,789l1240,690l1240,579l1240,473l1240,368l1240,270l1240,184l1240,106l1254,53l1260,14l1274,0l1274,0xe" fillcolor="white" stroked="t" o:allowincell="f" style="position:absolute;left:120;top:10589;width:1273;height:11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49,1885" path="m721,112l532,13l303,0l67,105l20,197l0,1504l135,1662l350,1833l357,1833l371,1833l398,1833l418,1833l445,1839l479,1839l512,1846l546,1846l580,1846l620,1853l654,1853l687,1853l721,1853l755,1859l789,1859l816,1859l856,1859l896,1866l950,1872l998,1872l1058,1872l1119,1879l1173,1879l1227,1879l1287,1885l1341,1885l1395,1885l1436,1885l1483,1885l1517,1885l1550,1885l1577,1879l1618,1879l1665,1879l1726,1879l1786,1872l1854,1872l1928,1872l2002,1872l2063,1872l2137,1872l2197,1872l2258,1872l2312,1866l2352,1866l2386,1866l2413,1866l2427,1859l2454,1859l2487,1859l2534,1859l2575,1859l2629,1859l2676,1859l2730,1859l2777,1859l2824,1859l2865,1859l2905,1859l2932,1859l2966,1859l2979,1859l2986,1866l3323,1715l3707,1426l3808,1163l3849,985l3822,782l3728,591l3525,414l3296,276l1739,374l721,112l721,112xe" fillcolor="white" stroked="t" o:allowincell="f" style="position:absolute;left:-507;top:12370;width:3848;height:18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42,651" path="m0,460l216,651l303,631l384,565l479,454l553,355l721,217l742,20l506,0l121,224l0,460l0,460xe" fillcolor="white" stroked="t" o:allowincell="f" style="position:absolute;left:2115;top:12455;width:741;height:65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7,197" path="m250,0l250,65l297,171l169,197l0,144l95,72l250,0l250,0xe" fillcolor="white" stroked="t" o:allowincell="f" style="position:absolute;left:2418;top:13290;width:296;height:1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38,558" path="m984,125l970,197l1038,315l984,394l916,453l896,486l903,558l424,434l0,217l364,13l849,0l984,125l984,125xe" fillcolor="white" stroked="t" o:allowincell="f" style="position:absolute;left:982;top:13454;width:1037;height:55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99,2437" path="m13,1294l0,1130l27,1071l61,1071l67,900l168,663l296,466l371,361l512,296l586,296l627,309l1726,328l1759,118l1813,46l1921,6l2029,0l2110,20l2184,46l2204,118l2251,125l2298,79l2373,46l2433,33l2521,46l2595,79l2622,138l2743,368l2905,427l2973,519l2999,578l2973,657l2905,729l2797,788l2669,808l2568,887l2487,953l2352,972l2298,1025l2184,1071l2170,1071l2150,1097l2137,1104l2130,1130l2123,1150l2123,1189l2170,1248l2251,1373l2305,1380l2312,1478l2319,1544l2332,1590l2393,1537l2433,1524l2480,1537l2494,1570l2555,1524l2622,1511l2676,1531l2689,1564l2649,1603l2582,1590l2453,1675l2467,1708l2507,1741l2588,1754l2649,1734l2703,1734l2764,1767l2764,1820l2737,1839l2703,1820l2400,1820l2305,1800l2184,1741l2164,1715l2049,1767l2036,1820l2002,1846l1887,1879l1833,1879l1591,1807l1335,1820l1382,1885l1604,1971l1840,2037l2002,2056l2191,2083l2231,2129l2224,2181l2157,2181l1881,2135l1570,2050l1335,1964l1213,1931l1092,1945l1058,1971l1065,2010l1220,2096l1422,2175l1631,2247l1705,2253l1779,2273l1881,2306l1914,2372l1901,2411l1813,2437l1705,2411l1564,2339l1442,2260l1335,2207l1186,2155l836,2050l532,1971l431,1899l384,1767l317,1741l263,1662l13,1294l13,1294xe" fillcolor="white" stroked="t" o:allowincell="f" style="position:absolute;left:66;top:11713;width:2998;height:24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251,1498" path="m0,1314l40,1406l67,1432l114,1465l175,1478l276,1498l627,1123l1132,847l1463,703l2157,355l2137,276l2170,164l2251,0l2103,13l1833,33l1577,98l1503,85l1335,98l964,144l795,184l532,328l229,736l0,1314l0,1314xe" fillcolor="white" stroked="t" o:allowincell="f" style="position:absolute;left:66;top:11837;width:2250;height:14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9,237" path="m7,105l7,112l0,125l0,158l7,184l27,210l54,230l75,230l102,237l128,230l169,230l162,0l7,105l7,105xe" fillcolor="white" stroked="t" o:allowincell="f" style="position:absolute;left:1872;top:12290;width:168;height:23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71,414" path="m371,7l317,66l81,381l0,414l7,289l68,138l148,33l216,7l303,0l371,7l371,7xe" fillcolor="white" stroked="t" o:allowincell="f" style="position:absolute;left:2216;top:11752;width:370;height:41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96,309" path="m0,138l13,138l40,138l61,138l88,138l108,145l135,151l162,164l182,171l202,184l222,204l243,223l256,243l263,269l270,309l296,263l296,210l243,118l114,53l0,0l0,138l0,138xe" fillcolor="white" stroked="t" o:allowincell="f" style="position:absolute;left:2769;top:12048;width:295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2,506" path="m155,20l74,66l20,145l0,210l0,283l7,342l54,440l155,493l222,506l506,283l512,184l472,112l425,53l324,20l243,0l175,0l155,20l155,20xe" fillcolor="white" stroked="t" o:allowincell="f" style="position:absolute;left:2297;top:11818;width:511;height:50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3,283" path="m148,283l141,269l134,250l134,210l148,184l134,177l121,184l107,191l101,204l87,223l87,250l80,230l80,210l80,177l101,151l87,158l74,177l60,184l53,204l47,223l47,250l33,223l33,191l33,158l40,131l33,131l26,151l6,177l0,210l0,204l0,177l0,138l0,131l53,46l128,0l222,0l323,33l363,59l357,53l337,46l316,46l296,46l269,39l249,39l222,39l208,46l222,46l249,46l276,53l303,66l283,66l249,72l215,79l202,105l208,92l235,92l269,92l310,105l289,105l256,105l222,118l202,138l208,131l235,131l269,131l303,145l316,177l303,177l229,184l202,223l181,276l148,283l148,283xe" fillcolor="white" stroked="t" o:allowincell="f" style="position:absolute;left:2338;top:11818;width:362;height:28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91,342" path="m87,145l87,158l101,178l107,184l128,197l148,204l175,211l155,217l128,224l94,224l74,217l74,217l81,230l87,237l107,237l134,243l168,250l161,250l148,256l128,256l107,263l81,256l60,256l40,243l27,230l33,237l47,256l60,263l81,276l107,283l148,289l134,289l128,289l101,289l81,289l54,289l33,283l13,270l0,256l6,263l20,289l33,302l54,316l74,329l101,342l128,342l148,342l168,335l195,335l222,329l236,329l303,289l343,230l370,184l391,119l391,79l377,0l377,0l377,13l377,33l377,59l370,79l370,99l364,119l357,138l357,132l357,112l357,92l357,73l357,46l350,13l350,33l350,59l350,73l350,86l343,105l337,138l330,132l330,105l330,73l330,46l323,73l323,99l316,125l310,138l310,119l310,92l303,59l289,40l269,33l263,40l269,53l276,59l276,112l222,158l148,145l107,132l87,145l87,145xe" fillcolor="white" stroked="t" o:allowincell="f" style="position:absolute;left:2412;top:11981;width:390;height:3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50,1433" path="m0,1380l0,1373l7,1354l20,1334l47,1308l67,1268l94,1235l121,1189l148,1157l175,1111l209,1065l236,1025l263,992l283,959l303,940l324,920l337,914l351,900l371,894l391,881l418,868l438,848l458,835l472,815l492,802l499,776l506,743l519,710l539,684l553,644l573,624l580,605l593,598l600,585l627,572l654,559l688,539l715,519l735,513l755,500l762,500l768,493l795,493l816,493l836,493l863,493l883,493l903,486l924,486l950,486l971,486l991,486l1011,486l1025,486l1038,486l1058,486l1079,493l1099,493l1126,500l1159,500l1173,506l1186,500l1207,493l1220,486l1254,473l1281,454l1314,440l1328,421l1348,401l1368,388l1395,375l1416,355l1443,342l1470,322l1496,303l1517,283l1537,270l1557,257l1577,243l1611,224l1631,211l1645,197l1672,178l1705,158l1753,138l1786,112l1820,92l1840,79l1854,79l1860,73l1881,66l1908,59l1948,46l1975,40l2009,27l2029,13l2049,13l2069,7l2103,7l2130,0l2150,0l2090,138l2090,289l1389,644l1193,743l640,986l472,1124l276,1433l54,1426l0,1380l0,1380xe" fillcolor="white" stroked="t" o:allowincell="f" style="position:absolute;left:139;top:11890;width:2149;height:14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125" path="m74,6l81,6l108,13l121,39l128,52l108,125l20,112l0,52l34,0l74,6l74,6xe" fillcolor="white" stroked="t" o:allowincell="f" style="position:absolute;left:2560;top:11989;width:127;height:12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,33" path="m14,33l27,26l34,20l27,0l14,0l0,0l0,20l0,26l14,33l14,33xe" fillcolor="white" stroked="t" o:allowincell="f" style="position:absolute;left:2654;top:11956;width:33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,66" path="m27,66l47,53l54,33l47,7l27,0l7,7l0,33l7,53l27,66l27,66xe" fillcolor="white" stroked="t" o:allowincell="f" style="position:absolute;left:2532;top:12166;width:53;height: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16,1241" path="m34,1110l0,1156l7,1208l54,1241l108,1241l202,1202l256,1116l378,939l492,814l560,781l762,683l1005,565l1166,532l1274,466l1355,387l1861,137l2016,91l1989,0l1888,52l1436,282l1335,321l1261,335l1227,387l1146,427l1018,473l890,525l769,571l641,630l573,670l492,716l418,781l337,854l209,1038l108,1156l61,1156l34,1110l34,1110xe" fillcolor="white" stroked="t" o:allowincell="f" style="position:absolute;left:241;top:12146;width:2015;height:124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2,1176" path="m60,1176l141,999l215,861l310,591l451,421l694,112l707,99l748,66l782,40l802,26l694,0l687,7l667,26l647,46l620,86l579,125l546,171l499,217l465,269l418,315l377,368l343,407l310,453l276,486l263,513l242,532l242,539l141,848l13,1078l0,1130l60,1176l60,1176xe" fillcolor="white" stroked="t" o:allowincell="f" style="position:absolute;left:19;top:12015;width:801;height:11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7,217" path="m276,39l269,39l242,52l209,66l168,92l148,98l128,112l101,118l81,138l47,158l20,184l0,197l0,210l0,217l13,217l27,217l47,217l67,217l81,217l87,210l114,204l141,190l175,177l222,164l276,151l330,138l397,125l451,112l526,98l593,92l667,92l735,92l809,98l869,112l943,138l997,151l1045,164l1085,171l1125,184l1152,184l1179,190l1193,190l1213,190l1227,164l1227,158l1105,66l788,0l526,0l276,39l276,39xe" fillcolor="white" stroked="t" o:allowincell="f" style="position:absolute;left:1057;top:12843;width:1226;height:21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38,230" path="m997,98l991,92l977,85l964,72l943,65l923,52l903,46l876,33l842,19l809,13l768,13l721,0l674,0l620,0l566,0l499,0l438,13l377,13l330,26l276,33l236,39l195,52l155,65l114,72l87,79l60,85l40,98l6,111l0,118l6,118l27,118l47,125l81,131l114,131l148,138l182,138l209,138l222,131l242,125l276,118l310,118l350,111l397,111l451,111l505,111l552,111l600,111l647,111l701,118l741,118l775,131l809,138l836,151l869,171l903,190l930,203l964,217l977,223l997,230l1018,223l1038,217l1038,203l1038,184l1031,164l1024,144l1004,111l997,98l997,98xe" fillcolor="white" stroked="t" o:allowincell="f" style="position:absolute;left:902;top:13106;width:1037;height:2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24,302" path="m262,197l249,190l229,190l202,190l161,190l141,190l114,203l94,210l74,223l54,236l33,256l13,275l0,302l67,177l148,85l262,13l350,0l424,19l262,197l262,197xe" fillcolor="white" stroked="t" o:allowincell="f" style="position:absolute;left:282;top:12009;width:423;height:30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64,171" path="m128,144l128,138l141,118l162,98l188,79l222,52l263,33l290,26l310,26l337,20l364,26l337,0l188,6l67,46l33,105l0,171l128,144l128,144xe" fillcolor="white" stroked="t" o:allowincell="f" style="position:absolute;left:1812;top:11713;width:363;height:17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7,138" path="m0,46l7,46l20,72l20,98l13,138l61,98l67,52l54,0l0,46l0,46xe" fillcolor="white" stroked="t" o:allowincell="f" style="position:absolute;left:1549;top:12528;width:66;height:1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8,243" path="m7,190l13,197l33,217l47,230l67,236l94,236l114,243l114,223l135,190l155,151l188,138l135,144l74,197l40,0l0,0l7,190l7,190xe" fillcolor="white" stroked="t" o:allowincell="f" style="position:absolute;left:2331;top:13106;width:187;height:24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9,210" path="m7,99l21,72l48,53l75,33l115,13l142,0l155,0l162,7l169,33l169,53l169,66l162,79l162,99l142,105l128,125l115,145l102,164l88,177l68,197l48,204l34,210l21,197l21,184l14,171l21,171l7,151l7,131l0,118l7,99l7,99xe" fillcolor="white" stroked="t" o:allowincell="f" style="position:absolute;left:416;top:12567;width:168;height:20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2,191" path="m128,0l101,7l75,20l41,33l34,46l27,46l21,60l14,79l7,106l0,145l7,171l14,184l34,191l41,191l54,191l101,138l108,132l128,125l142,112l142,99l142,79l142,60l142,46l142,46l135,33l135,20l135,7l128,0l128,0xe" fillcolor="white" stroked="t" o:allowincell="f" style="position:absolute;left:625;top:12238;width:141;height:19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9,144" path="m196,6l182,0l162,0l135,0l108,13l81,13l54,19l27,32l14,46l0,72l7,105l14,131l20,144l27,138l61,138l88,138l115,131l135,111l155,92l182,78l202,72l209,59l209,39l202,13l196,6l196,6xe" fillcolor="white" stroked="t" o:allowincell="f" style="position:absolute;left:1050;top:12055;width:208;height:1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3,184" path="m162,0l128,7l95,26l68,46l61,72l47,86l20,112l0,145l0,164l20,171l54,178l74,184l88,184l196,118l209,105l243,86l270,59l283,40l263,26l229,13l189,7l162,0l162,0xe" fillcolor="white" stroked="t" o:allowincell="f" style="position:absolute;left:888;top:12303;width:282;height:1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,164" path="m121,7l94,0l81,0l60,7l60,20l47,46l33,72l20,85l6,105l0,131l0,151l6,158l27,158l47,158l54,164l101,105l121,7l121,7xe" fillcolor="white" stroked="t" o:allowincell="f" style="position:absolute;left:410;top:12856;width:120;height:16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3,132" path="m169,0l142,0l122,0l108,7l101,13l95,20l95,27l74,33l41,53l7,72l0,92l20,105l61,118l95,125l115,132l122,125l142,112l169,99l196,92l223,86l243,72l256,53l263,53l263,40l256,27l243,13l223,7l202,0l169,0l169,0xe" fillcolor="white" stroked="t" o:allowincell="f" style="position:absolute;left:1434;top:12166;width:262;height:13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56,99" path="m195,0l168,7l141,14l121,20l114,27l101,27l87,27l67,33l47,40l20,46l7,53l0,60l7,73l27,79l47,99l67,99l87,99l121,73l155,60l162,53l175,53l195,46l216,33l249,14l256,7l242,0l222,0l202,0l195,0l195,0xe" fillcolor="white" stroked="t" o:allowincell="f" style="position:absolute;left:1575;top:11949;width:255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9,60" path="m135,0l33,20l27,20l7,33l0,46l20,60l47,60l60,60l67,60l74,60l128,53l135,46l162,46l182,40l189,33l175,27l162,14l141,0l135,0l135,0xe" fillcolor="white" stroked="t" o:allowincell="f" style="position:absolute;left:1967;top:11903;width:188;height:5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2,92" path="m102,0l75,7l54,7l41,7l34,14l7,60l0,60l7,73l7,86l21,92l48,92l75,92l95,79l108,73l129,60l135,60l182,40l169,7l102,0l102,0xe" fillcolor="white" stroked="t" o:allowincell="f" style="position:absolute;left:1845;top:12040;width:181;height:9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112" path="m142,0l135,0l122,0l101,0l81,6l61,13l41,20l27,26l27,39l14,59l7,79l0,98l7,112l21,112l34,112l54,98l75,98l95,85l122,79l142,72l162,66l162,52l162,26l149,6l142,0l142,0xe" fillcolor="white" stroked="t" o:allowincell="f" style="position:absolute;left:807;top:12554;width:161;height:1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,144" path="m54,26l7,46l7,52l7,72l0,92l0,112l0,118l0,138l7,144l20,144l41,125l68,112l81,92l88,59l108,20l101,0l88,0l74,6l54,20l54,26l54,26xe" fillcolor="white" stroked="t" o:allowincell="f" style="position:absolute;left:214;top:12934;width:107;height:14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1,99" path="m6,99l20,99l54,92l74,86l87,86l134,60l161,14l121,0l33,33l27,40l13,60l0,79l6,99l6,99xe" fillcolor="white" stroked="t" o:allowincell="f" style="position:absolute;left:828;top:11995;width:160;height:9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86,552" path="m769,66l762,66l749,59l722,53l688,46l641,40l600,33l546,33l492,33l432,33l371,53l317,66l257,92l196,125l142,171l95,223l54,296l479,296l223,460l223,460l243,467l270,480l310,493l351,506l412,519l472,526l540,539l600,532l674,532l742,519l816,499l883,467l951,427l1011,368l1086,276l1052,348l1025,375l998,407l958,440l917,480l856,506l789,526l715,539l627,552l533,545l425,539l304,513l169,467l405,315l0,315l0,302l7,289l21,269l48,243l61,210l101,178l135,145l182,105l230,72l290,46l351,20l425,7l506,0l594,7l688,20l789,53l769,66l769,66xe" fillcolor="white" stroked="t" o:allowincell="f" style="position:absolute;left:8397;top:176;width:1085;height:5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24,230" path="m924,125l917,125l897,118l876,105l843,92l802,79l755,66l701,53l647,46l580,33l512,40l438,40l364,53l290,72l209,105l128,145l54,204l41,210l20,224l7,224l0,230l0,224l14,210l34,191l67,171l94,145l142,118l189,86l243,66l303,40l371,20l445,7l533,0l620,7l715,20l809,46l917,92l924,125l924,125xe" fillcolor="white" stroked="t" o:allowincell="f" style="position:absolute;left:9887;top:-54;width:923;height:2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37,355" path="m937,263l924,269l897,282l870,289l856,302l822,309l802,322l769,328l735,335l701,342l667,342l627,342l593,335l560,322l519,309l519,296l526,282l539,243l546,210l546,184l546,164l553,138l560,118l553,99l553,72l546,53l546,39l539,46l526,72l519,85l512,105l499,131l492,158l485,177l472,210l465,230l458,263l445,282l445,309l445,328l445,355l438,348l431,348l418,348l398,348l371,342l344,342l303,342l276,335l236,322l202,315l162,296l128,282l94,256l54,236l27,197l0,171l20,164l20,171l41,190l47,204l67,217l81,236l101,250l128,263l155,282l189,289l223,309l263,315l310,322l364,322l418,328l418,322l418,315l425,296l425,282l431,250l438,230l452,204l465,177l472,144l479,118l492,85l499,66l512,39l526,20l539,7l553,0l553,7l560,33l560,46l566,72l566,92l573,118l573,138l573,164l573,184l573,210l566,223l566,250l560,269l546,289l553,289l573,296l587,302l600,309l620,309l647,315l667,315l701,315l735,309l769,309l802,289l843,282l890,263l937,236l937,263l937,263xe" fillcolor="white" stroked="t" o:allowincell="f" style="position:absolute;left:9887;top:255;width:936;height:35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95,434" path="m249,0l243,0l216,7l189,7l169,14l148,27l128,40l101,53l81,73l54,86l34,112l20,132l7,158l0,191l0,224l0,257l13,290l34,316l67,342l101,362l148,388l202,408l256,421l317,428l371,434l431,434l492,428l546,414l607,395l661,368l715,342l539,230l795,224l795,211l789,184l775,152l762,119l748,92l728,73l715,53l694,40l667,20l640,7l613,0l580,0l566,27l566,27l586,27l613,27l647,40l681,53l715,86l728,106l748,132l762,171l775,204l762,204l728,204l708,204l688,204l661,204l640,204l613,204l580,204l559,204l539,204l506,204l499,217l499,224l519,237l546,263l580,283l613,303l647,322l667,336l674,342l667,342l654,349l627,362l600,368l559,382l519,395l465,401l418,414l357,414l303,414l249,401l195,388l142,362l94,322l47,270l13,217l7,204l7,184l13,158l34,132l40,112l54,92l81,73l108,60l142,40l175,33l222,20l276,14l249,0l249,0xe" fillcolor="white" stroked="t" o:allowincell="f" style="position:absolute;left:9759;top:537;width:794;height:43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0,309" path="m0,20l0,26l0,59l0,79l7,105l14,131l34,164l54,184l81,210l108,237l155,256l203,269l263,289l337,296l425,309l506,302l580,296l634,289l695,289l735,276l769,263l796,250l823,243l850,223l863,204l863,191l870,191l708,112l850,13l796,0l681,112l843,191l843,191l829,204l809,217l782,237l755,243l728,250l695,263l654,269l607,269l553,276l492,276l425,276l351,269l290,263l236,243l189,237l155,217l122,197l95,177l75,164l54,138l48,118l34,99l34,79l27,46l34,20l0,20l0,20xe" fillcolor="white" stroked="t" o:allowincell="f" style="position:absolute;left:9307;top:-344;width:869;height:30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61,630" path="m796,85l789,79l769,72l742,65l708,59l661,46l614,33l560,26l506,26l439,19l378,26l317,33l250,59l189,79l135,118l75,164l27,223l27,236l48,249l75,263l88,269l108,276l135,276l169,289l203,289l257,295l304,295l364,295l364,295l358,302l344,315l324,341l311,348l290,354l270,368l243,381l216,387l176,400l135,414l95,420l95,433l115,453l129,466l155,479l176,499l216,519l250,532l297,552l358,565l418,584l486,591l560,604l648,611l749,611l836,604l917,598l991,584l1052,578l1092,558l1133,538l1167,519l1194,506l1214,460l1227,433l1227,407l1234,400l1261,427l1254,433l1247,460l1234,466l1227,486l1207,506l1187,532l1160,545l1126,565l1079,578l1032,598l978,611l910,624l830,630l749,630l654,624l573,624l499,611l439,604l378,591l324,578l277,565l236,552l196,532l162,512l135,492l115,479l81,440l61,407l68,400l88,400l115,394l155,387l169,381l196,374l216,368l243,361l263,348l284,341l311,328l331,322l317,322l290,322l270,315l250,315l223,315l203,315l169,309l149,302l115,295l95,289l68,276l41,263l21,243l0,230l0,223l7,210l21,190l41,171l61,144l88,125l122,98l169,72l209,46l270,26l337,13l412,6l486,0l580,13l681,33l789,65l796,85l796,85xe" fillcolor="white" stroked="t" o:allowincell="f" style="position:absolute;left:4548;top:702;width:1260;height:6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89,676" path="m108,243l101,243l88,249l67,262l54,289l27,302l13,341l0,361l0,381l0,400l0,427l0,453l13,473l34,499l67,519l94,538l142,565l182,584l236,604l290,624l344,637l404,650l472,657l533,663l600,670l667,676l735,676l795,670l856,663l917,657l977,643l1031,624l1085,611l1132,584l1180,565l1220,532l1261,505l1294,473l1328,440l1341,400l1368,367l1375,321l1389,289l957,223l964,216l984,203l1011,177l1045,157l1079,131l1112,111l1139,98l1153,91l1173,85l1166,72l1159,65l1146,59l1119,46l1085,39l1045,26l998,19l950,13l897,6l836,0l768,0l701,0l640,13l566,26l499,39l438,59l377,91l377,124l377,124l391,118l398,105l425,98l452,85l492,72l533,59l586,52l634,39l688,32l748,26l822,26l890,26l971,39l1045,52l1132,78l910,229l1355,302l1348,302l1348,315l1341,328l1335,348l1321,374l1308,400l1287,440l1261,473l1227,505l1186,532l1139,565l1079,591l1011,611l930,630l836,637l735,650l620,650l526,637l445,630l371,624l297,604l243,584l189,565l148,545l115,519l81,505l54,479l40,466l20,440l13,427l13,420l20,400l20,374l34,354l47,321l67,295l94,275l128,256l108,243l108,243xe" fillcolor="white" stroked="t" o:allowincell="f" style="position:absolute;left:5782;top:965;width:1388;height:67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08,683" path="m1193,171l1308,98l1294,92l1281,72l1261,65l1240,52l1214,39l1187,33l1146,19l1112,13l1065,0l1018,0l964,0l903,0l843,0l775,13l701,19l641,39l593,52l546,79l506,98l472,125l445,151l425,177l405,203l398,223l384,243l384,263l378,295l378,309l364,302l330,302l304,302l283,309l256,309l229,315l196,322l169,328l142,335l115,348l88,355l68,368l47,381l41,407l7,440l0,479l0,519l7,552l34,584l68,617l95,630l122,644l155,657l196,670l229,676l270,683l317,683l357,683l398,670l438,670l472,657l512,650l546,637l573,624l600,617l627,604l647,591l661,578l668,571l681,571l668,565l647,552l627,545l600,538l566,525l546,519l526,506l519,506l593,453l566,446l472,519l647,571l641,578l607,591l587,598l560,611l533,617l506,630l472,637l438,644l398,657l364,663l317,663l283,663l243,663l202,657l162,644l128,637l101,624l81,611l47,578l27,545l20,506l20,473l27,433l54,407l61,394l81,381l101,374l128,361l148,355l189,348l216,341l250,335l277,328l310,328l337,322l364,322l384,322l398,322l405,322l418,322l411,309l418,282l418,256l432,236l438,210l459,184l472,157l499,131l526,105l566,85l607,65l661,46l715,33l782,26l843,19l910,19l964,19l1011,26l1058,26l1099,33l1133,39l1166,46l1193,52l1214,59l1234,65l1254,72l1274,85l1281,92l1160,164l1193,171l1193,171xe" fillcolor="white" stroked="t" o:allowincell="f" style="position:absolute;left:6375;top:-1;width:1307;height:68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31,322" path="m795,7l768,14l1011,79l997,86l970,112l950,125l923,145l896,165l869,191l829,204l795,224l755,243l707,263l660,276l613,289l559,303l505,309l445,309l397,309l343,303l303,296l256,289l222,276l188,270l161,257l121,243l101,224l74,211l60,198l33,165l20,132l0,158l0,165l13,191l20,198l40,217l60,230l87,250l108,270l148,283l188,296l236,309l290,316l357,322l424,322l512,322l586,316l654,309l714,289l775,276l815,250l862,230l896,217l930,198l950,171l970,152l984,132l1004,119l1024,86l1031,73l1024,60l1004,53l964,46l923,33l883,14l849,7l822,0l815,0l795,7l795,7xe" fillcolor="white" stroked="t" o:allowincell="f" style="position:absolute;left:6753;top:156;width:1030;height:3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0,585" path="m7,138l20,144l47,177l34,184l13,217l0,236l7,263l13,296l34,335l47,348l81,368l108,388l141,407l182,427l229,453l269,473l317,493l364,506l411,519l458,539l505,552l539,558l580,571l613,571l640,585l667,578l701,578l735,578l782,578l829,571l876,565l930,558l977,552l1024,539l1065,519l1105,499l1139,479l1159,453l1186,420l1200,388l1200,355l1173,276l1139,210l1099,158l1045,112l984,72l917,46l849,33l782,20l714,6l647,0l586,0l532,0l485,0l458,6l431,13l431,13l431,33l431,33l458,33l485,26l532,26l580,26l633,26l701,33l762,39l829,52l896,72l950,92l1011,131l1058,164l1105,210l1146,269l1166,342l1166,368l1159,401l1139,427l1119,453l1085,473l1051,493l1011,506l970,525l923,532l876,545l829,552l788,558l741,558l708,565l674,565l647,565l613,552l586,552l546,539l505,532l465,519l424,506l377,493l337,473l290,453l242,433l202,420l168,401l128,381l101,361l81,342l60,322l34,282l34,250l40,210l60,190l87,164l114,144l141,131l168,125l148,105l67,158l27,112l7,138l7,138xe" fillcolor="white" stroked="t" o:allowincell="f" style="position:absolute;left:2823;top:622;width:1199;height:58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26,119" path="m526,7l519,7l512,7l485,7l465,7l425,0l391,0l351,0l317,7l270,7l223,7l182,13l142,27l101,33l67,46l41,53l20,79l0,119l20,105l34,92l54,86l81,73l115,66l148,53l189,40l229,27l276,27l324,20l384,20l445,20l519,33l526,7l526,7xe" fillcolor="white" stroked="t" o:allowincell="f" style="position:absolute;left:1751;top:570;width:525;height:11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69,381" path="m41,0l41,13l41,46l41,65l61,85l75,105l115,118l587,65l567,72l540,92l519,105l499,118l479,138l459,157l432,177l412,197l385,210l371,230l337,262l331,282l337,282l351,289l378,302l418,308l459,322l519,328l580,335l654,348l722,341l803,335l883,322l978,295l1065,262l1160,216l1254,157l1348,92l1369,105l1355,111l1335,125l1308,144l1268,170l1220,203l1160,236l1092,276l1025,308l937,335l856,354l762,374l668,381l573,374l479,361l371,328l277,282l513,92l101,151l88,144l54,125l34,105l21,85l7,65l0,46l0,33l0,13l41,0l41,0xe" fillcolor="white" stroked="t" o:allowincell="f" style="position:absolute;left:1535;top:886;width:1368;height:3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41,775" path="m0,177l7,170l20,164l54,144l95,137l142,118l209,98l277,85l351,72l432,59l513,46l600,46l688,52l775,59l870,85l951,111l1045,157l1038,157l1032,170l1018,183l998,197l978,203l964,210l944,216l924,223l890,229l856,229l823,236l789,236l782,236l782,256l789,269l823,289l836,302l870,308l897,315l944,328l991,328l1052,335l1126,335l1214,335l1207,335l1207,354l1200,374l1193,400l1173,427l1153,459l1133,499l1106,538l1065,571l1018,611l971,637l910,670l836,696l762,716l674,735l580,742l634,775l641,768l661,768l688,762l728,755l775,742l823,729l877,716l937,696l991,663l1045,637l1099,597l1146,551l1180,505l1214,446l1234,387l1241,315l1234,315l1220,315l1200,315l1180,315l1153,315l1119,315l1086,315l1052,315l1011,308l978,308l944,302l910,302l877,289l856,282l836,275l823,262l829,256l850,256l877,256l924,243l944,236l957,229l984,223l1005,216l1045,190l1079,157l1072,151l1065,144l1045,124l1025,111l984,85l944,65l897,46l836,32l769,13l688,6l600,0l506,13l391,26l277,59l142,92l0,144l0,177l0,177xe" fillcolor="white" stroked="t" o:allowincell="f" style="position:absolute;left:524;top:262;width:1240;height:77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48,427" path="m142,33l128,33l121,46l101,72l81,99l54,131l41,164l27,204l27,237l20,263l27,289l27,315l41,348l47,361l54,381l61,388l68,394l54,427l54,421l47,407l34,381l27,361l14,335l7,302l0,269l0,243l0,210l20,171l41,125l74,92l101,53l121,26l142,0l148,0l142,33l142,33xe" fillcolor="white" stroked="t" o:allowincell="f" style="position:absolute;left:268;top:452;width:147;height:42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2,79" path="m0,0l7,6l48,26l68,33l95,39l122,46l162,52l128,79l122,72l108,72l88,72l68,72l48,59l27,59l14,46l7,39l0,0l0,0xe" fillcolor="white" stroked="t" o:allowincell="f" style="position:absolute;left:416;top:899;width:161;height: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26,913" path="m6,913l0,900l0,874l0,835l6,789l6,730l13,664l20,592l33,519l40,447l60,375l87,302l114,237l148,178l188,132l236,92l296,66l350,53l404,33l458,20l505,13l552,0l606,0l653,0l701,13l748,27l809,46l862,79l923,119l984,164l1058,230l1139,302l1226,388l1179,394l1173,388l1159,368l1139,348l1112,322l1078,283l1038,250l991,210l950,178l889,138l835,105l775,73l714,53l647,33l586,27l519,27l458,40l391,53l337,79l283,105l236,145l195,184l161,230l134,276l107,329l87,388l67,447l54,513l47,585l33,657l33,743l33,821l40,913l6,913l6,913xe" fillcolor="white" stroked="t" o:allowincell="f" style="position:absolute;left:255;top:892;width:1225;height:9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6,847" path="m20,795l114,814l114,801l114,775l114,736l128,683l135,624l141,558l155,486l175,414l195,335l222,263l249,190l290,131l323,79l371,39l418,6l478,0l539,0l593,0l660,6l721,26l775,39l836,65l890,92l944,118l984,144l1031,171l1065,190l1105,217l1126,230l1153,249l1159,256l1173,263l1186,289l1180,282l1166,276l1146,256l1112,236l1065,210l1024,184l977,157l923,131l863,98l809,79l755,52l694,39l640,26l586,13l539,13l492,33l445,39l411,65l371,85l344,125l310,157l283,197l256,243l236,295l216,348l195,407l182,466l175,532l162,598l155,670l148,736l148,821l0,847l20,795l20,795xe" fillcolor="white" stroked="t" o:allowincell="f" style="position:absolute;left:248;top:991;width:1185;height:84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5,1780" path="m74,1754l74,1734l68,1701l54,1635l47,1557l41,1451l27,1340l20,1215l20,1084l7,939l14,794l20,643l41,505l54,361l88,229l128,105l175,0l148,0l148,0l142,13l121,39l108,78l95,124l74,197l54,269l41,367l20,479l7,604l0,749l0,913l0,1097l7,1307l27,1530l54,1780l74,1754l74,1754xe" fillcolor="white" stroked="t" o:allowincell="f" style="position:absolute;left:241;top:-395;width:174;height:17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20,1531" path="m620,0l614,7l593,27l560,60l526,99l479,158l432,230l371,309l324,401l263,500l216,611l162,736l115,868l74,1006l47,1157l27,1314l20,1485l0,1531l0,1525l0,1492l0,1439l0,1380l0,1301l20,1216l27,1111l61,1006l81,881l122,763l169,631l229,506l297,375l384,243l479,119l593,0l620,0l620,0xe" fillcolor="white" stroked="t" o:allowincell="f" style="position:absolute;left:396;top:-409;width:619;height:153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34,1715" path="m634,0l620,7l607,27l573,66l533,112l485,171l431,250l378,342l324,447l263,552l209,684l155,815l115,966l74,1124l47,1288l34,1465l34,1663l20,1715l20,1702l14,1676l7,1630l7,1577l0,1505l7,1420l14,1321l27,1216l47,1091l88,960l128,815l196,671l263,506l357,349l465,171l607,0l634,0l634,0xe" fillcolor="white" stroked="t" o:allowincell="f" style="position:absolute;left:295;top:-409;width:633;height:17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63,2233" path="m263,0l256,0l250,26l236,59l223,111l196,170l175,243l148,328l128,427l108,525l81,637l61,755l54,886l41,1011l41,1149l41,1287l61,1432l74,1563l81,1675l94,1773l108,1865l115,1938l121,1997l128,2049l135,2095l142,2122l148,2148l148,2168l155,2181l155,2194l155,2200l196,2187l162,2233l128,2233l121,2220l115,2187l101,2135l94,2062l81,1977l68,1879l54,1780l41,1668l27,1543l14,1425l7,1307l7,1195l0,1077l7,972l14,873l34,794l34,781l34,762l34,722l34,676l34,624l34,558l34,492l41,420l41,348l54,275l54,210l68,151l74,98l81,52l94,13l108,0l148,0l142,0l135,13l128,19l121,39l108,59l108,92l94,124l88,170l81,223l74,289l61,367l54,453l47,558l47,676l47,670l54,650l54,611l68,578l81,532l88,479l108,420l128,367l135,302l155,249l169,190l182,138l196,85l209,52l223,13l229,0l263,0l263,0xe" fillcolor="white" stroked="t" o:allowincell="f" style="position:absolute;left:86;top:-395;width:262;height:22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9,2207" path="m162,0l155,13l149,59l135,131l115,229l95,348l74,486l61,637l47,808l34,972l34,1156l34,1340l41,1524l61,1701l88,1879l135,2043l189,2200l189,2200l182,2207l162,2200l155,2200l122,2108l95,2017l74,1918l54,1819l34,1714l20,1609l14,1491l7,1373l0,1235l7,1090l7,939l20,781l41,604l61,413l88,216l128,0l162,0l162,0xe" fillcolor="white" stroked="t" o:allowincell="f" style="position:absolute;left:-22;top:-395;width:188;height:220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84,939" path="m34,0l34,6l41,26l54,52l81,98l101,144l128,203l162,262l196,335l223,407l256,479l283,558l310,630l331,703l358,775l371,840l384,900l378,939l378,932l371,913l358,873l351,840l331,788l317,729l297,670l277,604l243,532l216,453l182,374l155,295l115,216l81,144l41,72l0,0l34,0l34,0xe" fillcolor="white" stroked="t" o:allowincell="f" style="position:absolute;left:-386;top:-395;width:383;height:9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79,1320" path="m88,0l88,6l101,32l115,72l142,124l162,190l195,269l229,354l263,446l290,551l324,657l357,768l391,880l411,992l445,1103l458,1208l479,1320l479,1314l472,1300l458,1274l445,1248l425,1208l404,1176l377,1130l350,1084l317,1038l283,992l236,946l202,913l155,873l108,847l54,827l0,821l0,788l27,788l47,788l74,794l94,801l115,814l142,827l162,840l189,867l209,886l236,913l263,946l297,985l324,1024l357,1077l398,1130l445,1189l438,1176l431,1143l411,1090l398,1031l377,946l350,860l324,768l297,670l263,558l236,459l202,361l175,269l142,177l115,105l88,46l61,0l88,0l88,0xe" fillcolor="white" stroked="t" o:allowincell="f" style="position:absolute;left:-534;top:-395;width:478;height:131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40,1274" path="m0,6l7,0l21,0l27,0l48,6l68,13l88,33l115,39l142,66l176,92l223,138l263,177l317,236l371,302l439,381l445,381l445,348l439,328l439,309l439,302l439,296l466,335l466,342l466,355l466,381l472,420l472,460l486,506l486,558l499,617l506,677l513,736l513,795l519,854l526,907l533,959l533,999l540,1045l540,1077l540,1110l540,1130l540,1156l540,1176l540,1196l540,1209l540,1228l540,1255l540,1261l513,1274l513,1268l513,1255l506,1228l506,1196l506,1163l506,1117l499,1071l499,1031l493,979l486,939l486,893l486,854l479,821l472,795l472,769l472,762l466,749l466,723l466,690l466,657l459,611l452,565l439,512l425,466l398,401l371,348l337,289l290,230l230,177l169,125l88,79l0,33l0,6l0,6xe" fillcolor="white" stroked="t" o:allowincell="f" style="position:absolute;left:-521;top:531;width:539;height:127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69,223" path="m0,7l0,7l7,26l20,53l41,86l54,118l68,151l74,191l81,223l81,217l95,204l108,177l128,158l142,125l162,92l162,66l169,46l169,26l169,7l162,0l148,0l142,0l135,0l135,0l135,20l135,46l142,79l128,105l128,138l115,171l95,191l88,164l81,145l74,118l68,92l61,66l54,46l47,20l41,0l0,7l0,7xe" fillcolor="white" stroked="t" o:allowincell="f" style="position:absolute;left:2371;top:-389;width:168;height:2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3,572" path="m0,0l0,7l0,26l6,53l6,72l20,105l20,138l27,177l33,210l33,250l40,289l47,329l47,361l47,394l47,427l54,453l60,453l87,460l101,526l182,532l182,532l188,552l202,559l215,572l229,565l256,559l276,552l283,552l283,532l283,519l283,499l283,499l283,0l269,0l269,539l256,539l242,545l222,545l202,532l202,526l202,513l202,486l202,453l202,414l202,375l202,329l202,289l195,237l195,191l195,145l195,105l188,66l188,40l182,20l182,7l155,7l155,20l155,26l162,40l162,59l175,86l175,112l175,145l175,191l182,237l182,289l182,355l182,427l182,513l175,506l155,506l135,506l121,499l114,486l114,473l114,453l114,427l108,388l108,355l108,309l108,269l108,223l108,177l101,138l101,99l101,66l101,40l101,20l101,7l74,0l74,7l74,40l74,53l81,79l81,105l87,138l87,171l87,204l87,243l94,283l87,315l87,361l87,401l87,440l81,440l67,434l60,427l60,414l60,401l60,381l60,348l54,315l54,283l54,250l47,210l47,171l33,138l33,105l27,72l27,46l20,20l20,7l0,0l0,0xe" fillcolor="white" stroked="t" o:allowincell="f" style="position:absolute;left:1448;top:-389;width:282;height:5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3,473" path="m0,473l27,467l243,7l223,7l94,256l94,7l74,0l74,289l0,473l0,473xe" fillcolor="white" stroked="t" o:allowincell="f" style="position:absolute;left:1723;top:-389;width:242;height:47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79,512" path="m21,460l21,466l34,479l41,492l54,499l75,499l95,506l115,499l135,479l155,453l176,427l189,394l203,374l209,354l223,348l223,0l250,0l236,479l236,473l250,473l263,473l283,466l283,453l283,433l283,407l297,381l297,348l304,308l310,262l324,223l324,177l331,138l337,98l344,65l344,39l351,13l351,0l358,0l378,0l297,446l304,446l317,446l337,446l358,446l358,433l364,420l371,394l378,368l385,328l391,289l398,256l412,216l412,170l425,131l432,92l439,65l445,33l445,13l452,0l452,0l479,0l479,0l472,13l472,33l465,65l452,92l445,131l439,170l432,216l418,256l405,302l398,335l391,374l378,400l378,427l371,446l371,453l351,466l324,466l297,466l290,466l283,466l283,479l277,479l270,486l257,486l236,492l216,479l223,381l216,381l209,400l196,420l182,446l162,466l149,486l115,499l95,512l61,512l48,506l27,499l14,492l0,479l0,473l0,466l21,460l21,460xe" fillcolor="white" stroked="t" o:allowincell="f" style="position:absolute;left:1717;top:-382;width:478;height:51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92,565" path="m0,230l7,224l27,197l40,178l67,158l94,138l128,119l162,92l202,79l249,59l303,46l357,33l425,20l492,20l573,20l640,20l708,33l768,40l822,46l863,59l910,73l944,86l977,105l998,112l1018,125l1031,138l1045,151l1065,165l1072,178l728,283l735,283l768,289l789,296l816,303l843,303l870,316l890,316l917,322l944,329l971,335l991,335l1011,342l1025,342l1038,349l1038,349l1038,368l1031,375l1031,381l1018,388l998,408l984,421l964,434l944,447l923,467l890,480l856,493l816,506l768,519l715,532l661,539l600,539l539,546l526,539l499,539l485,539l465,539l445,532l425,532l398,532l377,526l351,519l330,519l297,513l270,500l249,526l256,526l276,532l297,539l337,546l357,546l377,552l404,559l425,559l452,559l479,559l506,559l533,565l559,559l593,552l627,546l674,546l715,539l762,532l809,526l856,519l890,500l930,486l964,467l998,454l1025,427l1045,408l1058,375l1065,349l1065,349l1065,342l1058,335l1038,329l1018,322l998,322l977,316l957,309l917,303l883,296l829,283l782,283l782,276l795,276l809,270l829,270l849,257l876,250l903,243l937,237l957,230l984,224l1011,211l1038,204l1058,197l1072,197l1085,191l1092,191l1092,178l1092,165l1085,151l1072,138l1058,125l1045,119l1031,105l1011,99l984,86l957,79l923,66l897,53l856,40l822,27l782,13l741,13l701,7l661,0l613,0l573,7l526,7l492,7l452,7l418,13l377,13l344,20l310,27l276,40l243,46l202,59l169,66l142,92l101,112l67,138l34,165l0,204l0,230l0,230xe" fillcolor="white" stroked="t" o:allowincell="f" style="position:absolute;left:3234;top:5;width:1091;height:56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7,52" path="m40,13l40,26l60,32l60,26l67,19l67,6l67,0l87,0l81,6l81,19l74,32l67,52l40,46l20,32l6,26l0,19l40,13l40,13xe" fillcolor="white" stroked="t" o:allowincell="f" style="position:absolute;left:9638;top:1116;width:86;height: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43,1038" path="m0,13l0,20l14,40l20,73l41,119l47,178l74,237l94,309l115,388l135,467l155,552l169,638l189,723l202,802l216,887l216,966l223,1038l243,973l236,966l236,953l229,927l229,894l223,848l216,802l209,743l202,684l189,611l169,539l148,454l128,375l101,283l81,191l47,92l20,0l0,13l0,13xe" fillcolor="white" stroked="t" o:allowincell="f" style="position:absolute;left:9887;top:1700;width:242;height:103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09,1195" path="m20,0l20,6l27,32l34,78l47,131l61,197l81,276l101,354l121,453l142,545l155,637l175,729l189,821l196,906l209,992l209,1064l209,1123l196,1195l196,1189l196,1182l196,1162l196,1143l196,1110l196,1071l189,1025l182,965l175,893l162,808l148,709l128,604l101,473l74,335l34,170l0,0l20,0l20,0xe" fillcolor="white" stroked="t" o:allowincell="f" style="position:absolute;left:9833;top:1727;width:208;height:119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9,893" path="m505,0l499,0l492,19l465,39l445,79l404,118l377,171l337,223l296,289l249,348l209,414l162,479l128,545l87,611l60,676l34,736l13,801l0,893l20,834l40,801l60,749l87,696l114,637l155,571l195,499l229,427l276,348l323,282l371,210l411,138l465,72l519,19l505,0l505,0xe" fillcolor="white" stroked="t" o:allowincell="f" style="position:absolute;left:10075;top:2443;width:518;height:89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07,1123" path="m580,0l573,6l553,26l532,65l505,118l465,170l425,243l384,315l337,394l290,473l243,558l195,637l155,722l108,795l74,867l40,939l20,998l0,1123l27,1057l54,1011l81,946l114,880l148,801l195,722l236,630l283,538l337,440l391,348l438,256l499,164l553,78l607,0l580,0l580,0xe" fillcolor="white" stroked="t" o:allowincell="f" style="position:absolute;left:10049;top:2476;width:606;height:11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54,2313" path="m196,2313l189,2300l189,2254l182,2181l176,2089l176,1965l176,1833l176,1682l189,1518l203,1341l230,1157l257,966l304,782l364,585l432,401l519,224l627,53l614,53l594,73l560,105l519,158l465,217l418,302l358,401l297,526l236,664l182,828l135,1012l95,1222l61,1452l48,1715l34,1998l54,2313l14,2300l14,2280l7,2227l0,2149l0,2043l0,1919l0,1768l7,1603l27,1432l54,1249l88,1058l135,867l209,677l283,486l385,316l506,145l654,0l654,40l647,40l627,66l600,105l573,171l533,243l486,329l445,440l405,572l358,716l317,881l277,1065l250,1275l223,1498l209,1748l209,2011l223,2306l196,2313l196,2313xe" fillcolor="white" stroked="t" o:allowincell="f" style="position:absolute;left:9853;top:2114;width:653;height:23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224" path="m27,145l27,152l27,165l41,178l61,191l81,198l115,198l128,191l148,178l169,165l196,145l196,27l216,165l209,171l196,178l182,198l162,211l128,217l94,224l74,217l47,204l20,198l0,178l7,0l27,145l27,145xe" fillcolor="white" stroked="t" o:allowincell="f" style="position:absolute;left:9859;top:4249;width:215;height:22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55,1722" path="m748,0l741,0l714,14l681,40l633,73l573,119l512,184l451,257l384,349l310,454l242,572l182,710l128,868l74,1045l34,1242l7,1459l0,1695l0,1702l13,1722l27,1722l40,1722l54,1715l74,1709l87,1695l114,1689l114,1676l114,1643l114,1590l121,1525l128,1439l141,1341l162,1236l189,1124l222,999l263,868l310,743l371,611l445,480l526,355l620,237l735,125l755,73l748,73l728,92l694,125l654,171l606,224l553,290l492,375l438,467l377,572l317,690l256,815l209,960l162,1117l128,1282l108,1459l94,1656l87,1656l81,1676l54,1682l27,1682l20,1669l20,1630l27,1564l34,1485l40,1387l54,1275l74,1150l108,1025l148,881l195,743l256,605l330,473l411,342l512,224l627,112l755,20l748,0l748,0xe" fillcolor="white" stroked="t" o:allowincell="f" style="position:absolute;left:10075;top:2553;width:754;height:17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184" path="m0,184l121,53l128,0l0,145l0,184l0,184xe" fillcolor="white" stroked="t" o:allowincell="f" style="position:absolute;left:10056;top:3533;width:127;height:1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19,480" path="m13,434l13,427l20,421l27,408l54,388l74,362l101,335l135,296l175,270l209,230l249,197l290,158l337,125l377,86l424,53l472,20l519,0l519,27l512,27l499,33l485,33l472,46l451,53l431,79l398,99l364,125l317,165l269,211l216,263l148,329l74,401l0,480l13,434l13,434xe" fillcolor="white" stroked="t" o:allowincell="f" style="position:absolute;left:10258;top:3197;width:518;height:47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2,315" path="m0,315l0,309l14,302l27,289l54,269l81,250l115,230l149,204l189,177l223,151l263,125l297,99l337,79l371,59l405,46l425,26l452,26l452,0l445,0l438,7l418,13l398,26l371,39l344,59l304,79l277,105l236,125l196,151l155,171l122,197l88,217l54,243l27,263l0,283l0,315l0,315xe" fillcolor="white" stroked="t" o:allowincell="f" style="position:absolute;left:10325;top:3125;width:451;height:31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3,46" path="m0,13l27,0l33,33l0,46l0,13l0,13xe" fillcolor="white" stroked="t" o:allowincell="f" style="position:absolute;left:10056;top:4092;width:32;height:4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14,2345" path="m0,0l27,0l54,0l74,0l108,0l135,6l169,13l209,33l256,72l304,105l364,157l425,223l499,315l580,414l668,538l769,683l883,854l890,867l903,900l924,939l944,985l971,1038l998,1103l1025,1176l1059,1241l1085,1307l1112,1373l1133,1432l1166,1491l1180,1531l1200,1563l1207,1590l1214,1603l1200,1642l1193,1636l1187,1622l1173,1596l1166,1563l1146,1524l1126,1485l1099,1432l1079,1379l1052,1327l1032,1268l1005,1209l984,1156l957,1103l930,1057l917,1011l897,972l870,926l843,867l802,801l762,742l715,663l668,584l614,512l560,440l499,361l438,289l378,223l317,171l256,118l202,79l142,52l95,39l209,144l324,269l425,407l526,558l620,709l708,874l782,1038l856,1209l917,1373l978,1537l1025,1688l1065,1839l1099,1971l1126,2096l1139,2194l1153,2286l1187,2299l1180,2345l1119,2299l1112,2279l1106,2233l1092,2161l1079,2069l1052,1944l1018,1813l978,1662l924,1498l856,1314l782,1130l688,939l587,749l459,552l324,361l169,171l0,0l0,0xe" fillcolor="white" stroked="t" o:allowincell="f" style="position:absolute;left:8686;top:1924;width:1213;height:2344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6,801" path="m0,0l61,729l68,749l102,775l122,788l149,801l176,801l216,794l216,755l203,768l176,775l156,775l135,768l115,755l95,729l34,59l0,0l0,0xe" fillcolor="white" stroked="t" o:allowincell="f" style="position:absolute;left:9590;top:3362;width:215;height:80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36,723" path="m40,335l33,329l33,322l33,309l27,283l27,263l20,237l13,210l13,184l6,145l6,99l0,53l0,0l33,26l67,53l87,79l121,105l134,125l155,151l161,171l175,210l182,237l188,283l195,329l202,388l202,454l215,526l222,618l236,723l195,624l188,618l188,591l182,565l182,545l182,519l182,493l175,454l168,421l161,388l161,355l155,309l148,276l134,237l134,197l121,171l114,158l101,132l81,112l54,79l27,66l27,79l27,99l27,118l33,138l33,164l40,191l40,217l47,250l47,276l54,302l54,329l60,348l67,375l74,388l40,335l40,335xe" fillcolor="white" stroked="t" o:allowincell="f" style="position:absolute;left:9483;top:2390;width:235;height:72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9,1511" path="m344,1419l337,1400l324,1367l310,1301l297,1222l277,1124l250,1019l223,900l203,782l169,651l142,532l115,408l88,302l54,197l34,119l7,53l0,7l27,0l61,7l74,20l88,40l88,53l95,79l101,99l115,132l122,158l142,211l162,270l189,335l209,408l236,486l270,572l304,657l331,730l358,815l385,881l412,946l425,999l445,1038l452,1065l459,1078l452,1137l445,1124l438,1091l418,1045l398,986l371,907l344,822l304,730l277,644l236,546l203,454l169,362l135,276l101,197l74,132l54,79l41,46l41,59l54,105l68,171l95,256l115,362l149,480l189,598l223,730l250,861l283,992l310,1111l337,1229l351,1327l364,1413l371,1472l371,1511l344,1419l344,1419xe" fillcolor="white" stroked="t" o:allowincell="f" style="position:absolute;left:9516;top:2022;width:458;height:151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732,1242" path="m822,591l829,585l863,572l883,559l910,552l937,546l964,539l991,526l1018,513l1038,506l1065,500l1099,480l1112,473l1105,454l1072,427l1045,414l1018,401l984,381l950,375l910,355l863,348l809,335l762,329l701,322l640,329l573,329l512,348l445,355l384,368l324,381l276,401l229,421l195,440l155,460l128,486l101,500l81,519l61,539l47,559l27,591l27,618l27,624l34,644l40,664l54,690l74,710l94,743l121,769l155,802l195,828l243,854l290,874l350,900l411,913l485,927l566,933l654,933l735,927l816,927l890,913l957,907l1011,887l1065,874l1105,854l1153,841l1180,821l1213,795l1234,769l1260,743l1267,710l1281,683l1287,644l1294,618l1308,578l1308,591l1308,605l1308,631l1308,651l1308,677l1294,703l1281,736l1287,736l1308,729l1328,723l1362,716l1402,710l1442,710l1463,703l1483,703l1503,703l1530,710l1564,710l1604,716l1631,729l1665,736l1685,749l1712,756l1726,762l1732,769l1732,789l1726,789l1705,782l1678,769l1658,762l1624,749l1584,743l1557,736l1530,736l1490,736l1449,736l1429,736l1402,743l1382,749l1362,756l1341,756l1321,756l1301,762l1287,762l1267,769l1260,775l1254,775l1240,789l1220,808l1193,841l1166,861l1132,887l1099,907l1065,920l1052,927l1031,953l1018,986l1018,1019l1368,999l1362,999l1335,1019l1308,1038l1267,1071l1234,1097l1200,1124l1180,1143l1173,1163l1180,1170l1200,1189l1213,1202l1240,1209l1260,1216l1294,1229l1328,1229l1368,1235l1416,1235l1463,1229l1517,1216l1577,1202l1638,1170l1712,1143l1712,1176l1705,1176l1699,1183l1672,1189l1651,1202l1611,1209l1577,1216l1530,1229l1490,1242l1436,1242l1389,1242l1341,1242l1294,1242l1254,1222l1207,1209l1166,1189l1132,1157l1335,1012l1004,1038l998,1019l998,992l1004,959l1031,933l1031,920l1004,920l984,920l957,920l930,927l896,927l863,927l829,933l795,933l762,946l728,946l701,953l674,953l654,959l620,953l586,953l546,946l499,946l445,933l398,927l344,907l290,900l229,874l175,848l128,821l88,789l47,756l27,710l7,664l0,618l0,611l7,585l20,559l27,539l47,519l67,500l88,473l115,447l148,427l189,408l229,381l276,368l337,348l398,342l391,335l377,329l357,316l337,302l317,276l297,256l276,224l276,197l283,158l297,125l324,92l364,66l377,46l404,40l425,26l452,20l472,7l506,0l532,0l566,0l586,0l613,0l627,0l647,0l667,0l688,0l694,0l694,0l714,40l708,33l701,33l681,26l661,26l634,20l613,20l586,20l566,20l526,20l492,33l452,46l411,72l371,92l344,118l324,138l317,158l317,178l317,197l317,230l337,256l350,283l377,302l398,309l425,322l438,329l445,329l452,329l485,322l499,322l526,316l553,309l586,309l607,309l640,302l667,302l694,302l721,302l741,302l762,302l789,309l795,309l816,309l843,316l863,329l890,329l917,342l944,355l971,368l998,375l1025,381l1045,394l1072,408l1092,421l1119,434l1132,447l1153,460l1146,473l1119,493l1092,500l1072,513l1045,519l1025,532l991,539l964,552l944,559l917,572l883,578l876,585l822,591l822,591xe" fillcolor="white" stroked="t" o:allowincell="f" style="position:absolute;left:-352;top:3566;width:1731;height:124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05,72" path="m87,0l0,26l485,40l505,72l505,66l505,46l505,26l499,20l485,20l472,20l445,20l425,20l384,20l350,20l310,20l276,20l236,20l202,20l162,20l135,20l108,20l87,20l74,20l87,0l87,0xe" fillcolor="white" stroked="t" o:allowincell="f" style="position:absolute;left:457;top:4131;width:504;height:7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57,684" path="m640,184l809,92l802,86l789,73l768,53l735,46l708,33l681,27l640,20l607,20l559,13l512,20l451,20l391,27l330,33l269,46l229,59l189,73l148,86l114,105l87,125l74,145l40,178l34,211l20,237l20,257l20,270l34,303l34,316l47,342l61,362l87,381l108,401l135,414l168,434l209,454l256,460l310,473l371,480l445,486l512,480l580,473l633,454l687,440l728,414l768,388l802,362l836,342l856,309l876,283l890,263l903,237l923,204l930,197l957,191l950,204l937,237l923,263l903,289l876,316l856,342l822,368l789,401l741,427l701,454l647,473l586,486l526,493l451,500l438,500l418,500l384,500l344,500l323,493l303,493l283,486l263,486l229,480l209,473l108,532l310,539l303,539l303,552l296,572l290,592l269,618l249,638l229,651l216,664l195,670l175,684l141,684l148,670l189,651l216,631l236,611l256,578l276,552l47,532l195,473l189,467l168,454l135,440l108,421l67,388l40,355l27,329l13,309l7,283l7,257l0,224l7,197l13,178l27,151l40,132l67,112l94,92l121,79l148,66l182,53l216,46l256,33l290,27l323,20l357,13l391,13l425,7l458,0l485,0l526,0l553,0l586,0l613,0l647,7l667,7l701,13l721,20l748,27l775,40l795,53l822,66l842,92l674,191l640,184l640,184xe" fillcolor="white" stroked="t" o:allowincell="f" style="position:absolute;left:275;top:3197;width:956;height:6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344,66" path="m0,20l33,0l344,13l310,66l303,26l0,20l0,20xe" fillcolor="white" stroked="t" o:allowincell="f" style="position:absolute;left:902;top:3369;width:343;height:6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707,361" path="m532,157l674,111l667,85l653,72l633,65l620,52l599,46l579,39l559,33l525,19l498,19l465,13l431,13l397,6l357,6l316,6l276,19l229,19l188,33l155,46l134,52l107,65l87,79l74,92l60,105l40,125l33,144l27,164l27,184l27,190l33,210l40,236l67,269l80,282l101,289l128,302l155,315l188,322l229,328l276,335l330,341l377,335l424,335l465,328l505,322l532,309l559,302l586,289l606,282l633,263l653,243l667,230l674,230l707,223l701,230l680,243l653,276l620,302l593,315l566,328l532,335l505,348l465,355l424,361l377,361l337,361l283,355l235,348l202,335l168,328l134,315l107,309l80,302l67,289l33,263l13,236l0,210l6,184l6,151l27,118l40,92l74,65l87,52l107,46l128,33l155,26l175,13l209,13l235,0l269,0l303,0l330,0l364,0l397,0l424,0l451,0l478,0l512,6l532,6l559,13l586,19l613,26l633,39l653,46l674,52l694,72l694,72l701,92l701,111l701,131l694,131l674,138l653,138l633,144l593,157l579,164l532,157l532,157xe" fillcolor="white" stroked="t" o:allowincell="f" style="position:absolute;left:-237;top:2916;width:706;height:36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2,98" path="m47,0l0,6l155,79l148,98l182,79l47,0l47,0xe" fillcolor="white" stroked="t" o:allowincell="f" style="position:absolute;left:282;top:3067;width:181;height:97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09,197" path="m789,72l782,72l762,66l735,66l708,59l661,52l614,46l560,46l506,46l439,46l371,46l310,59l243,72l182,92l122,118l61,151l14,197l0,190l0,171l7,144l14,131l14,125l27,118l48,112l81,98l115,79l162,66l216,46l270,33l331,20l391,7l459,0l533,0l594,0l668,7l735,26l809,52l789,72l789,72xe" fillcolor="white" stroked="t" o:allowincell="f" style="position:absolute;left:-494;top:5327;width:808;height:19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180,539" path="m688,138l1065,33l1025,7l1079,0l1119,39l755,138l816,138l843,138l883,138l917,138l958,138l991,138l1032,138l1065,138l1106,138l1133,138l1153,145l1167,145l1180,151l1180,158l1173,171l1160,191l1153,217l1126,243l1106,276l1072,309l1039,348l991,381l944,421l890,447l836,480l769,499l708,519l634,532l553,539l466,539l398,532l331,526l277,519l223,512l176,506l142,499l108,493l75,480l54,473l34,467l21,453l7,447l0,447l0,394l0,401l27,414l48,421l68,434l95,447l135,460l169,467l209,480l250,486l304,499l358,499l418,506l479,506l546,506l614,493l681,473l735,453l796,434l843,407l897,381l937,348l985,322l1018,289l1052,263l1079,237l1106,217l1140,184l1153,177l688,164l688,138l688,138xe" fillcolor="white" stroked="t" o:allowincell="f" style="position:absolute;left:-521;top:5524;width:1179;height:53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83,79" path="m6,46l236,66l188,0l215,6l283,79l0,79l6,46l6,46xe" fillcolor="white" stroked="t" o:allowincell="f" style="position:absolute;left:1010;top:5511;width:282;height:7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75,381" path="m95,26l88,26l75,46l54,66l41,92l27,125l34,158l34,171l54,191l68,210l95,230l115,243l149,256l182,269l216,283l257,289l290,302l331,309l378,315l412,322l452,329l486,329l533,329l567,329l600,329l634,322l675,322l675,381l668,381l654,381l634,381l614,381l580,375l546,375l506,375l472,375l425,368l378,361l331,348l284,335l230,322l182,302l129,283l81,256l75,256l54,243l34,223l21,204l7,184l7,171l0,145l7,125l7,92l27,66l41,33l68,0l95,26l95,26xe" fillcolor="white" stroked="t" o:allowincell="f" style="position:absolute;left:726;top:5616;width:674;height:3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28,559" path="m182,539l175,533l155,526l121,506l94,487l67,454l40,421l20,382l7,349l7,316l13,296l20,270l40,244l47,217l74,191l94,165l128,138l155,112l195,92l236,66l283,53l337,40l391,27l451,20l526,20l593,20l660,20l721,20l788,27l842,40l890,46l937,53l991,66l1024,73l1065,79l1092,86l1119,92l1139,99l1152,99l1159,106l1166,112l1011,237l822,290l822,303l1308,303l1294,309l1274,336l1240,368l1206,408l1186,428l1159,447l1139,467l1119,487l1092,506l1072,520l1045,526l1031,539l1038,559l1045,552l1065,546l1078,533l1099,526l1119,520l1146,506l1166,487l1193,474l1213,447l1240,428l1260,401l1287,375l1308,342l1328,309l1328,303l1321,290l1314,283l1301,283l1287,276l1260,283l1227,283l1186,283l1166,283l1146,283l1119,283l1105,283l1065,283l1038,283l1011,283l1011,283l1193,112l1186,99l1159,92l1132,79l1105,73l1072,66l1038,53l991,46l944,33l890,27l836,20l762,7l694,7l613,0l532,7l445,7l371,14l303,27l249,46l195,60l148,86l114,112l87,138l60,165l40,191l20,217l13,250l0,276l0,303l0,329l0,349l0,382l13,421l34,447l67,480l87,506l121,526l148,546l175,552l182,539l182,539xe" fillcolor="white" stroked="t" o:allowincell="f" style="position:absolute;left:-426;top:6693;width:1327;height:558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52" path="m7,13l101,0l128,13l0,52l7,13l7,13xe" fillcolor="white" stroked="t" o:allowincell="f" style="position:absolute;left:295;top:7732;width:127;height:5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06,677" path="m734,13l748,13l761,13l788,13l808,20l842,27l876,33l910,46l943,53l970,66l1004,79l1038,92l1058,112l1078,132l1092,151l1105,178l1092,184l1071,204l1044,210l1017,224l997,224l984,230l957,230l937,237l910,237l889,243l862,250l842,256l815,256l795,270l775,276l761,283l721,296l701,309l687,309l687,322l701,322l721,322l748,329l781,329l822,342l862,342l910,355l943,355l990,368l1031,375l1065,381l1098,381l1125,388l1145,394l1159,394l1152,401l1139,440l1119,454l1105,473l1078,500l1058,526l1017,552l984,572l930,598l883,618l822,631l761,644l687,651l606,657l519,644l451,638l377,624l323,611l269,592l222,578l175,559l148,539l107,519l80,493l60,473l47,447l33,427l27,401l20,381l20,362l13,335l20,316l20,296l27,283l47,256l74,237l94,224l114,217l128,210l141,210l101,184l94,184l80,191l67,204l47,217l27,237l6,270l0,283l0,309l0,329l0,362l0,381l13,414l27,440l47,467l67,493l94,519l121,546l161,572l195,592l242,618l289,631l343,644l397,657l465,664l525,677l599,677l667,670l734,664l795,657l856,644l910,624l957,611l997,592l1038,572l1071,546l1105,519l1125,500l1152,473l1166,447l1186,427l1193,401l1206,381l755,316l761,309l781,302l808,296l849,289l883,276l916,270l943,263l963,263l977,256l997,256l1024,250l1051,237l1071,224l1098,210l1112,204l1125,191l1125,164l1112,138l1092,105l1058,79l1031,59l1011,40l970,33l943,20l896,7l856,7l808,0l761,0l734,13l734,13xe" fillcolor="white" stroked="t" o:allowincell="f" style="position:absolute;left:-55;top:7705;width:1205;height:67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573,322" path="m411,0l431,13l458,33l478,52l505,79l532,98l552,125l566,151l573,177l566,184l539,197l519,210l505,223l471,236l445,250l411,263l370,276l337,289l289,302l242,309l188,315l134,322l74,322l0,296l20,296l33,296l60,296l87,289l128,289l161,282l209,282l249,276l296,269l337,256l384,250l424,230l465,210l498,190l539,171l532,158l519,144l505,125l492,98l465,72l445,52l411,26l384,20l411,0l411,0xe" fillcolor="white" stroked="t" o:allowincell="f" style="position:absolute;left:73;top:9696;width:572;height:321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045,756" path="m640,20l532,0l539,7l573,27l593,40l620,60l647,79l687,99l714,119l755,138l795,158l836,178l876,191l917,204l964,217l1011,230l1011,230l1018,257l1011,257l998,276l984,303l971,336l944,368l903,414l863,454l816,500l755,539l687,585l600,618l505,657l398,684l276,703l141,717l0,717l0,756l7,749l34,749l81,749l135,749l209,736l290,730l371,710l465,690l553,664l647,631l735,585l816,539l890,473l950,408l1004,322l1045,230l1038,224l1038,224l1024,211l1011,204l991,198l971,198l950,191l917,184l890,171l869,165l842,152l816,138l775,125l741,106l701,86l660,66l640,20l640,20xe" fillcolor="white" stroked="t" o:allowincell="f" style="position:absolute;left:-480;top:9978;width:1044;height:75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01,1196" path="m1301,0l1287,0l1253,0l1193,0l1125,0l1038,0l943,7l835,13l728,27l613,40l505,59l391,86l289,119l195,158l121,211l47,270l6,335l0,335l6,355l13,368l20,375l33,395l60,408l74,421l107,434l148,447l195,467l249,473l323,486l404,500l492,513l485,513l451,532l431,539l404,552l370,565l343,585l310,592l276,611l242,618l209,631l168,638l134,651l101,657l67,664l60,664l54,684l54,697l67,723l80,736l94,756l114,776l141,802l168,828l209,854l249,887l303,920l357,953l418,986l492,1019l566,1051l640,1084l728,1111l808,1137l903,1157l990,1170l1085,1189l1179,1189l1287,1196l1287,1157l1274,1157l1253,1157l1213,1157l1166,1163l1105,1157l1031,1157l950,1143l869,1130l775,1111l680,1078l579,1038l485,992l377,933l283,868l188,782l94,690l94,684l114,684l134,684l161,677l195,670l229,664l269,651l310,644l350,631l391,618l431,598l465,585l498,565l525,546l546,519l559,500l559,493l559,486l552,473l546,473l532,473l512,473l492,467l465,467l438,467l418,467l384,467l357,467l316,460l289,454l249,447l215,440l182,427l148,421l114,401l87,388l60,368l40,349l40,342l47,329l54,316l67,296l87,263l121,230l168,204l229,171l296,138l384,112l485,79l606,59l741,40l903,33l1085,27l1294,40l1301,0l1301,0xe" fillcolor="white" stroked="t" o:allowincell="f" style="position:absolute;left:100;top:10575;width:1300;height:119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5,230" path="m681,131l668,124l661,118l634,105l614,92l580,78l540,65l492,59l452,52l398,46l344,46l290,52l236,72l176,92l115,124l61,170l0,230l21,131l27,118l54,92l75,72l102,59l135,39l169,32l209,13l263,0l317,0l378,0l445,6l519,19l594,46l688,85l695,92l688,111l681,118l681,131l681,131xe" fillcolor="white" stroked="t" o:allowincell="f" style="position:absolute;left:-494;top:12344;width:694;height:22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452,381" path="m7,0l14,13l20,26l41,52l54,72l81,98l101,131l135,164l162,197l196,223l229,256l270,289l310,315l351,335l398,354l452,367l330,381l317,367l290,341l263,321l243,302l223,282l202,256l169,230l142,203l115,177l88,151l61,131l41,111l20,85l7,72l0,52l0,32l7,6l7,0l7,0xe" fillcolor="white" stroked="t" o:allowincell="f" style="position:absolute;left:-514;top:13842;width:451;height:380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883,1584" path="m350,27l357,27l377,40l404,60l451,86l492,112l546,145l599,191l653,237l701,289l748,355l788,421l822,493l842,572l849,651l842,743l822,848l781,933l734,1025l674,1104l620,1183l546,1242l485,1308l411,1360l343,1413l276,1452l209,1485l148,1518l101,1544l53,1557l27,1571l0,1577l0,1584l121,1584l128,1577l148,1571l182,1551l229,1531l276,1498l343,1465l404,1426l471,1387l539,1334l606,1282l667,1216l734,1157l781,1084l822,1012l849,933l869,861l876,776l883,710l883,638l883,579l869,519l856,467l835,414l815,368l781,316l748,276l701,230l653,191l593,138l525,92l451,46l370,0l350,27l350,27xe" fillcolor="white" stroked="t" o:allowincell="f" style="position:absolute;left:2466;top:12652;width:882;height:158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2116,736" path="m755,657l748,657l728,664l694,664l660,677l613,683l566,690l512,697l458,710l391,710l337,710l269,710l215,697l161,683l114,670l74,644l40,618l40,611l33,591l27,572l27,545l27,519l27,493l27,460l40,434l135,473l141,460l161,434l195,394l249,348l317,289l397,237l492,184l613,132l741,86l883,46l1051,26l1227,20l1415,33l1631,72l1860,132l2110,230l2116,191l2096,184l2056,164l1988,138l1901,112l1779,86l1658,53l1516,26l1368,7l1206,0l1045,0l876,20l714,53l546,112l397,197l249,302l121,447l6,394l0,401l0,427l0,454l0,500l0,539l0,572l6,605l20,624l33,637l54,664l67,677l94,690l121,703l161,716l195,723l249,729l303,729l370,736l451,723l539,716l647,697l761,677l755,657l755,657xe" fillcolor="white" stroked="t" o:allowincell="f" style="position:absolute;left:3632;top:12961;width:2115;height:735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695,827" path="m0,0l14,6l27,13l54,26l74,39l108,52l149,72l196,91l236,111l290,124l344,144l405,164l459,177l526,190l587,203l654,216l654,216l641,229l627,236l607,249l594,262l567,282l526,295l486,315l438,335l385,354l310,381l236,400l155,427l54,453l48,453l41,459l34,473l34,499l41,519l74,551l95,578l115,597l142,624l176,657l203,676l236,709l277,735l310,762l344,781l378,794l412,814l452,827l526,827l513,827l486,821l465,814l445,808l418,794l398,788l358,762l324,742l283,716l250,683l203,643l162,597l115,551l68,492l68,492l81,486l101,479l128,473l162,459l203,446l243,433l290,420l337,400l385,381l432,354l486,335l533,308l587,282l627,256l674,229l681,223l695,223l695,210l681,197l668,190l634,183l614,183l594,183l567,177l533,177l499,164l452,157l398,137l344,124l277,98l209,72l128,39l41,6l0,0l0,0xe" fillcolor="white" stroked="t" o:allowincell="f" style="position:absolute;left:3718;top:13415;width:694;height:826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874,854" path="m513,815l499,808l486,808l465,801l439,801l398,788l358,775l317,762l270,749l223,723l182,703l142,670l101,637l68,604l41,558l21,512l21,460l21,394l34,348l68,296l108,256l155,210l216,177l283,138l358,118l425,92l499,72l573,52l654,39l722,33l796,20l863,20l931,20l978,20l1038,33l1099,39l1167,52l1227,59l1295,72l1362,85l1429,112l1483,125l1544,144l1598,164l1645,190l1686,210l1726,236l1760,256l1780,282l1780,282l1773,296l1760,309l1746,328l1726,335l1713,348l1686,355l1672,368l1645,374l1611,381l1578,388l1544,394l1504,401l1470,407l1443,414l1423,420l1389,440l1375,466l1362,493l1369,512l1375,506l1389,506l1402,506l1423,506l1443,506l1463,506l1483,506l1510,506l1531,506l1557,512l1584,512l1611,519l1638,519l1672,532l1692,532l1719,539l1733,539l1753,545l1780,545l1807,545l1834,545l1841,545l1834,552l1820,585l1800,604l1787,624l1760,650l1739,683l1699,703l1665,729l1611,755l1564,775l1504,795l1443,808l1369,821l1288,828l1281,854l1288,847l1301,847l1328,847l1369,847l1409,841l1456,834l1504,821l1557,815l1611,795l1665,775l1713,749l1760,723l1800,683l1834,644l1854,591l1874,539l1861,539l1847,532l1827,532l1800,532l1773,519l1739,519l1706,512l1686,512l1659,506l1618,499l1598,493l1571,493l1551,493l1531,493l1504,486l1483,486l1463,480l1450,480l1429,480l1423,480l1429,466l1470,447l1490,427l1510,420l1531,414l1551,414l1571,407l1605,401l1625,401l1645,394l1665,394l1686,388l1726,368l1766,348l1793,322l1807,296l1800,269l1780,250l1753,223l1719,204l1665,177l1611,151l1551,131l1483,105l1409,85l1335,59l1261,39l1193,33l1119,13l1052,6l985,0l931,6l863,6l796,6l722,6l654,13l567,20l492,39l412,52l344,79l263,98l196,131l135,164l88,210l48,256l14,315l0,381l0,460l0,466l7,506l14,525l21,552l41,585l61,617l88,644l122,677l162,709l209,742l263,769l331,795l412,821l499,841l513,815l513,815xe" fillcolor="white" stroked="t" o:allowincell="f" style="position:absolute;left:5512;top:12324;width:1873;height:853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28,33" path="m0,7l128,0l115,33l27,33l0,7l0,7xe" fillcolor="white" stroked="t" o:allowincell="f" style="position:absolute;left:6348;top:13171;width:127;height:3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1362,170" path="m0,164l0,164l13,157l27,144l54,137l81,124l115,118l155,98l202,91l243,72l297,59l344,46l398,39l458,26l519,19l573,19l640,19l694,19l755,26l816,39l883,46l944,52l1004,65l1058,85l1119,98l1166,111l1213,118l1254,131l1294,144l1321,157l1341,164l1355,164l1362,170l1294,105l1287,98l1274,98l1254,91l1227,85l1193,72l1159,65l1119,59l1072,52l1018,39l971,26l917,19l856,13l802,0l748,0l687,0l640,0l580,0l526,0l465,6l411,19l350,26l303,39l249,52l209,65l162,78l121,91l81,98l54,111l27,118l13,124l0,131l0,137l0,164l0,164xe" fillcolor="white" stroked="t" o:allowincell="f" style="position:absolute;left:7110;top:13415;width:1361;height:169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  <v:shape id="shape_0" coordsize="964,1813" path="m0,13l728,1156l384,1813l418,1806l418,1793l431,1767l458,1721l485,1668l519,1596l566,1524l606,1438l660,1360l701,1268l748,1189l788,1103l836,1038l876,972l910,919l937,880l964,860l943,814l741,1116l40,0l0,13l0,13xe" fillcolor="white" stroked="t" o:allowincell="f" style="position:absolute;left:7737;top:12436;width:963;height:1812;mso-wrap-style:none;v-text-anchor:middle">
                    <v:fill o:detectmouseclick="t" type="solid" color2="black"/>
                    <v:stroke color="black" weight="9360" joinstyle="round" endcap="flat"/>
                    <w10:wrap type="none"/>
                  </v:shape>
                </v:group>
                <v:shape id="shape_0" coordsize="661,933" path="m0,0l641,933l661,900l41,0l0,0l0,0xe" fillcolor="#298522" stroked="f" o:allowincell="f" style="position:absolute;left:7959;top:12449;width:660;height:932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371,664" path="m0,644l310,0l324,53l216,276l371,664l330,664l189,322l54,644l0,644l0,644xe" fillcolor="#298522" stroked="f" o:allowincell="f" style="position:absolute;left:8458;top:13598;width:370;height:663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431,519" path="m0,479l431,0l431,52l13,519l0,479l0,479xe" fillcolor="#298522" stroked="f" o:allowincell="f" style="position:absolute;left:8902;top:12482;width:430;height:518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377,637" path="m0,571l357,0l377,46l7,637l0,571l0,571xe" fillcolor="#298522" stroked="f" o:allowincell="f" style="position:absolute;left:9011;top:12633;width:376;height:636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1948,4810" path="m0,33l20,33l47,40l81,46l114,66l161,92l209,132l263,178l323,250l391,335l465,441l539,572l627,717l714,894l815,1104l883,1321l957,1531l1031,1728l1105,1919l1173,2096l1233,2280l1301,2464l1368,2655l1429,2852l1496,3062l1564,3285l1624,3542l1685,3811l1752,4113l1813,4442l1887,4810l1948,4810l1941,4790l1928,4744l1914,4672l1901,4586l1880,4475l1860,4356l1826,4218l1799,4087l1772,3942l1739,3804l1705,3666l1685,3548l1658,3430l1631,3338l1611,3259l1597,3207l1577,3147l1543,3062l1510,2950l1469,2825l1422,2674l1368,2517l1314,2346l1260,2175l1200,1998l1146,1827l1085,1663l1031,1512l977,1374l937,1255l896,1157l862,1091l829,1032l795,966l761,894l728,822l680,743l640,664l600,585l559,506l512,427l465,349l411,270l357,204l303,138l242,86l175,33l114,0l0,33l0,33xe" fillcolor="#298522" stroked="f" o:allowincell="f" style="position:absolute;left:7818;top:9413;width:1947;height:4809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2319,4875" path="m149,131l155,131l169,145l196,158l230,184l277,217l324,263l385,322l452,394l519,473l600,572l681,690l769,815l856,959l951,1123l1045,1307l1146,1518l1241,1734l1335,1971l1429,2214l1524,2464l1611,2720l1706,2970l1787,3219l1874,3469l1948,3705l2016,3929l2076,4139l2130,4336l2171,4507l2205,4658l2225,4776l2231,4875l2319,4875l2306,4855l2299,4816l2285,4750l2265,4658l2238,4546l2205,4422l2171,4284l2130,4132l2083,3968l2043,3804l1996,3633l1942,3469l1888,3298l1834,3134l1773,2983l1719,2838l1659,2694l1605,2549l1544,2405l1490,2253l1429,2109l1369,1958l1315,1813l1254,1669l1187,1518l1126,1380l1059,1242l991,1104l917,972l850,854l775,736l695,624l614,519l540,427l472,348l405,276l344,217l297,164l250,118l209,92l169,59l135,39l108,20l88,13l54,0l48,0l0,53l149,131l149,131xe" fillcolor="#298522" stroked="f" o:allowincell="f" style="position:absolute;left:7905;top:9374;width:2318;height:4874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257,296" path="m0,191l0,224l209,33l209,53l21,263l41,296l257,33l216,0l0,191l0,191xe" fillcolor="#298522" stroked="f" o:allowincell="f" style="position:absolute;left:9617;top:12040;width:256;height:295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485,433" path="m0,26l7,26l47,39l60,39l94,52l121,65l155,78l189,98l222,131l256,164l296,203l330,243l371,302l404,361l445,433l485,427l478,413l472,407l465,381l451,361l424,328l404,295l377,262l350,230l317,190l283,151l242,118l202,85l155,52l108,32l54,6l0,0l0,26l0,26xe" fillcolor="#125212" stroked="f" o:allowincell="f" style="position:absolute;left:9166;top:13796;width:484;height:432;mso-wrap-style:none;v-text-anchor:middle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377,946" path="m0,6l351,946l377,900l34,0l0,6l0,6xe" fillcolor="#298522" stroked="f" o:allowincell="f" style="position:absolute;left:10123;top:9762;width:376;height:945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337,894" path="m0,26l317,894l337,867l27,0l0,26l0,26xe" fillcolor="#298522" stroked="f" o:allowincell="f" style="position:absolute;left:10224;top:9722;width:336;height:893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222,703" path="m0,46l222,703l222,624l13,0l0,46l0,46xe" fillcolor="#298522" stroked="f" o:allowincell="f" style="position:absolute;left:10622;top:10793;width:221;height:702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304,887" path="m14,0l297,815l304,887l0,27l14,0l14,0xe" fillcolor="#298522" stroked="f" o:allowincell="f" style="position:absolute;left:10554;top:10944;width:303;height:886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148,230" path="m0,19l142,230l148,197l27,0l0,19l0,19xe" fillcolor="#298522" stroked="f" o:allowincell="f" style="position:absolute;left:9941;top:11168;width:147;height:229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108,191" path="m0,27l101,191l108,151l21,0l0,27l0,27xe" fillcolor="#298522" stroked="f" o:allowincell="f" style="position:absolute;left:10035;top:11095;width:107;height:190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1052,2497" path="m1045,0l1038,7l1018,27l984,60l950,105l896,158l849,224l789,303l728,381l661,467l593,559l526,657l465,762l404,868l350,973l303,1078l270,1190l229,1288l202,1387l168,1479l148,1571l121,1656l101,1741l81,1820l67,1899l54,1965l40,2037l27,2103l20,2162l7,2221l7,2280l0,2339l0,2392l20,2497l20,2484l20,2451l27,2392l47,2320l54,2228l74,2129l94,2017l121,1906l142,1787l168,1663l195,1538l229,1426l256,1314l290,1216l317,1130l350,1058l377,992l418,927l452,861l492,795l526,730l566,664l607,598l654,533l694,467l741,401l789,335l843,276l890,211l944,151l991,92l1052,33l1045,0l1045,0xe" fillcolor="#298522" stroked="f" o:allowincell="f" style="position:absolute;left:9786;top:10253;width:1051;height:2496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809,3403" path="m809,39l796,52l782,85l749,138l722,216l674,302l634,407l573,525l526,650l465,788l412,926l364,1071l317,1215l263,1360l223,1504l196,1649l176,1780l155,1911l142,2043l128,2181l115,2325l101,2457l95,2595l88,2726l81,2851l75,2963l75,3068l68,3160l68,3245l68,3304l68,3357l68,3390l68,3403l0,3225l0,3212l0,3173l0,3107l7,3035l21,2930l27,2825l41,2713l48,2588l54,2463l68,2339l81,2207l95,2095l101,1984l115,1892l122,1813l128,1754l142,1688l155,1609l176,1524l216,1419l243,1300l290,1182l337,1051l385,926l432,788l486,657l540,525l594,407l647,289l701,184l749,78l809,0l809,39l809,39xe" fillcolor="#298522" stroked="f" o:allowincell="f" style="position:absolute;left:10035;top:10373;width:808;height:3402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742,1794" path="m614,1728l607,1708l594,1669l573,1603l553,1524l520,1419l486,1308l445,1183l412,1051l364,907l317,769l270,631l223,493l176,368l129,250l88,151l48,66l61,72l75,86l88,105l108,132l122,151l135,171l142,184l149,197l169,230l196,276l223,335l250,388l277,447l311,506l344,565l378,637l405,697l432,762l459,821l493,887l513,940l533,992l546,1038l567,1091l580,1137l594,1183l614,1229l627,1275l641,1314l648,1354l661,1393l681,1426l688,1459l695,1485l708,1505l715,1524l722,1557l735,1564l742,1538l614,1064l600,1051l594,1018l567,966l540,900l499,821l459,736l418,637l371,545l317,440l270,348l223,256l176,178l122,105l81,53l41,13l14,0l0,0l0,13l14,33l21,66l34,92l48,125l54,145l68,151l68,158l81,197l102,256l129,335l162,427l203,539l243,657l290,789l331,920l371,1058l418,1189l459,1327l493,1459l526,1584l560,1689l580,1794l614,1728l614,1728xe" fillcolor="#298522" stroked="f" o:allowincell="f" style="position:absolute;left:9590;top:9387;width:741;height:1793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519,1274" path="m101,52l445,1097l14,315l0,361l519,1274l519,1176l479,1130l128,0l101,52l101,52xe" fillcolor="#298522" stroked="f" o:allowincell="f" style="position:absolute;left:10325;top:11260;width:518;height:1273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573,2563" path="m0,59l54,184l54,191l67,224l74,276l94,349l114,434l141,532l168,644l195,762l215,874l242,1006l269,1124l290,1242l303,1354l323,1459l337,1557l344,1643l344,1709l344,1794l344,1866l344,1945l344,2024l344,2103l344,2175l350,2247l350,2306l350,2372l350,2425l350,2471l350,2503l350,2536l350,2549l350,2563l431,2556l391,1643l391,1630l384,1597l371,1544l364,1479l344,1393l330,1301l310,1196l296,1091l269,973l249,854l222,730l195,618l168,506l141,401l114,303l94,224l573,1189l559,1032l13,0l0,59l0,59xe" fillcolor="#298522" stroked="f" o:allowincell="f" style="position:absolute;left:10285;top:11706;width:572;height:2562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141,178" path="m53,178l0,20l74,0l141,151l121,158l67,20l20,33l74,178l53,178l53,178xe" fillcolor="#298522" stroked="f" o:allowincell="f" style="position:absolute;left:9537;top:8131;width:140;height:177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364,1130" path="m47,0l40,59l40,79l40,105l34,131l34,157l34,184l40,217l40,243l47,269l54,302l61,335l67,368l81,414l101,466l128,525l148,591l175,650l202,723l229,788l256,854l276,913l303,972l323,1025l337,1064l350,1097l357,1117l364,1130l317,1097l310,1090l303,1071l290,1031l269,992l243,939l216,887l189,821l168,762l135,690l108,624l81,565l61,506l34,447l20,407l13,374l13,348l7,322l7,302l0,276l0,256l0,230l0,203l0,184l0,164l0,138l0,118l0,98l0,85l0,59l47,0l47,0xe" fillcolor="#473500" stroked="f" o:allowincell="f" style="position:absolute;left:9503;top:8368;width:363;height:1129;mso-wrap-style:none;v-text-anchor:middle">
                  <v:fill o:detectmouseclick="t" type="solid" color2="#b8caff"/>
                  <v:stroke color="#3465a4" joinstyle="round" endcap="flat"/>
                  <w10:wrap type="none"/>
                </v:shape>
                <v:shape id="shape_0" coordsize="1537,709" path="m0,525l14,525l47,545l68,558l101,571l142,584l189,604l236,617l290,630l344,643l418,657l485,663l566,676l640,683l735,683l816,683l903,676l978,663l1045,657l1106,643l1166,624l1227,604l1274,591l1315,565l1355,545l1389,519l1422,499l1443,473l1463,446l1483,420l1503,400l1497,394l1476,394l1456,394l1429,394l1389,387l1355,387l1308,387l1267,387l1220,381l1173,381l1126,374l1092,374l1052,368l1025,361l1004,354l991,348l984,341l991,328l1004,308l1031,302l1038,295l1058,289l1079,289l1099,289l1126,282l1153,282l1180,282l1213,276l1240,262l1274,256l1308,243l1335,230l1362,210l1389,197l1409,170l1436,151l1429,144l1409,138l1389,138l1375,131l1355,131l1335,131l1308,124l1274,118l1240,105l1213,98l1180,85l1153,72l1133,65l1112,52l1092,46l1065,39l1031,26l1004,26l978,26l957,26l937,26l937,26l957,0l971,0l991,0l1011,6l1038,6l1065,13l1085,13l1106,26l1126,32l1153,46l1186,52l1220,72l1254,85l1281,92l1308,98l1328,105l1335,105l1362,105l1382,105l1409,111l1429,111l1449,111l1463,111l1470,124l1463,138l1449,164l1429,177l1422,197l1402,216l1382,236l1348,249l1321,262l1281,282l1247,295l1200,302l1153,315l1106,322l1052,328l1058,328l1065,335l1092,348l1106,354l1126,354l1139,361l1166,361l1193,361l1227,361l1254,361l1294,361l1328,361l1355,354l1382,354l1409,354l1429,354l1449,354l1463,354l1483,354l1503,354l1524,361l1530,374l1537,381l1530,387l1530,400l1517,420l1503,446l1483,473l1456,505l1422,532l1389,571l1335,597l1281,624l1213,650l1139,676l1058,689l964,703l856,709l742,709l620,696l512,689l418,676l344,670l270,650l216,643l162,630l121,617l88,604l61,591l34,578l20,571l7,558l0,558l0,525l0,525xe" fillcolor="#125212" stroked="f" o:allowincell="f" style="position:absolute;left:8950;top:7364;width:1536;height:708;mso-wrap-style:none;v-text-anchor:middle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829,177" path="m14,177l21,170l54,151l75,138l95,124l128,111l169,98l203,85l243,72l290,59l337,46l385,33l445,26l499,26l560,26l567,26l587,26l614,33l661,33l674,33l701,39l722,46l749,46l789,52l829,65l829,33l816,26l796,26l769,19l735,13l715,6l695,6l674,0l654,0l634,0l607,0l587,0l567,0l540,0l513,0l486,0l452,6l412,6l378,13l337,19l304,33l263,39l216,52l176,65l142,79l101,98l68,118l27,138l0,164l14,177l14,177xe" fillcolor="#125212" stroked="f" o:allowincell="f" style="position:absolute;left:10035;top:6523;width:828;height:176;mso-wrap-style:none;v-text-anchor:middle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377,66" path="m33,39l40,39l67,39l87,39l108,39l135,39l162,39l188,33l215,33l249,26l276,26l303,20l330,13l357,0l377,0l377,46l370,46l344,46l323,46l303,59l283,59l256,66l229,66l195,66l162,66l135,66l94,66l67,66l33,59l0,59l33,39l33,39xe" fillcolor="#125212" stroked="f" o:allowincell="f" style="position:absolute;left:10494;top:7009;width:376;height:65;mso-wrap-style:none;v-text-anchor:middle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263,453" path="m256,46l243,52l216,79l202,92l182,118l162,138l148,164l128,190l108,217l88,236l74,263l61,282l47,302l40,315l40,335l27,374l27,407l27,414l40,427l61,427l88,433l108,414l141,401l175,368l202,341l222,309l249,289l256,269l263,263l256,322l249,328l236,341l216,361l189,387l162,407l135,433l108,447l81,453l61,447l40,447l20,433l13,427l0,407l0,381l7,355l20,315l27,289l40,269l54,243l74,217l88,190l108,164l128,138l155,118l168,92l189,66l202,46l222,33l243,13l256,0l256,46l256,46xe" fillcolor="#473500" stroked="f" o:allowincell="f" style="position:absolute;left:10568;top:2028;width:262;height:452;mso-wrap-style:none;v-text-anchor:middle">
                  <v:fill o:detectmouseclick="t" type="solid" color2="#b8caff"/>
                  <v:stroke color="#3465a4" joinstyle="round" endcap="flat"/>
                  <w10:wrap type="none"/>
                </v:shape>
                <v:shape id="shape_0" coordsize="80,112" path="m0,59l0,39l20,33l33,20l54,7l74,0l80,20l80,39l80,53l60,66l47,92l27,105l13,112l0,99l0,92l0,72l0,59l0,59xe" fillcolor="#456100" stroked="f" o:allowincell="f" style="position:absolute;left:464;top:12612;width:79;height:111;mso-wrap-style:none;v-text-anchor:middle">
                  <v:fill o:detectmouseclick="t" type="solid" color2="#ba9eff"/>
                  <v:stroke color="#3465a4" joinstyle="round" endcap="flat"/>
                  <w10:wrap type="none"/>
                </v:shape>
                <v:shape id="shape_0" coordsize="54,73" path="m27,7l0,27l0,33l0,53l0,66l7,73l20,59l41,53l41,40l41,33l54,7l54,0l41,0l27,7l27,7xe" fillcolor="#456100" stroked="f" o:allowincell="f" style="position:absolute;left:241;top:12974;width:53;height:72;mso-wrap-style:none;v-text-anchor:middle">
                  <v:fill o:detectmouseclick="t" type="solid" color2="#ba9eff"/>
                  <v:stroke color="#3465a4" joinstyle="round" endcap="flat"/>
                  <w10:wrap type="none"/>
                </v:shape>
                <v:shape id="shape_0" coordsize="61,92" path="m61,6l34,0l21,13l21,26l14,39l0,59l0,79l14,85l21,92l48,52l61,6l61,6xe" fillcolor="#173b00" stroked="f" o:allowincell="f" style="position:absolute;left:443;top:12889;width:60;height:91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74,59" path="m60,0l53,0l33,7l20,13l6,20l0,46l0,59l13,53l27,53l53,40l74,40l74,26l74,20l67,7l60,0l60,0xe" fillcolor="#173b00" stroked="f" o:allowincell="f" style="position:absolute;left:855;top:12580;width:73;height:58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74,92" path="m67,0l54,0l34,7l27,14l20,27l14,33l7,53l0,73l7,92l14,92l27,92l54,73l61,60l74,53l74,33l74,27l74,14l67,0l67,0xe" fillcolor="#456100" stroked="f" o:allowincell="f" style="position:absolute;left:659;top:12284;width:73;height:91;mso-wrap-style:none;v-text-anchor:middle">
                  <v:fill o:detectmouseclick="t" type="solid" color2="#ba9eff"/>
                  <v:stroke color="#3465a4" joinstyle="round" endcap="flat"/>
                  <w10:wrap type="none"/>
                </v:shape>
                <v:shape id="shape_0" coordsize="141,98" path="m81,0l60,0l47,13l33,26l27,39l20,46l6,65l0,72l0,92l6,92l27,92l33,92l47,98l94,65l101,59l121,46l134,39l141,32l128,19l114,13l94,0l81,0l81,0xe" fillcolor="#173b00" stroked="f" o:allowincell="f" style="position:absolute;left:956;top:12344;width:140;height:97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88,46" path="m7,46l14,46l27,46l41,46l47,46l74,26l88,6l68,0l21,13l14,19l14,26l0,33l7,46l7,46xe" fillcolor="#456100" stroked="f" o:allowincell="f" style="position:absolute;left:861;top:12022;width:87;height:45;mso-wrap-style:none;v-text-anchor:middle">
                  <v:fill o:detectmouseclick="t" type="solid" color2="#ba9eff"/>
                  <v:stroke color="#3465a4" joinstyle="round" endcap="flat"/>
                  <w10:wrap type="none"/>
                </v:shape>
                <v:shape id="shape_0" coordsize="101,66" path="m94,0l74,0l54,0l27,7l7,20l0,33l0,46l7,59l7,66l13,59l27,59l40,59l54,59l74,46l94,33l94,26l101,20l94,7l94,0l94,0xe" fillcolor="#456100" stroked="f" o:allowincell="f" style="position:absolute;left:1104;top:12094;width:100;height:65;mso-wrap-style:none;v-text-anchor:middle">
                  <v:fill o:detectmouseclick="t" type="solid" color2="#ba9eff"/>
                  <v:stroke color="#3465a4" joinstyle="round" endcap="flat"/>
                  <w10:wrap type="none"/>
                </v:shape>
                <v:shape id="shape_0" coordsize="128,66" path="m81,0l60,0l47,7l47,13l47,13l33,13l13,20l0,33l0,46l6,53l27,59l40,59l54,66l67,53l101,46l121,33l128,26l128,20l121,13l108,0l81,0l81,0xe" fillcolor="#173b00" stroked="f" o:allowincell="f" style="position:absolute;left:1502;top:12199;width:127;height:65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128,52" path="m88,6l61,6l54,13l41,13l14,19l0,26l0,33l14,46l34,52l54,39l74,26l81,19l101,19l122,6l128,6l115,0l108,0l95,0l88,6l88,6xe" fillcolor="#456100" stroked="f" o:allowincell="f" style="position:absolute;left:1643;top:11976;width:127;height:51;mso-wrap-style:none;v-text-anchor:middle">
                  <v:fill o:detectmouseclick="t" type="solid" color2="#ba9eff"/>
                  <v:stroke color="#3465a4" joinstyle="round" endcap="flat"/>
                  <w10:wrap type="none"/>
                </v:shape>
                <v:shape id="shape_0" coordsize="87,46" path="m54,0l27,0l20,6l6,26l0,33l6,46l27,46l40,46l54,33l60,26l87,13l87,0l54,0l54,0xe" fillcolor="#173b00" stroked="f" o:allowincell="f" style="position:absolute;left:1893;top:12068;width:86;height:45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88,26" path="m61,0l7,0l0,6l7,19l27,19l34,26l54,19l61,13l74,13l81,6l88,6l74,0l61,0l61,0xe" fillcolor="#173b00" stroked="f" o:allowincell="f" style="position:absolute;left:2014;top:11930;width:87;height:25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620,144" path="m7,118l7,112l20,112l41,105l74,92l101,85l148,72l189,66l243,59l290,46l337,33l384,20l432,13l472,6l512,0l546,0l587,6l620,20l614,20l600,20l580,20l560,26l519,26l485,33l445,39l398,46l351,52l297,59l250,72l202,85l148,92l94,112l47,125l0,144l7,118l7,118xe" fillcolor="#125212" stroked="f" o:allowincell="f" style="position:absolute;left:8950;top:7344;width:619;height:143;mso-wrap-style:none;v-text-anchor:middle">
                  <v:fill o:detectmouseclick="t" type="solid" color2="#edaded"/>
                  <v:stroke color="#3465a4" joinstyle="round" endcap="flat"/>
                  <w10:wrap type="none"/>
                </v:shape>
                <v:shape id="shape_0" coordsize="236,99" path="m0,99l216,85l223,79l236,53l216,39l189,20l149,7l122,0l95,0l68,7l48,20l34,26l21,39l7,66l7,79l7,85l0,99l0,99xe" fillcolor="#85804a" stroked="f" o:allowincell="f" style="position:absolute;left:935;top:12290;width:235;height:98;mso-wrap-style:none;v-text-anchor:middle">
                  <v:fill o:detectmouseclick="t" type="solid" color2="#7a7fb5"/>
                  <v:stroke color="#3465a4" joinstyle="round" endcap="flat"/>
                  <w10:wrap type="none"/>
                </v:shape>
                <v:shape id="shape_0" coordsize="114,46" path="m0,46l114,39l114,26l107,19l87,13l67,0l54,0l27,13l13,26l0,46l0,46xe" fillcolor="#456100" stroked="f" o:allowincell="f" style="position:absolute;left:982;top:12344;width:113;height:45;mso-wrap-style:none;v-text-anchor:middle">
                  <v:fill o:detectmouseclick="t" type="solid" color2="#ba9eff"/>
                  <v:stroke color="#3465a4" joinstyle="round" endcap="flat"/>
                  <w10:wrap type="none"/>
                </v:shape>
                <v:shape id="shape_0" coordsize="168,60" path="m33,20l27,20l13,27l0,40l0,53l13,53l33,60l47,60l54,60l168,27l155,14l135,0l114,0l81,7l47,14l33,20l33,20xe" fillcolor="#85804a" stroked="f" o:allowincell="f" style="position:absolute;left:1967;top:11903;width:167;height:59;mso-wrap-style:none;v-text-anchor:middle">
                  <v:fill o:detectmouseclick="t" type="solid" color2="#7a7fb5"/>
                  <v:stroke color="#3465a4" joinstyle="round" endcap="flat"/>
                  <w10:wrap type="none"/>
                </v:shape>
                <v:shape id="shape_0" coordsize="95,26" path="m48,26l95,6l88,0l75,0l61,0l48,0l27,0l21,0l14,0l7,6l0,19l14,19l21,19l27,19l41,19l48,26l48,26xe" fillcolor="#456100" stroked="f" o:allowincell="f" style="position:absolute;left:2000;top:11930;width:94;height:25;mso-wrap-style:none;v-text-anchor:middle">
                  <v:fill o:detectmouseclick="t" type="solid" color2="#ba9eff"/>
                  <v:stroke color="#3465a4" joinstyle="round" endcap="flat"/>
                  <w10:wrap type="none"/>
                </v:shape>
                <v:shape id="shape_0" coordsize="242,125" path="m242,13l229,7l195,0l175,0l155,0l128,0l108,13l108,27l87,27l54,46l13,66l0,92l13,99l47,112l74,118l87,125l242,13l242,13xe" fillcolor="#85804a" stroked="f" o:allowincell="f" style="position:absolute;left:1421;top:12166;width:241;height:124;mso-wrap-style:none;v-text-anchor:middle">
                  <v:fill o:detectmouseclick="t" type="solid" color2="#7a7fb5"/>
                  <v:stroke color="#3465a4" joinstyle="round" endcap="flat"/>
                  <w10:wrap type="none"/>
                </v:shape>
                <v:shape id="shape_0" coordsize="128,72" path="m128,19l54,72l40,65l27,65l7,65l0,65l0,45l20,26l40,6l74,6l108,0l128,6l128,13l128,19l128,19xe" fillcolor="#456100" stroked="f" o:allowincell="f" style="position:absolute;left:1495;top:12193;width:127;height:71;mso-wrap-style:none;v-text-anchor:middle">
                  <v:fill o:detectmouseclick="t" type="solid" color2="#ba9eff"/>
                  <v:stroke color="#3465a4" joinstyle="round" endcap="flat"/>
                  <w10:wrap type="none"/>
                </v:shape>
                <v:shape id="shape_0" coordsize="141,46" path="m7,7l0,20l7,33l20,27l54,27l74,27l94,33l114,40l141,46l128,13l108,13l81,7l47,0l7,7l7,7xe" fillcolor="#473500" stroked="f" o:allowincell="f" style="position:absolute;left:9166;top:9827;width:140;height:45;mso-wrap-style:none;v-text-anchor:middle">
                  <v:fill o:detectmouseclick="t" type="solid" color2="#b8caff"/>
                  <v:stroke color="#3465a4" joinstyle="round" endcap="flat"/>
                  <w10:wrap type="none"/>
                </v:shape>
                <v:shape id="shape_0" coordsize="391,631" path="m115,46l101,39l74,46l68,46l54,52l47,66l47,92l41,98l47,125l47,144l61,184l68,217l74,256l88,289l108,335l115,368l122,407l135,440l149,473l155,499l169,526l169,539l176,552l196,578l223,611l243,611l263,617l290,611l317,604l337,585l358,571l364,565l371,558l371,545l371,526l371,506l364,493l358,473l351,447l344,420l337,394l324,361l310,328l297,289l290,256l277,217l263,184l250,151l243,118l229,92l216,72l209,52l202,46l169,20l149,20l135,26l135,33l128,13l128,6l142,0l155,0l176,0l202,13l229,46l243,66l250,92l270,118l283,164l290,197l304,243l317,276l331,309l337,342l344,374l358,401l364,427l371,447l371,473l378,493l384,506l391,532l391,565l371,591l351,611l331,617l310,624l283,631l243,631l216,631l196,617l176,598l169,578l155,552l142,526l135,493l122,460l108,414l95,374l74,335l68,289l47,243l34,210l20,164l20,138l7,105l7,79l0,66l14,66l27,46l54,33l74,20l88,20l95,33l115,46l115,46xe" fillcolor="#473500" stroked="f" o:allowincell="f" style="position:absolute;left:9570;top:1096;width:390;height:630;mso-wrap-style:none;v-text-anchor:middle">
                  <v:fill o:detectmouseclick="t" type="solid" color2="#b8caff"/>
                  <v:stroke color="#3465a4" joinstyle="round" endcap="flat"/>
                  <w10:wrap type="none"/>
                </v:shape>
                <v:shape id="shape_0" coordsize="81,138" path="m81,138l13,7l0,0l54,125l81,138l81,138xe" fillcolor="#298522" stroked="f" o:allowincell="f" style="position:absolute;left:9604;top:997;width:80;height:137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108,151" path="m0,19l54,46l101,151l108,138l67,39l7,0l0,19l0,19xe" fillcolor="#298522" stroked="f" o:allowincell="f" style="position:absolute;left:9604;top:978;width:107;height:150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843,1498" path="m7,171l0,158l7,138l20,99l41,73l54,53l74,33l94,20l128,13l162,0l202,0l250,0l310,7l364,27l418,66l465,125l519,197l566,276l614,368l654,473l688,572l721,670l748,776l775,867l802,953l816,1025l829,1091l836,1137l843,1170l843,1176l843,1203l843,1222l843,1249l836,1275l829,1301l822,1334l816,1360l802,1387l789,1413l775,1433l755,1452l735,1465l715,1485l688,1492l661,1498l620,1492l593,1485l560,1465l533,1452l506,1419l479,1393l445,1367l425,1341l405,1314l384,1288l364,1262l351,1235l324,1203l324,1189l357,1183l357,1189l371,1222l384,1249l405,1268l418,1295l438,1327l458,1347l479,1380l506,1400l526,1426l546,1439l580,1459l607,1465l634,1465l654,1459l681,1459l694,1446l721,1439l755,1406l782,1373l789,1347l802,1327l809,1301l816,1275l816,1249l822,1222l822,1196l822,1170l809,1130l802,1078l782,1005l762,933l735,848l708,762l681,664l647,572l607,473l566,388l533,296l492,230l458,158l418,112l384,73l357,53l317,46l290,33l256,27l236,27l209,27l182,27l162,27l142,40l108,53l88,79l61,105l54,145l7,171l7,171xe" fillcolor="#473500" stroked="f" o:allowincell="f" style="position:absolute;left:9495;top:8270;width:842;height:1497;mso-wrap-style:none;v-text-anchor:middle">
                  <v:fill o:detectmouseclick="t" type="solid" color2="#b8caff"/>
                  <v:stroke color="#3465a4" joinstyle="round" endcap="flat"/>
                  <w10:wrap type="none"/>
                </v:shape>
                <v:shape id="shape_0" coordsize="1059,1373" path="m142,20l129,20l115,26l95,33l68,59l48,85l34,118l27,138l27,164l27,190l41,223l48,256l68,309l102,374l149,453l189,532l243,624l304,716l364,808l418,900l479,992l533,1071l587,1143l634,1209l675,1255l708,1288l735,1314l762,1327l789,1340l816,1347l850,1353l877,1340l917,1327l931,1307l958,1288l978,1268l1005,1248l1018,1209l1032,1169l1032,1123l1018,1084l998,1031l978,979l944,926l917,880l884,828l857,782l816,742l789,709l762,677l749,657l735,637l735,637l722,631l708,611l688,571l661,539l621,493l587,440l540,388l499,335l452,276l412,223l364,164l331,125l297,85l270,52l243,33l230,26l250,0l263,13l277,20l290,39l304,52l331,79l351,105l378,131l405,164l439,204l472,250l513,302l560,355l607,420l648,486l695,545l735,598l776,650l816,696l857,742l890,788l924,834l944,874l971,907l991,946l1018,979l1032,1012l1039,1045l1045,1077l1059,1110l1052,1137l1052,1169l1045,1189l1039,1215l1032,1235l1025,1255l1012,1268l1005,1288l985,1307l958,1327l937,1340l931,1353l910,1353l897,1360l884,1373l863,1373l836,1373l803,1366l782,1360l762,1353l742,1347l722,1334l688,1301l648,1261l600,1202l553,1137l493,1058l432,966l371,874l317,782l250,683l196,591l142,499l102,427l61,355l27,302l7,256l7,236l0,210l0,177l0,151l7,118l14,92l27,66l48,46l68,33l102,13l135,6l149,0l156,0l189,13l142,20l142,20xe" fillcolor="#473500" stroked="f" o:allowincell="f" style="position:absolute;left:9044;top:9834;width:1058;height:1372;mso-wrap-style:none;v-text-anchor:middle">
                  <v:fill o:detectmouseclick="t" type="solid" color2="#b8caff"/>
                  <v:stroke color="#3465a4" joinstyle="round" endcap="flat"/>
                  <w10:wrap type="none"/>
                </v:shape>
                <v:shape id="shape_0" coordsize="2231,1484" path="m1112,72l1085,65l1051,65l1011,72l970,78l950,78l923,85l903,85l883,98l856,105l836,118l815,131l795,144l782,138l768,124l748,111l741,111l721,105l694,124l667,151l633,177l600,210l566,249l532,289l499,328l465,374l431,420l397,459l370,492l337,532l317,565l296,591l276,617l269,637l263,657l249,676l236,709l229,729l222,749l215,768l209,795l195,827l182,867l168,893l168,919l155,932l148,959l128,992l114,1024l94,1051l81,1084l67,1097l67,1116l47,1136l33,1169l20,1202l20,1222l27,1235l47,1248l67,1254l74,1261l74,1268l74,1287l81,1307l101,1333l121,1353l141,1373l168,1379l188,1386l215,1386l229,1386l249,1445l256,1445l276,1452l303,1465l330,1465l343,1458l377,1445l404,1432l424,1419l424,1406l438,1399l445,1373l465,1353l472,1327l492,1300l512,1268l539,1235l559,1202l579,1169l606,1136l633,1110l660,1070l687,1051l714,1024l748,1018l768,998l802,985l836,965l869,946l903,926l937,913l970,893l1011,873l1045,847l1085,834l1119,814l1152,801l1186,788l1220,775l1253,768l1287,762l1314,755l1341,749l1368,735l1395,729l1415,709l1442,703l1462,689l1483,676l1516,650l1537,630l1557,617l1564,617l1570,611l1597,597l1611,584l1638,578l1658,571l1685,565l1705,551l1732,538l1752,532l1779,519l1799,505l1813,499l1826,492l1847,486l1853,473l1860,466l1880,453l1907,440l1934,420l1961,413l1988,394l2022,381l2049,361l2076,348l2103,335l2137,328l2157,315l2177,315l2197,308l2217,315l2224,341l2217,341l2190,341l2163,341l2150,348l2163,348l2190,374l2204,381l2217,400l2224,427l2231,459l2217,479l2204,505l2184,525l2170,545l2130,571l2096,591l2056,604l2022,611l1988,604l1961,584l1948,558l1941,532l1941,505l1948,486l1955,459l1961,440l1975,420l1867,486l1853,492l1820,505l1799,512l1779,525l1752,538l1725,551l1698,565l1671,571l1651,584l1631,597l1591,611l1577,624l1564,630l1557,650l1530,676l1510,703l1476,729l1435,755l1415,762l1388,775l1368,775l1341,781l1307,781l1274,795l1227,808l1186,827l1132,847l1085,867l1038,893l991,919l937,939l889,959l849,978l815,998l788,1011l761,1024l748,1038l748,1038l741,1038l721,1044l701,1064l667,1097l647,1116l620,1143l593,1169l573,1208l539,1254l512,1300l472,1360l438,1432l424,1438l397,1458l364,1471l330,1484l303,1478l269,1471l249,1458l242,1452l215,1399l202,1406l182,1406l161,1399l128,1373l101,1353l94,1346l81,1333l74,1320l67,1300l60,1274l47,1268l27,1254l6,1241l0,1228l0,1202l6,1176l20,1149l27,1136l27,1116l33,1103l40,1084l47,1084l121,978l148,913l148,900l155,873l161,854l168,834l175,814l182,795l188,775l195,749l202,729l209,709l215,676l222,657l222,650l242,624l256,591l283,565l310,519l343,479l377,427l418,381l451,328l492,282l525,236l566,203l593,164l620,131l647,111l667,98l687,78l701,72l721,65l734,78l748,78l768,85l782,92l809,92l829,85l849,78l863,72l883,65l896,59l937,59l970,46l1018,39l1078,32l1146,26l1220,13l1321,13l1435,6l1564,0l1584,0l1597,13l1604,13l1611,19l1597,19l1564,19l1537,19l1516,26l1489,32l1456,32l1415,32l1382,39l1334,39l1294,46l1253,46l1206,59l1159,59l1112,72l1112,72xe" fillcolor="#173b00" stroked="f" o:allowincell="f" style="position:absolute;left:19;top:11917;width:2230;height:1483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499,578" path="m148,578l142,572l128,559l101,539l81,513l74,493l61,473l47,447l47,427l34,401l34,375l34,342l40,316l47,283l54,243l67,217l81,191l94,164l115,138l128,118l148,99l182,66l222,46l256,33l290,26l303,26l337,26l364,26l398,33l425,40l445,53l465,72l472,99l499,125l499,118l499,99l485,79l472,53l458,46l445,33l425,20l411,13l377,7l350,7l317,0l283,7l236,13l202,26l168,46l142,72l115,92l94,118l74,151l61,184l47,210l34,243l20,263l20,289l7,309l7,329l7,335l7,342l7,348l0,368l0,394l7,434l13,473l40,513l47,526l74,545l94,559l121,578l148,578l148,578xe" fillcolor="#173b00" stroked="f" o:allowincell="f" style="position:absolute;left:2196;top:11739;width:498;height:577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863,249" path="m863,131l816,125l809,118l809,105l802,79l789,59l768,39l728,19l701,6l681,0l647,0l620,0l580,0l546,0l512,6l485,19l458,26l438,39l411,46l404,59l371,85l350,111l337,138l344,164l168,230l54,217l0,223l101,230l168,249l175,243l202,236l222,230l243,223l263,210l297,203l324,197l350,184l377,177l411,177l438,164l465,164l492,164l519,164l512,157l506,157l499,151l499,151l364,164l364,157l377,138l391,111l418,92l431,79l452,59l472,46l499,39l519,33l546,33l580,26l613,33l640,33l667,39l694,46l714,52l748,65l775,85l795,105l795,118l681,131l640,144l620,151l634,151l661,144l694,144l728,144l768,144l809,144l849,157l856,144l863,131l863,131xe" fillcolor="#173b00" stroked="f" o:allowincell="f" style="position:absolute;left:1468;top:11700;width:862;height:248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397,282" path="m0,210l0,197l13,190l40,177l74,164l107,144l134,125l161,118l188,118l182,98l188,65l195,46l208,26l229,13l256,6l276,0l296,0l303,0l323,6l337,13l343,19l330,19l310,26l296,33l283,59l283,79l303,105l323,111l343,105l350,92l364,72l370,65l377,59l384,72l397,105l390,125l384,151l370,171l350,190l310,190l283,190l256,184l242,177l215,151l208,144l47,282l0,210l0,210xe" fillcolor="#173b00" stroked="f" o:allowincell="f" style="position:absolute;left:2311;top:11976;width:396;height:281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532,526" path="m215,14l222,14l256,14l276,14l296,20l323,27l350,40l377,46l404,53l424,66l451,92l471,106l492,132l505,152l512,191l512,217l512,244l512,276l505,309l498,329l485,355l471,382l458,408l424,441l384,473l357,487l337,500l310,500l289,506l262,506l235,506l209,500l188,500l161,487l141,480l121,467l107,454l74,421l47,388l33,362l27,342l20,316l20,303l0,303l0,309l6,336l6,355l13,375l27,401l40,421l54,441l80,460l94,480l128,500l155,506l195,519l235,526l289,526l330,519l377,506l404,480l438,460l458,434l478,408l492,382l505,349l512,316l519,283l525,257l525,237l525,211l525,198l525,184l532,184l525,171l519,152l498,119l471,86l451,60l424,46l397,27l370,20l330,7l296,0l249,0l209,0l215,14l215,14xe" fillcolor="#173b00" stroked="f" o:allowincell="f" style="position:absolute;left:2284;top:11811;width:531;height:525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269,382" path="m222,14l216,14l189,20l155,40l114,66l94,79l81,99l61,125l47,152l34,184l27,224l20,263l27,309l40,382l7,303l0,290l0,263l0,244l7,224l13,198l20,184l27,152l40,125l47,106l74,86l94,60l121,40l148,14l189,0l209,0l229,0l242,0l256,0l269,7l222,14l222,14xe" fillcolor="#173b00" stroked="f" o:allowincell="f" style="position:absolute;left:2277;top:11811;width:268;height:381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741,1071" path="m471,46l478,46l505,59l519,66l539,72l566,85l586,99l606,112l626,125l647,145l667,164l694,197l714,230l707,263l694,296l667,335l633,368l599,394l566,414l532,434l512,440l471,447l431,453l390,460l370,473l350,480l330,506l303,526l276,552l249,572l229,585l215,598l208,604l94,624l60,664l74,670l101,650l107,644l148,644l181,631l202,631l208,624l235,611l256,585l289,565l316,545l343,519l363,506l377,499l377,493l397,486l417,480l444,473l458,466l485,460l498,460l505,460l498,460l498,480l498,499l498,519l498,545l498,565l492,585l492,598l478,604l471,624l451,637l431,664l404,677l384,703l357,723l337,742l323,749l310,762l296,782l276,808l256,828l235,854l222,880l202,907l175,933l148,959l128,979l101,999l74,1012l53,1031l26,1038l0,1045l0,1071l6,1071l26,1064l33,1058l53,1051l74,1038l94,1031l121,1005l141,985l168,959l202,933l229,893l262,861l296,815l337,762l337,756l357,742l384,716l417,696l444,670l478,644l498,624l512,604l512,585l519,565l519,545l519,519l519,499l525,480l525,460l525,460l532,453l559,447l593,427l633,401l674,368l714,328l721,302l727,282l734,250l741,230l727,197l721,171l701,151l687,125l667,105l647,92l620,72l599,59l572,46l545,33l525,20l505,13l478,0l471,0l471,46l471,46xe" fillcolor="#173b00" stroked="f" o:allowincell="f" style="position:absolute;left:2338;top:12048;width:740;height:1070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60,26" path="m0,26l7,13l33,0l47,0l54,6l60,13l54,26l33,26l20,26l0,26l0,26xe" fillcolor="#173b00" stroked="f" o:allowincell="f" style="position:absolute;left:2850;top:12193;width:59;height:25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761,1163" path="m0,1130l0,1124l20,1091l27,1065l40,1045l47,1025l60,1006l74,979l87,960l94,933l107,914l121,881l134,868l141,841l155,815l161,789l168,769l175,749l188,730l188,703l202,677l209,657l215,631l229,592l242,572l242,552l263,526l283,493l316,454l350,408l391,362l438,309l485,263l525,211l566,165l606,119l647,79l680,46l707,27l728,7l734,0l748,0l761,7l755,7l741,20l734,27l714,40l687,66l660,106l620,145l586,191l539,237l498,289l451,335l411,388l370,434l343,480l310,513l289,539l269,565l269,579l256,592l242,625l236,651l222,671l215,697l209,723l195,749l188,776l175,795l168,822l161,841l155,854l148,868l148,874l141,894l121,927l107,946l94,973l87,999l74,1032l60,1052l47,1078l40,1098l27,1124l13,1150l13,1163l0,1130l0,1130xe" fillcolor="#173b00" stroked="f" o:allowincell="f" style="position:absolute;left:73;top:12040;width:760;height:1162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1982,1169" path="m14,1156l14,1143l27,1130l34,1130l48,1136l41,1143l54,1162l54,1169l75,1169l88,1169l115,1156l149,1130l182,1097l209,1057l250,1024l257,998l277,978l290,959l304,939l324,906l344,880l358,854l391,821l412,808l432,788l459,768l486,748l506,722l533,709l553,689l580,683l600,663l621,650l641,643l654,637l668,624l681,617l708,604l735,597l762,584l796,571l830,558l870,545l897,532l937,519l964,505l991,499l1012,486l1038,479l1045,479l1059,479l1072,473l1092,459l1126,453l1160,440l1194,420l1220,407l1241,387l1261,374l1268,354l1268,348l1274,341l1301,335l1315,328l1335,321l1362,308l1396,302l1436,275l1490,256l1544,229l1611,197l1672,164l1733,137l1780,111l1827,91l1861,65l1888,52l1915,46l1935,39l1962,26l1969,26l1975,26l1982,26l1982,0l1969,0l1955,13l1915,26l1881,46l1834,72l1780,98l1719,124l1665,157l1605,183l1551,210l1490,236l1443,262l1396,282l1369,302l1342,308l1335,315l1301,315l1274,315l1247,328l1241,341l1220,374l1200,400l1187,400l1167,407l1146,420l1119,427l1092,433l1072,446l1052,453l1045,453l1038,453l1018,459l998,473l971,479l937,492l904,505l870,525l836,545l796,551l762,571l728,578l701,597l674,604l661,617l648,617l648,624l627,624l600,650l573,663l553,676l526,696l499,716l472,735l445,755l412,775l391,794l371,814l351,834l337,847l331,860l317,873l304,886l290,906l277,932l257,952l243,972l223,998l209,1024l189,1044l176,1064l155,1084l142,1103l115,1130l108,1143l102,1149l88,1149l75,1143l61,1116l48,1097l27,1123l7,1149l0,1169l14,1156l14,1156xe" fillcolor="#173b00" stroked="f" o:allowincell="f" style="position:absolute;left:234;top:12146;width:1981;height:1168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1982,755" path="m33,0l33,13l54,39l60,46l81,59l108,66l135,72l135,72l141,98l148,125l162,164l182,197l209,236l222,243l242,263l263,276l290,282l310,289l350,302l391,309l451,322l505,335l559,355l627,368l694,387l761,401l829,420l890,440l950,466l1004,486l1065,512l1105,532l1152,558l1186,571l1220,591l1247,611l1281,624l1301,637l1328,657l1355,663l1375,683l1415,696l1442,716l1469,722l1496,729l1516,729l1543,729l1564,729l1584,729l1618,716l1638,709l1631,696l1624,677l1611,657l1597,637l1570,617l1537,598l1516,585l1496,578l1476,578l1463,578l1429,578l1395,571l1348,558l1301,545l1247,525l1193,512l1139,493l1078,473l1024,447l970,420l923,401l876,374l842,355l809,335l788,315l782,302l775,276l795,256l802,243l822,243l842,243l863,243l883,236l903,236l930,236l957,243l977,243l1004,249l1024,256l1051,263l1072,263l1105,276l1139,282l1179,302l1220,309l1267,328l1314,341l1361,361l1402,374l1449,394l1489,407l1537,420l1570,427l1604,440l1631,447l1651,453l1665,453l1685,453l1712,453l1732,466l1759,466l1779,473l1800,473l1827,479l1847,479l1867,479l1887,479l1907,486l1928,479l1941,466l1941,440l1928,420l1907,407l1880,401l1860,394l1840,387l1820,381l1800,381l1773,381l1752,381l1732,381l1705,381l1671,374l1638,374l1597,361l1557,355l1510,341l1463,328l1415,322l1375,309l1328,289l1281,276l1240,263l1206,256l1173,236l1152,230l1132,217l1125,210l1092,177l1072,157l1058,144l1051,138l1099,138l1099,144l1105,164l1119,184l1146,203l1146,203l1166,210l1179,223l1213,230l1240,243l1281,256l1314,269l1361,282l1395,295l1442,309l1489,322l1537,335l1577,341l1618,355l1658,355l1698,361l1732,361l1766,361l1793,361l1820,368l1847,368l1867,374l1887,374l1907,381l1934,387l1961,401l1968,420l1982,447l1975,466l1975,479l1961,493l1941,506l1921,506l1907,506l1874,499l1847,499l1813,493l1766,486l1712,473l1651,466l1645,466l1631,466l1611,460l1591,453l1570,447l1543,447l1503,433l1463,420l1415,401l1361,387l1294,361l1220,335l1139,309l1051,282l1038,276l1004,269l984,263l964,263l943,256l917,256l896,256l869,256l849,256l829,263l802,276l802,302l809,315l836,335l869,355l910,374l957,394l1011,420l1072,440l1125,466l1179,479l1240,499l1294,519l1341,539l1382,545l1415,558l1442,565l1456,565l1469,565l1503,571l1537,578l1577,598l1611,617l1645,644l1658,670l1665,709l1645,729l1618,742l1584,755l1550,755l1516,755l1489,749l1463,742l1463,742l1449,736l1422,729l1395,716l1375,703l1355,690l1328,683l1301,663l1274,650l1247,637l1227,624l1200,611l1179,598l1152,585l1146,571l1119,558l1078,539l1031,519l970,499l903,473l829,453l748,427l674,407l593,387l526,361l451,348l391,335l337,322l303,309l276,302l269,302l263,295l242,289l215,269l189,243l155,210l135,177l128,157l121,138l114,111l121,92l114,85l101,85l81,72l60,72l33,59l13,46l0,26l0,6l33,0l33,0xe" fillcolor="#173b00" stroked="f" o:allowincell="f" style="position:absolute;left:329;top:13395;width:1981;height:754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1395,407" path="m7,407l7,394l20,387l41,368l74,348l108,322l155,289l196,256l256,230l317,197l384,157l452,124l533,98l614,72l701,52l789,39l883,32l971,26l1052,26l1119,26l1173,32l1220,32l1261,32l1294,39l1321,46l1342,52l1355,59l1368,59l1375,72l1382,72l1382,78l1395,78l1395,59l1382,52l1375,46l1355,39l1328,32l1301,26l1267,26l1234,13l1200,13l1153,6l1112,6l1072,0l1031,0l984,0l951,0l910,6l883,13l849,13l809,13l769,19l728,32l681,39l634,52l580,65l533,85l472,105l411,131l351,157l290,197l216,230l148,276l74,322l0,387l7,407l7,407xe" fillcolor="#173b00" stroked="f" o:allowincell="f" style="position:absolute;left:450;top:13093;width:1394;height:406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1361,939" path="m7,795l0,808l13,801l27,801l54,795l74,788l108,781l148,768l189,762l222,755l269,742l310,735l357,729l398,722l438,716l478,716l519,716l546,716l586,716l627,716l667,716l714,709l755,709l795,709l842,709l876,709l917,703l944,696l977,696l1004,696l1031,689l1045,689l1065,689l1065,683l1085,689l1085,696l1085,716l1065,722l1045,729l1024,735l997,749l971,755l944,762l923,762l903,768l876,781l944,781l944,781l944,801l937,814l937,841l937,867l950,900l971,913l997,939l1065,939l1058,939l1045,933l1024,913l1011,900l984,880l971,854l971,814l977,781l977,781l997,775l1018,768l1051,762l1072,742l1099,722l1112,703l1119,683l1126,670l1153,657l1166,644l1193,637l1213,617l1240,604l1260,591l1274,571l1294,545l1321,525l1335,506l1348,479l1355,460l1361,433l1355,407l1355,381l1355,354l1355,328l1341,302l1335,269l1328,249l1321,230l1308,197l1287,177l1267,151l1254,138l1233,111l1206,98l1173,85l1146,72l1112,59l1065,46l1018,39l971,26l917,13l869,13l809,0l755,0l694,0l633,0l573,0l512,13l451,19l391,32l330,52l276,72l303,92l303,85l310,85l330,72l357,72l391,65l425,52l472,46l519,46l573,39l640,39l701,32l782,39l863,46l944,52l1038,72l1139,98l1146,98l1166,111l1193,131l1233,164l1247,184l1267,210l1281,236l1294,269l1308,302l1314,341l1321,387l1328,433l1321,440l1314,460l1308,486l1287,525l1267,545l1254,565l1233,578l1213,598l1186,617l1159,630l1126,644l1092,650l1045,657l1004,663l957,663l917,670l869,670l822,683l775,683l728,689l687,689l647,689l607,689l580,696l553,696l532,696l519,696l512,696l499,696l492,696l465,696l445,696l418,696l391,703l350,709l317,716l276,716l236,722l195,722l155,735l121,742l81,755l47,768l13,781l7,795l7,795xe" fillcolor="#173b00" stroked="f" o:allowincell="f" style="position:absolute;left:1003;top:12817;width:1360;height:938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115,151" path="m68,0l54,0l41,6l21,19l7,59l0,85l0,111l7,131l7,138l27,151l27,138l21,118l21,85l34,59l54,33l81,19l102,6l115,6l68,0l68,0xe" fillcolor="#173b00" stroked="f" o:allowincell="f" style="position:absolute;left:1872;top:13855;width:114;height:150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627,453" path="m13,329l20,342l40,355l74,375l88,381l115,388l135,401l168,407l195,407l236,414l270,421l317,427l357,427l391,427l425,427l452,427l472,427l492,427l505,427l519,427l539,427l553,427l566,427l573,434l586,427l607,414l607,394l586,381l546,362l519,355l499,355l478,355l452,362l431,368l404,368l384,368l350,362l323,342l303,322l296,302l296,289l310,270l323,250l350,237l371,224l391,210l411,197l431,197l438,197l445,197l452,197l478,191l499,184l519,178l519,164l512,151l478,138l452,138l431,138l411,151l384,164l357,178l323,197l310,217l276,224l249,237l229,243l216,250l202,243l195,237l189,224l175,204l168,191l168,171l155,151l155,132l148,105l148,72l141,40l141,7l155,0l155,7l155,26l155,40l155,59l155,79l162,105l168,145l175,178l189,210l209,237l216,230l236,224l263,210l296,197l323,171l350,151l371,132l391,125l398,118l418,118l438,118l458,118l478,118l499,118l519,125l532,145l532,164l539,178l532,191l512,204l485,210l472,217l452,217l445,224l425,224l411,224l398,224l391,224l310,289l310,296l317,322l323,329l344,342l357,348l377,355l391,355l411,355l438,348l465,348l492,342l532,342l559,348l586,355l600,368l613,381l620,394l627,414l613,434l607,440l593,453l573,453l546,440l532,434l512,434l485,434l445,434l418,434l384,434l350,434l323,434l317,434l296,434l270,434l249,434l236,434l209,427l189,427l162,421l141,414l115,407l94,401l67,381l40,368l20,355l0,335l13,329l13,329xe" fillcolor="#173b00" stroked="f" o:allowincell="f" style="position:absolute;left:2223;top:13099;width:626;height:452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155,92" path="m0,66l7,59l27,46l54,26l81,13l94,0l121,7l135,13l155,26l155,46l155,59l141,46l128,26l101,26l88,26l74,26l74,33l7,92l0,66l0,66xe" fillcolor="#173b00" stroked="f" o:allowincell="f" style="position:absolute;left:2405;top:13224;width:154;height:91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81,125" path="m0,0l0,13l7,53l14,72l21,92l34,105l47,125l81,125l68,112l41,85l27,66l21,46l14,20l21,0l0,0l0,0xe" fillcolor="#173b00" stroked="f" o:allowincell="f" style="position:absolute;left:2654;top:13315;width:80;height:124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276,276" path="m0,7l108,66l155,53l223,106l223,106l236,119l236,138l243,158l243,178l236,198l223,211l209,224l196,230l189,250l189,270l189,276l189,263l209,244l236,224l256,211l270,184l276,158l270,145l263,125l250,106l250,99l175,46l121,53l34,0l0,7l0,7xe" fillcolor="#173b00" stroked="f" o:allowincell="f" style="position:absolute;left:1359;top:12422;width:275;height:275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863,933" path="m40,151l40,144l61,151l74,157l87,177l74,197l67,210l40,210l20,197l7,197l0,203l7,217l20,236l40,256l67,262l87,262l101,256l114,256l121,262l141,295l155,315l168,335l189,361l209,394l222,420l243,446l256,466l276,492l290,512l303,532l317,545l323,558l337,565l357,578l371,598l411,624l438,650l478,683l519,716l566,749l607,782l647,808l687,841l721,874l755,887l789,913l815,926l836,933l856,933l863,913l856,880l849,847l829,808l815,782l802,755l802,749l802,742l795,736l782,716l775,696l762,670l741,650l728,624l714,598l694,565l674,538l654,506l640,479l627,453l613,433l607,420l600,407l580,381l539,348l519,328l505,308l485,282l465,262l418,223l391,190l364,171l357,164l296,105l296,92l296,65l296,39l283,19l256,0l229,0l209,0l189,19l195,19l216,26l236,39l236,65l222,85l202,85l189,72l182,65l175,65l175,79l175,98l189,118l202,125l229,138l249,138l276,125l290,131l323,157l344,171l371,197l398,217l425,243l445,269l472,295l499,322l519,348l539,368l559,387l573,407l586,427l586,433l600,460l613,479l627,506l640,532l660,565l681,591l701,624l714,644l728,670l741,696l762,716l782,749l789,762l789,768l802,788l809,808l829,841l836,867l842,887l842,906l836,919l795,906l762,887l728,860l721,854l789,782l782,782l762,782l741,782l721,782l714,768l708,755l701,742l681,736l654,742l633,755l620,762l647,729l714,670l687,683l674,690l660,690l647,690l633,690l627,683l620,650l613,624l593,617l586,617l573,617l559,630l539,637l512,657l633,552l620,552l600,558l566,552l539,545l519,519l505,519l492,519l472,525l458,538l431,552l438,545l451,532l472,512l492,492l512,473l539,453l553,440l559,440l553,440l532,446l512,460l485,473l465,460l451,446l438,427l418,414l384,407l350,420l323,433l357,407l472,328l465,328l438,335l411,341l384,348l364,348l344,335l337,322l337,308l317,302l290,308l263,322l303,289l364,243l357,243l344,249l323,256l310,256l290,249l290,236l283,217l276,210l249,210l222,230l202,243l189,262l175,262l168,256l148,217l148,210l148,190l141,171l121,144l87,131l61,138l40,144l40,151l40,151xe" fillcolor="black" stroked="f" o:allowincell="f" style="position:absolute;left:9867;top:5117;width:862;height:93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9,217" path="m27,217l20,203l13,190l20,164l47,151l40,138l47,98l54,85l60,65l67,46l87,33l114,19l141,19l161,26l168,33l161,39l161,52l161,72l175,92l188,98l195,98l188,85l182,65l175,39l195,19l229,13l222,6l209,6l188,6l182,19l168,13l141,6l107,0l80,19l60,33l54,52l40,72l40,92l33,125l33,144l20,144l0,171l0,197l6,210l27,217l27,217xe" fillcolor="black" stroked="f" o:allowincell="f" style="position:absolute;left:9874;top:5117;width:228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73,374" path="m1173,354l1159,348l1139,335l1105,315l1065,295l1004,276l950,243l876,216l802,184l714,151l627,118l525,85l431,65l330,39l236,26l134,13l33,13l33,6l20,0l6,0l6,19l0,32l20,39l33,32l40,26l40,26l60,26l74,26l107,26l141,26l188,32l242,39l316,52l384,65l465,92l559,111l660,151l768,190l889,243l1024,302l1166,374l1173,368l1173,354l1173,354xe" fillcolor="black" stroked="f" o:allowincell="f" style="position:absolute;left:8755;top:4828;width:1172;height:37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22,1176" path="m1294,131l1280,124l1253,118l1213,105l1159,98l1098,92l1024,78l937,72l856,72l761,72l667,85l579,98l492,131l397,170l316,223l242,289l182,368l182,374l195,387l215,407l256,440l269,460l296,479l330,499l364,525l397,545l445,565l492,591l552,617l593,637l647,657l680,676l721,696l755,703l782,722l802,729l822,742l849,749l869,762l883,762l903,768l910,762l930,762l950,749l984,742l1011,722l1051,709l1085,696l1125,683l1159,663l1199,650l1226,637l1260,624l1280,611l1301,604l1314,604l1321,604l1476,354l1523,387l1510,394l1483,427l1462,446l1442,473l1422,499l1402,532l1381,558l1361,598l1334,624l1328,657l1307,689l1294,722l1287,749l1287,775l1280,795l1280,821l1280,834l1280,854l1287,880l1287,906l1301,939l1307,959l1321,965l1334,985l1348,1005l1355,1025l1361,1044l1375,1064l1388,1071l1402,1077l1429,1077l1469,1103l1496,1110l1537,1123l1557,1123l1577,1123l1590,1123l1604,1123l1624,1103l1638,1084l1651,1064l1671,1057l1698,1051l1725,1038l1759,1018l1779,1005l1793,992l1813,979l1820,959l1813,946l1813,933l1806,919l1799,893l1799,873l1799,847l1793,821l1793,788l1793,762l1786,729l1786,696l1779,670l1779,650l1779,611l1779,604l1820,617l1820,624l1820,657l1820,676l1820,703l1826,729l1826,762l1826,781l1826,808l1833,827l1833,860l1833,873l1847,893l1847,906l1853,913l1867,939l1894,959l1901,959l1921,959l1941,959l1968,965l1988,965l2008,979l2022,985l2022,1005l2015,1031l2002,1044l1988,1051l1968,1038l1941,1018l1921,1011l1901,1011l1901,1011l1894,1011l1874,1011l1853,1018l1840,1031l1820,1038l1799,1051l1772,1064l1766,1077l1739,1097l1712,1110l1678,1123l1658,1136l1651,1143l1638,1156l1624,1163l1597,1176l1563,1176l1543,1176l1516,1176l1503,1163l1496,1143l1489,1130l1476,1123l1469,1123l1435,1143l1408,1149l1381,1130l1361,1103l1341,1084l1334,1077l1328,1064l1307,1057l1287,1044l1274,1031l1253,1018l1253,1018l1247,1005l1247,985l1247,965l1247,946l1240,926l1233,906l1233,873l1233,847l1233,821l1233,788l1233,762l1247,742l1240,742l1226,755l1199,768l1179,781l1146,795l1119,814l1098,821l1085,834l1058,847l1038,860l1017,867l997,867l977,854l957,841l950,827l937,827l923,827l903,834l876,841l849,841l822,834l802,821l768,808l748,795l728,781l707,768l687,755l680,749l660,742l640,735l620,729l593,722l573,716l552,716l532,703l525,703l505,689l485,670l465,650l458,637l445,630l431,624l418,624l397,630l384,630l370,630l350,624l330,624l296,617l269,611l242,604l215,598l182,578l148,558l121,538l94,525l67,492l40,466l20,433l13,407l0,361l0,335l6,295l20,276l40,249l67,230l94,203l128,197l155,177l188,164l215,157l249,151l269,144l289,144l303,144l316,144l343,138l377,131l404,124l445,105l451,98l471,92l505,78l532,72l559,59l586,52l606,52l613,52l633,39l660,26l687,13l714,13l741,26l761,32l788,32l809,26l829,13l856,6l876,0l903,0l930,0l970,0l1004,13l1031,26l1044,32l1078,39l1105,46l1125,46l1139,52l1159,59l1186,59l1206,72l1220,72l1253,78l1274,85l1287,92l1328,144l1294,131l1294,131xe" fillcolor="black" stroked="f" o:allowincell="f" style="position:absolute;left:8755;top:5347;width:2021;height:1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86,624" path="m0,13l0,26l7,46l27,79l40,111l61,157l81,203l121,256l148,302l189,355l236,401l290,453l337,499l398,545l465,584l539,624l586,598l580,598l566,591l539,571l512,558l472,532l425,506l377,473l337,433l283,387l229,348l182,302l141,243l94,184l67,125l34,65l20,0l0,13l0,13xe" fillcolor="black" stroked="f" o:allowincell="f" style="position:absolute;left:9267;top:5452;width:585;height:6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2,184" path="m0,151l701,0l722,20l27,184l0,151l0,151xe" fillcolor="black" stroked="f" o:allowincell="f" style="position:absolute;left:9388;top:5524;width:721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7,440" path="m0,427l364,0l377,19l20,440l0,427l0,427xe" fillcolor="black" stroked="f" o:allowincell="f" style="position:absolute;left:9786;top:5590;width:376;height:4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40,1176" path="m54,1176l54,1170l54,1156l54,1137l54,1110l54,1071l54,1038l54,999l54,953l54,907l61,861l67,815l74,769l88,723l101,683l108,644l135,618l148,585l168,545l182,513l202,486l222,447l243,421l256,388l283,361l296,329l317,309l330,283l350,263l377,237l404,230l431,243l472,276l485,302l505,329l526,355l546,388l559,414l573,447l593,467l607,493l613,513l627,532l634,539l640,545l640,368l627,355l620,335l607,302l593,269l573,230l566,204l553,184l546,164l532,138l519,118l505,99l499,79l478,46l465,26l452,13l445,7l425,0l404,7l377,13l371,13l364,13l357,26l350,33l350,46l344,72l344,105l323,118l296,138l270,164l263,191l270,217l270,243l270,256l270,269l256,276l243,283l222,302l202,322l175,335l155,355l135,375l135,388l128,407l121,434l108,453l114,486l108,513l94,545l81,572l81,598l67,611l54,631l40,644l34,657l34,670l34,696l27,716l27,736l20,756l20,782l20,815l13,854l7,880l0,907l0,940l7,959l7,966l7,992l7,1018l7,1045l7,1071l7,1097l7,1117l13,1124l54,1176l54,1176xe" fillcolor="black" stroked="f" o:allowincell="f" style="position:absolute;left:10204;top:4164;width:639;height:11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723" path="m0,401l290,178l418,0l418,230l290,237l34,440l169,644l398,651l405,723l176,697l0,401l0,401xe" fillcolor="black" stroked="f" o:allowincell="f" style="position:absolute;left:10452;top:5123;width:417;height:72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8,579" path="m0,27l20,33l34,46l61,66l88,86l121,112l162,145l195,184l236,217l270,263l296,303l337,355l357,401l384,460l398,519l411,579l458,539l452,526l445,519l438,500l431,473l418,441l404,408l384,375l364,335l337,289l303,243l263,197l222,158l168,112l121,73l61,27l0,0l0,27l0,27xe" fillcolor="black" stroked="f" o:allowincell="f" style="position:absolute;left:10386;top:4663;width:457;height:57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0,585" path="m269,0l0,572l20,585l310,33l269,0l269,0xe" fillcolor="black" stroked="f" o:allowincell="f" style="position:absolute;left:10258;top:4755;width:309;height:58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2,322" path="m0,309l438,0l452,26l20,322l0,309l0,309xe" fillcolor="black" stroked="f" o:allowincell="f" style="position:absolute;left:10352;top:5110;width:451;height:32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60,420" path="m34,0l74,52l115,92l148,125l189,151l216,171l250,184l283,190l310,197l337,190l364,190l391,177l425,171l452,151l485,144l512,131l546,118l560,151l472,197l506,315l472,348l438,203l344,223l344,420l303,420l310,230l196,197l142,394l108,361l169,190l0,19l34,0l34,0xe" fillcolor="black" stroked="f" o:allowincell="f" style="position:absolute;left:10015;top:6063;width:559;height:4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559" path="m0,0l54,559l94,532l47,217l249,407l249,368l47,184l27,46l0,0l0,0xe" fillcolor="black" stroked="f" o:allowincell="f" style="position:absolute;left:10305;top:5721;width:248;height:5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7,184" path="m0,20l337,0l330,33l155,33l310,184l283,177l121,33l6,39l0,20l0,20xe" fillcolor="black" stroked="f" o:allowincell="f" style="position:absolute;left:10521;top:5603;width:336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4,1058" path="m661,52l654,46l627,39l607,33l587,33l567,33l540,33l513,33l486,46l452,59l418,85l385,105l358,144l324,184l297,243l263,289l236,341l209,381l189,420l169,460l155,493l142,519l128,552l115,578l108,604l102,631l102,663l95,696l95,729l95,769l95,815l95,920l81,939l81,933l81,920l81,900l81,880l75,854l75,841l75,821l75,808l61,801l41,815l34,834l27,867l27,880l27,906l34,933l34,966l34,985l41,1012l41,1025l41,1031l14,1058l14,1044l14,1018l7,985l7,952l0,913l0,874l0,847l7,828l14,801l34,782l48,762l68,762l61,755l61,749l61,723l61,703l61,677l61,657l61,631l68,611l68,598l75,578l88,545l102,512l115,466l142,420l169,374l196,328l230,276l257,223l290,177l331,138l364,92l412,59l452,33l492,20l499,20l513,13l533,6l567,6l594,0l627,0l654,6l674,20l661,52l661,52xe" fillcolor="#173b00" stroked="f" o:allowincell="f" style="position:absolute;left:52;top:11989;width:673;height:1057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shape id="shape_0" coordsize="1119,2240" path="m755,2240l748,2214l735,2155l714,2063l694,1945l654,1794l620,1623l573,1446l526,1262l472,1064l411,874l350,683l283,513l216,342l148,204l74,86l0,0l7,0l34,13l74,33l128,66l189,112l263,184l344,269l431,375l526,506l620,657l708,841l802,1051l890,1288l971,1564l1045,1879l1119,2227l1078,2227l1078,2208l1072,2162l1052,2076l1038,1978l1011,1846l977,1708l937,1544l890,1380l829,1209l768,1032l688,854l607,683l506,519l404,368l283,230l155,118l155,132l175,171l202,237l236,322l276,434l330,559l377,697l438,848l492,1012l546,1183l600,1354l654,1537l701,1715l741,1892l775,2063l802,2234l755,2240l755,2240xe" fillcolor="#298522" stroked="f" o:allowincell="f" style="position:absolute;left:8148;top:12015;width:1118;height:2239;mso-wrap-style:none;v-text-anchor:middle">
                  <v:fill o:detectmouseclick="t" type="solid" color2="#d67add"/>
                  <v:stroke color="#3465a4" joinstyle="round" endcap="flat"/>
                  <w10:wrap type="none"/>
                </v:shape>
                <v:shape id="shape_0" coordsize="917,394" path="m0,315l0,217l34,118l128,151l135,66l203,0l250,39l297,79l371,20l418,99l492,33l533,118l540,164l668,72l701,158l816,118l829,184l904,171l917,296l836,361l816,256l654,283l506,361l418,230l304,145l250,177l169,335l149,394l0,315l0,315xe" fillcolor="white" stroked="f" o:allowincell="f" style="position:absolute;left:315;top:8717;width:916;height:3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58,263" path="m0,184l0,105l13,39l74,72l101,20l114,0l175,39l256,0l296,52l371,20l384,46l391,79l431,52l458,190l323,263l303,177l229,85l182,112l87,250l0,184l0,184xe" fillcolor="white" stroked="t" o:allowincell="f" style="position:absolute;left:-89;top:7298;width:457;height:262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634,355" path="m0,224l47,112l81,79l135,112l196,66l243,106l270,60l304,20l351,60l378,14l418,0l452,33l472,79l506,60l553,46l614,125l634,165l519,243l425,145l344,158l250,237l148,355l0,224l0,224xe" fillcolor="white" stroked="f" o:allowincell="f" style="position:absolute;left:5829;top:13355;width:633;height:35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688,217" path="m88,217l74,203l47,177l41,151l27,118l21,98l21,85l21,59l21,39l21,39l41,39l61,39l95,46l128,52l162,65l189,85l229,111l229,177l243,203l243,184l243,157l243,138l250,118l256,98l270,79l277,79l304,92l331,111l358,144l371,151l371,144l378,131l385,111l398,92l411,65l425,46l438,39l459,33l465,39l492,65l506,79l513,98l519,125l526,151l533,138l553,118l580,98l607,85l620,92l641,131l661,164l661,190l688,190l681,184l681,171l668,151l661,131l647,105l641,85l627,65l620,52l540,111l533,92l519,65l499,26l479,0l465,13l432,33l405,46l385,65l371,85l358,111l351,98l331,85l297,52l263,26l256,33l250,46l243,65l236,85l229,72l209,65l182,52l155,39l115,19l74,13l41,0l7,0l7,6l7,19l0,39l7,72l7,105l14,144l21,177l41,217l88,217l88,217xe" fillcolor="black" stroked="f" o:allowincell="f" style="position:absolute;left:9179;top:-1;width:687;height:21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1,480" path="m168,66l162,66l142,73l115,86l88,105l61,125l34,151l7,184l0,224l7,230l20,237l47,243l67,243l108,250l128,243l148,243l168,243l202,243l195,243l189,256l182,276l182,302l168,322l168,348l162,375l168,401l175,401l202,401l209,394l229,394l249,394l276,394l290,381l317,381l337,368l364,362l391,348l411,329l438,309l458,289l458,296l472,322l485,348l506,381l532,408l566,440l580,454l600,467l627,473l654,480l654,473l661,467l681,447l701,427l714,394l728,362l728,348l735,329l735,302l735,283l741,283l768,283l782,283l809,283l836,283l863,283l883,276l910,276l930,263l957,263l977,250l1004,237l1018,224l1031,211l1031,204l1025,191l1018,171l1004,151l984,132l964,119l930,105l896,112l896,99l910,79l917,59l917,46l923,20l923,0l917,0l890,0l856,7l822,20l795,20l775,27l755,40l735,59l714,66l701,86l681,105l674,132l681,158l681,151l688,138l701,119l721,99l735,86l748,73l768,59l795,53l816,40l843,27l876,20l917,20l910,27l903,46l883,73l870,112l836,145l802,178l775,191l748,204l721,211l688,217l667,224l674,230l688,230l708,230l741,224l775,211l809,191l829,178l849,158l870,138l883,119l896,119l930,119l950,125l971,145l991,165l1018,204l1004,204l998,211l971,224l944,243l923,243l903,256l876,263l856,270l822,270l795,276l762,276l728,276l721,276l721,296l714,322l708,355l701,381l688,414l674,440l654,460l647,454l634,454l607,447l586,434l559,408l532,375l512,348l499,329l485,296l472,263l465,270l445,283l418,309l384,335l364,342l337,355l317,362l290,375l263,381l236,388l209,388l182,388l182,381l182,362l182,342l182,322l189,289l202,263l209,243l229,224l222,224l209,230l182,230l155,237l115,230l81,230l54,224l27,217l27,211l34,191l40,171l61,145l88,119l115,99l135,92l155,86l175,86l202,86l229,92l236,112l243,132l263,151l270,158l283,171l303,178l324,191l344,191l371,204l404,204l438,211l485,211l472,145l465,132l458,99l438,79l425,59l398,40l364,27l216,13l229,33l236,33l249,33l270,33l303,40l337,46l371,59l404,73l431,99l438,105l452,132l465,165l472,191l458,191l438,191l411,191l377,184l337,171l303,151l276,132l263,119l249,99l236,79l168,66l168,66xe" fillcolor="black" stroked="f" o:allowincell="f" style="position:absolute;left:9058;top:143;width:1030;height:4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9,210" path="m20,105l13,98l13,79l13,46l27,19l27,13l47,13l74,19l107,26l141,33l175,52l195,72l215,105l215,118l229,138l229,164l229,190l222,190l202,190l175,190l141,190l107,190l74,184l47,177l27,171l6,171l20,177l40,190l67,197l101,203l134,210l155,210l182,210l202,203l229,203l229,197l249,184l249,171l249,144l242,118l229,92l209,52l175,26l134,13l101,6l60,0l33,0l13,0l6,6l0,79l20,105l20,105xe" fillcolor="black" stroked="f" o:allowincell="f" style="position:absolute;left:9510;top:183;width:248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99" path="m0,72l75,0l108,40l115,33l135,20l155,7l169,0l176,7l182,26l189,40l196,53l243,13l257,13l284,26l310,53l324,86l317,99l304,86l290,66l270,40l243,33l196,79l169,13l122,59l75,13l21,79l0,72l0,72xe" fillcolor="#faaeae" stroked="f" o:allowincell="f" style="position:absolute;left:9461;top:130;width:323;height:98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67,99" path="m27,33l40,99l20,86l0,0l67,27l27,33l27,33xe" fillcolor="#faaeae" stroked="f" o:allowincell="f" style="position:absolute;left:9267;top:143;width:66;height:98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587,388" path="m14,250l14,244l21,217l34,178l48,145l54,119l61,99l75,79l88,60l115,33l149,14l155,14l169,20l189,27l216,46l236,66l263,86l284,119l311,152l311,145l331,132l358,119l398,99l418,86l439,79l459,73l486,60l506,53l526,53l546,46l567,53l567,53l560,73l560,86l553,119l546,145l540,171l533,198l526,217l519,217l506,224l479,230l452,250l418,263l385,290l358,322l337,362l324,342l297,322l263,296l230,276l189,290l162,316l142,342l135,362l142,382l149,368l169,342l196,309l236,296l243,296l277,316l311,349l337,388l337,382l344,362l364,336l391,316l418,283l452,263l472,250l493,237l519,230l540,230l540,224l546,204l553,184l567,165l573,125l580,99l587,66l587,40l580,33l560,33l533,33l493,46l472,46l445,53l425,53l405,66l385,79l358,86l337,106l317,125l311,119l297,106l277,86l257,66l230,40l203,20l169,0l149,0l142,0l135,0l115,7l95,33l75,46l68,60l54,79l41,99l34,125l21,158l7,198l0,244l14,250l14,250xe" fillcolor="black" stroked="f" o:allowincell="f" style="position:absolute;left:5640;top:491;width:586;height:38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335" path="m276,158l269,145l256,125l229,99l202,73l182,53l161,40l141,27l121,20l101,7l74,7l54,7l33,20l27,27l27,46l20,73l27,112l33,132l47,151l54,178l74,197l101,217l128,243l161,263l209,289l249,303l289,316l323,322l364,322l397,322l424,322l451,322l478,316l498,309l519,296l539,289l552,283l566,270l573,270l579,263l593,250l620,224l647,197l660,178l667,165l680,145l694,125l694,99l701,79l701,53l707,27l660,7l667,0l721,20l714,20l714,33l714,46l714,73l707,92l701,119l694,145l687,178l667,211l647,237l620,263l586,289l546,309l498,322l445,329l391,335l323,329l269,322l215,309l175,289l134,270l101,250l74,224l54,204l27,171l20,145l6,119l6,92l0,66l0,40l0,13l6,0l13,0l33,0l67,0l101,7l121,13l148,27l168,33l195,53l209,66l236,92l256,119l283,151l276,158l276,158xe" fillcolor="black" stroked="f" o:allowincell="f" style="position:absolute;left:5506;top:708;width:720;height:33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06,519" path="m364,375l351,368l330,362l297,349l256,322l229,303l209,290l196,263l175,244l162,204l148,178l135,138l135,99l142,92l155,92l182,92l216,99l243,99l276,112l303,125l330,145l324,125l324,99l324,79l324,60l330,40l344,27l351,27l364,27l384,33l405,40l431,46l458,60l479,73l499,86l506,79l499,73l485,60l458,53l445,40l411,27l378,14l351,0l324,7l317,33l310,53l310,60l310,73l317,86l324,112l317,106l297,106l276,99l249,86l216,79l182,73l155,73l121,79l121,86l121,112l121,132l121,158l128,178l135,217l148,230l155,250l162,270l182,296l175,296l155,303l128,316l101,336l67,355l34,388l27,408l14,428l0,454l0,480l0,480l20,487l41,493l81,513l94,513l121,519l142,519l162,519l189,519l223,519l249,519l276,513l290,500l283,500l270,506l236,506l209,513l182,506l162,506l142,506l121,506l94,493l67,493l41,480l14,474l14,467l27,454l34,421l61,401l81,368l115,342l128,336l148,322l175,309l196,309l216,329l256,362l276,375l297,388l317,395l330,408l364,375l364,375xe" fillcolor="black" stroked="f" o:allowincell="f" style="position:absolute;left:5182;top:537;width:505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25,519" path="m142,138l135,144l115,171l101,184l88,204l81,223l67,250l54,269l40,295l34,328l20,355l13,381l13,407l13,433l20,460l20,460l40,460l54,460l67,460l88,460l115,460l135,453l162,447l182,433l216,420l249,401l283,381l317,355l364,328l364,328l377,348l404,374l438,407l458,414l485,433l506,447l539,466l573,473l613,486l654,493l701,506l701,499l701,486l708,460l715,440l721,407l728,368l728,341l728,322l728,295l728,276l735,269l762,263l782,250l809,236l836,230l863,217l883,197l910,177l937,158l957,138l977,112l991,79l1004,52l1011,20l1004,20l984,20l950,13l917,13l876,13l843,20l809,26l795,39l795,26l795,20l809,20l836,6l863,6l897,0l937,0l957,0l977,0l1004,0l1025,6l1025,13l1025,39l1011,46l1011,66l1004,92l998,112l977,138l957,158l937,184l910,204l876,223l836,243l789,263l748,282l748,289l748,309l748,335l748,381l735,414l735,460l721,493l708,519l694,519l661,512l634,506l613,499l586,493l559,493l526,479l492,466l465,453l438,433l411,414l391,394l377,368l364,341l357,348l337,361l324,374l310,387l290,401l270,414l243,427l216,433l189,447l162,460l121,460l88,473l47,473l13,473l7,466l0,447l0,427l0,414l0,394l13,374l13,348l20,322l34,289l47,263l61,230l81,197l108,164l135,125l142,138l142,138xe" fillcolor="black" stroked="f" o:allowincell="f" style="position:absolute;left:5418;top:761;width:1024;height:51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4,125" path="m7,105l7,92l14,65l27,33l54,13l54,13l68,26l81,39l95,59l95,52l108,33l122,13l135,13l142,13l155,26l162,39l176,52l176,46l182,33l196,13l216,13l216,13l230,26l236,39l243,52l243,46l257,33l270,13l283,6l290,13l317,33l324,46l337,65l344,92l351,125l364,111l358,98l351,59l331,39l317,26l304,6l283,0l277,0l263,6l257,19l250,33l243,26l236,13l223,0l216,0l209,0l196,6l182,19l176,39l162,33l162,13l149,0l135,0l128,0l115,6l101,19l101,39l88,33l81,26l61,6l54,0l41,6l27,26l14,39l7,59l0,79l0,105l7,105l7,105xe" fillcolor="#faaeae" stroked="f" o:allowincell="f" style="position:absolute;left:5694;top:656;width:363;height:124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687,236" path="m20,217l20,210l20,184l20,157l27,138l33,111l47,79l47,79l67,79l87,79l108,79l134,79l168,98l195,111l222,138l222,131l229,118l236,98l256,79l276,59l303,39l330,26l370,26l391,26l404,26l404,26l377,26l364,26l377,26l411,52l424,65l445,85l458,111l472,144l485,131l519,105l546,92l573,79l593,72l620,72l633,85l640,98l647,118l660,144l667,171l667,203l667,236l687,236l680,230l680,217l680,190l680,171l667,138l660,111l647,79l640,59l633,52l620,52l600,52l586,59l559,65l525,79l498,92l472,118l465,98l445,65l424,46l404,26l384,6l364,0l357,0l343,6l323,6l303,19l276,33l249,52l229,79l222,111l215,105l202,98l175,92l155,79l128,72l101,65l67,52l40,59l40,59l27,72l20,92l13,111l6,138l0,164l0,184l0,217l20,217l20,217xe" fillcolor="black" stroked="f" o:allowincell="f" style="position:absolute;left:2566;top:91;width:686;height:23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9,315" path="m317,197l310,183l290,164l256,131l216,98l189,72l169,59l142,39l121,26l94,19l67,13l41,0l14,0l14,0l7,19l0,32l0,59l0,85l7,111l20,144l47,170l67,197l108,216l135,236l169,256l196,262l223,275l236,282l256,289l270,289l290,282l310,282l317,282l330,282l344,302l378,308l418,315l438,315l458,308l479,302l492,302l512,282l519,282l519,282l539,282l560,289l587,289l600,289l634,282l654,275l674,269l701,256l721,249l742,236l762,216l782,197l802,177l816,144l829,118l836,85l849,46l836,46l816,46l795,46l782,52l755,59l735,65l708,72l681,85l654,92l634,118l600,131l573,157l546,183l519,216l533,236l533,229l546,210l566,183l607,157l620,137l640,118l667,105l694,92l721,85l755,72l789,65l822,65l816,72l809,105l802,118l802,144l789,164l775,183l755,203l735,223l708,236l688,256l647,262l613,269l566,262l519,262l512,262l492,282l458,295l431,302l384,289l357,275l330,262l317,256l310,262l290,275l270,282l256,282l236,269l216,262l182,243l155,229l121,210l88,190l61,170l47,157l34,124l20,105l20,85l20,65l14,26l20,19l20,19l47,26l61,39l81,46l101,59l121,72l142,85l169,98l189,111l216,131l243,151l263,170l290,197l317,216l317,197l317,197xe" fillcolor="black" stroked="f" o:allowincell="f" style="position:absolute;left:2452;top:262;width:848;height:31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3,210" path="m27,210l20,197l20,191l7,164l14,145l20,105l34,79l47,59l61,46l74,27l101,13l115,13l148,33l155,46l169,53l175,72l189,92l189,112l196,138l202,171l209,210l223,210l223,197l223,178l216,145l209,112l196,72l175,40l162,27l148,13l128,0l108,0l101,0l81,7l61,20l41,40l20,66l7,105l0,125l0,145l0,171l7,204l27,210l27,210xe" fillcolor="black" stroked="f" o:allowincell="f" style="position:absolute;left:2762;top:327;width:222;height:20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8,203" path="m13,157l7,138l13,111l20,72l54,39l54,39l74,52l87,65l94,85l94,72l108,59l114,39l128,26l135,26l148,39l162,52l168,72l168,65l175,46l195,26l215,19l222,19l236,39l242,52l249,78l249,65l269,52l283,32l296,26l296,32l303,46l310,65l317,85l317,78l330,72l344,59l364,46l371,59l391,92l391,118l397,144l397,170l397,203l418,177l411,170l411,157l411,138l411,118l397,92l391,72l384,46l371,39l364,39l344,46l330,59l323,72l317,65l317,46l303,26l303,13l296,13l283,26l263,39l256,59l249,46l242,32l229,13l215,0l209,0l195,13l175,26l168,46l155,32l128,13l121,19l114,26l101,39l94,59l81,46l54,19l40,26l27,46l13,59l7,85l0,111l0,144l13,157l13,157xe" fillcolor="#faaeae" stroked="f" o:allowincell="f" style="position:absolute;left:2668;top:216;width:417;height:202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148,112" path="m148,7l142,7l128,13l108,20l88,33l61,53l34,72l14,92l7,112l0,105l7,85l41,53l61,33l81,20l108,0l135,0l148,7l148,7xe" fillcolor="#faaeae" stroked="f" o:allowincell="f" style="position:absolute;left:2553;top:544;width:147;height:111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21,86" path="m0,7l0,20l7,40l7,59l14,86l21,86l21,66l21,46l21,13l14,0l0,7l0,7xe" fillcolor="#faaeae" stroked="f" o:allowincell="f" style="position:absolute;left:2883;top:570;width:20;height:85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121,33" path="m0,0l13,0l40,7l74,20l101,33l121,33l108,27l88,14l54,0l27,0l0,0l0,0xe" fillcolor="#faaeae" stroked="f" o:allowincell="f" style="position:absolute;left:3106;top:537;width:120;height:32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155,144" path="m0,6l0,13l20,13l34,13l54,13l81,13l101,13l121,20l142,33l142,46l142,85l128,118l115,138l135,144l135,138l142,131l142,112l148,92l155,66l155,46l155,33l155,20l148,13l128,6l101,0l74,0l47,0l27,0l13,0l7,0l0,6l0,6xe" fillcolor="#faaeae" stroked="f" o:allowincell="f" style="position:absolute;left:3234;top:242;width:154;height:143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587,276" path="m243,276l236,276l209,270l182,263l162,256l142,250l121,237l101,224l81,210l54,191l41,171l20,145l14,119l0,86l0,53l7,0l14,0l34,7l61,13l101,33l142,46l182,73l202,86l223,105l236,125l256,151l263,132l290,92l303,73l324,59l344,46l371,46l378,46l398,46l432,53l465,66l506,86l539,119l553,138l566,165l580,197l587,230l573,230l566,224l560,204l553,178l533,145l506,112l465,86l445,66l425,59l398,53l371,53l364,53l351,66l330,73l310,105l290,132l277,171l270,191l270,217l263,237l270,276l263,276l263,263l263,237l256,204l243,171l223,151l216,132l196,105l175,86l142,66l115,53l68,40l27,33l20,33l20,53l20,73l34,112l41,132l54,151l68,171l95,191l115,210l155,230l196,250l243,276l243,276l243,276xe" fillcolor="black" stroked="f" o:allowincell="f" style="position:absolute;left:423;top:5169;width:586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4,132" path="m13,125l13,105l20,86l34,53l67,26l74,26l81,33l94,46l101,59l101,53l108,40l121,20l148,13l148,13l162,20l175,33l182,53l182,46l202,40l216,26l236,26l243,26l256,33l276,46l290,72l290,72l297,59l303,53l323,53l330,53l357,72l371,79l377,92l384,112l391,132l404,132l398,118l384,72l350,53l323,40l310,40l297,53l290,46l270,33l249,20l236,13l222,13l195,40l189,33l175,20l162,7l148,0l141,0l128,7l108,13l101,33l88,26l67,20l61,26l40,40l27,53l20,72l7,92l0,125l13,125l13,125xe" fillcolor="#faaeae" stroked="f" o:allowincell="f" style="position:absolute;left:585;top:5110;width:403;height:131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795,362" path="m263,197l263,184l270,165l276,132l290,112l303,73l330,46l357,27l391,20l405,27l438,59l452,79l465,112l472,125l472,145l479,171l485,197l485,191l506,178l519,165l539,158l560,145l580,138l600,125l620,119l647,112l667,99l694,92l715,92l742,92l762,99l755,105l742,132l735,151l721,171l708,197l688,224l661,243l634,263l600,283l566,309l526,316l485,335l431,335l378,342l317,335l270,329l216,316l182,309l142,289l115,283l88,263l67,250l34,224l20,197l7,184l7,178l0,211l0,211l14,230l20,243l41,250l54,270l74,283l94,296l121,309l155,322l196,335l229,342l276,355l324,355l378,362l431,355l485,349l526,335l566,329l600,309l634,296l667,276l694,257l715,237l735,211l748,191l762,165l769,145l782,119l789,99l795,86l789,79l775,79l755,73l721,73l701,73l681,79l661,79l634,92l600,105l573,119l539,132l499,165l499,151l492,132l485,112l472,86l458,53l438,27l418,7l391,0l378,0l344,20l317,33l297,66l283,79l270,99l263,125l249,151l263,197l263,197xe" fillcolor="black" stroked="f" o:allowincell="f" style="position:absolute;left:-251;top:7383;width:794;height:3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4,184" path="m88,184l81,178l74,165l61,145l54,125l41,92l27,66l20,40l20,20l27,20l47,20l61,20l81,20l101,27l128,33l148,40l175,46l196,59l223,73l243,86l270,105l290,125l317,145l324,138l317,105l303,99l290,86l270,79l250,66l229,53l216,46l182,33l162,27l135,20l108,7l81,0l54,0l27,0l0,0l0,20l0,33l7,59l7,79l20,112l34,138l61,165l88,184l88,184xe" fillcolor="black" stroked="f" o:allowincell="f" style="position:absolute;left:-305;top:7428;width:323;height:18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85,211" path="m27,197l20,191l20,184l20,165l20,145l20,119l20,99l27,73l40,59l47,59l60,73l81,86l101,99l101,86l107,66l121,40l134,27l141,27l161,27l175,40l188,66l195,53l222,46l249,27l269,27l276,27l289,33l303,46l310,73l316,66l337,53l357,46l384,40l397,53l397,66l404,92l445,73l445,86l445,105l451,125l458,151l458,171l458,191l458,211l485,197l478,191l478,171l471,151l471,132l458,105l458,86l451,66l451,53l438,66l411,79l404,73l404,53l397,33l391,27l377,27l357,40l330,46l323,59l316,53l303,40l283,20l276,7l256,7l236,20l209,33l195,46l182,40l168,27l148,7l134,0l128,7l114,27l101,46l94,73l81,66l74,53l54,46l33,40l33,40l27,53l20,66l20,86l6,105l6,138l0,165l6,197l27,197l27,197xe" fillcolor="#faaeae" stroked="f" o:allowincell="f" style="position:absolute;left:-109;top:7291;width:484;height:210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1604,999" path="m903,999l903,992l896,979l889,959l883,939l862,913l849,880l822,847l802,815l768,775l728,742l680,703l633,677l579,644l519,624l444,598l377,591l370,598l370,618l370,631l370,650l370,670l377,696l377,729l397,775l404,795l417,808l424,828l444,847l438,841l424,841l397,828l370,828l337,808l303,801l256,782l222,762l175,729l134,696l94,657l60,618l33,565l13,506l0,440l0,368l6,368l33,361l47,361l67,355l87,355l121,355l141,348l168,348l195,348l222,361l249,361l276,368l296,374l323,394l323,381l330,348l330,328l337,309l337,289l350,263l357,236l364,210l377,184l384,171l411,131l444,112l451,112l478,118l498,118l519,125l546,131l572,138l593,138l620,151l640,158l667,171l707,184l734,210l741,204l768,177l775,158l795,144l822,125l842,105l862,85l889,66l910,46l930,33l950,13l977,7l990,0l1011,7l1017,7l1038,20l1065,39l1098,72l1118,85l1132,105l1145,125l1166,151l1172,171l1186,197l1193,223l1193,256l1199,250l1220,230l1233,223l1253,210l1274,197l1294,184l1314,171l1341,158l1361,151l1381,138l1402,131l1422,131l1442,125l1462,131l1462,131l1469,151l1482,171l1496,204l1503,230l1509,269l1509,296l1509,328l1604,328l1604,361l1489,355l1489,348l1489,328l1489,302l1489,276l1489,243l1482,204l1469,177l1462,158l1449,158l1429,171l1388,184l1348,210l1321,223l1300,230l1274,243l1260,256l1220,276l1193,296l1186,282l1179,256l1166,230l1159,210l1145,190l1139,171l1125,138l1112,112l1092,92l1085,72l1051,39l1017,26l1011,26l990,39l950,53l916,79l896,92l869,112l849,125l822,151l802,171l775,190l754,210l741,243l728,230l701,223l680,210l667,204l647,190l626,184l599,171l572,164l552,151l525,151l505,138l478,138l458,138l444,138l438,144l431,164l411,190l397,230l384,250l377,269l370,296l357,322l350,342l350,368l343,394l343,427l330,420l303,414l283,407l262,401l242,394l222,394l195,388l168,381l141,374l121,374l87,374l67,374l47,381l26,394l20,401l26,434l26,453l33,480l40,506l53,539l74,572l94,604l128,637l161,677l202,709l256,749l316,782l390,815l384,808l377,788l370,762l357,729l350,709l350,690l343,670l343,650l337,631l343,604l343,585l357,558l364,558l390,565l404,565l424,565l451,572l478,578l498,585l525,591l552,598l579,611l599,624l626,631l647,650l667,664l667,657l674,631l680,611l687,591l694,565l707,545l714,526l728,506l741,480l754,466l788,434l829,427l835,427l856,440l889,460l923,493l963,519l997,558l1024,591l1044,637l1024,664l1017,657l1011,631l984,598l963,565l923,519l896,486l856,460l829,447l822,447l815,453l795,466l775,493l761,506l748,519l741,539l728,565l714,585l707,611l694,644l694,683l701,683l721,703l734,709l754,729l775,742l802,769l822,782l842,808l856,828l883,861l896,893l916,920l923,959l936,992l903,999l903,999xe" fillcolor="black" stroked="f" o:allowincell="f" style="position:absolute;left:-210;top:8428;width:1603;height:99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6,348" path="m0,131l202,328l229,348l229,342l223,328l209,309l209,282l209,250l209,217l223,184l249,144l256,144l283,158l310,171l330,190l330,184l330,171l330,144l344,118l351,92l371,66l378,39l405,33l418,39l445,52l479,72l499,105l499,98l519,85l539,66l566,52l573,59l593,79l600,92l607,105l613,125l620,151l620,138l640,112l661,85l688,66l694,72l715,98l721,118l728,138l735,164l742,190l748,177l782,151l795,131l822,118l843,112l863,98l870,105l876,131l883,138l890,158l890,177l890,197l903,190l937,171l951,164l971,158l991,144l1018,144l1018,151l1018,164l1018,190l1018,217l1025,210l1045,210l1072,197l1099,197l1099,210l1106,243l1099,263l1099,282l1099,302l1099,328l1126,302l1126,282l1126,250l1119,230l1119,210l1119,190l1119,177l1038,190l1038,105l1018,105l984,118l957,131l937,138l924,151l917,164l910,144l903,118l897,92l870,72l849,72l816,98l795,112l775,125l762,138l748,158l748,151l748,138l742,118l742,98l728,79l721,52l715,39l701,39l688,39l667,59l640,79l627,98l620,85l607,59l593,33l573,20l553,20l533,39l506,52l499,79l479,72l465,46l431,13l398,0l378,13l351,46l330,66l317,92l310,112l310,144l229,118l223,118l223,138l209,158l202,190l196,217l189,243l182,263l189,282l14,112l0,131l0,131xe" fillcolor="black" stroked="f" o:allowincell="f" style="position:absolute;left:113;top:8703;width:1125;height:34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21,394" path="m0,374l0,368l0,354l7,335l20,315l27,289l47,262l67,236l94,203l114,171l148,138l189,111l236,92l283,65l344,52l398,46l472,46l472,52l485,72l492,98l492,138l492,164l499,157l499,138l499,131l505,125l519,111l539,85l573,65l606,39l647,19l681,0l721,0l714,26l708,26l687,39l647,52l620,72l580,98l546,125l519,144l505,177l499,177l499,190l499,210l499,236l492,262l492,289l485,308l478,335l445,348l445,335l451,315l458,282l465,249l465,223l472,203l472,177l472,157l472,131l472,111l465,85l465,65l451,65l418,65l391,65l364,72l337,72l310,92l269,98l236,125l195,144l162,184l121,216l81,269l47,322l13,394l0,374l0,374xe" fillcolor="black" stroked="f" o:allowincell="f" style="position:absolute;left:666;top:8921;width:720;height:39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408" path="m0,191l0,178l20,151l33,132l60,118l81,99l121,79l155,53l209,40l263,26l330,13l404,0l485,0l586,0l694,7l694,26l687,26l667,26l640,26l606,26l559,20l519,20l465,26l411,33l357,33l296,46l242,59l195,79l141,99l101,118l60,151l40,191l47,197l60,204l87,217l108,230l141,243l182,256l229,270l269,276l323,283l377,283l438,276l492,263l559,243l633,210l701,178l694,217l620,256l708,368l701,408l600,270l593,270l579,270l559,270l532,283l499,283l465,283l418,289l377,289l323,289l276,289l222,283l182,270l128,256l81,237l33,217l0,191l0,191xe" fillcolor="black" stroked="f" o:allowincell="f" style="position:absolute;left:693;top:9249;width:707;height:4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191" path="m7,0l13,0l34,20l47,33l67,46l94,59l128,79l155,92l195,105l236,125l283,138l330,145l384,158l438,164l506,171l519,191l512,191l499,191l479,191l452,191l418,184l391,178l350,178l310,171l270,164l222,151l175,132l142,118l94,92l61,66l27,40l0,7l7,0l7,0xe" fillcolor="black" stroked="f" o:allowincell="f" style="position:absolute;left:194;top:9249;width:518;height:19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87,643" path="m971,571l957,571l944,571l923,578l903,584l869,584l843,591l809,597l775,604l728,604l694,604l647,597l600,597l553,591l505,584l458,571l418,558l418,558l418,552l418,532l425,519l445,492l472,466l485,446l505,427l532,407l566,387l559,387l546,387l526,387l499,394l458,394l425,400l377,407l344,407l290,407l243,400l195,394l148,387l101,368l61,354l27,335l0,308l0,295l13,269l20,243l34,223l54,197l81,177l101,144l135,124l175,92l222,72l270,46l330,26l398,6l472,0l485,6l479,6l465,6l445,13l425,19l384,26l357,39l317,52l283,72l236,85l202,105l162,124l128,157l88,190l61,223l34,262l13,308l20,308l40,322l54,335l74,341l101,354l135,368l162,374l209,381l256,387l317,387l377,387l452,387l526,374l620,368l607,374l593,381l566,400l539,427l505,453l479,486l452,512l438,538l445,538l458,538l492,545l526,558l573,558l620,571l674,571l741,578l795,571l856,558l917,545l977,532l1031,506l1085,466l1126,427l1159,374l1166,381l1193,414l1213,427l1247,453l1281,473l1321,499l1368,519l1422,538l1483,558l1550,584l1618,597l1705,611l1793,617l1887,617l1887,643l1881,643l1860,643l1833,643l1806,643l1759,637l1712,637l1658,630l1611,624l1544,611l1490,597l1422,578l1368,552l1308,525l1254,486l1200,453l1159,407l1139,420l1112,446l1092,466l1072,499l1045,512l1025,538l998,552l971,571l971,571xe" fillcolor="black" stroked="f" o:allowincell="f" style="position:absolute;left:-507;top:9151;width:1886;height:64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56,1307" path="m620,1301l620,1288l620,1255l627,1222l647,1189l654,1183l674,1169l694,1156l721,1137l748,1117l769,1097l789,1071l802,1058l775,1058l769,1058l762,1071l742,1091l721,1117l688,1143l654,1163l634,1176l614,1183l587,1183l573,1189l539,1183l512,1183l479,1183l445,1176l405,1169l364,1163l324,1156l283,1143l243,1124l202,1104l169,1084l135,1058l101,1025l74,992l47,959l27,913l34,913l74,913l88,913l115,913l142,913l175,913l209,907l243,900l277,900l310,894l337,887l378,887l405,874l438,874l432,867l418,861l398,848l378,834l351,815l324,795l290,769l263,742l229,710l202,677l175,637l155,598l135,552l128,513l121,467l128,421l128,414l142,414l155,414l182,414l209,414l243,414l277,414l317,414l351,414l391,421l425,421l465,434l492,440l526,460l546,467l566,493l587,572l614,585l607,578l607,565l600,552l600,532l587,506l587,486l587,453l587,421l587,388l587,355l587,322l600,296l607,256l620,230l641,204l667,184l674,184l694,191l721,197l755,217l789,223l823,243l856,263l883,289l883,276l890,250l897,230l903,210l917,184l924,171l937,145l951,125l957,105l978,85l1005,59l1038,53l1045,53l1065,66l1092,99l1139,131l1153,151l1173,177l1193,204l1213,230l1227,256l1240,289l1254,322l1267,355l1274,342l1301,309l1315,289l1335,263l1355,237l1382,217l1402,184l1436,164l1463,138l1490,125l1517,105l1544,99l1571,92l1604,99l1604,99l1618,118l1618,131l1631,151l1631,171l1645,191l1645,210l1652,230l1658,256l1665,276l1672,302l1672,322l1679,348l1685,375l1692,368l1712,361l1726,355l1746,355l1773,348l1800,348l1820,342l1847,335l1881,329l1908,329l1935,329l1968,322l1995,322l2029,329l2029,329l2029,342l2022,361l2016,388l2009,421l2009,453l1995,493l1989,532l1975,572l1962,611l1948,644l1935,683l1915,710l1894,736l1881,756l1861,775l1618,782l1584,828l1591,821l1618,815l1638,808l1658,808l1685,802l1712,802l1739,802l1766,795l1800,795l1834,795l1861,795l1888,795l1915,802l1941,808l1935,808l1928,821l1915,834l1908,861l1881,887l1861,913l1820,940l1786,972l1739,1005l1692,1025l1631,1051l1564,1071l1490,1084l1409,1097l1315,1097l1220,1091l1200,1084l1173,1071l1146,1058l1126,1045l1106,1025l1092,1012l1045,1025l1065,1038l1079,1045l1106,1064l1126,1071l1153,1091l1173,1097l1193,1104l1193,1110l1193,1130l1187,1156l1180,1189l1173,1229l1166,1261l1146,1288l1139,1307l1166,1301l1166,1294l1173,1281l1180,1261l1193,1242l1200,1209l1213,1183l1220,1156l1220,1130l1267,1137l1267,1137l1288,1156l1301,1176l1342,1209l1369,1235l1409,1261l1443,1288l1483,1301l1551,1307l1537,1301l1517,1294l1476,1275l1436,1255l1416,1235l1389,1229l1369,1209l1348,1202l1315,1163l1288,1137l1288,1130l1301,1130l1321,1130l1348,1130l1375,1130l1416,1124l1449,1117l1490,1117l1530,1110l1577,1104l1618,1091l1665,1084l1699,1064l1739,1058l1766,1038l1800,1018l1807,1018l1827,1038l1861,1058l1894,1091l1908,1110l1928,1130l1941,1150l1962,1183l1982,1202l1995,1235l2002,1268l2016,1307l2043,1307l2036,1294l2022,1261l2009,1242l2002,1222l1989,1202l1982,1176l1962,1143l1948,1124l1928,1097l1915,1071l1894,1051l1874,1032l1854,1012l1834,1005l1840,999l1854,979l1874,953l1901,926l1928,887l1948,854l1962,821l1975,802l1901,775l1901,769l1908,762l1915,742l1928,723l1941,696l1962,670l1975,637l1995,604l2009,565l2022,532l2036,486l2043,453l2056,414l2056,375l2056,342l2056,309l2043,302l2009,302l1989,302l1968,302l1941,302l1915,302l1881,302l1854,302l1820,309l1793,315l1766,322l1739,329l1719,342l1699,348l1699,342l1699,322l1692,289l1685,250l1679,223l1672,204l1665,177l1665,158l1652,131l1645,112l1638,85l1638,72l1625,66l1604,66l1584,66l1571,72l1544,79l1524,85l1497,99l1470,112l1443,125l1416,151l1375,177l1348,217l1315,256l1281,309l1274,296l1261,263l1247,243l1234,223l1220,197l1207,171l1187,138l1166,112l1146,85l1126,66l1099,39l1079,20l1052,7l1031,0l1025,7l1005,20l978,46l951,79l917,112l897,158l883,177l876,197l870,217l870,243l856,230l836,223l802,204l769,191l721,171l694,158l667,145l654,145l647,151l634,164l620,184l600,223l587,243l580,269l573,289l573,322l566,348l560,381l560,414l573,453l560,447l553,447l539,440l519,434l492,427l465,421l432,414l405,401l364,394l324,388l283,381l250,381l209,375l169,375l135,375l101,388l95,394l88,427l88,447l88,467l88,493l95,532l101,558l115,591l135,631l169,677l202,716l250,756l303,802l378,848l364,848l337,854l324,854l303,861l283,867l263,874l229,874l202,880l175,887l142,887l108,887l74,887l34,887l0,887l0,900l0,913l14,940l20,966l34,992l54,1025l81,1058l115,1084l155,1117l202,1143l263,1169l324,1183l405,1202l492,1209l600,1209l587,1301l620,1301l620,1301xe" fillcolor="black" stroked="f" o:allowincell="f" style="position:absolute;left:5128;top:12948;width:2055;height:130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964,493" path="m176,473l169,460l149,440l135,420l122,401l108,381l95,361l75,328l61,302l48,276l41,249l27,210l21,177l14,144l21,112l27,118l68,138l88,144l108,151l128,157l149,171l176,177l209,190l230,203l250,210l270,223l297,236l317,249l337,269l364,282l385,302l425,335l465,374l472,355l337,230l337,223l337,210l337,184l351,164l358,144l371,125l385,105l398,98l405,98l418,105l439,112l452,138l459,125l465,112l486,92l513,85l513,85l533,98l540,112l553,138l560,118l573,85l594,52l621,39l621,39l634,46l654,59l668,79l668,66l681,46l701,26l735,20l742,26l762,39l776,66l789,105l796,92l823,72l843,66l870,66l883,85l904,112l917,151l937,184l964,171l958,164l951,151l937,131l931,112l910,85l904,66l883,52l877,46l863,46l843,59l809,66l796,85l789,66l776,39l755,13l735,0l722,0l708,13l681,26l668,59l661,46l654,39l634,26l621,20l607,26l594,46l567,66l560,105l553,92l540,85l519,72l499,66l492,66l479,79l465,92l459,112l452,105l439,92l418,85l398,79l391,85l371,105l358,118l344,144l337,177l324,210l310,203l283,197l257,184l236,177l203,164l182,157l149,151l128,138l101,125l75,118l54,105l34,98l21,92l14,85l7,92l0,118l0,138l0,164l0,184l7,217l7,243l21,276l27,309l48,348l68,381l95,414l128,453l169,493l176,473l176,473xe" fillcolor="black" stroked="f" o:allowincell="f" style="position:absolute;left:5512;top:13349;width:963;height:49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73,342" path="m14,250l14,243l7,224l0,197l7,164l7,138l7,125l14,99l27,79l41,59l61,40l81,20l115,0l121,13l155,40l175,59l202,79l229,86l256,99l283,105l330,112l351,112l371,118l398,125l425,132l445,138l465,145l485,158l506,171l526,184l539,197l553,217l566,243l573,276l560,302l546,316l526,329l499,335l479,342l459,342l459,342l229,342l236,322l243,316l277,316l303,316l324,316l351,316l384,316l405,309l432,309l459,309l485,309l506,302l526,302l533,296l546,296l546,270l539,237l526,204l506,197l492,184l459,178l432,171l411,158l398,151l378,151l330,132l297,125l277,112l263,112l256,112l243,105l216,99l196,92l162,79l142,66l121,46l115,26l108,26l101,40l81,59l68,86l47,112l34,145l20,178l27,210l20,237l20,250l14,250l14,250xe" fillcolor="black" stroked="f" o:allowincell="f" style="position:absolute;left:5674;top:13664;width:572;height:34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6,132" path="m0,0l20,14l40,33l74,46l87,60l107,66l128,79l148,86l175,92l195,99l222,106l256,112l236,132l222,132l202,125l161,112l121,106l101,92l81,86l60,79l47,73l13,53l0,33l0,0l0,0xe" fillcolor="black" stroked="f" o:allowincell="f" style="position:absolute;left:5688;top:13874;width:255;height:1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56,578" path="m0,381l7,368l20,342l34,316l47,296l61,270l88,250l108,224l128,197l155,171l189,151l216,125l249,118l283,105l324,99l425,197l431,184l465,164l485,145l512,132l539,118l566,99l593,79l634,66l661,46l694,33l728,20l755,7l782,0l809,0l809,7l809,20l802,46l795,79l789,112l782,145l768,171l755,204l856,171l849,178l849,191l843,210l843,237l836,270l829,302l809,342l789,381l755,414l721,454l674,486l627,519l560,546l485,565l391,578l297,578l297,532l310,532l330,532l364,539l391,539l431,539l479,532l526,526l566,513l607,493l654,467l701,434l735,394l775,348l802,289l822,224l816,224l802,224l782,230l755,237l721,243l688,256l640,270l607,289l553,302l506,322l458,342l418,362l371,381l330,408l290,434l256,460l216,447l216,447l236,434l256,421l283,408l310,388l344,368l384,355l425,335l465,309l506,289l546,270l586,250l620,237l654,230l681,217l708,217l708,210l721,197l735,178l748,158l762,125l775,99l782,66l789,27l782,27l755,40l728,46l708,53l681,66l654,79l627,92l593,105l560,118l533,145l499,158l465,184l438,204l411,230l317,118l310,118l290,125l256,138l216,164l189,171l169,197l142,217l121,243l94,270l74,309l47,342l34,388l0,381l0,381xe" fillcolor="black" stroked="f" o:allowincell="f" style="position:absolute;left:5937;top:13387;width:855;height:5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88,125" path="m0,0l48,125l88,99l27,0l0,0l0,0xe" fillcolor="black" stroked="f" o:allowincell="f" style="position:absolute;left:6341;top:13598;width:87;height:124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1,467" path="m317,283l277,263l236,250l196,243l162,230l155,224l142,217l115,204l95,197l68,171l41,151l21,119l0,79l0,73l14,66l27,53l54,40l75,20l102,7l129,0l162,0l209,33l203,33l196,33l176,27l155,27l129,27l95,40l61,53l27,79l27,86l34,99l54,125l81,151l95,164l122,178l142,191l176,204l203,217l243,230l284,237l331,243l445,145l493,164l486,164l466,171l432,191l398,217l378,237l364,250l351,276l337,302l324,329l317,362l311,394l311,434l317,434l344,440l358,440l378,440l398,440l425,440l452,421l479,414l506,394l533,375l560,342l594,309l627,263l654,210l701,210l695,217l675,250l661,270l648,296l627,322l607,355l573,375l540,401l506,421l472,440l432,454l385,467l337,467l284,467l284,460l284,440l284,414l284,388l284,355l290,322l304,296l317,283l317,283xe" fillcolor="black" stroked="f" o:allowincell="f" style="position:absolute;left:9253;top:7094;width:700;height:4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68,683" path="m384,657l364,650l337,644l310,637l283,630l256,624l229,611l195,584l162,571l128,545l108,519l81,479l61,446l40,400l34,354l34,354l47,348l67,341l94,335l114,322l141,322l168,322l195,328l189,322l189,308l182,289l175,269l175,243l168,223l168,203l175,197l189,197l229,216l263,243l290,282l290,276l290,256l296,230l310,203l317,170l330,144l344,118l364,105l364,105l384,111l398,118l425,131l445,144l472,164l492,177l499,197l499,190l512,170l526,151l546,124l559,92l580,72l593,52l613,52l620,52l633,65l660,78l687,105l714,124l741,151l762,170l768,197l782,190l795,170l829,144l869,118l910,92l950,72l984,65l1011,78l1011,78l1018,98l1018,118l1024,151l1024,184l1024,216l1018,243l1011,276l1018,269l1058,269l1078,262l1105,262l1132,262l1159,262l1186,262l1213,262l1247,262l1267,262l1287,262l1314,262l1328,262l1341,269l1328,276l1308,315l1287,335l1267,361l1254,387l1233,414l1206,440l1179,473l1159,499l1132,525l1112,545l1085,571l1065,584l1051,604l1078,624l1085,611l1119,584l1132,558l1159,538l1179,512l1206,486l1233,453l1260,420l1281,387l1308,361l1321,335l1341,308l1355,282l1368,262l1355,256l1335,249l1314,243l1301,243l1281,236l1260,236l1233,230l1206,223l1179,223l1153,223l1126,223l1099,230l1078,236l1051,249l1051,236l1051,216l1051,190l1051,157l1051,118l1051,85l1038,52l1038,33l1024,33l1004,39l977,52l937,65l917,72l890,78l869,92l849,105l809,124l768,164l762,151l755,131l735,105l714,78l687,46l660,26l640,6l620,0l613,0l600,19l580,33l566,52l539,78l519,105l505,131l499,157l492,151l478,138l458,118l438,98l404,72l377,52l357,46l337,46l330,52l323,65l317,85l310,111l296,138l290,170l283,190l283,216l263,203l236,177l216,157l195,151l175,144l162,144l162,144l155,164l148,177l148,197l141,223l141,243l141,269l148,289l141,289l128,289l108,289l87,295l61,302l40,315l13,322l0,341l0,341l7,361l13,387l27,427l40,453l47,486l61,512l74,532l74,538l94,552l114,571l155,604l168,611l195,624l216,637l249,650l276,657l310,670l344,676l391,683l384,657l384,657xe" fillcolor="black" stroked="f" o:allowincell="f" style="position:absolute;left:9321;top:6568;width:1367;height:6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08,427" path="m377,296l357,276l323,256l303,243l276,237l249,230l229,217l195,210l168,197l135,191l108,191l81,184l54,184l27,184l7,191l0,197l0,223l0,256l13,296l27,315l47,335l67,355l101,374l128,388l175,407l229,414l297,427l317,427l350,420l371,414l377,414l425,388l411,374l404,374l404,374l391,381l377,388l357,388l323,394l283,394l249,394l222,388l202,388l175,381l155,374l115,361l88,335l61,309l47,283l34,263l27,243l20,217l27,210l34,210l61,217l81,217l101,223l128,230l155,237l182,237l209,243l243,256l276,269l303,283l330,289l357,302l384,322l384,309l398,289l411,256l445,223l452,197l479,184l499,164l526,158l553,145l593,138l627,125l674,125l708,112l600,112l573,39l559,39l526,46l485,53l472,72l458,66l452,39l431,20l418,7l404,7l391,20l371,39l357,59l350,46l330,26l310,0l290,0l283,7l270,26l256,53l249,79l243,72l229,66l209,53l189,46l182,53l175,72l162,99l162,125l155,112l135,99l115,79l101,72l94,92l168,138l168,125l175,99l182,72l189,59l249,92l256,79l263,53l276,26l290,20l297,20l317,33l337,53l357,72l357,66l377,46l391,26l411,26l411,26l431,46l452,66l458,92l472,79l499,66l532,53l559,53l586,118l559,125l532,131l519,138l499,151l472,171l452,191l425,217l404,237l391,263l377,296l377,296xe" fillcolor="black" stroked="f" o:allowincell="f" style="position:absolute;left:9631;top:6884;width:707;height:42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38" path="m20,20l20,138l0,138l13,0l47,20l20,20l20,20xe" fillcolor="#faaeae" stroked="f" o:allowincell="f" style="position:absolute;left:9719;top:6956;width:46;height:137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350,283" path="m0,197l33,283l40,283l81,276l101,269l128,263l155,250l182,243l209,224l236,204l263,184l290,158l310,125l330,86l337,46l350,0l256,7l310,33l303,40l296,66l283,86l276,105l263,132l249,151l229,171l209,191l188,210l168,230l141,243l114,256l81,256l54,263l13,191l0,197l0,197xe" fillcolor="black" stroked="f" o:allowincell="f" style="position:absolute;left:10002;top:6989;width:349;height:282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9,276" path="m20,158l20,164l40,178l54,184l74,197l94,204l128,217l155,224l189,237l229,237l276,243l324,243l377,243l431,243l499,237l499,224l499,197l492,171l485,132l465,118l458,99l438,79l418,66l391,53l371,40l337,33l303,33l303,0l310,0l337,7l350,7l371,13l391,27l418,33l438,46l458,59l472,79l492,105l499,132l512,164l512,197l519,243l512,243l499,250l479,250l458,263l431,263l398,270l357,270l324,276l283,276l236,276l189,270l148,263l108,243l67,224l34,197l0,164l20,158l20,158xe" fillcolor="black" stroked="f" o:allowincell="f" style="position:absolute;left:9968;top:7140;width:518;height:27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20,867" path="m6,670l13,670l40,670l47,670l74,670l94,670l128,670l148,664l182,657l215,651l249,651l276,644l316,631l350,624l384,611l424,618l424,624l424,644l438,670l458,703l485,736l519,775l539,789l566,802l593,821l633,841l633,835l647,835l667,821l687,815l701,795l714,782l721,762l734,743l741,716l755,690l761,651l775,618l822,598l835,605l856,618l889,624l910,624l937,631l964,631l1004,631l1038,624l1085,618l1132,605l1193,598l1186,585l1186,572l1166,539l1159,513l1132,480l1092,460l1071,447l1051,440l1024,434l997,434l1004,408l1085,421l1092,414l1119,388l1132,362l1139,335l1146,316l1152,296l1152,276l1159,256l1139,250l1112,243l1078,237l1051,256l1051,243l1058,217l1058,184l1058,158l1051,151l1038,151l1017,145l991,145l957,145l930,151l889,164l849,191l842,184l842,171l835,151l829,132l815,105l795,79l775,53l755,33l741,33l721,40l694,53l667,73l633,86l600,105l573,132l566,151l559,145l546,132l539,119l525,99l505,73l492,53l478,40l465,33l445,33l418,66l397,86l384,112l370,145l370,178l357,171l330,151l310,138l283,132l263,132l242,145l229,151l229,184l229,224l242,256l229,250l215,250l188,250l168,250l134,250l114,250l87,250l81,263l81,263l87,289l87,316l101,348l114,381l128,421l148,454l168,473l161,473l148,480l121,493l101,506l67,519l47,532l27,539l20,546l20,506l141,460l128,454l121,440l107,414l94,388l74,355l67,322l54,283l54,243l54,237l67,237l87,224l114,224l141,217l161,217l182,224l202,237l202,230l202,224l202,204l202,184l202,164l215,145l222,119l236,105l242,105l269,105l289,105l310,112l330,125l350,145l350,132l364,119l370,99l384,73l397,46l418,27l438,7l465,0l478,7l512,40l519,53l539,73l552,92l566,112l566,105l586,92l600,73l633,59l660,33l694,20l721,7l755,7l768,20l802,53l815,73l835,99l842,119l856,151l862,151l876,145l896,138l937,132l970,125l1004,119l1038,119l1078,125l1078,132l1085,158l1085,184l1078,224l1186,243l1186,243l1186,263l1179,289l1179,322l1166,355l1152,388l1132,408l1112,421l1125,434l1139,454l1166,473l1179,500l1193,526l1206,559l1220,598l1206,598l1179,618l1159,624l1132,631l1105,638l1085,651l1051,651l1017,657l984,657l950,657l916,651l883,644l849,631l815,618l788,631l788,644l788,664l782,697l768,736l755,775l721,815l707,828l687,841l667,854l640,867l633,861l606,848l573,835l532,815l512,795l485,782l465,756l445,743l424,716l418,690l404,657l397,631l391,631l370,644l350,644l337,651l310,657l289,664l256,670l229,677l195,677l161,690l121,690l87,690l40,697l0,697l6,670l6,670xe" fillcolor="black" stroked="f" o:allowincell="f" style="position:absolute;left:-473;top:7094;width:1219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38,368" path="m175,119l175,119l162,125l135,145l115,171l81,197l54,237l34,257l20,276l7,296l0,322l7,329l34,342l47,342l68,355l95,362l128,368l155,368l196,368l229,362l277,362l317,342l371,329l418,309l479,283l479,283l506,289l519,296l539,303l560,309l587,316l607,316l627,316l661,309l688,309l708,289l735,283l762,257l789,237l796,243l829,250l850,243l883,230l890,217l910,197l930,178l957,158l971,125l984,106l998,79l1011,66l1018,33l1032,20l1038,0l1025,0l998,0l984,0l964,0l937,0l917,0l890,0l863,7l843,20l816,27l789,40l769,53l742,73l728,99l735,112l735,106l748,92l769,73l802,60l816,46l836,33l863,27l890,27l917,14l944,14l984,7l1018,14l1011,20l998,46l978,73l957,112l924,152l897,184l870,211l836,224l829,224l816,224l796,217l789,197l775,204l769,224l742,243l715,270l694,276l668,289l641,289l620,296l587,289l553,283l512,270l479,257l465,257l432,270l411,283l391,289l371,303l344,316l310,322l277,335l243,335l209,342l169,342l122,342l81,335l34,322l34,316l54,296l74,263l101,237l128,197l155,171l189,152l216,145l202,138l189,138l175,125l175,119l175,119xe" fillcolor="black" stroked="f" o:allowincell="f" style="position:absolute;left:214;top:5182;width:1037;height:36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86,749" path="m142,387l135,374l121,368l101,348l81,322l68,302l54,289l47,269l34,243l20,217l20,190l14,157l14,131l27,131l68,138l88,138l115,151l135,164l155,184l155,177l155,164l155,144l155,125l155,105l162,79l175,59l189,39l196,39l216,39l236,52l270,59l303,72l337,92l364,111l384,131l384,118l398,92l411,52l438,26l452,33l492,52l512,59l533,79l546,92l566,118l566,111l587,105l607,98l640,92l674,79l715,65l748,59l782,59l789,65l816,85l836,111l843,151l856,151l870,144l883,138l903,138l930,138l951,138l971,138l991,138l1018,138l1038,138l1058,138l1085,138l1106,138l1126,138l1126,144l1119,171l1106,190l1099,230l1079,269l1058,302l1031,341l998,368l1004,368l1018,374l1038,387l1072,407l1099,427l1126,453l1153,486l1166,525l1153,525l1133,538l1112,538l1099,545l1079,558l1052,565l1018,565l991,565l957,558l930,558l890,545l856,538l816,519l782,499l782,506l775,525l762,552l755,591l735,630l708,670l688,683l674,703l647,722l634,736l620,729l607,722l573,709l546,690l519,657l485,630l472,604l465,584l452,565l452,545l411,512l411,519l425,545l432,565l438,584l452,604l465,630l479,644l492,663l512,683l533,709l553,722l573,736l600,742l627,749l640,749l661,749l688,736l701,722l715,709l728,690l742,670l755,637l769,604l782,565l789,519l796,525l816,538l829,545l843,558l863,565l890,571l917,571l944,578l978,578l1011,578l1045,571l1092,565l1133,545l1186,532l1180,519l1180,506l1166,486l1160,466l1133,433l1106,414l1085,394l1072,387l1045,374l1025,368l1031,361l1045,348l1065,328l1085,302l1092,282l1106,269l1119,243l1133,223l1133,197l1139,177l1146,151l1153,125l1133,118l1106,118l1085,118l1058,118l1038,118l1011,118l984,118l957,118l937,118l917,125l890,125l870,125l863,131l856,138l849,125l843,98l822,65l789,33l782,33l755,39l721,52l688,59l640,72l614,85l580,92l566,105l560,85l533,52l506,33l485,19l452,6l432,0l425,6l405,39l384,65l378,105l371,92l351,85l324,65l290,52l250,26l223,13l189,13l175,19l162,26l148,52l142,65l135,92l135,111l142,138l128,138l101,131l74,118l54,111l27,105l7,105l0,111l0,131l0,144l0,164l0,184l0,203l0,223l14,249l20,269l34,295l47,315l68,341l88,361l115,387l142,387l142,387xe" fillcolor="black" stroked="f" o:allowincell="f" style="position:absolute;left:268;top:4933;width:1185;height:7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60,578" path="m216,27l195,20l168,20l128,20l94,27l94,27l94,46l94,66l94,86l101,105l114,132l128,151l155,171l148,171l141,184l121,191l108,217l81,237l61,270l47,289l34,309l27,329l20,355l20,355l40,355l54,355l74,362l94,362l114,375l135,375l162,375l189,375l216,375l236,362l269,362l290,355l323,348l317,355l317,362l310,381l303,408l296,440l296,480l296,500l296,519l296,539l310,559l317,559l344,559l357,559l384,559l404,559l431,552l458,539l485,526l512,513l539,493l566,460l593,434l620,388l654,348l654,355l660,375l681,401l714,434l728,440l755,460l775,473l809,486l842,500l883,506l917,513l964,519l964,506l977,493l984,467l997,434l997,401l991,362l977,335l971,316l957,296l944,276l950,276l971,283l984,283l1004,283l1018,283l1045,283l1065,283l1092,283l1112,276l1139,270l1166,263l1193,256l1213,237l1247,224l1240,217l1233,204l1213,184l1200,158l1173,138l1132,118l1112,105l1085,105l1058,99l1031,105l1031,92l1038,86l1058,92l1085,92l1126,105l1166,118l1206,145l1220,158l1233,184l1247,204l1260,237l1254,237l1247,243l1220,256l1200,270l1173,276l1153,283l1132,289l1105,296l1078,296l1051,296l1011,296l984,296l984,302l991,329l997,355l1011,388l1011,427l1011,467l1004,500l984,532l971,526l944,526l923,526l903,526l883,519l856,519l829,506l802,500l775,480l748,473l721,454l701,434l674,408l654,381l647,388l633,414l613,434l600,454l580,473l566,500l539,513l512,532l485,546l458,565l418,572l384,578l344,578l310,578l303,572l296,559l290,539l283,519l283,480l283,447l283,408l296,375l290,375l263,375l236,375l216,381l195,381l175,388l148,388l121,388l94,388l74,388l47,381l27,381l13,375l0,368l0,362l0,342l7,309l20,283l40,243l61,210l74,197l94,184l114,171l135,171l128,164l121,151l108,138l94,118l74,86l67,66l61,33l67,7l67,7l74,7l94,0l114,0l141,0l162,0l189,0l216,13l216,27l216,27xe" fillcolor="black" stroked="f" o:allowincell="f" style="position:absolute;left:2250;top:281;width:1259;height:57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33" path="m0,33l121,13l114,0l13,26l0,33l0,33xe" fillcolor="#faaeae" stroked="f" o:allowincell="f" style="position:absolute;left:2385;top:426;width:120;height:32;mso-wrap-style:none;v-text-anchor:middle">
                  <v:fill o:detectmouseclick="t" type="solid" color2="#055151"/>
                  <v:stroke color="#3465a4" joinstyle="round" endcap="flat"/>
                  <w10:wrap type="none"/>
                </v:shape>
                <v:shape id="shape_0" coordsize="263,1170" path="m242,1170l236,1157l229,1144l215,1104l195,1065l175,1006l148,940l128,868l108,795l81,703l54,611l40,519l27,427l7,329l7,230l0,125l13,33l7,27l7,20l7,7l27,0l40,7l47,20l40,33l33,46l27,46l27,60l20,79l20,106l20,145l20,191l20,243l27,309l33,381l47,467l67,559l94,657l121,769l162,894l202,1025l263,1170l249,1170l242,1170l242,1170xe" fillcolor="black" stroked="f" o:allowincell="f" style="position:absolute;left:9739;top:3960;width:262;height:116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5,92" path="m0,53l121,0l135,60l13,92l0,53l0,53xe" fillcolor="#173b00" stroked="f" o:allowincell="f" style="position:absolute;left:2668;top:11949;width:134;height:91;mso-wrap-style:none;v-text-anchor:middle">
                  <v:fill o:detectmouseclick="t" type="solid" color2="#e8c4ff"/>
                  <v:stroke color="#3465a4" joinstyle="round" endcap="flat"/>
                  <w10:wrap type="none"/>
                </v:shape>
                <v:group id="shape_0" style="position:absolute;left:1308;top:3240;width:7852;height:1079">
                  <v:line id="shape_0" from="1308,3240" to="9160,324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08,3780" to="9160,3780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1308,4320" to="9160,432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0:05:00Z</dcterms:created>
  <dc:creator>Kelly</dc:creator>
  <dc:description/>
  <cp:keywords/>
  <dc:language>en-US</dc:language>
  <cp:lastModifiedBy>Kelly</cp:lastModifiedBy>
  <dcterms:modified xsi:type="dcterms:W3CDTF">2007-04-17T00:23:00Z</dcterms:modified>
  <cp:revision>1</cp:revision>
  <dc:subject/>
  <dc:title/>
</cp:coreProperties>
</file>