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-342900</wp:posOffset>
                </wp:positionV>
                <wp:extent cx="9020810" cy="685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0880" cy="685800"/>
                          <a:chOff x="0" y="0"/>
                          <a:chExt cx="9020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0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0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-27pt;width:710.25pt;height:53.9pt" coordorigin="-182,-540" coordsize="14205,1078">
                <v:line id="shape_0" from="-182,-540" to="14023,-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2,0" to="14023,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2,540" to="14023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342900</wp:posOffset>
                </wp:positionV>
                <wp:extent cx="292608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1pt;mso-wrap-distance-left:9.05pt;mso-wrap-distance-right:9.05pt;mso-wrap-distance-top:0pt;mso-wrap-distance-bottom:0pt;margin-top:-27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5.05pt;margin-top:8.4pt;width:289.8pt;height:53.95pt;mso-wrap-style:none;v-text-anchor:middle" type="_x0000_t136">
            <v:path textpathok="t"/>
            <v:textpath on="t" fitshape="t" string="Frog on a Log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99920</wp:posOffset>
            </wp:positionH>
            <wp:positionV relativeFrom="paragraph">
              <wp:posOffset>106680</wp:posOffset>
            </wp:positionV>
            <wp:extent cx="278130" cy="465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06680</wp:posOffset>
                </wp:positionV>
                <wp:extent cx="2018665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Glue the rhyming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54pt;mso-wrap-distance-left:9.05pt;mso-wrap-distance-right:9.05pt;mso-wrap-distance-top:0pt;mso-wrap-distance-bottom:0pt;margin-top:8.4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8"/>
                          <w:szCs w:val="48"/>
                        </w:rPr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Glue the rhyming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8665</wp:posOffset>
            </wp:positionH>
            <wp:positionV relativeFrom="paragraph">
              <wp:posOffset>6598920</wp:posOffset>
            </wp:positionV>
            <wp:extent cx="582295" cy="6375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80160</wp:posOffset>
                </wp:positionV>
                <wp:extent cx="2406650" cy="91440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914400"/>
                          <a:chOff x="0" y="0"/>
                          <a:chExt cx="2406600" cy="914400"/>
                        </a:xfrm>
                      </wpg:grpSpPr>
                      <wps:wsp>
                        <wps:cNvSpPr/>
                        <wps:spPr>
                          <a:xfrm rot="5400000">
                            <a:off x="745920" y="-745920"/>
                            <a:ext cx="914400" cy="2406600"/>
                          </a:xfrm>
                          <a:prstGeom prst="can">
                            <a:avLst>
                              <a:gd name="adj" fmla="val 3514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2860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5720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4944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800280"/>
                            <a:ext cx="28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42.05pt;width:131.95pt;height:189.5pt" coordorigin="-137,841" coordsize="2639,379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988;top:841;width:1439;height:3789;mso-wrap-style:none;v-text-anchor:middle;rotation:90" type="_x0000_t22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87,2376" to="1495,23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5,2736" to="2243,27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37,3039" to="1171,30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57,3276" to="2502,32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1280160</wp:posOffset>
                </wp:positionV>
                <wp:extent cx="2406650" cy="914400"/>
                <wp:effectExtent l="13970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914400"/>
                          <a:chOff x="0" y="0"/>
                          <a:chExt cx="2406600" cy="914400"/>
                        </a:xfrm>
                      </wpg:grpSpPr>
                      <wps:wsp>
                        <wps:cNvSpPr/>
                        <wps:spPr>
                          <a:xfrm rot="5400000">
                            <a:off x="745920" y="-745920"/>
                            <a:ext cx="914400" cy="2406600"/>
                          </a:xfrm>
                          <a:prstGeom prst="can">
                            <a:avLst>
                              <a:gd name="adj" fmla="val 3514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2860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5720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4944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800280"/>
                            <a:ext cx="28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42.05pt;width:131.95pt;height:189.5pt" coordorigin="4725,841" coordsize="2639,3790">
                <v:shape id="shape_0" fillcolor="white" stroked="t" o:allowincell="f" style="position:absolute;left:5850;top:841;width:1439;height:3789;mso-wrap-style:none;v-text-anchor:middle;rotation:90" type="_x0000_t22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049,2376" to="6357,23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97,2736" to="7105,27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25,3039" to="6033,30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19,3276" to="7364,32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4740</wp:posOffset>
                </wp:positionH>
                <wp:positionV relativeFrom="paragraph">
                  <wp:posOffset>1280160</wp:posOffset>
                </wp:positionV>
                <wp:extent cx="2406650" cy="914400"/>
                <wp:effectExtent l="13970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914400"/>
                          <a:chOff x="0" y="0"/>
                          <a:chExt cx="2406600" cy="914400"/>
                        </a:xfrm>
                      </wpg:grpSpPr>
                      <wps:wsp>
                        <wps:cNvSpPr/>
                        <wps:spPr>
                          <a:xfrm rot="5400000">
                            <a:off x="745920" y="-745920"/>
                            <a:ext cx="914400" cy="2406600"/>
                          </a:xfrm>
                          <a:prstGeom prst="can">
                            <a:avLst>
                              <a:gd name="adj" fmla="val 3514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2860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5720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4944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800280"/>
                            <a:ext cx="28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pt;margin-top:42.05pt;width:131.95pt;height:189.5pt" coordorigin="9774,841" coordsize="2639,3790">
                <v:shape id="shape_0" fillcolor="white" stroked="t" o:allowincell="f" style="position:absolute;left:10899;top:841;width:1439;height:3789;mso-wrap-style:none;v-text-anchor:middle;rotation:90" type="_x0000_t22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0098,2376" to="11406,23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846,2736" to="12154,27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774,3039" to="11082,30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968,3276" to="12413,32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137660</wp:posOffset>
                </wp:positionV>
                <wp:extent cx="2406650" cy="914400"/>
                <wp:effectExtent l="13335" t="12700" r="1270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914400"/>
                          <a:chOff x="0" y="0"/>
                          <a:chExt cx="2406600" cy="914400"/>
                        </a:xfrm>
                      </wpg:grpSpPr>
                      <wps:wsp>
                        <wps:cNvSpPr/>
                        <wps:spPr>
                          <a:xfrm rot="5400000">
                            <a:off x="745920" y="-745920"/>
                            <a:ext cx="914400" cy="2406600"/>
                          </a:xfrm>
                          <a:prstGeom prst="can">
                            <a:avLst>
                              <a:gd name="adj" fmla="val 3514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2860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5720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4944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800280"/>
                            <a:ext cx="28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267.05pt;width:131.95pt;height:189.5pt" coordorigin="-137,5341" coordsize="2639,3790">
                <v:shape id="shape_0" fillcolor="white" stroked="t" o:allowincell="f" style="position:absolute;left:988;top:5341;width:1439;height:3789;mso-wrap-style:none;v-text-anchor:middle;rotation:90" type="_x0000_t22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87,6876" to="1495,68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5,7236" to="2243,72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37,7539" to="1171,75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57,7777" to="2502,77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8625</wp:posOffset>
                </wp:positionH>
                <wp:positionV relativeFrom="paragraph">
                  <wp:posOffset>4023360</wp:posOffset>
                </wp:positionV>
                <wp:extent cx="2406650" cy="914400"/>
                <wp:effectExtent l="13970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914400"/>
                          <a:chOff x="0" y="0"/>
                          <a:chExt cx="2406600" cy="914400"/>
                        </a:xfrm>
                      </wpg:grpSpPr>
                      <wps:wsp>
                        <wps:cNvSpPr/>
                        <wps:spPr>
                          <a:xfrm rot="5400000">
                            <a:off x="745920" y="-745920"/>
                            <a:ext cx="914400" cy="2406600"/>
                          </a:xfrm>
                          <a:prstGeom prst="can">
                            <a:avLst>
                              <a:gd name="adj" fmla="val 3514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2860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5720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4944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800280"/>
                            <a:ext cx="28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258.05pt;width:131.95pt;height:189.5pt" coordorigin="4725,5161" coordsize="2639,3790">
                <v:shape id="shape_0" fillcolor="white" stroked="t" o:allowincell="f" style="position:absolute;left:5850;top:5161;width:1439;height:3789;mso-wrap-style:none;v-text-anchor:middle;rotation:90" type="_x0000_t22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049,6696" to="6357,66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97,7056" to="7105,70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25,7359" to="6033,73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19,7596" to="7364,75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4740</wp:posOffset>
                </wp:positionH>
                <wp:positionV relativeFrom="paragraph">
                  <wp:posOffset>4023360</wp:posOffset>
                </wp:positionV>
                <wp:extent cx="2406650" cy="914400"/>
                <wp:effectExtent l="13970" t="12700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914400"/>
                          <a:chOff x="0" y="0"/>
                          <a:chExt cx="2406600" cy="914400"/>
                        </a:xfrm>
                      </wpg:grpSpPr>
                      <wps:wsp>
                        <wps:cNvSpPr/>
                        <wps:spPr>
                          <a:xfrm rot="5400000">
                            <a:off x="745920" y="-745920"/>
                            <a:ext cx="914400" cy="2406600"/>
                          </a:xfrm>
                          <a:prstGeom prst="can">
                            <a:avLst>
                              <a:gd name="adj" fmla="val 3514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2860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5720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4944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800280"/>
                            <a:ext cx="28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pt;margin-top:258.05pt;width:131.95pt;height:189.5pt" coordorigin="9774,5161" coordsize="2639,3790">
                <v:shape id="shape_0" fillcolor="white" stroked="t" o:allowincell="f" style="position:absolute;left:10899;top:5161;width:1439;height:3789;mso-wrap-style:none;v-text-anchor:middle;rotation:90" type="_x0000_t22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0098,6696" to="11406,66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846,7056" to="12154,70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774,7359" to="11082,73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968,7596" to="12413,75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62430</wp:posOffset>
            </wp:positionH>
            <wp:positionV relativeFrom="paragraph">
              <wp:posOffset>1394460</wp:posOffset>
            </wp:positionV>
            <wp:extent cx="447675" cy="616585"/>
            <wp:effectExtent l="0" t="0" r="0" b="0"/>
            <wp:wrapNone/>
            <wp:docPr id="13" name="FHEcromwellian%20ch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HEcromwellian%20chai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1055</wp:posOffset>
            </wp:positionH>
            <wp:positionV relativeFrom="paragraph">
              <wp:posOffset>1623060</wp:posOffset>
            </wp:positionV>
            <wp:extent cx="593725" cy="302895"/>
            <wp:effectExtent l="0" t="0" r="0" b="0"/>
            <wp:wrapNone/>
            <wp:docPr id="14" name="!tru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!truc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55915</wp:posOffset>
            </wp:positionH>
            <wp:positionV relativeFrom="paragraph">
              <wp:posOffset>1506220</wp:posOffset>
            </wp:positionV>
            <wp:extent cx="474980" cy="445770"/>
            <wp:effectExtent l="0" t="0" r="0" b="0"/>
            <wp:wrapNone/>
            <wp:docPr id="15" name="6%20Mile%20Run%20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%20Mile%20Run%20Hous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43685</wp:posOffset>
            </wp:positionH>
            <wp:positionV relativeFrom="paragraph">
              <wp:posOffset>4480560</wp:posOffset>
            </wp:positionV>
            <wp:extent cx="593725" cy="349885"/>
            <wp:effectExtent l="0" t="0" r="0" b="0"/>
            <wp:wrapNone/>
            <wp:docPr id="16" name="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a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31055</wp:posOffset>
            </wp:positionH>
            <wp:positionV relativeFrom="paragraph">
              <wp:posOffset>4197350</wp:posOffset>
            </wp:positionV>
            <wp:extent cx="593725" cy="537845"/>
            <wp:effectExtent l="0" t="0" r="0" b="0"/>
            <wp:wrapNone/>
            <wp:docPr id="17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406" t="-24" r="17120" b="30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955915</wp:posOffset>
            </wp:positionH>
            <wp:positionV relativeFrom="paragraph">
              <wp:posOffset>4251960</wp:posOffset>
            </wp:positionV>
            <wp:extent cx="523240" cy="5715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0:05:00Z</dcterms:created>
  <dc:creator>Kelly</dc:creator>
  <dc:description/>
  <cp:keywords/>
  <dc:language>en-US</dc:language>
  <cp:lastModifiedBy>Kelly</cp:lastModifiedBy>
  <dcterms:modified xsi:type="dcterms:W3CDTF">2007-04-23T00:26:00Z</dcterms:modified>
  <cp:revision>1</cp:revision>
  <dc:subject/>
  <dc:title/>
</cp:coreProperties>
</file>