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228600</wp:posOffset>
                </wp:positionV>
                <wp:extent cx="2968625" cy="3314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-18pt;width:233.7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-228600</wp:posOffset>
                </wp:positionV>
                <wp:extent cx="2780030" cy="324294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3242880"/>
                          <a:chOff x="0" y="0"/>
                          <a:chExt cx="2779920" cy="32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9920" cy="32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779920" cy="32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" h="8765">
                                <a:moveTo>
                                  <a:pt x="6988" y="7624"/>
                                </a:moveTo>
                                <a:lnTo>
                                  <a:pt x="7409" y="7945"/>
                                </a:lnTo>
                                <a:lnTo>
                                  <a:pt x="6788" y="7945"/>
                                </a:lnTo>
                                <a:lnTo>
                                  <a:pt x="7129" y="8445"/>
                                </a:lnTo>
                                <a:lnTo>
                                  <a:pt x="7108" y="8425"/>
                                </a:lnTo>
                                <a:lnTo>
                                  <a:pt x="7048" y="8425"/>
                                </a:lnTo>
                                <a:lnTo>
                                  <a:pt x="6988" y="8385"/>
                                </a:lnTo>
                                <a:lnTo>
                                  <a:pt x="6888" y="8345"/>
                                </a:lnTo>
                                <a:lnTo>
                                  <a:pt x="6768" y="8285"/>
                                </a:lnTo>
                                <a:lnTo>
                                  <a:pt x="6628" y="8225"/>
                                </a:lnTo>
                                <a:lnTo>
                                  <a:pt x="6468" y="8165"/>
                                </a:lnTo>
                                <a:lnTo>
                                  <a:pt x="6328" y="8105"/>
                                </a:lnTo>
                                <a:lnTo>
                                  <a:pt x="6167" y="8025"/>
                                </a:lnTo>
                                <a:lnTo>
                                  <a:pt x="6007" y="7965"/>
                                </a:lnTo>
                                <a:lnTo>
                                  <a:pt x="5847" y="7905"/>
                                </a:lnTo>
                                <a:lnTo>
                                  <a:pt x="5687" y="7844"/>
                                </a:lnTo>
                                <a:lnTo>
                                  <a:pt x="5547" y="7784"/>
                                </a:lnTo>
                                <a:lnTo>
                                  <a:pt x="5426" y="7724"/>
                                </a:lnTo>
                                <a:lnTo>
                                  <a:pt x="5326" y="7684"/>
                                </a:lnTo>
                                <a:lnTo>
                                  <a:pt x="5246" y="7664"/>
                                </a:lnTo>
                                <a:lnTo>
                                  <a:pt x="5146" y="7624"/>
                                </a:lnTo>
                                <a:lnTo>
                                  <a:pt x="5066" y="7604"/>
                                </a:lnTo>
                                <a:lnTo>
                                  <a:pt x="4986" y="7584"/>
                                </a:lnTo>
                                <a:lnTo>
                                  <a:pt x="4926" y="7584"/>
                                </a:lnTo>
                                <a:lnTo>
                                  <a:pt x="4866" y="7584"/>
                                </a:lnTo>
                                <a:lnTo>
                                  <a:pt x="4806" y="7584"/>
                                </a:lnTo>
                                <a:lnTo>
                                  <a:pt x="4766" y="7604"/>
                                </a:lnTo>
                                <a:lnTo>
                                  <a:pt x="4726" y="7604"/>
                                </a:lnTo>
                                <a:lnTo>
                                  <a:pt x="5346" y="8625"/>
                                </a:lnTo>
                                <a:lnTo>
                                  <a:pt x="4706" y="8245"/>
                                </a:lnTo>
                                <a:lnTo>
                                  <a:pt x="4646" y="8665"/>
                                </a:lnTo>
                                <a:lnTo>
                                  <a:pt x="4305" y="8205"/>
                                </a:lnTo>
                                <a:lnTo>
                                  <a:pt x="4145" y="8745"/>
                                </a:lnTo>
                                <a:lnTo>
                                  <a:pt x="3744" y="7864"/>
                                </a:lnTo>
                                <a:lnTo>
                                  <a:pt x="3424" y="8765"/>
                                </a:lnTo>
                                <a:lnTo>
                                  <a:pt x="3264" y="8205"/>
                                </a:lnTo>
                                <a:lnTo>
                                  <a:pt x="2903" y="8665"/>
                                </a:lnTo>
                                <a:lnTo>
                                  <a:pt x="2843" y="8245"/>
                                </a:lnTo>
                                <a:lnTo>
                                  <a:pt x="2223" y="8625"/>
                                </a:lnTo>
                                <a:lnTo>
                                  <a:pt x="2823" y="7604"/>
                                </a:lnTo>
                                <a:lnTo>
                                  <a:pt x="2803" y="7604"/>
                                </a:lnTo>
                                <a:lnTo>
                                  <a:pt x="2743" y="7584"/>
                                </a:lnTo>
                                <a:lnTo>
                                  <a:pt x="2683" y="7584"/>
                                </a:lnTo>
                                <a:lnTo>
                                  <a:pt x="2623" y="7584"/>
                                </a:lnTo>
                                <a:lnTo>
                                  <a:pt x="2563" y="7584"/>
                                </a:lnTo>
                                <a:lnTo>
                                  <a:pt x="2483" y="7604"/>
                                </a:lnTo>
                                <a:lnTo>
                                  <a:pt x="2403" y="7624"/>
                                </a:lnTo>
                                <a:lnTo>
                                  <a:pt x="2323" y="7664"/>
                                </a:lnTo>
                                <a:lnTo>
                                  <a:pt x="2223" y="7684"/>
                                </a:lnTo>
                                <a:lnTo>
                                  <a:pt x="2123" y="7724"/>
                                </a:lnTo>
                                <a:lnTo>
                                  <a:pt x="2002" y="7784"/>
                                </a:lnTo>
                                <a:lnTo>
                                  <a:pt x="1862" y="7844"/>
                                </a:lnTo>
                                <a:lnTo>
                                  <a:pt x="1702" y="7905"/>
                                </a:lnTo>
                                <a:lnTo>
                                  <a:pt x="1542" y="7965"/>
                                </a:lnTo>
                                <a:lnTo>
                                  <a:pt x="1382" y="8025"/>
                                </a:lnTo>
                                <a:lnTo>
                                  <a:pt x="1221" y="8105"/>
                                </a:lnTo>
                                <a:lnTo>
                                  <a:pt x="1061" y="8165"/>
                                </a:lnTo>
                                <a:lnTo>
                                  <a:pt x="921" y="8225"/>
                                </a:lnTo>
                                <a:lnTo>
                                  <a:pt x="781" y="8285"/>
                                </a:lnTo>
                                <a:lnTo>
                                  <a:pt x="661" y="8345"/>
                                </a:lnTo>
                                <a:lnTo>
                                  <a:pt x="561" y="8385"/>
                                </a:lnTo>
                                <a:lnTo>
                                  <a:pt x="481" y="8425"/>
                                </a:lnTo>
                                <a:lnTo>
                                  <a:pt x="441" y="8425"/>
                                </a:lnTo>
                                <a:lnTo>
                                  <a:pt x="421" y="8445"/>
                                </a:lnTo>
                                <a:lnTo>
                                  <a:pt x="761" y="7945"/>
                                </a:lnTo>
                                <a:lnTo>
                                  <a:pt x="140" y="7945"/>
                                </a:lnTo>
                                <a:lnTo>
                                  <a:pt x="561" y="7624"/>
                                </a:lnTo>
                                <a:lnTo>
                                  <a:pt x="0" y="7524"/>
                                </a:lnTo>
                                <a:lnTo>
                                  <a:pt x="1522" y="7084"/>
                                </a:lnTo>
                                <a:lnTo>
                                  <a:pt x="1362" y="7004"/>
                                </a:lnTo>
                                <a:lnTo>
                                  <a:pt x="1221" y="6924"/>
                                </a:lnTo>
                                <a:lnTo>
                                  <a:pt x="1081" y="6824"/>
                                </a:lnTo>
                                <a:lnTo>
                                  <a:pt x="941" y="6724"/>
                                </a:lnTo>
                                <a:lnTo>
                                  <a:pt x="821" y="6624"/>
                                </a:lnTo>
                                <a:lnTo>
                                  <a:pt x="721" y="6504"/>
                                </a:lnTo>
                                <a:lnTo>
                                  <a:pt x="621" y="6384"/>
                                </a:lnTo>
                                <a:lnTo>
                                  <a:pt x="521" y="6264"/>
                                </a:lnTo>
                                <a:lnTo>
                                  <a:pt x="461" y="6144"/>
                                </a:lnTo>
                                <a:lnTo>
                                  <a:pt x="380" y="6003"/>
                                </a:lnTo>
                                <a:lnTo>
                                  <a:pt x="320" y="5863"/>
                                </a:lnTo>
                                <a:lnTo>
                                  <a:pt x="280" y="5723"/>
                                </a:lnTo>
                                <a:lnTo>
                                  <a:pt x="240" y="5563"/>
                                </a:lnTo>
                                <a:lnTo>
                                  <a:pt x="200" y="5383"/>
                                </a:lnTo>
                                <a:lnTo>
                                  <a:pt x="180" y="5223"/>
                                </a:lnTo>
                                <a:lnTo>
                                  <a:pt x="160" y="5043"/>
                                </a:lnTo>
                                <a:lnTo>
                                  <a:pt x="160" y="4863"/>
                                </a:lnTo>
                                <a:lnTo>
                                  <a:pt x="200" y="4703"/>
                                </a:lnTo>
                                <a:lnTo>
                                  <a:pt x="240" y="4563"/>
                                </a:lnTo>
                                <a:lnTo>
                                  <a:pt x="320" y="4463"/>
                                </a:lnTo>
                                <a:lnTo>
                                  <a:pt x="400" y="4363"/>
                                </a:lnTo>
                                <a:lnTo>
                                  <a:pt x="481" y="4282"/>
                                </a:lnTo>
                                <a:lnTo>
                                  <a:pt x="581" y="4222"/>
                                </a:lnTo>
                                <a:lnTo>
                                  <a:pt x="701" y="4202"/>
                                </a:lnTo>
                                <a:lnTo>
                                  <a:pt x="821" y="4182"/>
                                </a:lnTo>
                                <a:lnTo>
                                  <a:pt x="941" y="4182"/>
                                </a:lnTo>
                                <a:lnTo>
                                  <a:pt x="1061" y="4202"/>
                                </a:lnTo>
                                <a:lnTo>
                                  <a:pt x="1181" y="4242"/>
                                </a:lnTo>
                                <a:lnTo>
                                  <a:pt x="1322" y="4302"/>
                                </a:lnTo>
                                <a:lnTo>
                                  <a:pt x="1442" y="4403"/>
                                </a:lnTo>
                                <a:lnTo>
                                  <a:pt x="1562" y="4523"/>
                                </a:lnTo>
                                <a:lnTo>
                                  <a:pt x="1682" y="4663"/>
                                </a:lnTo>
                                <a:lnTo>
                                  <a:pt x="1662" y="4403"/>
                                </a:lnTo>
                                <a:lnTo>
                                  <a:pt x="1682" y="4142"/>
                                </a:lnTo>
                                <a:lnTo>
                                  <a:pt x="1722" y="3902"/>
                                </a:lnTo>
                                <a:lnTo>
                                  <a:pt x="1782" y="3682"/>
                                </a:lnTo>
                                <a:lnTo>
                                  <a:pt x="1862" y="3462"/>
                                </a:lnTo>
                                <a:lnTo>
                                  <a:pt x="1962" y="3282"/>
                                </a:lnTo>
                                <a:lnTo>
                                  <a:pt x="2082" y="3122"/>
                                </a:lnTo>
                                <a:lnTo>
                                  <a:pt x="2223" y="2962"/>
                                </a:lnTo>
                                <a:lnTo>
                                  <a:pt x="2103" y="2902"/>
                                </a:lnTo>
                                <a:lnTo>
                                  <a:pt x="1982" y="2822"/>
                                </a:lnTo>
                                <a:lnTo>
                                  <a:pt x="1882" y="2702"/>
                                </a:lnTo>
                                <a:lnTo>
                                  <a:pt x="1802" y="2602"/>
                                </a:lnTo>
                                <a:lnTo>
                                  <a:pt x="1702" y="2461"/>
                                </a:lnTo>
                                <a:lnTo>
                                  <a:pt x="1642" y="2341"/>
                                </a:lnTo>
                                <a:lnTo>
                                  <a:pt x="1602" y="2181"/>
                                </a:lnTo>
                                <a:lnTo>
                                  <a:pt x="1582" y="2041"/>
                                </a:lnTo>
                                <a:lnTo>
                                  <a:pt x="1562" y="1881"/>
                                </a:lnTo>
                                <a:lnTo>
                                  <a:pt x="1582" y="1721"/>
                                </a:lnTo>
                                <a:lnTo>
                                  <a:pt x="1622" y="1561"/>
                                </a:lnTo>
                                <a:lnTo>
                                  <a:pt x="1682" y="1421"/>
                                </a:lnTo>
                                <a:lnTo>
                                  <a:pt x="1762" y="1261"/>
                                </a:lnTo>
                                <a:lnTo>
                                  <a:pt x="1862" y="1141"/>
                                </a:lnTo>
                                <a:lnTo>
                                  <a:pt x="1982" y="1001"/>
                                </a:lnTo>
                                <a:lnTo>
                                  <a:pt x="2143" y="881"/>
                                </a:lnTo>
                                <a:lnTo>
                                  <a:pt x="2103" y="740"/>
                                </a:lnTo>
                                <a:lnTo>
                                  <a:pt x="2082" y="600"/>
                                </a:lnTo>
                                <a:lnTo>
                                  <a:pt x="2082" y="460"/>
                                </a:lnTo>
                                <a:lnTo>
                                  <a:pt x="2123" y="340"/>
                                </a:lnTo>
                                <a:lnTo>
                                  <a:pt x="2163" y="240"/>
                                </a:lnTo>
                                <a:lnTo>
                                  <a:pt x="2223" y="160"/>
                                </a:lnTo>
                                <a:lnTo>
                                  <a:pt x="2303" y="100"/>
                                </a:lnTo>
                                <a:lnTo>
                                  <a:pt x="2403" y="40"/>
                                </a:lnTo>
                                <a:lnTo>
                                  <a:pt x="2503" y="20"/>
                                </a:lnTo>
                                <a:lnTo>
                                  <a:pt x="2603" y="0"/>
                                </a:lnTo>
                                <a:lnTo>
                                  <a:pt x="2703" y="0"/>
                                </a:lnTo>
                                <a:lnTo>
                                  <a:pt x="2803" y="40"/>
                                </a:lnTo>
                                <a:lnTo>
                                  <a:pt x="2923" y="100"/>
                                </a:lnTo>
                                <a:lnTo>
                                  <a:pt x="3024" y="180"/>
                                </a:lnTo>
                                <a:lnTo>
                                  <a:pt x="3124" y="280"/>
                                </a:lnTo>
                                <a:lnTo>
                                  <a:pt x="3204" y="420"/>
                                </a:lnTo>
                                <a:lnTo>
                                  <a:pt x="3264" y="400"/>
                                </a:lnTo>
                                <a:lnTo>
                                  <a:pt x="3324" y="380"/>
                                </a:lnTo>
                                <a:lnTo>
                                  <a:pt x="3404" y="380"/>
                                </a:lnTo>
                                <a:lnTo>
                                  <a:pt x="3484" y="380"/>
                                </a:lnTo>
                                <a:lnTo>
                                  <a:pt x="3544" y="360"/>
                                </a:lnTo>
                                <a:lnTo>
                                  <a:pt x="3624" y="360"/>
                                </a:lnTo>
                                <a:lnTo>
                                  <a:pt x="3704" y="360"/>
                                </a:lnTo>
                                <a:lnTo>
                                  <a:pt x="3785" y="360"/>
                                </a:lnTo>
                                <a:lnTo>
                                  <a:pt x="3845" y="360"/>
                                </a:lnTo>
                                <a:lnTo>
                                  <a:pt x="3925" y="360"/>
                                </a:lnTo>
                                <a:lnTo>
                                  <a:pt x="4005" y="360"/>
                                </a:lnTo>
                                <a:lnTo>
                                  <a:pt x="4085" y="380"/>
                                </a:lnTo>
                                <a:lnTo>
                                  <a:pt x="4165" y="380"/>
                                </a:lnTo>
                                <a:lnTo>
                                  <a:pt x="4225" y="380"/>
                                </a:lnTo>
                                <a:lnTo>
                                  <a:pt x="4285" y="400"/>
                                </a:lnTo>
                                <a:lnTo>
                                  <a:pt x="4345" y="420"/>
                                </a:lnTo>
                                <a:lnTo>
                                  <a:pt x="4425" y="280"/>
                                </a:lnTo>
                                <a:lnTo>
                                  <a:pt x="4525" y="180"/>
                                </a:lnTo>
                                <a:lnTo>
                                  <a:pt x="4626" y="100"/>
                                </a:lnTo>
                                <a:lnTo>
                                  <a:pt x="4746" y="40"/>
                                </a:lnTo>
                                <a:lnTo>
                                  <a:pt x="4846" y="0"/>
                                </a:lnTo>
                                <a:lnTo>
                                  <a:pt x="4946" y="0"/>
                                </a:lnTo>
                                <a:lnTo>
                                  <a:pt x="5066" y="20"/>
                                </a:lnTo>
                                <a:lnTo>
                                  <a:pt x="5146" y="40"/>
                                </a:lnTo>
                                <a:lnTo>
                                  <a:pt x="5246" y="100"/>
                                </a:lnTo>
                                <a:lnTo>
                                  <a:pt x="5326" y="160"/>
                                </a:lnTo>
                                <a:lnTo>
                                  <a:pt x="5386" y="240"/>
                                </a:lnTo>
                                <a:lnTo>
                                  <a:pt x="5426" y="340"/>
                                </a:lnTo>
                                <a:lnTo>
                                  <a:pt x="5467" y="460"/>
                                </a:lnTo>
                                <a:lnTo>
                                  <a:pt x="5467" y="600"/>
                                </a:lnTo>
                                <a:lnTo>
                                  <a:pt x="5467" y="740"/>
                                </a:lnTo>
                                <a:lnTo>
                                  <a:pt x="5426" y="881"/>
                                </a:lnTo>
                                <a:lnTo>
                                  <a:pt x="5567" y="1001"/>
                                </a:lnTo>
                                <a:lnTo>
                                  <a:pt x="5687" y="1141"/>
                                </a:lnTo>
                                <a:lnTo>
                                  <a:pt x="5787" y="1261"/>
                                </a:lnTo>
                                <a:lnTo>
                                  <a:pt x="5887" y="1421"/>
                                </a:lnTo>
                                <a:lnTo>
                                  <a:pt x="5947" y="1561"/>
                                </a:lnTo>
                                <a:lnTo>
                                  <a:pt x="5967" y="1721"/>
                                </a:lnTo>
                                <a:lnTo>
                                  <a:pt x="5987" y="1881"/>
                                </a:lnTo>
                                <a:lnTo>
                                  <a:pt x="5987" y="2041"/>
                                </a:lnTo>
                                <a:lnTo>
                                  <a:pt x="5947" y="2181"/>
                                </a:lnTo>
                                <a:lnTo>
                                  <a:pt x="5907" y="2341"/>
                                </a:lnTo>
                                <a:lnTo>
                                  <a:pt x="5827" y="2461"/>
                                </a:lnTo>
                                <a:lnTo>
                                  <a:pt x="5767" y="2602"/>
                                </a:lnTo>
                                <a:lnTo>
                                  <a:pt x="5667" y="2702"/>
                                </a:lnTo>
                                <a:lnTo>
                                  <a:pt x="5567" y="2822"/>
                                </a:lnTo>
                                <a:lnTo>
                                  <a:pt x="5447" y="2902"/>
                                </a:lnTo>
                                <a:lnTo>
                                  <a:pt x="5326" y="2962"/>
                                </a:lnTo>
                                <a:lnTo>
                                  <a:pt x="5467" y="3122"/>
                                </a:lnTo>
                                <a:lnTo>
                                  <a:pt x="5587" y="3282"/>
                                </a:lnTo>
                                <a:lnTo>
                                  <a:pt x="5687" y="3462"/>
                                </a:lnTo>
                                <a:lnTo>
                                  <a:pt x="5767" y="3682"/>
                                </a:lnTo>
                                <a:lnTo>
                                  <a:pt x="5827" y="3902"/>
                                </a:lnTo>
                                <a:lnTo>
                                  <a:pt x="5867" y="4142"/>
                                </a:lnTo>
                                <a:lnTo>
                                  <a:pt x="5887" y="4403"/>
                                </a:lnTo>
                                <a:lnTo>
                                  <a:pt x="5887" y="4663"/>
                                </a:lnTo>
                                <a:lnTo>
                                  <a:pt x="5987" y="4523"/>
                                </a:lnTo>
                                <a:lnTo>
                                  <a:pt x="6107" y="4403"/>
                                </a:lnTo>
                                <a:lnTo>
                                  <a:pt x="6227" y="4302"/>
                                </a:lnTo>
                                <a:lnTo>
                                  <a:pt x="6368" y="4242"/>
                                </a:lnTo>
                                <a:lnTo>
                                  <a:pt x="6488" y="4202"/>
                                </a:lnTo>
                                <a:lnTo>
                                  <a:pt x="6608" y="4182"/>
                                </a:lnTo>
                                <a:lnTo>
                                  <a:pt x="6728" y="4182"/>
                                </a:lnTo>
                                <a:lnTo>
                                  <a:pt x="6848" y="4202"/>
                                </a:lnTo>
                                <a:lnTo>
                                  <a:pt x="6948" y="4222"/>
                                </a:lnTo>
                                <a:lnTo>
                                  <a:pt x="7048" y="4282"/>
                                </a:lnTo>
                                <a:lnTo>
                                  <a:pt x="7149" y="4363"/>
                                </a:lnTo>
                                <a:lnTo>
                                  <a:pt x="7229" y="4463"/>
                                </a:lnTo>
                                <a:lnTo>
                                  <a:pt x="7309" y="4563"/>
                                </a:lnTo>
                                <a:lnTo>
                                  <a:pt x="7349" y="4703"/>
                                </a:lnTo>
                                <a:lnTo>
                                  <a:pt x="7389" y="4863"/>
                                </a:lnTo>
                                <a:lnTo>
                                  <a:pt x="7389" y="5043"/>
                                </a:lnTo>
                                <a:lnTo>
                                  <a:pt x="7369" y="5223"/>
                                </a:lnTo>
                                <a:lnTo>
                                  <a:pt x="7349" y="5383"/>
                                </a:lnTo>
                                <a:lnTo>
                                  <a:pt x="7329" y="5563"/>
                                </a:lnTo>
                                <a:lnTo>
                                  <a:pt x="7289" y="5723"/>
                                </a:lnTo>
                                <a:lnTo>
                                  <a:pt x="7229" y="5863"/>
                                </a:lnTo>
                                <a:lnTo>
                                  <a:pt x="7169" y="6003"/>
                                </a:lnTo>
                                <a:lnTo>
                                  <a:pt x="7108" y="6144"/>
                                </a:lnTo>
                                <a:lnTo>
                                  <a:pt x="7008" y="6264"/>
                                </a:lnTo>
                                <a:lnTo>
                                  <a:pt x="6928" y="6384"/>
                                </a:lnTo>
                                <a:lnTo>
                                  <a:pt x="6828" y="6504"/>
                                </a:lnTo>
                                <a:lnTo>
                                  <a:pt x="6708" y="6624"/>
                                </a:lnTo>
                                <a:lnTo>
                                  <a:pt x="6588" y="6724"/>
                                </a:lnTo>
                                <a:lnTo>
                                  <a:pt x="6468" y="6824"/>
                                </a:lnTo>
                                <a:lnTo>
                                  <a:pt x="6328" y="6924"/>
                                </a:lnTo>
                                <a:lnTo>
                                  <a:pt x="6187" y="7004"/>
                                </a:lnTo>
                                <a:lnTo>
                                  <a:pt x="6027" y="7084"/>
                                </a:lnTo>
                                <a:lnTo>
                                  <a:pt x="7549" y="7524"/>
                                </a:lnTo>
                                <a:lnTo>
                                  <a:pt x="6988" y="7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1880"/>
                            <a:ext cx="2573640" cy="29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9" h="7925">
                                <a:moveTo>
                                  <a:pt x="6428" y="7084"/>
                                </a:moveTo>
                                <a:lnTo>
                                  <a:pt x="6788" y="7344"/>
                                </a:lnTo>
                                <a:lnTo>
                                  <a:pt x="6288" y="7344"/>
                                </a:lnTo>
                                <a:lnTo>
                                  <a:pt x="6528" y="7705"/>
                                </a:lnTo>
                                <a:lnTo>
                                  <a:pt x="6448" y="7665"/>
                                </a:lnTo>
                                <a:lnTo>
                                  <a:pt x="6368" y="7625"/>
                                </a:lnTo>
                                <a:lnTo>
                                  <a:pt x="6268" y="7585"/>
                                </a:lnTo>
                                <a:lnTo>
                                  <a:pt x="6168" y="7545"/>
                                </a:lnTo>
                                <a:lnTo>
                                  <a:pt x="6068" y="7505"/>
                                </a:lnTo>
                                <a:lnTo>
                                  <a:pt x="5947" y="7465"/>
                                </a:lnTo>
                                <a:lnTo>
                                  <a:pt x="5827" y="7405"/>
                                </a:lnTo>
                                <a:lnTo>
                                  <a:pt x="5727" y="7364"/>
                                </a:lnTo>
                                <a:lnTo>
                                  <a:pt x="5607" y="7304"/>
                                </a:lnTo>
                                <a:lnTo>
                                  <a:pt x="5507" y="7264"/>
                                </a:lnTo>
                                <a:lnTo>
                                  <a:pt x="5407" y="7224"/>
                                </a:lnTo>
                                <a:lnTo>
                                  <a:pt x="5307" y="7184"/>
                                </a:lnTo>
                                <a:lnTo>
                                  <a:pt x="5207" y="7144"/>
                                </a:lnTo>
                                <a:lnTo>
                                  <a:pt x="5146" y="7124"/>
                                </a:lnTo>
                                <a:lnTo>
                                  <a:pt x="5066" y="7084"/>
                                </a:lnTo>
                                <a:lnTo>
                                  <a:pt x="5006" y="7064"/>
                                </a:lnTo>
                                <a:lnTo>
                                  <a:pt x="4886" y="7024"/>
                                </a:lnTo>
                                <a:lnTo>
                                  <a:pt x="4786" y="7004"/>
                                </a:lnTo>
                                <a:lnTo>
                                  <a:pt x="4686" y="6984"/>
                                </a:lnTo>
                                <a:lnTo>
                                  <a:pt x="4606" y="6984"/>
                                </a:lnTo>
                                <a:lnTo>
                                  <a:pt x="4546" y="6984"/>
                                </a:lnTo>
                                <a:lnTo>
                                  <a:pt x="4486" y="7004"/>
                                </a:lnTo>
                                <a:lnTo>
                                  <a:pt x="4426" y="7004"/>
                                </a:lnTo>
                                <a:lnTo>
                                  <a:pt x="4386" y="7004"/>
                                </a:lnTo>
                                <a:lnTo>
                                  <a:pt x="4205" y="6664"/>
                                </a:lnTo>
                                <a:lnTo>
                                  <a:pt x="4285" y="6584"/>
                                </a:lnTo>
                                <a:lnTo>
                                  <a:pt x="4386" y="6464"/>
                                </a:lnTo>
                                <a:lnTo>
                                  <a:pt x="4526" y="6304"/>
                                </a:lnTo>
                                <a:lnTo>
                                  <a:pt x="4666" y="6104"/>
                                </a:lnTo>
                                <a:lnTo>
                                  <a:pt x="4826" y="5884"/>
                                </a:lnTo>
                                <a:lnTo>
                                  <a:pt x="4966" y="5623"/>
                                </a:lnTo>
                                <a:lnTo>
                                  <a:pt x="5066" y="5363"/>
                                </a:lnTo>
                                <a:lnTo>
                                  <a:pt x="5146" y="5083"/>
                                </a:lnTo>
                                <a:lnTo>
                                  <a:pt x="5146" y="5063"/>
                                </a:lnTo>
                                <a:lnTo>
                                  <a:pt x="5146" y="4983"/>
                                </a:lnTo>
                                <a:lnTo>
                                  <a:pt x="5167" y="4903"/>
                                </a:lnTo>
                                <a:lnTo>
                                  <a:pt x="5167" y="4783"/>
                                </a:lnTo>
                                <a:lnTo>
                                  <a:pt x="5026" y="5063"/>
                                </a:lnTo>
                                <a:lnTo>
                                  <a:pt x="4946" y="5363"/>
                                </a:lnTo>
                                <a:lnTo>
                                  <a:pt x="4826" y="5644"/>
                                </a:lnTo>
                                <a:lnTo>
                                  <a:pt x="4666" y="5904"/>
                                </a:lnTo>
                                <a:lnTo>
                                  <a:pt x="4506" y="6124"/>
                                </a:lnTo>
                                <a:lnTo>
                                  <a:pt x="4346" y="6324"/>
                                </a:lnTo>
                                <a:lnTo>
                                  <a:pt x="4225" y="6484"/>
                                </a:lnTo>
                                <a:lnTo>
                                  <a:pt x="4125" y="6564"/>
                                </a:lnTo>
                                <a:lnTo>
                                  <a:pt x="4085" y="6604"/>
                                </a:lnTo>
                                <a:lnTo>
                                  <a:pt x="4065" y="6624"/>
                                </a:lnTo>
                                <a:lnTo>
                                  <a:pt x="4326" y="7164"/>
                                </a:lnTo>
                                <a:lnTo>
                                  <a:pt x="4726" y="7805"/>
                                </a:lnTo>
                                <a:lnTo>
                                  <a:pt x="4326" y="7585"/>
                                </a:lnTo>
                                <a:lnTo>
                                  <a:pt x="4285" y="7885"/>
                                </a:lnTo>
                                <a:lnTo>
                                  <a:pt x="3965" y="7465"/>
                                </a:lnTo>
                                <a:lnTo>
                                  <a:pt x="3845" y="7925"/>
                                </a:lnTo>
                                <a:lnTo>
                                  <a:pt x="3525" y="7224"/>
                                </a:lnTo>
                                <a:lnTo>
                                  <a:pt x="3525" y="5583"/>
                                </a:lnTo>
                                <a:lnTo>
                                  <a:pt x="3404" y="5583"/>
                                </a:lnTo>
                                <a:lnTo>
                                  <a:pt x="3404" y="7224"/>
                                </a:lnTo>
                                <a:lnTo>
                                  <a:pt x="3164" y="7905"/>
                                </a:lnTo>
                                <a:lnTo>
                                  <a:pt x="3024" y="7465"/>
                                </a:lnTo>
                                <a:lnTo>
                                  <a:pt x="2704" y="7885"/>
                                </a:lnTo>
                                <a:lnTo>
                                  <a:pt x="2643" y="7585"/>
                                </a:lnTo>
                                <a:lnTo>
                                  <a:pt x="2283" y="7805"/>
                                </a:lnTo>
                                <a:lnTo>
                                  <a:pt x="2724" y="7064"/>
                                </a:lnTo>
                                <a:lnTo>
                                  <a:pt x="2924" y="6624"/>
                                </a:lnTo>
                                <a:lnTo>
                                  <a:pt x="2904" y="6604"/>
                                </a:lnTo>
                                <a:lnTo>
                                  <a:pt x="2864" y="6564"/>
                                </a:lnTo>
                                <a:lnTo>
                                  <a:pt x="2764" y="6464"/>
                                </a:lnTo>
                                <a:lnTo>
                                  <a:pt x="2643" y="6304"/>
                                </a:lnTo>
                                <a:lnTo>
                                  <a:pt x="2483" y="6124"/>
                                </a:lnTo>
                                <a:lnTo>
                                  <a:pt x="2323" y="5904"/>
                                </a:lnTo>
                                <a:lnTo>
                                  <a:pt x="2163" y="5623"/>
                                </a:lnTo>
                                <a:lnTo>
                                  <a:pt x="2043" y="5343"/>
                                </a:lnTo>
                                <a:lnTo>
                                  <a:pt x="1963" y="5043"/>
                                </a:lnTo>
                                <a:lnTo>
                                  <a:pt x="1823" y="4783"/>
                                </a:lnTo>
                                <a:lnTo>
                                  <a:pt x="1823" y="4883"/>
                                </a:lnTo>
                                <a:lnTo>
                                  <a:pt x="1843" y="4983"/>
                                </a:lnTo>
                                <a:lnTo>
                                  <a:pt x="1843" y="5043"/>
                                </a:lnTo>
                                <a:lnTo>
                                  <a:pt x="1863" y="5083"/>
                                </a:lnTo>
                                <a:lnTo>
                                  <a:pt x="1943" y="5363"/>
                                </a:lnTo>
                                <a:lnTo>
                                  <a:pt x="2043" y="5623"/>
                                </a:lnTo>
                                <a:lnTo>
                                  <a:pt x="2163" y="5864"/>
                                </a:lnTo>
                                <a:lnTo>
                                  <a:pt x="2323" y="6084"/>
                                </a:lnTo>
                                <a:lnTo>
                                  <a:pt x="2463" y="6284"/>
                                </a:lnTo>
                                <a:lnTo>
                                  <a:pt x="2583" y="6444"/>
                                </a:lnTo>
                                <a:lnTo>
                                  <a:pt x="2704" y="6564"/>
                                </a:lnTo>
                                <a:lnTo>
                                  <a:pt x="2784" y="6644"/>
                                </a:lnTo>
                                <a:lnTo>
                                  <a:pt x="2603" y="7004"/>
                                </a:lnTo>
                                <a:lnTo>
                                  <a:pt x="2563" y="7004"/>
                                </a:lnTo>
                                <a:lnTo>
                                  <a:pt x="2523" y="7004"/>
                                </a:lnTo>
                                <a:lnTo>
                                  <a:pt x="2443" y="6984"/>
                                </a:lnTo>
                                <a:lnTo>
                                  <a:pt x="2383" y="6984"/>
                                </a:lnTo>
                                <a:lnTo>
                                  <a:pt x="2283" y="6984"/>
                                </a:lnTo>
                                <a:lnTo>
                                  <a:pt x="2203" y="7004"/>
                                </a:lnTo>
                                <a:lnTo>
                                  <a:pt x="2103" y="7024"/>
                                </a:lnTo>
                                <a:lnTo>
                                  <a:pt x="1983" y="7064"/>
                                </a:lnTo>
                                <a:lnTo>
                                  <a:pt x="1943" y="7084"/>
                                </a:lnTo>
                                <a:lnTo>
                                  <a:pt x="1863" y="7124"/>
                                </a:lnTo>
                                <a:lnTo>
                                  <a:pt x="1782" y="7144"/>
                                </a:lnTo>
                                <a:lnTo>
                                  <a:pt x="1682" y="7184"/>
                                </a:lnTo>
                                <a:lnTo>
                                  <a:pt x="1582" y="7224"/>
                                </a:lnTo>
                                <a:lnTo>
                                  <a:pt x="1482" y="7264"/>
                                </a:lnTo>
                                <a:lnTo>
                                  <a:pt x="1382" y="7304"/>
                                </a:lnTo>
                                <a:lnTo>
                                  <a:pt x="1262" y="7364"/>
                                </a:lnTo>
                                <a:lnTo>
                                  <a:pt x="1162" y="7405"/>
                                </a:lnTo>
                                <a:lnTo>
                                  <a:pt x="1042" y="7465"/>
                                </a:lnTo>
                                <a:lnTo>
                                  <a:pt x="941" y="7505"/>
                                </a:lnTo>
                                <a:lnTo>
                                  <a:pt x="821" y="7545"/>
                                </a:lnTo>
                                <a:lnTo>
                                  <a:pt x="721" y="7585"/>
                                </a:lnTo>
                                <a:lnTo>
                                  <a:pt x="641" y="7625"/>
                                </a:lnTo>
                                <a:lnTo>
                                  <a:pt x="541" y="7665"/>
                                </a:lnTo>
                                <a:lnTo>
                                  <a:pt x="481" y="7705"/>
                                </a:lnTo>
                                <a:lnTo>
                                  <a:pt x="701" y="7344"/>
                                </a:lnTo>
                                <a:lnTo>
                                  <a:pt x="201" y="7344"/>
                                </a:lnTo>
                                <a:lnTo>
                                  <a:pt x="561" y="7084"/>
                                </a:lnTo>
                                <a:lnTo>
                                  <a:pt x="221" y="7024"/>
                                </a:lnTo>
                                <a:lnTo>
                                  <a:pt x="1602" y="6624"/>
                                </a:lnTo>
                                <a:lnTo>
                                  <a:pt x="1442" y="6564"/>
                                </a:lnTo>
                                <a:lnTo>
                                  <a:pt x="1282" y="6484"/>
                                </a:lnTo>
                                <a:lnTo>
                                  <a:pt x="1122" y="6404"/>
                                </a:lnTo>
                                <a:lnTo>
                                  <a:pt x="961" y="6324"/>
                                </a:lnTo>
                                <a:lnTo>
                                  <a:pt x="821" y="6224"/>
                                </a:lnTo>
                                <a:lnTo>
                                  <a:pt x="701" y="6124"/>
                                </a:lnTo>
                                <a:lnTo>
                                  <a:pt x="601" y="6024"/>
                                </a:lnTo>
                                <a:lnTo>
                                  <a:pt x="481" y="5904"/>
                                </a:lnTo>
                                <a:lnTo>
                                  <a:pt x="401" y="5784"/>
                                </a:lnTo>
                                <a:lnTo>
                                  <a:pt x="301" y="5664"/>
                                </a:lnTo>
                                <a:lnTo>
                                  <a:pt x="241" y="5523"/>
                                </a:lnTo>
                                <a:lnTo>
                                  <a:pt x="161" y="5383"/>
                                </a:lnTo>
                                <a:lnTo>
                                  <a:pt x="120" y="5223"/>
                                </a:lnTo>
                                <a:lnTo>
                                  <a:pt x="60" y="5083"/>
                                </a:lnTo>
                                <a:lnTo>
                                  <a:pt x="40" y="4903"/>
                                </a:lnTo>
                                <a:lnTo>
                                  <a:pt x="20" y="4743"/>
                                </a:lnTo>
                                <a:lnTo>
                                  <a:pt x="0" y="4563"/>
                                </a:lnTo>
                                <a:lnTo>
                                  <a:pt x="0" y="4423"/>
                                </a:lnTo>
                                <a:lnTo>
                                  <a:pt x="20" y="4303"/>
                                </a:lnTo>
                                <a:lnTo>
                                  <a:pt x="60" y="4183"/>
                                </a:lnTo>
                                <a:lnTo>
                                  <a:pt x="120" y="4083"/>
                                </a:lnTo>
                                <a:lnTo>
                                  <a:pt x="181" y="4003"/>
                                </a:lnTo>
                                <a:lnTo>
                                  <a:pt x="241" y="3923"/>
                                </a:lnTo>
                                <a:lnTo>
                                  <a:pt x="341" y="3862"/>
                                </a:lnTo>
                                <a:lnTo>
                                  <a:pt x="441" y="3822"/>
                                </a:lnTo>
                                <a:lnTo>
                                  <a:pt x="561" y="3802"/>
                                </a:lnTo>
                                <a:lnTo>
                                  <a:pt x="681" y="3822"/>
                                </a:lnTo>
                                <a:lnTo>
                                  <a:pt x="821" y="3862"/>
                                </a:lnTo>
                                <a:lnTo>
                                  <a:pt x="941" y="3923"/>
                                </a:lnTo>
                                <a:lnTo>
                                  <a:pt x="1082" y="4003"/>
                                </a:lnTo>
                                <a:lnTo>
                                  <a:pt x="1202" y="4123"/>
                                </a:lnTo>
                                <a:lnTo>
                                  <a:pt x="1322" y="4263"/>
                                </a:lnTo>
                                <a:lnTo>
                                  <a:pt x="1422" y="4463"/>
                                </a:lnTo>
                                <a:lnTo>
                                  <a:pt x="1542" y="4623"/>
                                </a:lnTo>
                                <a:lnTo>
                                  <a:pt x="1522" y="4423"/>
                                </a:lnTo>
                                <a:lnTo>
                                  <a:pt x="1502" y="4123"/>
                                </a:lnTo>
                                <a:lnTo>
                                  <a:pt x="1502" y="3842"/>
                                </a:lnTo>
                                <a:lnTo>
                                  <a:pt x="1542" y="3562"/>
                                </a:lnTo>
                                <a:lnTo>
                                  <a:pt x="1602" y="3302"/>
                                </a:lnTo>
                                <a:lnTo>
                                  <a:pt x="1682" y="3062"/>
                                </a:lnTo>
                                <a:lnTo>
                                  <a:pt x="1802" y="2862"/>
                                </a:lnTo>
                                <a:lnTo>
                                  <a:pt x="1923" y="2662"/>
                                </a:lnTo>
                                <a:lnTo>
                                  <a:pt x="2083" y="2522"/>
                                </a:lnTo>
                                <a:lnTo>
                                  <a:pt x="2163" y="2462"/>
                                </a:lnTo>
                                <a:lnTo>
                                  <a:pt x="2063" y="2402"/>
                                </a:lnTo>
                                <a:lnTo>
                                  <a:pt x="1943" y="2342"/>
                                </a:lnTo>
                                <a:lnTo>
                                  <a:pt x="1843" y="2282"/>
                                </a:lnTo>
                                <a:lnTo>
                                  <a:pt x="1742" y="2182"/>
                                </a:lnTo>
                                <a:lnTo>
                                  <a:pt x="1642" y="2081"/>
                                </a:lnTo>
                                <a:lnTo>
                                  <a:pt x="1562" y="1961"/>
                                </a:lnTo>
                                <a:lnTo>
                                  <a:pt x="1482" y="1821"/>
                                </a:lnTo>
                                <a:lnTo>
                                  <a:pt x="1442" y="1701"/>
                                </a:lnTo>
                                <a:lnTo>
                                  <a:pt x="1402" y="1541"/>
                                </a:lnTo>
                                <a:lnTo>
                                  <a:pt x="1402" y="1401"/>
                                </a:lnTo>
                                <a:lnTo>
                                  <a:pt x="1422" y="1241"/>
                                </a:lnTo>
                                <a:lnTo>
                                  <a:pt x="1462" y="1101"/>
                                </a:lnTo>
                                <a:lnTo>
                                  <a:pt x="1522" y="961"/>
                                </a:lnTo>
                                <a:lnTo>
                                  <a:pt x="1582" y="841"/>
                                </a:lnTo>
                                <a:lnTo>
                                  <a:pt x="1702" y="701"/>
                                </a:lnTo>
                                <a:lnTo>
                                  <a:pt x="1823" y="581"/>
                                </a:lnTo>
                                <a:lnTo>
                                  <a:pt x="1963" y="481"/>
                                </a:lnTo>
                                <a:lnTo>
                                  <a:pt x="2043" y="421"/>
                                </a:lnTo>
                                <a:lnTo>
                                  <a:pt x="2143" y="381"/>
                                </a:lnTo>
                                <a:lnTo>
                                  <a:pt x="2243" y="320"/>
                                </a:lnTo>
                                <a:lnTo>
                                  <a:pt x="2363" y="280"/>
                                </a:lnTo>
                                <a:lnTo>
                                  <a:pt x="2483" y="220"/>
                                </a:lnTo>
                                <a:lnTo>
                                  <a:pt x="2623" y="180"/>
                                </a:lnTo>
                                <a:lnTo>
                                  <a:pt x="2744" y="140"/>
                                </a:lnTo>
                                <a:lnTo>
                                  <a:pt x="2864" y="80"/>
                                </a:lnTo>
                                <a:lnTo>
                                  <a:pt x="2924" y="80"/>
                                </a:lnTo>
                                <a:lnTo>
                                  <a:pt x="2964" y="60"/>
                                </a:lnTo>
                                <a:lnTo>
                                  <a:pt x="3044" y="40"/>
                                </a:lnTo>
                                <a:lnTo>
                                  <a:pt x="3144" y="20"/>
                                </a:lnTo>
                                <a:lnTo>
                                  <a:pt x="3244" y="20"/>
                                </a:lnTo>
                                <a:lnTo>
                                  <a:pt x="3364" y="0"/>
                                </a:lnTo>
                                <a:lnTo>
                                  <a:pt x="3505" y="0"/>
                                </a:lnTo>
                                <a:lnTo>
                                  <a:pt x="3645" y="0"/>
                                </a:lnTo>
                                <a:lnTo>
                                  <a:pt x="3765" y="20"/>
                                </a:lnTo>
                                <a:lnTo>
                                  <a:pt x="3865" y="20"/>
                                </a:lnTo>
                                <a:lnTo>
                                  <a:pt x="3965" y="40"/>
                                </a:lnTo>
                                <a:lnTo>
                                  <a:pt x="4025" y="60"/>
                                </a:lnTo>
                                <a:lnTo>
                                  <a:pt x="4085" y="80"/>
                                </a:lnTo>
                                <a:lnTo>
                                  <a:pt x="4125" y="80"/>
                                </a:lnTo>
                                <a:lnTo>
                                  <a:pt x="4245" y="120"/>
                                </a:lnTo>
                                <a:lnTo>
                                  <a:pt x="4386" y="160"/>
                                </a:lnTo>
                                <a:lnTo>
                                  <a:pt x="4506" y="220"/>
                                </a:lnTo>
                                <a:lnTo>
                                  <a:pt x="4606" y="260"/>
                                </a:lnTo>
                                <a:lnTo>
                                  <a:pt x="4726" y="300"/>
                                </a:lnTo>
                                <a:lnTo>
                                  <a:pt x="4846" y="361"/>
                                </a:lnTo>
                                <a:lnTo>
                                  <a:pt x="4946" y="421"/>
                                </a:lnTo>
                                <a:lnTo>
                                  <a:pt x="5026" y="481"/>
                                </a:lnTo>
                                <a:lnTo>
                                  <a:pt x="5167" y="581"/>
                                </a:lnTo>
                                <a:lnTo>
                                  <a:pt x="5307" y="701"/>
                                </a:lnTo>
                                <a:lnTo>
                                  <a:pt x="5387" y="841"/>
                                </a:lnTo>
                                <a:lnTo>
                                  <a:pt x="5487" y="961"/>
                                </a:lnTo>
                                <a:lnTo>
                                  <a:pt x="5547" y="1101"/>
                                </a:lnTo>
                                <a:lnTo>
                                  <a:pt x="5567" y="1241"/>
                                </a:lnTo>
                                <a:lnTo>
                                  <a:pt x="5587" y="1401"/>
                                </a:lnTo>
                                <a:lnTo>
                                  <a:pt x="5587" y="1541"/>
                                </a:lnTo>
                                <a:lnTo>
                                  <a:pt x="5547" y="1701"/>
                                </a:lnTo>
                                <a:lnTo>
                                  <a:pt x="5507" y="1821"/>
                                </a:lnTo>
                                <a:lnTo>
                                  <a:pt x="5427" y="1961"/>
                                </a:lnTo>
                                <a:lnTo>
                                  <a:pt x="5347" y="2081"/>
                                </a:lnTo>
                                <a:lnTo>
                                  <a:pt x="5247" y="2182"/>
                                </a:lnTo>
                                <a:lnTo>
                                  <a:pt x="5146" y="2282"/>
                                </a:lnTo>
                                <a:lnTo>
                                  <a:pt x="5026" y="2342"/>
                                </a:lnTo>
                                <a:lnTo>
                                  <a:pt x="4906" y="2402"/>
                                </a:lnTo>
                                <a:lnTo>
                                  <a:pt x="4826" y="2462"/>
                                </a:lnTo>
                                <a:lnTo>
                                  <a:pt x="4906" y="2522"/>
                                </a:lnTo>
                                <a:lnTo>
                                  <a:pt x="5066" y="2662"/>
                                </a:lnTo>
                                <a:lnTo>
                                  <a:pt x="5187" y="2862"/>
                                </a:lnTo>
                                <a:lnTo>
                                  <a:pt x="5307" y="3062"/>
                                </a:lnTo>
                                <a:lnTo>
                                  <a:pt x="5387" y="3302"/>
                                </a:lnTo>
                                <a:lnTo>
                                  <a:pt x="5447" y="3562"/>
                                </a:lnTo>
                                <a:lnTo>
                                  <a:pt x="5487" y="3842"/>
                                </a:lnTo>
                                <a:lnTo>
                                  <a:pt x="5487" y="4123"/>
                                </a:lnTo>
                                <a:lnTo>
                                  <a:pt x="5447" y="4423"/>
                                </a:lnTo>
                                <a:lnTo>
                                  <a:pt x="5427" y="4683"/>
                                </a:lnTo>
                                <a:lnTo>
                                  <a:pt x="5567" y="4463"/>
                                </a:lnTo>
                                <a:lnTo>
                                  <a:pt x="5667" y="4263"/>
                                </a:lnTo>
                                <a:lnTo>
                                  <a:pt x="5787" y="4123"/>
                                </a:lnTo>
                                <a:lnTo>
                                  <a:pt x="5907" y="4003"/>
                                </a:lnTo>
                                <a:lnTo>
                                  <a:pt x="6048" y="3923"/>
                                </a:lnTo>
                                <a:lnTo>
                                  <a:pt x="6168" y="3862"/>
                                </a:lnTo>
                                <a:lnTo>
                                  <a:pt x="6308" y="3822"/>
                                </a:lnTo>
                                <a:lnTo>
                                  <a:pt x="6428" y="3802"/>
                                </a:lnTo>
                                <a:lnTo>
                                  <a:pt x="6548" y="3822"/>
                                </a:lnTo>
                                <a:lnTo>
                                  <a:pt x="6648" y="3862"/>
                                </a:lnTo>
                                <a:lnTo>
                                  <a:pt x="6748" y="3923"/>
                                </a:lnTo>
                                <a:lnTo>
                                  <a:pt x="6828" y="4003"/>
                                </a:lnTo>
                                <a:lnTo>
                                  <a:pt x="6889" y="4083"/>
                                </a:lnTo>
                                <a:lnTo>
                                  <a:pt x="6929" y="4183"/>
                                </a:lnTo>
                                <a:lnTo>
                                  <a:pt x="6969" y="4303"/>
                                </a:lnTo>
                                <a:lnTo>
                                  <a:pt x="6989" y="4423"/>
                                </a:lnTo>
                                <a:lnTo>
                                  <a:pt x="6989" y="4563"/>
                                </a:lnTo>
                                <a:lnTo>
                                  <a:pt x="6969" y="4743"/>
                                </a:lnTo>
                                <a:lnTo>
                                  <a:pt x="6949" y="4903"/>
                                </a:lnTo>
                                <a:lnTo>
                                  <a:pt x="6929" y="5083"/>
                                </a:lnTo>
                                <a:lnTo>
                                  <a:pt x="6889" y="5223"/>
                                </a:lnTo>
                                <a:lnTo>
                                  <a:pt x="6828" y="5383"/>
                                </a:lnTo>
                                <a:lnTo>
                                  <a:pt x="6768" y="5523"/>
                                </a:lnTo>
                                <a:lnTo>
                                  <a:pt x="6688" y="5664"/>
                                </a:lnTo>
                                <a:lnTo>
                                  <a:pt x="6608" y="5784"/>
                                </a:lnTo>
                                <a:lnTo>
                                  <a:pt x="6508" y="5904"/>
                                </a:lnTo>
                                <a:lnTo>
                                  <a:pt x="6408" y="6024"/>
                                </a:lnTo>
                                <a:lnTo>
                                  <a:pt x="6288" y="6124"/>
                                </a:lnTo>
                                <a:lnTo>
                                  <a:pt x="6168" y="6224"/>
                                </a:lnTo>
                                <a:lnTo>
                                  <a:pt x="6028" y="6324"/>
                                </a:lnTo>
                                <a:lnTo>
                                  <a:pt x="5867" y="6404"/>
                                </a:lnTo>
                                <a:lnTo>
                                  <a:pt x="5727" y="6484"/>
                                </a:lnTo>
                                <a:lnTo>
                                  <a:pt x="5547" y="6564"/>
                                </a:lnTo>
                                <a:lnTo>
                                  <a:pt x="5387" y="6624"/>
                                </a:lnTo>
                                <a:lnTo>
                                  <a:pt x="6768" y="7024"/>
                                </a:lnTo>
                                <a:lnTo>
                                  <a:pt x="6428" y="7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9040"/>
                            <a:ext cx="331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00">
                                <a:moveTo>
                                  <a:pt x="641" y="20"/>
                                </a:moveTo>
                                <a:lnTo>
                                  <a:pt x="701" y="80"/>
                                </a:lnTo>
                                <a:lnTo>
                                  <a:pt x="781" y="120"/>
                                </a:lnTo>
                                <a:lnTo>
                                  <a:pt x="821" y="200"/>
                                </a:lnTo>
                                <a:lnTo>
                                  <a:pt x="861" y="260"/>
                                </a:lnTo>
                                <a:lnTo>
                                  <a:pt x="881" y="360"/>
                                </a:lnTo>
                                <a:lnTo>
                                  <a:pt x="901" y="460"/>
                                </a:lnTo>
                                <a:lnTo>
                                  <a:pt x="881" y="580"/>
                                </a:lnTo>
                                <a:lnTo>
                                  <a:pt x="841" y="700"/>
                                </a:lnTo>
                                <a:lnTo>
                                  <a:pt x="761" y="640"/>
                                </a:lnTo>
                                <a:lnTo>
                                  <a:pt x="661" y="600"/>
                                </a:lnTo>
                                <a:lnTo>
                                  <a:pt x="541" y="560"/>
                                </a:lnTo>
                                <a:lnTo>
                                  <a:pt x="441" y="500"/>
                                </a:lnTo>
                                <a:lnTo>
                                  <a:pt x="341" y="460"/>
                                </a:lnTo>
                                <a:lnTo>
                                  <a:pt x="221" y="420"/>
                                </a:lnTo>
                                <a:lnTo>
                                  <a:pt x="100" y="380"/>
                                </a:lnTo>
                                <a:lnTo>
                                  <a:pt x="0" y="340"/>
                                </a:lnTo>
                                <a:lnTo>
                                  <a:pt x="60" y="220"/>
                                </a:lnTo>
                                <a:lnTo>
                                  <a:pt x="141" y="140"/>
                                </a:lnTo>
                                <a:lnTo>
                                  <a:pt x="221" y="80"/>
                                </a:lnTo>
                                <a:lnTo>
                                  <a:pt x="321" y="20"/>
                                </a:lnTo>
                                <a:lnTo>
                                  <a:pt x="401" y="0"/>
                                </a:lnTo>
                                <a:lnTo>
                                  <a:pt x="481" y="0"/>
                                </a:lnTo>
                                <a:lnTo>
                                  <a:pt x="561" y="0"/>
                                </a:lnTo>
                                <a:lnTo>
                                  <a:pt x="6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9040"/>
                            <a:ext cx="324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700">
                                <a:moveTo>
                                  <a:pt x="240" y="20"/>
                                </a:moveTo>
                                <a:lnTo>
                                  <a:pt x="180" y="80"/>
                                </a:lnTo>
                                <a:lnTo>
                                  <a:pt x="120" y="120"/>
                                </a:lnTo>
                                <a:lnTo>
                                  <a:pt x="60" y="200"/>
                                </a:lnTo>
                                <a:lnTo>
                                  <a:pt x="20" y="260"/>
                                </a:lnTo>
                                <a:lnTo>
                                  <a:pt x="0" y="360"/>
                                </a:lnTo>
                                <a:lnTo>
                                  <a:pt x="0" y="460"/>
                                </a:lnTo>
                                <a:lnTo>
                                  <a:pt x="0" y="580"/>
                                </a:lnTo>
                                <a:lnTo>
                                  <a:pt x="40" y="700"/>
                                </a:lnTo>
                                <a:lnTo>
                                  <a:pt x="120" y="660"/>
                                </a:lnTo>
                                <a:lnTo>
                                  <a:pt x="220" y="620"/>
                                </a:lnTo>
                                <a:lnTo>
                                  <a:pt x="320" y="560"/>
                                </a:lnTo>
                                <a:lnTo>
                                  <a:pt x="420" y="520"/>
                                </a:lnTo>
                                <a:lnTo>
                                  <a:pt x="540" y="460"/>
                                </a:lnTo>
                                <a:lnTo>
                                  <a:pt x="660" y="420"/>
                                </a:lnTo>
                                <a:lnTo>
                                  <a:pt x="781" y="380"/>
                                </a:lnTo>
                                <a:lnTo>
                                  <a:pt x="881" y="340"/>
                                </a:lnTo>
                                <a:lnTo>
                                  <a:pt x="821" y="220"/>
                                </a:lnTo>
                                <a:lnTo>
                                  <a:pt x="741" y="140"/>
                                </a:lnTo>
                                <a:lnTo>
                                  <a:pt x="660" y="80"/>
                                </a:lnTo>
                                <a:lnTo>
                                  <a:pt x="580" y="20"/>
                                </a:lnTo>
                                <a:lnTo>
                                  <a:pt x="480" y="0"/>
                                </a:lnTo>
                                <a:lnTo>
                                  <a:pt x="400" y="0"/>
                                </a:lnTo>
                                <a:lnTo>
                                  <a:pt x="320" y="0"/>
                                </a:lnTo>
                                <a:lnTo>
                                  <a:pt x="2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709280"/>
                            <a:ext cx="162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0">
                                <a:moveTo>
                                  <a:pt x="221" y="420"/>
                                </a:moveTo>
                                <a:lnTo>
                                  <a:pt x="301" y="400"/>
                                </a:lnTo>
                                <a:lnTo>
                                  <a:pt x="381" y="360"/>
                                </a:lnTo>
                                <a:lnTo>
                                  <a:pt x="421" y="300"/>
                                </a:lnTo>
                                <a:lnTo>
                                  <a:pt x="441" y="220"/>
                                </a:lnTo>
                                <a:lnTo>
                                  <a:pt x="421" y="140"/>
                                </a:lnTo>
                                <a:lnTo>
                                  <a:pt x="381" y="60"/>
                                </a:lnTo>
                                <a:lnTo>
                                  <a:pt x="301" y="20"/>
                                </a:lnTo>
                                <a:lnTo>
                                  <a:pt x="221" y="0"/>
                                </a:lnTo>
                                <a:lnTo>
                                  <a:pt x="141" y="20"/>
                                </a:lnTo>
                                <a:lnTo>
                                  <a:pt x="61" y="60"/>
                                </a:lnTo>
                                <a:lnTo>
                                  <a:pt x="20" y="140"/>
                                </a:lnTo>
                                <a:lnTo>
                                  <a:pt x="0" y="220"/>
                                </a:lnTo>
                                <a:lnTo>
                                  <a:pt x="20" y="300"/>
                                </a:lnTo>
                                <a:lnTo>
                                  <a:pt x="61" y="360"/>
                                </a:lnTo>
                                <a:lnTo>
                                  <a:pt x="141" y="400"/>
                                </a:lnTo>
                                <a:lnTo>
                                  <a:pt x="221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9674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440"/>
                                </a:moveTo>
                                <a:lnTo>
                                  <a:pt x="300" y="420"/>
                                </a:lnTo>
                                <a:lnTo>
                                  <a:pt x="360" y="380"/>
                                </a:lnTo>
                                <a:lnTo>
                                  <a:pt x="420" y="300"/>
                                </a:lnTo>
                                <a:lnTo>
                                  <a:pt x="440" y="220"/>
                                </a:lnTo>
                                <a:lnTo>
                                  <a:pt x="420" y="140"/>
                                </a:lnTo>
                                <a:lnTo>
                                  <a:pt x="360" y="60"/>
                                </a:lnTo>
                                <a:lnTo>
                                  <a:pt x="300" y="20"/>
                                </a:lnTo>
                                <a:lnTo>
                                  <a:pt x="220" y="0"/>
                                </a:lnTo>
                                <a:lnTo>
                                  <a:pt x="120" y="20"/>
                                </a:lnTo>
                                <a:lnTo>
                                  <a:pt x="60" y="60"/>
                                </a:lnTo>
                                <a:lnTo>
                                  <a:pt x="20" y="140"/>
                                </a:lnTo>
                                <a:lnTo>
                                  <a:pt x="0" y="220"/>
                                </a:lnTo>
                                <a:lnTo>
                                  <a:pt x="20" y="300"/>
                                </a:lnTo>
                                <a:lnTo>
                                  <a:pt x="60" y="380"/>
                                </a:lnTo>
                                <a:lnTo>
                                  <a:pt x="120" y="420"/>
                                </a:lnTo>
                                <a:lnTo>
                                  <a:pt x="22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901160"/>
                            <a:ext cx="154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40">
                                <a:moveTo>
                                  <a:pt x="200" y="440"/>
                                </a:moveTo>
                                <a:lnTo>
                                  <a:pt x="280" y="420"/>
                                </a:lnTo>
                                <a:lnTo>
                                  <a:pt x="360" y="380"/>
                                </a:lnTo>
                                <a:lnTo>
                                  <a:pt x="400" y="300"/>
                                </a:lnTo>
                                <a:lnTo>
                                  <a:pt x="420" y="220"/>
                                </a:lnTo>
                                <a:lnTo>
                                  <a:pt x="400" y="140"/>
                                </a:lnTo>
                                <a:lnTo>
                                  <a:pt x="360" y="60"/>
                                </a:lnTo>
                                <a:lnTo>
                                  <a:pt x="280" y="20"/>
                                </a:lnTo>
                                <a:lnTo>
                                  <a:pt x="200" y="0"/>
                                </a:lnTo>
                                <a:lnTo>
                                  <a:pt x="120" y="20"/>
                                </a:lnTo>
                                <a:lnTo>
                                  <a:pt x="60" y="60"/>
                                </a:lnTo>
                                <a:lnTo>
                                  <a:pt x="0" y="140"/>
                                </a:lnTo>
                                <a:lnTo>
                                  <a:pt x="0" y="220"/>
                                </a:lnTo>
                                <a:lnTo>
                                  <a:pt x="0" y="300"/>
                                </a:lnTo>
                                <a:lnTo>
                                  <a:pt x="60" y="380"/>
                                </a:lnTo>
                                <a:lnTo>
                                  <a:pt x="120" y="420"/>
                                </a:lnTo>
                                <a:lnTo>
                                  <a:pt x="20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8920"/>
                            <a:ext cx="88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0">
                                <a:moveTo>
                                  <a:pt x="120" y="380"/>
                                </a:moveTo>
                                <a:lnTo>
                                  <a:pt x="80" y="360"/>
                                </a:lnTo>
                                <a:lnTo>
                                  <a:pt x="40" y="320"/>
                                </a:lnTo>
                                <a:lnTo>
                                  <a:pt x="20" y="260"/>
                                </a:lnTo>
                                <a:lnTo>
                                  <a:pt x="0" y="200"/>
                                </a:lnTo>
                                <a:lnTo>
                                  <a:pt x="20" y="120"/>
                                </a:lnTo>
                                <a:lnTo>
                                  <a:pt x="40" y="60"/>
                                </a:lnTo>
                                <a:lnTo>
                                  <a:pt x="60" y="20"/>
                                </a:lnTo>
                                <a:lnTo>
                                  <a:pt x="120" y="0"/>
                                </a:lnTo>
                                <a:lnTo>
                                  <a:pt x="160" y="20"/>
                                </a:lnTo>
                                <a:lnTo>
                                  <a:pt x="180" y="60"/>
                                </a:lnTo>
                                <a:lnTo>
                                  <a:pt x="220" y="120"/>
                                </a:lnTo>
                                <a:lnTo>
                                  <a:pt x="240" y="180"/>
                                </a:lnTo>
                                <a:lnTo>
                                  <a:pt x="220" y="260"/>
                                </a:lnTo>
                                <a:lnTo>
                                  <a:pt x="200" y="320"/>
                                </a:lnTo>
                                <a:lnTo>
                                  <a:pt x="160" y="360"/>
                                </a:lnTo>
                                <a:lnTo>
                                  <a:pt x="12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8920"/>
                            <a:ext cx="80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80">
                                <a:moveTo>
                                  <a:pt x="100" y="380"/>
                                </a:moveTo>
                                <a:lnTo>
                                  <a:pt x="60" y="360"/>
                                </a:lnTo>
                                <a:lnTo>
                                  <a:pt x="20" y="320"/>
                                </a:lnTo>
                                <a:lnTo>
                                  <a:pt x="0" y="260"/>
                                </a:lnTo>
                                <a:lnTo>
                                  <a:pt x="0" y="200"/>
                                </a:lnTo>
                                <a:lnTo>
                                  <a:pt x="0" y="120"/>
                                </a:lnTo>
                                <a:lnTo>
                                  <a:pt x="20" y="60"/>
                                </a:lnTo>
                                <a:lnTo>
                                  <a:pt x="60" y="20"/>
                                </a:lnTo>
                                <a:lnTo>
                                  <a:pt x="100" y="0"/>
                                </a:lnTo>
                                <a:lnTo>
                                  <a:pt x="140" y="20"/>
                                </a:lnTo>
                                <a:lnTo>
                                  <a:pt x="180" y="60"/>
                                </a:lnTo>
                                <a:lnTo>
                                  <a:pt x="200" y="120"/>
                                </a:lnTo>
                                <a:lnTo>
                                  <a:pt x="220" y="180"/>
                                </a:lnTo>
                                <a:lnTo>
                                  <a:pt x="200" y="260"/>
                                </a:lnTo>
                                <a:lnTo>
                                  <a:pt x="180" y="320"/>
                                </a:lnTo>
                                <a:lnTo>
                                  <a:pt x="140" y="360"/>
                                </a:lnTo>
                                <a:lnTo>
                                  <a:pt x="10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78800"/>
                            <a:ext cx="8776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1280">
                                <a:moveTo>
                                  <a:pt x="0" y="120"/>
                                </a:moveTo>
                                <a:lnTo>
                                  <a:pt x="20" y="100"/>
                                </a:lnTo>
                                <a:lnTo>
                                  <a:pt x="20" y="80"/>
                                </a:lnTo>
                                <a:lnTo>
                                  <a:pt x="40" y="80"/>
                                </a:lnTo>
                                <a:lnTo>
                                  <a:pt x="60" y="60"/>
                                </a:lnTo>
                                <a:lnTo>
                                  <a:pt x="10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140" y="220"/>
                                </a:lnTo>
                                <a:lnTo>
                                  <a:pt x="160" y="340"/>
                                </a:lnTo>
                                <a:lnTo>
                                  <a:pt x="180" y="440"/>
                                </a:lnTo>
                                <a:lnTo>
                                  <a:pt x="220" y="520"/>
                                </a:lnTo>
                                <a:lnTo>
                                  <a:pt x="280" y="620"/>
                                </a:lnTo>
                                <a:lnTo>
                                  <a:pt x="320" y="700"/>
                                </a:lnTo>
                                <a:lnTo>
                                  <a:pt x="400" y="800"/>
                                </a:lnTo>
                                <a:lnTo>
                                  <a:pt x="461" y="860"/>
                                </a:lnTo>
                                <a:lnTo>
                                  <a:pt x="541" y="940"/>
                                </a:lnTo>
                                <a:lnTo>
                                  <a:pt x="641" y="1000"/>
                                </a:lnTo>
                                <a:lnTo>
                                  <a:pt x="721" y="1040"/>
                                </a:lnTo>
                                <a:lnTo>
                                  <a:pt x="821" y="1100"/>
                                </a:lnTo>
                                <a:lnTo>
                                  <a:pt x="921" y="1120"/>
                                </a:lnTo>
                                <a:lnTo>
                                  <a:pt x="1021" y="1140"/>
                                </a:lnTo>
                                <a:lnTo>
                                  <a:pt x="1121" y="1160"/>
                                </a:lnTo>
                                <a:lnTo>
                                  <a:pt x="1241" y="1160"/>
                                </a:lnTo>
                                <a:lnTo>
                                  <a:pt x="1342" y="1160"/>
                                </a:lnTo>
                                <a:lnTo>
                                  <a:pt x="1462" y="1140"/>
                                </a:lnTo>
                                <a:lnTo>
                                  <a:pt x="1542" y="1100"/>
                                </a:lnTo>
                                <a:lnTo>
                                  <a:pt x="1642" y="1060"/>
                                </a:lnTo>
                                <a:lnTo>
                                  <a:pt x="1742" y="1020"/>
                                </a:lnTo>
                                <a:lnTo>
                                  <a:pt x="1822" y="960"/>
                                </a:lnTo>
                                <a:lnTo>
                                  <a:pt x="1902" y="900"/>
                                </a:lnTo>
                                <a:lnTo>
                                  <a:pt x="1982" y="820"/>
                                </a:lnTo>
                                <a:lnTo>
                                  <a:pt x="2042" y="740"/>
                                </a:lnTo>
                                <a:lnTo>
                                  <a:pt x="2103" y="660"/>
                                </a:lnTo>
                                <a:lnTo>
                                  <a:pt x="2163" y="560"/>
                                </a:lnTo>
                                <a:lnTo>
                                  <a:pt x="2203" y="460"/>
                                </a:lnTo>
                                <a:lnTo>
                                  <a:pt x="2243" y="360"/>
                                </a:lnTo>
                                <a:lnTo>
                                  <a:pt x="2263" y="260"/>
                                </a:lnTo>
                                <a:lnTo>
                                  <a:pt x="2283" y="160"/>
                                </a:lnTo>
                                <a:lnTo>
                                  <a:pt x="2283" y="60"/>
                                </a:lnTo>
                                <a:lnTo>
                                  <a:pt x="2283" y="40"/>
                                </a:lnTo>
                                <a:lnTo>
                                  <a:pt x="2283" y="0"/>
                                </a:lnTo>
                                <a:lnTo>
                                  <a:pt x="2303" y="0"/>
                                </a:lnTo>
                                <a:lnTo>
                                  <a:pt x="2323" y="0"/>
                                </a:lnTo>
                                <a:lnTo>
                                  <a:pt x="2343" y="0"/>
                                </a:lnTo>
                                <a:lnTo>
                                  <a:pt x="2383" y="0"/>
                                </a:lnTo>
                                <a:lnTo>
                                  <a:pt x="2383" y="20"/>
                                </a:lnTo>
                                <a:lnTo>
                                  <a:pt x="2383" y="60"/>
                                </a:lnTo>
                                <a:lnTo>
                                  <a:pt x="2383" y="160"/>
                                </a:lnTo>
                                <a:lnTo>
                                  <a:pt x="2383" y="280"/>
                                </a:lnTo>
                                <a:lnTo>
                                  <a:pt x="2343" y="400"/>
                                </a:lnTo>
                                <a:lnTo>
                                  <a:pt x="2323" y="520"/>
                                </a:lnTo>
                                <a:lnTo>
                                  <a:pt x="2283" y="620"/>
                                </a:lnTo>
                                <a:lnTo>
                                  <a:pt x="2223" y="720"/>
                                </a:lnTo>
                                <a:lnTo>
                                  <a:pt x="2143" y="800"/>
                                </a:lnTo>
                                <a:lnTo>
                                  <a:pt x="2062" y="900"/>
                                </a:lnTo>
                                <a:lnTo>
                                  <a:pt x="1982" y="980"/>
                                </a:lnTo>
                                <a:lnTo>
                                  <a:pt x="1882" y="1060"/>
                                </a:lnTo>
                                <a:lnTo>
                                  <a:pt x="1802" y="1120"/>
                                </a:lnTo>
                                <a:lnTo>
                                  <a:pt x="1682" y="1180"/>
                                </a:lnTo>
                                <a:lnTo>
                                  <a:pt x="1582" y="1220"/>
                                </a:lnTo>
                                <a:lnTo>
                                  <a:pt x="1482" y="1240"/>
                                </a:lnTo>
                                <a:lnTo>
                                  <a:pt x="1362" y="1280"/>
                                </a:lnTo>
                                <a:lnTo>
                                  <a:pt x="1241" y="1280"/>
                                </a:lnTo>
                                <a:lnTo>
                                  <a:pt x="1121" y="1280"/>
                                </a:lnTo>
                                <a:lnTo>
                                  <a:pt x="1001" y="1260"/>
                                </a:lnTo>
                                <a:lnTo>
                                  <a:pt x="881" y="1240"/>
                                </a:lnTo>
                                <a:lnTo>
                                  <a:pt x="781" y="1200"/>
                                </a:lnTo>
                                <a:lnTo>
                                  <a:pt x="681" y="1160"/>
                                </a:lnTo>
                                <a:lnTo>
                                  <a:pt x="581" y="1100"/>
                                </a:lnTo>
                                <a:lnTo>
                                  <a:pt x="481" y="1040"/>
                                </a:lnTo>
                                <a:lnTo>
                                  <a:pt x="380" y="960"/>
                                </a:lnTo>
                                <a:lnTo>
                                  <a:pt x="300" y="860"/>
                                </a:lnTo>
                                <a:lnTo>
                                  <a:pt x="240" y="780"/>
                                </a:lnTo>
                                <a:lnTo>
                                  <a:pt x="160" y="680"/>
                                </a:lnTo>
                                <a:lnTo>
                                  <a:pt x="120" y="580"/>
                                </a:lnTo>
                                <a:lnTo>
                                  <a:pt x="60" y="460"/>
                                </a:lnTo>
                                <a:lnTo>
                                  <a:pt x="40" y="360"/>
                                </a:lnTo>
                                <a:lnTo>
                                  <a:pt x="20" y="24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09280"/>
                            <a:ext cx="162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0">
                                <a:moveTo>
                                  <a:pt x="220" y="420"/>
                                </a:moveTo>
                                <a:lnTo>
                                  <a:pt x="140" y="400"/>
                                </a:lnTo>
                                <a:lnTo>
                                  <a:pt x="60" y="360"/>
                                </a:lnTo>
                                <a:lnTo>
                                  <a:pt x="20" y="300"/>
                                </a:lnTo>
                                <a:lnTo>
                                  <a:pt x="0" y="220"/>
                                </a:lnTo>
                                <a:lnTo>
                                  <a:pt x="20" y="140"/>
                                </a:lnTo>
                                <a:lnTo>
                                  <a:pt x="60" y="60"/>
                                </a:lnTo>
                                <a:lnTo>
                                  <a:pt x="140" y="20"/>
                                </a:lnTo>
                                <a:lnTo>
                                  <a:pt x="220" y="0"/>
                                </a:lnTo>
                                <a:lnTo>
                                  <a:pt x="300" y="20"/>
                                </a:lnTo>
                                <a:lnTo>
                                  <a:pt x="380" y="60"/>
                                </a:lnTo>
                                <a:lnTo>
                                  <a:pt x="420" y="140"/>
                                </a:lnTo>
                                <a:lnTo>
                                  <a:pt x="440" y="220"/>
                                </a:lnTo>
                                <a:lnTo>
                                  <a:pt x="420" y="300"/>
                                </a:lnTo>
                                <a:lnTo>
                                  <a:pt x="380" y="360"/>
                                </a:lnTo>
                                <a:lnTo>
                                  <a:pt x="300" y="400"/>
                                </a:lnTo>
                                <a:lnTo>
                                  <a:pt x="22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967400"/>
                            <a:ext cx="154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40">
                                <a:moveTo>
                                  <a:pt x="200" y="440"/>
                                </a:moveTo>
                                <a:lnTo>
                                  <a:pt x="120" y="420"/>
                                </a:lnTo>
                                <a:lnTo>
                                  <a:pt x="60" y="380"/>
                                </a:lnTo>
                                <a:lnTo>
                                  <a:pt x="0" y="300"/>
                                </a:lnTo>
                                <a:lnTo>
                                  <a:pt x="0" y="220"/>
                                </a:lnTo>
                                <a:lnTo>
                                  <a:pt x="0" y="140"/>
                                </a:lnTo>
                                <a:lnTo>
                                  <a:pt x="60" y="60"/>
                                </a:lnTo>
                                <a:lnTo>
                                  <a:pt x="120" y="20"/>
                                </a:lnTo>
                                <a:lnTo>
                                  <a:pt x="200" y="0"/>
                                </a:lnTo>
                                <a:lnTo>
                                  <a:pt x="300" y="20"/>
                                </a:lnTo>
                                <a:lnTo>
                                  <a:pt x="360" y="60"/>
                                </a:lnTo>
                                <a:lnTo>
                                  <a:pt x="400" y="140"/>
                                </a:lnTo>
                                <a:lnTo>
                                  <a:pt x="420" y="220"/>
                                </a:lnTo>
                                <a:lnTo>
                                  <a:pt x="400" y="300"/>
                                </a:lnTo>
                                <a:lnTo>
                                  <a:pt x="360" y="380"/>
                                </a:lnTo>
                                <a:lnTo>
                                  <a:pt x="300" y="420"/>
                                </a:lnTo>
                                <a:lnTo>
                                  <a:pt x="20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0116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0">
                                <a:moveTo>
                                  <a:pt x="221" y="440"/>
                                </a:moveTo>
                                <a:lnTo>
                                  <a:pt x="121" y="420"/>
                                </a:lnTo>
                                <a:lnTo>
                                  <a:pt x="61" y="380"/>
                                </a:lnTo>
                                <a:lnTo>
                                  <a:pt x="20" y="300"/>
                                </a:lnTo>
                                <a:lnTo>
                                  <a:pt x="0" y="220"/>
                                </a:lnTo>
                                <a:lnTo>
                                  <a:pt x="20" y="140"/>
                                </a:lnTo>
                                <a:lnTo>
                                  <a:pt x="61" y="60"/>
                                </a:lnTo>
                                <a:lnTo>
                                  <a:pt x="121" y="20"/>
                                </a:lnTo>
                                <a:lnTo>
                                  <a:pt x="221" y="0"/>
                                </a:lnTo>
                                <a:lnTo>
                                  <a:pt x="301" y="20"/>
                                </a:lnTo>
                                <a:lnTo>
                                  <a:pt x="361" y="60"/>
                                </a:lnTo>
                                <a:lnTo>
                                  <a:pt x="421" y="140"/>
                                </a:lnTo>
                                <a:lnTo>
                                  <a:pt x="441" y="220"/>
                                </a:lnTo>
                                <a:lnTo>
                                  <a:pt x="421" y="300"/>
                                </a:lnTo>
                                <a:lnTo>
                                  <a:pt x="361" y="380"/>
                                </a:lnTo>
                                <a:lnTo>
                                  <a:pt x="301" y="420"/>
                                </a:lnTo>
                                <a:lnTo>
                                  <a:pt x="221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63880"/>
                            <a:ext cx="9950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521">
                                <a:moveTo>
                                  <a:pt x="1361" y="2521"/>
                                </a:moveTo>
                                <a:lnTo>
                                  <a:pt x="1101" y="2501"/>
                                </a:lnTo>
                                <a:lnTo>
                                  <a:pt x="861" y="2421"/>
                                </a:lnTo>
                                <a:lnTo>
                                  <a:pt x="641" y="2321"/>
                                </a:lnTo>
                                <a:lnTo>
                                  <a:pt x="460" y="2141"/>
                                </a:lnTo>
                                <a:lnTo>
                                  <a:pt x="300" y="1961"/>
                                </a:lnTo>
                                <a:lnTo>
                                  <a:pt x="180" y="1741"/>
                                </a:lnTo>
                                <a:lnTo>
                                  <a:pt x="80" y="1501"/>
                                </a:lnTo>
                                <a:lnTo>
                                  <a:pt x="20" y="1241"/>
                                </a:lnTo>
                                <a:lnTo>
                                  <a:pt x="0" y="1020"/>
                                </a:lnTo>
                                <a:lnTo>
                                  <a:pt x="0" y="820"/>
                                </a:lnTo>
                                <a:lnTo>
                                  <a:pt x="20" y="64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40"/>
                                </a:lnTo>
                                <a:lnTo>
                                  <a:pt x="200" y="200"/>
                                </a:lnTo>
                                <a:lnTo>
                                  <a:pt x="300" y="100"/>
                                </a:lnTo>
                                <a:lnTo>
                                  <a:pt x="400" y="0"/>
                                </a:lnTo>
                                <a:lnTo>
                                  <a:pt x="480" y="40"/>
                                </a:lnTo>
                                <a:lnTo>
                                  <a:pt x="581" y="80"/>
                                </a:lnTo>
                                <a:lnTo>
                                  <a:pt x="721" y="100"/>
                                </a:lnTo>
                                <a:lnTo>
                                  <a:pt x="841" y="120"/>
                                </a:lnTo>
                                <a:lnTo>
                                  <a:pt x="981" y="160"/>
                                </a:lnTo>
                                <a:lnTo>
                                  <a:pt x="1121" y="180"/>
                                </a:lnTo>
                                <a:lnTo>
                                  <a:pt x="1241" y="180"/>
                                </a:lnTo>
                                <a:lnTo>
                                  <a:pt x="1361" y="180"/>
                                </a:lnTo>
                                <a:lnTo>
                                  <a:pt x="1482" y="180"/>
                                </a:lnTo>
                                <a:lnTo>
                                  <a:pt x="1602" y="180"/>
                                </a:lnTo>
                                <a:lnTo>
                                  <a:pt x="1742" y="160"/>
                                </a:lnTo>
                                <a:lnTo>
                                  <a:pt x="1862" y="120"/>
                                </a:lnTo>
                                <a:lnTo>
                                  <a:pt x="2002" y="100"/>
                                </a:lnTo>
                                <a:lnTo>
                                  <a:pt x="2102" y="80"/>
                                </a:lnTo>
                                <a:lnTo>
                                  <a:pt x="2223" y="40"/>
                                </a:lnTo>
                                <a:lnTo>
                                  <a:pt x="2303" y="0"/>
                                </a:lnTo>
                                <a:lnTo>
                                  <a:pt x="2403" y="100"/>
                                </a:lnTo>
                                <a:lnTo>
                                  <a:pt x="2503" y="200"/>
                                </a:lnTo>
                                <a:lnTo>
                                  <a:pt x="2583" y="340"/>
                                </a:lnTo>
                                <a:lnTo>
                                  <a:pt x="2643" y="480"/>
                                </a:lnTo>
                                <a:lnTo>
                                  <a:pt x="2683" y="640"/>
                                </a:lnTo>
                                <a:lnTo>
                                  <a:pt x="2703" y="820"/>
                                </a:lnTo>
                                <a:lnTo>
                                  <a:pt x="2703" y="1020"/>
                                </a:lnTo>
                                <a:lnTo>
                                  <a:pt x="2683" y="1241"/>
                                </a:lnTo>
                                <a:lnTo>
                                  <a:pt x="2623" y="1501"/>
                                </a:lnTo>
                                <a:lnTo>
                                  <a:pt x="2523" y="1741"/>
                                </a:lnTo>
                                <a:lnTo>
                                  <a:pt x="2403" y="1961"/>
                                </a:lnTo>
                                <a:lnTo>
                                  <a:pt x="2243" y="2141"/>
                                </a:lnTo>
                                <a:lnTo>
                                  <a:pt x="2042" y="2321"/>
                                </a:lnTo>
                                <a:lnTo>
                                  <a:pt x="1842" y="2421"/>
                                </a:lnTo>
                                <a:lnTo>
                                  <a:pt x="1602" y="2501"/>
                                </a:lnTo>
                                <a:lnTo>
                                  <a:pt x="1361" y="2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324440"/>
                            <a:ext cx="574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3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18pt;width:218.9pt;height:255.35pt" coordorigin="748,-360" coordsize="4378,5107">
                <v:rect id="shape_0" stroked="f" o:allowincell="f" style="position:absolute;left:748;top:-360;width:4377;height:51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49,8765" path="m6988,7624l7409,7945l6788,7945l7129,8445l7108,8425l7048,8425l6988,8385l6888,8345l6768,8285l6628,8225l6468,8165l6328,8105l6167,8025l6007,7965l5847,7905l5687,7844l5547,7784l5426,7724l5326,7684l5246,7664l5146,7624l5066,7604l4986,7584l4926,7584l4866,7584l4806,7584l4766,7604l4726,7604l5346,8625l4706,8245l4646,8665l4305,8205l4145,8745l3744,7864l3424,8765l3264,8205l2903,8665l2843,8245l2223,8625l2823,7604l2803,7604l2743,7584l2683,7584l2623,7584l2563,7584l2483,7604l2403,7624l2323,7664l2223,7684l2123,7724l2002,7784l1862,7844l1702,7905l1542,7965l1382,8025l1221,8105l1061,8165l921,8225l781,8285l661,8345l561,8385l481,8425l441,8425l421,8445l761,7945l140,7945l561,7624l0,7524l1522,7084l1362,7004l1221,6924l1081,6824l941,6724l821,6624l721,6504l621,6384l521,6264l461,6144l380,6003l320,5863l280,5723l240,5563l200,5383l180,5223l160,5043l160,4863l200,4703l240,4563l320,4463l400,4363l481,4282l581,4222l701,4202l821,4182l941,4182l1061,4202l1181,4242l1322,4302l1442,4403l1562,4523l1682,4663l1662,4403l1682,4142l1722,3902l1782,3682l1862,3462l1962,3282l2082,3122l2223,2962l2103,2902l1982,2822l1882,2702l1802,2602l1702,2461l1642,2341l1602,2181l1582,2041l1562,1881l1582,1721l1622,1561l1682,1421l1762,1261l1862,1141l1982,1001l2143,881l2103,740l2082,600l2082,460l2123,340l2163,240l2223,160l2303,100l2403,40l2503,20l2603,0l2703,0l2803,40l2923,100l3024,180l3124,280l3204,420l3264,400l3324,380l3404,380l3484,380l3544,360l3624,360l3704,360l3785,360l3845,360l3925,360l4005,360l4085,380l4165,380l4225,380l4285,400l4345,420l4425,280l4525,180l4626,100l4746,40l4846,0l4946,0l5066,20l5146,40l5246,100l5326,160l5386,240l5426,340l5467,460l5467,600l5467,740l5426,881l5567,1001l5687,1141l5787,1261l5887,1421l5947,1561l5967,1721l5987,1881l5987,2041l5947,2181l5907,2341l5827,2461l5767,2602l5667,2702l5567,2822l5447,2902l5326,2962l5467,3122l5587,3282l5687,3462l5767,3682l5827,3902l5867,4142l5887,4403l5887,4663l5987,4523l6107,4403l6227,4302l6368,4242l6488,4202l6608,4182l6728,4182l6848,4202l6948,4222l7048,4282l7149,4363l7229,4463l7309,4563l7349,4703l7389,4863l7389,5043l7369,5223l7349,5383l7329,5563l7289,5723l7229,5863l7169,6003l7108,6144l7008,6264l6928,6384l6828,6504l6708,6624l6588,6724l6468,6824l6328,6924l6187,7004l6027,7084l7549,7524l6988,7624xe" fillcolor="black" stroked="f" o:allowincell="f" style="position:absolute;left:748;top:-336;width:4377;height:50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9,7925" path="m6428,7084l6788,7344l6288,7344l6528,7705l6448,7665l6368,7625l6268,7585l6168,7545l6068,7505l5947,7465l5827,7405l5727,7364l5607,7304l5507,7264l5407,7224l5307,7184l5207,7144l5146,7124l5066,7084l5006,7064l4886,7024l4786,7004l4686,6984l4606,6984l4546,6984l4486,7004l4426,7004l4386,7004l4205,6664l4285,6584l4386,6464l4526,6304l4666,6104l4826,5884l4966,5623l5066,5363l5146,5083l5146,5063l5146,4983l5167,4903l5167,4783l5026,5063l4946,5363l4826,5644l4666,5904l4506,6124l4346,6324l4225,6484l4125,6564l4085,6604l4065,6624l4326,7164l4726,7805l4326,7585l4285,7885l3965,7465l3845,7925l3525,7224l3525,5583l3404,5583l3404,7224l3164,7905l3024,7465l2704,7885l2643,7585l2283,7805l2724,7064l2924,6624l2904,6604l2864,6564l2764,6464l2643,6304l2483,6124l2323,5904l2163,5623l2043,5343l1963,5043l1823,4783l1823,4883l1843,4983l1843,5043l1863,5083l1943,5363l2043,5623l2163,5864l2323,6084l2463,6284l2583,6444l2704,6564l2784,6644l2603,7004l2563,7004l2523,7004l2443,6984l2383,6984l2283,6984l2203,7004l2103,7024l1983,7064l1943,7084l1863,7124l1782,7144l1682,7184l1582,7224l1482,7264l1382,7304l1262,7364l1162,7405l1042,7465l941,7505l821,7545l721,7585l641,7625l541,7665l481,7705l701,7344l201,7344l561,7084l221,7024l1602,6624l1442,6564l1282,6484l1122,6404l961,6324l821,6224l701,6124l601,6024l481,5904l401,5784l301,5664l241,5523l161,5383l120,5223l60,5083l40,4903l20,4743l0,4563l0,4423l20,4303l60,4183l120,4083l181,4003l241,3923l341,3862l441,3822l561,3802l681,3822l821,3862l941,3923l1082,4003l1202,4123l1322,4263l1422,4463l1542,4623l1522,4423l1502,4123l1502,3842l1542,3562l1602,3302l1682,3062l1802,2862l1923,2662l2083,2522l2163,2462l2063,2402l1943,2342l1843,2282l1742,2182l1642,2081l1562,1961l1482,1821l1442,1701l1402,1541l1402,1401l1422,1241l1462,1101l1522,961l1582,841l1702,701l1823,581l1963,481l2043,421l2143,381l2243,320l2363,280l2483,220l2623,180l2744,140l2864,80l2924,80l2964,60l3044,40l3144,20l3244,20l3364,0l3505,0l3645,0l3765,20l3865,20l3965,40l4025,60l4085,80l4125,80l4245,120l4386,160l4506,220l4606,260l4726,300l4846,361l4946,421l5026,481l5167,581l5307,701l5387,841l5487,961l5547,1101l5567,1241l5587,1401l5587,1541l5547,1701l5507,1821l5427,1961l5347,2081l5247,2182l5146,2282l5026,2342l4906,2402l4826,2462l4906,2522l5066,2662l5187,2862l5307,3062l5387,3302l5447,3562l5487,3842l5487,4123l5447,4423l5427,4683l5567,4463l5667,4263l5787,4123l5907,4003l6048,3923l6168,3862l6308,3822l6428,3802l6548,3822l6648,3862l6748,3923l6828,4003l6889,4083l6929,4183l6969,4303l6989,4423l6989,4563l6969,4743l6949,4903l6929,5083l6889,5223l6828,5383l6768,5523l6688,5664l6608,5784l6508,5904l6408,6024l6288,6124l6168,6224l6028,6324l5867,6404l5727,6484l5547,6564l5387,6624l6768,7024l6428,7084xe" fillcolor="white" stroked="f" o:allowincell="f" style="position:absolute;left:910;top:-58;width:4052;height:4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1,700" path="m641,20l701,80l781,120l821,200l861,260l881,360l901,460l881,580l841,700l761,640l661,600l541,560l441,500l341,460l221,420l100,380l0,340l60,220l141,140l221,80l321,20l401,0l481,0l561,0l641,20xe" fillcolor="white" stroked="f" o:allowincell="f" style="position:absolute;left:3337;top:-267;width:521;height: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1,700" path="m240,20l180,80l120,120l60,200l20,260l0,360l0,460l0,580l40,700l120,660l220,620l320,560l420,520l540,460l660,420l781,380l881,340l821,220l741,140l660,80l580,20l480,0l400,0l320,0l240,20xe" fillcolor="white" stroked="f" o:allowincell="f" style="position:absolute;left:2025;top:-267;width:509;height: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420" path="m221,420l301,400l381,360l421,300l441,220l421,140l381,60l301,20l221,0l141,20l61,60l20,140l0,220l20,300l61,360l141,400l221,420xe" stroked="t" o:allowincell="f" style="position:absolute;left:4371;top:2332;width:254;height:242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440,440" path="m220,440l300,420l360,380l420,300l440,220l420,140l360,60l300,20l220,0l120,20l60,60l20,140l0,220l20,300l60,380l120,420l220,440xe" stroked="t" o:allowincell="f" style="position:absolute;left:4464;top:2738;width:254;height:254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420,440" path="m200,440l280,420l360,380l400,300l420,220l400,140l360,60l280,20l200,0l120,20l60,60l0,140l0,220l0,300l60,380l120,420l200,440xe" stroked="t" o:allowincell="f" style="position:absolute;left:4127;top:2634;width:242;height:254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240,380" path="m120,380l80,360l40,320l20,260l0,200l20,120l40,60l60,20l120,0l160,20l180,60l220,120l240,180l220,260l200,320l160,360l120,380xe" fillcolor="black" stroked="f" o:allowincell="f" style="position:absolute;left:2164;top:-220;width:13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80" path="m100,380l60,360l20,320l0,260l0,200l0,120l20,60l60,20l100,0l140,20l180,60l200,120l220,180l200,260l180,320l140,360l100,380xe" fillcolor="black" stroked="f" o:allowincell="f" style="position:absolute;left:3581;top:-220;width:12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3,1280" path="m0,120l20,100l20,80l40,80l60,60l100,80l120,80l120,100l120,120l140,220l160,340l180,440l220,520l280,620l320,700l400,800l461,860l541,940l641,1000l721,1040l821,1100l921,1120l1021,1140l1121,1160l1241,1160l1342,1160l1462,1140l1542,1100l1642,1060l1742,1020l1822,960l1902,900l1982,820l2042,740l2103,660l2163,560l2203,460l2243,360l2263,260l2283,160l2283,60l2283,40l2283,0l2303,0l2323,0l2343,0l2383,0l2383,20l2383,60l2383,160l2383,280l2343,400l2323,520l2283,620l2223,720l2143,800l2062,900l1982,980l1882,1060l1802,1120l1682,1180l1582,1220l1482,1240l1362,1280l1241,1280l1121,1280l1001,1260l881,1240l781,1200l681,1160l581,1100l481,1040l380,960l300,860l240,780l160,680l120,580l60,460l40,360l20,240l0,120xe" fillcolor="black" stroked="f" o:allowincell="f" style="position:absolute;left:2199;top:394;width:1381;height:7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420" path="m220,420l140,400l60,360l20,300l0,220l20,140l60,60l140,20l220,0l300,20l380,60l420,140l440,220l420,300l380,360l300,400l220,420xe" stroked="t" o:allowincell="f" style="position:absolute;left:1200;top:2332;width:254;height:242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420,440" path="m200,440l120,420l60,380l0,300l0,220l0,140l60,60l120,20l200,0l300,20l360,60l400,140l420,220l400,300l360,380l300,420l200,440xe" stroked="t" o:allowincell="f" style="position:absolute;left:1119;top:2738;width:242;height:254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441,440" path="m221,440l121,420l61,380l20,300l0,220l20,140l61,60l121,20l221,0l301,20l361,60l421,140l441,220l421,300l361,380l301,420l221,440xe" stroked="t" o:allowincell="f" style="position:absolute;left:1456;top:2634;width:254;height:254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2703,2521" path="m1361,2521l1101,2501l861,2421l641,2321l460,2141l300,1961l180,1741l80,1501l20,1241l0,1020l0,820l20,640l60,480l120,340l200,200l300,100l400,0l480,40l581,80l721,100l841,120l981,160l1121,180l1241,180l1361,180l1482,180l1602,180l1742,160l1862,120l2002,100l2102,80l2223,40l2303,0l2403,100l2503,200l2583,340l2643,480l2683,640l2703,820l2703,1020l2683,1241l2623,1501l2523,1741l2403,1961l2243,2141l2042,2321l1842,2421l1602,2501l1361,2521xe" fillcolor="white" stroked="t" o:allowincell="f" style="position:absolute;left:2130;top:1473;width:1566;height:1461;mso-wrap-style:none;v-text-anchor:middle">
                  <v:fill o:detectmouseclick="t" type="solid" color2="black"/>
                  <v:stroke color="black" weight="10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8;top:1726;width:903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3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44780</wp:posOffset>
                </wp:positionV>
                <wp:extent cx="35623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6pt;margin-top:11.4pt;width:2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</w:tblGrid>
      <w:tr>
        <w:trPr>
          <w:trHeight w:val="17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21615</wp:posOffset>
                      </wp:positionV>
                      <wp:extent cx="1187450" cy="68580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17.45pt;width:93.45pt;height:53.95pt" coordorigin="952,349" coordsize="1869,1079">
                      <v:line id="shape_0" from="952,349" to="2821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890" to="2821,8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2,1429" to="2821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8455</wp:posOffset>
                  </wp:positionV>
                  <wp:extent cx="582930" cy="485140"/>
                  <wp:effectExtent l="0" t="0" r="0" b="0"/>
                  <wp:wrapNone/>
                  <wp:docPr id="5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1615</wp:posOffset>
                      </wp:positionV>
                      <wp:extent cx="1187450" cy="68580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7.45pt;width:93.45pt;height:53.95pt" coordorigin="1011,349" coordsize="1869,1079">
                      <v:line id="shape_0" from="1011,349" to="2880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890" to="2880,8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1,1429" to="2880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7010</wp:posOffset>
                  </wp:positionV>
                  <wp:extent cx="704215" cy="668020"/>
                  <wp:effectExtent l="0" t="0" r="0" b="0"/>
                  <wp:wrapNone/>
                  <wp:docPr id="7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3035</wp:posOffset>
                      </wp:positionV>
                      <wp:extent cx="1187450" cy="6858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12.05pt;width:93.45pt;height:53.95pt" coordorigin="952,241" coordsize="1869,1079">
                      <v:line id="shape_0" from="952,241" to="2821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781" to="2821,7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2,1321" to="2821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528320" cy="565785"/>
                  <wp:effectExtent l="0" t="0" r="0" b="0"/>
                  <wp:wrapNone/>
                  <wp:docPr id="9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6845</wp:posOffset>
                      </wp:positionV>
                      <wp:extent cx="1187450" cy="6858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12.35pt;width:93.45pt;height:53.95pt" coordorigin="1014,247" coordsize="1869,1079">
                      <v:line id="shape_0" from="1014,247" to="2883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787" to="2883,7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4,1327" to="2883,1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71145</wp:posOffset>
                  </wp:positionV>
                  <wp:extent cx="595630" cy="455930"/>
                  <wp:effectExtent l="0" t="0" r="0" b="0"/>
                  <wp:wrapNone/>
                  <wp:docPr id="11" name="fr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r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03835</wp:posOffset>
                      </wp:positionV>
                      <wp:extent cx="1187450" cy="68580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16.05pt;width:93.45pt;height:53.95pt" coordorigin="935,321" coordsize="1869,1079">
                      <v:line id="shape_0" from="935,321" to="2804,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861" to="2804,8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,1401" to="2804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3055</wp:posOffset>
                      </wp:positionV>
                      <wp:extent cx="521335" cy="4216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21560"/>
                                <a:chOff x="0" y="0"/>
                                <a:chExt cx="521280" cy="421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128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240"/>
                                  <a:ext cx="4280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056">
                                      <a:moveTo>
                                        <a:pt x="1766" y="236"/>
                                      </a:moveTo>
                                      <a:lnTo>
                                        <a:pt x="1752" y="199"/>
                                      </a:lnTo>
                                      <a:lnTo>
                                        <a:pt x="1734" y="165"/>
                                      </a:lnTo>
                                      <a:lnTo>
                                        <a:pt x="1713" y="134"/>
                                      </a:lnTo>
                                      <a:lnTo>
                                        <a:pt x="1692" y="106"/>
                                      </a:lnTo>
                                      <a:lnTo>
                                        <a:pt x="1669" y="81"/>
                                      </a:lnTo>
                                      <a:lnTo>
                                        <a:pt x="1648" y="59"/>
                                      </a:lnTo>
                                      <a:lnTo>
                                        <a:pt x="1628" y="41"/>
                                      </a:lnTo>
                                      <a:lnTo>
                                        <a:pt x="1611" y="28"/>
                                      </a:lnTo>
                                      <a:lnTo>
                                        <a:pt x="1611" y="27"/>
                                      </a:lnTo>
                                      <a:lnTo>
                                        <a:pt x="1611" y="25"/>
                                      </a:lnTo>
                                      <a:lnTo>
                                        <a:pt x="1611" y="25"/>
                                      </a:lnTo>
                                      <a:lnTo>
                                        <a:pt x="1609" y="24"/>
                                      </a:lnTo>
                                      <a:lnTo>
                                        <a:pt x="1604" y="12"/>
                                      </a:lnTo>
                                      <a:lnTo>
                                        <a:pt x="1596" y="4"/>
                                      </a:lnTo>
                                      <a:lnTo>
                                        <a:pt x="158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50" y="3"/>
                                      </a:lnTo>
                                      <a:lnTo>
                                        <a:pt x="1523" y="11"/>
                                      </a:lnTo>
                                      <a:lnTo>
                                        <a:pt x="1487" y="22"/>
                                      </a:lnTo>
                                      <a:lnTo>
                                        <a:pt x="1443" y="37"/>
                                      </a:lnTo>
                                      <a:lnTo>
                                        <a:pt x="1409" y="48"/>
                                      </a:lnTo>
                                      <a:lnTo>
                                        <a:pt x="1380" y="56"/>
                                      </a:lnTo>
                                      <a:lnTo>
                                        <a:pt x="1359" y="62"/>
                                      </a:lnTo>
                                      <a:lnTo>
                                        <a:pt x="1341" y="65"/>
                                      </a:lnTo>
                                      <a:lnTo>
                                        <a:pt x="1327" y="66"/>
                                      </a:lnTo>
                                      <a:lnTo>
                                        <a:pt x="1315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94" y="65"/>
                                      </a:lnTo>
                                      <a:lnTo>
                                        <a:pt x="1287" y="65"/>
                                      </a:lnTo>
                                      <a:lnTo>
                                        <a:pt x="1280" y="64"/>
                                      </a:lnTo>
                                      <a:lnTo>
                                        <a:pt x="1272" y="64"/>
                                      </a:lnTo>
                                      <a:lnTo>
                                        <a:pt x="1263" y="63"/>
                                      </a:lnTo>
                                      <a:lnTo>
                                        <a:pt x="1254" y="63"/>
                                      </a:lnTo>
                                      <a:lnTo>
                                        <a:pt x="1244" y="63"/>
                                      </a:lnTo>
                                      <a:lnTo>
                                        <a:pt x="1232" y="63"/>
                                      </a:lnTo>
                                      <a:lnTo>
                                        <a:pt x="1219" y="64"/>
                                      </a:lnTo>
                                      <a:lnTo>
                                        <a:pt x="1191" y="66"/>
                                      </a:lnTo>
                                      <a:lnTo>
                                        <a:pt x="1167" y="69"/>
                                      </a:lnTo>
                                      <a:lnTo>
                                        <a:pt x="1147" y="73"/>
                                      </a:lnTo>
                                      <a:lnTo>
                                        <a:pt x="1129" y="76"/>
                                      </a:lnTo>
                                      <a:lnTo>
                                        <a:pt x="1113" y="81"/>
                                      </a:lnTo>
                                      <a:lnTo>
                                        <a:pt x="1101" y="84"/>
                                      </a:lnTo>
                                      <a:lnTo>
                                        <a:pt x="1089" y="87"/>
                                      </a:lnTo>
                                      <a:lnTo>
                                        <a:pt x="1080" y="91"/>
                                      </a:lnTo>
                                      <a:lnTo>
                                        <a:pt x="1077" y="92"/>
                                      </a:lnTo>
                                      <a:lnTo>
                                        <a:pt x="1074" y="93"/>
                                      </a:lnTo>
                                      <a:lnTo>
                                        <a:pt x="1071" y="94"/>
                                      </a:lnTo>
                                      <a:lnTo>
                                        <a:pt x="1069" y="95"/>
                                      </a:lnTo>
                                      <a:lnTo>
                                        <a:pt x="1066" y="95"/>
                                      </a:lnTo>
                                      <a:lnTo>
                                        <a:pt x="1061" y="97"/>
                                      </a:lnTo>
                                      <a:lnTo>
                                        <a:pt x="1056" y="97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40" y="98"/>
                                      </a:lnTo>
                                      <a:lnTo>
                                        <a:pt x="1032" y="99"/>
                                      </a:lnTo>
                                      <a:lnTo>
                                        <a:pt x="1023" y="99"/>
                                      </a:lnTo>
                                      <a:lnTo>
                                        <a:pt x="1015" y="100"/>
                                      </a:lnTo>
                                      <a:lnTo>
                                        <a:pt x="999" y="101"/>
                                      </a:lnTo>
                                      <a:lnTo>
                                        <a:pt x="983" y="102"/>
                                      </a:lnTo>
                                      <a:lnTo>
                                        <a:pt x="968" y="103"/>
                                      </a:lnTo>
                                      <a:lnTo>
                                        <a:pt x="952" y="104"/>
                                      </a:lnTo>
                                      <a:lnTo>
                                        <a:pt x="937" y="106"/>
                                      </a:lnTo>
                                      <a:lnTo>
                                        <a:pt x="924" y="107"/>
                                      </a:lnTo>
                                      <a:lnTo>
                                        <a:pt x="911" y="109"/>
                                      </a:lnTo>
                                      <a:lnTo>
                                        <a:pt x="901" y="110"/>
                                      </a:lnTo>
                                      <a:lnTo>
                                        <a:pt x="773" y="137"/>
                                      </a:lnTo>
                                      <a:lnTo>
                                        <a:pt x="766" y="138"/>
                                      </a:lnTo>
                                      <a:lnTo>
                                        <a:pt x="758" y="140"/>
                                      </a:lnTo>
                                      <a:lnTo>
                                        <a:pt x="746" y="143"/>
                                      </a:lnTo>
                                      <a:lnTo>
                                        <a:pt x="735" y="145"/>
                                      </a:lnTo>
                                      <a:lnTo>
                                        <a:pt x="723" y="147"/>
                                      </a:lnTo>
                                      <a:lnTo>
                                        <a:pt x="709" y="150"/>
                                      </a:lnTo>
                                      <a:lnTo>
                                        <a:pt x="695" y="152"/>
                                      </a:lnTo>
                                      <a:lnTo>
                                        <a:pt x="679" y="155"/>
                                      </a:lnTo>
                                      <a:lnTo>
                                        <a:pt x="663" y="157"/>
                                      </a:lnTo>
                                      <a:lnTo>
                                        <a:pt x="647" y="160"/>
                                      </a:lnTo>
                                      <a:lnTo>
                                        <a:pt x="630" y="162"/>
                                      </a:lnTo>
                                      <a:lnTo>
                                        <a:pt x="614" y="164"/>
                                      </a:lnTo>
                                      <a:lnTo>
                                        <a:pt x="597" y="166"/>
                                      </a:lnTo>
                                      <a:lnTo>
                                        <a:pt x="581" y="169"/>
                                      </a:lnTo>
                                      <a:lnTo>
                                        <a:pt x="565" y="170"/>
                                      </a:lnTo>
                                      <a:lnTo>
                                        <a:pt x="549" y="171"/>
                                      </a:lnTo>
                                      <a:lnTo>
                                        <a:pt x="529" y="172"/>
                                      </a:lnTo>
                                      <a:lnTo>
                                        <a:pt x="510" y="175"/>
                                      </a:lnTo>
                                      <a:lnTo>
                                        <a:pt x="490" y="178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454" y="184"/>
                                      </a:lnTo>
                                      <a:lnTo>
                                        <a:pt x="437" y="188"/>
                                      </a:lnTo>
                                      <a:lnTo>
                                        <a:pt x="422" y="191"/>
                                      </a:lnTo>
                                      <a:lnTo>
                                        <a:pt x="407" y="195"/>
                                      </a:lnTo>
                                      <a:lnTo>
                                        <a:pt x="401" y="196"/>
                                      </a:lnTo>
                                      <a:lnTo>
                                        <a:pt x="396" y="198"/>
                                      </a:lnTo>
                                      <a:lnTo>
                                        <a:pt x="390" y="199"/>
                                      </a:lnTo>
                                      <a:lnTo>
                                        <a:pt x="384" y="200"/>
                                      </a:lnTo>
                                      <a:lnTo>
                                        <a:pt x="380" y="201"/>
                                      </a:lnTo>
                                      <a:lnTo>
                                        <a:pt x="375" y="202"/>
                                      </a:lnTo>
                                      <a:lnTo>
                                        <a:pt x="371" y="204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66" y="204"/>
                                      </a:lnTo>
                                      <a:lnTo>
                                        <a:pt x="364" y="204"/>
                                      </a:lnTo>
                                      <a:lnTo>
                                        <a:pt x="359" y="204"/>
                                      </a:lnTo>
                                      <a:lnTo>
                                        <a:pt x="355" y="205"/>
                                      </a:lnTo>
                                      <a:lnTo>
                                        <a:pt x="348" y="205"/>
                                      </a:lnTo>
                                      <a:lnTo>
                                        <a:pt x="339" y="207"/>
                                      </a:lnTo>
                                      <a:lnTo>
                                        <a:pt x="329" y="208"/>
                                      </a:lnTo>
                                      <a:lnTo>
                                        <a:pt x="315" y="212"/>
                                      </a:lnTo>
                                      <a:lnTo>
                                        <a:pt x="300" y="215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174" y="244"/>
                                      </a:lnTo>
                                      <a:lnTo>
                                        <a:pt x="137" y="254"/>
                                      </a:lnTo>
                                      <a:lnTo>
                                        <a:pt x="97" y="265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42" y="297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1" y="49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5" y="633"/>
                                      </a:lnTo>
                                      <a:lnTo>
                                        <a:pt x="16" y="704"/>
                                      </a:lnTo>
                                      <a:lnTo>
                                        <a:pt x="30" y="761"/>
                                      </a:lnTo>
                                      <a:lnTo>
                                        <a:pt x="47" y="815"/>
                                      </a:lnTo>
                                      <a:lnTo>
                                        <a:pt x="66" y="864"/>
                                      </a:lnTo>
                                      <a:lnTo>
                                        <a:pt x="88" y="911"/>
                                      </a:lnTo>
                                      <a:lnTo>
                                        <a:pt x="110" y="950"/>
                                      </a:lnTo>
                                      <a:lnTo>
                                        <a:pt x="135" y="985"/>
                                      </a:lnTo>
                                      <a:lnTo>
                                        <a:pt x="162" y="1014"/>
                                      </a:lnTo>
                                      <a:lnTo>
                                        <a:pt x="189" y="1036"/>
                                      </a:lnTo>
                                      <a:lnTo>
                                        <a:pt x="202" y="1044"/>
                                      </a:lnTo>
                                      <a:lnTo>
                                        <a:pt x="214" y="1049"/>
                                      </a:lnTo>
                                      <a:lnTo>
                                        <a:pt x="226" y="1053"/>
                                      </a:lnTo>
                                      <a:lnTo>
                                        <a:pt x="238" y="1055"/>
                                      </a:lnTo>
                                      <a:lnTo>
                                        <a:pt x="248" y="1056"/>
                                      </a:lnTo>
                                      <a:lnTo>
                                        <a:pt x="258" y="1056"/>
                                      </a:lnTo>
                                      <a:lnTo>
                                        <a:pt x="267" y="1056"/>
                                      </a:lnTo>
                                      <a:lnTo>
                                        <a:pt x="275" y="1055"/>
                                      </a:lnTo>
                                      <a:lnTo>
                                        <a:pt x="278" y="1054"/>
                                      </a:lnTo>
                                      <a:lnTo>
                                        <a:pt x="283" y="1053"/>
                                      </a:lnTo>
                                      <a:lnTo>
                                        <a:pt x="286" y="1050"/>
                                      </a:lnTo>
                                      <a:lnTo>
                                        <a:pt x="291" y="1049"/>
                                      </a:lnTo>
                                      <a:lnTo>
                                        <a:pt x="305" y="1048"/>
                                      </a:lnTo>
                                      <a:lnTo>
                                        <a:pt x="321" y="1048"/>
                                      </a:lnTo>
                                      <a:lnTo>
                                        <a:pt x="339" y="1047"/>
                                      </a:lnTo>
                                      <a:lnTo>
                                        <a:pt x="357" y="1045"/>
                                      </a:lnTo>
                                      <a:lnTo>
                                        <a:pt x="378" y="1044"/>
                                      </a:lnTo>
                                      <a:lnTo>
                                        <a:pt x="397" y="1043"/>
                                      </a:lnTo>
                                      <a:lnTo>
                                        <a:pt x="418" y="1040"/>
                                      </a:lnTo>
                                      <a:lnTo>
                                        <a:pt x="438" y="1038"/>
                                      </a:lnTo>
                                      <a:lnTo>
                                        <a:pt x="459" y="1036"/>
                                      </a:lnTo>
                                      <a:lnTo>
                                        <a:pt x="479" y="1034"/>
                                      </a:lnTo>
                                      <a:lnTo>
                                        <a:pt x="499" y="1031"/>
                                      </a:lnTo>
                                      <a:lnTo>
                                        <a:pt x="519" y="1028"/>
                                      </a:lnTo>
                                      <a:lnTo>
                                        <a:pt x="537" y="1026"/>
                                      </a:lnTo>
                                      <a:lnTo>
                                        <a:pt x="553" y="1022"/>
                                      </a:lnTo>
                                      <a:lnTo>
                                        <a:pt x="569" y="1019"/>
                                      </a:lnTo>
                                      <a:lnTo>
                                        <a:pt x="583" y="1015"/>
                                      </a:lnTo>
                                      <a:lnTo>
                                        <a:pt x="595" y="1012"/>
                                      </a:lnTo>
                                      <a:lnTo>
                                        <a:pt x="608" y="1009"/>
                                      </a:lnTo>
                                      <a:lnTo>
                                        <a:pt x="620" y="1005"/>
                                      </a:lnTo>
                                      <a:lnTo>
                                        <a:pt x="632" y="1001"/>
                                      </a:lnTo>
                                      <a:lnTo>
                                        <a:pt x="644" y="997"/>
                                      </a:lnTo>
                                      <a:lnTo>
                                        <a:pt x="656" y="994"/>
                                      </a:lnTo>
                                      <a:lnTo>
                                        <a:pt x="669" y="990"/>
                                      </a:lnTo>
                                      <a:lnTo>
                                        <a:pt x="681" y="986"/>
                                      </a:lnTo>
                                      <a:lnTo>
                                        <a:pt x="702" y="979"/>
                                      </a:lnTo>
                                      <a:lnTo>
                                        <a:pt x="723" y="974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62" y="961"/>
                                      </a:lnTo>
                                      <a:lnTo>
                                        <a:pt x="780" y="957"/>
                                      </a:lnTo>
                                      <a:lnTo>
                                        <a:pt x="798" y="952"/>
                                      </a:lnTo>
                                      <a:lnTo>
                                        <a:pt x="815" y="948"/>
                                      </a:lnTo>
                                      <a:lnTo>
                                        <a:pt x="830" y="944"/>
                                      </a:lnTo>
                                      <a:lnTo>
                                        <a:pt x="839" y="942"/>
                                      </a:lnTo>
                                      <a:lnTo>
                                        <a:pt x="848" y="941"/>
                                      </a:lnTo>
                                      <a:lnTo>
                                        <a:pt x="859" y="939"/>
                                      </a:lnTo>
                                      <a:lnTo>
                                        <a:pt x="871" y="938"/>
                                      </a:lnTo>
                                      <a:lnTo>
                                        <a:pt x="883" y="935"/>
                                      </a:lnTo>
                                      <a:lnTo>
                                        <a:pt x="895" y="934"/>
                                      </a:lnTo>
                                      <a:lnTo>
                                        <a:pt x="909" y="932"/>
                                      </a:lnTo>
                                      <a:lnTo>
                                        <a:pt x="924" y="930"/>
                                      </a:lnTo>
                                      <a:lnTo>
                                        <a:pt x="938" y="928"/>
                                      </a:lnTo>
                                      <a:lnTo>
                                        <a:pt x="953" y="926"/>
                                      </a:lnTo>
                                      <a:lnTo>
                                        <a:pt x="968" y="924"/>
                                      </a:lnTo>
                                      <a:lnTo>
                                        <a:pt x="983" y="922"/>
                                      </a:lnTo>
                                      <a:lnTo>
                                        <a:pt x="999" y="920"/>
                                      </a:lnTo>
                                      <a:lnTo>
                                        <a:pt x="1015" y="917"/>
                                      </a:lnTo>
                                      <a:lnTo>
                                        <a:pt x="1031" y="914"/>
                                      </a:lnTo>
                                      <a:lnTo>
                                        <a:pt x="1048" y="912"/>
                                      </a:lnTo>
                                      <a:lnTo>
                                        <a:pt x="1063" y="909"/>
                                      </a:lnTo>
                                      <a:lnTo>
                                        <a:pt x="1080" y="906"/>
                                      </a:lnTo>
                                      <a:lnTo>
                                        <a:pt x="1096" y="903"/>
                                      </a:lnTo>
                                      <a:lnTo>
                                        <a:pt x="1113" y="899"/>
                                      </a:lnTo>
                                      <a:lnTo>
                                        <a:pt x="1129" y="896"/>
                                      </a:lnTo>
                                      <a:lnTo>
                                        <a:pt x="1145" y="893"/>
                                      </a:lnTo>
                                      <a:lnTo>
                                        <a:pt x="1160" y="889"/>
                                      </a:lnTo>
                                      <a:lnTo>
                                        <a:pt x="1176" y="885"/>
                                      </a:lnTo>
                                      <a:lnTo>
                                        <a:pt x="1201" y="879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60" y="868"/>
                                      </a:lnTo>
                                      <a:lnTo>
                                        <a:pt x="1292" y="862"/>
                                      </a:lnTo>
                                      <a:lnTo>
                                        <a:pt x="1327" y="857"/>
                                      </a:lnTo>
                                      <a:lnTo>
                                        <a:pt x="1362" y="851"/>
                                      </a:lnTo>
                                      <a:lnTo>
                                        <a:pt x="1397" y="846"/>
                                      </a:lnTo>
                                      <a:lnTo>
                                        <a:pt x="1432" y="842"/>
                                      </a:lnTo>
                                      <a:lnTo>
                                        <a:pt x="1465" y="837"/>
                                      </a:lnTo>
                                      <a:lnTo>
                                        <a:pt x="1497" y="834"/>
                                      </a:lnTo>
                                      <a:lnTo>
                                        <a:pt x="1525" y="831"/>
                                      </a:lnTo>
                                      <a:lnTo>
                                        <a:pt x="1550" y="828"/>
                                      </a:lnTo>
                                      <a:lnTo>
                                        <a:pt x="1570" y="826"/>
                                      </a:lnTo>
                                      <a:lnTo>
                                        <a:pt x="1586" y="824"/>
                                      </a:lnTo>
                                      <a:lnTo>
                                        <a:pt x="1596" y="823"/>
                                      </a:lnTo>
                                      <a:lnTo>
                                        <a:pt x="1600" y="823"/>
                                      </a:lnTo>
                                      <a:lnTo>
                                        <a:pt x="1608" y="822"/>
                                      </a:lnTo>
                                      <a:lnTo>
                                        <a:pt x="1615" y="818"/>
                                      </a:lnTo>
                                      <a:lnTo>
                                        <a:pt x="1628" y="811"/>
                                      </a:lnTo>
                                      <a:lnTo>
                                        <a:pt x="1644" y="802"/>
                                      </a:lnTo>
                                      <a:lnTo>
                                        <a:pt x="1664" y="791"/>
                                      </a:lnTo>
                                      <a:lnTo>
                                        <a:pt x="1684" y="778"/>
                                      </a:lnTo>
                                      <a:lnTo>
                                        <a:pt x="1704" y="763"/>
                                      </a:lnTo>
                                      <a:lnTo>
                                        <a:pt x="1723" y="748"/>
                                      </a:lnTo>
                                      <a:lnTo>
                                        <a:pt x="1739" y="734"/>
                                      </a:lnTo>
                                      <a:lnTo>
                                        <a:pt x="1750" y="720"/>
                                      </a:lnTo>
                                      <a:lnTo>
                                        <a:pt x="1752" y="718"/>
                                      </a:lnTo>
                                      <a:lnTo>
                                        <a:pt x="1754" y="716"/>
                                      </a:lnTo>
                                      <a:lnTo>
                                        <a:pt x="1757" y="712"/>
                                      </a:lnTo>
                                      <a:lnTo>
                                        <a:pt x="1761" y="708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85" y="677"/>
                                      </a:lnTo>
                                      <a:lnTo>
                                        <a:pt x="1798" y="656"/>
                                      </a:lnTo>
                                      <a:lnTo>
                                        <a:pt x="1809" y="630"/>
                                      </a:lnTo>
                                      <a:lnTo>
                                        <a:pt x="1817" y="599"/>
                                      </a:lnTo>
                                      <a:lnTo>
                                        <a:pt x="1820" y="562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808" y="469"/>
                                      </a:lnTo>
                                      <a:lnTo>
                                        <a:pt x="1807" y="462"/>
                                      </a:lnTo>
                                      <a:lnTo>
                                        <a:pt x="1806" y="453"/>
                                      </a:lnTo>
                                      <a:lnTo>
                                        <a:pt x="1805" y="443"/>
                                      </a:lnTo>
                                      <a:lnTo>
                                        <a:pt x="1804" y="431"/>
                                      </a:lnTo>
                                      <a:lnTo>
                                        <a:pt x="1802" y="414"/>
                                      </a:lnTo>
                                      <a:lnTo>
                                        <a:pt x="1800" y="396"/>
                                      </a:lnTo>
                                      <a:lnTo>
                                        <a:pt x="1798" y="375"/>
                                      </a:lnTo>
                                      <a:lnTo>
                                        <a:pt x="1794" y="352"/>
                                      </a:lnTo>
                                      <a:lnTo>
                                        <a:pt x="1790" y="327"/>
                                      </a:lnTo>
                                      <a:lnTo>
                                        <a:pt x="1783" y="299"/>
                                      </a:lnTo>
                                      <a:lnTo>
                                        <a:pt x="1775" y="269"/>
                                      </a:lnTo>
                                      <a:lnTo>
                                        <a:pt x="1766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8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86400"/>
                                  <a:ext cx="550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621">
                                      <a:moveTo>
                                        <a:pt x="17" y="331"/>
                                      </a:moveTo>
                                      <a:lnTo>
                                        <a:pt x="7" y="276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91" y="186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19" y="290"/>
                                      </a:lnTo>
                                      <a:lnTo>
                                        <a:pt x="230" y="351"/>
                                      </a:lnTo>
                                      <a:lnTo>
                                        <a:pt x="235" y="408"/>
                                      </a:lnTo>
                                      <a:lnTo>
                                        <a:pt x="236" y="460"/>
                                      </a:lnTo>
                                      <a:lnTo>
                                        <a:pt x="234" y="505"/>
                                      </a:lnTo>
                                      <a:lnTo>
                                        <a:pt x="227" y="545"/>
                                      </a:lnTo>
                                      <a:lnTo>
                                        <a:pt x="218" y="576"/>
                                      </a:lnTo>
                                      <a:lnTo>
                                        <a:pt x="207" y="601"/>
                                      </a:lnTo>
                                      <a:lnTo>
                                        <a:pt x="194" y="616"/>
                                      </a:lnTo>
                                      <a:lnTo>
                                        <a:pt x="185" y="617"/>
                                      </a:lnTo>
                                      <a:lnTo>
                                        <a:pt x="178" y="617"/>
                                      </a:lnTo>
                                      <a:lnTo>
                                        <a:pt x="174" y="617"/>
                                      </a:lnTo>
                                      <a:lnTo>
                                        <a:pt x="173" y="617"/>
                                      </a:lnTo>
                                      <a:lnTo>
                                        <a:pt x="173" y="621"/>
                                      </a:lnTo>
                                      <a:lnTo>
                                        <a:pt x="168" y="619"/>
                                      </a:lnTo>
                                      <a:lnTo>
                                        <a:pt x="164" y="618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6" y="613"/>
                                      </a:lnTo>
                                      <a:lnTo>
                                        <a:pt x="139" y="59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01" y="551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63" y="480"/>
                                      </a:lnTo>
                                      <a:lnTo>
                                        <a:pt x="46" y="435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17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2320"/>
                                  <a:ext cx="358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6" h="884">
                                      <a:moveTo>
                                        <a:pt x="1510" y="355"/>
                                      </a:moveTo>
                                      <a:lnTo>
                                        <a:pt x="1511" y="370"/>
                                      </a:lnTo>
                                      <a:lnTo>
                                        <a:pt x="1512" y="382"/>
                                      </a:lnTo>
                                      <a:lnTo>
                                        <a:pt x="1513" y="394"/>
                                      </a:lnTo>
                                      <a:lnTo>
                                        <a:pt x="1515" y="404"/>
                                      </a:lnTo>
                                      <a:lnTo>
                                        <a:pt x="1523" y="440"/>
                                      </a:lnTo>
                                      <a:lnTo>
                                        <a:pt x="1526" y="471"/>
                                      </a:lnTo>
                                      <a:lnTo>
                                        <a:pt x="1524" y="497"/>
                                      </a:lnTo>
                                      <a:lnTo>
                                        <a:pt x="1520" y="519"/>
                                      </a:lnTo>
                                      <a:lnTo>
                                        <a:pt x="1513" y="536"/>
                                      </a:lnTo>
                                      <a:lnTo>
                                        <a:pt x="1504" y="550"/>
                                      </a:lnTo>
                                      <a:lnTo>
                                        <a:pt x="1494" y="563"/>
                                      </a:lnTo>
                                      <a:lnTo>
                                        <a:pt x="1485" y="574"/>
                                      </a:lnTo>
                                      <a:lnTo>
                                        <a:pt x="1480" y="580"/>
                                      </a:lnTo>
                                      <a:lnTo>
                                        <a:pt x="1476" y="584"/>
                                      </a:lnTo>
                                      <a:lnTo>
                                        <a:pt x="1471" y="590"/>
                                      </a:lnTo>
                                      <a:lnTo>
                                        <a:pt x="1468" y="595"/>
                                      </a:lnTo>
                                      <a:lnTo>
                                        <a:pt x="1464" y="601"/>
                                      </a:lnTo>
                                      <a:lnTo>
                                        <a:pt x="1456" y="607"/>
                                      </a:lnTo>
                                      <a:lnTo>
                                        <a:pt x="1445" y="615"/>
                                      </a:lnTo>
                                      <a:lnTo>
                                        <a:pt x="1432" y="624"/>
                                      </a:lnTo>
                                      <a:lnTo>
                                        <a:pt x="1417" y="634"/>
                                      </a:lnTo>
                                      <a:lnTo>
                                        <a:pt x="1402" y="643"/>
                                      </a:lnTo>
                                      <a:lnTo>
                                        <a:pt x="1385" y="653"/>
                                      </a:lnTo>
                                      <a:lnTo>
                                        <a:pt x="1368" y="663"/>
                                      </a:lnTo>
                                      <a:lnTo>
                                        <a:pt x="1356" y="664"/>
                                      </a:lnTo>
                                      <a:lnTo>
                                        <a:pt x="1339" y="666"/>
                                      </a:lnTo>
                                      <a:lnTo>
                                        <a:pt x="1320" y="669"/>
                                      </a:lnTo>
                                      <a:lnTo>
                                        <a:pt x="1297" y="671"/>
                                      </a:lnTo>
                                      <a:lnTo>
                                        <a:pt x="1270" y="674"/>
                                      </a:lnTo>
                                      <a:lnTo>
                                        <a:pt x="1241" y="678"/>
                                      </a:lnTo>
                                      <a:lnTo>
                                        <a:pt x="1211" y="681"/>
                                      </a:lnTo>
                                      <a:lnTo>
                                        <a:pt x="1179" y="686"/>
                                      </a:lnTo>
                                      <a:lnTo>
                                        <a:pt x="1147" y="690"/>
                                      </a:lnTo>
                                      <a:lnTo>
                                        <a:pt x="1113" y="695"/>
                                      </a:lnTo>
                                      <a:lnTo>
                                        <a:pt x="1080" y="699"/>
                                      </a:lnTo>
                                      <a:lnTo>
                                        <a:pt x="1048" y="705"/>
                                      </a:lnTo>
                                      <a:lnTo>
                                        <a:pt x="1018" y="710"/>
                                      </a:lnTo>
                                      <a:lnTo>
                                        <a:pt x="989" y="716"/>
                                      </a:lnTo>
                                      <a:lnTo>
                                        <a:pt x="963" y="722"/>
                                      </a:lnTo>
                                      <a:lnTo>
                                        <a:pt x="939" y="727"/>
                                      </a:lnTo>
                                      <a:lnTo>
                                        <a:pt x="924" y="731"/>
                                      </a:lnTo>
                                      <a:lnTo>
                                        <a:pt x="910" y="734"/>
                                      </a:lnTo>
                                      <a:lnTo>
                                        <a:pt x="894" y="737"/>
                                      </a:lnTo>
                                      <a:lnTo>
                                        <a:pt x="878" y="741"/>
                                      </a:lnTo>
                                      <a:lnTo>
                                        <a:pt x="863" y="744"/>
                                      </a:lnTo>
                                      <a:lnTo>
                                        <a:pt x="848" y="748"/>
                                      </a:lnTo>
                                      <a:lnTo>
                                        <a:pt x="832" y="750"/>
                                      </a:lnTo>
                                      <a:lnTo>
                                        <a:pt x="816" y="752"/>
                                      </a:lnTo>
                                      <a:lnTo>
                                        <a:pt x="800" y="755"/>
                                      </a:lnTo>
                                      <a:lnTo>
                                        <a:pt x="784" y="758"/>
                                      </a:lnTo>
                                      <a:lnTo>
                                        <a:pt x="770" y="760"/>
                                      </a:lnTo>
                                      <a:lnTo>
                                        <a:pt x="754" y="762"/>
                                      </a:lnTo>
                                      <a:lnTo>
                                        <a:pt x="739" y="764"/>
                                      </a:lnTo>
                                      <a:lnTo>
                                        <a:pt x="725" y="767"/>
                                      </a:lnTo>
                                      <a:lnTo>
                                        <a:pt x="710" y="768"/>
                                      </a:lnTo>
                                      <a:lnTo>
                                        <a:pt x="696" y="770"/>
                                      </a:lnTo>
                                      <a:lnTo>
                                        <a:pt x="682" y="772"/>
                                      </a:lnTo>
                                      <a:lnTo>
                                        <a:pt x="667" y="775"/>
                                      </a:lnTo>
                                      <a:lnTo>
                                        <a:pt x="654" y="776"/>
                                      </a:lnTo>
                                      <a:lnTo>
                                        <a:pt x="640" y="778"/>
                                      </a:lnTo>
                                      <a:lnTo>
                                        <a:pt x="629" y="779"/>
                                      </a:lnTo>
                                      <a:lnTo>
                                        <a:pt x="617" y="781"/>
                                      </a:lnTo>
                                      <a:lnTo>
                                        <a:pt x="606" y="783"/>
                                      </a:lnTo>
                                      <a:lnTo>
                                        <a:pt x="597" y="785"/>
                                      </a:lnTo>
                                      <a:lnTo>
                                        <a:pt x="581" y="788"/>
                                      </a:lnTo>
                                      <a:lnTo>
                                        <a:pt x="563" y="793"/>
                                      </a:lnTo>
                                      <a:lnTo>
                                        <a:pt x="545" y="798"/>
                                      </a:lnTo>
                                      <a:lnTo>
                                        <a:pt x="526" y="803"/>
                                      </a:lnTo>
                                      <a:lnTo>
                                        <a:pt x="506" y="810"/>
                                      </a:lnTo>
                                      <a:lnTo>
                                        <a:pt x="484" y="815"/>
                                      </a:lnTo>
                                      <a:lnTo>
                                        <a:pt x="463" y="822"/>
                                      </a:lnTo>
                                      <a:lnTo>
                                        <a:pt x="441" y="829"/>
                                      </a:lnTo>
                                      <a:lnTo>
                                        <a:pt x="429" y="832"/>
                                      </a:lnTo>
                                      <a:lnTo>
                                        <a:pt x="417" y="837"/>
                                      </a:lnTo>
                                      <a:lnTo>
                                        <a:pt x="404" y="840"/>
                                      </a:lnTo>
                                      <a:lnTo>
                                        <a:pt x="393" y="843"/>
                                      </a:lnTo>
                                      <a:lnTo>
                                        <a:pt x="380" y="848"/>
                                      </a:lnTo>
                                      <a:lnTo>
                                        <a:pt x="369" y="851"/>
                                      </a:lnTo>
                                      <a:lnTo>
                                        <a:pt x="357" y="855"/>
                                      </a:lnTo>
                                      <a:lnTo>
                                        <a:pt x="346" y="858"/>
                                      </a:lnTo>
                                      <a:lnTo>
                                        <a:pt x="336" y="860"/>
                                      </a:lnTo>
                                      <a:lnTo>
                                        <a:pt x="327" y="863"/>
                                      </a:lnTo>
                                      <a:lnTo>
                                        <a:pt x="317" y="865"/>
                                      </a:lnTo>
                                      <a:lnTo>
                                        <a:pt x="306" y="867"/>
                                      </a:lnTo>
                                      <a:lnTo>
                                        <a:pt x="294" y="868"/>
                                      </a:lnTo>
                                      <a:lnTo>
                                        <a:pt x="281" y="870"/>
                                      </a:lnTo>
                                      <a:lnTo>
                                        <a:pt x="269" y="872"/>
                                      </a:lnTo>
                                      <a:lnTo>
                                        <a:pt x="256" y="874"/>
                                      </a:lnTo>
                                      <a:lnTo>
                                        <a:pt x="243" y="875"/>
                                      </a:lnTo>
                                      <a:lnTo>
                                        <a:pt x="228" y="876"/>
                                      </a:lnTo>
                                      <a:lnTo>
                                        <a:pt x="215" y="878"/>
                                      </a:lnTo>
                                      <a:lnTo>
                                        <a:pt x="201" y="879"/>
                                      </a:lnTo>
                                      <a:lnTo>
                                        <a:pt x="186" y="881"/>
                                      </a:lnTo>
                                      <a:lnTo>
                                        <a:pt x="173" y="882"/>
                                      </a:lnTo>
                                      <a:lnTo>
                                        <a:pt x="159" y="883"/>
                                      </a:lnTo>
                                      <a:lnTo>
                                        <a:pt x="146" y="884"/>
                                      </a:lnTo>
                                      <a:lnTo>
                                        <a:pt x="157" y="852"/>
                                      </a:lnTo>
                                      <a:lnTo>
                                        <a:pt x="165" y="816"/>
                                      </a:lnTo>
                                      <a:lnTo>
                                        <a:pt x="170" y="778"/>
                                      </a:lnTo>
                                      <a:lnTo>
                                        <a:pt x="172" y="736"/>
                                      </a:lnTo>
                                      <a:lnTo>
                                        <a:pt x="172" y="692"/>
                                      </a:lnTo>
                                      <a:lnTo>
                                        <a:pt x="168" y="645"/>
                                      </a:lnTo>
                                      <a:lnTo>
                                        <a:pt x="163" y="598"/>
                                      </a:lnTo>
                                      <a:lnTo>
                                        <a:pt x="154" y="548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27" y="446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91" y="357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24" y="255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75" y="213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114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54" y="197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65" y="196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80" y="194"/>
                                      </a:lnTo>
                                      <a:lnTo>
                                        <a:pt x="189" y="192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208" y="187"/>
                                      </a:lnTo>
                                      <a:lnTo>
                                        <a:pt x="221" y="184"/>
                                      </a:lnTo>
                                      <a:lnTo>
                                        <a:pt x="236" y="180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68" y="175"/>
                                      </a:lnTo>
                                      <a:lnTo>
                                        <a:pt x="283" y="171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36" y="166"/>
                                      </a:lnTo>
                                      <a:lnTo>
                                        <a:pt x="353" y="165"/>
                                      </a:lnTo>
                                      <a:lnTo>
                                        <a:pt x="370" y="163"/>
                                      </a:lnTo>
                                      <a:lnTo>
                                        <a:pt x="387" y="161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22" y="157"/>
                                      </a:lnTo>
                                      <a:lnTo>
                                        <a:pt x="439" y="154"/>
                                      </a:lnTo>
                                      <a:lnTo>
                                        <a:pt x="456" y="152"/>
                                      </a:lnTo>
                                      <a:lnTo>
                                        <a:pt x="472" y="149"/>
                                      </a:lnTo>
                                      <a:lnTo>
                                        <a:pt x="488" y="147"/>
                                      </a:lnTo>
                                      <a:lnTo>
                                        <a:pt x="503" y="144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31" y="139"/>
                                      </a:lnTo>
                                      <a:lnTo>
                                        <a:pt x="543" y="136"/>
                                      </a:lnTo>
                                      <a:lnTo>
                                        <a:pt x="554" y="134"/>
                                      </a:lnTo>
                                      <a:lnTo>
                                        <a:pt x="564" y="132"/>
                                      </a:lnTo>
                                      <a:lnTo>
                                        <a:pt x="572" y="130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9" y="103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31" y="99"/>
                                      </a:lnTo>
                                      <a:lnTo>
                                        <a:pt x="745" y="98"/>
                                      </a:lnTo>
                                      <a:lnTo>
                                        <a:pt x="760" y="97"/>
                                      </a:lnTo>
                                      <a:lnTo>
                                        <a:pt x="775" y="96"/>
                                      </a:lnTo>
                                      <a:lnTo>
                                        <a:pt x="790" y="95"/>
                                      </a:lnTo>
                                      <a:lnTo>
                                        <a:pt x="804" y="94"/>
                                      </a:lnTo>
                                      <a:lnTo>
                                        <a:pt x="816" y="92"/>
                                      </a:lnTo>
                                      <a:lnTo>
                                        <a:pt x="827" y="92"/>
                                      </a:lnTo>
                                      <a:lnTo>
                                        <a:pt x="837" y="91"/>
                                      </a:lnTo>
                                      <a:lnTo>
                                        <a:pt x="846" y="90"/>
                                      </a:lnTo>
                                      <a:lnTo>
                                        <a:pt x="853" y="90"/>
                                      </a:lnTo>
                                      <a:lnTo>
                                        <a:pt x="860" y="89"/>
                                      </a:lnTo>
                                      <a:lnTo>
                                        <a:pt x="864" y="89"/>
                                      </a:lnTo>
                                      <a:lnTo>
                                        <a:pt x="869" y="88"/>
                                      </a:lnTo>
                                      <a:lnTo>
                                        <a:pt x="875" y="87"/>
                                      </a:lnTo>
                                      <a:lnTo>
                                        <a:pt x="879" y="86"/>
                                      </a:lnTo>
                                      <a:lnTo>
                                        <a:pt x="885" y="83"/>
                                      </a:lnTo>
                                      <a:lnTo>
                                        <a:pt x="889" y="81"/>
                                      </a:lnTo>
                                      <a:lnTo>
                                        <a:pt x="897" y="79"/>
                                      </a:lnTo>
                                      <a:lnTo>
                                        <a:pt x="906" y="76"/>
                                      </a:lnTo>
                                      <a:lnTo>
                                        <a:pt x="916" y="72"/>
                                      </a:lnTo>
                                      <a:lnTo>
                                        <a:pt x="930" y="69"/>
                                      </a:lnTo>
                                      <a:lnTo>
                                        <a:pt x="945" y="67"/>
                                      </a:lnTo>
                                      <a:lnTo>
                                        <a:pt x="963" y="63"/>
                                      </a:lnTo>
                                      <a:lnTo>
                                        <a:pt x="984" y="61"/>
                                      </a:lnTo>
                                      <a:lnTo>
                                        <a:pt x="1008" y="59"/>
                                      </a:lnTo>
                                      <a:lnTo>
                                        <a:pt x="1018" y="57"/>
                                      </a:lnTo>
                                      <a:lnTo>
                                        <a:pt x="1027" y="57"/>
                                      </a:lnTo>
                                      <a:lnTo>
                                        <a:pt x="1036" y="57"/>
                                      </a:lnTo>
                                      <a:lnTo>
                                        <a:pt x="1044" y="57"/>
                                      </a:lnTo>
                                      <a:lnTo>
                                        <a:pt x="1051" y="57"/>
                                      </a:lnTo>
                                      <a:lnTo>
                                        <a:pt x="1056" y="59"/>
                                      </a:lnTo>
                                      <a:lnTo>
                                        <a:pt x="1063" y="59"/>
                                      </a:lnTo>
                                      <a:lnTo>
                                        <a:pt x="1069" y="60"/>
                                      </a:lnTo>
                                      <a:lnTo>
                                        <a:pt x="1077" y="61"/>
                                      </a:lnTo>
                                      <a:lnTo>
                                        <a:pt x="1083" y="61"/>
                                      </a:lnTo>
                                      <a:lnTo>
                                        <a:pt x="1091" y="61"/>
                                      </a:lnTo>
                                      <a:lnTo>
                                        <a:pt x="1099" y="61"/>
                                      </a:lnTo>
                                      <a:lnTo>
                                        <a:pt x="1107" y="61"/>
                                      </a:lnTo>
                                      <a:lnTo>
                                        <a:pt x="1115" y="61"/>
                                      </a:lnTo>
                                      <a:lnTo>
                                        <a:pt x="1124" y="60"/>
                                      </a:lnTo>
                                      <a:lnTo>
                                        <a:pt x="1133" y="59"/>
                                      </a:lnTo>
                                      <a:lnTo>
                                        <a:pt x="1143" y="57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167" y="52"/>
                                      </a:lnTo>
                                      <a:lnTo>
                                        <a:pt x="1180" y="48"/>
                                      </a:lnTo>
                                      <a:lnTo>
                                        <a:pt x="1195" y="45"/>
                                      </a:lnTo>
                                      <a:lnTo>
                                        <a:pt x="1212" y="41"/>
                                      </a:lnTo>
                                      <a:lnTo>
                                        <a:pt x="1230" y="35"/>
                                      </a:lnTo>
                                      <a:lnTo>
                                        <a:pt x="1249" y="28"/>
                                      </a:lnTo>
                                      <a:lnTo>
                                        <a:pt x="1266" y="2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293" y="14"/>
                                      </a:lnTo>
                                      <a:lnTo>
                                        <a:pt x="1306" y="10"/>
                                      </a:lnTo>
                                      <a:lnTo>
                                        <a:pt x="1316" y="7"/>
                                      </a:lnTo>
                                      <a:lnTo>
                                        <a:pt x="1325" y="4"/>
                                      </a:lnTo>
                                      <a:lnTo>
                                        <a:pt x="1332" y="2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1351" y="10"/>
                                      </a:lnTo>
                                      <a:lnTo>
                                        <a:pt x="1368" y="24"/>
                                      </a:lnTo>
                                      <a:lnTo>
                                        <a:pt x="1386" y="41"/>
                                      </a:lnTo>
                                      <a:lnTo>
                                        <a:pt x="1406" y="62"/>
                                      </a:lnTo>
                                      <a:lnTo>
                                        <a:pt x="1426" y="86"/>
                                      </a:lnTo>
                                      <a:lnTo>
                                        <a:pt x="1445" y="114"/>
                                      </a:lnTo>
                                      <a:lnTo>
                                        <a:pt x="1462" y="144"/>
                                      </a:lnTo>
                                      <a:lnTo>
                                        <a:pt x="1475" y="177"/>
                                      </a:lnTo>
                                      <a:lnTo>
                                        <a:pt x="1484" y="206"/>
                                      </a:lnTo>
                                      <a:lnTo>
                                        <a:pt x="1491" y="233"/>
                                      </a:lnTo>
                                      <a:lnTo>
                                        <a:pt x="1496" y="259"/>
                                      </a:lnTo>
                                      <a:lnTo>
                                        <a:pt x="1501" y="282"/>
                                      </a:lnTo>
                                      <a:lnTo>
                                        <a:pt x="1504" y="303"/>
                                      </a:lnTo>
                                      <a:lnTo>
                                        <a:pt x="1506" y="322"/>
                                      </a:lnTo>
                                      <a:lnTo>
                                        <a:pt x="1509" y="339"/>
                                      </a:lnTo>
                                      <a:lnTo>
                                        <a:pt x="1510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3200"/>
                                  <a:ext cx="209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226">
                                      <a:moveTo>
                                        <a:pt x="891" y="0"/>
                                      </a:moveTo>
                                      <a:lnTo>
                                        <a:pt x="889" y="1"/>
                                      </a:lnTo>
                                      <a:lnTo>
                                        <a:pt x="884" y="2"/>
                                      </a:lnTo>
                                      <a:lnTo>
                                        <a:pt x="875" y="4"/>
                                      </a:lnTo>
                                      <a:lnTo>
                                        <a:pt x="863" y="8"/>
                                      </a:lnTo>
                                      <a:lnTo>
                                        <a:pt x="849" y="12"/>
                                      </a:lnTo>
                                      <a:lnTo>
                                        <a:pt x="833" y="17"/>
                                      </a:lnTo>
                                      <a:lnTo>
                                        <a:pt x="816" y="21"/>
                                      </a:lnTo>
                                      <a:lnTo>
                                        <a:pt x="798" y="27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61" y="37"/>
                                      </a:lnTo>
                                      <a:lnTo>
                                        <a:pt x="743" y="43"/>
                                      </a:lnTo>
                                      <a:lnTo>
                                        <a:pt x="726" y="47"/>
                                      </a:lnTo>
                                      <a:lnTo>
                                        <a:pt x="710" y="52"/>
                                      </a:lnTo>
                                      <a:lnTo>
                                        <a:pt x="696" y="56"/>
                                      </a:lnTo>
                                      <a:lnTo>
                                        <a:pt x="685" y="60"/>
                                      </a:lnTo>
                                      <a:lnTo>
                                        <a:pt x="676" y="62"/>
                                      </a:lnTo>
                                      <a:lnTo>
                                        <a:pt x="665" y="65"/>
                                      </a:lnTo>
                                      <a:lnTo>
                                        <a:pt x="647" y="70"/>
                                      </a:lnTo>
                                      <a:lnTo>
                                        <a:pt x="623" y="76"/>
                                      </a:lnTo>
                                      <a:lnTo>
                                        <a:pt x="594" y="83"/>
                                      </a:lnTo>
                                      <a:lnTo>
                                        <a:pt x="561" y="92"/>
                                      </a:lnTo>
                                      <a:lnTo>
                                        <a:pt x="525" y="101"/>
                                      </a:lnTo>
                                      <a:lnTo>
                                        <a:pt x="488" y="111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11" y="131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41" y="149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286" y="162"/>
                                      </a:lnTo>
                                      <a:lnTo>
                                        <a:pt x="266" y="167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50" y="171"/>
                                      </a:lnTo>
                                      <a:lnTo>
                                        <a:pt x="140" y="187"/>
                                      </a:lnTo>
                                      <a:lnTo>
                                        <a:pt x="138" y="187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23" y="186"/>
                                      </a:lnTo>
                                      <a:lnTo>
                                        <a:pt x="113" y="185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68" y="195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45" y="206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21" y="217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41" y="211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92" y="202"/>
                                      </a:lnTo>
                                      <a:lnTo>
                                        <a:pt x="327" y="196"/>
                                      </a:lnTo>
                                      <a:lnTo>
                                        <a:pt x="365" y="188"/>
                                      </a:lnTo>
                                      <a:lnTo>
                                        <a:pt x="404" y="179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526" y="145"/>
                                      </a:lnTo>
                                      <a:lnTo>
                                        <a:pt x="565" y="133"/>
                                      </a:lnTo>
                                      <a:lnTo>
                                        <a:pt x="604" y="120"/>
                                      </a:lnTo>
                                      <a:lnTo>
                                        <a:pt x="639" y="108"/>
                                      </a:lnTo>
                                      <a:lnTo>
                                        <a:pt x="670" y="97"/>
                                      </a:lnTo>
                                      <a:lnTo>
                                        <a:pt x="699" y="87"/>
                                      </a:lnTo>
                                      <a:lnTo>
                                        <a:pt x="722" y="79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754" y="66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769" y="60"/>
                                      </a:lnTo>
                                      <a:lnTo>
                                        <a:pt x="785" y="52"/>
                                      </a:lnTo>
                                      <a:lnTo>
                                        <a:pt x="806" y="42"/>
                                      </a:lnTo>
                                      <a:lnTo>
                                        <a:pt x="829" y="30"/>
                                      </a:lnTo>
                                      <a:lnTo>
                                        <a:pt x="853" y="19"/>
                                      </a:lnTo>
                                      <a:lnTo>
                                        <a:pt x="872" y="9"/>
                                      </a:lnTo>
                                      <a:lnTo>
                                        <a:pt x="886" y="2"/>
                                      </a:lnTo>
                                      <a:lnTo>
                                        <a:pt x="8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53720"/>
                                  <a:ext cx="185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211">
                                      <a:moveTo>
                                        <a:pt x="7" y="133"/>
                                      </a:moveTo>
                                      <a:lnTo>
                                        <a:pt x="254" y="85"/>
                                      </a:lnTo>
                                      <a:lnTo>
                                        <a:pt x="556" y="55"/>
                                      </a:lnTo>
                                      <a:lnTo>
                                        <a:pt x="791" y="0"/>
                                      </a:lnTo>
                                      <a:lnTo>
                                        <a:pt x="787" y="1"/>
                                      </a:lnTo>
                                      <a:lnTo>
                                        <a:pt x="780" y="5"/>
                                      </a:lnTo>
                                      <a:lnTo>
                                        <a:pt x="766" y="10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29" y="25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680" y="43"/>
                                      </a:lnTo>
                                      <a:lnTo>
                                        <a:pt x="654" y="53"/>
                                      </a:lnTo>
                                      <a:lnTo>
                                        <a:pt x="628" y="63"/>
                                      </a:lnTo>
                                      <a:lnTo>
                                        <a:pt x="601" y="73"/>
                                      </a:lnTo>
                                      <a:lnTo>
                                        <a:pt x="576" y="84"/>
                                      </a:lnTo>
                                      <a:lnTo>
                                        <a:pt x="553" y="91"/>
                                      </a:lnTo>
                                      <a:lnTo>
                                        <a:pt x="532" y="99"/>
                                      </a:lnTo>
                                      <a:lnTo>
                                        <a:pt x="514" y="106"/>
                                      </a:lnTo>
                                      <a:lnTo>
                                        <a:pt x="501" y="111"/>
                                      </a:lnTo>
                                      <a:lnTo>
                                        <a:pt x="492" y="114"/>
                                      </a:lnTo>
                                      <a:lnTo>
                                        <a:pt x="484" y="116"/>
                                      </a:lnTo>
                                      <a:lnTo>
                                        <a:pt x="473" y="119"/>
                                      </a:lnTo>
                                      <a:lnTo>
                                        <a:pt x="459" y="121"/>
                                      </a:lnTo>
                                      <a:lnTo>
                                        <a:pt x="443" y="123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06" y="129"/>
                                      </a:lnTo>
                                      <a:lnTo>
                                        <a:pt x="386" y="131"/>
                                      </a:lnTo>
                                      <a:lnTo>
                                        <a:pt x="364" y="134"/>
                                      </a:lnTo>
                                      <a:lnTo>
                                        <a:pt x="342" y="138"/>
                                      </a:lnTo>
                                      <a:lnTo>
                                        <a:pt x="320" y="140"/>
                                      </a:lnTo>
                                      <a:lnTo>
                                        <a:pt x="298" y="143"/>
                                      </a:lnTo>
                                      <a:lnTo>
                                        <a:pt x="277" y="146"/>
                                      </a:lnTo>
                                      <a:lnTo>
                                        <a:pt x="257" y="149"/>
                                      </a:lnTo>
                                      <a:lnTo>
                                        <a:pt x="238" y="152"/>
                                      </a:lnTo>
                                      <a:lnTo>
                                        <a:pt x="221" y="155"/>
                                      </a:lnTo>
                                      <a:lnTo>
                                        <a:pt x="206" y="158"/>
                                      </a:lnTo>
                                      <a:lnTo>
                                        <a:pt x="192" y="161"/>
                                      </a:lnTo>
                                      <a:lnTo>
                                        <a:pt x="177" y="165"/>
                                      </a:lnTo>
                                      <a:lnTo>
                                        <a:pt x="160" y="168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61" y="194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24920"/>
                                  <a:ext cx="90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69">
                                      <a:moveTo>
                                        <a:pt x="384" y="0"/>
                                      </a:moveTo>
                                      <a:lnTo>
                                        <a:pt x="382" y="1"/>
                                      </a:lnTo>
                                      <a:lnTo>
                                        <a:pt x="37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21" y="18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65" y="34"/>
                                      </a:lnTo>
                                      <a:lnTo>
                                        <a:pt x="246" y="40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195" y="53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72" y="60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73" y="119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62" y="35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1400"/>
                                  <a:ext cx="49356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1" h="1229">
                                      <a:moveTo>
                                        <a:pt x="2073" y="438"/>
                                      </a:moveTo>
                                      <a:lnTo>
                                        <a:pt x="2051" y="404"/>
                                      </a:lnTo>
                                      <a:lnTo>
                                        <a:pt x="2038" y="369"/>
                                      </a:lnTo>
                                      <a:lnTo>
                                        <a:pt x="2018" y="336"/>
                                      </a:lnTo>
                                      <a:lnTo>
                                        <a:pt x="1988" y="311"/>
                                      </a:lnTo>
                                      <a:lnTo>
                                        <a:pt x="1968" y="286"/>
                                      </a:lnTo>
                                      <a:lnTo>
                                        <a:pt x="1941" y="265"/>
                                      </a:lnTo>
                                      <a:lnTo>
                                        <a:pt x="1911" y="241"/>
                                      </a:lnTo>
                                      <a:lnTo>
                                        <a:pt x="1853" y="215"/>
                                      </a:lnTo>
                                      <a:lnTo>
                                        <a:pt x="1821" y="202"/>
                                      </a:lnTo>
                                      <a:lnTo>
                                        <a:pt x="1792" y="194"/>
                                      </a:lnTo>
                                      <a:lnTo>
                                        <a:pt x="1781" y="194"/>
                                      </a:lnTo>
                                      <a:lnTo>
                                        <a:pt x="1772" y="192"/>
                                      </a:lnTo>
                                      <a:lnTo>
                                        <a:pt x="1763" y="190"/>
                                      </a:lnTo>
                                      <a:lnTo>
                                        <a:pt x="1754" y="188"/>
                                      </a:lnTo>
                                      <a:lnTo>
                                        <a:pt x="1746" y="185"/>
                                      </a:lnTo>
                                      <a:lnTo>
                                        <a:pt x="1737" y="184"/>
                                      </a:lnTo>
                                      <a:lnTo>
                                        <a:pt x="1730" y="182"/>
                                      </a:lnTo>
                                      <a:lnTo>
                                        <a:pt x="1723" y="182"/>
                                      </a:lnTo>
                                      <a:lnTo>
                                        <a:pt x="1716" y="181"/>
                                      </a:lnTo>
                                      <a:lnTo>
                                        <a:pt x="1707" y="180"/>
                                      </a:lnTo>
                                      <a:lnTo>
                                        <a:pt x="1699" y="180"/>
                                      </a:lnTo>
                                      <a:lnTo>
                                        <a:pt x="1690" y="179"/>
                                      </a:lnTo>
                                      <a:lnTo>
                                        <a:pt x="1681" y="179"/>
                                      </a:lnTo>
                                      <a:lnTo>
                                        <a:pt x="1672" y="177"/>
                                      </a:lnTo>
                                      <a:lnTo>
                                        <a:pt x="1663" y="179"/>
                                      </a:lnTo>
                                      <a:lnTo>
                                        <a:pt x="1654" y="179"/>
                                      </a:lnTo>
                                      <a:lnTo>
                                        <a:pt x="1645" y="180"/>
                                      </a:lnTo>
                                      <a:lnTo>
                                        <a:pt x="1642" y="179"/>
                                      </a:lnTo>
                                      <a:lnTo>
                                        <a:pt x="1636" y="176"/>
                                      </a:lnTo>
                                      <a:lnTo>
                                        <a:pt x="1629" y="174"/>
                                      </a:lnTo>
                                      <a:lnTo>
                                        <a:pt x="1623" y="172"/>
                                      </a:lnTo>
                                      <a:lnTo>
                                        <a:pt x="1612" y="168"/>
                                      </a:lnTo>
                                      <a:lnTo>
                                        <a:pt x="1602" y="165"/>
                                      </a:lnTo>
                                      <a:lnTo>
                                        <a:pt x="1591" y="162"/>
                                      </a:lnTo>
                                      <a:lnTo>
                                        <a:pt x="1579" y="158"/>
                                      </a:lnTo>
                                      <a:lnTo>
                                        <a:pt x="1566" y="155"/>
                                      </a:lnTo>
                                      <a:lnTo>
                                        <a:pt x="1553" y="153"/>
                                      </a:lnTo>
                                      <a:lnTo>
                                        <a:pt x="1538" y="152"/>
                                      </a:lnTo>
                                      <a:lnTo>
                                        <a:pt x="1523" y="152"/>
                                      </a:lnTo>
                                      <a:lnTo>
                                        <a:pt x="1502" y="152"/>
                                      </a:lnTo>
                                      <a:lnTo>
                                        <a:pt x="1483" y="150"/>
                                      </a:lnTo>
                                      <a:lnTo>
                                        <a:pt x="1466" y="149"/>
                                      </a:lnTo>
                                      <a:lnTo>
                                        <a:pt x="1449" y="148"/>
                                      </a:lnTo>
                                      <a:lnTo>
                                        <a:pt x="1433" y="146"/>
                                      </a:lnTo>
                                      <a:lnTo>
                                        <a:pt x="1418" y="146"/>
                                      </a:lnTo>
                                      <a:lnTo>
                                        <a:pt x="1405" y="146"/>
                                      </a:lnTo>
                                      <a:lnTo>
                                        <a:pt x="1391" y="148"/>
                                      </a:lnTo>
                                      <a:lnTo>
                                        <a:pt x="1383" y="150"/>
                                      </a:lnTo>
                                      <a:lnTo>
                                        <a:pt x="1374" y="152"/>
                                      </a:lnTo>
                                      <a:lnTo>
                                        <a:pt x="1365" y="152"/>
                                      </a:lnTo>
                                      <a:lnTo>
                                        <a:pt x="1355" y="152"/>
                                      </a:lnTo>
                                      <a:lnTo>
                                        <a:pt x="1342" y="149"/>
                                      </a:lnTo>
                                      <a:lnTo>
                                        <a:pt x="1325" y="147"/>
                                      </a:lnTo>
                                      <a:lnTo>
                                        <a:pt x="1302" y="141"/>
                                      </a:lnTo>
                                      <a:lnTo>
                                        <a:pt x="1274" y="135"/>
                                      </a:lnTo>
                                      <a:lnTo>
                                        <a:pt x="1263" y="132"/>
                                      </a:lnTo>
                                      <a:lnTo>
                                        <a:pt x="1251" y="129"/>
                                      </a:lnTo>
                                      <a:lnTo>
                                        <a:pt x="1240" y="127"/>
                                      </a:lnTo>
                                      <a:lnTo>
                                        <a:pt x="1229" y="123"/>
                                      </a:lnTo>
                                      <a:lnTo>
                                        <a:pt x="1218" y="120"/>
                                      </a:lnTo>
                                      <a:lnTo>
                                        <a:pt x="1206" y="117"/>
                                      </a:lnTo>
                                      <a:lnTo>
                                        <a:pt x="1195" y="113"/>
                                      </a:lnTo>
                                      <a:lnTo>
                                        <a:pt x="1184" y="110"/>
                                      </a:lnTo>
                                      <a:lnTo>
                                        <a:pt x="1160" y="104"/>
                                      </a:lnTo>
                                      <a:lnTo>
                                        <a:pt x="1139" y="99"/>
                                      </a:lnTo>
                                      <a:lnTo>
                                        <a:pt x="1119" y="93"/>
                                      </a:lnTo>
                                      <a:lnTo>
                                        <a:pt x="1103" y="89"/>
                                      </a:lnTo>
                                      <a:lnTo>
                                        <a:pt x="1088" y="86"/>
                                      </a:lnTo>
                                      <a:lnTo>
                                        <a:pt x="1075" y="84"/>
                                      </a:lnTo>
                                      <a:lnTo>
                                        <a:pt x="1065" y="82"/>
                                      </a:lnTo>
                                      <a:lnTo>
                                        <a:pt x="1056" y="82"/>
                                      </a:lnTo>
                                      <a:lnTo>
                                        <a:pt x="1050" y="82"/>
                                      </a:lnTo>
                                      <a:lnTo>
                                        <a:pt x="1039" y="80"/>
                                      </a:lnTo>
                                      <a:lnTo>
                                        <a:pt x="1025" y="78"/>
                                      </a:lnTo>
                                      <a:lnTo>
                                        <a:pt x="1006" y="76"/>
                                      </a:lnTo>
                                      <a:lnTo>
                                        <a:pt x="984" y="74"/>
                                      </a:lnTo>
                                      <a:lnTo>
                                        <a:pt x="959" y="70"/>
                                      </a:lnTo>
                                      <a:lnTo>
                                        <a:pt x="932" y="67"/>
                                      </a:lnTo>
                                      <a:lnTo>
                                        <a:pt x="904" y="62"/>
                                      </a:lnTo>
                                      <a:lnTo>
                                        <a:pt x="874" y="59"/>
                                      </a:lnTo>
                                      <a:lnTo>
                                        <a:pt x="843" y="55"/>
                                      </a:lnTo>
                                      <a:lnTo>
                                        <a:pt x="811" y="50"/>
                                      </a:lnTo>
                                      <a:lnTo>
                                        <a:pt x="779" y="46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18" y="36"/>
                                      </a:lnTo>
                                      <a:lnTo>
                                        <a:pt x="689" y="32"/>
                                      </a:lnTo>
                                      <a:lnTo>
                                        <a:pt x="660" y="29"/>
                                      </a:lnTo>
                                      <a:lnTo>
                                        <a:pt x="657" y="29"/>
                                      </a:lnTo>
                                      <a:lnTo>
                                        <a:pt x="648" y="27"/>
                                      </a:lnTo>
                                      <a:lnTo>
                                        <a:pt x="634" y="26"/>
                                      </a:lnTo>
                                      <a:lnTo>
                                        <a:pt x="617" y="25"/>
                                      </a:lnTo>
                                      <a:lnTo>
                                        <a:pt x="597" y="24"/>
                                      </a:lnTo>
                                      <a:lnTo>
                                        <a:pt x="575" y="23"/>
                                      </a:lnTo>
                                      <a:lnTo>
                                        <a:pt x="550" y="21"/>
                                      </a:lnTo>
                                      <a:lnTo>
                                        <a:pt x="525" y="18"/>
                                      </a:lnTo>
                                      <a:lnTo>
                                        <a:pt x="500" y="17"/>
                                      </a:lnTo>
                                      <a:lnTo>
                                        <a:pt x="475" y="15"/>
                                      </a:lnTo>
                                      <a:lnTo>
                                        <a:pt x="453" y="14"/>
                                      </a:lnTo>
                                      <a:lnTo>
                                        <a:pt x="432" y="13"/>
                                      </a:lnTo>
                                      <a:lnTo>
                                        <a:pt x="416" y="12"/>
                                      </a:lnTo>
                                      <a:lnTo>
                                        <a:pt x="402" y="11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90" y="8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52" y="36"/>
                                      </a:lnTo>
                                      <a:lnTo>
                                        <a:pt x="233" y="50"/>
                                      </a:lnTo>
                                      <a:lnTo>
                                        <a:pt x="209" y="66"/>
                                      </a:lnTo>
                                      <a:lnTo>
                                        <a:pt x="184" y="83"/>
                                      </a:lnTo>
                                      <a:lnTo>
                                        <a:pt x="156" y="100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89" y="180"/>
                                      </a:lnTo>
                                      <a:lnTo>
                                        <a:pt x="89" y="186"/>
                                      </a:lnTo>
                                      <a:lnTo>
                                        <a:pt x="89" y="193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45" y="314"/>
                                      </a:lnTo>
                                      <a:lnTo>
                                        <a:pt x="62" y="325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40" y="325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43" y="626"/>
                                      </a:lnTo>
                                      <a:lnTo>
                                        <a:pt x="50" y="651"/>
                                      </a:lnTo>
                                      <a:lnTo>
                                        <a:pt x="61" y="675"/>
                                      </a:lnTo>
                                      <a:lnTo>
                                        <a:pt x="75" y="697"/>
                                      </a:lnTo>
                                      <a:lnTo>
                                        <a:pt x="91" y="719"/>
                                      </a:lnTo>
                                      <a:lnTo>
                                        <a:pt x="108" y="738"/>
                                      </a:lnTo>
                                      <a:lnTo>
                                        <a:pt x="127" y="757"/>
                                      </a:lnTo>
                                      <a:lnTo>
                                        <a:pt x="147" y="774"/>
                                      </a:lnTo>
                                      <a:lnTo>
                                        <a:pt x="167" y="789"/>
                                      </a:lnTo>
                                      <a:lnTo>
                                        <a:pt x="186" y="803"/>
                                      </a:lnTo>
                                      <a:lnTo>
                                        <a:pt x="206" y="816"/>
                                      </a:lnTo>
                                      <a:lnTo>
                                        <a:pt x="224" y="826"/>
                                      </a:lnTo>
                                      <a:lnTo>
                                        <a:pt x="240" y="835"/>
                                      </a:lnTo>
                                      <a:lnTo>
                                        <a:pt x="254" y="843"/>
                                      </a:lnTo>
                                      <a:lnTo>
                                        <a:pt x="264" y="847"/>
                                      </a:lnTo>
                                      <a:lnTo>
                                        <a:pt x="272" y="852"/>
                                      </a:lnTo>
                                      <a:lnTo>
                                        <a:pt x="276" y="853"/>
                                      </a:lnTo>
                                      <a:lnTo>
                                        <a:pt x="279" y="854"/>
                                      </a:lnTo>
                                      <a:lnTo>
                                        <a:pt x="279" y="854"/>
                                      </a:lnTo>
                                      <a:lnTo>
                                        <a:pt x="280" y="854"/>
                                      </a:lnTo>
                                      <a:lnTo>
                                        <a:pt x="282" y="855"/>
                                      </a:lnTo>
                                      <a:lnTo>
                                        <a:pt x="286" y="855"/>
                                      </a:lnTo>
                                      <a:lnTo>
                                        <a:pt x="291" y="856"/>
                                      </a:lnTo>
                                      <a:lnTo>
                                        <a:pt x="300" y="859"/>
                                      </a:lnTo>
                                      <a:lnTo>
                                        <a:pt x="313" y="861"/>
                                      </a:lnTo>
                                      <a:lnTo>
                                        <a:pt x="330" y="863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76" y="872"/>
                                      </a:lnTo>
                                      <a:lnTo>
                                        <a:pt x="406" y="879"/>
                                      </a:lnTo>
                                      <a:lnTo>
                                        <a:pt x="444" y="886"/>
                                      </a:lnTo>
                                      <a:lnTo>
                                        <a:pt x="488" y="893"/>
                                      </a:lnTo>
                                      <a:lnTo>
                                        <a:pt x="540" y="904"/>
                                      </a:lnTo>
                                      <a:lnTo>
                                        <a:pt x="598" y="915"/>
                                      </a:lnTo>
                                      <a:lnTo>
                                        <a:pt x="665" y="927"/>
                                      </a:lnTo>
                                      <a:lnTo>
                                        <a:pt x="686" y="932"/>
                                      </a:lnTo>
                                      <a:lnTo>
                                        <a:pt x="708" y="935"/>
                                      </a:lnTo>
                                      <a:lnTo>
                                        <a:pt x="728" y="940"/>
                                      </a:lnTo>
                                      <a:lnTo>
                                        <a:pt x="747" y="945"/>
                                      </a:lnTo>
                                      <a:lnTo>
                                        <a:pt x="765" y="950"/>
                                      </a:lnTo>
                                      <a:lnTo>
                                        <a:pt x="783" y="954"/>
                                      </a:lnTo>
                                      <a:lnTo>
                                        <a:pt x="799" y="960"/>
                                      </a:lnTo>
                                      <a:lnTo>
                                        <a:pt x="815" y="965"/>
                                      </a:lnTo>
                                      <a:lnTo>
                                        <a:pt x="830" y="969"/>
                                      </a:lnTo>
                                      <a:lnTo>
                                        <a:pt x="843" y="974"/>
                                      </a:lnTo>
                                      <a:lnTo>
                                        <a:pt x="855" y="978"/>
                                      </a:lnTo>
                                      <a:lnTo>
                                        <a:pt x="866" y="983"/>
                                      </a:lnTo>
                                      <a:lnTo>
                                        <a:pt x="876" y="986"/>
                                      </a:lnTo>
                                      <a:lnTo>
                                        <a:pt x="884" y="989"/>
                                      </a:lnTo>
                                      <a:lnTo>
                                        <a:pt x="890" y="993"/>
                                      </a:lnTo>
                                      <a:lnTo>
                                        <a:pt x="896" y="995"/>
                                      </a:lnTo>
                                      <a:lnTo>
                                        <a:pt x="903" y="998"/>
                                      </a:lnTo>
                                      <a:lnTo>
                                        <a:pt x="913" y="1004"/>
                                      </a:lnTo>
                                      <a:lnTo>
                                        <a:pt x="925" y="1012"/>
                                      </a:lnTo>
                                      <a:lnTo>
                                        <a:pt x="938" y="1021"/>
                                      </a:lnTo>
                                      <a:lnTo>
                                        <a:pt x="953" y="1030"/>
                                      </a:lnTo>
                                      <a:lnTo>
                                        <a:pt x="967" y="1040"/>
                                      </a:lnTo>
                                      <a:lnTo>
                                        <a:pt x="982" y="1050"/>
                                      </a:lnTo>
                                      <a:lnTo>
                                        <a:pt x="997" y="1060"/>
                                      </a:lnTo>
                                      <a:lnTo>
                                        <a:pt x="1009" y="1069"/>
                                      </a:lnTo>
                                      <a:lnTo>
                                        <a:pt x="1020" y="1077"/>
                                      </a:lnTo>
                                      <a:lnTo>
                                        <a:pt x="1031" y="1085"/>
                                      </a:lnTo>
                                      <a:lnTo>
                                        <a:pt x="1042" y="1092"/>
                                      </a:lnTo>
                                      <a:lnTo>
                                        <a:pt x="1052" y="1099"/>
                                      </a:lnTo>
                                      <a:lnTo>
                                        <a:pt x="1061" y="1104"/>
                                      </a:lnTo>
                                      <a:lnTo>
                                        <a:pt x="1069" y="1110"/>
                                      </a:lnTo>
                                      <a:lnTo>
                                        <a:pt x="1075" y="1113"/>
                                      </a:lnTo>
                                      <a:lnTo>
                                        <a:pt x="1086" y="1120"/>
                                      </a:lnTo>
                                      <a:lnTo>
                                        <a:pt x="1098" y="1129"/>
                                      </a:lnTo>
                                      <a:lnTo>
                                        <a:pt x="1112" y="1140"/>
                                      </a:lnTo>
                                      <a:lnTo>
                                        <a:pt x="1126" y="1153"/>
                                      </a:lnTo>
                                      <a:lnTo>
                                        <a:pt x="1142" y="1166"/>
                                      </a:lnTo>
                                      <a:lnTo>
                                        <a:pt x="1157" y="1180"/>
                                      </a:lnTo>
                                      <a:lnTo>
                                        <a:pt x="1170" y="1193"/>
                                      </a:lnTo>
                                      <a:lnTo>
                                        <a:pt x="1183" y="1205"/>
                                      </a:lnTo>
                                      <a:lnTo>
                                        <a:pt x="1183" y="1206"/>
                                      </a:lnTo>
                                      <a:lnTo>
                                        <a:pt x="1183" y="1206"/>
                                      </a:lnTo>
                                      <a:lnTo>
                                        <a:pt x="1184" y="1206"/>
                                      </a:lnTo>
                                      <a:lnTo>
                                        <a:pt x="1184" y="1207"/>
                                      </a:lnTo>
                                      <a:lnTo>
                                        <a:pt x="1184" y="1207"/>
                                      </a:lnTo>
                                      <a:lnTo>
                                        <a:pt x="1186" y="1209"/>
                                      </a:lnTo>
                                      <a:lnTo>
                                        <a:pt x="1191" y="1213"/>
                                      </a:lnTo>
                                      <a:lnTo>
                                        <a:pt x="1198" y="1216"/>
                                      </a:lnTo>
                                      <a:lnTo>
                                        <a:pt x="1206" y="1220"/>
                                      </a:lnTo>
                                      <a:lnTo>
                                        <a:pt x="1217" y="1225"/>
                                      </a:lnTo>
                                      <a:lnTo>
                                        <a:pt x="1229" y="1228"/>
                                      </a:lnTo>
                                      <a:lnTo>
                                        <a:pt x="1241" y="1229"/>
                                      </a:lnTo>
                                      <a:lnTo>
                                        <a:pt x="1255" y="1229"/>
                                      </a:lnTo>
                                      <a:lnTo>
                                        <a:pt x="1262" y="1228"/>
                                      </a:lnTo>
                                      <a:lnTo>
                                        <a:pt x="1267" y="1227"/>
                                      </a:lnTo>
                                      <a:lnTo>
                                        <a:pt x="1275" y="1225"/>
                                      </a:lnTo>
                                      <a:lnTo>
                                        <a:pt x="1282" y="1222"/>
                                      </a:lnTo>
                                      <a:lnTo>
                                        <a:pt x="1290" y="1217"/>
                                      </a:lnTo>
                                      <a:lnTo>
                                        <a:pt x="1298" y="1211"/>
                                      </a:lnTo>
                                      <a:lnTo>
                                        <a:pt x="1306" y="1205"/>
                                      </a:lnTo>
                                      <a:lnTo>
                                        <a:pt x="1312" y="1196"/>
                                      </a:lnTo>
                                      <a:lnTo>
                                        <a:pt x="1324" y="1178"/>
                                      </a:lnTo>
                                      <a:lnTo>
                                        <a:pt x="1332" y="1160"/>
                                      </a:lnTo>
                                      <a:lnTo>
                                        <a:pt x="1335" y="1142"/>
                                      </a:lnTo>
                                      <a:lnTo>
                                        <a:pt x="1335" y="1125"/>
                                      </a:lnTo>
                                      <a:lnTo>
                                        <a:pt x="1330" y="1108"/>
                                      </a:lnTo>
                                      <a:lnTo>
                                        <a:pt x="1324" y="1095"/>
                                      </a:lnTo>
                                      <a:lnTo>
                                        <a:pt x="1316" y="1087"/>
                                      </a:lnTo>
                                      <a:lnTo>
                                        <a:pt x="1311" y="1084"/>
                                      </a:lnTo>
                                      <a:lnTo>
                                        <a:pt x="1309" y="1082"/>
                                      </a:lnTo>
                                      <a:lnTo>
                                        <a:pt x="1303" y="1077"/>
                                      </a:lnTo>
                                      <a:lnTo>
                                        <a:pt x="1293" y="1070"/>
                                      </a:lnTo>
                                      <a:lnTo>
                                        <a:pt x="1282" y="1061"/>
                                      </a:lnTo>
                                      <a:lnTo>
                                        <a:pt x="1290" y="1063"/>
                                      </a:lnTo>
                                      <a:lnTo>
                                        <a:pt x="1297" y="1063"/>
                                      </a:lnTo>
                                      <a:lnTo>
                                        <a:pt x="1302" y="1063"/>
                                      </a:lnTo>
                                      <a:lnTo>
                                        <a:pt x="1307" y="1063"/>
                                      </a:lnTo>
                                      <a:lnTo>
                                        <a:pt x="1314" y="1063"/>
                                      </a:lnTo>
                                      <a:lnTo>
                                        <a:pt x="1324" y="1065"/>
                                      </a:lnTo>
                                      <a:lnTo>
                                        <a:pt x="1336" y="1066"/>
                                      </a:lnTo>
                                      <a:lnTo>
                                        <a:pt x="1351" y="1068"/>
                                      </a:lnTo>
                                      <a:lnTo>
                                        <a:pt x="1365" y="1072"/>
                                      </a:lnTo>
                                      <a:lnTo>
                                        <a:pt x="1382" y="1075"/>
                                      </a:lnTo>
                                      <a:lnTo>
                                        <a:pt x="1398" y="1077"/>
                                      </a:lnTo>
                                      <a:lnTo>
                                        <a:pt x="1414" y="1081"/>
                                      </a:lnTo>
                                      <a:lnTo>
                                        <a:pt x="1430" y="1084"/>
                                      </a:lnTo>
                                      <a:lnTo>
                                        <a:pt x="1444" y="1086"/>
                                      </a:lnTo>
                                      <a:lnTo>
                                        <a:pt x="1458" y="1089"/>
                                      </a:lnTo>
                                      <a:lnTo>
                                        <a:pt x="1470" y="1091"/>
                                      </a:lnTo>
                                      <a:lnTo>
                                        <a:pt x="1482" y="1093"/>
                                      </a:lnTo>
                                      <a:lnTo>
                                        <a:pt x="1492" y="1094"/>
                                      </a:lnTo>
                                      <a:lnTo>
                                        <a:pt x="1501" y="1095"/>
                                      </a:lnTo>
                                      <a:lnTo>
                                        <a:pt x="1508" y="1096"/>
                                      </a:lnTo>
                                      <a:lnTo>
                                        <a:pt x="1513" y="1096"/>
                                      </a:lnTo>
                                      <a:lnTo>
                                        <a:pt x="1528" y="1098"/>
                                      </a:lnTo>
                                      <a:lnTo>
                                        <a:pt x="1548" y="1099"/>
                                      </a:lnTo>
                                      <a:lnTo>
                                        <a:pt x="1573" y="1100"/>
                                      </a:lnTo>
                                      <a:lnTo>
                                        <a:pt x="1599" y="1100"/>
                                      </a:lnTo>
                                      <a:lnTo>
                                        <a:pt x="1623" y="1100"/>
                                      </a:lnTo>
                                      <a:lnTo>
                                        <a:pt x="1643" y="1099"/>
                                      </a:lnTo>
                                      <a:lnTo>
                                        <a:pt x="1658" y="1095"/>
                                      </a:lnTo>
                                      <a:lnTo>
                                        <a:pt x="1702" y="1078"/>
                                      </a:lnTo>
                                      <a:lnTo>
                                        <a:pt x="1731" y="1082"/>
                                      </a:lnTo>
                                      <a:lnTo>
                                        <a:pt x="1773" y="1074"/>
                                      </a:lnTo>
                                      <a:lnTo>
                                        <a:pt x="1774" y="1074"/>
                                      </a:lnTo>
                                      <a:lnTo>
                                        <a:pt x="1775" y="1074"/>
                                      </a:lnTo>
                                      <a:lnTo>
                                        <a:pt x="1814" y="1063"/>
                                      </a:lnTo>
                                      <a:lnTo>
                                        <a:pt x="1826" y="1058"/>
                                      </a:lnTo>
                                      <a:lnTo>
                                        <a:pt x="1837" y="1054"/>
                                      </a:lnTo>
                                      <a:lnTo>
                                        <a:pt x="1847" y="1049"/>
                                      </a:lnTo>
                                      <a:lnTo>
                                        <a:pt x="1857" y="1045"/>
                                      </a:lnTo>
                                      <a:lnTo>
                                        <a:pt x="1865" y="1041"/>
                                      </a:lnTo>
                                      <a:lnTo>
                                        <a:pt x="1871" y="1038"/>
                                      </a:lnTo>
                                      <a:lnTo>
                                        <a:pt x="1875" y="1037"/>
                                      </a:lnTo>
                                      <a:lnTo>
                                        <a:pt x="1876" y="1036"/>
                                      </a:lnTo>
                                      <a:lnTo>
                                        <a:pt x="1910" y="1015"/>
                                      </a:lnTo>
                                      <a:lnTo>
                                        <a:pt x="1937" y="992"/>
                                      </a:lnTo>
                                      <a:lnTo>
                                        <a:pt x="1958" y="967"/>
                                      </a:lnTo>
                                      <a:lnTo>
                                        <a:pt x="1986" y="945"/>
                                      </a:lnTo>
                                      <a:lnTo>
                                        <a:pt x="2008" y="914"/>
                                      </a:lnTo>
                                      <a:lnTo>
                                        <a:pt x="2008" y="913"/>
                                      </a:lnTo>
                                      <a:lnTo>
                                        <a:pt x="2010" y="912"/>
                                      </a:lnTo>
                                      <a:lnTo>
                                        <a:pt x="2027" y="882"/>
                                      </a:lnTo>
                                      <a:lnTo>
                                        <a:pt x="2047" y="852"/>
                                      </a:lnTo>
                                      <a:lnTo>
                                        <a:pt x="2062" y="817"/>
                                      </a:lnTo>
                                      <a:lnTo>
                                        <a:pt x="2074" y="781"/>
                                      </a:lnTo>
                                      <a:lnTo>
                                        <a:pt x="2080" y="751"/>
                                      </a:lnTo>
                                      <a:lnTo>
                                        <a:pt x="2091" y="723"/>
                                      </a:lnTo>
                                      <a:lnTo>
                                        <a:pt x="2098" y="694"/>
                                      </a:lnTo>
                                      <a:lnTo>
                                        <a:pt x="2099" y="656"/>
                                      </a:lnTo>
                                      <a:lnTo>
                                        <a:pt x="2101" y="619"/>
                                      </a:lnTo>
                                      <a:lnTo>
                                        <a:pt x="2096" y="585"/>
                                      </a:lnTo>
                                      <a:lnTo>
                                        <a:pt x="2096" y="552"/>
                                      </a:lnTo>
                                      <a:lnTo>
                                        <a:pt x="2093" y="513"/>
                                      </a:lnTo>
                                      <a:lnTo>
                                        <a:pt x="2082" y="480"/>
                                      </a:lnTo>
                                      <a:lnTo>
                                        <a:pt x="2073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3000"/>
                                  <a:ext cx="3474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023">
                                      <a:moveTo>
                                        <a:pt x="1406" y="142"/>
                                      </a:moveTo>
                                      <a:lnTo>
                                        <a:pt x="1386" y="142"/>
                                      </a:lnTo>
                                      <a:lnTo>
                                        <a:pt x="1366" y="141"/>
                                      </a:lnTo>
                                      <a:lnTo>
                                        <a:pt x="1349" y="140"/>
                                      </a:lnTo>
                                      <a:lnTo>
                                        <a:pt x="1334" y="139"/>
                                      </a:lnTo>
                                      <a:lnTo>
                                        <a:pt x="1320" y="137"/>
                                      </a:lnTo>
                                      <a:lnTo>
                                        <a:pt x="1309" y="136"/>
                                      </a:lnTo>
                                      <a:lnTo>
                                        <a:pt x="1298" y="136"/>
                                      </a:lnTo>
                                      <a:lnTo>
                                        <a:pt x="1289" y="137"/>
                                      </a:lnTo>
                                      <a:lnTo>
                                        <a:pt x="1276" y="140"/>
                                      </a:lnTo>
                                      <a:lnTo>
                                        <a:pt x="1264" y="142"/>
                                      </a:lnTo>
                                      <a:lnTo>
                                        <a:pt x="1251" y="142"/>
                                      </a:lnTo>
                                      <a:lnTo>
                                        <a:pt x="1237" y="141"/>
                                      </a:lnTo>
                                      <a:lnTo>
                                        <a:pt x="1221" y="140"/>
                                      </a:lnTo>
                                      <a:lnTo>
                                        <a:pt x="1202" y="135"/>
                                      </a:lnTo>
                                      <a:lnTo>
                                        <a:pt x="1179" y="131"/>
                                      </a:lnTo>
                                      <a:lnTo>
                                        <a:pt x="1151" y="124"/>
                                      </a:lnTo>
                                      <a:lnTo>
                                        <a:pt x="1140" y="121"/>
                                      </a:lnTo>
                                      <a:lnTo>
                                        <a:pt x="1128" y="118"/>
                                      </a:lnTo>
                                      <a:lnTo>
                                        <a:pt x="1117" y="115"/>
                                      </a:lnTo>
                                      <a:lnTo>
                                        <a:pt x="1107" y="112"/>
                                      </a:lnTo>
                                      <a:lnTo>
                                        <a:pt x="1096" y="109"/>
                                      </a:lnTo>
                                      <a:lnTo>
                                        <a:pt x="1084" y="106"/>
                                      </a:lnTo>
                                      <a:lnTo>
                                        <a:pt x="1073" y="104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46" y="96"/>
                                      </a:lnTo>
                                      <a:lnTo>
                                        <a:pt x="1029" y="91"/>
                                      </a:lnTo>
                                      <a:lnTo>
                                        <a:pt x="1013" y="87"/>
                                      </a:lnTo>
                                      <a:lnTo>
                                        <a:pt x="997" y="83"/>
                                      </a:lnTo>
                                      <a:lnTo>
                                        <a:pt x="984" y="80"/>
                                      </a:lnTo>
                                      <a:lnTo>
                                        <a:pt x="971" y="77"/>
                                      </a:lnTo>
                                      <a:lnTo>
                                        <a:pt x="961" y="75"/>
                                      </a:lnTo>
                                      <a:lnTo>
                                        <a:pt x="955" y="74"/>
                                      </a:lnTo>
                                      <a:lnTo>
                                        <a:pt x="947" y="74"/>
                                      </a:lnTo>
                                      <a:lnTo>
                                        <a:pt x="933" y="72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891" y="68"/>
                                      </a:lnTo>
                                      <a:lnTo>
                                        <a:pt x="864" y="64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05" y="56"/>
                                      </a:lnTo>
                                      <a:lnTo>
                                        <a:pt x="773" y="52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09" y="43"/>
                                      </a:lnTo>
                                      <a:lnTo>
                                        <a:pt x="678" y="38"/>
                                      </a:lnTo>
                                      <a:lnTo>
                                        <a:pt x="649" y="35"/>
                                      </a:lnTo>
                                      <a:lnTo>
                                        <a:pt x="623" y="30"/>
                                      </a:lnTo>
                                      <a:lnTo>
                                        <a:pt x="600" y="27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8" y="22"/>
                                      </a:lnTo>
                                      <a:lnTo>
                                        <a:pt x="564" y="22"/>
                                      </a:lnTo>
                                      <a:lnTo>
                                        <a:pt x="556" y="21"/>
                                      </a:lnTo>
                                      <a:lnTo>
                                        <a:pt x="544" y="21"/>
                                      </a:lnTo>
                                      <a:lnTo>
                                        <a:pt x="527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86" y="17"/>
                                      </a:lnTo>
                                      <a:lnTo>
                                        <a:pt x="463" y="16"/>
                                      </a:lnTo>
                                      <a:lnTo>
                                        <a:pt x="439" y="13"/>
                                      </a:lnTo>
                                      <a:lnTo>
                                        <a:pt x="415" y="12"/>
                                      </a:lnTo>
                                      <a:lnTo>
                                        <a:pt x="392" y="11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50" y="8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309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26" y="15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03" y="93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85" y="113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57" y="215"/>
                                      </a:lnTo>
                                      <a:lnTo>
                                        <a:pt x="193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37" y="523"/>
                                      </a:lnTo>
                                      <a:lnTo>
                                        <a:pt x="42" y="538"/>
                                      </a:lnTo>
                                      <a:lnTo>
                                        <a:pt x="49" y="552"/>
                                      </a:lnTo>
                                      <a:lnTo>
                                        <a:pt x="57" y="567"/>
                                      </a:lnTo>
                                      <a:lnTo>
                                        <a:pt x="67" y="582"/>
                                      </a:lnTo>
                                      <a:lnTo>
                                        <a:pt x="78" y="595"/>
                                      </a:lnTo>
                                      <a:lnTo>
                                        <a:pt x="92" y="608"/>
                                      </a:lnTo>
                                      <a:lnTo>
                                        <a:pt x="105" y="620"/>
                                      </a:lnTo>
                                      <a:lnTo>
                                        <a:pt x="120" y="631"/>
                                      </a:lnTo>
                                      <a:lnTo>
                                        <a:pt x="133" y="643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63" y="663"/>
                                      </a:lnTo>
                                      <a:lnTo>
                                        <a:pt x="177" y="671"/>
                                      </a:lnTo>
                                      <a:lnTo>
                                        <a:pt x="191" y="679"/>
                                      </a:lnTo>
                                      <a:lnTo>
                                        <a:pt x="203" y="685"/>
                                      </a:lnTo>
                                      <a:lnTo>
                                        <a:pt x="214" y="691"/>
                                      </a:lnTo>
                                      <a:lnTo>
                                        <a:pt x="225" y="696"/>
                                      </a:lnTo>
                                      <a:lnTo>
                                        <a:pt x="233" y="697"/>
                                      </a:lnTo>
                                      <a:lnTo>
                                        <a:pt x="245" y="699"/>
                                      </a:lnTo>
                                      <a:lnTo>
                                        <a:pt x="261" y="702"/>
                                      </a:lnTo>
                                      <a:lnTo>
                                        <a:pt x="280" y="707"/>
                                      </a:lnTo>
                                      <a:lnTo>
                                        <a:pt x="301" y="710"/>
                                      </a:lnTo>
                                      <a:lnTo>
                                        <a:pt x="325" y="716"/>
                                      </a:lnTo>
                                      <a:lnTo>
                                        <a:pt x="351" y="720"/>
                                      </a:lnTo>
                                      <a:lnTo>
                                        <a:pt x="379" y="726"/>
                                      </a:lnTo>
                                      <a:lnTo>
                                        <a:pt x="407" y="732"/>
                                      </a:lnTo>
                                      <a:lnTo>
                                        <a:pt x="436" y="736"/>
                                      </a:lnTo>
                                      <a:lnTo>
                                        <a:pt x="464" y="742"/>
                                      </a:lnTo>
                                      <a:lnTo>
                                        <a:pt x="492" y="747"/>
                                      </a:lnTo>
                                      <a:lnTo>
                                        <a:pt x="518" y="752"/>
                                      </a:lnTo>
                                      <a:lnTo>
                                        <a:pt x="544" y="756"/>
                                      </a:lnTo>
                                      <a:lnTo>
                                        <a:pt x="568" y="761"/>
                                      </a:lnTo>
                                      <a:lnTo>
                                        <a:pt x="588" y="764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32" y="772"/>
                                      </a:lnTo>
                                      <a:lnTo>
                                        <a:pt x="652" y="777"/>
                                      </a:lnTo>
                                      <a:lnTo>
                                        <a:pt x="671" y="781"/>
                                      </a:lnTo>
                                      <a:lnTo>
                                        <a:pt x="691" y="786"/>
                                      </a:lnTo>
                                      <a:lnTo>
                                        <a:pt x="709" y="791"/>
                                      </a:lnTo>
                                      <a:lnTo>
                                        <a:pt x="726" y="796"/>
                                      </a:lnTo>
                                      <a:lnTo>
                                        <a:pt x="741" y="802"/>
                                      </a:lnTo>
                                      <a:lnTo>
                                        <a:pt x="756" y="806"/>
                                      </a:lnTo>
                                      <a:lnTo>
                                        <a:pt x="770" y="811"/>
                                      </a:lnTo>
                                      <a:lnTo>
                                        <a:pt x="782" y="815"/>
                                      </a:lnTo>
                                      <a:lnTo>
                                        <a:pt x="793" y="820"/>
                                      </a:lnTo>
                                      <a:lnTo>
                                        <a:pt x="803" y="823"/>
                                      </a:lnTo>
                                      <a:lnTo>
                                        <a:pt x="811" y="826"/>
                                      </a:lnTo>
                                      <a:lnTo>
                                        <a:pt x="818" y="830"/>
                                      </a:lnTo>
                                      <a:lnTo>
                                        <a:pt x="824" y="832"/>
                                      </a:lnTo>
                                      <a:lnTo>
                                        <a:pt x="832" y="835"/>
                                      </a:lnTo>
                                      <a:lnTo>
                                        <a:pt x="842" y="841"/>
                                      </a:lnTo>
                                      <a:lnTo>
                                        <a:pt x="852" y="848"/>
                                      </a:lnTo>
                                      <a:lnTo>
                                        <a:pt x="865" y="856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95" y="875"/>
                                      </a:lnTo>
                                      <a:lnTo>
                                        <a:pt x="912" y="887"/>
                                      </a:lnTo>
                                      <a:lnTo>
                                        <a:pt x="930" y="900"/>
                                      </a:lnTo>
                                      <a:lnTo>
                                        <a:pt x="940" y="906"/>
                                      </a:lnTo>
                                      <a:lnTo>
                                        <a:pt x="951" y="914"/>
                                      </a:lnTo>
                                      <a:lnTo>
                                        <a:pt x="961" y="921"/>
                                      </a:lnTo>
                                      <a:lnTo>
                                        <a:pt x="970" y="928"/>
                                      </a:lnTo>
                                      <a:lnTo>
                                        <a:pt x="979" y="934"/>
                                      </a:lnTo>
                                      <a:lnTo>
                                        <a:pt x="988" y="939"/>
                                      </a:lnTo>
                                      <a:lnTo>
                                        <a:pt x="995" y="944"/>
                                      </a:lnTo>
                                      <a:lnTo>
                                        <a:pt x="1001" y="947"/>
                                      </a:lnTo>
                                      <a:lnTo>
                                        <a:pt x="1011" y="953"/>
                                      </a:lnTo>
                                      <a:lnTo>
                                        <a:pt x="1022" y="961"/>
                                      </a:lnTo>
                                      <a:lnTo>
                                        <a:pt x="1035" y="971"/>
                                      </a:lnTo>
                                      <a:lnTo>
                                        <a:pt x="1047" y="981"/>
                                      </a:lnTo>
                                      <a:lnTo>
                                        <a:pt x="1059" y="991"/>
                                      </a:lnTo>
                                      <a:lnTo>
                                        <a:pt x="1072" y="1002"/>
                                      </a:lnTo>
                                      <a:lnTo>
                                        <a:pt x="1084" y="1012"/>
                                      </a:lnTo>
                                      <a:lnTo>
                                        <a:pt x="1094" y="1023"/>
                                      </a:lnTo>
                                      <a:lnTo>
                                        <a:pt x="1096" y="1018"/>
                                      </a:lnTo>
                                      <a:lnTo>
                                        <a:pt x="1098" y="1012"/>
                                      </a:lnTo>
                                      <a:lnTo>
                                        <a:pt x="1101" y="1008"/>
                                      </a:lnTo>
                                      <a:lnTo>
                                        <a:pt x="1106" y="1005"/>
                                      </a:lnTo>
                                      <a:lnTo>
                                        <a:pt x="1113" y="999"/>
                                      </a:lnTo>
                                      <a:lnTo>
                                        <a:pt x="1119" y="996"/>
                                      </a:lnTo>
                                      <a:lnTo>
                                        <a:pt x="1126" y="993"/>
                                      </a:lnTo>
                                      <a:lnTo>
                                        <a:pt x="1133" y="992"/>
                                      </a:lnTo>
                                      <a:lnTo>
                                        <a:pt x="967" y="865"/>
                                      </a:lnTo>
                                      <a:lnTo>
                                        <a:pt x="1075" y="878"/>
                                      </a:lnTo>
                                      <a:lnTo>
                                        <a:pt x="1088" y="881"/>
                                      </a:lnTo>
                                      <a:lnTo>
                                        <a:pt x="1102" y="883"/>
                                      </a:lnTo>
                                      <a:lnTo>
                                        <a:pt x="1120" y="885"/>
                                      </a:lnTo>
                                      <a:lnTo>
                                        <a:pt x="1138" y="886"/>
                                      </a:lnTo>
                                      <a:lnTo>
                                        <a:pt x="1157" y="888"/>
                                      </a:lnTo>
                                      <a:lnTo>
                                        <a:pt x="1172" y="891"/>
                                      </a:lnTo>
                                      <a:lnTo>
                                        <a:pt x="1187" y="892"/>
                                      </a:lnTo>
                                      <a:lnTo>
                                        <a:pt x="1196" y="892"/>
                                      </a:lnTo>
                                      <a:lnTo>
                                        <a:pt x="1203" y="892"/>
                                      </a:lnTo>
                                      <a:lnTo>
                                        <a:pt x="1213" y="893"/>
                                      </a:lnTo>
                                      <a:lnTo>
                                        <a:pt x="1224" y="894"/>
                                      </a:lnTo>
                                      <a:lnTo>
                                        <a:pt x="1237" y="896"/>
                                      </a:lnTo>
                                      <a:lnTo>
                                        <a:pt x="1252" y="900"/>
                                      </a:lnTo>
                                      <a:lnTo>
                                        <a:pt x="1269" y="902"/>
                                      </a:lnTo>
                                      <a:lnTo>
                                        <a:pt x="1289" y="905"/>
                                      </a:lnTo>
                                      <a:lnTo>
                                        <a:pt x="1310" y="910"/>
                                      </a:lnTo>
                                      <a:lnTo>
                                        <a:pt x="1323" y="912"/>
                                      </a:lnTo>
                                      <a:lnTo>
                                        <a:pt x="1336" y="914"/>
                                      </a:lnTo>
                                      <a:lnTo>
                                        <a:pt x="1348" y="917"/>
                                      </a:lnTo>
                                      <a:lnTo>
                                        <a:pt x="1361" y="919"/>
                                      </a:lnTo>
                                      <a:lnTo>
                                        <a:pt x="1371" y="921"/>
                                      </a:lnTo>
                                      <a:lnTo>
                                        <a:pt x="1381" y="922"/>
                                      </a:lnTo>
                                      <a:lnTo>
                                        <a:pt x="1389" y="923"/>
                                      </a:lnTo>
                                      <a:lnTo>
                                        <a:pt x="1395" y="925"/>
                                      </a:lnTo>
                                      <a:lnTo>
                                        <a:pt x="1399" y="925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407" y="925"/>
                                      </a:lnTo>
                                      <a:lnTo>
                                        <a:pt x="1411" y="926"/>
                                      </a:lnTo>
                                      <a:lnTo>
                                        <a:pt x="1417" y="926"/>
                                      </a:lnTo>
                                      <a:lnTo>
                                        <a:pt x="1422" y="926"/>
                                      </a:lnTo>
                                      <a:lnTo>
                                        <a:pt x="1427" y="927"/>
                                      </a:lnTo>
                                      <a:lnTo>
                                        <a:pt x="1432" y="927"/>
                                      </a:lnTo>
                                      <a:lnTo>
                                        <a:pt x="1421" y="920"/>
                                      </a:lnTo>
                                      <a:lnTo>
                                        <a:pt x="1389" y="902"/>
                                      </a:lnTo>
                                      <a:lnTo>
                                        <a:pt x="1361" y="875"/>
                                      </a:lnTo>
                                      <a:lnTo>
                                        <a:pt x="1340" y="873"/>
                                      </a:lnTo>
                                      <a:lnTo>
                                        <a:pt x="1318" y="869"/>
                                      </a:lnTo>
                                      <a:lnTo>
                                        <a:pt x="1292" y="866"/>
                                      </a:lnTo>
                                      <a:lnTo>
                                        <a:pt x="1263" y="861"/>
                                      </a:lnTo>
                                      <a:lnTo>
                                        <a:pt x="1233" y="858"/>
                                      </a:lnTo>
                                      <a:lnTo>
                                        <a:pt x="1202" y="853"/>
                                      </a:lnTo>
                                      <a:lnTo>
                                        <a:pt x="1170" y="850"/>
                                      </a:lnTo>
                                      <a:lnTo>
                                        <a:pt x="1138" y="846"/>
                                      </a:lnTo>
                                      <a:lnTo>
                                        <a:pt x="1108" y="842"/>
                                      </a:lnTo>
                                      <a:lnTo>
                                        <a:pt x="1079" y="838"/>
                                      </a:lnTo>
                                      <a:lnTo>
                                        <a:pt x="1050" y="835"/>
                                      </a:lnTo>
                                      <a:lnTo>
                                        <a:pt x="1026" y="832"/>
                                      </a:lnTo>
                                      <a:lnTo>
                                        <a:pt x="1003" y="830"/>
                                      </a:lnTo>
                                      <a:lnTo>
                                        <a:pt x="985" y="828"/>
                                      </a:lnTo>
                                      <a:lnTo>
                                        <a:pt x="970" y="826"/>
                                      </a:lnTo>
                                      <a:lnTo>
                                        <a:pt x="960" y="826"/>
                                      </a:lnTo>
                                      <a:lnTo>
                                        <a:pt x="951" y="824"/>
                                      </a:lnTo>
                                      <a:lnTo>
                                        <a:pt x="933" y="819"/>
                                      </a:lnTo>
                                      <a:lnTo>
                                        <a:pt x="907" y="808"/>
                                      </a:lnTo>
                                      <a:lnTo>
                                        <a:pt x="876" y="796"/>
                                      </a:lnTo>
                                      <a:lnTo>
                                        <a:pt x="841" y="781"/>
                                      </a:lnTo>
                                      <a:lnTo>
                                        <a:pt x="801" y="764"/>
                                      </a:lnTo>
                                      <a:lnTo>
                                        <a:pt x="759" y="746"/>
                                      </a:lnTo>
                                      <a:lnTo>
                                        <a:pt x="717" y="728"/>
                                      </a:lnTo>
                                      <a:lnTo>
                                        <a:pt x="674" y="710"/>
                                      </a:lnTo>
                                      <a:lnTo>
                                        <a:pt x="633" y="692"/>
                                      </a:lnTo>
                                      <a:lnTo>
                                        <a:pt x="596" y="675"/>
                                      </a:lnTo>
                                      <a:lnTo>
                                        <a:pt x="562" y="661"/>
                                      </a:lnTo>
                                      <a:lnTo>
                                        <a:pt x="533" y="648"/>
                                      </a:lnTo>
                                      <a:lnTo>
                                        <a:pt x="511" y="638"/>
                                      </a:lnTo>
                                      <a:lnTo>
                                        <a:pt x="497" y="632"/>
                                      </a:lnTo>
                                      <a:lnTo>
                                        <a:pt x="492" y="630"/>
                                      </a:lnTo>
                                      <a:lnTo>
                                        <a:pt x="497" y="631"/>
                                      </a:lnTo>
                                      <a:lnTo>
                                        <a:pt x="508" y="634"/>
                                      </a:lnTo>
                                      <a:lnTo>
                                        <a:pt x="527" y="638"/>
                                      </a:lnTo>
                                      <a:lnTo>
                                        <a:pt x="551" y="645"/>
                                      </a:lnTo>
                                      <a:lnTo>
                                        <a:pt x="579" y="652"/>
                                      </a:lnTo>
                                      <a:lnTo>
                                        <a:pt x="612" y="660"/>
                                      </a:lnTo>
                                      <a:lnTo>
                                        <a:pt x="647" y="669"/>
                                      </a:lnTo>
                                      <a:lnTo>
                                        <a:pt x="684" y="678"/>
                                      </a:lnTo>
                                      <a:lnTo>
                                        <a:pt x="720" y="687"/>
                                      </a:lnTo>
                                      <a:lnTo>
                                        <a:pt x="757" y="697"/>
                                      </a:lnTo>
                                      <a:lnTo>
                                        <a:pt x="792" y="706"/>
                                      </a:lnTo>
                                      <a:lnTo>
                                        <a:pt x="825" y="715"/>
                                      </a:lnTo>
                                      <a:lnTo>
                                        <a:pt x="854" y="723"/>
                                      </a:lnTo>
                                      <a:lnTo>
                                        <a:pt x="879" y="729"/>
                                      </a:lnTo>
                                      <a:lnTo>
                                        <a:pt x="899" y="736"/>
                                      </a:lnTo>
                                      <a:lnTo>
                                        <a:pt x="912" y="741"/>
                                      </a:lnTo>
                                      <a:lnTo>
                                        <a:pt x="922" y="744"/>
                                      </a:lnTo>
                                      <a:lnTo>
                                        <a:pt x="935" y="747"/>
                                      </a:lnTo>
                                      <a:lnTo>
                                        <a:pt x="955" y="752"/>
                                      </a:lnTo>
                                      <a:lnTo>
                                        <a:pt x="977" y="756"/>
                                      </a:lnTo>
                                      <a:lnTo>
                                        <a:pt x="1002" y="760"/>
                                      </a:lnTo>
                                      <a:lnTo>
                                        <a:pt x="1029" y="764"/>
                                      </a:lnTo>
                                      <a:lnTo>
                                        <a:pt x="1058" y="769"/>
                                      </a:lnTo>
                                      <a:lnTo>
                                        <a:pt x="1089" y="773"/>
                                      </a:lnTo>
                                      <a:lnTo>
                                        <a:pt x="1119" y="778"/>
                                      </a:lnTo>
                                      <a:lnTo>
                                        <a:pt x="1150" y="782"/>
                                      </a:lnTo>
                                      <a:lnTo>
                                        <a:pt x="1180" y="787"/>
                                      </a:lnTo>
                                      <a:lnTo>
                                        <a:pt x="1210" y="790"/>
                                      </a:lnTo>
                                      <a:lnTo>
                                        <a:pt x="1237" y="794"/>
                                      </a:lnTo>
                                      <a:lnTo>
                                        <a:pt x="1261" y="797"/>
                                      </a:lnTo>
                                      <a:lnTo>
                                        <a:pt x="1283" y="800"/>
                                      </a:lnTo>
                                      <a:lnTo>
                                        <a:pt x="1301" y="803"/>
                                      </a:lnTo>
                                      <a:lnTo>
                                        <a:pt x="1300" y="802"/>
                                      </a:lnTo>
                                      <a:lnTo>
                                        <a:pt x="1283" y="764"/>
                                      </a:lnTo>
                                      <a:lnTo>
                                        <a:pt x="1281" y="759"/>
                                      </a:lnTo>
                                      <a:lnTo>
                                        <a:pt x="1276" y="747"/>
                                      </a:lnTo>
                                      <a:lnTo>
                                        <a:pt x="1272" y="736"/>
                                      </a:lnTo>
                                      <a:lnTo>
                                        <a:pt x="1269" y="731"/>
                                      </a:lnTo>
                                      <a:lnTo>
                                        <a:pt x="1267" y="725"/>
                                      </a:lnTo>
                                      <a:lnTo>
                                        <a:pt x="1263" y="714"/>
                                      </a:lnTo>
                                      <a:lnTo>
                                        <a:pt x="1258" y="701"/>
                                      </a:lnTo>
                                      <a:lnTo>
                                        <a:pt x="1256" y="696"/>
                                      </a:lnTo>
                                      <a:lnTo>
                                        <a:pt x="1245" y="662"/>
                                      </a:lnTo>
                                      <a:lnTo>
                                        <a:pt x="1243" y="627"/>
                                      </a:lnTo>
                                      <a:lnTo>
                                        <a:pt x="1239" y="598"/>
                                      </a:lnTo>
                                      <a:lnTo>
                                        <a:pt x="1238" y="595"/>
                                      </a:lnTo>
                                      <a:lnTo>
                                        <a:pt x="1238" y="594"/>
                                      </a:lnTo>
                                      <a:lnTo>
                                        <a:pt x="1237" y="559"/>
                                      </a:lnTo>
                                      <a:lnTo>
                                        <a:pt x="1242" y="524"/>
                                      </a:lnTo>
                                      <a:lnTo>
                                        <a:pt x="1246" y="494"/>
                                      </a:lnTo>
                                      <a:lnTo>
                                        <a:pt x="1246" y="466"/>
                                      </a:lnTo>
                                      <a:lnTo>
                                        <a:pt x="1258" y="434"/>
                                      </a:lnTo>
                                      <a:lnTo>
                                        <a:pt x="1266" y="409"/>
                                      </a:lnTo>
                                      <a:lnTo>
                                        <a:pt x="1273" y="372"/>
                                      </a:lnTo>
                                      <a:lnTo>
                                        <a:pt x="1295" y="342"/>
                                      </a:lnTo>
                                      <a:lnTo>
                                        <a:pt x="1308" y="311"/>
                                      </a:lnTo>
                                      <a:lnTo>
                                        <a:pt x="1330" y="283"/>
                                      </a:lnTo>
                                      <a:lnTo>
                                        <a:pt x="1337" y="273"/>
                                      </a:lnTo>
                                      <a:lnTo>
                                        <a:pt x="1345" y="264"/>
                                      </a:lnTo>
                                      <a:lnTo>
                                        <a:pt x="1352" y="254"/>
                                      </a:lnTo>
                                      <a:lnTo>
                                        <a:pt x="1357" y="246"/>
                                      </a:lnTo>
                                      <a:lnTo>
                                        <a:pt x="1362" y="238"/>
                                      </a:lnTo>
                                      <a:lnTo>
                                        <a:pt x="1366" y="232"/>
                                      </a:lnTo>
                                      <a:lnTo>
                                        <a:pt x="1369" y="229"/>
                                      </a:lnTo>
                                      <a:lnTo>
                                        <a:pt x="1370" y="228"/>
                                      </a:lnTo>
                                      <a:lnTo>
                                        <a:pt x="1375" y="224"/>
                                      </a:lnTo>
                                      <a:lnTo>
                                        <a:pt x="1355" y="223"/>
                                      </a:lnTo>
                                      <a:lnTo>
                                        <a:pt x="1331" y="222"/>
                                      </a:lnTo>
                                      <a:lnTo>
                                        <a:pt x="1308" y="222"/>
                                      </a:lnTo>
                                      <a:lnTo>
                                        <a:pt x="1283" y="221"/>
                                      </a:lnTo>
                                      <a:lnTo>
                                        <a:pt x="1259" y="220"/>
                                      </a:lnTo>
                                      <a:lnTo>
                                        <a:pt x="1238" y="219"/>
                                      </a:lnTo>
                                      <a:lnTo>
                                        <a:pt x="1220" y="219"/>
                                      </a:lnTo>
                                      <a:lnTo>
                                        <a:pt x="1206" y="218"/>
                                      </a:lnTo>
                                      <a:lnTo>
                                        <a:pt x="1196" y="216"/>
                                      </a:lnTo>
                                      <a:lnTo>
                                        <a:pt x="1184" y="215"/>
                                      </a:lnTo>
                                      <a:lnTo>
                                        <a:pt x="1168" y="213"/>
                                      </a:lnTo>
                                      <a:lnTo>
                                        <a:pt x="1150" y="211"/>
                                      </a:lnTo>
                                      <a:lnTo>
                                        <a:pt x="1132" y="207"/>
                                      </a:lnTo>
                                      <a:lnTo>
                                        <a:pt x="1111" y="205"/>
                                      </a:lnTo>
                                      <a:lnTo>
                                        <a:pt x="1091" y="202"/>
                                      </a:lnTo>
                                      <a:lnTo>
                                        <a:pt x="1070" y="198"/>
                                      </a:lnTo>
                                      <a:lnTo>
                                        <a:pt x="1050" y="195"/>
                                      </a:lnTo>
                                      <a:lnTo>
                                        <a:pt x="1031" y="192"/>
                                      </a:lnTo>
                                      <a:lnTo>
                                        <a:pt x="1013" y="189"/>
                                      </a:lnTo>
                                      <a:lnTo>
                                        <a:pt x="999" y="187"/>
                                      </a:lnTo>
                                      <a:lnTo>
                                        <a:pt x="985" y="185"/>
                                      </a:lnTo>
                                      <a:lnTo>
                                        <a:pt x="976" y="183"/>
                                      </a:lnTo>
                                      <a:lnTo>
                                        <a:pt x="969" y="181"/>
                                      </a:lnTo>
                                      <a:lnTo>
                                        <a:pt x="967" y="181"/>
                                      </a:lnTo>
                                      <a:lnTo>
                                        <a:pt x="969" y="181"/>
                                      </a:lnTo>
                                      <a:lnTo>
                                        <a:pt x="976" y="181"/>
                                      </a:lnTo>
                                      <a:lnTo>
                                        <a:pt x="987" y="181"/>
                                      </a:lnTo>
                                      <a:lnTo>
                                        <a:pt x="1002" y="181"/>
                                      </a:lnTo>
                                      <a:lnTo>
                                        <a:pt x="1019" y="181"/>
                                      </a:lnTo>
                                      <a:lnTo>
                                        <a:pt x="1038" y="181"/>
                                      </a:lnTo>
                                      <a:lnTo>
                                        <a:pt x="1059" y="181"/>
                                      </a:lnTo>
                                      <a:lnTo>
                                        <a:pt x="1082" y="181"/>
                                      </a:lnTo>
                                      <a:lnTo>
                                        <a:pt x="1105" y="181"/>
                                      </a:lnTo>
                                      <a:lnTo>
                                        <a:pt x="1128" y="180"/>
                                      </a:lnTo>
                                      <a:lnTo>
                                        <a:pt x="1151" y="180"/>
                                      </a:lnTo>
                                      <a:lnTo>
                                        <a:pt x="1173" y="179"/>
                                      </a:lnTo>
                                      <a:lnTo>
                                        <a:pt x="1194" y="178"/>
                                      </a:lnTo>
                                      <a:lnTo>
                                        <a:pt x="1212" y="177"/>
                                      </a:lnTo>
                                      <a:lnTo>
                                        <a:pt x="1228" y="175"/>
                                      </a:lnTo>
                                      <a:lnTo>
                                        <a:pt x="1240" y="172"/>
                                      </a:lnTo>
                                      <a:lnTo>
                                        <a:pt x="1249" y="171"/>
                                      </a:lnTo>
                                      <a:lnTo>
                                        <a:pt x="1259" y="170"/>
                                      </a:lnTo>
                                      <a:lnTo>
                                        <a:pt x="1269" y="169"/>
                                      </a:lnTo>
                                      <a:lnTo>
                                        <a:pt x="1282" y="169"/>
                                      </a:lnTo>
                                      <a:lnTo>
                                        <a:pt x="1293" y="170"/>
                                      </a:lnTo>
                                      <a:lnTo>
                                        <a:pt x="1307" y="170"/>
                                      </a:lnTo>
                                      <a:lnTo>
                                        <a:pt x="1319" y="171"/>
                                      </a:lnTo>
                                      <a:lnTo>
                                        <a:pt x="1333" y="172"/>
                                      </a:lnTo>
                                      <a:lnTo>
                                        <a:pt x="1346" y="174"/>
                                      </a:lnTo>
                                      <a:lnTo>
                                        <a:pt x="1358" y="175"/>
                                      </a:lnTo>
                                      <a:lnTo>
                                        <a:pt x="1372" y="177"/>
                                      </a:lnTo>
                                      <a:lnTo>
                                        <a:pt x="1384" y="178"/>
                                      </a:lnTo>
                                      <a:lnTo>
                                        <a:pt x="1396" y="180"/>
                                      </a:lnTo>
                                      <a:lnTo>
                                        <a:pt x="1407" y="181"/>
                                      </a:lnTo>
                                      <a:lnTo>
                                        <a:pt x="1417" y="184"/>
                                      </a:lnTo>
                                      <a:lnTo>
                                        <a:pt x="1426" y="185"/>
                                      </a:lnTo>
                                      <a:lnTo>
                                        <a:pt x="1455" y="170"/>
                                      </a:lnTo>
                                      <a:lnTo>
                                        <a:pt x="1458" y="169"/>
                                      </a:lnTo>
                                      <a:lnTo>
                                        <a:pt x="1464" y="165"/>
                                      </a:lnTo>
                                      <a:lnTo>
                                        <a:pt x="1472" y="161"/>
                                      </a:lnTo>
                                      <a:lnTo>
                                        <a:pt x="1479" y="157"/>
                                      </a:lnTo>
                                      <a:lnTo>
                                        <a:pt x="1471" y="154"/>
                                      </a:lnTo>
                                      <a:lnTo>
                                        <a:pt x="1463" y="151"/>
                                      </a:lnTo>
                                      <a:lnTo>
                                        <a:pt x="1454" y="149"/>
                                      </a:lnTo>
                                      <a:lnTo>
                                        <a:pt x="1445" y="146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26" y="143"/>
                                      </a:lnTo>
                                      <a:lnTo>
                                        <a:pt x="1416" y="142"/>
                                      </a:lnTo>
                                      <a:lnTo>
                                        <a:pt x="1406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95480"/>
                                  <a:ext cx="1353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724">
                                      <a:moveTo>
                                        <a:pt x="559" y="471"/>
                                      </a:moveTo>
                                      <a:lnTo>
                                        <a:pt x="559" y="471"/>
                                      </a:lnTo>
                                      <a:lnTo>
                                        <a:pt x="559" y="471"/>
                                      </a:lnTo>
                                      <a:lnTo>
                                        <a:pt x="559" y="471"/>
                                      </a:lnTo>
                                      <a:lnTo>
                                        <a:pt x="559" y="472"/>
                                      </a:lnTo>
                                      <a:lnTo>
                                        <a:pt x="556" y="485"/>
                                      </a:lnTo>
                                      <a:lnTo>
                                        <a:pt x="546" y="515"/>
                                      </a:lnTo>
                                      <a:lnTo>
                                        <a:pt x="545" y="517"/>
                                      </a:lnTo>
                                      <a:lnTo>
                                        <a:pt x="542" y="525"/>
                                      </a:lnTo>
                                      <a:lnTo>
                                        <a:pt x="538" y="534"/>
                                      </a:lnTo>
                                      <a:lnTo>
                                        <a:pt x="535" y="541"/>
                                      </a:lnTo>
                                      <a:lnTo>
                                        <a:pt x="518" y="565"/>
                                      </a:lnTo>
                                      <a:lnTo>
                                        <a:pt x="518" y="566"/>
                                      </a:lnTo>
                                      <a:lnTo>
                                        <a:pt x="517" y="568"/>
                                      </a:lnTo>
                                      <a:lnTo>
                                        <a:pt x="501" y="595"/>
                                      </a:lnTo>
                                      <a:lnTo>
                                        <a:pt x="499" y="598"/>
                                      </a:lnTo>
                                      <a:lnTo>
                                        <a:pt x="483" y="607"/>
                                      </a:lnTo>
                                      <a:lnTo>
                                        <a:pt x="467" y="615"/>
                                      </a:lnTo>
                                      <a:lnTo>
                                        <a:pt x="451" y="623"/>
                                      </a:lnTo>
                                      <a:lnTo>
                                        <a:pt x="436" y="631"/>
                                      </a:lnTo>
                                      <a:lnTo>
                                        <a:pt x="420" y="639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87" y="654"/>
                                      </a:lnTo>
                                      <a:lnTo>
                                        <a:pt x="371" y="661"/>
                                      </a:lnTo>
                                      <a:lnTo>
                                        <a:pt x="356" y="668"/>
                                      </a:lnTo>
                                      <a:lnTo>
                                        <a:pt x="340" y="676"/>
                                      </a:lnTo>
                                      <a:lnTo>
                                        <a:pt x="324" y="684"/>
                                      </a:lnTo>
                                      <a:lnTo>
                                        <a:pt x="308" y="691"/>
                                      </a:lnTo>
                                      <a:lnTo>
                                        <a:pt x="292" y="700"/>
                                      </a:lnTo>
                                      <a:lnTo>
                                        <a:pt x="277" y="707"/>
                                      </a:lnTo>
                                      <a:lnTo>
                                        <a:pt x="261" y="715"/>
                                      </a:lnTo>
                                      <a:lnTo>
                                        <a:pt x="245" y="724"/>
                                      </a:lnTo>
                                      <a:lnTo>
                                        <a:pt x="244" y="724"/>
                                      </a:lnTo>
                                      <a:lnTo>
                                        <a:pt x="241" y="724"/>
                                      </a:lnTo>
                                      <a:lnTo>
                                        <a:pt x="236" y="724"/>
                                      </a:lnTo>
                                      <a:lnTo>
                                        <a:pt x="230" y="723"/>
                                      </a:lnTo>
                                      <a:lnTo>
                                        <a:pt x="224" y="723"/>
                                      </a:lnTo>
                                      <a:lnTo>
                                        <a:pt x="216" y="723"/>
                                      </a:lnTo>
                                      <a:lnTo>
                                        <a:pt x="209" y="722"/>
                                      </a:lnTo>
                                      <a:lnTo>
                                        <a:pt x="201" y="722"/>
                                      </a:lnTo>
                                      <a:lnTo>
                                        <a:pt x="177" y="711"/>
                                      </a:lnTo>
                                      <a:lnTo>
                                        <a:pt x="151" y="703"/>
                                      </a:lnTo>
                                      <a:lnTo>
                                        <a:pt x="131" y="689"/>
                                      </a:lnTo>
                                      <a:lnTo>
                                        <a:pt x="130" y="688"/>
                                      </a:lnTo>
                                      <a:lnTo>
                                        <a:pt x="129" y="688"/>
                                      </a:lnTo>
                                      <a:lnTo>
                                        <a:pt x="121" y="684"/>
                                      </a:lnTo>
                                      <a:lnTo>
                                        <a:pt x="114" y="676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103" y="659"/>
                                      </a:lnTo>
                                      <a:lnTo>
                                        <a:pt x="98" y="650"/>
                                      </a:lnTo>
                                      <a:lnTo>
                                        <a:pt x="94" y="641"/>
                                      </a:lnTo>
                                      <a:lnTo>
                                        <a:pt x="89" y="632"/>
                                      </a:lnTo>
                                      <a:lnTo>
                                        <a:pt x="85" y="622"/>
                                      </a:lnTo>
                                      <a:lnTo>
                                        <a:pt x="80" y="612"/>
                                      </a:lnTo>
                                      <a:lnTo>
                                        <a:pt x="74" y="596"/>
                                      </a:lnTo>
                                      <a:lnTo>
                                        <a:pt x="65" y="551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9" y="457"/>
                                      </a:lnTo>
                                      <a:lnTo>
                                        <a:pt x="71" y="439"/>
                                      </a:lnTo>
                                      <a:lnTo>
                                        <a:pt x="71" y="438"/>
                                      </a:lnTo>
                                      <a:lnTo>
                                        <a:pt x="71" y="438"/>
                                      </a:lnTo>
                                      <a:lnTo>
                                        <a:pt x="71" y="437"/>
                                      </a:lnTo>
                                      <a:lnTo>
                                        <a:pt x="71" y="437"/>
                                      </a:lnTo>
                                      <a:lnTo>
                                        <a:pt x="71" y="437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3" y="404"/>
                                      </a:lnTo>
                                      <a:lnTo>
                                        <a:pt x="59" y="388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38"/>
                                      </a:lnTo>
                                      <a:lnTo>
                                        <a:pt x="60" y="317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7" y="277"/>
                                      </a:lnTo>
                                      <a:lnTo>
                                        <a:pt x="74" y="256"/>
                                      </a:lnTo>
                                      <a:lnTo>
                                        <a:pt x="81" y="236"/>
                                      </a:lnTo>
                                      <a:lnTo>
                                        <a:pt x="92" y="216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15" y="182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22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60" y="118"/>
                                      </a:lnTo>
                                      <a:lnTo>
                                        <a:pt x="168" y="109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3" y="78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33" y="68"/>
                                      </a:lnTo>
                                      <a:lnTo>
                                        <a:pt x="243" y="62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3" y="55"/>
                                      </a:lnTo>
                                      <a:lnTo>
                                        <a:pt x="254" y="55"/>
                                      </a:lnTo>
                                      <a:lnTo>
                                        <a:pt x="256" y="55"/>
                                      </a:lnTo>
                                      <a:lnTo>
                                        <a:pt x="257" y="55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62" y="56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9" y="56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80" y="53"/>
                                      </a:lnTo>
                                      <a:lnTo>
                                        <a:pt x="286" y="51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97" y="44"/>
                                      </a:lnTo>
                                      <a:lnTo>
                                        <a:pt x="314" y="48"/>
                                      </a:lnTo>
                                      <a:lnTo>
                                        <a:pt x="331" y="51"/>
                                      </a:lnTo>
                                      <a:lnTo>
                                        <a:pt x="349" y="57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83" y="68"/>
                                      </a:lnTo>
                                      <a:lnTo>
                                        <a:pt x="400" y="75"/>
                                      </a:lnTo>
                                      <a:lnTo>
                                        <a:pt x="417" y="83"/>
                                      </a:lnTo>
                                      <a:lnTo>
                                        <a:pt x="435" y="91"/>
                                      </a:lnTo>
                                      <a:lnTo>
                                        <a:pt x="440" y="95"/>
                                      </a:lnTo>
                                      <a:lnTo>
                                        <a:pt x="445" y="101"/>
                                      </a:lnTo>
                                      <a:lnTo>
                                        <a:pt x="448" y="108"/>
                                      </a:lnTo>
                                      <a:lnTo>
                                        <a:pt x="451" y="115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74" y="164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94" y="218"/>
                                      </a:lnTo>
                                      <a:lnTo>
                                        <a:pt x="502" y="247"/>
                                      </a:lnTo>
                                      <a:lnTo>
                                        <a:pt x="509" y="278"/>
                                      </a:lnTo>
                                      <a:lnTo>
                                        <a:pt x="512" y="308"/>
                                      </a:lnTo>
                                      <a:lnTo>
                                        <a:pt x="515" y="341"/>
                                      </a:lnTo>
                                      <a:lnTo>
                                        <a:pt x="515" y="375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11" y="442"/>
                                      </a:lnTo>
                                      <a:lnTo>
                                        <a:pt x="506" y="474"/>
                                      </a:lnTo>
                                      <a:lnTo>
                                        <a:pt x="495" y="503"/>
                                      </a:lnTo>
                                      <a:lnTo>
                                        <a:pt x="482" y="532"/>
                                      </a:lnTo>
                                      <a:lnTo>
                                        <a:pt x="463" y="556"/>
                                      </a:lnTo>
                                      <a:lnTo>
                                        <a:pt x="438" y="578"/>
                                      </a:lnTo>
                                      <a:lnTo>
                                        <a:pt x="358" y="634"/>
                                      </a:lnTo>
                                      <a:lnTo>
                                        <a:pt x="348" y="642"/>
                                      </a:lnTo>
                                      <a:lnTo>
                                        <a:pt x="338" y="649"/>
                                      </a:lnTo>
                                      <a:lnTo>
                                        <a:pt x="326" y="656"/>
                                      </a:lnTo>
                                      <a:lnTo>
                                        <a:pt x="315" y="661"/>
                                      </a:lnTo>
                                      <a:lnTo>
                                        <a:pt x="304" y="667"/>
                                      </a:lnTo>
                                      <a:lnTo>
                                        <a:pt x="292" y="670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69" y="672"/>
                                      </a:lnTo>
                                      <a:lnTo>
                                        <a:pt x="269" y="672"/>
                                      </a:lnTo>
                                      <a:lnTo>
                                        <a:pt x="266" y="671"/>
                                      </a:lnTo>
                                      <a:lnTo>
                                        <a:pt x="264" y="671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54" y="670"/>
                                      </a:lnTo>
                                      <a:lnTo>
                                        <a:pt x="245" y="669"/>
                                      </a:lnTo>
                                      <a:lnTo>
                                        <a:pt x="237" y="668"/>
                                      </a:lnTo>
                                      <a:lnTo>
                                        <a:pt x="228" y="667"/>
                                      </a:lnTo>
                                      <a:lnTo>
                                        <a:pt x="220" y="665"/>
                                      </a:lnTo>
                                      <a:lnTo>
                                        <a:pt x="212" y="662"/>
                                      </a:lnTo>
                                      <a:lnTo>
                                        <a:pt x="206" y="659"/>
                                      </a:lnTo>
                                      <a:lnTo>
                                        <a:pt x="199" y="654"/>
                                      </a:lnTo>
                                      <a:lnTo>
                                        <a:pt x="180" y="639"/>
                                      </a:lnTo>
                                      <a:lnTo>
                                        <a:pt x="164" y="624"/>
                                      </a:lnTo>
                                      <a:lnTo>
                                        <a:pt x="149" y="608"/>
                                      </a:lnTo>
                                      <a:lnTo>
                                        <a:pt x="138" y="592"/>
                                      </a:lnTo>
                                      <a:lnTo>
                                        <a:pt x="129" y="577"/>
                                      </a:lnTo>
                                      <a:lnTo>
                                        <a:pt x="123" y="561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6" y="527"/>
                                      </a:lnTo>
                                      <a:lnTo>
                                        <a:pt x="118" y="512"/>
                                      </a:lnTo>
                                      <a:lnTo>
                                        <a:pt x="120" y="497"/>
                                      </a:lnTo>
                                      <a:lnTo>
                                        <a:pt x="121" y="481"/>
                                      </a:lnTo>
                                      <a:lnTo>
                                        <a:pt x="121" y="464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09" y="393"/>
                                      </a:lnTo>
                                      <a:lnTo>
                                        <a:pt x="109" y="370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31" y="22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7" y="194"/>
                                      </a:lnTo>
                                      <a:lnTo>
                                        <a:pt x="154" y="184"/>
                                      </a:lnTo>
                                      <a:lnTo>
                                        <a:pt x="162" y="175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09" y="136"/>
                                      </a:lnTo>
                                      <a:lnTo>
                                        <a:pt x="217" y="129"/>
                                      </a:lnTo>
                                      <a:lnTo>
                                        <a:pt x="225" y="123"/>
                                      </a:lnTo>
                                      <a:lnTo>
                                        <a:pt x="233" y="118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48" y="108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274" y="95"/>
                                      </a:lnTo>
                                      <a:lnTo>
                                        <a:pt x="286" y="93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310" y="91"/>
                                      </a:lnTo>
                                      <a:lnTo>
                                        <a:pt x="324" y="92"/>
                                      </a:lnTo>
                                      <a:lnTo>
                                        <a:pt x="338" y="94"/>
                                      </a:lnTo>
                                      <a:lnTo>
                                        <a:pt x="352" y="97"/>
                                      </a:lnTo>
                                      <a:lnTo>
                                        <a:pt x="367" y="102"/>
                                      </a:lnTo>
                                      <a:lnTo>
                                        <a:pt x="382" y="108"/>
                                      </a:lnTo>
                                      <a:lnTo>
                                        <a:pt x="387" y="110"/>
                                      </a:lnTo>
                                      <a:lnTo>
                                        <a:pt x="393" y="113"/>
                                      </a:lnTo>
                                      <a:lnTo>
                                        <a:pt x="397" y="117"/>
                                      </a:lnTo>
                                      <a:lnTo>
                                        <a:pt x="402" y="120"/>
                                      </a:lnTo>
                                      <a:lnTo>
                                        <a:pt x="407" y="124"/>
                                      </a:lnTo>
                                      <a:lnTo>
                                        <a:pt x="412" y="129"/>
                                      </a:lnTo>
                                      <a:lnTo>
                                        <a:pt x="417" y="132"/>
                                      </a:lnTo>
                                      <a:lnTo>
                                        <a:pt x="422" y="137"/>
                                      </a:lnTo>
                                      <a:lnTo>
                                        <a:pt x="429" y="142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40" y="157"/>
                                      </a:lnTo>
                                      <a:lnTo>
                                        <a:pt x="445" y="165"/>
                                      </a:lnTo>
                                      <a:lnTo>
                                        <a:pt x="448" y="174"/>
                                      </a:lnTo>
                                      <a:lnTo>
                                        <a:pt x="453" y="184"/>
                                      </a:lnTo>
                                      <a:lnTo>
                                        <a:pt x="456" y="195"/>
                                      </a:lnTo>
                                      <a:lnTo>
                                        <a:pt x="458" y="207"/>
                                      </a:lnTo>
                                      <a:lnTo>
                                        <a:pt x="462" y="236"/>
                                      </a:lnTo>
                                      <a:lnTo>
                                        <a:pt x="463" y="264"/>
                                      </a:lnTo>
                                      <a:lnTo>
                                        <a:pt x="462" y="294"/>
                                      </a:lnTo>
                                      <a:lnTo>
                                        <a:pt x="459" y="323"/>
                                      </a:lnTo>
                                      <a:lnTo>
                                        <a:pt x="455" y="352"/>
                                      </a:lnTo>
                                      <a:lnTo>
                                        <a:pt x="449" y="382"/>
                                      </a:lnTo>
                                      <a:lnTo>
                                        <a:pt x="442" y="412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31" y="458"/>
                                      </a:lnTo>
                                      <a:lnTo>
                                        <a:pt x="426" y="473"/>
                                      </a:lnTo>
                                      <a:lnTo>
                                        <a:pt x="419" y="488"/>
                                      </a:lnTo>
                                      <a:lnTo>
                                        <a:pt x="411" y="501"/>
                                      </a:lnTo>
                                      <a:lnTo>
                                        <a:pt x="402" y="513"/>
                                      </a:lnTo>
                                      <a:lnTo>
                                        <a:pt x="391" y="526"/>
                                      </a:lnTo>
                                      <a:lnTo>
                                        <a:pt x="379" y="537"/>
                                      </a:lnTo>
                                      <a:lnTo>
                                        <a:pt x="366" y="547"/>
                                      </a:lnTo>
                                      <a:lnTo>
                                        <a:pt x="352" y="555"/>
                                      </a:lnTo>
                                      <a:lnTo>
                                        <a:pt x="338" y="562"/>
                                      </a:lnTo>
                                      <a:lnTo>
                                        <a:pt x="323" y="568"/>
                                      </a:lnTo>
                                      <a:lnTo>
                                        <a:pt x="308" y="571"/>
                                      </a:lnTo>
                                      <a:lnTo>
                                        <a:pt x="292" y="574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60" y="578"/>
                                      </a:lnTo>
                                      <a:lnTo>
                                        <a:pt x="243" y="579"/>
                                      </a:lnTo>
                                      <a:lnTo>
                                        <a:pt x="234" y="580"/>
                                      </a:lnTo>
                                      <a:lnTo>
                                        <a:pt x="228" y="580"/>
                                      </a:lnTo>
                                      <a:lnTo>
                                        <a:pt x="224" y="580"/>
                                      </a:lnTo>
                                      <a:lnTo>
                                        <a:pt x="218" y="580"/>
                                      </a:lnTo>
                                      <a:lnTo>
                                        <a:pt x="213" y="580"/>
                                      </a:lnTo>
                                      <a:lnTo>
                                        <a:pt x="209" y="579"/>
                                      </a:lnTo>
                                      <a:lnTo>
                                        <a:pt x="206" y="578"/>
                                      </a:lnTo>
                                      <a:lnTo>
                                        <a:pt x="202" y="577"/>
                                      </a:lnTo>
                                      <a:lnTo>
                                        <a:pt x="199" y="574"/>
                                      </a:lnTo>
                                      <a:lnTo>
                                        <a:pt x="191" y="564"/>
                                      </a:lnTo>
                                      <a:lnTo>
                                        <a:pt x="187" y="553"/>
                                      </a:lnTo>
                                      <a:lnTo>
                                        <a:pt x="185" y="541"/>
                                      </a:lnTo>
                                      <a:lnTo>
                                        <a:pt x="184" y="527"/>
                                      </a:lnTo>
                                      <a:lnTo>
                                        <a:pt x="183" y="520"/>
                                      </a:lnTo>
                                      <a:lnTo>
                                        <a:pt x="183" y="498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5" y="454"/>
                                      </a:lnTo>
                                      <a:lnTo>
                                        <a:pt x="186" y="432"/>
                                      </a:lnTo>
                                      <a:lnTo>
                                        <a:pt x="187" y="421"/>
                                      </a:lnTo>
                                      <a:lnTo>
                                        <a:pt x="187" y="410"/>
                                      </a:lnTo>
                                      <a:lnTo>
                                        <a:pt x="189" y="398"/>
                                      </a:lnTo>
                                      <a:lnTo>
                                        <a:pt x="189" y="387"/>
                                      </a:lnTo>
                                      <a:lnTo>
                                        <a:pt x="189" y="377"/>
                                      </a:lnTo>
                                      <a:lnTo>
                                        <a:pt x="187" y="367"/>
                                      </a:lnTo>
                                      <a:lnTo>
                                        <a:pt x="186" y="359"/>
                                      </a:lnTo>
                                      <a:lnTo>
                                        <a:pt x="186" y="350"/>
                                      </a:lnTo>
                                      <a:lnTo>
                                        <a:pt x="187" y="341"/>
                                      </a:lnTo>
                                      <a:lnTo>
                                        <a:pt x="189" y="333"/>
                                      </a:lnTo>
                                      <a:lnTo>
                                        <a:pt x="190" y="324"/>
                                      </a:lnTo>
                                      <a:lnTo>
                                        <a:pt x="191" y="316"/>
                                      </a:lnTo>
                                      <a:lnTo>
                                        <a:pt x="194" y="289"/>
                                      </a:lnTo>
                                      <a:lnTo>
                                        <a:pt x="199" y="264"/>
                                      </a:lnTo>
                                      <a:lnTo>
                                        <a:pt x="206" y="239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226" y="201"/>
                                      </a:lnTo>
                                      <a:lnTo>
                                        <a:pt x="234" y="188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72" y="153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94" y="145"/>
                                      </a:lnTo>
                                      <a:lnTo>
                                        <a:pt x="304" y="142"/>
                                      </a:lnTo>
                                      <a:lnTo>
                                        <a:pt x="314" y="142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35" y="145"/>
                                      </a:lnTo>
                                      <a:lnTo>
                                        <a:pt x="345" y="148"/>
                                      </a:lnTo>
                                      <a:lnTo>
                                        <a:pt x="356" y="152"/>
                                      </a:lnTo>
                                      <a:lnTo>
                                        <a:pt x="366" y="157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84" y="170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98" y="188"/>
                                      </a:lnTo>
                                      <a:lnTo>
                                        <a:pt x="404" y="198"/>
                                      </a:lnTo>
                                      <a:lnTo>
                                        <a:pt x="409" y="209"/>
                                      </a:lnTo>
                                      <a:lnTo>
                                        <a:pt x="412" y="220"/>
                                      </a:lnTo>
                                      <a:lnTo>
                                        <a:pt x="414" y="233"/>
                                      </a:lnTo>
                                      <a:lnTo>
                                        <a:pt x="415" y="246"/>
                                      </a:lnTo>
                                      <a:lnTo>
                                        <a:pt x="414" y="271"/>
                                      </a:lnTo>
                                      <a:lnTo>
                                        <a:pt x="413" y="294"/>
                                      </a:lnTo>
                                      <a:lnTo>
                                        <a:pt x="410" y="316"/>
                                      </a:lnTo>
                                      <a:lnTo>
                                        <a:pt x="405" y="336"/>
                                      </a:lnTo>
                                      <a:lnTo>
                                        <a:pt x="401" y="350"/>
                                      </a:lnTo>
                                      <a:lnTo>
                                        <a:pt x="396" y="362"/>
                                      </a:lnTo>
                                      <a:lnTo>
                                        <a:pt x="391" y="376"/>
                                      </a:lnTo>
                                      <a:lnTo>
                                        <a:pt x="385" y="388"/>
                                      </a:lnTo>
                                      <a:lnTo>
                                        <a:pt x="378" y="401"/>
                                      </a:lnTo>
                                      <a:lnTo>
                                        <a:pt x="371" y="412"/>
                                      </a:lnTo>
                                      <a:lnTo>
                                        <a:pt x="365" y="424"/>
                                      </a:lnTo>
                                      <a:lnTo>
                                        <a:pt x="357" y="437"/>
                                      </a:lnTo>
                                      <a:lnTo>
                                        <a:pt x="342" y="462"/>
                                      </a:lnTo>
                                      <a:lnTo>
                                        <a:pt x="336" y="469"/>
                                      </a:lnTo>
                                      <a:lnTo>
                                        <a:pt x="331" y="475"/>
                                      </a:lnTo>
                                      <a:lnTo>
                                        <a:pt x="325" y="481"/>
                                      </a:lnTo>
                                      <a:lnTo>
                                        <a:pt x="318" y="485"/>
                                      </a:lnTo>
                                      <a:lnTo>
                                        <a:pt x="310" y="489"/>
                                      </a:lnTo>
                                      <a:lnTo>
                                        <a:pt x="304" y="492"/>
                                      </a:lnTo>
                                      <a:lnTo>
                                        <a:pt x="297" y="494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283" y="495"/>
                                      </a:lnTo>
                                      <a:lnTo>
                                        <a:pt x="278" y="494"/>
                                      </a:lnTo>
                                      <a:lnTo>
                                        <a:pt x="272" y="490"/>
                                      </a:lnTo>
                                      <a:lnTo>
                                        <a:pt x="268" y="485"/>
                                      </a:lnTo>
                                      <a:lnTo>
                                        <a:pt x="263" y="479"/>
                                      </a:lnTo>
                                      <a:lnTo>
                                        <a:pt x="259" y="472"/>
                                      </a:lnTo>
                                      <a:lnTo>
                                        <a:pt x="256" y="465"/>
                                      </a:lnTo>
                                      <a:lnTo>
                                        <a:pt x="254" y="458"/>
                                      </a:lnTo>
                                      <a:lnTo>
                                        <a:pt x="248" y="413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60" y="324"/>
                                      </a:lnTo>
                                      <a:lnTo>
                                        <a:pt x="272" y="281"/>
                                      </a:lnTo>
                                      <a:lnTo>
                                        <a:pt x="275" y="270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6" y="247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98" y="228"/>
                                      </a:lnTo>
                                      <a:lnTo>
                                        <a:pt x="306" y="220"/>
                                      </a:lnTo>
                                      <a:lnTo>
                                        <a:pt x="315" y="215"/>
                                      </a:lnTo>
                                      <a:lnTo>
                                        <a:pt x="325" y="210"/>
                                      </a:lnTo>
                                      <a:lnTo>
                                        <a:pt x="333" y="209"/>
                                      </a:lnTo>
                                      <a:lnTo>
                                        <a:pt x="340" y="210"/>
                                      </a:lnTo>
                                      <a:lnTo>
                                        <a:pt x="347" y="212"/>
                                      </a:lnTo>
                                      <a:lnTo>
                                        <a:pt x="353" y="216"/>
                                      </a:lnTo>
                                      <a:lnTo>
                                        <a:pt x="359" y="220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68" y="233"/>
                                      </a:lnTo>
                                      <a:lnTo>
                                        <a:pt x="370" y="239"/>
                                      </a:lnTo>
                                      <a:lnTo>
                                        <a:pt x="376" y="270"/>
                                      </a:lnTo>
                                      <a:lnTo>
                                        <a:pt x="377" y="301"/>
                                      </a:lnTo>
                                      <a:lnTo>
                                        <a:pt x="370" y="331"/>
                                      </a:lnTo>
                                      <a:lnTo>
                                        <a:pt x="359" y="360"/>
                                      </a:lnTo>
                                      <a:lnTo>
                                        <a:pt x="356" y="367"/>
                                      </a:lnTo>
                                      <a:lnTo>
                                        <a:pt x="351" y="375"/>
                                      </a:lnTo>
                                      <a:lnTo>
                                        <a:pt x="344" y="384"/>
                                      </a:lnTo>
                                      <a:lnTo>
                                        <a:pt x="338" y="392"/>
                                      </a:lnTo>
                                      <a:lnTo>
                                        <a:pt x="329" y="400"/>
                                      </a:lnTo>
                                      <a:lnTo>
                                        <a:pt x="319" y="405"/>
                                      </a:lnTo>
                                      <a:lnTo>
                                        <a:pt x="308" y="410"/>
                                      </a:lnTo>
                                      <a:lnTo>
                                        <a:pt x="297" y="411"/>
                                      </a:lnTo>
                                      <a:lnTo>
                                        <a:pt x="297" y="410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7" y="407"/>
                                      </a:lnTo>
                                      <a:lnTo>
                                        <a:pt x="298" y="406"/>
                                      </a:lnTo>
                                      <a:lnTo>
                                        <a:pt x="299" y="401"/>
                                      </a:lnTo>
                                      <a:lnTo>
                                        <a:pt x="299" y="394"/>
                                      </a:lnTo>
                                      <a:lnTo>
                                        <a:pt x="300" y="388"/>
                                      </a:lnTo>
                                      <a:lnTo>
                                        <a:pt x="300" y="383"/>
                                      </a:lnTo>
                                      <a:lnTo>
                                        <a:pt x="303" y="362"/>
                                      </a:lnTo>
                                      <a:lnTo>
                                        <a:pt x="306" y="344"/>
                                      </a:lnTo>
                                      <a:lnTo>
                                        <a:pt x="312" y="326"/>
                                      </a:lnTo>
                                      <a:lnTo>
                                        <a:pt x="318" y="309"/>
                                      </a:lnTo>
                                      <a:lnTo>
                                        <a:pt x="322" y="305"/>
                                      </a:lnTo>
                                      <a:lnTo>
                                        <a:pt x="325" y="299"/>
                                      </a:lnTo>
                                      <a:lnTo>
                                        <a:pt x="329" y="296"/>
                                      </a:lnTo>
                                      <a:lnTo>
                                        <a:pt x="333" y="292"/>
                                      </a:lnTo>
                                      <a:lnTo>
                                        <a:pt x="334" y="306"/>
                                      </a:lnTo>
                                      <a:lnTo>
                                        <a:pt x="333" y="321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6" y="351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25" y="352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06" y="352"/>
                                      </a:lnTo>
                                      <a:lnTo>
                                        <a:pt x="306" y="353"/>
                                      </a:lnTo>
                                      <a:lnTo>
                                        <a:pt x="306" y="356"/>
                                      </a:lnTo>
                                      <a:lnTo>
                                        <a:pt x="305" y="357"/>
                                      </a:lnTo>
                                      <a:lnTo>
                                        <a:pt x="305" y="359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9"/>
                                      </a:lnTo>
                                      <a:lnTo>
                                        <a:pt x="304" y="375"/>
                                      </a:lnTo>
                                      <a:lnTo>
                                        <a:pt x="307" y="379"/>
                                      </a:lnTo>
                                      <a:lnTo>
                                        <a:pt x="309" y="382"/>
                                      </a:lnTo>
                                      <a:lnTo>
                                        <a:pt x="313" y="383"/>
                                      </a:lnTo>
                                      <a:lnTo>
                                        <a:pt x="316" y="384"/>
                                      </a:lnTo>
                                      <a:lnTo>
                                        <a:pt x="322" y="383"/>
                                      </a:lnTo>
                                      <a:lnTo>
                                        <a:pt x="331" y="378"/>
                                      </a:lnTo>
                                      <a:lnTo>
                                        <a:pt x="338" y="371"/>
                                      </a:lnTo>
                                      <a:lnTo>
                                        <a:pt x="342" y="364"/>
                                      </a:lnTo>
                                      <a:lnTo>
                                        <a:pt x="344" y="354"/>
                                      </a:lnTo>
                                      <a:lnTo>
                                        <a:pt x="345" y="352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7" y="347"/>
                                      </a:lnTo>
                                      <a:lnTo>
                                        <a:pt x="348" y="344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3" y="295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7" y="270"/>
                                      </a:lnTo>
                                      <a:lnTo>
                                        <a:pt x="339" y="270"/>
                                      </a:lnTo>
                                      <a:lnTo>
                                        <a:pt x="332" y="271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1" y="277"/>
                                      </a:lnTo>
                                      <a:lnTo>
                                        <a:pt x="316" y="281"/>
                                      </a:lnTo>
                                      <a:lnTo>
                                        <a:pt x="312" y="286"/>
                                      </a:lnTo>
                                      <a:lnTo>
                                        <a:pt x="307" y="290"/>
                                      </a:lnTo>
                                      <a:lnTo>
                                        <a:pt x="304" y="295"/>
                                      </a:lnTo>
                                      <a:lnTo>
                                        <a:pt x="301" y="300"/>
                                      </a:lnTo>
                                      <a:lnTo>
                                        <a:pt x="291" y="325"/>
                                      </a:lnTo>
                                      <a:lnTo>
                                        <a:pt x="286" y="351"/>
                                      </a:lnTo>
                                      <a:lnTo>
                                        <a:pt x="282" y="377"/>
                                      </a:lnTo>
                                      <a:lnTo>
                                        <a:pt x="279" y="403"/>
                                      </a:lnTo>
                                      <a:lnTo>
                                        <a:pt x="278" y="406"/>
                                      </a:lnTo>
                                      <a:lnTo>
                                        <a:pt x="278" y="412"/>
                                      </a:lnTo>
                                      <a:lnTo>
                                        <a:pt x="279" y="418"/>
                                      </a:lnTo>
                                      <a:lnTo>
                                        <a:pt x="282" y="424"/>
                                      </a:lnTo>
                                      <a:lnTo>
                                        <a:pt x="285" y="426"/>
                                      </a:lnTo>
                                      <a:lnTo>
                                        <a:pt x="286" y="428"/>
                                      </a:lnTo>
                                      <a:lnTo>
                                        <a:pt x="288" y="429"/>
                                      </a:lnTo>
                                      <a:lnTo>
                                        <a:pt x="290" y="430"/>
                                      </a:lnTo>
                                      <a:lnTo>
                                        <a:pt x="307" y="430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35" y="419"/>
                                      </a:lnTo>
                                      <a:lnTo>
                                        <a:pt x="348" y="410"/>
                                      </a:lnTo>
                                      <a:lnTo>
                                        <a:pt x="358" y="400"/>
                                      </a:lnTo>
                                      <a:lnTo>
                                        <a:pt x="366" y="388"/>
                                      </a:lnTo>
                                      <a:lnTo>
                                        <a:pt x="373" y="378"/>
                                      </a:lnTo>
                                      <a:lnTo>
                                        <a:pt x="377" y="369"/>
                                      </a:lnTo>
                                      <a:lnTo>
                                        <a:pt x="389" y="336"/>
                                      </a:lnTo>
                                      <a:lnTo>
                                        <a:pt x="396" y="303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388" y="234"/>
                                      </a:lnTo>
                                      <a:lnTo>
                                        <a:pt x="385" y="224"/>
                                      </a:lnTo>
                                      <a:lnTo>
                                        <a:pt x="378" y="215"/>
                                      </a:lnTo>
                                      <a:lnTo>
                                        <a:pt x="371" y="207"/>
                                      </a:lnTo>
                                      <a:lnTo>
                                        <a:pt x="363" y="200"/>
                                      </a:lnTo>
                                      <a:lnTo>
                                        <a:pt x="353" y="194"/>
                                      </a:lnTo>
                                      <a:lnTo>
                                        <a:pt x="343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21" y="191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295" y="205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77" y="225"/>
                                      </a:lnTo>
                                      <a:lnTo>
                                        <a:pt x="269" y="237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59" y="263"/>
                                      </a:lnTo>
                                      <a:lnTo>
                                        <a:pt x="254" y="276"/>
                                      </a:lnTo>
                                      <a:lnTo>
                                        <a:pt x="247" y="298"/>
                                      </a:lnTo>
                                      <a:lnTo>
                                        <a:pt x="241" y="321"/>
                                      </a:lnTo>
                                      <a:lnTo>
                                        <a:pt x="236" y="343"/>
                                      </a:lnTo>
                                      <a:lnTo>
                                        <a:pt x="231" y="367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229" y="414"/>
                                      </a:lnTo>
                                      <a:lnTo>
                                        <a:pt x="231" y="439"/>
                                      </a:lnTo>
                                      <a:lnTo>
                                        <a:pt x="236" y="463"/>
                                      </a:lnTo>
                                      <a:lnTo>
                                        <a:pt x="239" y="473"/>
                                      </a:lnTo>
                                      <a:lnTo>
                                        <a:pt x="243" y="482"/>
                                      </a:lnTo>
                                      <a:lnTo>
                                        <a:pt x="248" y="492"/>
                                      </a:lnTo>
                                      <a:lnTo>
                                        <a:pt x="255" y="501"/>
                                      </a:lnTo>
                                      <a:lnTo>
                                        <a:pt x="264" y="508"/>
                                      </a:lnTo>
                                      <a:lnTo>
                                        <a:pt x="273" y="513"/>
                                      </a:lnTo>
                                      <a:lnTo>
                                        <a:pt x="283" y="516"/>
                                      </a:lnTo>
                                      <a:lnTo>
                                        <a:pt x="295" y="515"/>
                                      </a:lnTo>
                                      <a:lnTo>
                                        <a:pt x="303" y="512"/>
                                      </a:lnTo>
                                      <a:lnTo>
                                        <a:pt x="312" y="510"/>
                                      </a:lnTo>
                                      <a:lnTo>
                                        <a:pt x="319" y="507"/>
                                      </a:lnTo>
                                      <a:lnTo>
                                        <a:pt x="329" y="501"/>
                                      </a:lnTo>
                                      <a:lnTo>
                                        <a:pt x="338" y="497"/>
                                      </a:lnTo>
                                      <a:lnTo>
                                        <a:pt x="345" y="489"/>
                                      </a:lnTo>
                                      <a:lnTo>
                                        <a:pt x="352" y="481"/>
                                      </a:lnTo>
                                      <a:lnTo>
                                        <a:pt x="359" y="472"/>
                                      </a:lnTo>
                                      <a:lnTo>
                                        <a:pt x="361" y="468"/>
                                      </a:lnTo>
                                      <a:lnTo>
                                        <a:pt x="367" y="459"/>
                                      </a:lnTo>
                                      <a:lnTo>
                                        <a:pt x="371" y="450"/>
                                      </a:lnTo>
                                      <a:lnTo>
                                        <a:pt x="374" y="447"/>
                                      </a:lnTo>
                                      <a:lnTo>
                                        <a:pt x="380" y="435"/>
                                      </a:lnTo>
                                      <a:lnTo>
                                        <a:pt x="388" y="422"/>
                                      </a:lnTo>
                                      <a:lnTo>
                                        <a:pt x="395" y="410"/>
                                      </a:lnTo>
                                      <a:lnTo>
                                        <a:pt x="402" y="396"/>
                                      </a:lnTo>
                                      <a:lnTo>
                                        <a:pt x="409" y="383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19" y="356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9" y="320"/>
                                      </a:lnTo>
                                      <a:lnTo>
                                        <a:pt x="432" y="296"/>
                                      </a:lnTo>
                                      <a:lnTo>
                                        <a:pt x="433" y="271"/>
                                      </a:lnTo>
                                      <a:lnTo>
                                        <a:pt x="435" y="245"/>
                                      </a:lnTo>
                                      <a:lnTo>
                                        <a:pt x="433" y="229"/>
                                      </a:lnTo>
                                      <a:lnTo>
                                        <a:pt x="431" y="215"/>
                                      </a:lnTo>
                                      <a:lnTo>
                                        <a:pt x="427" y="201"/>
                                      </a:lnTo>
                                      <a:lnTo>
                                        <a:pt x="421" y="189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06" y="165"/>
                                      </a:lnTo>
                                      <a:lnTo>
                                        <a:pt x="397" y="156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63" y="135"/>
                                      </a:lnTo>
                                      <a:lnTo>
                                        <a:pt x="351" y="129"/>
                                      </a:lnTo>
                                      <a:lnTo>
                                        <a:pt x="340" y="126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14" y="123"/>
                                      </a:lnTo>
                                      <a:lnTo>
                                        <a:pt x="301" y="123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77" y="129"/>
                                      </a:lnTo>
                                      <a:lnTo>
                                        <a:pt x="264" y="135"/>
                                      </a:lnTo>
                                      <a:lnTo>
                                        <a:pt x="253" y="141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30" y="162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00" y="206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77" y="276"/>
                                      </a:lnTo>
                                      <a:lnTo>
                                        <a:pt x="172" y="312"/>
                                      </a:lnTo>
                                      <a:lnTo>
                                        <a:pt x="167" y="347"/>
                                      </a:lnTo>
                                      <a:lnTo>
                                        <a:pt x="166" y="357"/>
                                      </a:lnTo>
                                      <a:lnTo>
                                        <a:pt x="167" y="367"/>
                                      </a:lnTo>
                                      <a:lnTo>
                                        <a:pt x="168" y="377"/>
                                      </a:lnTo>
                                      <a:lnTo>
                                        <a:pt x="169" y="386"/>
                                      </a:lnTo>
                                      <a:lnTo>
                                        <a:pt x="169" y="397"/>
                                      </a:lnTo>
                                      <a:lnTo>
                                        <a:pt x="168" y="407"/>
                                      </a:lnTo>
                                      <a:lnTo>
                                        <a:pt x="168" y="419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5" y="453"/>
                                      </a:lnTo>
                                      <a:lnTo>
                                        <a:pt x="164" y="475"/>
                                      </a:lnTo>
                                      <a:lnTo>
                                        <a:pt x="163" y="499"/>
                                      </a:lnTo>
                                      <a:lnTo>
                                        <a:pt x="164" y="522"/>
                                      </a:lnTo>
                                      <a:lnTo>
                                        <a:pt x="164" y="524"/>
                                      </a:lnTo>
                                      <a:lnTo>
                                        <a:pt x="164" y="525"/>
                                      </a:lnTo>
                                      <a:lnTo>
                                        <a:pt x="164" y="527"/>
                                      </a:lnTo>
                                      <a:lnTo>
                                        <a:pt x="164" y="528"/>
                                      </a:lnTo>
                                      <a:lnTo>
                                        <a:pt x="166" y="544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75" y="575"/>
                                      </a:lnTo>
                                      <a:lnTo>
                                        <a:pt x="185" y="589"/>
                                      </a:lnTo>
                                      <a:lnTo>
                                        <a:pt x="191" y="594"/>
                                      </a:lnTo>
                                      <a:lnTo>
                                        <a:pt x="198" y="596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1" y="599"/>
                                      </a:lnTo>
                                      <a:lnTo>
                                        <a:pt x="218" y="599"/>
                                      </a:lnTo>
                                      <a:lnTo>
                                        <a:pt x="224" y="600"/>
                                      </a:lnTo>
                                      <a:lnTo>
                                        <a:pt x="230" y="599"/>
                                      </a:lnTo>
                                      <a:lnTo>
                                        <a:pt x="236" y="599"/>
                                      </a:lnTo>
                                      <a:lnTo>
                                        <a:pt x="237" y="599"/>
                                      </a:lnTo>
                                      <a:lnTo>
                                        <a:pt x="241" y="599"/>
                                      </a:lnTo>
                                      <a:lnTo>
                                        <a:pt x="243" y="599"/>
                                      </a:lnTo>
                                      <a:lnTo>
                                        <a:pt x="244" y="599"/>
                                      </a:lnTo>
                                      <a:lnTo>
                                        <a:pt x="261" y="598"/>
                                      </a:lnTo>
                                      <a:lnTo>
                                        <a:pt x="279" y="596"/>
                                      </a:lnTo>
                                      <a:lnTo>
                                        <a:pt x="296" y="594"/>
                                      </a:lnTo>
                                      <a:lnTo>
                                        <a:pt x="313" y="590"/>
                                      </a:lnTo>
                                      <a:lnTo>
                                        <a:pt x="330" y="586"/>
                                      </a:lnTo>
                                      <a:lnTo>
                                        <a:pt x="345" y="580"/>
                                      </a:lnTo>
                                      <a:lnTo>
                                        <a:pt x="361" y="572"/>
                                      </a:lnTo>
                                      <a:lnTo>
                                        <a:pt x="377" y="563"/>
                                      </a:lnTo>
                                      <a:lnTo>
                                        <a:pt x="392" y="552"/>
                                      </a:lnTo>
                                      <a:lnTo>
                                        <a:pt x="405" y="539"/>
                                      </a:lnTo>
                                      <a:lnTo>
                                        <a:pt x="417" y="526"/>
                                      </a:lnTo>
                                      <a:lnTo>
                                        <a:pt x="428" y="512"/>
                                      </a:lnTo>
                                      <a:lnTo>
                                        <a:pt x="437" y="497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50" y="464"/>
                                      </a:lnTo>
                                      <a:lnTo>
                                        <a:pt x="455" y="447"/>
                                      </a:lnTo>
                                      <a:lnTo>
                                        <a:pt x="463" y="415"/>
                                      </a:lnTo>
                                      <a:lnTo>
                                        <a:pt x="468" y="385"/>
                                      </a:lnTo>
                                      <a:lnTo>
                                        <a:pt x="474" y="354"/>
                                      </a:lnTo>
                                      <a:lnTo>
                                        <a:pt x="479" y="324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1" y="234"/>
                                      </a:lnTo>
                                      <a:lnTo>
                                        <a:pt x="477" y="203"/>
                                      </a:lnTo>
                                      <a:lnTo>
                                        <a:pt x="474" y="190"/>
                                      </a:lnTo>
                                      <a:lnTo>
                                        <a:pt x="471" y="177"/>
                                      </a:lnTo>
                                      <a:lnTo>
                                        <a:pt x="466" y="166"/>
                                      </a:lnTo>
                                      <a:lnTo>
                                        <a:pt x="462" y="156"/>
                                      </a:lnTo>
                                      <a:lnTo>
                                        <a:pt x="456" y="146"/>
                                      </a:lnTo>
                                      <a:lnTo>
                                        <a:pt x="449" y="137"/>
                                      </a:lnTo>
                                      <a:lnTo>
                                        <a:pt x="442" y="129"/>
                                      </a:lnTo>
                                      <a:lnTo>
                                        <a:pt x="435" y="122"/>
                                      </a:lnTo>
                                      <a:lnTo>
                                        <a:pt x="432" y="120"/>
                                      </a:lnTo>
                                      <a:lnTo>
                                        <a:pt x="430" y="119"/>
                                      </a:lnTo>
                                      <a:lnTo>
                                        <a:pt x="429" y="117"/>
                                      </a:lnTo>
                                      <a:lnTo>
                                        <a:pt x="427" y="115"/>
                                      </a:lnTo>
                                      <a:lnTo>
                                        <a:pt x="422" y="112"/>
                                      </a:lnTo>
                                      <a:lnTo>
                                        <a:pt x="418" y="108"/>
                                      </a:lnTo>
                                      <a:lnTo>
                                        <a:pt x="414" y="104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05" y="99"/>
                                      </a:lnTo>
                                      <a:lnTo>
                                        <a:pt x="400" y="95"/>
                                      </a:lnTo>
                                      <a:lnTo>
                                        <a:pt x="395" y="92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57" y="78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25" y="73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296" y="73"/>
                                      </a:lnTo>
                                      <a:lnTo>
                                        <a:pt x="282" y="74"/>
                                      </a:lnTo>
                                      <a:lnTo>
                                        <a:pt x="269" y="77"/>
                                      </a:lnTo>
                                      <a:lnTo>
                                        <a:pt x="259" y="80"/>
                                      </a:lnTo>
                                      <a:lnTo>
                                        <a:pt x="248" y="85"/>
                                      </a:lnTo>
                                      <a:lnTo>
                                        <a:pt x="238" y="89"/>
                                      </a:lnTo>
                                      <a:lnTo>
                                        <a:pt x="229" y="95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12" y="109"/>
                                      </a:lnTo>
                                      <a:lnTo>
                                        <a:pt x="204" y="114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0" y="127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75" y="139"/>
                                      </a:lnTo>
                                      <a:lnTo>
                                        <a:pt x="167" y="14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48" y="163"/>
                                      </a:lnTo>
                                      <a:lnTo>
                                        <a:pt x="139" y="173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24" y="195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3" y="223"/>
                                      </a:lnTo>
                                      <a:lnTo>
                                        <a:pt x="109" y="237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7" y="303"/>
                                      </a:lnTo>
                                      <a:lnTo>
                                        <a:pt x="93" y="335"/>
                                      </a:lnTo>
                                      <a:lnTo>
                                        <a:pt x="89" y="368"/>
                                      </a:lnTo>
                                      <a:lnTo>
                                        <a:pt x="89" y="393"/>
                                      </a:lnTo>
                                      <a:lnTo>
                                        <a:pt x="93" y="417"/>
                                      </a:lnTo>
                                      <a:lnTo>
                                        <a:pt x="98" y="441"/>
                                      </a:lnTo>
                                      <a:lnTo>
                                        <a:pt x="102" y="465"/>
                                      </a:lnTo>
                                      <a:lnTo>
                                        <a:pt x="102" y="481"/>
                                      </a:lnTo>
                                      <a:lnTo>
                                        <a:pt x="101" y="495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7" y="528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7" y="575"/>
                                      </a:lnTo>
                                      <a:lnTo>
                                        <a:pt x="116" y="596"/>
                                      </a:lnTo>
                                      <a:lnTo>
                                        <a:pt x="129" y="614"/>
                                      </a:lnTo>
                                      <a:lnTo>
                                        <a:pt x="143" y="631"/>
                                      </a:lnTo>
                                      <a:lnTo>
                                        <a:pt x="158" y="645"/>
                                      </a:lnTo>
                                      <a:lnTo>
                                        <a:pt x="173" y="659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95" y="676"/>
                                      </a:lnTo>
                                      <a:lnTo>
                                        <a:pt x="204" y="679"/>
                                      </a:lnTo>
                                      <a:lnTo>
                                        <a:pt x="213" y="683"/>
                                      </a:lnTo>
                                      <a:lnTo>
                                        <a:pt x="222" y="685"/>
                                      </a:lnTo>
                                      <a:lnTo>
                                        <a:pt x="233" y="687"/>
                                      </a:lnTo>
                                      <a:lnTo>
                                        <a:pt x="242" y="688"/>
                                      </a:lnTo>
                                      <a:lnTo>
                                        <a:pt x="252" y="689"/>
                                      </a:lnTo>
                                      <a:lnTo>
                                        <a:pt x="261" y="691"/>
                                      </a:lnTo>
                                      <a:lnTo>
                                        <a:pt x="268" y="692"/>
                                      </a:lnTo>
                                      <a:lnTo>
                                        <a:pt x="282" y="692"/>
                                      </a:lnTo>
                                      <a:lnTo>
                                        <a:pt x="296" y="689"/>
                                      </a:lnTo>
                                      <a:lnTo>
                                        <a:pt x="309" y="685"/>
                                      </a:lnTo>
                                      <a:lnTo>
                                        <a:pt x="322" y="680"/>
                                      </a:lnTo>
                                      <a:lnTo>
                                        <a:pt x="334" y="674"/>
                                      </a:lnTo>
                                      <a:lnTo>
                                        <a:pt x="347" y="666"/>
                                      </a:lnTo>
                                      <a:lnTo>
                                        <a:pt x="358" y="658"/>
                                      </a:lnTo>
                                      <a:lnTo>
                                        <a:pt x="369" y="650"/>
                                      </a:lnTo>
                                      <a:lnTo>
                                        <a:pt x="449" y="594"/>
                                      </a:lnTo>
                                      <a:lnTo>
                                        <a:pt x="477" y="570"/>
                                      </a:lnTo>
                                      <a:lnTo>
                                        <a:pt x="498" y="543"/>
                                      </a:lnTo>
                                      <a:lnTo>
                                        <a:pt x="514" y="513"/>
                                      </a:lnTo>
                                      <a:lnTo>
                                        <a:pt x="524" y="481"/>
                                      </a:lnTo>
                                      <a:lnTo>
                                        <a:pt x="530" y="448"/>
                                      </a:lnTo>
                                      <a:lnTo>
                                        <a:pt x="534" y="413"/>
                                      </a:lnTo>
                                      <a:lnTo>
                                        <a:pt x="534" y="377"/>
                                      </a:lnTo>
                                      <a:lnTo>
                                        <a:pt x="534" y="341"/>
                                      </a:lnTo>
                                      <a:lnTo>
                                        <a:pt x="532" y="307"/>
                                      </a:lnTo>
                                      <a:lnTo>
                                        <a:pt x="528" y="274"/>
                                      </a:lnTo>
                                      <a:lnTo>
                                        <a:pt x="521" y="243"/>
                                      </a:lnTo>
                                      <a:lnTo>
                                        <a:pt x="514" y="214"/>
                                      </a:lnTo>
                                      <a:lnTo>
                                        <a:pt x="503" y="184"/>
                                      </a:lnTo>
                                      <a:lnTo>
                                        <a:pt x="493" y="157"/>
                                      </a:lnTo>
                                      <a:lnTo>
                                        <a:pt x="481" y="132"/>
                                      </a:lnTo>
                                      <a:lnTo>
                                        <a:pt x="470" y="108"/>
                                      </a:lnTo>
                                      <a:lnTo>
                                        <a:pt x="468" y="106"/>
                                      </a:lnTo>
                                      <a:lnTo>
                                        <a:pt x="468" y="105"/>
                                      </a:lnTo>
                                      <a:lnTo>
                                        <a:pt x="468" y="104"/>
                                      </a:lnTo>
                                      <a:lnTo>
                                        <a:pt x="467" y="103"/>
                                      </a:lnTo>
                                      <a:lnTo>
                                        <a:pt x="464" y="95"/>
                                      </a:lnTo>
                                      <a:lnTo>
                                        <a:pt x="458" y="86"/>
                                      </a:lnTo>
                                      <a:lnTo>
                                        <a:pt x="451" y="79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27" y="66"/>
                                      </a:lnTo>
                                      <a:lnTo>
                                        <a:pt x="410" y="59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62" y="40"/>
                                      </a:lnTo>
                                      <a:lnTo>
                                        <a:pt x="345" y="35"/>
                                      </a:lnTo>
                                      <a:lnTo>
                                        <a:pt x="330" y="31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13" y="26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87" y="27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65" y="35"/>
                                      </a:lnTo>
                                      <a:lnTo>
                                        <a:pt x="263" y="35"/>
                                      </a:lnTo>
                                      <a:lnTo>
                                        <a:pt x="261" y="35"/>
                                      </a:lnTo>
                                      <a:lnTo>
                                        <a:pt x="255" y="35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41" y="40"/>
                                      </a:lnTo>
                                      <a:lnTo>
                                        <a:pt x="231" y="46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12" y="57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75" y="78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58" y="92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31" y="123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14" y="148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98" y="172"/>
                                      </a:lnTo>
                                      <a:lnTo>
                                        <a:pt x="98" y="172"/>
                                      </a:lnTo>
                                      <a:lnTo>
                                        <a:pt x="98" y="172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0" y="197"/>
                                      </a:lnTo>
                                      <a:lnTo>
                                        <a:pt x="75" y="207"/>
                                      </a:lnTo>
                                      <a:lnTo>
                                        <a:pt x="63" y="228"/>
                                      </a:lnTo>
                                      <a:lnTo>
                                        <a:pt x="56" y="250"/>
                                      </a:lnTo>
                                      <a:lnTo>
                                        <a:pt x="49" y="271"/>
                                      </a:lnTo>
                                      <a:lnTo>
                                        <a:pt x="44" y="292"/>
                                      </a:lnTo>
                                      <a:lnTo>
                                        <a:pt x="41" y="314"/>
                                      </a:lnTo>
                                      <a:lnTo>
                                        <a:pt x="39" y="335"/>
                                      </a:lnTo>
                                      <a:lnTo>
                                        <a:pt x="37" y="354"/>
                                      </a:lnTo>
                                      <a:lnTo>
                                        <a:pt x="37" y="374"/>
                                      </a:lnTo>
                                      <a:lnTo>
                                        <a:pt x="40" y="391"/>
                                      </a:lnTo>
                                      <a:lnTo>
                                        <a:pt x="44" y="406"/>
                                      </a:lnTo>
                                      <a:lnTo>
                                        <a:pt x="49" y="422"/>
                                      </a:lnTo>
                                      <a:lnTo>
                                        <a:pt x="52" y="437"/>
                                      </a:lnTo>
                                      <a:lnTo>
                                        <a:pt x="49" y="462"/>
                                      </a:lnTo>
                                      <a:lnTo>
                                        <a:pt x="44" y="507"/>
                                      </a:lnTo>
                                      <a:lnTo>
                                        <a:pt x="45" y="557"/>
                                      </a:lnTo>
                                      <a:lnTo>
                                        <a:pt x="56" y="604"/>
                                      </a:lnTo>
                                      <a:lnTo>
                                        <a:pt x="58" y="608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68" y="633"/>
                                      </a:lnTo>
                                      <a:lnTo>
                                        <a:pt x="75" y="648"/>
                                      </a:lnTo>
                                      <a:lnTo>
                                        <a:pt x="72" y="644"/>
                                      </a:lnTo>
                                      <a:lnTo>
                                        <a:pt x="70" y="642"/>
                                      </a:lnTo>
                                      <a:lnTo>
                                        <a:pt x="68" y="640"/>
                                      </a:lnTo>
                                      <a:lnTo>
                                        <a:pt x="66" y="638"/>
                                      </a:lnTo>
                                      <a:lnTo>
                                        <a:pt x="46" y="612"/>
                                      </a:lnTo>
                                      <a:lnTo>
                                        <a:pt x="44" y="608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33" y="595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15" y="560"/>
                                      </a:lnTo>
                                      <a:lnTo>
                                        <a:pt x="14" y="559"/>
                                      </a:lnTo>
                                      <a:lnTo>
                                        <a:pt x="13" y="555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7" y="360"/>
                                      </a:lnTo>
                                      <a:lnTo>
                                        <a:pt x="22" y="297"/>
                                      </a:lnTo>
                                      <a:lnTo>
                                        <a:pt x="23" y="294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24" y="261"/>
                                      </a:lnTo>
                                      <a:lnTo>
                                        <a:pt x="32" y="246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48" y="217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79" y="156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190" y="38"/>
                                      </a:lnTo>
                                      <a:lnTo>
                                        <a:pt x="194" y="35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4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2" y="3"/>
                                      </a:lnTo>
                                      <a:lnTo>
                                        <a:pt x="340" y="5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78" y="16"/>
                                      </a:lnTo>
                                      <a:lnTo>
                                        <a:pt x="427" y="38"/>
                                      </a:lnTo>
                                      <a:lnTo>
                                        <a:pt x="449" y="57"/>
                                      </a:lnTo>
                                      <a:lnTo>
                                        <a:pt x="453" y="59"/>
                                      </a:lnTo>
                                      <a:lnTo>
                                        <a:pt x="458" y="62"/>
                                      </a:lnTo>
                                      <a:lnTo>
                                        <a:pt x="465" y="68"/>
                                      </a:lnTo>
                                      <a:lnTo>
                                        <a:pt x="471" y="73"/>
                                      </a:lnTo>
                                      <a:lnTo>
                                        <a:pt x="488" y="93"/>
                                      </a:lnTo>
                                      <a:lnTo>
                                        <a:pt x="489" y="94"/>
                                      </a:lnTo>
                                      <a:lnTo>
                                        <a:pt x="514" y="117"/>
                                      </a:lnTo>
                                      <a:lnTo>
                                        <a:pt x="526" y="136"/>
                                      </a:lnTo>
                                      <a:lnTo>
                                        <a:pt x="538" y="170"/>
                                      </a:lnTo>
                                      <a:lnTo>
                                        <a:pt x="558" y="198"/>
                                      </a:lnTo>
                                      <a:lnTo>
                                        <a:pt x="564" y="228"/>
                                      </a:lnTo>
                                      <a:lnTo>
                                        <a:pt x="564" y="229"/>
                                      </a:lnTo>
                                      <a:lnTo>
                                        <a:pt x="565" y="230"/>
                                      </a:lnTo>
                                      <a:lnTo>
                                        <a:pt x="573" y="258"/>
                                      </a:lnTo>
                                      <a:lnTo>
                                        <a:pt x="576" y="285"/>
                                      </a:lnTo>
                                      <a:lnTo>
                                        <a:pt x="572" y="300"/>
                                      </a:lnTo>
                                      <a:lnTo>
                                        <a:pt x="569" y="316"/>
                                      </a:lnTo>
                                      <a:lnTo>
                                        <a:pt x="564" y="332"/>
                                      </a:lnTo>
                                      <a:lnTo>
                                        <a:pt x="559" y="348"/>
                                      </a:lnTo>
                                      <a:lnTo>
                                        <a:pt x="555" y="367"/>
                                      </a:lnTo>
                                      <a:lnTo>
                                        <a:pt x="555" y="385"/>
                                      </a:lnTo>
                                      <a:lnTo>
                                        <a:pt x="556" y="403"/>
                                      </a:lnTo>
                                      <a:lnTo>
                                        <a:pt x="558" y="420"/>
                                      </a:lnTo>
                                      <a:lnTo>
                                        <a:pt x="559" y="432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0" y="457"/>
                                      </a:lnTo>
                                      <a:lnTo>
                                        <a:pt x="559" y="4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19240"/>
                                  <a:ext cx="248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41">
                                      <a:moveTo>
                                        <a:pt x="1" y="309"/>
                                      </a:moveTo>
                                      <a:lnTo>
                                        <a:pt x="0" y="280"/>
                                      </a:lnTo>
                                      <a:lnTo>
                                        <a:pt x="5" y="251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40" y="139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6" y="341"/>
                                      </a:lnTo>
                                      <a:lnTo>
                                        <a:pt x="6" y="341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56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913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1">
                                      <a:moveTo>
                                        <a:pt x="40" y="31"/>
                                      </a:moveTo>
                                      <a:lnTo>
                                        <a:pt x="36" y="3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56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4740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79">
                                      <a:moveTo>
                                        <a:pt x="132" y="33"/>
                                      </a:moveTo>
                                      <a:lnTo>
                                        <a:pt x="108" y="48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2" y="16"/>
                                      </a:lnTo>
                                      <a:lnTo>
                                        <a:pt x="13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56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76840"/>
                                  <a:ext cx="1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0">
                                      <a:moveTo>
                                        <a:pt x="3" y="70"/>
                                      </a:moveTo>
                                      <a:lnTo>
                                        <a:pt x="2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56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08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56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91880"/>
                                  <a:ext cx="168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124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96" y="41"/>
                                      </a:lnTo>
                                      <a:lnTo>
                                        <a:pt x="234" y="49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311" y="66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80" y="81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434" y="93"/>
                                      </a:lnTo>
                                      <a:lnTo>
                                        <a:pt x="452" y="98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7" y="104"/>
                                      </a:lnTo>
                                      <a:lnTo>
                                        <a:pt x="506" y="108"/>
                                      </a:lnTo>
                                      <a:lnTo>
                                        <a:pt x="527" y="110"/>
                                      </a:lnTo>
                                      <a:lnTo>
                                        <a:pt x="549" y="112"/>
                                      </a:lnTo>
                                      <a:lnTo>
                                        <a:pt x="571" y="115"/>
                                      </a:lnTo>
                                      <a:lnTo>
                                        <a:pt x="593" y="117"/>
                                      </a:lnTo>
                                      <a:lnTo>
                                        <a:pt x="615" y="118"/>
                                      </a:lnTo>
                                      <a:lnTo>
                                        <a:pt x="636" y="119"/>
                                      </a:lnTo>
                                      <a:lnTo>
                                        <a:pt x="655" y="120"/>
                                      </a:lnTo>
                                      <a:lnTo>
                                        <a:pt x="672" y="121"/>
                                      </a:lnTo>
                                      <a:lnTo>
                                        <a:pt x="686" y="123"/>
                                      </a:lnTo>
                                      <a:lnTo>
                                        <a:pt x="699" y="123"/>
                                      </a:lnTo>
                                      <a:lnTo>
                                        <a:pt x="709" y="124"/>
                                      </a:lnTo>
                                      <a:lnTo>
                                        <a:pt x="715" y="124"/>
                                      </a:lnTo>
                                      <a:lnTo>
                                        <a:pt x="717" y="124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34" y="49"/>
                                      </a:lnTo>
                                      <a:lnTo>
                                        <a:pt x="412" y="44"/>
                                      </a:lnTo>
                                      <a:lnTo>
                                        <a:pt x="386" y="37"/>
                                      </a:lnTo>
                                      <a:lnTo>
                                        <a:pt x="359" y="30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316" y="21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288" y="20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02" y="14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5960"/>
                                  <a:ext cx="123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07">
                                      <a:moveTo>
                                        <a:pt x="0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43" y="17"/>
                                      </a:lnTo>
                                      <a:lnTo>
                                        <a:pt x="261" y="23"/>
                                      </a:lnTo>
                                      <a:lnTo>
                                        <a:pt x="282" y="31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32" y="46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413" y="72"/>
                                      </a:lnTo>
                                      <a:lnTo>
                                        <a:pt x="439" y="80"/>
                                      </a:lnTo>
                                      <a:lnTo>
                                        <a:pt x="463" y="87"/>
                                      </a:lnTo>
                                      <a:lnTo>
                                        <a:pt x="484" y="94"/>
                                      </a:lnTo>
                                      <a:lnTo>
                                        <a:pt x="502" y="99"/>
                                      </a:lnTo>
                                      <a:lnTo>
                                        <a:pt x="516" y="104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27" y="107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15" y="105"/>
                                      </a:lnTo>
                                      <a:lnTo>
                                        <a:pt x="501" y="102"/>
                                      </a:lnTo>
                                      <a:lnTo>
                                        <a:pt x="482" y="97"/>
                                      </a:lnTo>
                                      <a:lnTo>
                                        <a:pt x="461" y="93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09" y="83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51" y="70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296" y="60"/>
                                      </a:lnTo>
                                      <a:lnTo>
                                        <a:pt x="270" y="56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0" y="46"/>
                                      </a:lnTo>
                                      <a:lnTo>
                                        <a:pt x="199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48" y="39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4960"/>
                                  <a:ext cx="117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58">
                                      <a:moveTo>
                                        <a:pt x="183" y="10"/>
                                      </a:moveTo>
                                      <a:lnTo>
                                        <a:pt x="406" y="3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491" y="52"/>
                                      </a:lnTo>
                                      <a:lnTo>
                                        <a:pt x="479" y="53"/>
                                      </a:lnTo>
                                      <a:lnTo>
                                        <a:pt x="464" y="53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424" y="55"/>
                                      </a:lnTo>
                                      <a:lnTo>
                                        <a:pt x="402" y="55"/>
                                      </a:lnTo>
                                      <a:lnTo>
                                        <a:pt x="378" y="56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30" y="57"/>
                                      </a:lnTo>
                                      <a:lnTo>
                                        <a:pt x="307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65" y="58"/>
                                      </a:lnTo>
                                      <a:lnTo>
                                        <a:pt x="248" y="58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195" y="52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169" y="4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73" y="9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4.65pt;width:41.05pt;height:33.2pt" coordorigin="17,493" coordsize="821,664">
                      <v:rect id="shape_0" stroked="f" o:allowincell="t" style="position:absolute;left:17;top:493;width:820;height:6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0,1056" path="m1766,236l1752,199l1734,165l1713,134l1692,106l1669,81l1648,59l1628,41l1611,28l1611,27l1611,25l1611,25l1609,24l1604,12l1596,4l1585,0l1570,0l1550,3l1523,11l1487,22l1443,37l1409,48l1380,56l1359,62l1341,65l1327,66l1315,67l1304,66l1294,65l1287,65l1280,64l1272,64l1263,63l1254,63l1244,63l1232,63l1219,64l1191,66l1167,69l1147,73l1129,76l1113,81l1101,84l1089,87l1080,91l1077,92l1074,93l1071,94l1069,95l1066,95l1061,97l1056,97l1048,98l1040,98l1032,99l1023,99l1015,100l999,101l983,102l968,103l952,104l937,106l924,107l911,109l901,110l773,137l766,138l758,140l746,143l735,145l723,147l709,150l695,152l679,155l663,157l647,160l630,162l614,164l597,166l581,169l565,170l549,171l529,172l510,175l490,178l471,181l454,184l437,188l422,191l407,195l401,196l396,198l390,199l384,200l380,201l375,202l371,204l368,204l366,204l364,204l359,204l355,205l348,205l339,207l329,208l315,212l300,215l282,218l260,224l235,230l206,236l174,244l137,254l97,265l59,283l42,297l28,328l15,373l6,429l1,492l0,562l5,633l16,704l30,761l47,815l66,864l88,911l110,950l135,985l162,1014l189,1036l202,1044l214,1049l226,1053l238,1055l248,1056l258,1056l267,1056l275,1055l278,1054l283,1053l286,1050l291,1049l305,1048l321,1048l339,1047l357,1045l378,1044l397,1043l418,1040l438,1038l459,1036l479,1034l499,1031l519,1028l537,1026l553,1022l569,1019l583,1015l595,1012l608,1009l620,1005l632,1001l644,997l656,994l669,990l681,986l702,979l723,974l743,968l762,961l780,957l798,952l815,948l830,944l839,942l848,941l859,939l871,938l883,935l895,934l909,932l924,930l938,928l953,926l968,924l983,922l999,920l1015,917l1031,914l1048,912l1063,909l1080,906l1096,903l1113,899l1129,896l1145,893l1160,889l1176,885l1201,879l1229,873l1260,868l1292,862l1327,857l1362,851l1397,846l1432,842l1465,837l1497,834l1525,831l1550,828l1570,826l1586,824l1596,823l1600,823l1608,822l1615,818l1628,811l1644,802l1664,791l1684,778l1704,763l1723,748l1739,734l1750,720l1752,718l1754,716l1757,712l1761,708l1773,694l1785,677l1798,656l1809,630l1817,599l1820,562l1818,519l1808,469l1807,462l1806,453l1805,443l1804,431l1802,414l1800,396l1798,375l1794,352l1790,327l1783,299l1775,269l1766,236xe" fillcolor="#280000" stroked="f" o:allowincell="t" style="position:absolute;left:25;top:498;width:673;height:390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path="m2,0l2,0l1,0l1,0l0,0l0,0l1,0l1,0l2,0xe" fillcolor="#280000" stroked="f" o:allowincell="t" style="position:absolute;left:159;top:602;width:0;height:0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236,621" path="m17,331l7,276l2,225l0,178l1,135l6,97l13,64l22,38l32,18l36,12l41,7l46,2l53,0l60,0l68,1l75,4l80,8l98,23l116,43l136,70l155,103l173,141l191,186l205,236l219,290l230,351l235,408l236,460l234,505l227,545l218,576l207,601l194,616l185,617l178,617l174,617l173,617l173,621l168,619l164,618l159,616l156,613l139,599l120,578l101,551l81,519l63,480l46,435l31,386l17,331xe" fillcolor="white" stroked="f" o:allowincell="t" style="position:absolute;left:53;top:629;width:86;height:2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6,884" path="m1510,355l1511,370l1512,382l1513,394l1515,404l1523,440l1526,471l1524,497l1520,519l1513,536l1504,550l1494,563l1485,574l1480,580l1476,584l1471,590l1468,595l1464,601l1456,607l1445,615l1432,624l1417,634l1402,643l1385,653l1368,663l1356,664l1339,666l1320,669l1297,671l1270,674l1241,678l1211,681l1179,686l1147,690l1113,695l1080,699l1048,705l1018,710l989,716l963,722l939,727l924,731l910,734l894,737l878,741l863,744l848,748l832,750l816,752l800,755l784,758l770,760l754,762l739,764l725,767l710,768l696,770l682,772l667,775l654,776l640,778l629,779l617,781l606,783l597,785l581,788l563,793l545,798l526,803l506,810l484,815l463,822l441,829l429,832l417,837l404,840l393,843l380,848l369,851l357,855l346,858l336,860l327,863l317,865l306,867l294,868l281,870l269,872l256,874l243,875l228,876l215,878l201,879l186,881l173,882l159,883l146,884l157,852l165,816l170,778l172,736l172,692l168,645l163,598l154,548l141,496l127,446l109,400l91,357l69,319l48,284l24,255l0,231l26,224l52,219l75,213l96,207l114,204l129,201l140,198l148,197l154,197l159,197l165,196l173,195l180,194l189,192l198,189l208,187l221,184l236,180l251,177l268,175l283,171l302,169l318,167l336,166l353,165l370,163l387,161l405,159l422,157l439,154l456,152l472,149l488,147l503,144l517,141l531,139l543,136l554,134l564,132l572,130l700,104l709,103l719,100l731,99l745,98l760,97l775,96l790,95l804,94l816,92l827,92l837,91l846,90l853,90l860,89l864,89l869,88l875,87l879,86l885,83l889,81l897,79l906,76l916,72l930,69l945,67l963,63l984,61l1008,59l1018,57l1027,57l1036,57l1044,57l1051,57l1056,59l1063,59l1069,60l1077,61l1083,61l1091,61l1099,61l1107,61l1115,61l1124,60l1133,59l1143,57l1154,55l1167,52l1180,48l1195,45l1212,41l1230,35l1249,28l1266,23l1281,18l1293,14l1306,10l1316,7l1325,4l1332,2l1338,0l1351,10l1368,24l1386,41l1406,62l1426,86l1445,114l1462,144l1475,177l1484,206l1491,233l1496,259l1501,282l1504,303l1506,322l1509,339l1510,355xe" fillcolor="white" stroked="f" o:allowincell="t" style="position:absolute;left:105;top:528;width:564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1,226" path="m891,0l889,1l884,2l875,4l863,8l849,12l833,17l816,21l798,27l779,31l761,37l743,43l726,47l710,52l696,56l685,60l676,62l665,65l647,70l623,76l594,83l561,92l525,101l488,111l449,120l411,131l375,140l341,149l310,155l286,162l266,167l254,170l250,171l140,187l138,187l132,186l123,186l113,185l102,186l92,186l81,188l75,190l68,195l58,201l45,206l33,212l21,217l10,222l2,225l0,226l112,206l112,206l112,207l115,208l125,210l141,211l168,210l207,208l260,205l292,202l327,196l365,188l404,179l445,169l486,157l526,145l565,133l604,120l639,108l670,97l699,87l722,79l741,71l754,66l760,64l769,60l785,52l806,42l829,30l853,19l872,9l886,2l891,0xe" fillcolor="#280000" stroked="f" o:allowincell="t" style="position:absolute;left:327;top:561;width:329;height:82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791,211" path="m7,133l254,85l556,55l791,0l787,1l780,5l766,10l749,17l729,25l705,34l680,43l654,53l628,63l601,73l576,84l553,91l532,99l514,106l501,111l492,114l484,116l473,119l459,121l443,123l425,126l406,129l386,131l364,134l342,138l320,140l298,143l277,146l257,149l238,152l221,155l206,158l192,161l177,165l160,168l143,173l126,177l109,182l92,186l77,190l61,194l46,199l34,202l23,204l12,208l6,210l1,211l0,211l7,133xe" fillcolor="#280000" stroked="f" o:allowincell="t" style="position:absolute;left:156;top:735;width:291;height:76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384,169" path="m384,0l382,1l376,3l366,5l354,9l338,13l321,18l303,23l284,29l265,34l246,40l228,44l211,49l195,53l182,58l172,60l165,62l151,69l129,83l102,101l73,119l46,138l22,154l5,165l0,169l362,35l384,0xe" fillcolor="#280000" stroked="f" o:allowincell="t" style="position:absolute;left:510;top:690;width:141;height:61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2101,1229" path="m2073,438l2051,404l2038,369l2018,336l1988,311l1968,286l1941,265l1911,241l1853,215l1821,202l1792,194l1781,194l1772,192l1763,190l1754,188l1746,185l1737,184l1730,182l1723,182l1716,181l1707,180l1699,180l1690,179l1681,179l1672,177l1663,179l1654,179l1645,180l1642,179l1636,176l1629,174l1623,172l1612,168l1602,165l1591,162l1579,158l1566,155l1553,153l1538,152l1523,152l1502,152l1483,150l1466,149l1449,148l1433,146l1418,146l1405,146l1391,148l1383,150l1374,152l1365,152l1355,152l1342,149l1325,147l1302,141l1274,135l1263,132l1251,129l1240,127l1229,123l1218,120l1206,117l1195,113l1184,110l1160,104l1139,99l1119,93l1103,89l1088,86l1075,84l1065,82l1056,82l1050,82l1039,80l1025,78l1006,76l984,74l959,70l932,67l904,62l874,59l843,55l811,50l779,46l748,41l718,36l689,32l660,29l657,29l648,27l634,26l617,25l597,24l575,23l550,21l525,18l500,17l475,15l453,14l432,13l416,12l402,11l394,9l391,9l300,0l290,8l288,11l280,16l268,25l252,36l233,50l209,66l184,83l156,100l141,109l128,119l118,128l108,138l101,148l95,158l92,168l89,180l89,186l89,193l92,199l93,205l45,314l62,325l60,325l40,325l0,431l43,626l50,651l61,675l75,697l91,719l108,738l127,757l147,774l167,789l186,803l206,816l224,826l240,835l254,843l264,847l272,852l276,853l279,854l279,854l280,854l282,855l286,855l291,856l300,859l313,861l330,863l350,868l376,872l406,879l444,886l488,893l540,904l598,915l665,927l686,932l708,935l728,940l747,945l765,950l783,954l799,960l815,965l830,969l843,974l855,978l866,983l876,986l884,989l890,993l896,995l903,998l913,1004l925,1012l938,1021l953,1030l967,1040l982,1050l997,1060l1009,1069l1020,1077l1031,1085l1042,1092l1052,1099l1061,1104l1069,1110l1075,1113l1086,1120l1098,1129l1112,1140l1126,1153l1142,1166l1157,1180l1170,1193l1183,1205l1183,1206l1183,1206l1184,1206l1184,1207l1184,1207l1186,1209l1191,1213l1198,1216l1206,1220l1217,1225l1229,1228l1241,1229l1255,1229l1262,1228l1267,1227l1275,1225l1282,1222l1290,1217l1298,1211l1306,1205l1312,1196l1324,1178l1332,1160l1335,1142l1335,1125l1330,1108l1324,1095l1316,1087l1311,1084l1309,1082l1303,1077l1293,1070l1282,1061l1290,1063l1297,1063l1302,1063l1307,1063l1314,1063l1324,1065l1336,1066l1351,1068l1365,1072l1382,1075l1398,1077l1414,1081l1430,1084l1444,1086l1458,1089l1470,1091l1482,1093l1492,1094l1501,1095l1508,1096l1513,1096l1528,1098l1548,1099l1573,1100l1599,1100l1623,1100l1643,1099l1658,1095l1702,1078l1731,1082l1773,1074l1774,1074l1775,1074l1814,1063l1826,1058l1837,1054l1847,1049l1857,1045l1865,1041l1871,1038l1875,1037l1876,1036l1910,1015l1937,992l1958,967l1986,945l2008,914l2008,913l2010,912l2027,882l2047,852l2062,817l2074,781l2080,751l2091,723l2098,694l2099,656l2101,619l2096,585l2096,552l2093,513l2082,480l2073,438xe" fillcolor="#280000" stroked="f" o:allowincell="t" style="position:absolute;left:60;top:700;width:776;height:454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1479,1023" path="m1406,142l1386,142l1366,141l1349,140l1334,139l1320,137l1309,136l1298,136l1289,137l1276,140l1264,142l1251,142l1237,141l1221,140l1202,135l1179,131l1151,124l1140,121l1128,118l1117,115l1107,112l1096,109l1084,106l1073,104l1062,100l1046,96l1029,91l1013,87l997,83l984,80l971,77l961,75l955,74l947,74l933,72l914,70l891,68l864,64l836,61l805,56l773,52l740,47l709,43l678,38l649,35l623,30l600,27l581,25l568,22l564,22l556,21l544,21l527,20l508,19l486,17l463,16l439,13l415,12l392,11l370,9l350,8l334,7l321,7l313,6l309,6l245,0l236,7l226,15l212,24l198,34l180,45l161,56l141,69l120,82l110,88l103,93l96,99l92,102l88,107l86,109l85,113l84,114l96,125l57,215l193,302l18,305l0,353l37,523l42,538l49,552l57,567l67,582l78,595l92,608l105,620l120,631l133,643l149,653l163,663l177,671l191,679l203,685l214,691l225,696l233,697l245,699l261,702l280,707l301,710l325,716l351,720l379,726l407,732l436,736l464,742l492,747l518,752l544,756l568,761l588,764l610,768l632,772l652,777l671,781l691,786l709,791l726,796l741,802l756,806l770,811l782,815l793,820l803,823l811,826l818,830l824,832l832,835l842,841l852,848l865,856l879,865l895,875l912,887l930,900l940,906l951,914l961,921l970,928l979,934l988,939l995,944l1001,947l1011,953l1022,961l1035,971l1047,981l1059,991l1072,1002l1084,1012l1094,1023l1096,1018l1098,1012l1101,1008l1106,1005l1113,999l1119,996l1126,993l1133,992l967,865l1075,878l1088,881l1102,883l1120,885l1138,886l1157,888l1172,891l1187,892l1196,892l1203,892l1213,893l1224,894l1237,896l1252,900l1269,902l1289,905l1310,910l1323,912l1336,914l1348,917l1361,919l1371,921l1381,922l1389,923l1395,925l1399,925l1402,925l1407,925l1411,926l1417,926l1422,926l1427,927l1432,927l1421,920l1389,902l1361,875l1340,873l1318,869l1292,866l1263,861l1233,858l1202,853l1170,850l1138,846l1108,842l1079,838l1050,835l1026,832l1003,830l985,828l970,826l960,826l951,824l933,819l907,808l876,796l841,781l801,764l759,746l717,728l674,710l633,692l596,675l562,661l533,648l511,638l497,632l492,630l497,631l508,634l527,638l551,645l579,652l612,660l647,669l684,678l720,687l757,697l792,706l825,715l854,723l879,729l899,736l912,741l922,744l935,747l955,752l977,756l1002,760l1029,764l1058,769l1089,773l1119,778l1150,782l1180,787l1210,790l1237,794l1261,797l1283,800l1301,803l1300,802l1283,764l1281,759l1276,747l1272,736l1269,731l1267,725l1263,714l1258,701l1256,696l1245,662l1243,627l1239,598l1238,595l1238,594l1237,559l1242,524l1246,494l1246,466l1258,434l1266,409l1273,372l1295,342l1308,311l1330,283l1337,273l1345,264l1352,254l1357,246l1362,238l1366,232l1369,229l1370,228l1375,224l1355,223l1331,222l1308,222l1283,221l1259,220l1238,219l1220,219l1206,218l1196,216l1184,215l1168,213l1150,211l1132,207l1111,205l1091,202l1070,198l1050,195l1031,192l1013,189l999,187l985,185l976,183l969,181l967,181l969,181l976,181l987,181l1002,181l1019,181l1038,181l1059,181l1082,181l1105,181l1128,180l1151,180l1173,179l1194,178l1212,177l1228,175l1240,172l1249,171l1259,170l1269,169l1282,169l1293,170l1307,170l1319,171l1333,172l1346,174l1358,175l1372,177l1384,178l1396,180l1407,181l1417,184l1426,185l1455,170l1458,169l1464,165l1472,161l1479,157l1471,154l1463,151l1454,149l1445,146l1435,144l1426,143l1416,142l1406,142xe" fillcolor="white" stroked="f" o:allowincell="t" style="position:absolute;left:99;top:734;width:546;height:3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6,724" path="m559,471l559,471l559,471l559,471l559,472l556,485l546,515l545,517l542,525l538,534l535,541l518,565l518,566l517,568l501,595l499,598l483,607l467,615l451,623l436,631l420,639l403,647l387,654l371,661l356,668l340,676l324,684l308,691l292,700l277,707l261,715l245,724l244,724l241,724l236,724l230,723l224,723l216,723l209,722l201,722l177,711l151,703l131,689l130,688l129,688l121,684l114,676l109,668l103,659l98,650l94,641l89,632l85,622l80,612l74,596l65,551l65,499l69,457l71,439l71,438l71,438l71,437l71,437l71,437l69,420l63,404l59,388l57,375l57,357l58,338l60,317l62,297l67,277l74,256l81,236l92,216l97,208l103,199l110,191l115,182l114,183l122,172l130,161l137,149l145,138l151,128l160,118l168,109l178,100l186,94l195,88l204,83l213,78l224,73l233,68l243,62l252,56l252,56l253,55l254,55l256,55l257,55l260,55l262,56l265,56l269,56l273,55l280,53l286,51l291,48l297,44l314,48l331,51l349,57l366,62l383,68l400,75l417,83l435,91l440,95l445,101l448,108l451,115l463,139l474,164l484,191l494,218l502,247l509,278l512,308l515,341l515,375l515,409l511,442l506,474l495,503l482,532l463,556l438,578l358,634l348,642l338,649l326,656l315,661l304,667l292,670l281,672l269,672l269,672l266,671l264,671l263,671l254,670l245,669l237,668l228,667l220,665l212,662l206,659l199,654l180,639l164,624l149,608l138,592l129,577l123,561l119,544l116,527l118,512l120,497l121,481l121,464l118,439l113,415l109,393l109,370l112,338l116,306l122,273l128,242l131,228l136,216l141,205l147,194l154,184l162,175l169,167l178,161l186,155l194,148l202,142l209,136l217,129l225,123l233,118l241,112l248,108l256,102l265,99l274,95l286,93l298,91l310,91l324,92l338,94l352,97l367,102l382,108l387,110l393,113l397,117l402,120l407,124l412,129l417,132l422,137l429,142l435,150l440,157l445,165l448,174l453,184l456,195l458,207l462,236l463,264l462,294l459,323l455,352l449,382l442,412l436,442l431,458l426,473l419,488l411,501l402,513l391,526l379,537l366,547l352,555l338,562l323,568l308,571l292,574l275,575l260,578l243,579l234,580l228,580l224,580l218,580l213,580l209,579l206,578l202,577l199,574l191,564l187,553l185,541l184,527l183,520l183,498l183,476l185,454l186,432l187,421l187,410l189,398l189,387l189,377l187,367l186,359l186,350l187,341l189,333l190,324l191,316l194,289l199,264l206,239l217,216l226,201l234,188l243,176l253,166l262,158l272,153l282,148l294,145l304,142l314,142l325,142l335,145l345,148l356,152l366,157l375,163l384,170l392,179l398,188l404,198l409,209l412,220l414,233l415,246l414,271l413,294l410,316l405,336l401,350l396,362l391,376l385,388l378,401l371,412l365,424l357,437l342,462l336,469l331,475l325,481l318,485l310,489l304,492l297,494l290,495l283,495l278,494l272,490l268,485l263,479l259,472l256,465l254,458l248,413l251,368l260,324l272,281l275,270l280,259l286,247l291,237l298,228l306,220l315,215l325,210l333,209l340,210l347,212l353,216l359,220l363,226l368,233l370,239l376,270l377,301l370,331l359,360l356,367l351,375l344,384l338,392l329,400l319,405l308,410l297,411l297,410l297,409l297,407l298,406l299,401l299,394l300,388l300,383l303,362l306,344l312,326l318,309l322,305l325,299l329,296l333,292l334,306l333,321l330,336l326,351l325,351l325,351l325,351l325,352l325,351l325,351l325,351l325,351l306,352l306,353l306,356l305,357l305,359l304,365l304,369l304,375l307,379l309,382l313,383l316,384l322,383l331,378l338,371l342,364l344,354l345,352l347,349l347,347l348,344l351,329l353,312l353,295l349,277l347,270l339,270l332,271l326,273l321,277l316,281l312,286l307,290l304,295l301,300l291,325l286,351l282,377l279,403l278,406l278,412l279,418l282,424l285,426l286,428l288,429l290,430l307,430l322,427l335,419l348,410l358,400l366,388l373,378l377,369l389,336l396,303l396,269l388,234l385,224l378,215l371,207l363,200l353,194l343,191l332,190l321,191l307,197l295,205l285,214l277,225l269,237l263,250l259,263l254,276l247,298l241,321l236,343l231,367l229,391l229,414l231,439l236,463l239,473l243,482l248,492l255,501l264,508l273,513l283,516l295,515l303,512l312,510l319,507l329,501l338,497l345,489l352,481l359,472l361,468l367,459l371,450l374,447l380,435l388,422l395,410l402,396l409,383l414,369l419,356l423,341l429,320l432,296l433,271l435,245l433,229l431,215l427,201l421,189l414,176l406,165l397,156l386,147l375,140l363,135l351,129l340,126l326,124l314,123l301,123l289,126l277,129l264,135l253,141l242,150l230,162l220,174l210,189l200,206l185,239l177,276l172,312l167,347l166,357l167,367l168,377l169,386l169,397l168,407l168,419l167,430l165,453l164,475l163,499l164,522l164,524l164,525l164,527l164,528l166,544l168,560l175,575l185,589l191,594l198,596l204,598l211,599l218,599l224,600l230,599l236,599l237,599l241,599l243,599l244,599l261,598l279,596l296,594l313,590l330,586l345,580l361,572l377,563l392,552l405,539l417,526l428,512l437,497l444,481l450,464l455,447l463,415l468,385l474,354l479,324l482,294l482,264l481,234l477,203l474,190l471,177l466,166l462,156l456,146l449,137l442,129l435,122l432,120l430,119l429,117l427,115l422,112l418,108l414,104l410,101l405,99l400,95l395,92l389,89l373,84l357,78l341,75l325,73l310,71l296,73l282,74l269,77l259,80l248,85l238,89l229,95l221,102l212,109l204,114l197,121l190,127l182,133l175,139l167,145l157,154l148,163l139,173l131,184l124,195l118,209l113,223l109,237l103,270l97,303l93,335l89,368l89,393l93,417l98,441l102,465l102,481l101,495l98,511l97,528l101,553l107,575l116,596l129,614l143,631l158,645l173,659l187,670l195,676l204,679l213,683l222,685l233,687l242,688l252,689l261,691l268,692l282,692l296,689l309,685l322,680l334,674l347,666l358,658l369,650l449,594l477,570l498,543l514,513l524,481l530,448l534,413l534,377l534,341l532,307l528,274l521,243l514,214l503,184l493,157l481,132l470,108l468,106l468,105l468,104l467,103l464,95l458,86l451,79l442,74l427,66l410,59l394,52l378,46l362,40l345,35l330,31l313,27l313,26l292,24l292,24l292,24l292,24l292,24l292,24l290,38l287,27l283,31l279,33l275,34l271,35l270,35l269,35l266,35l265,35l263,35l261,35l255,35l251,35l245,38l239,41l241,40l231,46l222,51l212,57l203,61l194,67l184,73l175,78l166,85l158,92l150,100l143,106l137,114l131,123l125,131l120,140l114,148l111,154l106,159l103,166l98,172l98,172l98,172l93,180l87,189l80,197l75,207l63,228l56,250l49,271l44,292l41,314l39,335l37,354l37,374l40,391l44,406l49,422l52,437l49,462l44,507l45,557l56,604l58,608l62,618l68,633l75,648l72,644l70,642l68,640l66,638l46,612l44,608l40,601l33,595l28,589l15,560l14,559l13,555l10,551l8,545l0,484l0,423l7,360l22,297l23,294l16,277l24,261l32,246l40,232l48,217l56,201l63,186l71,171l79,156l87,140l94,124l101,109l107,92l112,83l116,76l123,70l129,66l136,61l143,58l151,55l159,51l164,49l169,48l174,46l180,43l184,41l190,38l194,35l199,32l200,32l200,32l206,27l211,23l218,18l225,15l230,12l237,8l245,6l252,3l253,3l256,3l261,3l268,2l275,2l285,2l296,0l307,0l308,0l312,0l317,0l324,0l332,3l340,5l348,6l354,7l378,16l427,38l449,57l453,59l458,62l465,68l471,73l488,93l489,94l514,117l526,136l538,170l558,198l564,228l564,229l565,230l573,258l576,285l572,300l569,316l564,332l559,348l555,367l555,385l556,403l558,420l559,432l560,445l560,457l559,471xe" fillcolor="white" stroked="f" o:allowincell="t" style="position:absolute;left:587;top:801;width:212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,341" path="m1,309l0,280l5,251l9,214l9,196l18,174l18,173l18,172l28,141l33,115l51,90l63,59l82,38l109,0l103,13l97,27l91,40l85,54l78,67l71,81l63,93l57,107l52,115l49,123l44,130l40,139l35,147l32,155l27,164l23,172l21,176l28,195l19,232l13,269l8,305l6,341l6,341l6,339l1,309xe" fillcolor="#8e5630" stroked="f" o:allowincell="t" style="position:absolute;left:578;top:838;width:38;height:125;mso-wrap-style:none;v-text-anchor:middle">
                        <v:fill o:detectmouseclick="t" type="solid" color2="#71a9cf"/>
                        <v:stroke color="#3465a4" joinstyle="round" endcap="flat"/>
                        <w10:wrap type="none"/>
                      </v:shape>
                      <v:shape id="shape_0" coordsize="52,41" path="m40,31l36,36l31,39l28,41l26,41l19,41l12,39l5,35l2,33l2,33l2,32l2,32l2,32l0,26l0,19l1,14l4,9l10,5l17,2l23,1l30,0l36,1l40,1l45,2l48,4l52,7l52,9l50,14l47,20l40,31xe" fillcolor="#8e5630" stroked="f" o:allowincell="t" style="position:absolute;left:510;top:1109;width:18;height:13;mso-wrap-style:none;v-text-anchor:middle">
                        <v:fill o:detectmouseclick="t" type="solid" color2="#71a9cf"/>
                        <v:stroke color="#3465a4" joinstyle="round" endcap="flat"/>
                        <w10:wrap type="none"/>
                      </v:shape>
                      <v:shape id="shape_0" coordsize="165,79" path="m132,33l108,48l107,48l104,50l98,52l92,54l83,58l74,62l65,66l55,70l25,78l0,79l11,74l22,68l34,62l46,57l57,51l69,45l81,41l92,35l101,31l110,26l119,23l129,18l138,14l147,9l156,5l165,0l152,16l132,33xe" fillcolor="#8e5630" stroked="f" o:allowincell="t" style="position:absolute;left:694;top:1040;width:59;height:28;mso-wrap-style:none;v-text-anchor:middle">
                        <v:fill o:detectmouseclick="t" type="solid" color2="#71a9cf"/>
                        <v:stroke color="#3465a4" joinstyle="round" endcap="flat"/>
                        <w10:wrap type="none"/>
                      </v:shape>
                      <v:shape id="shape_0" coordsize="6,70" path="m3,70l2,55l0,39l0,24l4,8l5,6l5,5l5,3l6,0l6,4l5,34l5,38l5,47l4,58l4,66l3,70xe" fillcolor="#8e5630" stroked="f" o:allowincell="t" style="position:absolute;left:800;top:929;width:1;height:24;mso-wrap-style:none;v-text-anchor:middle">
                        <v:fill o:detectmouseclick="t" type="solid" color2="#71a9cf"/>
                        <v:stroke color="#3465a4" joinstyle="round" endcap="flat"/>
                        <w10:wrap type="none"/>
                      </v:shape>
                      <v:shape id="shape_0" path="m2,0l2,0l2,0l2,0l2,0l1,0l1,0l1,0l0,0l2,0xe" fillcolor="#8e5630" stroked="f" o:allowincell="t" style="position:absolute;left:687;top:821;width:0;height:0;mso-wrap-style:none;v-text-anchor:middle">
                        <v:fill o:detectmouseclick="t" type="solid" color2="#71a9cf"/>
                        <v:stroke color="#3465a4" joinstyle="round" endcap="flat"/>
                        <w10:wrap type="none"/>
                      </v:shape>
                      <v:shape id="shape_0" coordsize="717,124" path="m0,0l5,1l16,3l35,6l59,12l88,19l122,26l157,33l196,41l234,49l273,58l311,66l347,74l380,81l409,88l434,93l452,98l469,101l487,104l506,108l527,110l549,112l571,115l593,117l615,118l636,119l655,120l672,121l686,123l699,123l709,124l715,124l717,124l455,55l449,54l434,49l412,44l386,37l359,30l336,24l316,21l306,20l301,20l288,20l272,19l252,18l228,15l202,14l175,12l147,10l120,9l93,6l68,4l46,3l28,2l13,1l4,0l0,0xe" fillcolor="#280000" stroked="f" o:allowincell="t" style="position:absolute;left:207;top:795;width:264;height:44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527,107" path="m0,4l3,4l8,4l17,3l30,3l44,1l60,1l78,0l96,0l115,0l135,0l153,0l169,0l185,1l199,4l211,6l219,8l228,12l243,17l261,23l282,31l306,39l332,46l359,56l387,63l413,72l439,80l463,87l484,94l502,99l516,104l524,106l527,107l524,106l515,105l501,102l482,97l461,93l436,88l409,83l380,76l351,70l323,65l296,60l270,56l246,51l226,48l210,46l199,45l189,45l176,43l163,42l148,39l132,35l115,32l98,28l81,24l66,21l51,17l36,14l25,10l15,7l7,6l3,4l0,4xe" fillcolor="#280000" stroked="f" o:allowincell="t" style="position:absolute;left:131;top:896;width:194;height:38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  <v:shape id="shape_0" coordsize="501,58" path="m183,10l406,36l501,52l499,52l491,52l479,53l464,53l446,54l424,55l402,55l378,56l354,57l330,57l307,58l285,58l265,58l248,58l235,58l224,57l215,56l206,54l195,52l183,49l169,46l154,43l140,38l125,35l110,30l95,27l79,22l64,19l50,16l36,12l22,9l10,5l2,3l0,1l3,0l11,0l22,0l37,0l54,1l73,2l92,3l112,4l130,5l147,6l161,8l173,9l180,10l183,10xe" fillcolor="#280000" stroked="f" o:allowincell="t" style="position:absolute;left:332;top:910;width:184;height:21;mso-wrap-style:none;v-text-anchor:middle">
                        <v:fill o:detectmouseclick="t" type="solid" color2="#d7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8755</wp:posOffset>
                      </wp:positionV>
                      <wp:extent cx="1187450" cy="68580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5.65pt;width:93.45pt;height:53.95pt" coordorigin="1011,313" coordsize="1869,1079">
                      <v:line id="shape_0" from="1011,313" to="2880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853" to="2880,8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1,1393" to="2880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4455</wp:posOffset>
                  </wp:positionV>
                  <wp:extent cx="404495" cy="831850"/>
                  <wp:effectExtent l="0" t="0" r="0" b="0"/>
                  <wp:wrapNone/>
                  <wp:docPr id="15" name="girlrun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irlrun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26:00Z</dcterms:created>
  <dc:creator>Kelly</dc:creator>
  <dc:description/>
  <cp:keywords/>
  <dc:language>en-US</dc:language>
  <cp:lastModifiedBy>Kelly</cp:lastModifiedBy>
  <dcterms:modified xsi:type="dcterms:W3CDTF">2007-04-16T22:26:00Z</dcterms:modified>
  <cp:revision>2</cp:revision>
  <dc:subject/>
  <dc:title/>
</cp:coreProperties>
</file>