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792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.7pt;margin-top:18pt;width:277.9pt;height:188.95pt;mso-wrap-style:none;v-text-anchor:middle" type="_x0000_t136">
            <v:path textpathok="t"/>
            <v:textpath on="t" fitshape="t" string="My Spring&#10;Number &#10;Stories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5715000</wp:posOffset>
                </wp:positionV>
                <wp:extent cx="421767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760" cy="685800"/>
                          <a:chOff x="0" y="0"/>
                          <a:chExt cx="42177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42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21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450pt;width:332.05pt;height:53.95pt" coordorigin="-284,9000" coordsize="6641,1079">
                <v:line id="shape_0" from="-284,9000" to="6357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84,9540" to="6357,9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284,10080" to="6357,10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3086100</wp:posOffset>
            </wp:positionV>
            <wp:extent cx="3087370" cy="2066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5715000</wp:posOffset>
                </wp:positionV>
                <wp:extent cx="136779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81pt;mso-wrap-distance-left:9.05pt;mso-wrap-distance-right:9.05pt;mso-wrap-distance-top:0pt;mso-wrap-distance-bottom:0pt;margin-top:450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792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171700</wp:posOffset>
                </wp:positionV>
                <wp:extent cx="3562350" cy="4343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71pt;width:280.45pt;height:34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-228600</wp:posOffset>
                </wp:positionV>
                <wp:extent cx="3681095" cy="2171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I see 5 birds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50545" cy="4298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 in the sky. Then I see 5 more birds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50545" cy="42989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>How many birds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50545" cy="4298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054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 do I see in all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171pt;mso-wrap-distance-left:9.05pt;mso-wrap-distance-right:9.05pt;mso-wrap-distance-top:0pt;mso-wrap-distance-bottom:0pt;margin-top:-18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I see 5 birds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50545" cy="4298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 in the sky. Then I see 5 more birds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50545" cy="4298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>How many birds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50545" cy="4298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054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 do I see in al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792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3681095" cy="6743700"/>
                <wp:effectExtent l="18415" t="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6743880"/>
                          <a:chOff x="0" y="0"/>
                          <a:chExt cx="3681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1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see 2 bees</w:t>
                                <w:br/>
                                <w:t>. Then I see 5 more bees</w:t>
                                <w:br/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How many bees </w:t>
                                <w:br/>
                                <w:t>do I see in al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480"/>
                            <a:ext cx="3562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289.85pt;height:531pt" coordorigin="374,-180" coordsize="5797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-180;width:579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see 2 bees</w:t>
                          <w:br/>
                          <w:t>. Then I see 5 more bees</w:t>
                          <w:br/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How many bees </w:t>
                          <w:br/>
                          <w:t>do I see in all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5;top:3600;width:5609;height:68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792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3681095" cy="6743700"/>
                <wp:effectExtent l="18415" t="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6743880"/>
                          <a:chOff x="0" y="0"/>
                          <a:chExt cx="3681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1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see 3 bugs</w:t>
                                <w:br/>
                                <w:t>. Then I see 2 more bugs</w:t>
                                <w:br/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ow many bugs</w:t>
                                <w:br/>
                                <w:t xml:space="preserve"> do I see in al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480"/>
                            <a:ext cx="3562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289.85pt;height:531pt" coordorigin="374,-180" coordsize="5797,10620">
                <v:shape id="shape_0" fillcolor="white" stroked="f" o:allowincell="f" style="position:absolute;left:374;top:-180;width:579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see 3 bugs</w:t>
                          <w:br/>
                          <w:t>. Then I see 2 more bugs</w:t>
                          <w:br/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ow many bugs</w:t>
                          <w:br/>
                          <w:t xml:space="preserve"> do I see in all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5;top:3600;width:5609;height:68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nextPage"/>
          <w:pgSz w:orient="landscape" w:w="792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2286000</wp:posOffset>
                </wp:positionV>
                <wp:extent cx="3792220" cy="4343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24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180pt;width:298.55pt;height:34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3799840" cy="1943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The rabbit  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522605" cy="4800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had </w:t>
                              <w:tab/>
                              <w:tab/>
                              <w:t xml:space="preserve">    3 carrots 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2935" cy="190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. Then he ate   1 carrot 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2935" cy="19050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. How many carrots </w:t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2935" cy="1905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93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Primer Print" w:ascii="Primer Print" w:hAnsi="Primer Print"/>
                                <w:sz w:val="56"/>
                                <w:szCs w:val="56"/>
                              </w:rPr>
                              <w:t xml:space="preserve"> are le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pt;height:153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The rabbit  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522605" cy="48006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605" cy="48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had </w:t>
                        <w:tab/>
                        <w:tab/>
                        <w:t xml:space="preserve">    3 carrots 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2935" cy="1905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. Then he ate   1 carrot 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2935" cy="1905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. How many carrots </w:t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2935" cy="1905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935" cy="19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Primer Print" w:ascii="Primer Print" w:hAnsi="Primer Print"/>
                          <w:sz w:val="56"/>
                          <w:szCs w:val="56"/>
                        </w:rPr>
                        <w:t xml:space="preserve"> are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792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3681095" cy="6743700"/>
                <wp:effectExtent l="18415" t="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6743880"/>
                          <a:chOff x="0" y="0"/>
                          <a:chExt cx="3681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1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I see 9 eggs </w:t>
                                <w:br/>
                                <w:t xml:space="preserve"> in a nest</w:t>
                                <w:br/>
                                <w:t xml:space="preserve">. Then 5 of the eggs </w:t>
                                <w:br/>
                                <w:t xml:space="preserve"> fell out. How many eggs </w:t>
                                <w:br/>
                                <w:t xml:space="preserve"> are lef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480"/>
                            <a:ext cx="3562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9pt;width:289.85pt;height:531pt" coordorigin="374,-180" coordsize="5797,10620">
                <v:shape id="shape_0" fillcolor="white" stroked="f" o:allowincell="f" style="position:absolute;left:374;top:-180;width:579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 xml:space="preserve">I see 9 eggs </w:t>
                          <w:br/>
                          <w:t xml:space="preserve"> in a nest</w:t>
                          <w:br/>
                          <w:t xml:space="preserve">. Then 5 of the eggs </w:t>
                          <w:br/>
                          <w:t xml:space="preserve"> fell out. How many eggs </w:t>
                          <w:br/>
                          <w:t xml:space="preserve"> are left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75;top:3600;width:5609;height:68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3681095" cy="6743700"/>
                <wp:effectExtent l="18415" t="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6743880"/>
                          <a:chOff x="0" y="0"/>
                          <a:chExt cx="368100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81000" cy="251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I had 7 flowers</w:t>
                                <w:br/>
                                <w:t xml:space="preserve"> in my garde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eastAsia="Times New Roman" w:ascii="Primer Print" w:hAnsi="Primer Print" w:cs="Primer Print"/>
                                  <w:color w:val="auto"/>
                                  <w:lang w:val="en-US" w:bidi="ar-SA"/>
                                </w:rPr>
                                <w:t>. I picked 6 of the flowers</w:t>
                                <w:br/>
                                <w:t>. How many flowers</w:t>
                                <w:br/>
                                <w:t xml:space="preserve"> are left in the garden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00480"/>
                            <a:ext cx="3562200" cy="434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289.85pt;height:531pt" coordorigin="187,-180" coordsize="5797,10620">
                <v:shape id="shape_0" fillcolor="white" stroked="f" o:allowincell="f" style="position:absolute;left:187;top:-180;width:5796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I had 7 flowers</w:t>
                          <w:br/>
                          <w:t xml:space="preserve"> in my garde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eastAsia="Times New Roman" w:ascii="Primer Print" w:hAnsi="Primer Print" w:cs="Primer Print"/>
                            <w:color w:val="auto"/>
                            <w:lang w:val="en-US" w:bidi="ar-SA"/>
                          </w:rPr>
                          <w:t>. I picked 6 of the flowers</w:t>
                          <w:br/>
                          <w:t>. How many flowers</w:t>
                          <w:br/>
                          <w:t xml:space="preserve"> are left in the garden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88;top:3600;width:5609;height:6839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792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3:23:00Z</dcterms:created>
  <dc:creator>Kelly</dc:creator>
  <dc:description/>
  <cp:keywords/>
  <dc:language>en-US</dc:language>
  <cp:lastModifiedBy>Kelly</cp:lastModifiedBy>
  <cp:lastPrinted>2007-04-22T19:51:00Z</cp:lastPrinted>
  <dcterms:modified xsi:type="dcterms:W3CDTF">2007-04-22T23:52:00Z</dcterms:modified>
  <cp:revision>1</cp:revision>
  <dc:subject/>
  <dc:title> </dc:title>
</cp:coreProperties>
</file>