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>
          <w:trHeight w:val="671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43915</wp:posOffset>
                  </wp:positionH>
                  <wp:positionV relativeFrom="paragraph">
                    <wp:posOffset>1247775</wp:posOffset>
                  </wp:positionV>
                  <wp:extent cx="1733550" cy="1295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2965450</wp:posOffset>
                      </wp:positionV>
                      <wp:extent cx="2493645" cy="914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372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05pt;margin-top:233.5pt;width:196.3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336550</wp:posOffset>
                      </wp:positionV>
                      <wp:extent cx="47498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2.2pt;margin-top:26.5pt;width:37.3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1019175</wp:posOffset>
                  </wp:positionV>
                  <wp:extent cx="2855595" cy="163258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790575</wp:posOffset>
                      </wp:positionV>
                      <wp:extent cx="1068705" cy="342900"/>
                      <wp:effectExtent l="63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1.85pt;margin-top:62.25pt;width:84.1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2965450</wp:posOffset>
                      </wp:positionV>
                      <wp:extent cx="2493645" cy="914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372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pt;margin-top:233.5pt;width:196.3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336550</wp:posOffset>
                      </wp:positionV>
                      <wp:extent cx="474980" cy="4572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5.15pt;margin-top:26.5pt;width:37.3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71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25170</wp:posOffset>
                  </wp:positionH>
                  <wp:positionV relativeFrom="paragraph">
                    <wp:posOffset>854075</wp:posOffset>
                  </wp:positionV>
                  <wp:extent cx="1697990" cy="154495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111375</wp:posOffset>
                      </wp:positionV>
                      <wp:extent cx="818515" cy="358775"/>
                      <wp:effectExtent l="635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864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0.35pt;margin-top:166.25pt;width:64.4pt;height:28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2911475</wp:posOffset>
                      </wp:positionV>
                      <wp:extent cx="2493645" cy="9144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372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05pt;margin-top:229.25pt;width:196.3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9240</wp:posOffset>
                  </wp:positionH>
                  <wp:positionV relativeFrom="paragraph">
                    <wp:posOffset>1196975</wp:posOffset>
                  </wp:positionV>
                  <wp:extent cx="2781300" cy="1166495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2911475</wp:posOffset>
                      </wp:positionV>
                      <wp:extent cx="2493645" cy="9144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372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55pt;margin-top:229.25pt;width:196.3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868170</wp:posOffset>
                      </wp:positionH>
                      <wp:positionV relativeFrom="paragraph">
                        <wp:posOffset>282575</wp:posOffset>
                      </wp:positionV>
                      <wp:extent cx="474980" cy="4572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47.1pt;margin-top:22.25pt;width:37.3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282575</wp:posOffset>
                      </wp:positionV>
                      <wp:extent cx="474980" cy="4572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4.05pt;margin-top:22.25pt;width:37.3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479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904875</wp:posOffset>
                  </wp:positionV>
                  <wp:extent cx="2900045" cy="1271905"/>
                  <wp:effectExtent l="0" t="0" r="0" b="0"/>
                  <wp:wrapNone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045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2393950</wp:posOffset>
                      </wp:positionV>
                      <wp:extent cx="2493645" cy="148272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3720" cy="148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05pt;margin-top:188.5pt;width:196.3pt;height:11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37640</wp:posOffset>
                      </wp:positionH>
                      <wp:positionV relativeFrom="paragraph">
                        <wp:posOffset>219075</wp:posOffset>
                      </wp:positionV>
                      <wp:extent cx="474980" cy="4572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3.2pt;margin-top:17.25pt;width:37.3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81245</wp:posOffset>
                      </wp:positionH>
                      <wp:positionV relativeFrom="paragraph">
                        <wp:posOffset>219075</wp:posOffset>
                      </wp:positionV>
                      <wp:extent cx="474980" cy="4572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4.35pt;margin-top:17.25pt;width:37.3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87.1pt;margin-top:89.5pt;width:84.55pt;height:81.2pt;mso-wrap-style:none;v-text-anchor:middle" type="_x0000_t136">
                  <v:path textpathok="t"/>
                  <v:textpath on="t" fitshape="t" string="By: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2393950</wp:posOffset>
                      </wp:positionV>
                      <wp:extent cx="2968625" cy="68580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8560" cy="685800"/>
                                <a:chOff x="0" y="0"/>
                                <a:chExt cx="296856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6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296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296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3pt;margin-top:188.5pt;width:233.7pt;height:53.95pt" coordorigin="246,3770" coordsize="4674,1079">
                      <v:line id="shape_0" from="246,3770" to="4920,37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,4310" to="4920,431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46,4850" to="4920,48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1935</wp:posOffset>
                </wp:positionH>
                <wp:positionV relativeFrom="paragraph">
                  <wp:posOffset>554990</wp:posOffset>
                </wp:positionV>
                <wp:extent cx="2502535" cy="9232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fro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05pt;height:72.7pt;mso-wrap-distance-left:9.05pt;mso-wrap-distance-right:9.05pt;mso-wrap-distance-top:0pt;mso-wrap-distance-bottom:0pt;margin-top:43.7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  <w:t>fr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1710</wp:posOffset>
                </wp:positionH>
                <wp:positionV relativeFrom="paragraph">
                  <wp:posOffset>554990</wp:posOffset>
                </wp:positionV>
                <wp:extent cx="2502535" cy="9232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tadp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05pt;height:72.7pt;mso-wrap-distance-left:9.05pt;mso-wrap-distance-right:9.05pt;mso-wrap-distance-top:0pt;mso-wrap-distance-bottom:0pt;margin-top:43.7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  <w:t>tadp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1935</wp:posOffset>
                </wp:positionH>
                <wp:positionV relativeFrom="paragraph">
                  <wp:posOffset>2383790</wp:posOffset>
                </wp:positionV>
                <wp:extent cx="2502535" cy="14947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tadpole with le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05pt;height:117.7pt;mso-wrap-distance-left:9.05pt;mso-wrap-distance-right:9.05pt;mso-wrap-distance-top:0pt;mso-wrap-distance-bottom:0pt;margin-top:187.7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  <w:t>tadpole with le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1935</wp:posOffset>
                </wp:positionH>
                <wp:positionV relativeFrom="paragraph">
                  <wp:posOffset>1469390</wp:posOffset>
                </wp:positionV>
                <wp:extent cx="2502535" cy="9232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frog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05pt;height:72.7pt;mso-wrap-distance-left:9.05pt;mso-wrap-distance-right:9.05pt;mso-wrap-distance-top:0pt;mso-wrap-distance-bottom:0pt;margin-top:115.7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  <w:t>frog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51710</wp:posOffset>
                </wp:positionH>
                <wp:positionV relativeFrom="paragraph">
                  <wp:posOffset>1469390</wp:posOffset>
                </wp:positionV>
                <wp:extent cx="2502535" cy="9232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eg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05pt;height:72.7pt;mso-wrap-distance-left:9.05pt;mso-wrap-distance-right:9.05pt;mso-wrap-distance-top:0pt;mso-wrap-distance-bottom:0pt;margin-top:115.7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  <w:t>eg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23:41:00Z</dcterms:created>
  <dc:creator>Kelly</dc:creator>
  <dc:description/>
  <cp:keywords/>
  <dc:language>en-US</dc:language>
  <cp:lastModifiedBy>Kelly</cp:lastModifiedBy>
  <dcterms:modified xsi:type="dcterms:W3CDTF">2007-04-16T23:55:00Z</dcterms:modified>
  <cp:revision>1</cp:revision>
  <dc:subject/>
  <dc:title/>
</cp:coreProperties>
</file>