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ontact Paper Butterf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29400</wp:posOffset>
            </wp:positionH>
            <wp:positionV relativeFrom="paragraph">
              <wp:posOffset>179070</wp:posOffset>
            </wp:positionV>
            <wp:extent cx="1257300" cy="1005840"/>
            <wp:effectExtent l="0" t="0" r="0" b="0"/>
            <wp:wrapNone/>
            <wp:docPr id="2" name="grp_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p_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31115" distR="30480" simplePos="0" locked="0" layoutInCell="0" allowOverlap="1" relativeHeight="19">
                <wp:simplePos x="0" y="0"/>
                <wp:positionH relativeFrom="column">
                  <wp:posOffset>3522980</wp:posOffset>
                </wp:positionH>
                <wp:positionV relativeFrom="paragraph">
                  <wp:posOffset>71120</wp:posOffset>
                </wp:positionV>
                <wp:extent cx="1324610" cy="1058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058400"/>
                          <a:chOff x="0" y="0"/>
                          <a:chExt cx="132444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8160" cy="1054080"/>
                          </a:xfrm>
                        </wpg:grpSpPr>
                        <wps:wsp>
                          <wps:cNvSpPr/>
                          <wps:spPr>
                            <a:xfrm rot="19236000">
                              <a:off x="134640" y="73440"/>
                              <a:ext cx="43992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1800">
                              <a:off x="180720" y="399240"/>
                              <a:ext cx="43992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80" y="4320"/>
                            <a:ext cx="758160" cy="1054080"/>
                          </a:xfrm>
                        </wpg:grpSpPr>
                        <wps:wsp>
                          <wps:cNvSpPr/>
                          <wps:spPr>
                            <a:xfrm flipH="1" rot="2364000">
                              <a:off x="183240" y="73440"/>
                              <a:ext cx="43992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08200">
                              <a:off x="137160" y="399960"/>
                              <a:ext cx="43992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153720"/>
                            <a:ext cx="192960" cy="70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1.35pt;width:83.05pt;height:71.8pt" coordorigin="5760,227" coordsize="1661,1436">
                <v:group id="shape_0" style="position:absolute;left:5760;top:227;width:765;height:1429">
                  <v:oval id="shape_0" fillcolor="white" stroked="t" o:allowincell="f" style="position:absolute;left:5759;top:227;width:692;height:915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5832;top:741;width:692;height:915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6656;top:235;width:765;height:1429">
                  <v:oval id="shape_0" fillcolor="white" stroked="t" o:allowincell="f" style="position:absolute;left:6728;top:234;width:692;height:915;flip:x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6656;top:748;width:692;height:915;flip:x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oval id="shape_0" fillcolor="white" stroked="t" o:allowincell="f" style="position:absolute;left:6443;top:354;width:303;height:110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3100</wp:posOffset>
            </wp:positionH>
            <wp:positionV relativeFrom="paragraph">
              <wp:posOffset>-3810</wp:posOffset>
            </wp:positionV>
            <wp:extent cx="800100" cy="800100"/>
            <wp:effectExtent l="0" t="0" r="0" b="0"/>
            <wp:wrapNone/>
            <wp:docPr id="6" name="105240_front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5240_front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4790</wp:posOffset>
                </wp:positionV>
                <wp:extent cx="342900" cy="37147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prstGeom prst="rightArrow">
                          <a:avLst>
                            <a:gd name="adj1" fmla="val 50083"/>
                            <a:gd name="adj2" fmla="val 6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7.7pt;width:26.95pt;height:2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7145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ssu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.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ssu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4686300" cy="533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ct paper cut into a butterfly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2pt;mso-wrap-distance-left:9.05pt;mso-wrap-distance-right:9.05pt;mso-wrap-distance-top:0pt;mso-wrap-distance-bottom:0pt;margin-top:0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ct paper cut into a butterfly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857500" cy="3038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224.9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3086100" cy="3070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0.5pt;width:242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33350</wp:posOffset>
                </wp:positionV>
                <wp:extent cx="2857500" cy="30384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5pt;width:224.9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3175" distR="2540" simplePos="0" locked="0" layoutInCell="0" allowOverlap="1" relativeHeight="29">
                <wp:simplePos x="0" y="0"/>
                <wp:positionH relativeFrom="column">
                  <wp:posOffset>6320790</wp:posOffset>
                </wp:positionH>
                <wp:positionV relativeFrom="paragraph">
                  <wp:posOffset>172085</wp:posOffset>
                </wp:positionV>
                <wp:extent cx="1645285" cy="1404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404720"/>
                          <a:chOff x="0" y="0"/>
                          <a:chExt cx="164520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3440" cy="1398240"/>
                          </a:xfrm>
                        </wpg:grpSpPr>
                        <wps:wsp>
                          <wps:cNvSpPr/>
                          <wps:spPr>
                            <a:xfrm rot="19236000">
                              <a:off x="194400" y="75240"/>
                              <a:ext cx="523800" cy="80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1800">
                              <a:off x="249480" y="524160"/>
                              <a:ext cx="523800" cy="80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6480"/>
                            <a:ext cx="973440" cy="1398240"/>
                          </a:xfrm>
                        </wpg:grpSpPr>
                        <wps:wsp>
                          <wps:cNvSpPr/>
                          <wps:spPr>
                            <a:xfrm flipH="1" rot="2364000">
                              <a:off x="254880" y="75240"/>
                              <a:ext cx="524520" cy="80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08200">
                              <a:off x="199440" y="524160"/>
                              <a:ext cx="523800" cy="80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0640" y="186120"/>
                            <a:ext cx="230040" cy="9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05pt;margin-top:19.45pt;width:98.95pt;height:98.9pt" coordorigin="10261,389" coordsize="1979,1978">
                <v:group id="shape_0" style="position:absolute;left:10261;top:389;width:911;height:1967">
                  <v:oval id="shape_0" fillcolor="white" stroked="t" o:allowincell="f" style="position:absolute;left:10260;top:389;width:824;height:1260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10347;top:1096;width:824;height:1260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11326;top:399;width:913;height:1968">
                  <v:oval id="shape_0" fillcolor="white" stroked="t" o:allowincell="f" style="position:absolute;left:11413;top:399;width:825;height:1260;flip:x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11326;top:1106;width:824;height:1260;flip:x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oval id="shape_0" fillcolor="black" stroked="t" o:allowincell="f" style="position:absolute;left:11073;top:564;width:361;height:1520;mso-wrap-style:none;v-text-anchor:middle">
                  <v:fill o:detectmouseclick="t" type="solid" color2="whit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571500" cy="685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9050</wp:posOffset>
                </wp:positionV>
                <wp:extent cx="5842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1.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99695</wp:posOffset>
            </wp:positionV>
            <wp:extent cx="1828800" cy="1393825"/>
            <wp:effectExtent l="0" t="0" r="0" b="0"/>
            <wp:wrapNone/>
            <wp:docPr id="17" name="04_peel_backing_PA01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4_peel_backing_PA0110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64790</wp:posOffset>
                </wp:positionH>
                <wp:positionV relativeFrom="paragraph">
                  <wp:posOffset>116205</wp:posOffset>
                </wp:positionV>
                <wp:extent cx="1899285" cy="1564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563840"/>
                          <a:chOff x="0" y="0"/>
                          <a:chExt cx="189936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1557720"/>
                          </a:xfrm>
                        </wpg:grpSpPr>
                        <wps:wsp>
                          <wps:cNvSpPr/>
                          <wps:spPr>
                            <a:xfrm rot="19236000">
                              <a:off x="206640" y="97200"/>
                              <a:ext cx="619200" cy="87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91800">
                              <a:off x="272520" y="588240"/>
                              <a:ext cx="619200" cy="87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6480"/>
                            <a:ext cx="1103760" cy="1557720"/>
                          </a:xfrm>
                        </wpg:grpSpPr>
                        <wps:wsp>
                          <wps:cNvSpPr/>
                          <wps:spPr>
                            <a:xfrm flipH="1" rot="2364000">
                              <a:off x="277200" y="97200"/>
                              <a:ext cx="619200" cy="87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308200">
                              <a:off x="211680" y="588600"/>
                              <a:ext cx="619200" cy="87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218520"/>
                            <a:ext cx="271800" cy="105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6.8pt;width:116.9pt;height:107.95pt" coordorigin="4680,336" coordsize="2338,2159">
                <v:group id="shape_0" style="position:absolute;left:4680;top:336;width:1078;height:2149">
                  <v:oval id="shape_0" fillcolor="white" stroked="t" o:allowincell="f" style="position:absolute;left:4679;top:336;width:974;height:1375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4783;top:1109;width:974;height:1375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group id="shape_0" style="position:absolute;left:5940;top:346;width:1078;height:2148">
                  <v:oval id="shape_0" fillcolor="white" stroked="t" o:allowincell="f" style="position:absolute;left:6043;top:346;width:974;height:1375;flip:x;mso-wrap-style:none;v-text-anchor:middle;rotation:320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5940;top:1120;width:974;height:1375;flip:x;mso-wrap-style:none;v-text-anchor:middle;rotation:221"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oval id="shape_0" fillcolor="white" stroked="t" o:allowincell="f" style="position:absolute;left:5641;top:527;width:427;height:165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99695</wp:posOffset>
                </wp:positionV>
                <wp:extent cx="228600" cy="221615"/>
                <wp:effectExtent l="0" t="571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13pt;margin-top:7.8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228600" cy="221615"/>
                <wp:effectExtent l="0" t="5715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94pt;margin-top:7.8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13995</wp:posOffset>
                </wp:positionV>
                <wp:extent cx="228600" cy="221615"/>
                <wp:effectExtent l="0" t="5715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31pt;margin-top:16.8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5">
                <wp:simplePos x="0" y="0"/>
                <wp:positionH relativeFrom="column">
                  <wp:posOffset>7315200</wp:posOffset>
                </wp:positionH>
                <wp:positionV relativeFrom="paragraph">
                  <wp:posOffset>213995</wp:posOffset>
                </wp:positionV>
                <wp:extent cx="228600" cy="221615"/>
                <wp:effectExtent l="0" t="571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76pt;margin-top:16.8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695" distR="114300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179705</wp:posOffset>
                </wp:positionV>
                <wp:extent cx="356235" cy="335915"/>
                <wp:effectExtent l="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fillcolor="black" stroked="t" o:allowincell="f" style="position:absolute;margin-left:378pt;margin-top:14.15pt;width:28pt;height:26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980" distR="6540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9705</wp:posOffset>
                </wp:positionV>
                <wp:extent cx="263525" cy="3441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542">
                              <a:moveTo>
                                <a:pt x="111" y="142"/>
                              </a:moveTo>
                              <a:cubicBezTo>
                                <a:pt x="104" y="182"/>
                                <a:pt x="104" y="224"/>
                                <a:pt x="91" y="262"/>
                              </a:cubicBezTo>
                              <a:cubicBezTo>
                                <a:pt x="76" y="308"/>
                                <a:pt x="0" y="341"/>
                                <a:pt x="71" y="402"/>
                              </a:cubicBezTo>
                              <a:cubicBezTo>
                                <a:pt x="103" y="429"/>
                                <a:pt x="191" y="442"/>
                                <a:pt x="191" y="442"/>
                              </a:cubicBezTo>
                              <a:cubicBezTo>
                                <a:pt x="198" y="462"/>
                                <a:pt x="196" y="487"/>
                                <a:pt x="211" y="502"/>
                              </a:cubicBezTo>
                              <a:cubicBezTo>
                                <a:pt x="251" y="542"/>
                                <a:pt x="291" y="515"/>
                                <a:pt x="331" y="502"/>
                              </a:cubicBezTo>
                              <a:cubicBezTo>
                                <a:pt x="275" y="0"/>
                                <a:pt x="415" y="162"/>
                                <a:pt x="151" y="162"/>
                              </a:cubicBezTo>
                              <a:cubicBezTo>
                                <a:pt x="136" y="162"/>
                                <a:pt x="124" y="149"/>
                                <a:pt x="111" y="14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542" path="m111,142c104,182,104,224,91,262c76,308,0,341,71,402c103,429,191,442,191,442c198,462,196,487,211,502c251,542,291,515,331,502c275,0,415,162,151,162c136,162,124,149,111,142xe" fillcolor="black" stroked="t" o:allowincell="f" style="position:absolute;margin-left:279pt;margin-top:14.15pt;width:20.7pt;height:27.0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0" t="49530" r="6985" b="546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27200">
                          <a:off x="0" y="0"/>
                          <a:ext cx="914400" cy="22860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pt;width:71.95pt;height:17.95pt;mso-wrap-style:none;v-text-anchor:middle;rotation:16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145415</wp:posOffset>
                </wp:positionV>
                <wp:extent cx="228600" cy="221615"/>
                <wp:effectExtent l="0" t="571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31pt;margin-top:11.4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7">
                <wp:simplePos x="0" y="0"/>
                <wp:positionH relativeFrom="column">
                  <wp:posOffset>7315200</wp:posOffset>
                </wp:positionH>
                <wp:positionV relativeFrom="paragraph">
                  <wp:posOffset>145415</wp:posOffset>
                </wp:positionV>
                <wp:extent cx="228600" cy="221615"/>
                <wp:effectExtent l="0" t="5715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76pt;margin-top:11.4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-3175</wp:posOffset>
                </wp:positionV>
                <wp:extent cx="213360" cy="45529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717">
                              <a:moveTo>
                                <a:pt x="216" y="91"/>
                              </a:moveTo>
                              <a:cubicBezTo>
                                <a:pt x="177" y="208"/>
                                <a:pt x="226" y="101"/>
                                <a:pt x="136" y="191"/>
                              </a:cubicBezTo>
                              <a:cubicBezTo>
                                <a:pt x="46" y="281"/>
                                <a:pt x="153" y="232"/>
                                <a:pt x="36" y="271"/>
                              </a:cubicBezTo>
                              <a:cubicBezTo>
                                <a:pt x="0" y="379"/>
                                <a:pt x="36" y="461"/>
                                <a:pt x="96" y="551"/>
                              </a:cubicBezTo>
                              <a:cubicBezTo>
                                <a:pt x="103" y="591"/>
                                <a:pt x="85" y="645"/>
                                <a:pt x="116" y="671"/>
                              </a:cubicBezTo>
                              <a:cubicBezTo>
                                <a:pt x="172" y="717"/>
                                <a:pt x="252" y="615"/>
                                <a:pt x="276" y="591"/>
                              </a:cubicBezTo>
                              <a:cubicBezTo>
                                <a:pt x="283" y="571"/>
                                <a:pt x="287" y="550"/>
                                <a:pt x="296" y="531"/>
                              </a:cubicBezTo>
                              <a:cubicBezTo>
                                <a:pt x="307" y="510"/>
                                <a:pt x="336" y="495"/>
                                <a:pt x="336" y="471"/>
                              </a:cubicBezTo>
                              <a:cubicBezTo>
                                <a:pt x="336" y="429"/>
                                <a:pt x="296" y="351"/>
                                <a:pt x="296" y="351"/>
                              </a:cubicBezTo>
                              <a:cubicBezTo>
                                <a:pt x="289" y="298"/>
                                <a:pt x="294" y="242"/>
                                <a:pt x="276" y="191"/>
                              </a:cubicBezTo>
                              <a:cubicBezTo>
                                <a:pt x="207" y="0"/>
                                <a:pt x="216" y="217"/>
                                <a:pt x="216" y="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717" path="m216,91c177,208,226,101,136,191c46,281,153,232,36,271c0,379,36,461,96,551c103,591,85,645,116,671c172,717,252,615,276,591c283,571,287,550,296,531c307,510,336,495,336,471c336,429,296,351,296,351c289,298,294,242,276,191c207,0,216,217,216,91xe" fillcolor="black" stroked="t" o:allowincell="f" style="position:absolute;margin-left:279pt;margin-top:-0.25pt;width:16.75pt;height:35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111125</wp:posOffset>
                </wp:positionV>
                <wp:extent cx="228600" cy="221615"/>
                <wp:effectExtent l="0" t="5715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13pt;margin-top:8.7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300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111125</wp:posOffset>
                </wp:positionV>
                <wp:extent cx="228600" cy="221615"/>
                <wp:effectExtent l="0" t="5715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529">
                              <a:moveTo>
                                <a:pt x="261" y="0"/>
                              </a:moveTo>
                              <a:cubicBezTo>
                                <a:pt x="114" y="49"/>
                                <a:pt x="171" y="10"/>
                                <a:pt x="81" y="100"/>
                              </a:cubicBezTo>
                              <a:cubicBezTo>
                                <a:pt x="51" y="190"/>
                                <a:pt x="0" y="373"/>
                                <a:pt x="61" y="460"/>
                              </a:cubicBezTo>
                              <a:cubicBezTo>
                                <a:pt x="85" y="495"/>
                                <a:pt x="181" y="500"/>
                                <a:pt x="181" y="500"/>
                              </a:cubicBezTo>
                              <a:cubicBezTo>
                                <a:pt x="409" y="482"/>
                                <a:pt x="491" y="529"/>
                                <a:pt x="561" y="320"/>
                              </a:cubicBezTo>
                              <a:cubicBezTo>
                                <a:pt x="554" y="293"/>
                                <a:pt x="549" y="266"/>
                                <a:pt x="541" y="240"/>
                              </a:cubicBezTo>
                              <a:cubicBezTo>
                                <a:pt x="535" y="220"/>
                                <a:pt x="540" y="189"/>
                                <a:pt x="521" y="180"/>
                              </a:cubicBezTo>
                              <a:cubicBezTo>
                                <a:pt x="472" y="158"/>
                                <a:pt x="414" y="167"/>
                                <a:pt x="361" y="160"/>
                              </a:cubicBezTo>
                              <a:cubicBezTo>
                                <a:pt x="311" y="9"/>
                                <a:pt x="384" y="189"/>
                                <a:pt x="281" y="60"/>
                              </a:cubicBezTo>
                              <a:cubicBezTo>
                                <a:pt x="268" y="44"/>
                                <a:pt x="268" y="20"/>
                                <a:pt x="26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529" path="m261,0c114,49,171,10,81,100c51,190,0,373,61,460c85,495,181,500,181,500c409,482,491,529,561,320c554,293,549,266,541,240c535,220,540,189,521,180c472,158,414,167,361,160c311,9,384,189,281,60c268,44,268,20,261,0xe" stroked="t" o:allowincell="f" style="position:absolute;margin-left:585pt;margin-top:8.75pt;width:17.95pt;height:1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19735</wp:posOffset>
                </wp:positionV>
                <wp:extent cx="2971800" cy="1485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ip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black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issue pape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i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eces to the middle of the contact paper to make the bod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33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ip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black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issue paper an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ti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eces to the middle of the contact paper to make the bod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48335</wp:posOffset>
                </wp:positionV>
                <wp:extent cx="2171700" cy="1143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eel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backing from the contact pa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1.0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eel </w:t>
                      </w:r>
                      <w:r>
                        <w:rPr>
                          <w:rFonts w:cs="Comic Sans MS" w:ascii="Comic Sans MS" w:hAnsi="Comic Sans MS"/>
                        </w:rPr>
                        <w:t>the backing from the contact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76835</wp:posOffset>
                </wp:positionV>
                <wp:extent cx="2857500" cy="17145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Rip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olor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issue pape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tick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eces to the contact paper. Remember to make your butterfly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ymmetrical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6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Rip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olore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tissue paper and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stick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eces to the contact paper. Remember to make your butterfly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ymmetrical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47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6-28T20:07:00Z</dcterms:modified>
  <cp:revision>3</cp:revision>
  <dc:subject>Following Directions</dc:subject>
  <dc:title>To Town Shape Vehicles</dc:title>
</cp:coreProperties>
</file>