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25195</wp:posOffset>
                </wp:positionH>
                <wp:positionV relativeFrom="paragraph">
                  <wp:posOffset>-687705</wp:posOffset>
                </wp:positionV>
                <wp:extent cx="8099425" cy="6420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9280" cy="6420600"/>
                          <a:chOff x="0" y="0"/>
                          <a:chExt cx="8099280" cy="642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20960" cy="6392520"/>
                          </a:xfrm>
                        </wpg:grpSpPr>
                        <wps:wsp>
                          <wps:cNvSpPr/>
                          <wps:spPr>
                            <a:xfrm rot="19236000">
                              <a:off x="806040" y="458640"/>
                              <a:ext cx="2701800" cy="350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91800">
                              <a:off x="1095480" y="2429640"/>
                              <a:ext cx="2701800" cy="350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8680" y="28080"/>
                            <a:ext cx="4620960" cy="6392520"/>
                          </a:xfrm>
                        </wpg:grpSpPr>
                        <wps:wsp>
                          <wps:cNvSpPr/>
                          <wps:spPr>
                            <a:xfrm flipH="1" rot="2364000">
                              <a:off x="1111680" y="458640"/>
                              <a:ext cx="2701800" cy="350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308200">
                              <a:off x="822960" y="2428920"/>
                              <a:ext cx="2701800" cy="350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70760" y="944280"/>
                            <a:ext cx="1187280" cy="422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18.05pt;width:510.7pt;height:433.55pt" coordorigin="-187,-361" coordsize="10214,8671">
                <v:group id="shape_0" style="position:absolute;left:-187;top:-361;width:4710;height:8627">
                  <v:oval id="shape_0" fillcolor="white" stroked="t" o:allowincell="f" style="position:absolute;left:-188;top:-361;width:4254;height:5524;mso-wrap-style:none;v-text-anchor:middle;rotation:320"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fillcolor="white" stroked="t" o:allowincell="f" style="position:absolute;left:268;top:2743;width:4254;height:5524;mso-wrap-style:none;v-text-anchor:middle;rotation:221">
                    <v:fill o:detectmouseclick="t" type="solid" color2="black"/>
                    <v:stroke color="black" weight="38160" joinstyle="miter" endcap="flat"/>
                    <w10:wrap type="none"/>
                  </v:oval>
                </v:group>
                <v:group id="shape_0" style="position:absolute;left:5317;top:-316;width:4710;height:8628">
                  <v:oval id="shape_0" fillcolor="white" stroked="t" o:allowincell="f" style="position:absolute;left:5772;top:-317;width:4254;height:5525;flip:x;mso-wrap-style:none;v-text-anchor:middle;rotation:320"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fillcolor="white" stroked="t" o:allowincell="f" style="position:absolute;left:5317;top:2786;width:4254;height:5524;flip:x;mso-wrap-style:none;v-text-anchor:middle;rotation:221">
                    <v:fill o:detectmouseclick="t" type="solid" color2="black"/>
                    <v:stroke color="black" weight="38160" joinstyle="miter" endcap="flat"/>
                    <w10:wrap type="none"/>
                  </v:oval>
                </v:group>
                <v:oval id="shape_0" fillcolor="white" stroked="t" o:allowincell="f" style="position:absolute;left:4009;top:404;width:1869;height:665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56:00Z</dcterms:created>
  <dc:creator>Kelly</dc:creator>
  <dc:description/>
  <cp:keywords/>
  <dc:language>en-US</dc:language>
  <cp:lastModifiedBy>Kelly</cp:lastModifiedBy>
  <dcterms:modified xsi:type="dcterms:W3CDTF">2007-06-28T19:59:00Z</dcterms:modified>
  <cp:revision>1</cp:revision>
  <dc:subject/>
  <dc:title/>
</cp:coreProperties>
</file>