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28600</wp:posOffset>
                </wp:positionV>
                <wp:extent cx="5937250" cy="2400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pt;width:467.5pt;height:189pt" coordorigin="374,360" coordsize="9350,3780">
                <v:oval id="shape_0" fillcolor="white" stroked="t" o:allowincell="f" style="position:absolute;left:374;top:3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610;top:3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5829300</wp:posOffset>
                </wp:positionV>
                <wp:extent cx="5937250" cy="24003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59pt;width:467.5pt;height:189pt" coordorigin="561,9180" coordsize="9350,3780">
                <v:oval id="shape_0" fillcolor="white" stroked="t" o:allowincell="f" style="position:absolute;left:561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797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086100</wp:posOffset>
                </wp:positionV>
                <wp:extent cx="2612390" cy="24003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2400480"/>
                          <a:chOff x="0" y="0"/>
                          <a:chExt cx="26125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858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5800"/>
                            <a:ext cx="356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800280"/>
                            <a:ext cx="237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00280"/>
                            <a:ext cx="237600" cy="34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486080"/>
                            <a:ext cx="1306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7" h="840">
                                <a:moveTo>
                                  <a:pt x="0" y="0"/>
                                </a:moveTo>
                                <a:cubicBezTo>
                                  <a:pt x="249" y="300"/>
                                  <a:pt x="499" y="600"/>
                                  <a:pt x="748" y="720"/>
                                </a:cubicBezTo>
                                <a:cubicBezTo>
                                  <a:pt x="997" y="840"/>
                                  <a:pt x="1278" y="840"/>
                                  <a:pt x="1496" y="720"/>
                                </a:cubicBezTo>
                                <a:cubicBezTo>
                                  <a:pt x="1714" y="600"/>
                                  <a:pt x="1885" y="300"/>
                                  <a:pt x="205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57480"/>
                            <a:ext cx="257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0">
                                <a:moveTo>
                                  <a:pt x="0" y="180"/>
                                </a:moveTo>
                                <a:cubicBezTo>
                                  <a:pt x="62" y="255"/>
                                  <a:pt x="125" y="330"/>
                                  <a:pt x="187" y="360"/>
                                </a:cubicBezTo>
                                <a:cubicBezTo>
                                  <a:pt x="249" y="390"/>
                                  <a:pt x="343" y="420"/>
                                  <a:pt x="374" y="360"/>
                                </a:cubicBezTo>
                                <a:cubicBezTo>
                                  <a:pt x="405" y="300"/>
                                  <a:pt x="389" y="150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1257480"/>
                            <a:ext cx="257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420">
                                <a:moveTo>
                                  <a:pt x="0" y="180"/>
                                </a:moveTo>
                                <a:cubicBezTo>
                                  <a:pt x="62" y="255"/>
                                  <a:pt x="125" y="330"/>
                                  <a:pt x="187" y="360"/>
                                </a:cubicBezTo>
                                <a:cubicBezTo>
                                  <a:pt x="249" y="390"/>
                                  <a:pt x="343" y="420"/>
                                  <a:pt x="374" y="360"/>
                                </a:cubicBezTo>
                                <a:cubicBezTo>
                                  <a:pt x="405" y="300"/>
                                  <a:pt x="389" y="150"/>
                                  <a:pt x="37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243pt;width:205.7pt;height:189pt" coordorigin="2805,4860" coordsize="4114,3780">
                <v:oval id="shape_0" fillcolor="white" stroked="t" o:allowincell="f" style="position:absolute;left:2805;top:486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927;top:5940;width:560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049;top:5940;width:560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black" stroked="t" o:allowincell="f" style="position:absolute;left:4114;top:6121;width:373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36;top:6121;width:373;height:5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057,840" path="m0,0c249,300,499,600,748,720c997,840,1278,840,1496,720c1714,600,1885,300,2057,0e" stroked="t" o:allowincell="f" style="position:absolute;left:3740;top:7201;width:2056;height:83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420" path="m0,180c62,255,125,330,187,360c249,390,343,420,374,360c405,300,389,150,374,0e" stroked="t" o:allowincell="f" style="position:absolute;left:3366;top:6841;width:404;height:419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shape id="shape_0" coordsize="405,420" path="m0,180c62,255,125,330,187,360c249,390,343,420,374,360c405,300,389,150,374,0e" stroked="t" o:allowincell="f" style="position:absolute;left:5796;top:6841;width:404;height:419;flip:x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8pt;margin-top:63pt;width:93.45pt;height:80.95pt;mso-wrap-style:none;v-text-anchor:middle" type="_x0000_t136">
            <v:path textpathok="t"/>
            <v:textpath on="t" fitshape="t" string="1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4.15pt;margin-top:513pt;width:93.45pt;height:80.95pt;mso-wrap-style:none;v-text-anchor:middle" type="_x0000_t136">
            <v:path textpathok="t"/>
            <v:textpath on="t" fitshape="t" string="5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6.6pt;margin-top:63pt;width:93.45pt;height:80.95pt;mso-wrap-style:none;v-text-anchor:middle" type="_x0000_t136">
            <v:path textpathok="t"/>
            <v:textpath on="t" fitshape="t" string="6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5.95pt;margin-top:513pt;width:93.45pt;height:80.95pt;mso-wrap-style:none;v-text-anchor:middle" type="_x0000_t136">
            <v:path textpathok="t"/>
            <v:textpath on="t" fitshape="t" string="10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937250" cy="2400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67.5pt;height:189pt" coordorigin="187,-180" coordsize="9350,3780">
                <v:oval id="shape_0" fillcolor="white" stroked="t" o:allowincell="f" style="position:absolute;left:187;top:-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-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857500</wp:posOffset>
                </wp:positionV>
                <wp:extent cx="5937250" cy="2400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25pt;width:467.5pt;height:189pt" coordorigin="187,4500" coordsize="9350,3780">
                <v:oval id="shape_0" fillcolor="white" stroked="t" o:allowincell="f" style="position:absolute;left:187;top:450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450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5829300</wp:posOffset>
                </wp:positionV>
                <wp:extent cx="5937250" cy="2400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400480"/>
                          <a:chOff x="0" y="0"/>
                          <a:chExt cx="593712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2612520" cy="240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59pt;width:467.5pt;height:189pt" coordorigin="187,9180" coordsize="9350,3780">
                <v:oval id="shape_0" fillcolor="white" stroked="t" o:allowincell="f" style="position:absolute;left:187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423;top:9180;width:4113;height:377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w:pict>
          <v:shape id="shape_0" fillcolor="black" stroked="t" o:allowincell="f" style="position:absolute;margin-left:327.25pt;margin-top:45pt;width:93.45pt;height:80.95pt;mso-wrap-style:none;v-text-anchor:middle" type="_x0000_t136">
            <v:path textpathok="t"/>
            <v:textpath on="t" fitshape="t" string="2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45pt;margin-top:513pt;width:93.45pt;height:80.95pt;mso-wrap-style:none;v-text-anchor:middle" type="_x0000_t136">
            <v:path textpathok="t"/>
            <v:textpath on="t" fitshape="t" string="3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25pt;margin-top:279pt;width:93.45pt;height:80.95pt;mso-wrap-style:none;v-text-anchor:middle" type="_x0000_t136">
            <v:path textpathok="t"/>
            <v:textpath on="t" fitshape="t" string="4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45pt;margin-top:45pt;width:93.45pt;height:80.95pt;mso-wrap-style:none;v-text-anchor:middle" type="_x0000_t136">
            <v:path textpathok="t"/>
            <v:textpath on="t" fitshape="t" string="7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25pt;margin-top:513pt;width:93.45pt;height:80.95pt;mso-wrap-style:none;v-text-anchor:middle" type="_x0000_t136">
            <v:path textpathok="t"/>
            <v:textpath on="t" fitshape="t" string="8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5.45pt;margin-top:279pt;width:93.45pt;height:80.95pt;mso-wrap-style:none;v-text-anchor:middle" type="_x0000_t136">
            <v:path textpathok="t"/>
            <v:textpath on="t" fitshape="t" string="90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2:43:00Z</dcterms:created>
  <dc:creator>Kelly</dc:creator>
  <dc:description/>
  <cp:keywords/>
  <dc:language>en-US</dc:language>
  <cp:lastModifiedBy>Kelly</cp:lastModifiedBy>
  <dcterms:modified xsi:type="dcterms:W3CDTF">2007-04-28T12:52:00Z</dcterms:modified>
  <cp:revision>1</cp:revision>
  <dc:subject/>
  <dc:title> </dc:title>
</cp:coreProperties>
</file>