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05pt;margin-top:9pt;width:448.75pt;height:125.95pt;mso-wrap-style:none;v-text-anchor:middle" type="_x0000_t136">
            <v:path textpathok="t"/>
            <v:textpath on="t" fitshape="t" string="The Very Hungr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3314700</wp:posOffset>
                </wp:positionV>
                <wp:extent cx="558101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261pt" to="476.8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43900</wp:posOffset>
                </wp:positionV>
                <wp:extent cx="6529705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5800"/>
                          <a:chOff x="0" y="0"/>
                          <a:chExt cx="652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57pt;width:514.1pt;height:53.95pt" coordorigin="0,13140" coordsize="10282,1079">
                <v:line id="shape_0" from="0,13140" to="10282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681" to="10282,13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4220" to="10282,14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58100</wp:posOffset>
                </wp:positionV>
                <wp:extent cx="641223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Written and illustrated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45pt;mso-wrap-distance-left:9.05pt;mso-wrap-distance-right:9.05pt;mso-wrap-distance-top:0pt;mso-wrap-distance-bottom:0pt;margin-top:60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Written and illustrat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7772400</wp:posOffset>
                </wp:positionV>
                <wp:extent cx="6529705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5800"/>
                          <a:chOff x="0" y="0"/>
                          <a:chExt cx="652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12pt;width:514.1pt;height:53.95pt" coordorigin="187,12240" coordsize="10282,1079">
                <v:line id="shape_0" from="187,12240" to="10469,1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12780" to="10469,12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7,13320" to="10469,1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5600700</wp:posOffset>
                </wp:positionV>
                <wp:extent cx="6412230" cy="205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Once there was a very hung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162pt;mso-wrap-distance-left:9.05pt;mso-wrap-distance-right:9.05pt;mso-wrap-distance-top:0pt;mso-wrap-distance-bottom:0pt;margin-top:44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Once there was a very hung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145415</wp:posOffset>
                </wp:positionV>
                <wp:extent cx="6649085" cy="2057400"/>
                <wp:effectExtent l="0" t="5080" r="0" b="11385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057400"/>
                          <a:chOff x="0" y="0"/>
                          <a:chExt cx="6649200" cy="205740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12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ate           </w:t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4880" y="1028880"/>
                            <a:ext cx="4274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2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27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1.45pt;width:523.55pt;height:162pt" coordorigin="187,229" coordsize="10471,3240">
                <v:group id="shape_0" style="position:absolute;left:2431;top:229;width:5982;height:1079">
                  <v:line id="shape_0" from="2431,229" to="8413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769" to="8413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1,1309" to="8413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3;top:229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01;top:229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;top:1669;width:1009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ate           </w:t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31;top:1849;width:6730;height:1079">
                  <v:line id="shape_0" from="2431,1849" to="9161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2389" to="9161,23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1,2929" to="9161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145415</wp:posOffset>
                </wp:positionV>
                <wp:extent cx="6292215" cy="17145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1714680"/>
                          <a:chOff x="0" y="0"/>
                          <a:chExt cx="6292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629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1.45pt;width:495.4pt;height:135pt" coordorigin="374,229" coordsize="9908,2700">
                <v:group id="shape_0" style="position:absolute;left:374;top:229;width:9908;height:1079">
                  <v:line id="shape_0" from="374,229" to="10282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769" to="10282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1309" to="10282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;top:1849;width:9908;height:1079">
                  <v:line id="shape_0" from="374,1849" to="10282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2389" to="10282,23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2929" to="10282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6292215" cy="17145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1714680"/>
                          <a:chOff x="0" y="0"/>
                          <a:chExt cx="6292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629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.85pt;width:495.4pt;height:134.95pt" coordorigin="374,37" coordsize="9908,2699">
                <v:group id="shape_0" style="position:absolute;left:374;top:37;width:9908;height:1079">
                  <v:line id="shape_0" from="374,37" to="10282,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577" to="10282,5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1117" to="10282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;top:1657;width:9908;height:1079">
                  <v:line id="shape_0" from="374,1657" to="10282,1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2197" to="10282,219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2737" to="10282,2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145415</wp:posOffset>
                </wp:positionV>
                <wp:extent cx="6292215" cy="17145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1714680"/>
                          <a:chOff x="0" y="0"/>
                          <a:chExt cx="6292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629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1.45pt;width:495.4pt;height:135pt" coordorigin="374,229" coordsize="9908,2700">
                <v:group id="shape_0" style="position:absolute;left:374;top:229;width:9908;height:1079">
                  <v:line id="shape_0" from="374,229" to="10282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769" to="10282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1309" to="10282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;top:1849;width:9908;height:1079">
                  <v:line id="shape_0" from="374,1849" to="10282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2389" to="10282,23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2929" to="10282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145415</wp:posOffset>
                </wp:positionV>
                <wp:extent cx="6292215" cy="17145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1714680"/>
                          <a:chOff x="0" y="0"/>
                          <a:chExt cx="6292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629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1.45pt;width:495.4pt;height:135pt" coordorigin="374,229" coordsize="9908,2700">
                <v:group id="shape_0" style="position:absolute;left:374;top:229;width:9908;height:1079">
                  <v:line id="shape_0" from="374,229" to="10282,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769" to="10282,7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1309" to="10282,1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;top:1849;width:9908;height:1079">
                  <v:line id="shape_0" from="374,1849" to="10282,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2389" to="10282,238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2929" to="10282,2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84455</wp:posOffset>
                </wp:positionV>
                <wp:extent cx="6292215" cy="17145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080" cy="1714680"/>
                          <a:chOff x="0" y="0"/>
                          <a:chExt cx="6292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9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6292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629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6.65pt;width:495.4pt;height:134.95pt" coordorigin="374,133" coordsize="9908,2699">
                <v:group id="shape_0" style="position:absolute;left:374;top:133;width:9908;height:1079">
                  <v:line id="shape_0" from="374,133" to="10282,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674" to="10282,6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1213" to="10282,1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;top:1754;width:9908;height:1079">
                  <v:line id="shape_0" from="374,1754" to="10282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2293" to="10282,22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2834" to="10282,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806440</wp:posOffset>
                </wp:positionV>
                <wp:extent cx="6649085" cy="2057400"/>
                <wp:effectExtent l="0" t="5080" r="0" b="2108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2057400"/>
                          <a:chOff x="0" y="0"/>
                          <a:chExt cx="6649200" cy="2057400"/>
                        </a:xfrm>
                      </wpg:grpSpPr>
                      <wpg:grpSp>
                        <wpg:cNvGrpSpPr/>
                        <wpg:grpSpPr>
                          <a:xfrm>
                            <a:off x="1424880" y="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760" y="0"/>
                            <a:ext cx="130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6412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ent to sleep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7.2pt;width:523.55pt;height:162pt" coordorigin="0,9144" coordsize="10471,3240">
                <v:group id="shape_0" style="position:absolute;left:2244;top:9144;width:5982;height:1079">
                  <v:line id="shape_0" from="2244,9144" to="8226,9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9684" to="8226,96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10224" to="8226,10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6;top:9144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4;top:9144;width:2056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0584;width:1009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ent to sleep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</wp:posOffset>
                </wp:positionH>
                <wp:positionV relativeFrom="paragraph">
                  <wp:posOffset>7886700</wp:posOffset>
                </wp:positionV>
                <wp:extent cx="5224145" cy="685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685800"/>
                          <a:chOff x="0" y="0"/>
                          <a:chExt cx="52243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22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621pt;width:411.3pt;height:53.95pt" coordorigin="748,12420" coordsize="8226,1079">
                <v:line id="shape_0" from="748,12420" to="8974,1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2961" to="8974,129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,13500" to="8974,13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5829300</wp:posOffset>
                </wp:positionV>
                <wp:extent cx="5903595" cy="1028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When he woke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5pt;height:81pt;mso-wrap-distance-left:9.05pt;mso-wrap-distance-right:9.05pt;mso-wrap-distance-top:0pt;mso-wrap-distance-bottom:0pt;margin-top:459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When he woke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6629400</wp:posOffset>
                </wp:positionV>
                <wp:extent cx="5937250" cy="1143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 xml:space="preserve">he was a big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90pt;mso-wrap-distance-left:9.05pt;mso-wrap-distance-right:9.05pt;mso-wrap-distance-top:0pt;mso-wrap-distance-bottom:0pt;margin-top:522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 xml:space="preserve">he was a big           </w:t>
                        <w:tab/>
                        <w:tab/>
                        <w:tab/>
                        <w:tab/>
                        <w:tab/>
                        <w:tab/>
                        <w:tab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8505</wp:posOffset>
                </wp:positionH>
                <wp:positionV relativeFrom="paragraph">
                  <wp:posOffset>7772400</wp:posOffset>
                </wp:positionV>
                <wp:extent cx="474980" cy="11430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 xml:space="preserve">!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90pt;mso-wrap-distance-left:9.05pt;mso-wrap-distance-right:9.05pt;mso-wrap-distance-top:0pt;mso-wrap-distance-bottom:0pt;margin-top:612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 xml:space="preserve">!           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06:00Z</dcterms:created>
  <dc:creator>Kelly</dc:creator>
  <dc:description/>
  <cp:keywords/>
  <dc:language>en-US</dc:language>
  <cp:lastModifiedBy>Kelly</cp:lastModifiedBy>
  <dcterms:modified xsi:type="dcterms:W3CDTF">2007-06-29T01:18:00Z</dcterms:modified>
  <cp:revision>1</cp:revision>
  <dc:subject/>
  <dc:title> </dc:title>
</cp:coreProperties>
</file>