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3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6350</wp:posOffset>
                  </wp:positionV>
                  <wp:extent cx="1444625" cy="205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62150" cy="2051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6350</wp:posOffset>
                  </wp:positionV>
                  <wp:extent cx="1773555" cy="2051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9050</wp:posOffset>
                  </wp:positionV>
                  <wp:extent cx="1489710" cy="2057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9050</wp:posOffset>
                  </wp:positionV>
                  <wp:extent cx="1704975" cy="2028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9050</wp:posOffset>
                  </wp:positionV>
                  <wp:extent cx="1733550" cy="2076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44450</wp:posOffset>
                  </wp:positionV>
                  <wp:extent cx="1622425" cy="21018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158750</wp:posOffset>
                  </wp:positionV>
                  <wp:extent cx="1573530" cy="19431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58750</wp:posOffset>
                  </wp:positionV>
                  <wp:extent cx="1362075" cy="1943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9850</wp:posOffset>
                  </wp:positionV>
                  <wp:extent cx="1740535" cy="19431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9850</wp:posOffset>
                  </wp:positionV>
                  <wp:extent cx="1664335" cy="1943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69850</wp:posOffset>
                  </wp:positionV>
                  <wp:extent cx="1712595" cy="20129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9:00Z</dcterms:created>
  <dc:creator>Kelly</dc:creator>
  <dc:description/>
  <cp:keywords/>
  <dc:language>en-US</dc:language>
  <cp:lastModifiedBy>Kelly</cp:lastModifiedBy>
  <dcterms:modified xsi:type="dcterms:W3CDTF">2007-06-28T21:03:00Z</dcterms:modified>
  <cp:revision>1</cp:revision>
  <dc:subject/>
  <dc:title/>
</cp:coreProperties>
</file>