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3543300</wp:posOffset>
                </wp:positionV>
                <wp:extent cx="5343525" cy="49149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91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279pt;width:420.7pt;height:386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4686300</wp:posOffset>
                </wp:positionV>
                <wp:extent cx="949960" cy="17145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5pt;margin-top:369pt;width:74.75pt;height:134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3605</wp:posOffset>
                </wp:positionH>
                <wp:positionV relativeFrom="paragraph">
                  <wp:posOffset>4686300</wp:posOffset>
                </wp:positionV>
                <wp:extent cx="949960" cy="1714500"/>
                <wp:effectExtent l="31750" t="31750" r="3302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15pt;margin-top:369pt;width:74.75pt;height:134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6466840</wp:posOffset>
                </wp:positionV>
                <wp:extent cx="532130" cy="8572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208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pt;margin-top:509.25pt;width:41.85pt;height:67.45pt;mso-wrap-style:none;v-text-anchor:middle;rotation:90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5029200</wp:posOffset>
                </wp:positionV>
                <wp:extent cx="441325" cy="110490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25pt;margin-top:396pt;width:34.7pt;height:86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4914900</wp:posOffset>
                </wp:positionV>
                <wp:extent cx="441325" cy="1104900"/>
                <wp:effectExtent l="32385" t="31750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5pt;margin-top:387pt;width:34.7pt;height:86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2286000</wp:posOffset>
                </wp:positionV>
                <wp:extent cx="1068705" cy="16002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600200"/>
                          <a:chOff x="0" y="0"/>
                          <a:chExt cx="1068840" cy="16002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712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340">
                                <a:moveTo>
                                  <a:pt x="0" y="0"/>
                                </a:moveTo>
                                <a:cubicBezTo>
                                  <a:pt x="374" y="75"/>
                                  <a:pt x="748" y="150"/>
                                  <a:pt x="935" y="540"/>
                                </a:cubicBezTo>
                                <a:cubicBezTo>
                                  <a:pt x="1122" y="930"/>
                                  <a:pt x="1091" y="2040"/>
                                  <a:pt x="1122" y="234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0"/>
                            <a:ext cx="712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340">
                                <a:moveTo>
                                  <a:pt x="0" y="0"/>
                                </a:moveTo>
                                <a:cubicBezTo>
                                  <a:pt x="374" y="75"/>
                                  <a:pt x="748" y="150"/>
                                  <a:pt x="935" y="540"/>
                                </a:cubicBezTo>
                                <a:cubicBezTo>
                                  <a:pt x="1122" y="930"/>
                                  <a:pt x="1091" y="2040"/>
                                  <a:pt x="1122" y="234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80pt;width:84.15pt;height:126pt" coordorigin="1683,3600" coordsize="1683,2520">
                <v:shape id="shape_0" coordsize="1122,2340" path="m0,0c374,75,748,150,935,540c1122,930,1091,2040,1122,2340e" stroked="t" o:allowincell="f" style="position:absolute;left:1683;top:3780;width:1121;height:2339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1122,2340" path="m0,0c374,75,748,150,935,540c1122,930,1091,2040,1122,2340e" stroked="t" o:allowincell="f" style="position:absolute;left:2244;top:3600;width:1121;height:2339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</wp:posOffset>
                </wp:positionH>
                <wp:positionV relativeFrom="paragraph">
                  <wp:posOffset>1600200</wp:posOffset>
                </wp:positionV>
                <wp:extent cx="1187450" cy="10287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126pt;width:93.45pt;height:80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8585</wp:posOffset>
                </wp:positionH>
                <wp:positionV relativeFrom="paragraph">
                  <wp:posOffset>2171700</wp:posOffset>
                </wp:positionV>
                <wp:extent cx="1068705" cy="160020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600200"/>
                          <a:chOff x="0" y="0"/>
                          <a:chExt cx="1068840" cy="1600200"/>
                        </a:xfrm>
                      </wpg:grpSpPr>
                      <wps:wsp>
                        <wps:cNvSpPr/>
                        <wps:spPr>
                          <a:xfrm flipH="1">
                            <a:off x="356400" y="114480"/>
                            <a:ext cx="712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340">
                                <a:moveTo>
                                  <a:pt x="0" y="0"/>
                                </a:moveTo>
                                <a:cubicBezTo>
                                  <a:pt x="374" y="75"/>
                                  <a:pt x="748" y="150"/>
                                  <a:pt x="935" y="540"/>
                                </a:cubicBezTo>
                                <a:cubicBezTo>
                                  <a:pt x="1122" y="930"/>
                                  <a:pt x="1091" y="2040"/>
                                  <a:pt x="1122" y="234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124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2340">
                                <a:moveTo>
                                  <a:pt x="0" y="0"/>
                                </a:moveTo>
                                <a:cubicBezTo>
                                  <a:pt x="374" y="75"/>
                                  <a:pt x="748" y="150"/>
                                  <a:pt x="935" y="540"/>
                                </a:cubicBezTo>
                                <a:cubicBezTo>
                                  <a:pt x="1122" y="930"/>
                                  <a:pt x="1091" y="2040"/>
                                  <a:pt x="1122" y="234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171pt;width:84.15pt;height:126.05pt" coordorigin="6171,3420" coordsize="1683,2521">
                <v:shape id="shape_0" coordsize="1122,2340" path="m0,0c374,75,748,150,935,540c1122,930,1091,2040,1122,2340e" stroked="t" o:allowincell="f" style="position:absolute;left:6732;top:3601;width:1121;height:2339;flip:x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  <v:shape id="shape_0" coordsize="1122,2340" path="m0,0c374,75,748,150,935,540c1122,930,1091,2040,1122,2340e" stroked="t" o:allowincell="f" style="position:absolute;left:6171;top:3420;width:1121;height:2339;flip:x;mso-wrap-style:none;v-text-anchor:middle">
                  <v:fill o:detectmouseclick="t" on="false"/>
                  <v:stroke color="black" weight="63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ragraph">
                  <wp:posOffset>1600200</wp:posOffset>
                </wp:positionV>
                <wp:extent cx="1187450" cy="1028700"/>
                <wp:effectExtent l="32385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5pt;margin-top:126pt;width:93.45pt;height:80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w:rPr/>
        <w:t>Cut and glue to the flap of a paper bag to make a caterpillar puppet. Tape or staple a plastic sandwich bag to the front of the puppet to hold the food pictures. Be sure that the plastic bag can still open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43:00Z</dcterms:created>
  <dc:creator>Kelly</dc:creator>
  <dc:description/>
  <cp:keywords/>
  <dc:language>en-US</dc:language>
  <cp:lastModifiedBy>Kelly</cp:lastModifiedBy>
  <dcterms:modified xsi:type="dcterms:W3CDTF">2007-06-28T20:49:00Z</dcterms:modified>
  <cp:revision>1</cp:revision>
  <dc:subject/>
  <dc:title>Cut and glue to the flap of a paper bag to make a caterpillar puppet</dc:title>
</cp:coreProperties>
</file>