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35pt;margin-top:0pt;width:532.9pt;height:89.95pt;mso-wrap-style:none;v-text-anchor:middle" type="_x0000_t136">
            <v:path textpathok="t"/>
            <v:textpath on="t" fitshape="t" string="Hungry Caterpillar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914400</wp:posOffset>
            </wp:positionV>
            <wp:extent cx="4027170" cy="2295525"/>
            <wp:effectExtent l="0" t="0" r="0" b="0"/>
            <wp:wrapNone/>
            <wp:docPr id="2" name="cas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e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314700</wp:posOffset>
                </wp:positionV>
                <wp:extent cx="7124700" cy="1028700"/>
                <wp:effectExtent l="0" t="5080" r="0" b="1252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28880"/>
                          <a:chOff x="0" y="0"/>
                          <a:chExt cx="7124760" cy="102888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7029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61pt;width:560.95pt;height:81pt" coordorigin="-374,5220" coordsize="11219,1620">
                <v:group id="shape_0" style="position:absolute;left:-224;top:5220;width:11069;height:1079">
                  <v:line id="shape_0" from="-224,5220" to="10845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4,5761" to="10845,5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4,6300" to="10845,6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4;top:5220;width:358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-9.35pt;margin-top:360pt;width:532.9pt;height:89.95pt;mso-wrap-style:none;v-text-anchor:middle" type="_x0000_t136">
            <v:path textpathok="t"/>
            <v:textpath on="t" fitshape="t" string="Hungry Caterpillar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8705</wp:posOffset>
            </wp:positionH>
            <wp:positionV relativeFrom="paragraph">
              <wp:posOffset>5486400</wp:posOffset>
            </wp:positionV>
            <wp:extent cx="4027170" cy="2295525"/>
            <wp:effectExtent l="0" t="0" r="0" b="0"/>
            <wp:wrapNone/>
            <wp:docPr id="5" name="cas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se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7886700</wp:posOffset>
                </wp:positionV>
                <wp:extent cx="7124700" cy="1028700"/>
                <wp:effectExtent l="0" t="5080" r="0" b="12528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760" cy="1028880"/>
                          <a:chOff x="0" y="0"/>
                          <a:chExt cx="7124760" cy="102888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7029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21pt;width:560.95pt;height:81pt" coordorigin="-374,12420" coordsize="11219,1620">
                <v:group id="shape_0" style="position:absolute;left:-224;top:12420;width:11069;height:1079">
                  <v:line id="shape_0" from="-224,12420" to="10845,1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224,12961" to="10845,12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-224,13500" to="10845,13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374;top:12420;width:358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57200</wp:posOffset>
                </wp:positionV>
                <wp:extent cx="7002780" cy="4800600"/>
                <wp:effectExtent l="0" t="0" r="5080" b="16979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4800600"/>
                          <a:chOff x="0" y="0"/>
                          <a:chExt cx="7002720" cy="4800600"/>
                        </a:xfrm>
                      </wpg:grpSpPr>
                      <wpg:grpSp>
                        <wpg:cNvGrpSpPr/>
                        <wpg:grpSpPr>
                          <a:xfrm>
                            <a:off x="1306800" y="217188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7188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17188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800"/>
                            <a:ext cx="6412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terpillar started to look for fo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6965280" cy="2030760"/>
                          </a:xfrm>
                        </wpg:grpSpPr>
                        <pic:pic xmlns:pic="http://schemas.openxmlformats.org/drawingml/2006/picture">
                          <pic:nvPicPr>
                            <pic:cNvPr id="0" name="casey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4520" y="0"/>
                              <a:ext cx="3562200" cy="20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06240"/>
                              <a:ext cx="6965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9" h="735">
                                  <a:moveTo>
                                    <a:pt x="0" y="735"/>
                                  </a:moveTo>
                                  <a:cubicBezTo>
                                    <a:pt x="215" y="693"/>
                                    <a:pt x="106" y="721"/>
                                    <a:pt x="337" y="644"/>
                                  </a:cubicBezTo>
                                  <a:cubicBezTo>
                                    <a:pt x="368" y="634"/>
                                    <a:pt x="429" y="613"/>
                                    <a:pt x="429" y="613"/>
                                  </a:cubicBezTo>
                                  <a:cubicBezTo>
                                    <a:pt x="695" y="623"/>
                                    <a:pt x="960" y="644"/>
                                    <a:pt x="1226" y="644"/>
                                  </a:cubicBezTo>
                                  <a:cubicBezTo>
                                    <a:pt x="1757" y="644"/>
                                    <a:pt x="2289" y="640"/>
                                    <a:pt x="2819" y="613"/>
                                  </a:cubicBezTo>
                                  <a:cubicBezTo>
                                    <a:pt x="2884" y="610"/>
                                    <a:pt x="3003" y="552"/>
                                    <a:pt x="3003" y="552"/>
                                  </a:cubicBezTo>
                                  <a:cubicBezTo>
                                    <a:pt x="3034" y="531"/>
                                    <a:pt x="3061" y="505"/>
                                    <a:pt x="3095" y="490"/>
                                  </a:cubicBezTo>
                                  <a:cubicBezTo>
                                    <a:pt x="3154" y="464"/>
                                    <a:pt x="3225" y="465"/>
                                    <a:pt x="3279" y="429"/>
                                  </a:cubicBezTo>
                                  <a:cubicBezTo>
                                    <a:pt x="3398" y="350"/>
                                    <a:pt x="3336" y="380"/>
                                    <a:pt x="3462" y="337"/>
                                  </a:cubicBezTo>
                                  <a:cubicBezTo>
                                    <a:pt x="3565" y="235"/>
                                    <a:pt x="3667" y="229"/>
                                    <a:pt x="3799" y="184"/>
                                  </a:cubicBezTo>
                                  <a:cubicBezTo>
                                    <a:pt x="3992" y="119"/>
                                    <a:pt x="4184" y="50"/>
                                    <a:pt x="4382" y="0"/>
                                  </a:cubicBezTo>
                                  <a:cubicBezTo>
                                    <a:pt x="5093" y="30"/>
                                    <a:pt x="5785" y="98"/>
                                    <a:pt x="6496" y="123"/>
                                  </a:cubicBezTo>
                                  <a:cubicBezTo>
                                    <a:pt x="6557" y="143"/>
                                    <a:pt x="6618" y="164"/>
                                    <a:pt x="6679" y="184"/>
                                  </a:cubicBezTo>
                                  <a:cubicBezTo>
                                    <a:pt x="6710" y="194"/>
                                    <a:pt x="6771" y="215"/>
                                    <a:pt x="6771" y="215"/>
                                  </a:cubicBezTo>
                                  <a:cubicBezTo>
                                    <a:pt x="7034" y="474"/>
                                    <a:pt x="7445" y="413"/>
                                    <a:pt x="7782" y="429"/>
                                  </a:cubicBezTo>
                                  <a:cubicBezTo>
                                    <a:pt x="8038" y="407"/>
                                    <a:pt x="8136" y="406"/>
                                    <a:pt x="8365" y="368"/>
                                  </a:cubicBezTo>
                                  <a:cubicBezTo>
                                    <a:pt x="8416" y="359"/>
                                    <a:pt x="8467" y="348"/>
                                    <a:pt x="8518" y="337"/>
                                  </a:cubicBezTo>
                                  <a:cubicBezTo>
                                    <a:pt x="8559" y="328"/>
                                    <a:pt x="8599" y="314"/>
                                    <a:pt x="8640" y="307"/>
                                  </a:cubicBezTo>
                                  <a:cubicBezTo>
                                    <a:pt x="8783" y="283"/>
                                    <a:pt x="9069" y="245"/>
                                    <a:pt x="9069" y="245"/>
                                  </a:cubicBezTo>
                                  <a:cubicBezTo>
                                    <a:pt x="9661" y="261"/>
                                    <a:pt x="10147" y="229"/>
                                    <a:pt x="10693" y="368"/>
                                  </a:cubicBezTo>
                                  <a:cubicBezTo>
                                    <a:pt x="10827" y="457"/>
                                    <a:pt x="10868" y="484"/>
                                    <a:pt x="10969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36pt;width:551.4pt;height:378pt" coordorigin="-187,-720" coordsize="11028,7560">
                <v:group id="shape_0" style="position:absolute;left:1871;top:2700;width:5982;height:1079">
                  <v:line id="shape_0" from="1871,2700" to="7853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3240" to="7853,32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1,3780" to="7853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87;top:27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1;top:27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6;top:3960;width:1009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terpillar started to look for foo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8;top:-720;width:10969;height:3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casey" stroked="f" o:allowincell="f" style="position:absolute;left:1123;top:-720;width:5609;height:31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0969,735" path="m0,735c215,693,106,721,337,644c368,634,429,613,429,613c695,623,960,644,1226,644c1757,644,2289,640,2819,613c2884,610,3003,552,3003,552c3034,531,3061,505,3095,490c3154,464,3225,465,3279,429c3398,350,3336,380,3462,337c3565,235,3667,229,3799,184c3992,119,4184,50,4382,0c5093,30,5785,98,6496,123c6557,143,6618,164,6679,184c6710,194,6771,215,6771,215c7034,474,7445,413,7782,429c8038,407,8136,406,8365,368c8416,359,8467,348,8518,337c8559,328,8599,314,8640,307c8783,283,9069,245,9069,245c9661,261,10147,229,10693,368c10827,457,10868,484,10969,582e" stroked="t" o:allowincell="f" style="position:absolute;left:-128;top:1652;width:10968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29100</wp:posOffset>
                </wp:positionV>
                <wp:extent cx="7002780" cy="4800600"/>
                <wp:effectExtent l="0" t="0" r="5080" b="1697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720" cy="4800600"/>
                          <a:chOff x="0" y="0"/>
                          <a:chExt cx="7002720" cy="4800600"/>
                        </a:xfrm>
                      </wpg:grpSpPr>
                      <wpg:grpSp>
                        <wpg:cNvGrpSpPr/>
                        <wpg:grpSpPr>
                          <a:xfrm>
                            <a:off x="1306800" y="217188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17188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217188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1800"/>
                            <a:ext cx="6412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terpillar started to look for foo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0"/>
                            <a:ext cx="6965280" cy="2030760"/>
                          </a:xfrm>
                        </wpg:grpSpPr>
                        <pic:pic xmlns:pic="http://schemas.openxmlformats.org/drawingml/2006/picture">
                          <pic:nvPicPr>
                            <pic:cNvPr id="1" name="casey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4520" y="0"/>
                              <a:ext cx="3562200" cy="203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506240"/>
                              <a:ext cx="69652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9" h="735">
                                  <a:moveTo>
                                    <a:pt x="0" y="735"/>
                                  </a:moveTo>
                                  <a:cubicBezTo>
                                    <a:pt x="215" y="693"/>
                                    <a:pt x="106" y="721"/>
                                    <a:pt x="337" y="644"/>
                                  </a:cubicBezTo>
                                  <a:cubicBezTo>
                                    <a:pt x="368" y="634"/>
                                    <a:pt x="429" y="613"/>
                                    <a:pt x="429" y="613"/>
                                  </a:cubicBezTo>
                                  <a:cubicBezTo>
                                    <a:pt x="695" y="623"/>
                                    <a:pt x="960" y="644"/>
                                    <a:pt x="1226" y="644"/>
                                  </a:cubicBezTo>
                                  <a:cubicBezTo>
                                    <a:pt x="1757" y="644"/>
                                    <a:pt x="2289" y="640"/>
                                    <a:pt x="2819" y="613"/>
                                  </a:cubicBezTo>
                                  <a:cubicBezTo>
                                    <a:pt x="2884" y="610"/>
                                    <a:pt x="3003" y="552"/>
                                    <a:pt x="3003" y="552"/>
                                  </a:cubicBezTo>
                                  <a:cubicBezTo>
                                    <a:pt x="3034" y="531"/>
                                    <a:pt x="3061" y="505"/>
                                    <a:pt x="3095" y="490"/>
                                  </a:cubicBezTo>
                                  <a:cubicBezTo>
                                    <a:pt x="3154" y="464"/>
                                    <a:pt x="3225" y="465"/>
                                    <a:pt x="3279" y="429"/>
                                  </a:cubicBezTo>
                                  <a:cubicBezTo>
                                    <a:pt x="3398" y="350"/>
                                    <a:pt x="3336" y="380"/>
                                    <a:pt x="3462" y="337"/>
                                  </a:cubicBezTo>
                                  <a:cubicBezTo>
                                    <a:pt x="3565" y="235"/>
                                    <a:pt x="3667" y="229"/>
                                    <a:pt x="3799" y="184"/>
                                  </a:cubicBezTo>
                                  <a:cubicBezTo>
                                    <a:pt x="3992" y="119"/>
                                    <a:pt x="4184" y="50"/>
                                    <a:pt x="4382" y="0"/>
                                  </a:cubicBezTo>
                                  <a:cubicBezTo>
                                    <a:pt x="5093" y="30"/>
                                    <a:pt x="5785" y="98"/>
                                    <a:pt x="6496" y="123"/>
                                  </a:cubicBezTo>
                                  <a:cubicBezTo>
                                    <a:pt x="6557" y="143"/>
                                    <a:pt x="6618" y="164"/>
                                    <a:pt x="6679" y="184"/>
                                  </a:cubicBezTo>
                                  <a:cubicBezTo>
                                    <a:pt x="6710" y="194"/>
                                    <a:pt x="6771" y="215"/>
                                    <a:pt x="6771" y="215"/>
                                  </a:cubicBezTo>
                                  <a:cubicBezTo>
                                    <a:pt x="7034" y="474"/>
                                    <a:pt x="7445" y="413"/>
                                    <a:pt x="7782" y="429"/>
                                  </a:cubicBezTo>
                                  <a:cubicBezTo>
                                    <a:pt x="8038" y="407"/>
                                    <a:pt x="8136" y="406"/>
                                    <a:pt x="8365" y="368"/>
                                  </a:cubicBezTo>
                                  <a:cubicBezTo>
                                    <a:pt x="8416" y="359"/>
                                    <a:pt x="8467" y="348"/>
                                    <a:pt x="8518" y="337"/>
                                  </a:cubicBezTo>
                                  <a:cubicBezTo>
                                    <a:pt x="8559" y="328"/>
                                    <a:pt x="8599" y="314"/>
                                    <a:pt x="8640" y="307"/>
                                  </a:cubicBezTo>
                                  <a:cubicBezTo>
                                    <a:pt x="8783" y="283"/>
                                    <a:pt x="9069" y="245"/>
                                    <a:pt x="9069" y="245"/>
                                  </a:cubicBezTo>
                                  <a:cubicBezTo>
                                    <a:pt x="9661" y="261"/>
                                    <a:pt x="10147" y="229"/>
                                    <a:pt x="10693" y="368"/>
                                  </a:cubicBezTo>
                                  <a:cubicBezTo>
                                    <a:pt x="10827" y="457"/>
                                    <a:pt x="10868" y="484"/>
                                    <a:pt x="10969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3pt;width:551.4pt;height:378pt" coordorigin="0,6660" coordsize="11028,7560">
                <v:group id="shape_0" style="position:absolute;left:2058;top:10081;width:5982;height:1079">
                  <v:line id="shape_0" from="2058,10081" to="8040,10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8,10620" to="8040,10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8,11161" to="8040,1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0;top:10081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8;top:10081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11340;width:10097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terpillar started to look for foo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;top:6660;width:10969;height:3198">
                  <v:shape id="shape_0" ID="casey" stroked="f" o:allowincell="f" style="position:absolute;left:1310;top:6660;width:5609;height:319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0969,735" path="m0,735c215,693,106,721,337,644c368,634,429,613,429,613c695,623,960,644,1226,644c1757,644,2289,640,2819,613c2884,610,3003,552,3003,552c3034,531,3061,505,3095,490c3154,464,3225,465,3279,429c3398,350,3336,380,3462,337c3565,235,3667,229,3799,184c3992,119,4184,50,4382,0c5093,30,5785,98,6496,123c6557,143,6618,164,6679,184c6710,194,6771,215,6771,215c7034,474,7445,413,7782,429c8038,407,8136,406,8365,368c8416,359,8467,348,8518,337c8559,328,8599,314,8640,307c8783,283,9069,245,9069,245c9661,261,10147,229,10693,368c10827,457,10868,484,10969,582e" stroked="t" o:allowincell="f" style="position:absolute;left:59;top:9032;width:10968;height:7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7490</wp:posOffset>
                </wp:positionH>
                <wp:positionV relativeFrom="paragraph">
                  <wp:posOffset>1828800</wp:posOffset>
                </wp:positionV>
                <wp:extent cx="6649085" cy="2057400"/>
                <wp:effectExtent l="0" t="5080" r="0" b="1344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app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1662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44pt;width:523.5pt;height:162pt" coordorigin="-374,2880" coordsize="10470,3240">
                <v:group id="shape_0" style="position:absolute;left:1870;top:2880;width:5982;height:1079">
                  <v:line id="shape_0" from="1870,2880" to="7852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3420" to="7852,3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3960" to="7852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88;top:28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28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4;top:4320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app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70;top:4320;width:2617;height:1079">
                  <v:line id="shape_0" from="1870,4320" to="4487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4860" to="4487,48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5400" to="4487,5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6195</wp:posOffset>
                </wp:positionH>
                <wp:positionV relativeFrom="paragraph">
                  <wp:posOffset>6743700</wp:posOffset>
                </wp:positionV>
                <wp:extent cx="3799205" cy="68580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685800"/>
                          <a:chOff x="0" y="0"/>
                          <a:chExt cx="3799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7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531pt;width:299.1pt;height:53.95pt" coordorigin="2057,10620" coordsize="5982,1079">
                <v:line id="shape_0" from="2057,10620" to="8039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1161" to="8039,11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7,11700" to="8039,1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7658100</wp:posOffset>
                </wp:positionV>
                <wp:extent cx="1662430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685800"/>
                          <a:chOff x="0" y="0"/>
                          <a:chExt cx="16624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03pt;width:130.85pt;height:53.95pt" coordorigin="2057,12060" coordsize="2617,1079">
                <v:line id="shape_0" from="2057,12060" to="4674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2601" to="4674,126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7,13140" to="4674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37410</wp:posOffset>
            </wp:positionH>
            <wp:positionV relativeFrom="paragraph">
              <wp:posOffset>635</wp:posOffset>
            </wp:positionV>
            <wp:extent cx="1781175" cy="1635760"/>
            <wp:effectExtent l="0" t="0" r="0" b="0"/>
            <wp:wrapNone/>
            <wp:docPr id="12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56155</wp:posOffset>
            </wp:positionH>
            <wp:positionV relativeFrom="paragraph">
              <wp:posOffset>5029200</wp:posOffset>
            </wp:positionV>
            <wp:extent cx="1781175" cy="1635760"/>
            <wp:effectExtent l="0" t="0" r="0" b="0"/>
            <wp:wrapNone/>
            <wp:docPr id="13" name="ap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pp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1306195" cy="1028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1pt;mso-wrap-distance-left:9.05pt;mso-wrap-distance-right:9.05pt;mso-wrap-distance-top:0pt;mso-wrap-distance-bottom:0pt;margin-top:53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4780</wp:posOffset>
                </wp:positionH>
                <wp:positionV relativeFrom="paragraph">
                  <wp:posOffset>6743700</wp:posOffset>
                </wp:positionV>
                <wp:extent cx="1306195" cy="1028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81pt;mso-wrap-distance-left:9.05pt;mso-wrap-distance-right:9.05pt;mso-wrap-distance-top:0pt;mso-wrap-distance-bottom:0pt;margin-top:531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7543800</wp:posOffset>
                </wp:positionV>
                <wp:extent cx="6412230" cy="1143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ate           app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90pt;mso-wrap-distance-left:9.05pt;mso-wrap-distance-right:9.05pt;mso-wrap-distance-top:0pt;mso-wrap-distance-bottom:0pt;margin-top:59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ate           ap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981200</wp:posOffset>
                </wp:positionV>
                <wp:extent cx="6649085" cy="2057400"/>
                <wp:effectExtent l="0" t="5080" r="0" b="13449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pea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1662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56pt;width:523.55pt;height:162pt" coordorigin="-134,3120" coordsize="10471,3240">
                <v:group id="shape_0" style="position:absolute;left:2110;top:3120;width:5982;height:1079">
                  <v:line id="shape_0" from="2110,3120" to="8092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660" to="8092,3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0,4200" to="8092,4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2;top:312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312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4;top:4560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pea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10;top:4560;width:2617;height:1079">
                  <v:line id="shape_0" from="2110,4560" to="4727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5100" to="4727,5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0,5640" to="4727,5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6649085" cy="2057400"/>
                <wp:effectExtent l="0" t="5080" r="0" b="13449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pear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16624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66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pt;width:523.55pt;height:162pt" coordorigin="0,10980" coordsize="10471,3240">
                <v:group id="shape_0" style="position:absolute;left:2244;top:10980;width:5982;height:1079">
                  <v:line id="shape_0" from="2244,10980" to="8226,10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1521" to="8226,11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2060" to="8226,1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109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109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420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pear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4;top:12420;width:2617;height:1079">
                  <v:line id="shape_0" from="2244,12420" to="4861,1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2961" to="4861,12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3500" to="4861,13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2588895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828800"/>
                          <a:chOff x="0" y="0"/>
                          <a:chExt cx="2588760" cy="1828800"/>
                        </a:xfrm>
                      </wpg:grpSpPr>
                      <pic:pic xmlns:pic="http://schemas.openxmlformats.org/drawingml/2006/picture">
                        <pic:nvPicPr>
                          <pic:cNvPr id="2" name="pea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6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ea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4880" y="0"/>
                            <a:ext cx="116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0pt;width:203.85pt;height:144pt" coordorigin="2805,0" coordsize="4077,2880">
                <v:shape id="shape_0" ID="pear" stroked="f" o:allowincell="f" style="position:absolute;left:2805;top:0;width:1832;height:28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ear" stroked="f" o:allowincell="f" style="position:absolute;left:5049;top:0;width:1832;height:28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9920</wp:posOffset>
                </wp:positionH>
                <wp:positionV relativeFrom="paragraph">
                  <wp:posOffset>5029200</wp:posOffset>
                </wp:positionV>
                <wp:extent cx="2588895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760" cy="1828800"/>
                          <a:chOff x="0" y="0"/>
                          <a:chExt cx="2588760" cy="1828800"/>
                        </a:xfrm>
                      </wpg:grpSpPr>
                      <pic:pic xmlns:pic="http://schemas.openxmlformats.org/drawingml/2006/picture">
                        <pic:nvPicPr>
                          <pic:cNvPr id="4" name="pear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6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ear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24880" y="0"/>
                            <a:ext cx="11638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396pt;width:203.85pt;height:144pt" coordorigin="2992,7920" coordsize="4077,2880">
                <v:shape id="shape_0" ID="pear" stroked="f" o:allowincell="f" style="position:absolute;left:2992;top:7920;width:1832;height:28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ear" stroked="f" o:allowincell="f" style="position:absolute;left:5236;top:7920;width:1832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1943100</wp:posOffset>
                </wp:positionV>
                <wp:extent cx="6649085" cy="2057400"/>
                <wp:effectExtent l="0" t="5080" r="0" b="134493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     plu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2612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6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53pt;width:523.5pt;height:162pt" coordorigin="-374,3060" coordsize="10470,3240">
                <v:group id="shape_0" style="position:absolute;left:1870;top:3060;width:5982;height:1079">
                  <v:line id="shape_0" from="1870,3060" to="7852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3601" to="7852,360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4140" to="7852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88;top:306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40;top:306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74;top:4500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     plum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70;top:4500;width:4113;height:1079">
                  <v:line id="shape_0" from="1870,4500" to="5983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0,5041" to="5983,5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0,5580" to="5983,5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6649085" cy="2057400"/>
                <wp:effectExtent l="0" t="5080" r="0" b="13449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     plum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26125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6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61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0pt;width:523.55pt;height:162pt" coordorigin="0,10800" coordsize="10471,3240">
                <v:group id="shape_0" style="position:absolute;left:2244;top:10800;width:5982;height:1079">
                  <v:line id="shape_0" from="2244,10800" to="8226,10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1340" to="8226,11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1880" to="8226,1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108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108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240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     plum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4;top:12240;width:4113;height:1079">
                  <v:line id="shape_0" from="2244,12240" to="6357,1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2780" to="6357,12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3320" to="6357,13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3725</wp:posOffset>
            </wp:positionH>
            <wp:positionV relativeFrom="paragraph">
              <wp:posOffset>635</wp:posOffset>
            </wp:positionV>
            <wp:extent cx="1563370" cy="1714500"/>
            <wp:effectExtent l="0" t="0" r="0" b="0"/>
            <wp:wrapNone/>
            <wp:docPr id="23" name="P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LUM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56075</wp:posOffset>
            </wp:positionH>
            <wp:positionV relativeFrom="paragraph">
              <wp:posOffset>635</wp:posOffset>
            </wp:positionV>
            <wp:extent cx="1563370" cy="1714500"/>
            <wp:effectExtent l="0" t="0" r="0" b="0"/>
            <wp:wrapNone/>
            <wp:docPr id="24" name="P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LUM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1563370" cy="1714500"/>
            <wp:effectExtent l="0" t="0" r="0" b="0"/>
            <wp:wrapNone/>
            <wp:docPr id="25" name="P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UM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2470</wp:posOffset>
            </wp:positionH>
            <wp:positionV relativeFrom="paragraph">
              <wp:posOffset>4914900</wp:posOffset>
            </wp:positionV>
            <wp:extent cx="1563370" cy="1714500"/>
            <wp:effectExtent l="0" t="0" r="0" b="0"/>
            <wp:wrapNone/>
            <wp:docPr id="26" name="P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LUM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74820</wp:posOffset>
            </wp:positionH>
            <wp:positionV relativeFrom="paragraph">
              <wp:posOffset>4914900</wp:posOffset>
            </wp:positionV>
            <wp:extent cx="1563370" cy="1714500"/>
            <wp:effectExtent l="0" t="0" r="0" b="0"/>
            <wp:wrapNone/>
            <wp:docPr id="27" name="P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LUM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93645</wp:posOffset>
            </wp:positionH>
            <wp:positionV relativeFrom="paragraph">
              <wp:posOffset>4914900</wp:posOffset>
            </wp:positionV>
            <wp:extent cx="1563370" cy="1714500"/>
            <wp:effectExtent l="0" t="0" r="0" b="0"/>
            <wp:wrapNone/>
            <wp:docPr id="28" name="PL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LUM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0</wp:posOffset>
                </wp:positionV>
                <wp:extent cx="6649085" cy="2819400"/>
                <wp:effectExtent l="0" t="5080" r="0" b="37655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819520"/>
                          <a:chOff x="0" y="0"/>
                          <a:chExt cx="6649200" cy="281952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ate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trawberr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3409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9pt;width:523.5pt;height:222pt" coordorigin="-187,1980" coordsize="10470,4440">
                <v:group id="shape_0" style="position:absolute;left:2057;top:1980;width:5982;height:1079">
                  <v:line id="shape_0" from="2057,1980" to="8039,1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2521" to="8039,2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7,3060" to="803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;top:19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7;top:19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3420;width:10097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ate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trawberri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57;top:3420;width:5368;height:1079">
                  <v:line id="shape_0" from="2057,3420" to="7425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3961" to="7425,39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7,4500" to="7425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6649085" cy="2819400"/>
                <wp:effectExtent l="0" t="5080" r="0" b="3765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819520"/>
                          <a:chOff x="0" y="0"/>
                          <a:chExt cx="6649200" cy="281952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ate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trawberr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34092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0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5pt;width:523.55pt;height:222pt" coordorigin="0,9900" coordsize="10471,4440">
                <v:group id="shape_0" style="position:absolute;left:2244;top:9900;width:5982;height:1079">
                  <v:line id="shape_0" from="2244,9900" to="8226,9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0441" to="8226,104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0980" to="8226,10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99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99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340;width:10097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ate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trawberri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4;top:11340;width:5368;height:1079">
                  <v:line id="shape_0" from="2244,11340" to="7612,1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1881" to="7612,118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2420" to="7612,12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25</wp:posOffset>
                </wp:positionH>
                <wp:positionV relativeFrom="paragraph">
                  <wp:posOffset>-228600</wp:posOffset>
                </wp:positionV>
                <wp:extent cx="5022850" cy="13531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1353240"/>
                          <a:chOff x="0" y="0"/>
                          <a:chExt cx="5022720" cy="1353240"/>
                        </a:xfrm>
                      </wpg:grpSpPr>
                      <pic:pic xmlns:pic="http://schemas.openxmlformats.org/drawingml/2006/picture">
                        <pic:nvPicPr>
                          <pic:cNvPr id="6" name="strawberry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trawberry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91860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trawberry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1252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trawberry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0608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18pt;width:395.5pt;height:106.55pt" coordorigin="935,-360" coordsize="7910,2131">
                <v:shape id="shape_0" ID="strawberry1" stroked="f" o:allowincell="f" style="position:absolute;left:935;top:-360;width:1738;height:213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trawberry1" stroked="f" o:allowincell="f" style="position:absolute;left:7106;top:-360;width:1738;height:213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trawberry1" stroked="f" o:allowincell="f" style="position:absolute;left:5049;top:-360;width:1738;height:213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trawberry1" stroked="f" o:allowincell="f" style="position:absolute;left:2992;top:-360;width:1738;height:213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4800600</wp:posOffset>
                </wp:positionV>
                <wp:extent cx="5022850" cy="13531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720" cy="1353240"/>
                          <a:chOff x="0" y="0"/>
                          <a:chExt cx="5022720" cy="1353240"/>
                        </a:xfrm>
                      </wpg:grpSpPr>
                      <pic:pic xmlns:pic="http://schemas.openxmlformats.org/drawingml/2006/picture">
                        <pic:nvPicPr>
                          <pic:cNvPr id="10" name="strawberry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trawberry1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91860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strawberry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61252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strawberry1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06080" y="0"/>
                            <a:ext cx="1104120" cy="13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78pt;width:395.5pt;height:106.55pt" coordorigin="1309,7560" coordsize="7910,2131">
                <v:shape id="shape_0" ID="strawberry1" stroked="f" o:allowincell="f" style="position:absolute;left:1309;top:7560;width:1738;height:213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trawberry1" stroked="f" o:allowincell="f" style="position:absolute;left:7480;top:7560;width:1738;height:213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trawberry1" stroked="f" o:allowincell="f" style="position:absolute;left:5423;top:7560;width:1738;height:2130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strawberry1" stroked="f" o:allowincell="f" style="position:absolute;left:3366;top:7560;width:1738;height:213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1409700</wp:posOffset>
                </wp:positionV>
                <wp:extent cx="6649085" cy="2819400"/>
                <wp:effectExtent l="0" t="5080" r="0" b="58293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819520"/>
                          <a:chOff x="0" y="0"/>
                          <a:chExt cx="6649200" cy="281952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9728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  orang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2103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111pt;width:523.5pt;height:222pt" coordorigin="53,2220" coordsize="10470,4440">
                <v:group id="shape_0" style="position:absolute;left:2297;top:2220;width:5982;height:1079">
                  <v:line id="shape_0" from="2297,2220" to="8279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2760" to="8279,27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7,3300" to="8279,3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9;top:222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7;top:222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;top:3660;width:10231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  orang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97;top:3660;width:3312;height:1079">
                  <v:line id="shape_0" from="2297,3660" to="5609,3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4200" to="5609,42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7,4740" to="5609,4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6649085" cy="2819400"/>
                <wp:effectExtent l="0" t="5080" r="0" b="58293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819520"/>
                          <a:chOff x="0" y="0"/>
                          <a:chExt cx="6649200" cy="281952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97280" cy="19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  orang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2103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4pt;width:523.55pt;height:222pt" coordorigin="0,10080" coordsize="10471,4440">
                <v:group id="shape_0" style="position:absolute;left:2244;top:10080;width:5982;height:1079">
                  <v:line id="shape_0" from="2244,10080" to="8226,10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0620" to="8226,106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1160" to="8226,1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100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100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1520;width:10231;height:2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  oranges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4;top:11520;width:3312;height:1079">
                  <v:line id="shape_0" from="2244,11520" to="5556,1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2060" to="5556,120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2600" to="5556,1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055995" cy="11709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171080"/>
                          <a:chOff x="0" y="0"/>
                          <a:chExt cx="6055920" cy="1171080"/>
                        </a:xfrm>
                      </wpg:grpSpPr>
                      <pic:pic xmlns:pic="http://schemas.openxmlformats.org/drawingml/2006/picture">
                        <pic:nvPicPr>
                          <pic:cNvPr id="14" name="orange_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orange_1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8100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orange_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86864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range_1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49372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range_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8728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476.85pt;height:92.2pt" coordorigin="187,0" coordsize="9537,1844">
                <v:shape id="shape_0" ID="orange_1" stroked="f" o:allowincell="f" style="position:absolute;left:187;top:0;width:1869;height:18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5984;top:0;width:1869;height:18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7854;top:0;width:1869;height:18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4114;top:0;width:1869;height:18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2057;top:0;width:1869;height:184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490</wp:posOffset>
                </wp:positionH>
                <wp:positionV relativeFrom="paragraph">
                  <wp:posOffset>5029200</wp:posOffset>
                </wp:positionV>
                <wp:extent cx="6055995" cy="1170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171080"/>
                          <a:chOff x="0" y="0"/>
                          <a:chExt cx="6055920" cy="1171080"/>
                        </a:xfrm>
                      </wpg:grpSpPr>
                      <pic:pic xmlns:pic="http://schemas.openxmlformats.org/drawingml/2006/picture">
                        <pic:nvPicPr>
                          <pic:cNvPr id="19" name="orange_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range_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8100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orange_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86864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orange_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9372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range_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187280" y="0"/>
                            <a:ext cx="118728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96pt;width:476.9pt;height:92.2pt" coordorigin="374,7920" coordsize="9538,1844">
                <v:shape id="shape_0" ID="orange_1" stroked="f" o:allowincell="f" style="position:absolute;left:374;top:7920;width:1869;height:18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6171;top:7920;width:1869;height:184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8041;top:7920;width:1869;height:18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4301;top:7920;width:1869;height:184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orange_1" stroked="f" o:allowincell="f" style="position:absolute;left:2244;top:7920;width:1869;height:184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49085" cy="3272155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3272040"/>
                          <a:chOff x="0" y="0"/>
                          <a:chExt cx="6649200" cy="327204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662480" y="914400"/>
                            <a:ext cx="882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749840" y="10288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730960" y="1143000"/>
                            <a:ext cx="852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918600" y="1828800"/>
                            <a:ext cx="4748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8800" y="2971800"/>
                            <a:ext cx="5936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818680" y="1828800"/>
                            <a:ext cx="5936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06080" y="2971800"/>
                            <a:ext cx="237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256120" y="2971800"/>
                            <a:ext cx="7124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681000" y="2971800"/>
                            <a:ext cx="712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868640" y="2971800"/>
                            <a:ext cx="10688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918600" y="1143000"/>
                            <a:ext cx="439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987440" y="2400480"/>
                            <a:ext cx="8312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137320" y="2400480"/>
                            <a:ext cx="950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068840" y="2286000"/>
                            <a:ext cx="8312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CUPCAKE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562200" y="2171880"/>
                            <a:ext cx="8312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tn_PFO0103" descr=""/>
                          <pic:cNvPicPr/>
                        </pic:nvPicPr>
                        <pic:blipFill>
                          <a:blip r:embed="rId75"/>
                          <a:srcRect l="0" t="19199" r="48035" b="19199"/>
                          <a:stretch/>
                        </pic:blipFill>
                        <pic:spPr>
                          <a:xfrm>
                            <a:off x="237600" y="2057400"/>
                            <a:ext cx="6735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8680" y="1028880"/>
                            <a:ext cx="712440" cy="68580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1230120"/>
                            <a:ext cx="106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1">
                                <a:moveTo>
                                  <a:pt x="45" y="14"/>
                                </a:moveTo>
                                <a:cubicBezTo>
                                  <a:pt x="35" y="45"/>
                                  <a:pt x="0" y="77"/>
                                  <a:pt x="14" y="106"/>
                                </a:cubicBezTo>
                                <a:cubicBezTo>
                                  <a:pt x="66" y="211"/>
                                  <a:pt x="143" y="99"/>
                                  <a:pt x="168" y="75"/>
                                </a:cubicBezTo>
                                <a:cubicBezTo>
                                  <a:pt x="92" y="0"/>
                                  <a:pt x="135" y="14"/>
                                  <a:pt x="4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486080"/>
                            <a:ext cx="123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0">
                                <a:moveTo>
                                  <a:pt x="102" y="0"/>
                                </a:moveTo>
                                <a:cubicBezTo>
                                  <a:pt x="71" y="31"/>
                                  <a:pt x="24" y="51"/>
                                  <a:pt x="10" y="92"/>
                                </a:cubicBezTo>
                                <a:cubicBezTo>
                                  <a:pt x="0" y="123"/>
                                  <a:pt x="10" y="174"/>
                                  <a:pt x="41" y="184"/>
                                </a:cubicBezTo>
                                <a:cubicBezTo>
                                  <a:pt x="90" y="200"/>
                                  <a:pt x="143" y="163"/>
                                  <a:pt x="194" y="153"/>
                                </a:cubicBezTo>
                                <a:cubicBezTo>
                                  <a:pt x="155" y="33"/>
                                  <a:pt x="187" y="84"/>
                                  <a:pt x="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257480"/>
                            <a:ext cx="123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0">
                                <a:moveTo>
                                  <a:pt x="102" y="0"/>
                                </a:moveTo>
                                <a:cubicBezTo>
                                  <a:pt x="71" y="31"/>
                                  <a:pt x="24" y="51"/>
                                  <a:pt x="10" y="92"/>
                                </a:cubicBezTo>
                                <a:cubicBezTo>
                                  <a:pt x="0" y="123"/>
                                  <a:pt x="10" y="174"/>
                                  <a:pt x="41" y="184"/>
                                </a:cubicBezTo>
                                <a:cubicBezTo>
                                  <a:pt x="90" y="200"/>
                                  <a:pt x="143" y="163"/>
                                  <a:pt x="194" y="153"/>
                                </a:cubicBezTo>
                                <a:cubicBezTo>
                                  <a:pt x="155" y="33"/>
                                  <a:pt x="187" y="84"/>
                                  <a:pt x="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523.55pt;height:257.6pt" coordorigin="0,-180" coordsize="10471,5152">
                <v:group id="shape_0" style="position:absolute;left:2244;top:-180;width:5982;height:1078">
                  <v:line id="shape_0" from="2244,-180" to="8226,-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360" to="8226,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900" to="8226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-1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-18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260;width:22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8;top:1260;width:1389;height:17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1440;width:1387;height:16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1620;width:1342;height:14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2700;width:747;height:47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4500;width:934;height:47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9163;top:2700;width:934;height:397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4500;width:373;height:37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4500;width:1121;height:36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4500;width:1121;height:34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4500;width:1682;height:360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1620;width:692;height:89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3600;width:1308;height:706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3600;width:1495;height:588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3420;width:1308;height:716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CUPCAKE1" stroked="f" o:allowincell="f" style="position:absolute;left:5610;top:3240;width:1308;height:108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tn_PFO0103" stroked="f" o:allowincell="f" style="position:absolute;left:374;top:3060;width:1060;height:1256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oval id="shape_0" stroked="t" o:allowincell="f" style="position:absolute;left:9163;top:1440;width:1121;height:1079;mso-wrap-style:none;v-text-anchor:middle">
                  <v:fill o:detectmouseclick="t" on="false"/>
                  <v:stroke color="black" weight="50760" joinstyle="miter" endcap="flat"/>
                  <w10:wrap type="none"/>
                </v:oval>
                <v:shape id="shape_0" coordsize="168,211" path="m45,14c35,45,0,77,14,106c66,211,143,99,168,75c92,0,135,14,45,14xe" fillcolor="white" stroked="t" o:allowincell="f" style="position:absolute;left:9416;top:1757;width:167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,200" path="m102,0c71,31,24,51,10,92c0,123,10,174,41,184c90,200,143,163,194,153c155,33,187,84,102,0xe" fillcolor="white" stroked="t" o:allowincell="f" style="position:absolute;left:9537;top:2160;width:193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,200" path="m102,0c71,31,24,51,10,92c0,123,10,174,41,184c90,200,143,163,194,153c155,33,187,84,102,0xe" fillcolor="white" stroked="t" o:allowincell="f" style="position:absolute;left:9724;top:1800;width:193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6649085" cy="3272155"/>
                <wp:effectExtent l="0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3272040"/>
                          <a:chOff x="0" y="0"/>
                          <a:chExt cx="6649200" cy="327204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662480" y="914400"/>
                            <a:ext cx="882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49840" y="1028880"/>
                            <a:ext cx="8812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730960" y="1143000"/>
                            <a:ext cx="852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18600" y="1828800"/>
                            <a:ext cx="4748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18800" y="2971800"/>
                            <a:ext cx="5936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818680" y="1828800"/>
                            <a:ext cx="59364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306080" y="2971800"/>
                            <a:ext cx="23760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256120" y="2971800"/>
                            <a:ext cx="7124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681000" y="2971800"/>
                            <a:ext cx="712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868640" y="2971800"/>
                            <a:ext cx="106884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918600" y="1143000"/>
                            <a:ext cx="439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987440" y="2400480"/>
                            <a:ext cx="83124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137320" y="2400480"/>
                            <a:ext cx="950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068840" y="2286000"/>
                            <a:ext cx="8312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CUPCAKE1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562200" y="2171880"/>
                            <a:ext cx="8312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tn_PFO0103" descr=""/>
                          <pic:cNvPicPr/>
                        </pic:nvPicPr>
                        <pic:blipFill>
                          <a:blip r:embed="rId107"/>
                          <a:srcRect l="0" t="19199" r="48035" b="19199"/>
                          <a:stretch/>
                        </pic:blipFill>
                        <pic:spPr>
                          <a:xfrm>
                            <a:off x="237600" y="2057400"/>
                            <a:ext cx="67356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18680" y="1028880"/>
                            <a:ext cx="712440" cy="68580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1230120"/>
                            <a:ext cx="1065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11">
                                <a:moveTo>
                                  <a:pt x="45" y="14"/>
                                </a:moveTo>
                                <a:cubicBezTo>
                                  <a:pt x="35" y="45"/>
                                  <a:pt x="0" y="77"/>
                                  <a:pt x="14" y="106"/>
                                </a:cubicBezTo>
                                <a:cubicBezTo>
                                  <a:pt x="66" y="211"/>
                                  <a:pt x="143" y="99"/>
                                  <a:pt x="168" y="75"/>
                                </a:cubicBezTo>
                                <a:cubicBezTo>
                                  <a:pt x="92" y="0"/>
                                  <a:pt x="135" y="14"/>
                                  <a:pt x="45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486080"/>
                            <a:ext cx="123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0">
                                <a:moveTo>
                                  <a:pt x="102" y="0"/>
                                </a:moveTo>
                                <a:cubicBezTo>
                                  <a:pt x="71" y="31"/>
                                  <a:pt x="24" y="51"/>
                                  <a:pt x="10" y="92"/>
                                </a:cubicBezTo>
                                <a:cubicBezTo>
                                  <a:pt x="0" y="123"/>
                                  <a:pt x="10" y="174"/>
                                  <a:pt x="41" y="184"/>
                                </a:cubicBezTo>
                                <a:cubicBezTo>
                                  <a:pt x="90" y="200"/>
                                  <a:pt x="143" y="163"/>
                                  <a:pt x="194" y="153"/>
                                </a:cubicBezTo>
                                <a:cubicBezTo>
                                  <a:pt x="155" y="33"/>
                                  <a:pt x="187" y="84"/>
                                  <a:pt x="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257480"/>
                            <a:ext cx="123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0">
                                <a:moveTo>
                                  <a:pt x="102" y="0"/>
                                </a:moveTo>
                                <a:cubicBezTo>
                                  <a:pt x="71" y="31"/>
                                  <a:pt x="24" y="51"/>
                                  <a:pt x="10" y="92"/>
                                </a:cubicBezTo>
                                <a:cubicBezTo>
                                  <a:pt x="0" y="123"/>
                                  <a:pt x="10" y="174"/>
                                  <a:pt x="41" y="184"/>
                                </a:cubicBezTo>
                                <a:cubicBezTo>
                                  <a:pt x="90" y="200"/>
                                  <a:pt x="143" y="163"/>
                                  <a:pt x="194" y="153"/>
                                </a:cubicBezTo>
                                <a:cubicBezTo>
                                  <a:pt x="155" y="33"/>
                                  <a:pt x="187" y="84"/>
                                  <a:pt x="1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5pt;width:523.55pt;height:257.65pt" coordorigin="0,8100" coordsize="10471,5153">
                <v:group id="shape_0" style="position:absolute;left:2244;top:8100;width:5982;height:1079">
                  <v:line id="shape_0" from="2244,8100" to="8226,8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8641" to="8226,86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9180" to="8226,9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81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81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9540;width:22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18;top:9540;width:1389;height:17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9721;width:1387;height:16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4301;top:9900;width:1342;height:143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10980;width:747;height:478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87;top:12780;width:934;height:47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9163;top:10980;width:934;height:397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057;top:12780;width:373;height:373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12780;width:1121;height:363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12780;width:1121;height:34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12780;width:1682;height:360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9900;width:692;height:89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11881;width:1308;height:70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1881;width:1495;height:58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683;top:11700;width:1308;height:71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CUPCAKE1" stroked="f" o:allowincell="f" style="position:absolute;left:5610;top:11521;width:1308;height:108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tn_PFO0103" stroked="f" o:allowincell="f" style="position:absolute;left:374;top:11340;width:1060;height:1256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oval id="shape_0" stroked="t" o:allowincell="f" style="position:absolute;left:9163;top:9721;width:1121;height:1079;mso-wrap-style:none;v-text-anchor:middle">
                  <v:fill o:detectmouseclick="t" on="false"/>
                  <v:stroke color="black" weight="50760" joinstyle="miter" endcap="flat"/>
                  <w10:wrap type="none"/>
                </v:oval>
                <v:shape id="shape_0" coordsize="168,211" path="m45,14c35,45,0,77,14,106c66,211,143,99,168,75c92,0,135,14,45,14xe" fillcolor="white" stroked="t" o:allowincell="f" style="position:absolute;left:9416;top:10037;width:167;height:21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,200" path="m102,0c71,31,24,51,10,92c0,123,10,174,41,184c90,200,143,163,194,153c155,33,187,84,102,0xe" fillcolor="white" stroked="t" o:allowincell="f" style="position:absolute;left:9537;top:10441;width:193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94,200" path="m102,0c71,31,24,51,10,92c0,123,10,174,41,184c90,200,143,163,194,153c155,33,187,84,102,0xe" fillcolor="white" stroked="t" o:allowincell="f" style="position:absolute;left:9724;top:10081;width:193;height:1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0</wp:posOffset>
                </wp:positionV>
                <wp:extent cx="6649085" cy="2971800"/>
                <wp:effectExtent l="0" t="5080" r="0" b="43053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971800"/>
                          <a:chOff x="0" y="0"/>
                          <a:chExt cx="6649200" cy="29718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97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  nice green lea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2103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0pt;width:523.5pt;height:234pt" coordorigin="-187,1800" coordsize="10470,4680">
                <v:group id="shape_0" style="position:absolute;left:2057;top:1800;width:5982;height:1079">
                  <v:line id="shape_0" from="2057,1800" to="8039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2340" to="8039,2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7,2880" to="803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1;top:18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7;top:180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3240;width:10231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  nice green lea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57;top:3240;width:3312;height:1079">
                  <v:line id="shape_0" from="2057,3240" to="5369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7,3780" to="5369,3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57,4320" to="5369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6649085" cy="2971800"/>
                <wp:effectExtent l="0" t="5080" r="0" b="43053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971800"/>
                          <a:chOff x="0" y="0"/>
                          <a:chExt cx="6649200" cy="29718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972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e             nice green lea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914400"/>
                            <a:ext cx="2103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1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7pt;width:523.55pt;height:234pt" coordorigin="0,9540" coordsize="10471,4680">
                <v:group id="shape_0" style="position:absolute;left:2244;top:9540;width:5982;height:1079">
                  <v:line id="shape_0" from="2244,9540" to="8226,9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0081" to="8226,10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0620" to="8226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954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9540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980;width:10231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e             nice green leaf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44;top:10980;width:3312;height:1079">
                  <v:line id="shape_0" from="2244,10980" to="5556,10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11521" to="5556,115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2060" to="5556,1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18665</wp:posOffset>
            </wp:positionH>
            <wp:positionV relativeFrom="paragraph">
              <wp:posOffset>-342900</wp:posOffset>
            </wp:positionV>
            <wp:extent cx="1969770" cy="1439545"/>
            <wp:effectExtent l="0" t="0" r="0" b="0"/>
            <wp:wrapNone/>
            <wp:docPr id="41" name="lea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eaf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7410</wp:posOffset>
            </wp:positionH>
            <wp:positionV relativeFrom="paragraph">
              <wp:posOffset>4572000</wp:posOffset>
            </wp:positionV>
            <wp:extent cx="1969770" cy="1439545"/>
            <wp:effectExtent l="0" t="0" r="0" b="0"/>
            <wp:wrapNone/>
            <wp:docPr id="42" name="lea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eaf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wmf"/><Relationship Id="rId61" Type="http://schemas.openxmlformats.org/officeDocument/2006/relationships/image" Target="media/image8.wmf"/><Relationship Id="rId62" Type="http://schemas.openxmlformats.org/officeDocument/2006/relationships/image" Target="media/image9.wmf"/><Relationship Id="rId63" Type="http://schemas.openxmlformats.org/officeDocument/2006/relationships/image" Target="media/image10.wmf"/><Relationship Id="rId64" Type="http://schemas.openxmlformats.org/officeDocument/2006/relationships/image" Target="media/image11.wmf"/><Relationship Id="rId65" Type="http://schemas.openxmlformats.org/officeDocument/2006/relationships/image" Target="media/image12.wmf"/><Relationship Id="rId66" Type="http://schemas.openxmlformats.org/officeDocument/2006/relationships/image" Target="media/image13.wmf"/><Relationship Id="rId67" Type="http://schemas.openxmlformats.org/officeDocument/2006/relationships/image" Target="media/image14.wmf"/><Relationship Id="rId68" Type="http://schemas.openxmlformats.org/officeDocument/2006/relationships/image" Target="media/image15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7.wmf"/><Relationship Id="rId77" Type="http://schemas.openxmlformats.org/officeDocument/2006/relationships/image" Target="media/image8.wmf"/><Relationship Id="rId78" Type="http://schemas.openxmlformats.org/officeDocument/2006/relationships/image" Target="media/image9.wmf"/><Relationship Id="rId79" Type="http://schemas.openxmlformats.org/officeDocument/2006/relationships/image" Target="media/image10.wmf"/><Relationship Id="rId80" Type="http://schemas.openxmlformats.org/officeDocument/2006/relationships/image" Target="media/image11.wmf"/><Relationship Id="rId81" Type="http://schemas.openxmlformats.org/officeDocument/2006/relationships/image" Target="media/image12.wmf"/><Relationship Id="rId82" Type="http://schemas.openxmlformats.org/officeDocument/2006/relationships/image" Target="media/image13.wmf"/><Relationship Id="rId83" Type="http://schemas.openxmlformats.org/officeDocument/2006/relationships/image" Target="media/image14.wmf"/><Relationship Id="rId84" Type="http://schemas.openxmlformats.org/officeDocument/2006/relationships/image" Target="media/image15.wmf"/><Relationship Id="rId85" Type="http://schemas.openxmlformats.org/officeDocument/2006/relationships/image" Target="media/image16.wmf"/><Relationship Id="rId86" Type="http://schemas.openxmlformats.org/officeDocument/2006/relationships/image" Target="media/image17.wmf"/><Relationship Id="rId87" Type="http://schemas.openxmlformats.org/officeDocument/2006/relationships/image" Target="media/image18.wmf"/><Relationship Id="rId88" Type="http://schemas.openxmlformats.org/officeDocument/2006/relationships/image" Target="media/image19.wmf"/><Relationship Id="rId89" Type="http://schemas.openxmlformats.org/officeDocument/2006/relationships/image" Target="media/image20.wmf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7.wmf"/><Relationship Id="rId93" Type="http://schemas.openxmlformats.org/officeDocument/2006/relationships/image" Target="media/image8.wmf"/><Relationship Id="rId94" Type="http://schemas.openxmlformats.org/officeDocument/2006/relationships/image" Target="media/image9.wmf"/><Relationship Id="rId95" Type="http://schemas.openxmlformats.org/officeDocument/2006/relationships/image" Target="media/image10.wmf"/><Relationship Id="rId96" Type="http://schemas.openxmlformats.org/officeDocument/2006/relationships/image" Target="media/image11.wmf"/><Relationship Id="rId97" Type="http://schemas.openxmlformats.org/officeDocument/2006/relationships/image" Target="media/image12.wmf"/><Relationship Id="rId98" Type="http://schemas.openxmlformats.org/officeDocument/2006/relationships/image" Target="media/image13.wmf"/><Relationship Id="rId99" Type="http://schemas.openxmlformats.org/officeDocument/2006/relationships/image" Target="media/image14.wmf"/><Relationship Id="rId100" Type="http://schemas.openxmlformats.org/officeDocument/2006/relationships/image" Target="media/image15.wmf"/><Relationship Id="rId101" Type="http://schemas.openxmlformats.org/officeDocument/2006/relationships/image" Target="media/image16.wmf"/><Relationship Id="rId102" Type="http://schemas.openxmlformats.org/officeDocument/2006/relationships/image" Target="media/image17.wmf"/><Relationship Id="rId103" Type="http://schemas.openxmlformats.org/officeDocument/2006/relationships/image" Target="media/image18.wmf"/><Relationship Id="rId104" Type="http://schemas.openxmlformats.org/officeDocument/2006/relationships/image" Target="media/image19.wmf"/><Relationship Id="rId105" Type="http://schemas.openxmlformats.org/officeDocument/2006/relationships/image" Target="media/image20.wmf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10.wmf"/><Relationship Id="rId112" Type="http://schemas.openxmlformats.org/officeDocument/2006/relationships/image" Target="media/image11.wmf"/><Relationship Id="rId113" Type="http://schemas.openxmlformats.org/officeDocument/2006/relationships/image" Target="media/image12.wmf"/><Relationship Id="rId114" Type="http://schemas.openxmlformats.org/officeDocument/2006/relationships/image" Target="media/image13.wmf"/><Relationship Id="rId115" Type="http://schemas.openxmlformats.org/officeDocument/2006/relationships/image" Target="media/image14.wmf"/><Relationship Id="rId116" Type="http://schemas.openxmlformats.org/officeDocument/2006/relationships/image" Target="media/image15.wmf"/><Relationship Id="rId117" Type="http://schemas.openxmlformats.org/officeDocument/2006/relationships/image" Target="media/image16.wmf"/><Relationship Id="rId118" Type="http://schemas.openxmlformats.org/officeDocument/2006/relationships/image" Target="media/image17.wmf"/><Relationship Id="rId119" Type="http://schemas.openxmlformats.org/officeDocument/2006/relationships/image" Target="media/image18.wmf"/><Relationship Id="rId120" Type="http://schemas.openxmlformats.org/officeDocument/2006/relationships/image" Target="media/image19.wmf"/><Relationship Id="rId121" Type="http://schemas.openxmlformats.org/officeDocument/2006/relationships/image" Target="media/image20.wmf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3.pn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13:00Z</dcterms:created>
  <dc:creator>Kelly</dc:creator>
  <dc:description/>
  <cp:keywords/>
  <dc:language>en-US</dc:language>
  <cp:lastModifiedBy>Kelly</cp:lastModifiedBy>
  <dcterms:modified xsi:type="dcterms:W3CDTF">2007-06-29T00:14:00Z</dcterms:modified>
  <cp:revision>1</cp:revision>
  <dc:subject/>
  <dc:title> </dc:title>
</cp:coreProperties>
</file>