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657600</wp:posOffset>
                </wp:positionV>
                <wp:extent cx="261239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85800"/>
                          <a:chOff x="0" y="0"/>
                          <a:chExt cx="2612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88pt;width:205.65pt;height:53.95pt" coordorigin="561,5760" coordsize="4113,1079">
                <v:line id="shape_0" from="561,5760" to="4674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300" to="4674,6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,6840" to="4674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800100</wp:posOffset>
                </wp:positionV>
                <wp:extent cx="261239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63pt;width:205.6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800100</wp:posOffset>
                </wp:positionV>
                <wp:extent cx="261239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3pt;width:205.6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943100</wp:posOffset>
                </wp:positionV>
                <wp:extent cx="474980" cy="571500"/>
                <wp:effectExtent l="5080" t="1333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rightArrow">
                          <a:avLst>
                            <a:gd name="adj1" fmla="val 26009"/>
                            <a:gd name="adj2" fmla="val 4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.45pt;margin-top:153pt;width:37.3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-114300</wp:posOffset>
                </wp:positionV>
                <wp:extent cx="7029450" cy="6858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9pt;width:553.45pt;height:53.9pt" coordorigin="-224,-180" coordsize="11069,1078">
                <v:line id="shape_0" from="-224,-180" to="10845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360" to="10845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900" to="1084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3657600</wp:posOffset>
                </wp:positionV>
                <wp:extent cx="261239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85800"/>
                          <a:chOff x="0" y="0"/>
                          <a:chExt cx="2612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88pt;width:205.65pt;height:53.95pt" coordorigin="5984,5760" coordsize="4113,1079">
                <v:line id="shape_0" from="5984,5760" to="10097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6300" to="10097,6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6840" to="10097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8458200</wp:posOffset>
                </wp:positionV>
                <wp:extent cx="261239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85800"/>
                          <a:chOff x="0" y="0"/>
                          <a:chExt cx="2612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66pt;width:205.65pt;height:53.95pt" coordorigin="561,13320" coordsize="4113,1079">
                <v:line id="shape_0" from="561,13320" to="4674,1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3860" to="4674,13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,14400" to="4674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5600700</wp:posOffset>
                </wp:positionV>
                <wp:extent cx="2612390" cy="2628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41pt;width:205.6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5600700</wp:posOffset>
                </wp:positionV>
                <wp:extent cx="261239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41pt;width:205.6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6743700</wp:posOffset>
                </wp:positionV>
                <wp:extent cx="474980" cy="571500"/>
                <wp:effectExtent l="5080" t="1333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rightArrow">
                          <a:avLst>
                            <a:gd name="adj1" fmla="val 26009"/>
                            <a:gd name="adj2" fmla="val 4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531pt;width:37.3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240</wp:posOffset>
                </wp:positionH>
                <wp:positionV relativeFrom="paragraph">
                  <wp:posOffset>4686300</wp:posOffset>
                </wp:positionV>
                <wp:extent cx="7029450" cy="68580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369pt;width:553.45pt;height:53.95pt" coordorigin="-224,7380" coordsize="11069,1079">
                <v:line id="shape_0" from="-224,7380" to="10845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7921" to="10845,7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8460" to="10845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8458200</wp:posOffset>
                </wp:positionV>
                <wp:extent cx="2612390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85800"/>
                          <a:chOff x="0" y="0"/>
                          <a:chExt cx="2612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666pt;width:205.65pt;height:53.95pt" coordorigin="5984,13320" coordsize="4113,1079">
                <v:line id="shape_0" from="5984,13320" to="10097,1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13860" to="10097,13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14400" to="10097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2279650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686300</wp:posOffset>
                </wp:positionV>
                <wp:extent cx="22796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36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971800</wp:posOffset>
                </wp:positionV>
                <wp:extent cx="213741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34pt;width:168.2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13741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pt;width:168.2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635</wp:posOffset>
                </wp:positionV>
                <wp:extent cx="2137410" cy="297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0pt;width:168.2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2137410" cy="297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0pt;width:168.2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2971800</wp:posOffset>
                </wp:positionV>
                <wp:extent cx="2137410" cy="2857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34pt;width:168.2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2971800</wp:posOffset>
                </wp:positionV>
                <wp:extent cx="2137410" cy="285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34pt;width:168.2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05pt;margin-top:18pt;width:100.45pt;height:36.7pt;mso-wrap-style:none;v-text-anchor:middle" type="_x0000_t136">
            <v:path textpathok="t"/>
            <v:textpath on="t" fitshape="t" string="Mon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3.35pt;margin-top:18pt;width:100.45pt;height:36.7pt;mso-wrap-style:none;v-text-anchor:middle" type="_x0000_t136">
            <v:path textpathok="t"/>
            <v:textpath on="t" fitshape="t" string="Tues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7pt;margin-top:243pt;width:140.2pt;height:36.7pt;mso-wrap-style:none;v-text-anchor:middle" type="_x0000_t136">
            <v:path textpathok="t"/>
            <v:textpath on="t" fitshape="t" string="Wednes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35pt;margin-top:243pt;width:119.15pt;height:36.7pt;mso-wrap-style:none;v-text-anchor:middle" type="_x0000_t136">
            <v:path textpathok="t"/>
            <v:textpath on="t" fitshape="t" string="Thurs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2.7pt;margin-top:243pt;width:74.75pt;height:36.7pt;mso-wrap-style:none;v-text-anchor:middle" type="_x0000_t136">
            <v:path textpathok="t"/>
            <v:textpath on="t" fitshape="t" string="Fri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75pt;margin-top:18pt;width:100.45pt;height:36.7pt;mso-wrap-style:none;v-text-anchor:middle" type="_x0000_t136">
            <v:path textpathok="t"/>
            <v:textpath on="t" fitshape="t" string="Sun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5829300</wp:posOffset>
                </wp:positionV>
                <wp:extent cx="6412230" cy="2857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59pt;width:504.8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8.05pt;margin-top:477pt;width:121.5pt;height:36.7pt;mso-wrap-style:none;v-text-anchor:middle" type="_x0000_t136">
            <v:path textpathok="t"/>
            <v:textpath on="t" fitshape="t" string="Saturda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6155</wp:posOffset>
            </wp:positionH>
            <wp:positionV relativeFrom="paragraph">
              <wp:posOffset>6629400</wp:posOffset>
            </wp:positionV>
            <wp:extent cx="2256155" cy="1782445"/>
            <wp:effectExtent l="0" t="0" r="0" b="0"/>
            <wp:wrapNone/>
            <wp:docPr id="29" name="PILLOW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LLOW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2:00Z</dcterms:created>
  <dc:creator>Kelly</dc:creator>
  <dc:description/>
  <cp:keywords/>
  <dc:language>en-US</dc:language>
  <cp:lastModifiedBy>Kelly</cp:lastModifiedBy>
  <dcterms:modified xsi:type="dcterms:W3CDTF">2007-06-29T01:05:00Z</dcterms:modified>
  <cp:revision>1</cp:revision>
  <dc:subject/>
  <dc:title> </dc:title>
</cp:coreProperties>
</file>