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146050</wp:posOffset>
                </wp:positionV>
                <wp:extent cx="6950710" cy="246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463800"/>
                        </a:xfrm>
                        <a:prstGeom prst="rect"/>
                        <a:solidFill>
                          <a:srgbClr val="008000">
                            <a:alpha val="4900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  <w:t>Healt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5pt" style="position:absolute;rotation:-0;width:547.3pt;height:194pt;mso-wrap-distance-left:9.05pt;mso-wrap-distance-right:9.05pt;mso-wrap-distance-top:0pt;mso-wrap-distance-bottom:0pt;margin-top:-11.5pt;mso-position-vertical-relative:text;margin-left:-21.2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300"/>
                          <w:szCs w:val="300"/>
                        </w:rPr>
                      </w:pPr>
                      <w:r>
                        <w:rPr>
                          <w:rFonts w:cs="Primer Print" w:ascii="Primer Print" w:hAnsi="Primer Print"/>
                          <w:sz w:val="300"/>
                          <w:szCs w:val="300"/>
                        </w:rPr>
                        <w:t>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2711450</wp:posOffset>
                </wp:positionV>
                <wp:extent cx="6950710" cy="246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463800"/>
                        </a:xfrm>
                        <a:prstGeom prst="rect"/>
                        <a:solidFill>
                          <a:srgbClr val="FF0000">
                            <a:alpha val="4900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  <w:t>Unhealt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547.3pt;height:194pt;mso-wrap-distance-left:9.05pt;mso-wrap-distance-right:9.05pt;mso-wrap-distance-top:0pt;mso-wrap-distance-bottom:0pt;margin-top:213.5pt;mso-position-vertical-relative:text;margin-left:-21.2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imer Print" w:ascii="Primer Print" w:hAnsi="Primer Print"/>
                          <w:sz w:val="300"/>
                          <w:szCs w:val="300"/>
                        </w:rPr>
                        <w:t>Un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66700</wp:posOffset>
                  </wp:positionV>
                  <wp:extent cx="1766570" cy="29914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8100</wp:posOffset>
                  </wp:positionV>
                  <wp:extent cx="2614930" cy="3124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38100</wp:posOffset>
                  </wp:positionV>
                  <wp:extent cx="2312035" cy="3238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8100</wp:posOffset>
                  </wp:positionV>
                  <wp:extent cx="2704465" cy="32385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8100</wp:posOffset>
                  </wp:positionV>
                  <wp:extent cx="2588895" cy="32385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8100</wp:posOffset>
                  </wp:positionV>
                  <wp:extent cx="2400300" cy="32385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38100</wp:posOffset>
                  </wp:positionV>
                  <wp:extent cx="1616710" cy="33147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</wp:posOffset>
                  </wp:positionV>
                  <wp:extent cx="2929890" cy="32385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6115" cy="313563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8100</wp:posOffset>
                  </wp:positionV>
                  <wp:extent cx="2345055" cy="31242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2513330" cy="32385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8100</wp:posOffset>
                  </wp:positionV>
                  <wp:extent cx="2332355" cy="32385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35</wp:posOffset>
                  </wp:positionV>
                  <wp:extent cx="2545080" cy="31242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635</wp:posOffset>
                  </wp:positionV>
                  <wp:extent cx="2346960" cy="32385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38100</wp:posOffset>
                  </wp:positionV>
                  <wp:extent cx="2428875" cy="332422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52400</wp:posOffset>
                  </wp:positionV>
                  <wp:extent cx="3124835" cy="312483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8100</wp:posOffset>
                  </wp:positionV>
                  <wp:extent cx="2428875" cy="32385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35</wp:posOffset>
                  </wp:positionV>
                  <wp:extent cx="2841625" cy="32385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0" w:hRule="atLeast"/>
        </w:trPr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8100</wp:posOffset>
                  </wp:positionV>
                  <wp:extent cx="2581275" cy="33242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94335</wp:posOffset>
                  </wp:positionV>
                  <wp:extent cx="3178175" cy="252857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09:00Z</dcterms:created>
  <dc:creator>Kelly</dc:creator>
  <dc:description/>
  <cp:keywords/>
  <dc:language>en-US</dc:language>
  <cp:lastModifiedBy>Kelly</cp:lastModifiedBy>
  <dcterms:modified xsi:type="dcterms:W3CDTF">2007-06-28T20:37:00Z</dcterms:modified>
  <cp:revision>1</cp:revision>
  <dc:subject/>
  <dc:title> </dc:title>
</cp:coreProperties>
</file>