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840" w:h="122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7490</wp:posOffset>
                </wp:positionH>
                <wp:positionV relativeFrom="paragraph">
                  <wp:posOffset>-114300</wp:posOffset>
                </wp:positionV>
                <wp:extent cx="4582795" cy="31654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2800" cy="3165480"/>
                          <a:chOff x="0" y="0"/>
                          <a:chExt cx="4582800" cy="316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82800" cy="31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9320" y="852120"/>
                            <a:ext cx="657720" cy="217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3422">
                                <a:moveTo>
                                  <a:pt x="114" y="1386"/>
                                </a:moveTo>
                                <a:lnTo>
                                  <a:pt x="0" y="1733"/>
                                </a:lnTo>
                                <a:lnTo>
                                  <a:pt x="26" y="2310"/>
                                </a:lnTo>
                                <a:lnTo>
                                  <a:pt x="218" y="3013"/>
                                </a:lnTo>
                                <a:lnTo>
                                  <a:pt x="475" y="3422"/>
                                </a:lnTo>
                                <a:lnTo>
                                  <a:pt x="779" y="2949"/>
                                </a:lnTo>
                                <a:lnTo>
                                  <a:pt x="986" y="2144"/>
                                </a:lnTo>
                                <a:lnTo>
                                  <a:pt x="1036" y="1630"/>
                                </a:lnTo>
                                <a:lnTo>
                                  <a:pt x="986" y="1219"/>
                                </a:lnTo>
                                <a:lnTo>
                                  <a:pt x="948" y="785"/>
                                </a:lnTo>
                                <a:lnTo>
                                  <a:pt x="779" y="450"/>
                                </a:lnTo>
                                <a:lnTo>
                                  <a:pt x="741" y="117"/>
                                </a:lnTo>
                                <a:lnTo>
                                  <a:pt x="513" y="0"/>
                                </a:lnTo>
                                <a:lnTo>
                                  <a:pt x="297" y="157"/>
                                </a:lnTo>
                                <a:lnTo>
                                  <a:pt x="256" y="464"/>
                                </a:lnTo>
                                <a:lnTo>
                                  <a:pt x="76" y="1053"/>
                                </a:lnTo>
                                <a:lnTo>
                                  <a:pt x="114" y="1386"/>
                                </a:lnTo>
                                <a:lnTo>
                                  <a:pt x="114" y="1386"/>
                                </a:lnTo>
                                <a:lnTo>
                                  <a:pt x="114" y="1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1027440"/>
                            <a:ext cx="35316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703">
                                <a:moveTo>
                                  <a:pt x="0" y="703"/>
                                </a:moveTo>
                                <a:lnTo>
                                  <a:pt x="142" y="371"/>
                                </a:lnTo>
                                <a:lnTo>
                                  <a:pt x="247" y="266"/>
                                </a:lnTo>
                                <a:lnTo>
                                  <a:pt x="370" y="250"/>
                                </a:lnTo>
                                <a:lnTo>
                                  <a:pt x="549" y="437"/>
                                </a:lnTo>
                                <a:lnTo>
                                  <a:pt x="556" y="147"/>
                                </a:lnTo>
                                <a:lnTo>
                                  <a:pt x="525" y="0"/>
                                </a:lnTo>
                                <a:lnTo>
                                  <a:pt x="401" y="95"/>
                                </a:lnTo>
                                <a:lnTo>
                                  <a:pt x="283" y="102"/>
                                </a:lnTo>
                                <a:lnTo>
                                  <a:pt x="180" y="43"/>
                                </a:lnTo>
                                <a:lnTo>
                                  <a:pt x="69" y="14"/>
                                </a:lnTo>
                                <a:lnTo>
                                  <a:pt x="0" y="703"/>
                                </a:lnTo>
                                <a:lnTo>
                                  <a:pt x="0" y="703"/>
                                </a:lnTo>
                                <a:lnTo>
                                  <a:pt x="0" y="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69400"/>
                            <a:ext cx="650160" cy="21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3357">
                                <a:moveTo>
                                  <a:pt x="347" y="499"/>
                                </a:moveTo>
                                <a:lnTo>
                                  <a:pt x="268" y="948"/>
                                </a:lnTo>
                                <a:lnTo>
                                  <a:pt x="358" y="1333"/>
                                </a:lnTo>
                                <a:lnTo>
                                  <a:pt x="268" y="1694"/>
                                </a:lnTo>
                                <a:lnTo>
                                  <a:pt x="297" y="2117"/>
                                </a:lnTo>
                                <a:lnTo>
                                  <a:pt x="449" y="2706"/>
                                </a:lnTo>
                                <a:lnTo>
                                  <a:pt x="468" y="2977"/>
                                </a:lnTo>
                                <a:lnTo>
                                  <a:pt x="686" y="2373"/>
                                </a:lnTo>
                                <a:lnTo>
                                  <a:pt x="767" y="1756"/>
                                </a:lnTo>
                                <a:lnTo>
                                  <a:pt x="651" y="1385"/>
                                </a:lnTo>
                                <a:lnTo>
                                  <a:pt x="798" y="960"/>
                                </a:lnTo>
                                <a:lnTo>
                                  <a:pt x="729" y="731"/>
                                </a:lnTo>
                                <a:lnTo>
                                  <a:pt x="589" y="487"/>
                                </a:lnTo>
                                <a:lnTo>
                                  <a:pt x="639" y="282"/>
                                </a:lnTo>
                                <a:lnTo>
                                  <a:pt x="639" y="130"/>
                                </a:lnTo>
                                <a:lnTo>
                                  <a:pt x="537" y="90"/>
                                </a:lnTo>
                                <a:lnTo>
                                  <a:pt x="404" y="161"/>
                                </a:lnTo>
                                <a:lnTo>
                                  <a:pt x="475" y="463"/>
                                </a:lnTo>
                                <a:lnTo>
                                  <a:pt x="282" y="335"/>
                                </a:lnTo>
                                <a:lnTo>
                                  <a:pt x="268" y="116"/>
                                </a:lnTo>
                                <a:lnTo>
                                  <a:pt x="423" y="26"/>
                                </a:lnTo>
                                <a:lnTo>
                                  <a:pt x="615" y="0"/>
                                </a:lnTo>
                                <a:lnTo>
                                  <a:pt x="805" y="180"/>
                                </a:lnTo>
                                <a:lnTo>
                                  <a:pt x="767" y="463"/>
                                </a:lnTo>
                                <a:lnTo>
                                  <a:pt x="1000" y="822"/>
                                </a:lnTo>
                                <a:lnTo>
                                  <a:pt x="1024" y="1858"/>
                                </a:lnTo>
                                <a:lnTo>
                                  <a:pt x="960" y="2616"/>
                                </a:lnTo>
                                <a:lnTo>
                                  <a:pt x="525" y="3357"/>
                                </a:lnTo>
                                <a:lnTo>
                                  <a:pt x="194" y="2770"/>
                                </a:lnTo>
                                <a:lnTo>
                                  <a:pt x="14" y="2053"/>
                                </a:lnTo>
                                <a:lnTo>
                                  <a:pt x="0" y="1653"/>
                                </a:lnTo>
                                <a:lnTo>
                                  <a:pt x="114" y="1333"/>
                                </a:lnTo>
                                <a:lnTo>
                                  <a:pt x="52" y="860"/>
                                </a:lnTo>
                                <a:lnTo>
                                  <a:pt x="242" y="449"/>
                                </a:lnTo>
                                <a:lnTo>
                                  <a:pt x="347" y="499"/>
                                </a:lnTo>
                                <a:lnTo>
                                  <a:pt x="347" y="499"/>
                                </a:lnTo>
                                <a:lnTo>
                                  <a:pt x="347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59560"/>
                            <a:ext cx="1235880" cy="263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6" h="4153">
                                <a:moveTo>
                                  <a:pt x="181" y="473"/>
                                </a:moveTo>
                                <a:lnTo>
                                  <a:pt x="0" y="960"/>
                                </a:lnTo>
                                <a:lnTo>
                                  <a:pt x="117" y="1423"/>
                                </a:lnTo>
                                <a:lnTo>
                                  <a:pt x="485" y="3062"/>
                                </a:lnTo>
                                <a:lnTo>
                                  <a:pt x="718" y="4153"/>
                                </a:lnTo>
                                <a:lnTo>
                                  <a:pt x="1305" y="4153"/>
                                </a:lnTo>
                                <a:lnTo>
                                  <a:pt x="1946" y="3602"/>
                                </a:lnTo>
                                <a:lnTo>
                                  <a:pt x="1752" y="1563"/>
                                </a:lnTo>
                                <a:lnTo>
                                  <a:pt x="1661" y="154"/>
                                </a:lnTo>
                                <a:lnTo>
                                  <a:pt x="666" y="0"/>
                                </a:lnTo>
                                <a:lnTo>
                                  <a:pt x="181" y="473"/>
                                </a:lnTo>
                                <a:lnTo>
                                  <a:pt x="181" y="473"/>
                                </a:lnTo>
                                <a:lnTo>
                                  <a:pt x="181" y="4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88920"/>
                            <a:ext cx="2021760" cy="30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4" h="4726">
                                <a:moveTo>
                                  <a:pt x="1473" y="0"/>
                                </a:moveTo>
                                <a:lnTo>
                                  <a:pt x="781" y="140"/>
                                </a:lnTo>
                                <a:lnTo>
                                  <a:pt x="320" y="511"/>
                                </a:lnTo>
                                <a:lnTo>
                                  <a:pt x="38" y="1077"/>
                                </a:lnTo>
                                <a:lnTo>
                                  <a:pt x="0" y="1742"/>
                                </a:lnTo>
                                <a:lnTo>
                                  <a:pt x="309" y="2360"/>
                                </a:lnTo>
                                <a:lnTo>
                                  <a:pt x="653" y="2690"/>
                                </a:lnTo>
                                <a:lnTo>
                                  <a:pt x="1050" y="2897"/>
                                </a:lnTo>
                                <a:lnTo>
                                  <a:pt x="781" y="3331"/>
                                </a:lnTo>
                                <a:lnTo>
                                  <a:pt x="770" y="3857"/>
                                </a:lnTo>
                                <a:lnTo>
                                  <a:pt x="972" y="4370"/>
                                </a:lnTo>
                                <a:lnTo>
                                  <a:pt x="1319" y="4612"/>
                                </a:lnTo>
                                <a:lnTo>
                                  <a:pt x="1701" y="4726"/>
                                </a:lnTo>
                                <a:lnTo>
                                  <a:pt x="2124" y="4650"/>
                                </a:lnTo>
                                <a:lnTo>
                                  <a:pt x="2507" y="4306"/>
                                </a:lnTo>
                                <a:lnTo>
                                  <a:pt x="2839" y="3959"/>
                                </a:lnTo>
                                <a:lnTo>
                                  <a:pt x="3082" y="3909"/>
                                </a:lnTo>
                                <a:lnTo>
                                  <a:pt x="2968" y="3215"/>
                                </a:lnTo>
                                <a:lnTo>
                                  <a:pt x="2340" y="3574"/>
                                </a:lnTo>
                                <a:lnTo>
                                  <a:pt x="2226" y="3959"/>
                                </a:lnTo>
                                <a:lnTo>
                                  <a:pt x="1958" y="4151"/>
                                </a:lnTo>
                                <a:lnTo>
                                  <a:pt x="1573" y="4037"/>
                                </a:lnTo>
                                <a:lnTo>
                                  <a:pt x="1473" y="3690"/>
                                </a:lnTo>
                                <a:lnTo>
                                  <a:pt x="1561" y="3448"/>
                                </a:lnTo>
                                <a:lnTo>
                                  <a:pt x="1841" y="3308"/>
                                </a:lnTo>
                                <a:lnTo>
                                  <a:pt x="2010" y="3320"/>
                                </a:lnTo>
                                <a:lnTo>
                                  <a:pt x="2290" y="3562"/>
                                </a:lnTo>
                                <a:lnTo>
                                  <a:pt x="2980" y="3087"/>
                                </a:lnTo>
                                <a:lnTo>
                                  <a:pt x="3094" y="2524"/>
                                </a:lnTo>
                                <a:lnTo>
                                  <a:pt x="3032" y="2063"/>
                                </a:lnTo>
                                <a:lnTo>
                                  <a:pt x="3184" y="1768"/>
                                </a:lnTo>
                                <a:lnTo>
                                  <a:pt x="2839" y="1307"/>
                                </a:lnTo>
                                <a:lnTo>
                                  <a:pt x="2521" y="423"/>
                                </a:lnTo>
                                <a:lnTo>
                                  <a:pt x="1972" y="806"/>
                                </a:lnTo>
                                <a:lnTo>
                                  <a:pt x="2124" y="1126"/>
                                </a:lnTo>
                                <a:lnTo>
                                  <a:pt x="2150" y="1447"/>
                                </a:lnTo>
                                <a:lnTo>
                                  <a:pt x="2022" y="1754"/>
                                </a:lnTo>
                                <a:lnTo>
                                  <a:pt x="1803" y="1987"/>
                                </a:lnTo>
                                <a:lnTo>
                                  <a:pt x="1409" y="2089"/>
                                </a:lnTo>
                                <a:lnTo>
                                  <a:pt x="948" y="1934"/>
                                </a:lnTo>
                                <a:lnTo>
                                  <a:pt x="705" y="1383"/>
                                </a:lnTo>
                                <a:lnTo>
                                  <a:pt x="743" y="884"/>
                                </a:lnTo>
                                <a:lnTo>
                                  <a:pt x="1062" y="575"/>
                                </a:lnTo>
                                <a:lnTo>
                                  <a:pt x="1701" y="639"/>
                                </a:lnTo>
                                <a:lnTo>
                                  <a:pt x="1906" y="768"/>
                                </a:lnTo>
                                <a:lnTo>
                                  <a:pt x="2469" y="330"/>
                                </a:lnTo>
                                <a:lnTo>
                                  <a:pt x="1879" y="88"/>
                                </a:lnTo>
                                <a:lnTo>
                                  <a:pt x="1473" y="0"/>
                                </a:lnTo>
                                <a:lnTo>
                                  <a:pt x="1473" y="0"/>
                                </a:lnTo>
                                <a:lnTo>
                                  <a:pt x="1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105480"/>
                            <a:ext cx="2021760" cy="30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4" h="4729">
                                <a:moveTo>
                                  <a:pt x="1716" y="0"/>
                                </a:moveTo>
                                <a:lnTo>
                                  <a:pt x="2405" y="141"/>
                                </a:lnTo>
                                <a:lnTo>
                                  <a:pt x="2866" y="511"/>
                                </a:lnTo>
                                <a:lnTo>
                                  <a:pt x="3146" y="1074"/>
                                </a:lnTo>
                                <a:lnTo>
                                  <a:pt x="3184" y="1742"/>
                                </a:lnTo>
                                <a:lnTo>
                                  <a:pt x="2878" y="2357"/>
                                </a:lnTo>
                                <a:lnTo>
                                  <a:pt x="2533" y="2690"/>
                                </a:lnTo>
                                <a:lnTo>
                                  <a:pt x="2139" y="2897"/>
                                </a:lnTo>
                                <a:lnTo>
                                  <a:pt x="2405" y="3332"/>
                                </a:lnTo>
                                <a:lnTo>
                                  <a:pt x="2419" y="3857"/>
                                </a:lnTo>
                                <a:lnTo>
                                  <a:pt x="2215" y="4370"/>
                                </a:lnTo>
                                <a:lnTo>
                                  <a:pt x="1868" y="4612"/>
                                </a:lnTo>
                                <a:lnTo>
                                  <a:pt x="1485" y="4729"/>
                                </a:lnTo>
                                <a:lnTo>
                                  <a:pt x="1062" y="4650"/>
                                </a:lnTo>
                                <a:lnTo>
                                  <a:pt x="680" y="4306"/>
                                </a:lnTo>
                                <a:lnTo>
                                  <a:pt x="347" y="3959"/>
                                </a:lnTo>
                                <a:lnTo>
                                  <a:pt x="105" y="3909"/>
                                </a:lnTo>
                                <a:lnTo>
                                  <a:pt x="219" y="3218"/>
                                </a:lnTo>
                                <a:lnTo>
                                  <a:pt x="846" y="3574"/>
                                </a:lnTo>
                                <a:lnTo>
                                  <a:pt x="960" y="3959"/>
                                </a:lnTo>
                                <a:lnTo>
                                  <a:pt x="1229" y="4151"/>
                                </a:lnTo>
                                <a:lnTo>
                                  <a:pt x="1614" y="4035"/>
                                </a:lnTo>
                                <a:lnTo>
                                  <a:pt x="1716" y="3688"/>
                                </a:lnTo>
                                <a:lnTo>
                                  <a:pt x="1626" y="3446"/>
                                </a:lnTo>
                                <a:lnTo>
                                  <a:pt x="1345" y="3305"/>
                                </a:lnTo>
                                <a:lnTo>
                                  <a:pt x="1176" y="3320"/>
                                </a:lnTo>
                                <a:lnTo>
                                  <a:pt x="898" y="3562"/>
                                </a:lnTo>
                                <a:lnTo>
                                  <a:pt x="207" y="3087"/>
                                </a:lnTo>
                                <a:lnTo>
                                  <a:pt x="93" y="2524"/>
                                </a:lnTo>
                                <a:lnTo>
                                  <a:pt x="155" y="2063"/>
                                </a:lnTo>
                                <a:lnTo>
                                  <a:pt x="0" y="1766"/>
                                </a:lnTo>
                                <a:lnTo>
                                  <a:pt x="347" y="1305"/>
                                </a:lnTo>
                                <a:lnTo>
                                  <a:pt x="668" y="423"/>
                                </a:lnTo>
                                <a:lnTo>
                                  <a:pt x="1214" y="806"/>
                                </a:lnTo>
                                <a:lnTo>
                                  <a:pt x="1062" y="1127"/>
                                </a:lnTo>
                                <a:lnTo>
                                  <a:pt x="1039" y="1447"/>
                                </a:lnTo>
                                <a:lnTo>
                                  <a:pt x="1165" y="1754"/>
                                </a:lnTo>
                                <a:lnTo>
                                  <a:pt x="1383" y="1987"/>
                                </a:lnTo>
                                <a:lnTo>
                                  <a:pt x="1780" y="2087"/>
                                </a:lnTo>
                                <a:lnTo>
                                  <a:pt x="2239" y="1934"/>
                                </a:lnTo>
                                <a:lnTo>
                                  <a:pt x="2481" y="1383"/>
                                </a:lnTo>
                                <a:lnTo>
                                  <a:pt x="2443" y="884"/>
                                </a:lnTo>
                                <a:lnTo>
                                  <a:pt x="2125" y="575"/>
                                </a:lnTo>
                                <a:lnTo>
                                  <a:pt x="1485" y="639"/>
                                </a:lnTo>
                                <a:lnTo>
                                  <a:pt x="1279" y="768"/>
                                </a:lnTo>
                                <a:lnTo>
                                  <a:pt x="720" y="333"/>
                                </a:lnTo>
                                <a:lnTo>
                                  <a:pt x="1305" y="88"/>
                                </a:lnTo>
                                <a:lnTo>
                                  <a:pt x="1716" y="0"/>
                                </a:lnTo>
                                <a:lnTo>
                                  <a:pt x="1716" y="0"/>
                                </a:lnTo>
                                <a:lnTo>
                                  <a:pt x="17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831240"/>
                            <a:ext cx="753120" cy="221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3491">
                                <a:moveTo>
                                  <a:pt x="592" y="3491"/>
                                </a:moveTo>
                                <a:lnTo>
                                  <a:pt x="611" y="3472"/>
                                </a:lnTo>
                                <a:lnTo>
                                  <a:pt x="623" y="3460"/>
                                </a:lnTo>
                                <a:lnTo>
                                  <a:pt x="633" y="3450"/>
                                </a:lnTo>
                                <a:lnTo>
                                  <a:pt x="642" y="3438"/>
                                </a:lnTo>
                                <a:lnTo>
                                  <a:pt x="652" y="3427"/>
                                </a:lnTo>
                                <a:lnTo>
                                  <a:pt x="661" y="3415"/>
                                </a:lnTo>
                                <a:lnTo>
                                  <a:pt x="671" y="3403"/>
                                </a:lnTo>
                                <a:lnTo>
                                  <a:pt x="680" y="3391"/>
                                </a:lnTo>
                                <a:lnTo>
                                  <a:pt x="690" y="3379"/>
                                </a:lnTo>
                                <a:lnTo>
                                  <a:pt x="699" y="3365"/>
                                </a:lnTo>
                                <a:lnTo>
                                  <a:pt x="706" y="3353"/>
                                </a:lnTo>
                                <a:lnTo>
                                  <a:pt x="716" y="3339"/>
                                </a:lnTo>
                                <a:lnTo>
                                  <a:pt x="725" y="3324"/>
                                </a:lnTo>
                                <a:lnTo>
                                  <a:pt x="735" y="3312"/>
                                </a:lnTo>
                                <a:lnTo>
                                  <a:pt x="744" y="3298"/>
                                </a:lnTo>
                                <a:lnTo>
                                  <a:pt x="754" y="3284"/>
                                </a:lnTo>
                                <a:lnTo>
                                  <a:pt x="763" y="3267"/>
                                </a:lnTo>
                                <a:lnTo>
                                  <a:pt x="773" y="3253"/>
                                </a:lnTo>
                                <a:lnTo>
                                  <a:pt x="782" y="3239"/>
                                </a:lnTo>
                                <a:lnTo>
                                  <a:pt x="789" y="3222"/>
                                </a:lnTo>
                                <a:lnTo>
                                  <a:pt x="799" y="3208"/>
                                </a:lnTo>
                                <a:lnTo>
                                  <a:pt x="808" y="3191"/>
                                </a:lnTo>
                                <a:lnTo>
                                  <a:pt x="818" y="3175"/>
                                </a:lnTo>
                                <a:lnTo>
                                  <a:pt x="825" y="3158"/>
                                </a:lnTo>
                                <a:lnTo>
                                  <a:pt x="835" y="3144"/>
                                </a:lnTo>
                                <a:lnTo>
                                  <a:pt x="844" y="3127"/>
                                </a:lnTo>
                                <a:lnTo>
                                  <a:pt x="851" y="3110"/>
                                </a:lnTo>
                                <a:lnTo>
                                  <a:pt x="861" y="3091"/>
                                </a:lnTo>
                                <a:lnTo>
                                  <a:pt x="868" y="3072"/>
                                </a:lnTo>
                                <a:lnTo>
                                  <a:pt x="877" y="3056"/>
                                </a:lnTo>
                                <a:lnTo>
                                  <a:pt x="884" y="3039"/>
                                </a:lnTo>
                                <a:lnTo>
                                  <a:pt x="894" y="3020"/>
                                </a:lnTo>
                                <a:lnTo>
                                  <a:pt x="903" y="3004"/>
                                </a:lnTo>
                                <a:lnTo>
                                  <a:pt x="911" y="2985"/>
                                </a:lnTo>
                                <a:lnTo>
                                  <a:pt x="920" y="2968"/>
                                </a:lnTo>
                                <a:lnTo>
                                  <a:pt x="927" y="2949"/>
                                </a:lnTo>
                                <a:lnTo>
                                  <a:pt x="937" y="2930"/>
                                </a:lnTo>
                                <a:lnTo>
                                  <a:pt x="941" y="2911"/>
                                </a:lnTo>
                                <a:lnTo>
                                  <a:pt x="951" y="2894"/>
                                </a:lnTo>
                                <a:lnTo>
                                  <a:pt x="958" y="2875"/>
                                </a:lnTo>
                                <a:lnTo>
                                  <a:pt x="968" y="2856"/>
                                </a:lnTo>
                                <a:lnTo>
                                  <a:pt x="975" y="2837"/>
                                </a:lnTo>
                                <a:lnTo>
                                  <a:pt x="982" y="2818"/>
                                </a:lnTo>
                                <a:lnTo>
                                  <a:pt x="989" y="2799"/>
                                </a:lnTo>
                                <a:lnTo>
                                  <a:pt x="996" y="2780"/>
                                </a:lnTo>
                                <a:lnTo>
                                  <a:pt x="1003" y="2761"/>
                                </a:lnTo>
                                <a:lnTo>
                                  <a:pt x="1010" y="2740"/>
                                </a:lnTo>
                                <a:lnTo>
                                  <a:pt x="1015" y="2721"/>
                                </a:lnTo>
                                <a:lnTo>
                                  <a:pt x="1022" y="2702"/>
                                </a:lnTo>
                                <a:lnTo>
                                  <a:pt x="1029" y="2683"/>
                                </a:lnTo>
                                <a:lnTo>
                                  <a:pt x="1037" y="2664"/>
                                </a:lnTo>
                                <a:lnTo>
                                  <a:pt x="1041" y="2642"/>
                                </a:lnTo>
                                <a:lnTo>
                                  <a:pt x="1048" y="2623"/>
                                </a:lnTo>
                                <a:lnTo>
                                  <a:pt x="1056" y="2602"/>
                                </a:lnTo>
                                <a:lnTo>
                                  <a:pt x="1060" y="2581"/>
                                </a:lnTo>
                                <a:lnTo>
                                  <a:pt x="1067" y="2562"/>
                                </a:lnTo>
                                <a:lnTo>
                                  <a:pt x="1072" y="2543"/>
                                </a:lnTo>
                                <a:lnTo>
                                  <a:pt x="1079" y="2524"/>
                                </a:lnTo>
                                <a:lnTo>
                                  <a:pt x="1084" y="2502"/>
                                </a:lnTo>
                                <a:lnTo>
                                  <a:pt x="1089" y="2483"/>
                                </a:lnTo>
                                <a:lnTo>
                                  <a:pt x="1094" y="2464"/>
                                </a:lnTo>
                                <a:lnTo>
                                  <a:pt x="1101" y="2443"/>
                                </a:lnTo>
                                <a:lnTo>
                                  <a:pt x="1105" y="2424"/>
                                </a:lnTo>
                                <a:lnTo>
                                  <a:pt x="1110" y="2402"/>
                                </a:lnTo>
                                <a:lnTo>
                                  <a:pt x="1115" y="2383"/>
                                </a:lnTo>
                                <a:lnTo>
                                  <a:pt x="1120" y="2364"/>
                                </a:lnTo>
                                <a:lnTo>
                                  <a:pt x="1124" y="2345"/>
                                </a:lnTo>
                                <a:lnTo>
                                  <a:pt x="1129" y="2324"/>
                                </a:lnTo>
                                <a:lnTo>
                                  <a:pt x="1132" y="2305"/>
                                </a:lnTo>
                                <a:lnTo>
                                  <a:pt x="1136" y="2286"/>
                                </a:lnTo>
                                <a:lnTo>
                                  <a:pt x="1141" y="2267"/>
                                </a:lnTo>
                                <a:lnTo>
                                  <a:pt x="1148" y="2227"/>
                                </a:lnTo>
                                <a:lnTo>
                                  <a:pt x="1155" y="2189"/>
                                </a:lnTo>
                                <a:lnTo>
                                  <a:pt x="1160" y="2151"/>
                                </a:lnTo>
                                <a:lnTo>
                                  <a:pt x="1167" y="2113"/>
                                </a:lnTo>
                                <a:lnTo>
                                  <a:pt x="1172" y="2075"/>
                                </a:lnTo>
                                <a:lnTo>
                                  <a:pt x="1174" y="2037"/>
                                </a:lnTo>
                                <a:lnTo>
                                  <a:pt x="1182" y="1963"/>
                                </a:lnTo>
                                <a:lnTo>
                                  <a:pt x="1186" y="1827"/>
                                </a:lnTo>
                                <a:lnTo>
                                  <a:pt x="1184" y="1763"/>
                                </a:lnTo>
                                <a:lnTo>
                                  <a:pt x="1177" y="1701"/>
                                </a:lnTo>
                                <a:lnTo>
                                  <a:pt x="1174" y="1673"/>
                                </a:lnTo>
                                <a:lnTo>
                                  <a:pt x="1170" y="1644"/>
                                </a:lnTo>
                                <a:lnTo>
                                  <a:pt x="1165" y="1630"/>
                                </a:lnTo>
                                <a:lnTo>
                                  <a:pt x="1162" y="1618"/>
                                </a:lnTo>
                                <a:lnTo>
                                  <a:pt x="1160" y="1604"/>
                                </a:lnTo>
                                <a:lnTo>
                                  <a:pt x="1155" y="1592"/>
                                </a:lnTo>
                                <a:lnTo>
                                  <a:pt x="1153" y="1578"/>
                                </a:lnTo>
                                <a:lnTo>
                                  <a:pt x="1148" y="1566"/>
                                </a:lnTo>
                                <a:lnTo>
                                  <a:pt x="1143" y="1554"/>
                                </a:lnTo>
                                <a:lnTo>
                                  <a:pt x="1139" y="1542"/>
                                </a:lnTo>
                                <a:lnTo>
                                  <a:pt x="1129" y="1519"/>
                                </a:lnTo>
                                <a:lnTo>
                                  <a:pt x="1124" y="1509"/>
                                </a:lnTo>
                                <a:lnTo>
                                  <a:pt x="1120" y="1500"/>
                                </a:lnTo>
                                <a:lnTo>
                                  <a:pt x="1115" y="1488"/>
                                </a:lnTo>
                                <a:lnTo>
                                  <a:pt x="1108" y="1478"/>
                                </a:lnTo>
                                <a:lnTo>
                                  <a:pt x="1103" y="1471"/>
                                </a:lnTo>
                                <a:lnTo>
                                  <a:pt x="1096" y="1462"/>
                                </a:lnTo>
                                <a:lnTo>
                                  <a:pt x="1084" y="1445"/>
                                </a:lnTo>
                                <a:lnTo>
                                  <a:pt x="1070" y="1428"/>
                                </a:lnTo>
                                <a:lnTo>
                                  <a:pt x="1075" y="1414"/>
                                </a:lnTo>
                                <a:lnTo>
                                  <a:pt x="1082" y="1397"/>
                                </a:lnTo>
                                <a:lnTo>
                                  <a:pt x="1089" y="1383"/>
                                </a:lnTo>
                                <a:lnTo>
                                  <a:pt x="1094" y="1369"/>
                                </a:lnTo>
                                <a:lnTo>
                                  <a:pt x="1101" y="1352"/>
                                </a:lnTo>
                                <a:lnTo>
                                  <a:pt x="1105" y="1336"/>
                                </a:lnTo>
                                <a:lnTo>
                                  <a:pt x="1108" y="1321"/>
                                </a:lnTo>
                                <a:lnTo>
                                  <a:pt x="1113" y="1305"/>
                                </a:lnTo>
                                <a:lnTo>
                                  <a:pt x="1124" y="1241"/>
                                </a:lnTo>
                                <a:lnTo>
                                  <a:pt x="1129" y="1174"/>
                                </a:lnTo>
                                <a:lnTo>
                                  <a:pt x="1129" y="1141"/>
                                </a:lnTo>
                                <a:lnTo>
                                  <a:pt x="1129" y="1110"/>
                                </a:lnTo>
                                <a:lnTo>
                                  <a:pt x="1124" y="1039"/>
                                </a:lnTo>
                                <a:lnTo>
                                  <a:pt x="1120" y="1005"/>
                                </a:lnTo>
                                <a:lnTo>
                                  <a:pt x="1115" y="972"/>
                                </a:lnTo>
                                <a:lnTo>
                                  <a:pt x="1108" y="941"/>
                                </a:lnTo>
                                <a:lnTo>
                                  <a:pt x="1103" y="925"/>
                                </a:lnTo>
                                <a:lnTo>
                                  <a:pt x="1101" y="908"/>
                                </a:lnTo>
                                <a:lnTo>
                                  <a:pt x="1096" y="891"/>
                                </a:lnTo>
                                <a:lnTo>
                                  <a:pt x="1091" y="877"/>
                                </a:lnTo>
                                <a:lnTo>
                                  <a:pt x="1086" y="860"/>
                                </a:lnTo>
                                <a:lnTo>
                                  <a:pt x="1082" y="844"/>
                                </a:lnTo>
                                <a:lnTo>
                                  <a:pt x="1077" y="829"/>
                                </a:lnTo>
                                <a:lnTo>
                                  <a:pt x="1072" y="813"/>
                                </a:lnTo>
                                <a:lnTo>
                                  <a:pt x="1067" y="799"/>
                                </a:lnTo>
                                <a:lnTo>
                                  <a:pt x="1063" y="782"/>
                                </a:lnTo>
                                <a:lnTo>
                                  <a:pt x="1058" y="768"/>
                                </a:lnTo>
                                <a:lnTo>
                                  <a:pt x="1051" y="753"/>
                                </a:lnTo>
                                <a:lnTo>
                                  <a:pt x="1046" y="737"/>
                                </a:lnTo>
                                <a:lnTo>
                                  <a:pt x="1041" y="723"/>
                                </a:lnTo>
                                <a:lnTo>
                                  <a:pt x="1034" y="708"/>
                                </a:lnTo>
                                <a:lnTo>
                                  <a:pt x="1029" y="694"/>
                                </a:lnTo>
                                <a:lnTo>
                                  <a:pt x="1022" y="680"/>
                                </a:lnTo>
                                <a:lnTo>
                                  <a:pt x="1015" y="666"/>
                                </a:lnTo>
                                <a:lnTo>
                                  <a:pt x="1010" y="649"/>
                                </a:lnTo>
                                <a:lnTo>
                                  <a:pt x="1003" y="637"/>
                                </a:lnTo>
                                <a:lnTo>
                                  <a:pt x="996" y="623"/>
                                </a:lnTo>
                                <a:lnTo>
                                  <a:pt x="989" y="611"/>
                                </a:lnTo>
                                <a:lnTo>
                                  <a:pt x="984" y="599"/>
                                </a:lnTo>
                                <a:lnTo>
                                  <a:pt x="977" y="585"/>
                                </a:lnTo>
                                <a:lnTo>
                                  <a:pt x="970" y="573"/>
                                </a:lnTo>
                                <a:lnTo>
                                  <a:pt x="965" y="561"/>
                                </a:lnTo>
                                <a:lnTo>
                                  <a:pt x="951" y="540"/>
                                </a:lnTo>
                                <a:lnTo>
                                  <a:pt x="941" y="528"/>
                                </a:lnTo>
                                <a:lnTo>
                                  <a:pt x="937" y="518"/>
                                </a:lnTo>
                                <a:lnTo>
                                  <a:pt x="932" y="506"/>
                                </a:lnTo>
                                <a:lnTo>
                                  <a:pt x="925" y="497"/>
                                </a:lnTo>
                                <a:lnTo>
                                  <a:pt x="911" y="478"/>
                                </a:lnTo>
                                <a:lnTo>
                                  <a:pt x="915" y="461"/>
                                </a:lnTo>
                                <a:lnTo>
                                  <a:pt x="925" y="445"/>
                                </a:lnTo>
                                <a:lnTo>
                                  <a:pt x="930" y="428"/>
                                </a:lnTo>
                                <a:lnTo>
                                  <a:pt x="932" y="411"/>
                                </a:lnTo>
                                <a:lnTo>
                                  <a:pt x="937" y="342"/>
                                </a:lnTo>
                                <a:lnTo>
                                  <a:pt x="937" y="309"/>
                                </a:lnTo>
                                <a:lnTo>
                                  <a:pt x="930" y="278"/>
                                </a:lnTo>
                                <a:lnTo>
                                  <a:pt x="927" y="262"/>
                                </a:lnTo>
                                <a:lnTo>
                                  <a:pt x="922" y="245"/>
                                </a:lnTo>
                                <a:lnTo>
                                  <a:pt x="915" y="231"/>
                                </a:lnTo>
                                <a:lnTo>
                                  <a:pt x="911" y="214"/>
                                </a:lnTo>
                                <a:lnTo>
                                  <a:pt x="903" y="200"/>
                                </a:lnTo>
                                <a:lnTo>
                                  <a:pt x="894" y="183"/>
                                </a:lnTo>
                                <a:lnTo>
                                  <a:pt x="889" y="167"/>
                                </a:lnTo>
                                <a:lnTo>
                                  <a:pt x="877" y="155"/>
                                </a:lnTo>
                                <a:lnTo>
                                  <a:pt x="868" y="140"/>
                                </a:lnTo>
                                <a:lnTo>
                                  <a:pt x="858" y="126"/>
                                </a:lnTo>
                                <a:lnTo>
                                  <a:pt x="851" y="114"/>
                                </a:lnTo>
                                <a:lnTo>
                                  <a:pt x="837" y="102"/>
                                </a:lnTo>
                                <a:lnTo>
                                  <a:pt x="825" y="91"/>
                                </a:lnTo>
                                <a:lnTo>
                                  <a:pt x="813" y="79"/>
                                </a:lnTo>
                                <a:lnTo>
                                  <a:pt x="799" y="69"/>
                                </a:lnTo>
                                <a:lnTo>
                                  <a:pt x="785" y="60"/>
                                </a:lnTo>
                                <a:lnTo>
                                  <a:pt x="770" y="50"/>
                                </a:lnTo>
                                <a:lnTo>
                                  <a:pt x="756" y="41"/>
                                </a:lnTo>
                                <a:lnTo>
                                  <a:pt x="725" y="26"/>
                                </a:lnTo>
                                <a:lnTo>
                                  <a:pt x="692" y="14"/>
                                </a:lnTo>
                                <a:lnTo>
                                  <a:pt x="659" y="5"/>
                                </a:lnTo>
                                <a:lnTo>
                                  <a:pt x="592" y="0"/>
                                </a:lnTo>
                                <a:lnTo>
                                  <a:pt x="526" y="7"/>
                                </a:lnTo>
                                <a:lnTo>
                                  <a:pt x="464" y="26"/>
                                </a:lnTo>
                                <a:lnTo>
                                  <a:pt x="433" y="41"/>
                                </a:lnTo>
                                <a:lnTo>
                                  <a:pt x="404" y="57"/>
                                </a:lnTo>
                                <a:lnTo>
                                  <a:pt x="378" y="76"/>
                                </a:lnTo>
                                <a:lnTo>
                                  <a:pt x="355" y="98"/>
                                </a:lnTo>
                                <a:lnTo>
                                  <a:pt x="343" y="112"/>
                                </a:lnTo>
                                <a:lnTo>
                                  <a:pt x="331" y="121"/>
                                </a:lnTo>
                                <a:lnTo>
                                  <a:pt x="319" y="138"/>
                                </a:lnTo>
                                <a:lnTo>
                                  <a:pt x="307" y="150"/>
                                </a:lnTo>
                                <a:lnTo>
                                  <a:pt x="302" y="167"/>
                                </a:lnTo>
                                <a:lnTo>
                                  <a:pt x="293" y="181"/>
                                </a:lnTo>
                                <a:lnTo>
                                  <a:pt x="283" y="197"/>
                                </a:lnTo>
                                <a:lnTo>
                                  <a:pt x="276" y="212"/>
                                </a:lnTo>
                                <a:lnTo>
                                  <a:pt x="269" y="226"/>
                                </a:lnTo>
                                <a:lnTo>
                                  <a:pt x="264" y="243"/>
                                </a:lnTo>
                                <a:lnTo>
                                  <a:pt x="262" y="257"/>
                                </a:lnTo>
                                <a:lnTo>
                                  <a:pt x="259" y="273"/>
                                </a:lnTo>
                                <a:lnTo>
                                  <a:pt x="252" y="345"/>
                                </a:lnTo>
                                <a:lnTo>
                                  <a:pt x="257" y="380"/>
                                </a:lnTo>
                                <a:lnTo>
                                  <a:pt x="259" y="414"/>
                                </a:lnTo>
                                <a:lnTo>
                                  <a:pt x="262" y="430"/>
                                </a:lnTo>
                                <a:lnTo>
                                  <a:pt x="264" y="447"/>
                                </a:lnTo>
                                <a:lnTo>
                                  <a:pt x="269" y="461"/>
                                </a:lnTo>
                                <a:lnTo>
                                  <a:pt x="276" y="475"/>
                                </a:lnTo>
                                <a:lnTo>
                                  <a:pt x="262" y="494"/>
                                </a:lnTo>
                                <a:lnTo>
                                  <a:pt x="252" y="513"/>
                                </a:lnTo>
                                <a:lnTo>
                                  <a:pt x="238" y="532"/>
                                </a:lnTo>
                                <a:lnTo>
                                  <a:pt x="224" y="551"/>
                                </a:lnTo>
                                <a:lnTo>
                                  <a:pt x="212" y="573"/>
                                </a:lnTo>
                                <a:lnTo>
                                  <a:pt x="205" y="582"/>
                                </a:lnTo>
                                <a:lnTo>
                                  <a:pt x="198" y="594"/>
                                </a:lnTo>
                                <a:lnTo>
                                  <a:pt x="186" y="616"/>
                                </a:lnTo>
                                <a:lnTo>
                                  <a:pt x="179" y="627"/>
                                </a:lnTo>
                                <a:lnTo>
                                  <a:pt x="174" y="637"/>
                                </a:lnTo>
                                <a:lnTo>
                                  <a:pt x="167" y="649"/>
                                </a:lnTo>
                                <a:lnTo>
                                  <a:pt x="162" y="663"/>
                                </a:lnTo>
                                <a:lnTo>
                                  <a:pt x="155" y="675"/>
                                </a:lnTo>
                                <a:lnTo>
                                  <a:pt x="150" y="687"/>
                                </a:lnTo>
                                <a:lnTo>
                                  <a:pt x="143" y="699"/>
                                </a:lnTo>
                                <a:lnTo>
                                  <a:pt x="138" y="711"/>
                                </a:lnTo>
                                <a:lnTo>
                                  <a:pt x="126" y="737"/>
                                </a:lnTo>
                                <a:lnTo>
                                  <a:pt x="122" y="751"/>
                                </a:lnTo>
                                <a:lnTo>
                                  <a:pt x="117" y="763"/>
                                </a:lnTo>
                                <a:lnTo>
                                  <a:pt x="110" y="777"/>
                                </a:lnTo>
                                <a:lnTo>
                                  <a:pt x="105" y="789"/>
                                </a:lnTo>
                                <a:lnTo>
                                  <a:pt x="100" y="803"/>
                                </a:lnTo>
                                <a:lnTo>
                                  <a:pt x="96" y="818"/>
                                </a:lnTo>
                                <a:lnTo>
                                  <a:pt x="93" y="832"/>
                                </a:lnTo>
                                <a:lnTo>
                                  <a:pt x="88" y="846"/>
                                </a:lnTo>
                                <a:lnTo>
                                  <a:pt x="84" y="860"/>
                                </a:lnTo>
                                <a:lnTo>
                                  <a:pt x="81" y="875"/>
                                </a:lnTo>
                                <a:lnTo>
                                  <a:pt x="77" y="889"/>
                                </a:lnTo>
                                <a:lnTo>
                                  <a:pt x="74" y="905"/>
                                </a:lnTo>
                                <a:lnTo>
                                  <a:pt x="62" y="967"/>
                                </a:lnTo>
                                <a:lnTo>
                                  <a:pt x="57" y="1034"/>
                                </a:lnTo>
                                <a:lnTo>
                                  <a:pt x="57" y="1105"/>
                                </a:lnTo>
                                <a:lnTo>
                                  <a:pt x="60" y="1143"/>
                                </a:lnTo>
                                <a:lnTo>
                                  <a:pt x="62" y="1181"/>
                                </a:lnTo>
                                <a:lnTo>
                                  <a:pt x="67" y="1219"/>
                                </a:lnTo>
                                <a:lnTo>
                                  <a:pt x="74" y="1260"/>
                                </a:lnTo>
                                <a:lnTo>
                                  <a:pt x="81" y="1300"/>
                                </a:lnTo>
                                <a:lnTo>
                                  <a:pt x="84" y="1309"/>
                                </a:lnTo>
                                <a:lnTo>
                                  <a:pt x="86" y="1321"/>
                                </a:lnTo>
                                <a:lnTo>
                                  <a:pt x="88" y="1331"/>
                                </a:lnTo>
                                <a:lnTo>
                                  <a:pt x="91" y="1340"/>
                                </a:lnTo>
                                <a:lnTo>
                                  <a:pt x="93" y="1352"/>
                                </a:lnTo>
                                <a:lnTo>
                                  <a:pt x="98" y="1362"/>
                                </a:lnTo>
                                <a:lnTo>
                                  <a:pt x="103" y="1385"/>
                                </a:lnTo>
                                <a:lnTo>
                                  <a:pt x="107" y="1395"/>
                                </a:lnTo>
                                <a:lnTo>
                                  <a:pt x="110" y="1407"/>
                                </a:lnTo>
                                <a:lnTo>
                                  <a:pt x="115" y="1416"/>
                                </a:lnTo>
                                <a:lnTo>
                                  <a:pt x="117" y="1428"/>
                                </a:lnTo>
                                <a:lnTo>
                                  <a:pt x="110" y="1440"/>
                                </a:lnTo>
                                <a:lnTo>
                                  <a:pt x="103" y="1452"/>
                                </a:lnTo>
                                <a:lnTo>
                                  <a:pt x="96" y="1464"/>
                                </a:lnTo>
                                <a:lnTo>
                                  <a:pt x="91" y="1476"/>
                                </a:lnTo>
                                <a:lnTo>
                                  <a:pt x="84" y="1488"/>
                                </a:lnTo>
                                <a:lnTo>
                                  <a:pt x="77" y="1500"/>
                                </a:lnTo>
                                <a:lnTo>
                                  <a:pt x="72" y="1514"/>
                                </a:lnTo>
                                <a:lnTo>
                                  <a:pt x="67" y="1526"/>
                                </a:lnTo>
                                <a:lnTo>
                                  <a:pt x="60" y="1540"/>
                                </a:lnTo>
                                <a:lnTo>
                                  <a:pt x="55" y="1552"/>
                                </a:lnTo>
                                <a:lnTo>
                                  <a:pt x="50" y="1566"/>
                                </a:lnTo>
                                <a:lnTo>
                                  <a:pt x="46" y="1580"/>
                                </a:lnTo>
                                <a:lnTo>
                                  <a:pt x="41" y="1595"/>
                                </a:lnTo>
                                <a:lnTo>
                                  <a:pt x="38" y="1614"/>
                                </a:lnTo>
                                <a:lnTo>
                                  <a:pt x="34" y="1625"/>
                                </a:lnTo>
                                <a:lnTo>
                                  <a:pt x="29" y="1642"/>
                                </a:lnTo>
                                <a:lnTo>
                                  <a:pt x="27" y="1656"/>
                                </a:lnTo>
                                <a:lnTo>
                                  <a:pt x="24" y="1673"/>
                                </a:lnTo>
                                <a:lnTo>
                                  <a:pt x="17" y="1704"/>
                                </a:lnTo>
                                <a:lnTo>
                                  <a:pt x="8" y="1768"/>
                                </a:lnTo>
                                <a:lnTo>
                                  <a:pt x="0" y="1908"/>
                                </a:lnTo>
                                <a:lnTo>
                                  <a:pt x="0" y="1944"/>
                                </a:lnTo>
                                <a:lnTo>
                                  <a:pt x="0" y="1979"/>
                                </a:lnTo>
                                <a:lnTo>
                                  <a:pt x="3" y="2053"/>
                                </a:lnTo>
                                <a:lnTo>
                                  <a:pt x="10" y="2132"/>
                                </a:lnTo>
                                <a:lnTo>
                                  <a:pt x="12" y="2170"/>
                                </a:lnTo>
                                <a:lnTo>
                                  <a:pt x="17" y="2208"/>
                                </a:lnTo>
                                <a:lnTo>
                                  <a:pt x="24" y="2246"/>
                                </a:lnTo>
                                <a:lnTo>
                                  <a:pt x="29" y="2286"/>
                                </a:lnTo>
                                <a:lnTo>
                                  <a:pt x="36" y="2324"/>
                                </a:lnTo>
                                <a:lnTo>
                                  <a:pt x="43" y="2364"/>
                                </a:lnTo>
                                <a:lnTo>
                                  <a:pt x="50" y="2402"/>
                                </a:lnTo>
                                <a:lnTo>
                                  <a:pt x="53" y="2412"/>
                                </a:lnTo>
                                <a:lnTo>
                                  <a:pt x="55" y="2421"/>
                                </a:lnTo>
                                <a:lnTo>
                                  <a:pt x="60" y="2443"/>
                                </a:lnTo>
                                <a:lnTo>
                                  <a:pt x="62" y="2452"/>
                                </a:lnTo>
                                <a:lnTo>
                                  <a:pt x="65" y="2462"/>
                                </a:lnTo>
                                <a:lnTo>
                                  <a:pt x="69" y="2481"/>
                                </a:lnTo>
                                <a:lnTo>
                                  <a:pt x="72" y="2490"/>
                                </a:lnTo>
                                <a:lnTo>
                                  <a:pt x="74" y="2500"/>
                                </a:lnTo>
                                <a:lnTo>
                                  <a:pt x="79" y="2519"/>
                                </a:lnTo>
                                <a:lnTo>
                                  <a:pt x="84" y="2538"/>
                                </a:lnTo>
                                <a:lnTo>
                                  <a:pt x="88" y="2559"/>
                                </a:lnTo>
                                <a:lnTo>
                                  <a:pt x="93" y="2581"/>
                                </a:lnTo>
                                <a:lnTo>
                                  <a:pt x="100" y="2600"/>
                                </a:lnTo>
                                <a:lnTo>
                                  <a:pt x="105" y="2619"/>
                                </a:lnTo>
                                <a:lnTo>
                                  <a:pt x="110" y="2638"/>
                                </a:lnTo>
                                <a:lnTo>
                                  <a:pt x="117" y="2657"/>
                                </a:lnTo>
                                <a:lnTo>
                                  <a:pt x="122" y="2676"/>
                                </a:lnTo>
                                <a:lnTo>
                                  <a:pt x="129" y="2695"/>
                                </a:lnTo>
                                <a:lnTo>
                                  <a:pt x="134" y="2714"/>
                                </a:lnTo>
                                <a:lnTo>
                                  <a:pt x="141" y="2733"/>
                                </a:lnTo>
                                <a:lnTo>
                                  <a:pt x="148" y="2752"/>
                                </a:lnTo>
                                <a:lnTo>
                                  <a:pt x="153" y="2771"/>
                                </a:lnTo>
                                <a:lnTo>
                                  <a:pt x="160" y="2790"/>
                                </a:lnTo>
                                <a:lnTo>
                                  <a:pt x="167" y="2806"/>
                                </a:lnTo>
                                <a:lnTo>
                                  <a:pt x="174" y="2825"/>
                                </a:lnTo>
                                <a:lnTo>
                                  <a:pt x="181" y="2844"/>
                                </a:lnTo>
                                <a:lnTo>
                                  <a:pt x="188" y="2863"/>
                                </a:lnTo>
                                <a:lnTo>
                                  <a:pt x="195" y="2880"/>
                                </a:lnTo>
                                <a:lnTo>
                                  <a:pt x="202" y="2899"/>
                                </a:lnTo>
                                <a:lnTo>
                                  <a:pt x="210" y="2916"/>
                                </a:lnTo>
                                <a:lnTo>
                                  <a:pt x="217" y="2935"/>
                                </a:lnTo>
                                <a:lnTo>
                                  <a:pt x="224" y="2951"/>
                                </a:lnTo>
                                <a:lnTo>
                                  <a:pt x="231" y="2968"/>
                                </a:lnTo>
                                <a:lnTo>
                                  <a:pt x="240" y="2985"/>
                                </a:lnTo>
                                <a:lnTo>
                                  <a:pt x="248" y="3004"/>
                                </a:lnTo>
                                <a:lnTo>
                                  <a:pt x="257" y="3020"/>
                                </a:lnTo>
                                <a:lnTo>
                                  <a:pt x="264" y="3037"/>
                                </a:lnTo>
                                <a:lnTo>
                                  <a:pt x="274" y="3053"/>
                                </a:lnTo>
                                <a:lnTo>
                                  <a:pt x="281" y="3072"/>
                                </a:lnTo>
                                <a:lnTo>
                                  <a:pt x="290" y="3089"/>
                                </a:lnTo>
                                <a:lnTo>
                                  <a:pt x="295" y="3103"/>
                                </a:lnTo>
                                <a:lnTo>
                                  <a:pt x="307" y="3120"/>
                                </a:lnTo>
                                <a:lnTo>
                                  <a:pt x="314" y="3137"/>
                                </a:lnTo>
                                <a:lnTo>
                                  <a:pt x="324" y="3151"/>
                                </a:lnTo>
                                <a:lnTo>
                                  <a:pt x="333" y="3168"/>
                                </a:lnTo>
                                <a:lnTo>
                                  <a:pt x="340" y="3182"/>
                                </a:lnTo>
                                <a:lnTo>
                                  <a:pt x="350" y="3196"/>
                                </a:lnTo>
                                <a:lnTo>
                                  <a:pt x="357" y="3210"/>
                                </a:lnTo>
                                <a:lnTo>
                                  <a:pt x="366" y="3225"/>
                                </a:lnTo>
                                <a:lnTo>
                                  <a:pt x="376" y="3239"/>
                                </a:lnTo>
                                <a:lnTo>
                                  <a:pt x="385" y="3253"/>
                                </a:lnTo>
                                <a:lnTo>
                                  <a:pt x="393" y="3267"/>
                                </a:lnTo>
                                <a:lnTo>
                                  <a:pt x="402" y="3282"/>
                                </a:lnTo>
                                <a:lnTo>
                                  <a:pt x="412" y="3293"/>
                                </a:lnTo>
                                <a:lnTo>
                                  <a:pt x="421" y="3308"/>
                                </a:lnTo>
                                <a:lnTo>
                                  <a:pt x="431" y="3320"/>
                                </a:lnTo>
                                <a:lnTo>
                                  <a:pt x="440" y="3331"/>
                                </a:lnTo>
                                <a:lnTo>
                                  <a:pt x="450" y="3343"/>
                                </a:lnTo>
                                <a:lnTo>
                                  <a:pt x="459" y="3355"/>
                                </a:lnTo>
                                <a:lnTo>
                                  <a:pt x="478" y="3379"/>
                                </a:lnTo>
                                <a:lnTo>
                                  <a:pt x="488" y="3391"/>
                                </a:lnTo>
                                <a:lnTo>
                                  <a:pt x="495" y="3400"/>
                                </a:lnTo>
                                <a:lnTo>
                                  <a:pt x="507" y="3412"/>
                                </a:lnTo>
                                <a:lnTo>
                                  <a:pt x="516" y="3422"/>
                                </a:lnTo>
                                <a:lnTo>
                                  <a:pt x="535" y="3441"/>
                                </a:lnTo>
                                <a:lnTo>
                                  <a:pt x="554" y="3460"/>
                                </a:lnTo>
                                <a:lnTo>
                                  <a:pt x="573" y="3476"/>
                                </a:lnTo>
                                <a:lnTo>
                                  <a:pt x="592" y="3491"/>
                                </a:lnTo>
                                <a:lnTo>
                                  <a:pt x="592" y="3258"/>
                                </a:lnTo>
                                <a:lnTo>
                                  <a:pt x="578" y="3246"/>
                                </a:lnTo>
                                <a:lnTo>
                                  <a:pt x="564" y="3234"/>
                                </a:lnTo>
                                <a:lnTo>
                                  <a:pt x="549" y="3220"/>
                                </a:lnTo>
                                <a:lnTo>
                                  <a:pt x="535" y="3203"/>
                                </a:lnTo>
                                <a:lnTo>
                                  <a:pt x="519" y="3187"/>
                                </a:lnTo>
                                <a:lnTo>
                                  <a:pt x="504" y="3168"/>
                                </a:lnTo>
                                <a:lnTo>
                                  <a:pt x="490" y="3146"/>
                                </a:lnTo>
                                <a:lnTo>
                                  <a:pt x="483" y="3137"/>
                                </a:lnTo>
                                <a:lnTo>
                                  <a:pt x="476" y="3127"/>
                                </a:lnTo>
                                <a:lnTo>
                                  <a:pt x="469" y="3115"/>
                                </a:lnTo>
                                <a:lnTo>
                                  <a:pt x="461" y="3103"/>
                                </a:lnTo>
                                <a:lnTo>
                                  <a:pt x="454" y="3091"/>
                                </a:lnTo>
                                <a:lnTo>
                                  <a:pt x="447" y="3077"/>
                                </a:lnTo>
                                <a:lnTo>
                                  <a:pt x="440" y="3065"/>
                                </a:lnTo>
                                <a:lnTo>
                                  <a:pt x="433" y="3053"/>
                                </a:lnTo>
                                <a:lnTo>
                                  <a:pt x="426" y="3042"/>
                                </a:lnTo>
                                <a:lnTo>
                                  <a:pt x="419" y="3030"/>
                                </a:lnTo>
                                <a:lnTo>
                                  <a:pt x="414" y="3015"/>
                                </a:lnTo>
                                <a:lnTo>
                                  <a:pt x="407" y="3001"/>
                                </a:lnTo>
                                <a:lnTo>
                                  <a:pt x="400" y="2989"/>
                                </a:lnTo>
                                <a:lnTo>
                                  <a:pt x="393" y="2975"/>
                                </a:lnTo>
                                <a:lnTo>
                                  <a:pt x="385" y="2961"/>
                                </a:lnTo>
                                <a:lnTo>
                                  <a:pt x="378" y="2947"/>
                                </a:lnTo>
                                <a:lnTo>
                                  <a:pt x="374" y="2932"/>
                                </a:lnTo>
                                <a:lnTo>
                                  <a:pt x="366" y="2918"/>
                                </a:lnTo>
                                <a:lnTo>
                                  <a:pt x="359" y="2901"/>
                                </a:lnTo>
                                <a:lnTo>
                                  <a:pt x="355" y="2887"/>
                                </a:lnTo>
                                <a:lnTo>
                                  <a:pt x="347" y="2873"/>
                                </a:lnTo>
                                <a:lnTo>
                                  <a:pt x="340" y="2856"/>
                                </a:lnTo>
                                <a:lnTo>
                                  <a:pt x="333" y="2842"/>
                                </a:lnTo>
                                <a:lnTo>
                                  <a:pt x="328" y="2825"/>
                                </a:lnTo>
                                <a:lnTo>
                                  <a:pt x="321" y="2809"/>
                                </a:lnTo>
                                <a:lnTo>
                                  <a:pt x="317" y="2794"/>
                                </a:lnTo>
                                <a:lnTo>
                                  <a:pt x="307" y="2778"/>
                                </a:lnTo>
                                <a:lnTo>
                                  <a:pt x="305" y="2761"/>
                                </a:lnTo>
                                <a:lnTo>
                                  <a:pt x="300" y="2745"/>
                                </a:lnTo>
                                <a:lnTo>
                                  <a:pt x="293" y="2728"/>
                                </a:lnTo>
                                <a:lnTo>
                                  <a:pt x="286" y="2711"/>
                                </a:lnTo>
                                <a:lnTo>
                                  <a:pt x="283" y="2695"/>
                                </a:lnTo>
                                <a:lnTo>
                                  <a:pt x="274" y="2678"/>
                                </a:lnTo>
                                <a:lnTo>
                                  <a:pt x="269" y="2661"/>
                                </a:lnTo>
                                <a:lnTo>
                                  <a:pt x="264" y="2642"/>
                                </a:lnTo>
                                <a:lnTo>
                                  <a:pt x="259" y="2623"/>
                                </a:lnTo>
                                <a:lnTo>
                                  <a:pt x="257" y="2609"/>
                                </a:lnTo>
                                <a:lnTo>
                                  <a:pt x="248" y="2590"/>
                                </a:lnTo>
                                <a:lnTo>
                                  <a:pt x="243" y="2574"/>
                                </a:lnTo>
                                <a:lnTo>
                                  <a:pt x="238" y="2554"/>
                                </a:lnTo>
                                <a:lnTo>
                                  <a:pt x="236" y="2535"/>
                                </a:lnTo>
                                <a:lnTo>
                                  <a:pt x="229" y="2519"/>
                                </a:lnTo>
                                <a:lnTo>
                                  <a:pt x="224" y="2500"/>
                                </a:lnTo>
                                <a:lnTo>
                                  <a:pt x="221" y="2483"/>
                                </a:lnTo>
                                <a:lnTo>
                                  <a:pt x="217" y="2464"/>
                                </a:lnTo>
                                <a:lnTo>
                                  <a:pt x="212" y="2445"/>
                                </a:lnTo>
                                <a:lnTo>
                                  <a:pt x="207" y="2429"/>
                                </a:lnTo>
                                <a:lnTo>
                                  <a:pt x="202" y="2410"/>
                                </a:lnTo>
                                <a:lnTo>
                                  <a:pt x="200" y="2391"/>
                                </a:lnTo>
                                <a:lnTo>
                                  <a:pt x="195" y="2374"/>
                                </a:lnTo>
                                <a:lnTo>
                                  <a:pt x="188" y="2338"/>
                                </a:lnTo>
                                <a:lnTo>
                                  <a:pt x="183" y="2300"/>
                                </a:lnTo>
                                <a:lnTo>
                                  <a:pt x="176" y="2265"/>
                                </a:lnTo>
                                <a:lnTo>
                                  <a:pt x="172" y="2229"/>
                                </a:lnTo>
                                <a:lnTo>
                                  <a:pt x="164" y="2193"/>
                                </a:lnTo>
                                <a:lnTo>
                                  <a:pt x="160" y="2158"/>
                                </a:lnTo>
                                <a:lnTo>
                                  <a:pt x="157" y="2122"/>
                                </a:lnTo>
                                <a:lnTo>
                                  <a:pt x="153" y="2086"/>
                                </a:lnTo>
                                <a:lnTo>
                                  <a:pt x="145" y="1946"/>
                                </a:lnTo>
                                <a:lnTo>
                                  <a:pt x="148" y="1816"/>
                                </a:lnTo>
                                <a:lnTo>
                                  <a:pt x="153" y="1754"/>
                                </a:lnTo>
                                <a:lnTo>
                                  <a:pt x="155" y="1725"/>
                                </a:lnTo>
                                <a:lnTo>
                                  <a:pt x="160" y="1697"/>
                                </a:lnTo>
                                <a:lnTo>
                                  <a:pt x="164" y="1668"/>
                                </a:lnTo>
                                <a:lnTo>
                                  <a:pt x="169" y="1652"/>
                                </a:lnTo>
                                <a:lnTo>
                                  <a:pt x="172" y="1640"/>
                                </a:lnTo>
                                <a:lnTo>
                                  <a:pt x="174" y="1625"/>
                                </a:lnTo>
                                <a:lnTo>
                                  <a:pt x="179" y="1614"/>
                                </a:lnTo>
                                <a:lnTo>
                                  <a:pt x="181" y="1599"/>
                                </a:lnTo>
                                <a:lnTo>
                                  <a:pt x="186" y="1587"/>
                                </a:lnTo>
                                <a:lnTo>
                                  <a:pt x="191" y="1576"/>
                                </a:lnTo>
                                <a:lnTo>
                                  <a:pt x="193" y="1564"/>
                                </a:lnTo>
                                <a:lnTo>
                                  <a:pt x="198" y="1552"/>
                                </a:lnTo>
                                <a:lnTo>
                                  <a:pt x="202" y="1540"/>
                                </a:lnTo>
                                <a:lnTo>
                                  <a:pt x="207" y="1530"/>
                                </a:lnTo>
                                <a:lnTo>
                                  <a:pt x="212" y="1519"/>
                                </a:lnTo>
                                <a:lnTo>
                                  <a:pt x="217" y="1509"/>
                                </a:lnTo>
                                <a:lnTo>
                                  <a:pt x="224" y="1497"/>
                                </a:lnTo>
                                <a:lnTo>
                                  <a:pt x="229" y="1488"/>
                                </a:lnTo>
                                <a:lnTo>
                                  <a:pt x="236" y="1478"/>
                                </a:lnTo>
                                <a:lnTo>
                                  <a:pt x="248" y="1462"/>
                                </a:lnTo>
                                <a:lnTo>
                                  <a:pt x="262" y="1442"/>
                                </a:lnTo>
                                <a:lnTo>
                                  <a:pt x="276" y="1428"/>
                                </a:lnTo>
                                <a:lnTo>
                                  <a:pt x="269" y="1414"/>
                                </a:lnTo>
                                <a:lnTo>
                                  <a:pt x="262" y="1400"/>
                                </a:lnTo>
                                <a:lnTo>
                                  <a:pt x="257" y="1383"/>
                                </a:lnTo>
                                <a:lnTo>
                                  <a:pt x="248" y="1369"/>
                                </a:lnTo>
                                <a:lnTo>
                                  <a:pt x="243" y="1355"/>
                                </a:lnTo>
                                <a:lnTo>
                                  <a:pt x="238" y="1338"/>
                                </a:lnTo>
                                <a:lnTo>
                                  <a:pt x="236" y="1324"/>
                                </a:lnTo>
                                <a:lnTo>
                                  <a:pt x="229" y="1309"/>
                                </a:lnTo>
                                <a:lnTo>
                                  <a:pt x="224" y="1293"/>
                                </a:lnTo>
                                <a:lnTo>
                                  <a:pt x="221" y="1279"/>
                                </a:lnTo>
                                <a:lnTo>
                                  <a:pt x="217" y="1264"/>
                                </a:lnTo>
                                <a:lnTo>
                                  <a:pt x="214" y="1248"/>
                                </a:lnTo>
                                <a:lnTo>
                                  <a:pt x="205" y="1188"/>
                                </a:lnTo>
                                <a:lnTo>
                                  <a:pt x="202" y="1124"/>
                                </a:lnTo>
                                <a:lnTo>
                                  <a:pt x="202" y="1065"/>
                                </a:lnTo>
                                <a:lnTo>
                                  <a:pt x="205" y="1034"/>
                                </a:lnTo>
                                <a:lnTo>
                                  <a:pt x="210" y="1003"/>
                                </a:lnTo>
                                <a:lnTo>
                                  <a:pt x="214" y="972"/>
                                </a:lnTo>
                                <a:lnTo>
                                  <a:pt x="221" y="944"/>
                                </a:lnTo>
                                <a:lnTo>
                                  <a:pt x="224" y="927"/>
                                </a:lnTo>
                                <a:lnTo>
                                  <a:pt x="226" y="913"/>
                                </a:lnTo>
                                <a:lnTo>
                                  <a:pt x="231" y="898"/>
                                </a:lnTo>
                                <a:lnTo>
                                  <a:pt x="236" y="882"/>
                                </a:lnTo>
                                <a:lnTo>
                                  <a:pt x="238" y="867"/>
                                </a:lnTo>
                                <a:lnTo>
                                  <a:pt x="243" y="853"/>
                                </a:lnTo>
                                <a:lnTo>
                                  <a:pt x="252" y="837"/>
                                </a:lnTo>
                                <a:lnTo>
                                  <a:pt x="257" y="822"/>
                                </a:lnTo>
                                <a:lnTo>
                                  <a:pt x="259" y="808"/>
                                </a:lnTo>
                                <a:lnTo>
                                  <a:pt x="264" y="794"/>
                                </a:lnTo>
                                <a:lnTo>
                                  <a:pt x="274" y="777"/>
                                </a:lnTo>
                                <a:lnTo>
                                  <a:pt x="276" y="763"/>
                                </a:lnTo>
                                <a:lnTo>
                                  <a:pt x="286" y="749"/>
                                </a:lnTo>
                                <a:lnTo>
                                  <a:pt x="290" y="734"/>
                                </a:lnTo>
                                <a:lnTo>
                                  <a:pt x="295" y="720"/>
                                </a:lnTo>
                                <a:lnTo>
                                  <a:pt x="305" y="704"/>
                                </a:lnTo>
                                <a:lnTo>
                                  <a:pt x="312" y="687"/>
                                </a:lnTo>
                                <a:lnTo>
                                  <a:pt x="319" y="675"/>
                                </a:lnTo>
                                <a:lnTo>
                                  <a:pt x="326" y="661"/>
                                </a:lnTo>
                                <a:lnTo>
                                  <a:pt x="333" y="644"/>
                                </a:lnTo>
                                <a:lnTo>
                                  <a:pt x="340" y="632"/>
                                </a:lnTo>
                                <a:lnTo>
                                  <a:pt x="350" y="616"/>
                                </a:lnTo>
                                <a:lnTo>
                                  <a:pt x="357" y="601"/>
                                </a:lnTo>
                                <a:lnTo>
                                  <a:pt x="364" y="587"/>
                                </a:lnTo>
                                <a:lnTo>
                                  <a:pt x="374" y="573"/>
                                </a:lnTo>
                                <a:lnTo>
                                  <a:pt x="381" y="559"/>
                                </a:lnTo>
                                <a:lnTo>
                                  <a:pt x="390" y="544"/>
                                </a:lnTo>
                                <a:lnTo>
                                  <a:pt x="400" y="530"/>
                                </a:lnTo>
                                <a:lnTo>
                                  <a:pt x="407" y="518"/>
                                </a:lnTo>
                                <a:lnTo>
                                  <a:pt x="416" y="504"/>
                                </a:lnTo>
                                <a:lnTo>
                                  <a:pt x="426" y="490"/>
                                </a:lnTo>
                                <a:lnTo>
                                  <a:pt x="435" y="475"/>
                                </a:lnTo>
                                <a:lnTo>
                                  <a:pt x="421" y="461"/>
                                </a:lnTo>
                                <a:lnTo>
                                  <a:pt x="407" y="445"/>
                                </a:lnTo>
                                <a:lnTo>
                                  <a:pt x="397" y="428"/>
                                </a:lnTo>
                                <a:lnTo>
                                  <a:pt x="388" y="409"/>
                                </a:lnTo>
                                <a:lnTo>
                                  <a:pt x="381" y="390"/>
                                </a:lnTo>
                                <a:lnTo>
                                  <a:pt x="376" y="371"/>
                                </a:lnTo>
                                <a:lnTo>
                                  <a:pt x="374" y="333"/>
                                </a:lnTo>
                                <a:lnTo>
                                  <a:pt x="376" y="292"/>
                                </a:lnTo>
                                <a:lnTo>
                                  <a:pt x="378" y="283"/>
                                </a:lnTo>
                                <a:lnTo>
                                  <a:pt x="381" y="273"/>
                                </a:lnTo>
                                <a:lnTo>
                                  <a:pt x="388" y="254"/>
                                </a:lnTo>
                                <a:lnTo>
                                  <a:pt x="397" y="235"/>
                                </a:lnTo>
                                <a:lnTo>
                                  <a:pt x="409" y="219"/>
                                </a:lnTo>
                                <a:lnTo>
                                  <a:pt x="421" y="202"/>
                                </a:lnTo>
                                <a:lnTo>
                                  <a:pt x="435" y="186"/>
                                </a:lnTo>
                                <a:lnTo>
                                  <a:pt x="452" y="171"/>
                                </a:lnTo>
                                <a:lnTo>
                                  <a:pt x="471" y="159"/>
                                </a:lnTo>
                                <a:lnTo>
                                  <a:pt x="488" y="145"/>
                                </a:lnTo>
                                <a:lnTo>
                                  <a:pt x="509" y="138"/>
                                </a:lnTo>
                                <a:lnTo>
                                  <a:pt x="549" y="124"/>
                                </a:lnTo>
                                <a:lnTo>
                                  <a:pt x="592" y="119"/>
                                </a:lnTo>
                                <a:lnTo>
                                  <a:pt x="675" y="138"/>
                                </a:lnTo>
                                <a:lnTo>
                                  <a:pt x="713" y="155"/>
                                </a:lnTo>
                                <a:lnTo>
                                  <a:pt x="732" y="167"/>
                                </a:lnTo>
                                <a:lnTo>
                                  <a:pt x="749" y="183"/>
                                </a:lnTo>
                                <a:lnTo>
                                  <a:pt x="766" y="197"/>
                                </a:lnTo>
                                <a:lnTo>
                                  <a:pt x="778" y="214"/>
                                </a:lnTo>
                                <a:lnTo>
                                  <a:pt x="789" y="233"/>
                                </a:lnTo>
                                <a:lnTo>
                                  <a:pt x="799" y="252"/>
                                </a:lnTo>
                                <a:lnTo>
                                  <a:pt x="806" y="271"/>
                                </a:lnTo>
                                <a:lnTo>
                                  <a:pt x="811" y="290"/>
                                </a:lnTo>
                                <a:lnTo>
                                  <a:pt x="816" y="330"/>
                                </a:lnTo>
                                <a:lnTo>
                                  <a:pt x="811" y="369"/>
                                </a:lnTo>
                                <a:lnTo>
                                  <a:pt x="806" y="390"/>
                                </a:lnTo>
                                <a:lnTo>
                                  <a:pt x="804" y="399"/>
                                </a:lnTo>
                                <a:lnTo>
                                  <a:pt x="799" y="409"/>
                                </a:lnTo>
                                <a:lnTo>
                                  <a:pt x="797" y="416"/>
                                </a:lnTo>
                                <a:lnTo>
                                  <a:pt x="789" y="426"/>
                                </a:lnTo>
                                <a:lnTo>
                                  <a:pt x="780" y="445"/>
                                </a:lnTo>
                                <a:lnTo>
                                  <a:pt x="766" y="461"/>
                                </a:lnTo>
                                <a:lnTo>
                                  <a:pt x="751" y="475"/>
                                </a:lnTo>
                                <a:lnTo>
                                  <a:pt x="761" y="490"/>
                                </a:lnTo>
                                <a:lnTo>
                                  <a:pt x="770" y="504"/>
                                </a:lnTo>
                                <a:lnTo>
                                  <a:pt x="778" y="518"/>
                                </a:lnTo>
                                <a:lnTo>
                                  <a:pt x="787" y="530"/>
                                </a:lnTo>
                                <a:lnTo>
                                  <a:pt x="797" y="544"/>
                                </a:lnTo>
                                <a:lnTo>
                                  <a:pt x="804" y="559"/>
                                </a:lnTo>
                                <a:lnTo>
                                  <a:pt x="813" y="573"/>
                                </a:lnTo>
                                <a:lnTo>
                                  <a:pt x="820" y="587"/>
                                </a:lnTo>
                                <a:lnTo>
                                  <a:pt x="830" y="601"/>
                                </a:lnTo>
                                <a:lnTo>
                                  <a:pt x="837" y="616"/>
                                </a:lnTo>
                                <a:lnTo>
                                  <a:pt x="844" y="632"/>
                                </a:lnTo>
                                <a:lnTo>
                                  <a:pt x="851" y="644"/>
                                </a:lnTo>
                                <a:lnTo>
                                  <a:pt x="861" y="661"/>
                                </a:lnTo>
                                <a:lnTo>
                                  <a:pt x="868" y="675"/>
                                </a:lnTo>
                                <a:lnTo>
                                  <a:pt x="877" y="687"/>
                                </a:lnTo>
                                <a:lnTo>
                                  <a:pt x="882" y="704"/>
                                </a:lnTo>
                                <a:lnTo>
                                  <a:pt x="889" y="720"/>
                                </a:lnTo>
                                <a:lnTo>
                                  <a:pt x="894" y="734"/>
                                </a:lnTo>
                                <a:lnTo>
                                  <a:pt x="903" y="749"/>
                                </a:lnTo>
                                <a:lnTo>
                                  <a:pt x="906" y="763"/>
                                </a:lnTo>
                                <a:lnTo>
                                  <a:pt x="915" y="777"/>
                                </a:lnTo>
                                <a:lnTo>
                                  <a:pt x="920" y="794"/>
                                </a:lnTo>
                                <a:lnTo>
                                  <a:pt x="927" y="808"/>
                                </a:lnTo>
                                <a:lnTo>
                                  <a:pt x="932" y="822"/>
                                </a:lnTo>
                                <a:lnTo>
                                  <a:pt x="937" y="837"/>
                                </a:lnTo>
                                <a:lnTo>
                                  <a:pt x="941" y="853"/>
                                </a:lnTo>
                                <a:lnTo>
                                  <a:pt x="946" y="867"/>
                                </a:lnTo>
                                <a:lnTo>
                                  <a:pt x="951" y="882"/>
                                </a:lnTo>
                                <a:lnTo>
                                  <a:pt x="956" y="898"/>
                                </a:lnTo>
                                <a:lnTo>
                                  <a:pt x="958" y="913"/>
                                </a:lnTo>
                                <a:lnTo>
                                  <a:pt x="963" y="927"/>
                                </a:lnTo>
                                <a:lnTo>
                                  <a:pt x="965" y="944"/>
                                </a:lnTo>
                                <a:lnTo>
                                  <a:pt x="977" y="1003"/>
                                </a:lnTo>
                                <a:lnTo>
                                  <a:pt x="982" y="1065"/>
                                </a:lnTo>
                                <a:lnTo>
                                  <a:pt x="984" y="1124"/>
                                </a:lnTo>
                                <a:lnTo>
                                  <a:pt x="982" y="1188"/>
                                </a:lnTo>
                                <a:lnTo>
                                  <a:pt x="977" y="1219"/>
                                </a:lnTo>
                                <a:lnTo>
                                  <a:pt x="972" y="1248"/>
                                </a:lnTo>
                                <a:lnTo>
                                  <a:pt x="970" y="1264"/>
                                </a:lnTo>
                                <a:lnTo>
                                  <a:pt x="965" y="1279"/>
                                </a:lnTo>
                                <a:lnTo>
                                  <a:pt x="961" y="1293"/>
                                </a:lnTo>
                                <a:lnTo>
                                  <a:pt x="958" y="1309"/>
                                </a:lnTo>
                                <a:lnTo>
                                  <a:pt x="953" y="1324"/>
                                </a:lnTo>
                                <a:lnTo>
                                  <a:pt x="949" y="1338"/>
                                </a:lnTo>
                                <a:lnTo>
                                  <a:pt x="941" y="1355"/>
                                </a:lnTo>
                                <a:lnTo>
                                  <a:pt x="937" y="1369"/>
                                </a:lnTo>
                                <a:lnTo>
                                  <a:pt x="932" y="1383"/>
                                </a:lnTo>
                                <a:lnTo>
                                  <a:pt x="925" y="1400"/>
                                </a:lnTo>
                                <a:lnTo>
                                  <a:pt x="915" y="1414"/>
                                </a:lnTo>
                                <a:lnTo>
                                  <a:pt x="911" y="1428"/>
                                </a:lnTo>
                                <a:lnTo>
                                  <a:pt x="925" y="1442"/>
                                </a:lnTo>
                                <a:lnTo>
                                  <a:pt x="937" y="1459"/>
                                </a:lnTo>
                                <a:lnTo>
                                  <a:pt x="951" y="1478"/>
                                </a:lnTo>
                                <a:lnTo>
                                  <a:pt x="963" y="1497"/>
                                </a:lnTo>
                                <a:lnTo>
                                  <a:pt x="975" y="1516"/>
                                </a:lnTo>
                                <a:lnTo>
                                  <a:pt x="984" y="1538"/>
                                </a:lnTo>
                                <a:lnTo>
                                  <a:pt x="989" y="1547"/>
                                </a:lnTo>
                                <a:lnTo>
                                  <a:pt x="994" y="1559"/>
                                </a:lnTo>
                                <a:lnTo>
                                  <a:pt x="996" y="1571"/>
                                </a:lnTo>
                                <a:lnTo>
                                  <a:pt x="1001" y="1580"/>
                                </a:lnTo>
                                <a:lnTo>
                                  <a:pt x="1006" y="1592"/>
                                </a:lnTo>
                                <a:lnTo>
                                  <a:pt x="1008" y="1604"/>
                                </a:lnTo>
                                <a:lnTo>
                                  <a:pt x="1013" y="1618"/>
                                </a:lnTo>
                                <a:lnTo>
                                  <a:pt x="1015" y="1630"/>
                                </a:lnTo>
                                <a:lnTo>
                                  <a:pt x="1018" y="1644"/>
                                </a:lnTo>
                                <a:lnTo>
                                  <a:pt x="1020" y="1656"/>
                                </a:lnTo>
                                <a:lnTo>
                                  <a:pt x="1027" y="1682"/>
                                </a:lnTo>
                                <a:lnTo>
                                  <a:pt x="1039" y="1794"/>
                                </a:lnTo>
                                <a:lnTo>
                                  <a:pt x="1041" y="1915"/>
                                </a:lnTo>
                                <a:lnTo>
                                  <a:pt x="1039" y="1977"/>
                                </a:lnTo>
                                <a:lnTo>
                                  <a:pt x="1032" y="2044"/>
                                </a:lnTo>
                                <a:lnTo>
                                  <a:pt x="1029" y="2077"/>
                                </a:lnTo>
                                <a:lnTo>
                                  <a:pt x="1025" y="2108"/>
                                </a:lnTo>
                                <a:lnTo>
                                  <a:pt x="1020" y="2146"/>
                                </a:lnTo>
                                <a:lnTo>
                                  <a:pt x="1015" y="2179"/>
                                </a:lnTo>
                                <a:lnTo>
                                  <a:pt x="1010" y="2212"/>
                                </a:lnTo>
                                <a:lnTo>
                                  <a:pt x="1003" y="2246"/>
                                </a:lnTo>
                                <a:lnTo>
                                  <a:pt x="996" y="2281"/>
                                </a:lnTo>
                                <a:lnTo>
                                  <a:pt x="994" y="2298"/>
                                </a:lnTo>
                                <a:lnTo>
                                  <a:pt x="989" y="2315"/>
                                </a:lnTo>
                                <a:lnTo>
                                  <a:pt x="987" y="2334"/>
                                </a:lnTo>
                                <a:lnTo>
                                  <a:pt x="982" y="2350"/>
                                </a:lnTo>
                                <a:lnTo>
                                  <a:pt x="977" y="2367"/>
                                </a:lnTo>
                                <a:lnTo>
                                  <a:pt x="975" y="2386"/>
                                </a:lnTo>
                                <a:lnTo>
                                  <a:pt x="970" y="2402"/>
                                </a:lnTo>
                                <a:lnTo>
                                  <a:pt x="965" y="2419"/>
                                </a:lnTo>
                                <a:lnTo>
                                  <a:pt x="961" y="2436"/>
                                </a:lnTo>
                                <a:lnTo>
                                  <a:pt x="956" y="2452"/>
                                </a:lnTo>
                                <a:lnTo>
                                  <a:pt x="951" y="2471"/>
                                </a:lnTo>
                                <a:lnTo>
                                  <a:pt x="949" y="2488"/>
                                </a:lnTo>
                                <a:lnTo>
                                  <a:pt x="941" y="2505"/>
                                </a:lnTo>
                                <a:lnTo>
                                  <a:pt x="937" y="2521"/>
                                </a:lnTo>
                                <a:lnTo>
                                  <a:pt x="932" y="2538"/>
                                </a:lnTo>
                                <a:lnTo>
                                  <a:pt x="927" y="2554"/>
                                </a:lnTo>
                                <a:lnTo>
                                  <a:pt x="922" y="2574"/>
                                </a:lnTo>
                                <a:lnTo>
                                  <a:pt x="915" y="2590"/>
                                </a:lnTo>
                                <a:lnTo>
                                  <a:pt x="911" y="2609"/>
                                </a:lnTo>
                                <a:lnTo>
                                  <a:pt x="903" y="2623"/>
                                </a:lnTo>
                                <a:lnTo>
                                  <a:pt x="899" y="2642"/>
                                </a:lnTo>
                                <a:lnTo>
                                  <a:pt x="894" y="2659"/>
                                </a:lnTo>
                                <a:lnTo>
                                  <a:pt x="889" y="2676"/>
                                </a:lnTo>
                                <a:lnTo>
                                  <a:pt x="882" y="2692"/>
                                </a:lnTo>
                                <a:lnTo>
                                  <a:pt x="877" y="2709"/>
                                </a:lnTo>
                                <a:lnTo>
                                  <a:pt x="870" y="2726"/>
                                </a:lnTo>
                                <a:lnTo>
                                  <a:pt x="863" y="2740"/>
                                </a:lnTo>
                                <a:lnTo>
                                  <a:pt x="858" y="2756"/>
                                </a:lnTo>
                                <a:lnTo>
                                  <a:pt x="851" y="2773"/>
                                </a:lnTo>
                                <a:lnTo>
                                  <a:pt x="846" y="2790"/>
                                </a:lnTo>
                                <a:lnTo>
                                  <a:pt x="839" y="2804"/>
                                </a:lnTo>
                                <a:lnTo>
                                  <a:pt x="832" y="2821"/>
                                </a:lnTo>
                                <a:lnTo>
                                  <a:pt x="827" y="2835"/>
                                </a:lnTo>
                                <a:lnTo>
                                  <a:pt x="820" y="2852"/>
                                </a:lnTo>
                                <a:lnTo>
                                  <a:pt x="813" y="2868"/>
                                </a:lnTo>
                                <a:lnTo>
                                  <a:pt x="806" y="2882"/>
                                </a:lnTo>
                                <a:lnTo>
                                  <a:pt x="799" y="2897"/>
                                </a:lnTo>
                                <a:lnTo>
                                  <a:pt x="794" y="2911"/>
                                </a:lnTo>
                                <a:lnTo>
                                  <a:pt x="787" y="2928"/>
                                </a:lnTo>
                                <a:lnTo>
                                  <a:pt x="780" y="2942"/>
                                </a:lnTo>
                                <a:lnTo>
                                  <a:pt x="773" y="2956"/>
                                </a:lnTo>
                                <a:lnTo>
                                  <a:pt x="766" y="2970"/>
                                </a:lnTo>
                                <a:lnTo>
                                  <a:pt x="759" y="2985"/>
                                </a:lnTo>
                                <a:lnTo>
                                  <a:pt x="751" y="2999"/>
                                </a:lnTo>
                                <a:lnTo>
                                  <a:pt x="747" y="3013"/>
                                </a:lnTo>
                                <a:lnTo>
                                  <a:pt x="740" y="3025"/>
                                </a:lnTo>
                                <a:lnTo>
                                  <a:pt x="732" y="3039"/>
                                </a:lnTo>
                                <a:lnTo>
                                  <a:pt x="725" y="3053"/>
                                </a:lnTo>
                                <a:lnTo>
                                  <a:pt x="718" y="3065"/>
                                </a:lnTo>
                                <a:lnTo>
                                  <a:pt x="711" y="3080"/>
                                </a:lnTo>
                                <a:lnTo>
                                  <a:pt x="704" y="3094"/>
                                </a:lnTo>
                                <a:lnTo>
                                  <a:pt x="697" y="3106"/>
                                </a:lnTo>
                                <a:lnTo>
                                  <a:pt x="690" y="3118"/>
                                </a:lnTo>
                                <a:lnTo>
                                  <a:pt x="682" y="3132"/>
                                </a:lnTo>
                                <a:lnTo>
                                  <a:pt x="673" y="3144"/>
                                </a:lnTo>
                                <a:lnTo>
                                  <a:pt x="666" y="3156"/>
                                </a:lnTo>
                                <a:lnTo>
                                  <a:pt x="659" y="3165"/>
                                </a:lnTo>
                                <a:lnTo>
                                  <a:pt x="652" y="3177"/>
                                </a:lnTo>
                                <a:lnTo>
                                  <a:pt x="644" y="3189"/>
                                </a:lnTo>
                                <a:lnTo>
                                  <a:pt x="637" y="3198"/>
                                </a:lnTo>
                                <a:lnTo>
                                  <a:pt x="623" y="3220"/>
                                </a:lnTo>
                                <a:lnTo>
                                  <a:pt x="616" y="3229"/>
                                </a:lnTo>
                                <a:lnTo>
                                  <a:pt x="609" y="3239"/>
                                </a:lnTo>
                                <a:lnTo>
                                  <a:pt x="592" y="3258"/>
                                </a:lnTo>
                                <a:lnTo>
                                  <a:pt x="592" y="3491"/>
                                </a:lnTo>
                                <a:lnTo>
                                  <a:pt x="592" y="3491"/>
                                </a:lnTo>
                                <a:lnTo>
                                  <a:pt x="592" y="3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327600"/>
                            <a:ext cx="30348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884">
                                <a:moveTo>
                                  <a:pt x="475" y="848"/>
                                </a:moveTo>
                                <a:lnTo>
                                  <a:pt x="478" y="793"/>
                                </a:lnTo>
                                <a:lnTo>
                                  <a:pt x="475" y="736"/>
                                </a:lnTo>
                                <a:lnTo>
                                  <a:pt x="470" y="679"/>
                                </a:lnTo>
                                <a:lnTo>
                                  <a:pt x="466" y="651"/>
                                </a:lnTo>
                                <a:lnTo>
                                  <a:pt x="461" y="622"/>
                                </a:lnTo>
                                <a:lnTo>
                                  <a:pt x="456" y="594"/>
                                </a:lnTo>
                                <a:lnTo>
                                  <a:pt x="451" y="582"/>
                                </a:lnTo>
                                <a:lnTo>
                                  <a:pt x="449" y="567"/>
                                </a:lnTo>
                                <a:lnTo>
                                  <a:pt x="447" y="553"/>
                                </a:lnTo>
                                <a:lnTo>
                                  <a:pt x="442" y="539"/>
                                </a:lnTo>
                                <a:lnTo>
                                  <a:pt x="437" y="525"/>
                                </a:lnTo>
                                <a:lnTo>
                                  <a:pt x="435" y="510"/>
                                </a:lnTo>
                                <a:lnTo>
                                  <a:pt x="430" y="496"/>
                                </a:lnTo>
                                <a:lnTo>
                                  <a:pt x="425" y="482"/>
                                </a:lnTo>
                                <a:lnTo>
                                  <a:pt x="421" y="465"/>
                                </a:lnTo>
                                <a:lnTo>
                                  <a:pt x="416" y="453"/>
                                </a:lnTo>
                                <a:lnTo>
                                  <a:pt x="411" y="439"/>
                                </a:lnTo>
                                <a:lnTo>
                                  <a:pt x="406" y="425"/>
                                </a:lnTo>
                                <a:lnTo>
                                  <a:pt x="402" y="411"/>
                                </a:lnTo>
                                <a:lnTo>
                                  <a:pt x="397" y="396"/>
                                </a:lnTo>
                                <a:lnTo>
                                  <a:pt x="392" y="385"/>
                                </a:lnTo>
                                <a:lnTo>
                                  <a:pt x="385" y="370"/>
                                </a:lnTo>
                                <a:lnTo>
                                  <a:pt x="380" y="356"/>
                                </a:lnTo>
                                <a:lnTo>
                                  <a:pt x="373" y="342"/>
                                </a:lnTo>
                                <a:lnTo>
                                  <a:pt x="368" y="330"/>
                                </a:lnTo>
                                <a:lnTo>
                                  <a:pt x="361" y="316"/>
                                </a:lnTo>
                                <a:lnTo>
                                  <a:pt x="356" y="304"/>
                                </a:lnTo>
                                <a:lnTo>
                                  <a:pt x="349" y="289"/>
                                </a:lnTo>
                                <a:lnTo>
                                  <a:pt x="342" y="275"/>
                                </a:lnTo>
                                <a:lnTo>
                                  <a:pt x="335" y="263"/>
                                </a:lnTo>
                                <a:lnTo>
                                  <a:pt x="330" y="249"/>
                                </a:lnTo>
                                <a:lnTo>
                                  <a:pt x="323" y="237"/>
                                </a:lnTo>
                                <a:lnTo>
                                  <a:pt x="316" y="225"/>
                                </a:lnTo>
                                <a:lnTo>
                                  <a:pt x="309" y="211"/>
                                </a:lnTo>
                                <a:lnTo>
                                  <a:pt x="299" y="199"/>
                                </a:lnTo>
                                <a:lnTo>
                                  <a:pt x="292" y="187"/>
                                </a:lnTo>
                                <a:lnTo>
                                  <a:pt x="285" y="173"/>
                                </a:lnTo>
                                <a:lnTo>
                                  <a:pt x="278" y="161"/>
                                </a:lnTo>
                                <a:lnTo>
                                  <a:pt x="271" y="149"/>
                                </a:lnTo>
                                <a:lnTo>
                                  <a:pt x="261" y="137"/>
                                </a:lnTo>
                                <a:lnTo>
                                  <a:pt x="254" y="126"/>
                                </a:lnTo>
                                <a:lnTo>
                                  <a:pt x="247" y="114"/>
                                </a:lnTo>
                                <a:lnTo>
                                  <a:pt x="238" y="102"/>
                                </a:lnTo>
                                <a:lnTo>
                                  <a:pt x="230" y="90"/>
                                </a:lnTo>
                                <a:lnTo>
                                  <a:pt x="221" y="78"/>
                                </a:lnTo>
                                <a:lnTo>
                                  <a:pt x="214" y="66"/>
                                </a:lnTo>
                                <a:lnTo>
                                  <a:pt x="204" y="54"/>
                                </a:lnTo>
                                <a:lnTo>
                                  <a:pt x="195" y="45"/>
                                </a:lnTo>
                                <a:lnTo>
                                  <a:pt x="188" y="33"/>
                                </a:lnTo>
                                <a:lnTo>
                                  <a:pt x="178" y="21"/>
                                </a:lnTo>
                                <a:lnTo>
                                  <a:pt x="159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21"/>
                                </a:lnTo>
                                <a:lnTo>
                                  <a:pt x="33" y="30"/>
                                </a:lnTo>
                                <a:lnTo>
                                  <a:pt x="43" y="42"/>
                                </a:lnTo>
                                <a:lnTo>
                                  <a:pt x="52" y="52"/>
                                </a:lnTo>
                                <a:lnTo>
                                  <a:pt x="64" y="64"/>
                                </a:lnTo>
                                <a:lnTo>
                                  <a:pt x="83" y="88"/>
                                </a:lnTo>
                                <a:lnTo>
                                  <a:pt x="93" y="97"/>
                                </a:lnTo>
                                <a:lnTo>
                                  <a:pt x="104" y="109"/>
                                </a:lnTo>
                                <a:lnTo>
                                  <a:pt x="112" y="121"/>
                                </a:lnTo>
                                <a:lnTo>
                                  <a:pt x="121" y="133"/>
                                </a:lnTo>
                                <a:lnTo>
                                  <a:pt x="131" y="147"/>
                                </a:lnTo>
                                <a:lnTo>
                                  <a:pt x="142" y="159"/>
                                </a:lnTo>
                                <a:lnTo>
                                  <a:pt x="152" y="171"/>
                                </a:lnTo>
                                <a:lnTo>
                                  <a:pt x="157" y="183"/>
                                </a:lnTo>
                                <a:lnTo>
                                  <a:pt x="169" y="197"/>
                                </a:lnTo>
                                <a:lnTo>
                                  <a:pt x="176" y="209"/>
                                </a:lnTo>
                                <a:lnTo>
                                  <a:pt x="185" y="223"/>
                                </a:lnTo>
                                <a:lnTo>
                                  <a:pt x="190" y="235"/>
                                </a:lnTo>
                                <a:lnTo>
                                  <a:pt x="200" y="249"/>
                                </a:lnTo>
                                <a:lnTo>
                                  <a:pt x="209" y="261"/>
                                </a:lnTo>
                                <a:lnTo>
                                  <a:pt x="216" y="275"/>
                                </a:lnTo>
                                <a:lnTo>
                                  <a:pt x="223" y="289"/>
                                </a:lnTo>
                                <a:lnTo>
                                  <a:pt x="230" y="304"/>
                                </a:lnTo>
                                <a:lnTo>
                                  <a:pt x="238" y="318"/>
                                </a:lnTo>
                                <a:lnTo>
                                  <a:pt x="245" y="330"/>
                                </a:lnTo>
                                <a:lnTo>
                                  <a:pt x="249" y="344"/>
                                </a:lnTo>
                                <a:lnTo>
                                  <a:pt x="257" y="358"/>
                                </a:lnTo>
                                <a:lnTo>
                                  <a:pt x="264" y="373"/>
                                </a:lnTo>
                                <a:lnTo>
                                  <a:pt x="271" y="387"/>
                                </a:lnTo>
                                <a:lnTo>
                                  <a:pt x="276" y="401"/>
                                </a:lnTo>
                                <a:lnTo>
                                  <a:pt x="280" y="415"/>
                                </a:lnTo>
                                <a:lnTo>
                                  <a:pt x="287" y="432"/>
                                </a:lnTo>
                                <a:lnTo>
                                  <a:pt x="292" y="449"/>
                                </a:lnTo>
                                <a:lnTo>
                                  <a:pt x="297" y="461"/>
                                </a:lnTo>
                                <a:lnTo>
                                  <a:pt x="302" y="477"/>
                                </a:lnTo>
                                <a:lnTo>
                                  <a:pt x="306" y="491"/>
                                </a:lnTo>
                                <a:lnTo>
                                  <a:pt x="311" y="503"/>
                                </a:lnTo>
                                <a:lnTo>
                                  <a:pt x="316" y="522"/>
                                </a:lnTo>
                                <a:lnTo>
                                  <a:pt x="321" y="537"/>
                                </a:lnTo>
                                <a:lnTo>
                                  <a:pt x="323" y="551"/>
                                </a:lnTo>
                                <a:lnTo>
                                  <a:pt x="328" y="567"/>
                                </a:lnTo>
                                <a:lnTo>
                                  <a:pt x="330" y="582"/>
                                </a:lnTo>
                                <a:lnTo>
                                  <a:pt x="342" y="641"/>
                                </a:lnTo>
                                <a:lnTo>
                                  <a:pt x="352" y="703"/>
                                </a:lnTo>
                                <a:lnTo>
                                  <a:pt x="356" y="762"/>
                                </a:lnTo>
                                <a:lnTo>
                                  <a:pt x="356" y="824"/>
                                </a:lnTo>
                                <a:lnTo>
                                  <a:pt x="354" y="884"/>
                                </a:lnTo>
                                <a:lnTo>
                                  <a:pt x="475" y="848"/>
                                </a:lnTo>
                                <a:lnTo>
                                  <a:pt x="475" y="848"/>
                                </a:lnTo>
                                <a:lnTo>
                                  <a:pt x="475" y="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327600"/>
                            <a:ext cx="30276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884">
                                <a:moveTo>
                                  <a:pt x="2" y="848"/>
                                </a:moveTo>
                                <a:lnTo>
                                  <a:pt x="0" y="793"/>
                                </a:lnTo>
                                <a:lnTo>
                                  <a:pt x="2" y="736"/>
                                </a:lnTo>
                                <a:lnTo>
                                  <a:pt x="7" y="679"/>
                                </a:lnTo>
                                <a:lnTo>
                                  <a:pt x="12" y="651"/>
                                </a:lnTo>
                                <a:lnTo>
                                  <a:pt x="16" y="622"/>
                                </a:lnTo>
                                <a:lnTo>
                                  <a:pt x="21" y="594"/>
                                </a:lnTo>
                                <a:lnTo>
                                  <a:pt x="26" y="582"/>
                                </a:lnTo>
                                <a:lnTo>
                                  <a:pt x="28" y="567"/>
                                </a:lnTo>
                                <a:lnTo>
                                  <a:pt x="31" y="553"/>
                                </a:lnTo>
                                <a:lnTo>
                                  <a:pt x="35" y="539"/>
                                </a:lnTo>
                                <a:lnTo>
                                  <a:pt x="40" y="525"/>
                                </a:lnTo>
                                <a:lnTo>
                                  <a:pt x="43" y="510"/>
                                </a:lnTo>
                                <a:lnTo>
                                  <a:pt x="47" y="496"/>
                                </a:lnTo>
                                <a:lnTo>
                                  <a:pt x="52" y="482"/>
                                </a:lnTo>
                                <a:lnTo>
                                  <a:pt x="57" y="465"/>
                                </a:lnTo>
                                <a:lnTo>
                                  <a:pt x="62" y="453"/>
                                </a:lnTo>
                                <a:lnTo>
                                  <a:pt x="66" y="439"/>
                                </a:lnTo>
                                <a:lnTo>
                                  <a:pt x="71" y="425"/>
                                </a:lnTo>
                                <a:lnTo>
                                  <a:pt x="76" y="411"/>
                                </a:lnTo>
                                <a:lnTo>
                                  <a:pt x="81" y="396"/>
                                </a:lnTo>
                                <a:lnTo>
                                  <a:pt x="85" y="385"/>
                                </a:lnTo>
                                <a:lnTo>
                                  <a:pt x="92" y="370"/>
                                </a:lnTo>
                                <a:lnTo>
                                  <a:pt x="97" y="356"/>
                                </a:lnTo>
                                <a:lnTo>
                                  <a:pt x="104" y="342"/>
                                </a:lnTo>
                                <a:lnTo>
                                  <a:pt x="109" y="330"/>
                                </a:lnTo>
                                <a:lnTo>
                                  <a:pt x="116" y="316"/>
                                </a:lnTo>
                                <a:lnTo>
                                  <a:pt x="121" y="304"/>
                                </a:lnTo>
                                <a:lnTo>
                                  <a:pt x="128" y="289"/>
                                </a:lnTo>
                                <a:lnTo>
                                  <a:pt x="135" y="275"/>
                                </a:lnTo>
                                <a:lnTo>
                                  <a:pt x="142" y="263"/>
                                </a:lnTo>
                                <a:lnTo>
                                  <a:pt x="150" y="249"/>
                                </a:lnTo>
                                <a:lnTo>
                                  <a:pt x="157" y="237"/>
                                </a:lnTo>
                                <a:lnTo>
                                  <a:pt x="161" y="225"/>
                                </a:lnTo>
                                <a:lnTo>
                                  <a:pt x="171" y="211"/>
                                </a:lnTo>
                                <a:lnTo>
                                  <a:pt x="178" y="199"/>
                                </a:lnTo>
                                <a:lnTo>
                                  <a:pt x="185" y="187"/>
                                </a:lnTo>
                                <a:lnTo>
                                  <a:pt x="192" y="173"/>
                                </a:lnTo>
                                <a:lnTo>
                                  <a:pt x="199" y="161"/>
                                </a:lnTo>
                                <a:lnTo>
                                  <a:pt x="209" y="149"/>
                                </a:lnTo>
                                <a:lnTo>
                                  <a:pt x="216" y="137"/>
                                </a:lnTo>
                                <a:lnTo>
                                  <a:pt x="223" y="126"/>
                                </a:lnTo>
                                <a:lnTo>
                                  <a:pt x="230" y="114"/>
                                </a:lnTo>
                                <a:lnTo>
                                  <a:pt x="242" y="102"/>
                                </a:lnTo>
                                <a:lnTo>
                                  <a:pt x="247" y="90"/>
                                </a:lnTo>
                                <a:lnTo>
                                  <a:pt x="256" y="78"/>
                                </a:lnTo>
                                <a:lnTo>
                                  <a:pt x="264" y="66"/>
                                </a:lnTo>
                                <a:lnTo>
                                  <a:pt x="273" y="54"/>
                                </a:lnTo>
                                <a:lnTo>
                                  <a:pt x="285" y="45"/>
                                </a:lnTo>
                                <a:lnTo>
                                  <a:pt x="290" y="33"/>
                                </a:lnTo>
                                <a:lnTo>
                                  <a:pt x="302" y="21"/>
                                </a:lnTo>
                                <a:lnTo>
                                  <a:pt x="321" y="0"/>
                                </a:lnTo>
                                <a:lnTo>
                                  <a:pt x="477" y="0"/>
                                </a:lnTo>
                                <a:lnTo>
                                  <a:pt x="456" y="21"/>
                                </a:lnTo>
                                <a:lnTo>
                                  <a:pt x="444" y="30"/>
                                </a:lnTo>
                                <a:lnTo>
                                  <a:pt x="435" y="42"/>
                                </a:lnTo>
                                <a:lnTo>
                                  <a:pt x="425" y="52"/>
                                </a:lnTo>
                                <a:lnTo>
                                  <a:pt x="413" y="64"/>
                                </a:lnTo>
                                <a:lnTo>
                                  <a:pt x="394" y="88"/>
                                </a:lnTo>
                                <a:lnTo>
                                  <a:pt x="385" y="97"/>
                                </a:lnTo>
                                <a:lnTo>
                                  <a:pt x="375" y="109"/>
                                </a:lnTo>
                                <a:lnTo>
                                  <a:pt x="366" y="121"/>
                                </a:lnTo>
                                <a:lnTo>
                                  <a:pt x="356" y="133"/>
                                </a:lnTo>
                                <a:lnTo>
                                  <a:pt x="347" y="147"/>
                                </a:lnTo>
                                <a:lnTo>
                                  <a:pt x="337" y="159"/>
                                </a:lnTo>
                                <a:lnTo>
                                  <a:pt x="328" y="171"/>
                                </a:lnTo>
                                <a:lnTo>
                                  <a:pt x="321" y="183"/>
                                </a:lnTo>
                                <a:lnTo>
                                  <a:pt x="311" y="197"/>
                                </a:lnTo>
                                <a:lnTo>
                                  <a:pt x="302" y="209"/>
                                </a:lnTo>
                                <a:lnTo>
                                  <a:pt x="294" y="223"/>
                                </a:lnTo>
                                <a:lnTo>
                                  <a:pt x="285" y="235"/>
                                </a:lnTo>
                                <a:lnTo>
                                  <a:pt x="280" y="249"/>
                                </a:lnTo>
                                <a:lnTo>
                                  <a:pt x="268" y="261"/>
                                </a:lnTo>
                                <a:lnTo>
                                  <a:pt x="261" y="275"/>
                                </a:lnTo>
                                <a:lnTo>
                                  <a:pt x="254" y="289"/>
                                </a:lnTo>
                                <a:lnTo>
                                  <a:pt x="247" y="304"/>
                                </a:lnTo>
                                <a:lnTo>
                                  <a:pt x="242" y="318"/>
                                </a:lnTo>
                                <a:lnTo>
                                  <a:pt x="233" y="330"/>
                                </a:lnTo>
                                <a:lnTo>
                                  <a:pt x="228" y="344"/>
                                </a:lnTo>
                                <a:lnTo>
                                  <a:pt x="221" y="358"/>
                                </a:lnTo>
                                <a:lnTo>
                                  <a:pt x="214" y="373"/>
                                </a:lnTo>
                                <a:lnTo>
                                  <a:pt x="209" y="387"/>
                                </a:lnTo>
                                <a:lnTo>
                                  <a:pt x="202" y="401"/>
                                </a:lnTo>
                                <a:lnTo>
                                  <a:pt x="197" y="415"/>
                                </a:lnTo>
                                <a:lnTo>
                                  <a:pt x="190" y="432"/>
                                </a:lnTo>
                                <a:lnTo>
                                  <a:pt x="185" y="449"/>
                                </a:lnTo>
                                <a:lnTo>
                                  <a:pt x="180" y="461"/>
                                </a:lnTo>
                                <a:lnTo>
                                  <a:pt x="176" y="477"/>
                                </a:lnTo>
                                <a:lnTo>
                                  <a:pt x="171" y="491"/>
                                </a:lnTo>
                                <a:lnTo>
                                  <a:pt x="166" y="503"/>
                                </a:lnTo>
                                <a:lnTo>
                                  <a:pt x="161" y="522"/>
                                </a:lnTo>
                                <a:lnTo>
                                  <a:pt x="157" y="537"/>
                                </a:lnTo>
                                <a:lnTo>
                                  <a:pt x="154" y="551"/>
                                </a:lnTo>
                                <a:lnTo>
                                  <a:pt x="150" y="567"/>
                                </a:lnTo>
                                <a:lnTo>
                                  <a:pt x="147" y="582"/>
                                </a:lnTo>
                                <a:lnTo>
                                  <a:pt x="135" y="641"/>
                                </a:lnTo>
                                <a:lnTo>
                                  <a:pt x="126" y="703"/>
                                </a:lnTo>
                                <a:lnTo>
                                  <a:pt x="121" y="762"/>
                                </a:lnTo>
                                <a:lnTo>
                                  <a:pt x="121" y="824"/>
                                </a:lnTo>
                                <a:lnTo>
                                  <a:pt x="123" y="884"/>
                                </a:lnTo>
                                <a:lnTo>
                                  <a:pt x="2" y="848"/>
                                </a:lnTo>
                                <a:lnTo>
                                  <a:pt x="2" y="848"/>
                                </a:lnTo>
                                <a:lnTo>
                                  <a:pt x="2" y="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2073240" cy="30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5" h="4875">
                                <a:moveTo>
                                  <a:pt x="3265" y="1898"/>
                                </a:moveTo>
                                <a:lnTo>
                                  <a:pt x="3237" y="1884"/>
                                </a:lnTo>
                                <a:lnTo>
                                  <a:pt x="3210" y="1869"/>
                                </a:lnTo>
                                <a:lnTo>
                                  <a:pt x="3184" y="1855"/>
                                </a:lnTo>
                                <a:lnTo>
                                  <a:pt x="3161" y="1841"/>
                                </a:lnTo>
                                <a:lnTo>
                                  <a:pt x="3137" y="1824"/>
                                </a:lnTo>
                                <a:lnTo>
                                  <a:pt x="3113" y="1805"/>
                                </a:lnTo>
                                <a:lnTo>
                                  <a:pt x="3092" y="1786"/>
                                </a:lnTo>
                                <a:lnTo>
                                  <a:pt x="3070" y="1767"/>
                                </a:lnTo>
                                <a:lnTo>
                                  <a:pt x="3051" y="1746"/>
                                </a:lnTo>
                                <a:lnTo>
                                  <a:pt x="3042" y="1736"/>
                                </a:lnTo>
                                <a:lnTo>
                                  <a:pt x="3032" y="1725"/>
                                </a:lnTo>
                                <a:lnTo>
                                  <a:pt x="3023" y="1713"/>
                                </a:lnTo>
                                <a:lnTo>
                                  <a:pt x="3016" y="1701"/>
                                </a:lnTo>
                                <a:lnTo>
                                  <a:pt x="3006" y="1689"/>
                                </a:lnTo>
                                <a:lnTo>
                                  <a:pt x="2997" y="1677"/>
                                </a:lnTo>
                                <a:lnTo>
                                  <a:pt x="2989" y="1665"/>
                                </a:lnTo>
                                <a:lnTo>
                                  <a:pt x="2982" y="1653"/>
                                </a:lnTo>
                                <a:lnTo>
                                  <a:pt x="2973" y="1641"/>
                                </a:lnTo>
                                <a:lnTo>
                                  <a:pt x="2966" y="1627"/>
                                </a:lnTo>
                                <a:lnTo>
                                  <a:pt x="2959" y="1615"/>
                                </a:lnTo>
                                <a:lnTo>
                                  <a:pt x="2951" y="1603"/>
                                </a:lnTo>
                                <a:lnTo>
                                  <a:pt x="2944" y="1589"/>
                                </a:lnTo>
                                <a:lnTo>
                                  <a:pt x="2937" y="1575"/>
                                </a:lnTo>
                                <a:lnTo>
                                  <a:pt x="2930" y="1563"/>
                                </a:lnTo>
                                <a:lnTo>
                                  <a:pt x="2923" y="1549"/>
                                </a:lnTo>
                                <a:lnTo>
                                  <a:pt x="2918" y="1534"/>
                                </a:lnTo>
                                <a:lnTo>
                                  <a:pt x="2911" y="1520"/>
                                </a:lnTo>
                                <a:lnTo>
                                  <a:pt x="2904" y="1506"/>
                                </a:lnTo>
                                <a:lnTo>
                                  <a:pt x="2899" y="1492"/>
                                </a:lnTo>
                                <a:lnTo>
                                  <a:pt x="2892" y="1477"/>
                                </a:lnTo>
                                <a:lnTo>
                                  <a:pt x="2887" y="1463"/>
                                </a:lnTo>
                                <a:lnTo>
                                  <a:pt x="2883" y="1449"/>
                                </a:lnTo>
                                <a:lnTo>
                                  <a:pt x="2875" y="1432"/>
                                </a:lnTo>
                                <a:lnTo>
                                  <a:pt x="2871" y="1420"/>
                                </a:lnTo>
                                <a:lnTo>
                                  <a:pt x="2866" y="1406"/>
                                </a:lnTo>
                                <a:lnTo>
                                  <a:pt x="2861" y="1387"/>
                                </a:lnTo>
                                <a:lnTo>
                                  <a:pt x="2856" y="1373"/>
                                </a:lnTo>
                                <a:lnTo>
                                  <a:pt x="2852" y="1359"/>
                                </a:lnTo>
                                <a:lnTo>
                                  <a:pt x="2847" y="1344"/>
                                </a:lnTo>
                                <a:lnTo>
                                  <a:pt x="2842" y="1328"/>
                                </a:lnTo>
                                <a:lnTo>
                                  <a:pt x="2840" y="1313"/>
                                </a:lnTo>
                                <a:lnTo>
                                  <a:pt x="2835" y="1299"/>
                                </a:lnTo>
                                <a:lnTo>
                                  <a:pt x="2830" y="1283"/>
                                </a:lnTo>
                                <a:lnTo>
                                  <a:pt x="2828" y="1268"/>
                                </a:lnTo>
                                <a:lnTo>
                                  <a:pt x="2823" y="1254"/>
                                </a:lnTo>
                                <a:lnTo>
                                  <a:pt x="2818" y="1237"/>
                                </a:lnTo>
                                <a:lnTo>
                                  <a:pt x="2816" y="1223"/>
                                </a:lnTo>
                                <a:lnTo>
                                  <a:pt x="2811" y="1207"/>
                                </a:lnTo>
                                <a:lnTo>
                                  <a:pt x="2809" y="1192"/>
                                </a:lnTo>
                                <a:lnTo>
                                  <a:pt x="2806" y="1178"/>
                                </a:lnTo>
                                <a:lnTo>
                                  <a:pt x="2802" y="1161"/>
                                </a:lnTo>
                                <a:lnTo>
                                  <a:pt x="2790" y="1102"/>
                                </a:lnTo>
                                <a:lnTo>
                                  <a:pt x="2787" y="1085"/>
                                </a:lnTo>
                                <a:lnTo>
                                  <a:pt x="2783" y="1069"/>
                                </a:lnTo>
                                <a:lnTo>
                                  <a:pt x="2780" y="1052"/>
                                </a:lnTo>
                                <a:lnTo>
                                  <a:pt x="2776" y="1035"/>
                                </a:lnTo>
                                <a:lnTo>
                                  <a:pt x="2771" y="1019"/>
                                </a:lnTo>
                                <a:lnTo>
                                  <a:pt x="2766" y="1002"/>
                                </a:lnTo>
                                <a:lnTo>
                                  <a:pt x="2761" y="986"/>
                                </a:lnTo>
                                <a:lnTo>
                                  <a:pt x="2757" y="971"/>
                                </a:lnTo>
                                <a:lnTo>
                                  <a:pt x="2752" y="955"/>
                                </a:lnTo>
                                <a:lnTo>
                                  <a:pt x="2747" y="938"/>
                                </a:lnTo>
                                <a:lnTo>
                                  <a:pt x="2740" y="921"/>
                                </a:lnTo>
                                <a:lnTo>
                                  <a:pt x="2733" y="905"/>
                                </a:lnTo>
                                <a:lnTo>
                                  <a:pt x="2728" y="891"/>
                                </a:lnTo>
                                <a:lnTo>
                                  <a:pt x="2721" y="874"/>
                                </a:lnTo>
                                <a:lnTo>
                                  <a:pt x="2714" y="860"/>
                                </a:lnTo>
                                <a:lnTo>
                                  <a:pt x="2707" y="843"/>
                                </a:lnTo>
                                <a:lnTo>
                                  <a:pt x="2700" y="829"/>
                                </a:lnTo>
                                <a:lnTo>
                                  <a:pt x="2692" y="815"/>
                                </a:lnTo>
                                <a:lnTo>
                                  <a:pt x="2685" y="800"/>
                                </a:lnTo>
                                <a:lnTo>
                                  <a:pt x="2678" y="786"/>
                                </a:lnTo>
                                <a:lnTo>
                                  <a:pt x="2666" y="772"/>
                                </a:lnTo>
                                <a:lnTo>
                                  <a:pt x="2662" y="757"/>
                                </a:lnTo>
                                <a:lnTo>
                                  <a:pt x="2650" y="743"/>
                                </a:lnTo>
                                <a:lnTo>
                                  <a:pt x="2640" y="729"/>
                                </a:lnTo>
                                <a:lnTo>
                                  <a:pt x="2633" y="717"/>
                                </a:lnTo>
                                <a:lnTo>
                                  <a:pt x="2626" y="703"/>
                                </a:lnTo>
                                <a:lnTo>
                                  <a:pt x="2616" y="689"/>
                                </a:lnTo>
                                <a:lnTo>
                                  <a:pt x="2607" y="677"/>
                                </a:lnTo>
                                <a:lnTo>
                                  <a:pt x="2595" y="662"/>
                                </a:lnTo>
                                <a:lnTo>
                                  <a:pt x="2583" y="651"/>
                                </a:lnTo>
                                <a:lnTo>
                                  <a:pt x="2574" y="636"/>
                                </a:lnTo>
                                <a:lnTo>
                                  <a:pt x="2564" y="624"/>
                                </a:lnTo>
                                <a:lnTo>
                                  <a:pt x="2555" y="613"/>
                                </a:lnTo>
                                <a:lnTo>
                                  <a:pt x="2543" y="601"/>
                                </a:lnTo>
                                <a:lnTo>
                                  <a:pt x="2533" y="589"/>
                                </a:lnTo>
                                <a:lnTo>
                                  <a:pt x="2521" y="577"/>
                                </a:lnTo>
                                <a:lnTo>
                                  <a:pt x="2509" y="565"/>
                                </a:lnTo>
                                <a:lnTo>
                                  <a:pt x="2498" y="553"/>
                                </a:lnTo>
                                <a:lnTo>
                                  <a:pt x="2486" y="541"/>
                                </a:lnTo>
                                <a:lnTo>
                                  <a:pt x="2476" y="529"/>
                                </a:lnTo>
                                <a:lnTo>
                                  <a:pt x="2464" y="520"/>
                                </a:lnTo>
                                <a:lnTo>
                                  <a:pt x="2452" y="508"/>
                                </a:lnTo>
                                <a:lnTo>
                                  <a:pt x="2438" y="498"/>
                                </a:lnTo>
                                <a:lnTo>
                                  <a:pt x="2426" y="487"/>
                                </a:lnTo>
                                <a:lnTo>
                                  <a:pt x="2414" y="477"/>
                                </a:lnTo>
                                <a:lnTo>
                                  <a:pt x="2402" y="465"/>
                                </a:lnTo>
                                <a:lnTo>
                                  <a:pt x="2388" y="456"/>
                                </a:lnTo>
                                <a:lnTo>
                                  <a:pt x="2376" y="444"/>
                                </a:lnTo>
                                <a:lnTo>
                                  <a:pt x="2362" y="434"/>
                                </a:lnTo>
                                <a:lnTo>
                                  <a:pt x="2350" y="425"/>
                                </a:lnTo>
                                <a:lnTo>
                                  <a:pt x="2322" y="406"/>
                                </a:lnTo>
                                <a:lnTo>
                                  <a:pt x="2296" y="387"/>
                                </a:lnTo>
                                <a:lnTo>
                                  <a:pt x="2267" y="370"/>
                                </a:lnTo>
                                <a:lnTo>
                                  <a:pt x="2239" y="354"/>
                                </a:lnTo>
                                <a:lnTo>
                                  <a:pt x="2210" y="337"/>
                                </a:lnTo>
                                <a:lnTo>
                                  <a:pt x="2181" y="323"/>
                                </a:lnTo>
                                <a:lnTo>
                                  <a:pt x="2151" y="306"/>
                                </a:lnTo>
                                <a:lnTo>
                                  <a:pt x="2120" y="294"/>
                                </a:lnTo>
                                <a:lnTo>
                                  <a:pt x="2091" y="280"/>
                                </a:lnTo>
                                <a:lnTo>
                                  <a:pt x="2058" y="268"/>
                                </a:lnTo>
                                <a:lnTo>
                                  <a:pt x="2025" y="256"/>
                                </a:lnTo>
                                <a:lnTo>
                                  <a:pt x="1994" y="244"/>
                                </a:lnTo>
                                <a:lnTo>
                                  <a:pt x="1963" y="235"/>
                                </a:lnTo>
                                <a:lnTo>
                                  <a:pt x="1930" y="225"/>
                                </a:lnTo>
                                <a:lnTo>
                                  <a:pt x="1896" y="216"/>
                                </a:lnTo>
                                <a:lnTo>
                                  <a:pt x="1830" y="199"/>
                                </a:lnTo>
                                <a:lnTo>
                                  <a:pt x="1763" y="187"/>
                                </a:lnTo>
                                <a:lnTo>
                                  <a:pt x="1697" y="178"/>
                                </a:lnTo>
                                <a:lnTo>
                                  <a:pt x="1630" y="173"/>
                                </a:lnTo>
                                <a:lnTo>
                                  <a:pt x="1492" y="168"/>
                                </a:lnTo>
                                <a:lnTo>
                                  <a:pt x="1352" y="180"/>
                                </a:lnTo>
                                <a:lnTo>
                                  <a:pt x="1217" y="201"/>
                                </a:lnTo>
                                <a:lnTo>
                                  <a:pt x="1150" y="218"/>
                                </a:lnTo>
                                <a:lnTo>
                                  <a:pt x="1081" y="240"/>
                                </a:lnTo>
                                <a:lnTo>
                                  <a:pt x="1050" y="251"/>
                                </a:lnTo>
                                <a:lnTo>
                                  <a:pt x="1017" y="263"/>
                                </a:lnTo>
                                <a:lnTo>
                                  <a:pt x="986" y="275"/>
                                </a:lnTo>
                                <a:lnTo>
                                  <a:pt x="955" y="289"/>
                                </a:lnTo>
                                <a:lnTo>
                                  <a:pt x="924" y="304"/>
                                </a:lnTo>
                                <a:lnTo>
                                  <a:pt x="894" y="320"/>
                                </a:lnTo>
                                <a:lnTo>
                                  <a:pt x="863" y="335"/>
                                </a:lnTo>
                                <a:lnTo>
                                  <a:pt x="834" y="354"/>
                                </a:lnTo>
                                <a:lnTo>
                                  <a:pt x="808" y="370"/>
                                </a:lnTo>
                                <a:lnTo>
                                  <a:pt x="779" y="389"/>
                                </a:lnTo>
                                <a:lnTo>
                                  <a:pt x="749" y="408"/>
                                </a:lnTo>
                                <a:lnTo>
                                  <a:pt x="722" y="430"/>
                                </a:lnTo>
                                <a:lnTo>
                                  <a:pt x="708" y="439"/>
                                </a:lnTo>
                                <a:lnTo>
                                  <a:pt x="696" y="451"/>
                                </a:lnTo>
                                <a:lnTo>
                                  <a:pt x="682" y="460"/>
                                </a:lnTo>
                                <a:lnTo>
                                  <a:pt x="670" y="472"/>
                                </a:lnTo>
                                <a:lnTo>
                                  <a:pt x="658" y="482"/>
                                </a:lnTo>
                                <a:lnTo>
                                  <a:pt x="646" y="494"/>
                                </a:lnTo>
                                <a:lnTo>
                                  <a:pt x="620" y="515"/>
                                </a:lnTo>
                                <a:lnTo>
                                  <a:pt x="608" y="527"/>
                                </a:lnTo>
                                <a:lnTo>
                                  <a:pt x="596" y="539"/>
                                </a:lnTo>
                                <a:lnTo>
                                  <a:pt x="585" y="551"/>
                                </a:lnTo>
                                <a:lnTo>
                                  <a:pt x="575" y="563"/>
                                </a:lnTo>
                                <a:lnTo>
                                  <a:pt x="563" y="575"/>
                                </a:lnTo>
                                <a:lnTo>
                                  <a:pt x="551" y="586"/>
                                </a:lnTo>
                                <a:lnTo>
                                  <a:pt x="539" y="598"/>
                                </a:lnTo>
                                <a:lnTo>
                                  <a:pt x="530" y="613"/>
                                </a:lnTo>
                                <a:lnTo>
                                  <a:pt x="518" y="624"/>
                                </a:lnTo>
                                <a:lnTo>
                                  <a:pt x="509" y="636"/>
                                </a:lnTo>
                                <a:lnTo>
                                  <a:pt x="497" y="651"/>
                                </a:lnTo>
                                <a:lnTo>
                                  <a:pt x="487" y="662"/>
                                </a:lnTo>
                                <a:lnTo>
                                  <a:pt x="478" y="674"/>
                                </a:lnTo>
                                <a:lnTo>
                                  <a:pt x="468" y="689"/>
                                </a:lnTo>
                                <a:lnTo>
                                  <a:pt x="459" y="703"/>
                                </a:lnTo>
                                <a:lnTo>
                                  <a:pt x="449" y="715"/>
                                </a:lnTo>
                                <a:lnTo>
                                  <a:pt x="440" y="729"/>
                                </a:lnTo>
                                <a:lnTo>
                                  <a:pt x="430" y="743"/>
                                </a:lnTo>
                                <a:lnTo>
                                  <a:pt x="421" y="757"/>
                                </a:lnTo>
                                <a:lnTo>
                                  <a:pt x="411" y="772"/>
                                </a:lnTo>
                                <a:lnTo>
                                  <a:pt x="402" y="784"/>
                                </a:lnTo>
                                <a:lnTo>
                                  <a:pt x="394" y="798"/>
                                </a:lnTo>
                                <a:lnTo>
                                  <a:pt x="385" y="812"/>
                                </a:lnTo>
                                <a:lnTo>
                                  <a:pt x="378" y="826"/>
                                </a:lnTo>
                                <a:lnTo>
                                  <a:pt x="368" y="841"/>
                                </a:lnTo>
                                <a:lnTo>
                                  <a:pt x="361" y="857"/>
                                </a:lnTo>
                                <a:lnTo>
                                  <a:pt x="354" y="872"/>
                                </a:lnTo>
                                <a:lnTo>
                                  <a:pt x="345" y="886"/>
                                </a:lnTo>
                                <a:lnTo>
                                  <a:pt x="337" y="900"/>
                                </a:lnTo>
                                <a:lnTo>
                                  <a:pt x="330" y="917"/>
                                </a:lnTo>
                                <a:lnTo>
                                  <a:pt x="323" y="933"/>
                                </a:lnTo>
                                <a:lnTo>
                                  <a:pt x="316" y="948"/>
                                </a:lnTo>
                                <a:lnTo>
                                  <a:pt x="309" y="964"/>
                                </a:lnTo>
                                <a:lnTo>
                                  <a:pt x="302" y="978"/>
                                </a:lnTo>
                                <a:lnTo>
                                  <a:pt x="297" y="993"/>
                                </a:lnTo>
                                <a:lnTo>
                                  <a:pt x="290" y="1009"/>
                                </a:lnTo>
                                <a:lnTo>
                                  <a:pt x="285" y="1026"/>
                                </a:lnTo>
                                <a:lnTo>
                                  <a:pt x="278" y="1040"/>
                                </a:lnTo>
                                <a:lnTo>
                                  <a:pt x="273" y="1057"/>
                                </a:lnTo>
                                <a:lnTo>
                                  <a:pt x="266" y="1071"/>
                                </a:lnTo>
                                <a:lnTo>
                                  <a:pt x="261" y="1088"/>
                                </a:lnTo>
                                <a:lnTo>
                                  <a:pt x="257" y="1104"/>
                                </a:lnTo>
                                <a:lnTo>
                                  <a:pt x="252" y="1119"/>
                                </a:lnTo>
                                <a:lnTo>
                                  <a:pt x="247" y="1135"/>
                                </a:lnTo>
                                <a:lnTo>
                                  <a:pt x="242" y="1152"/>
                                </a:lnTo>
                                <a:lnTo>
                                  <a:pt x="238" y="1169"/>
                                </a:lnTo>
                                <a:lnTo>
                                  <a:pt x="233" y="1183"/>
                                </a:lnTo>
                                <a:lnTo>
                                  <a:pt x="228" y="1199"/>
                                </a:lnTo>
                                <a:lnTo>
                                  <a:pt x="226" y="1216"/>
                                </a:lnTo>
                                <a:lnTo>
                                  <a:pt x="221" y="1233"/>
                                </a:lnTo>
                                <a:lnTo>
                                  <a:pt x="219" y="1249"/>
                                </a:lnTo>
                                <a:lnTo>
                                  <a:pt x="214" y="1266"/>
                                </a:lnTo>
                                <a:lnTo>
                                  <a:pt x="202" y="1332"/>
                                </a:lnTo>
                                <a:lnTo>
                                  <a:pt x="192" y="1399"/>
                                </a:lnTo>
                                <a:lnTo>
                                  <a:pt x="188" y="1468"/>
                                </a:lnTo>
                                <a:lnTo>
                                  <a:pt x="185" y="1603"/>
                                </a:lnTo>
                                <a:lnTo>
                                  <a:pt x="190" y="1672"/>
                                </a:lnTo>
                                <a:lnTo>
                                  <a:pt x="192" y="1706"/>
                                </a:lnTo>
                                <a:lnTo>
                                  <a:pt x="197" y="1741"/>
                                </a:lnTo>
                                <a:lnTo>
                                  <a:pt x="202" y="1774"/>
                                </a:lnTo>
                                <a:lnTo>
                                  <a:pt x="207" y="1808"/>
                                </a:lnTo>
                                <a:lnTo>
                                  <a:pt x="214" y="1843"/>
                                </a:lnTo>
                                <a:lnTo>
                                  <a:pt x="216" y="1860"/>
                                </a:lnTo>
                                <a:lnTo>
                                  <a:pt x="221" y="1877"/>
                                </a:lnTo>
                                <a:lnTo>
                                  <a:pt x="223" y="1893"/>
                                </a:lnTo>
                                <a:lnTo>
                                  <a:pt x="228" y="1910"/>
                                </a:lnTo>
                                <a:lnTo>
                                  <a:pt x="233" y="1927"/>
                                </a:lnTo>
                                <a:lnTo>
                                  <a:pt x="238" y="1946"/>
                                </a:lnTo>
                                <a:lnTo>
                                  <a:pt x="242" y="1962"/>
                                </a:lnTo>
                                <a:lnTo>
                                  <a:pt x="247" y="1979"/>
                                </a:lnTo>
                                <a:lnTo>
                                  <a:pt x="252" y="1995"/>
                                </a:lnTo>
                                <a:lnTo>
                                  <a:pt x="257" y="2012"/>
                                </a:lnTo>
                                <a:lnTo>
                                  <a:pt x="264" y="2031"/>
                                </a:lnTo>
                                <a:lnTo>
                                  <a:pt x="271" y="2050"/>
                                </a:lnTo>
                                <a:lnTo>
                                  <a:pt x="278" y="2069"/>
                                </a:lnTo>
                                <a:lnTo>
                                  <a:pt x="288" y="2088"/>
                                </a:lnTo>
                                <a:lnTo>
                                  <a:pt x="290" y="2098"/>
                                </a:lnTo>
                                <a:lnTo>
                                  <a:pt x="295" y="2107"/>
                                </a:lnTo>
                                <a:lnTo>
                                  <a:pt x="304" y="2126"/>
                                </a:lnTo>
                                <a:lnTo>
                                  <a:pt x="309" y="2136"/>
                                </a:lnTo>
                                <a:lnTo>
                                  <a:pt x="314" y="2145"/>
                                </a:lnTo>
                                <a:lnTo>
                                  <a:pt x="326" y="2164"/>
                                </a:lnTo>
                                <a:lnTo>
                                  <a:pt x="330" y="2174"/>
                                </a:lnTo>
                                <a:lnTo>
                                  <a:pt x="335" y="2183"/>
                                </a:lnTo>
                                <a:lnTo>
                                  <a:pt x="342" y="2195"/>
                                </a:lnTo>
                                <a:lnTo>
                                  <a:pt x="347" y="2202"/>
                                </a:lnTo>
                                <a:lnTo>
                                  <a:pt x="354" y="2214"/>
                                </a:lnTo>
                                <a:lnTo>
                                  <a:pt x="359" y="2224"/>
                                </a:lnTo>
                                <a:lnTo>
                                  <a:pt x="366" y="2233"/>
                                </a:lnTo>
                                <a:lnTo>
                                  <a:pt x="373" y="2243"/>
                                </a:lnTo>
                                <a:lnTo>
                                  <a:pt x="385" y="2262"/>
                                </a:lnTo>
                                <a:lnTo>
                                  <a:pt x="399" y="2281"/>
                                </a:lnTo>
                                <a:lnTo>
                                  <a:pt x="413" y="2300"/>
                                </a:lnTo>
                                <a:lnTo>
                                  <a:pt x="428" y="2319"/>
                                </a:lnTo>
                                <a:lnTo>
                                  <a:pt x="442" y="2338"/>
                                </a:lnTo>
                                <a:lnTo>
                                  <a:pt x="456" y="2359"/>
                                </a:lnTo>
                                <a:lnTo>
                                  <a:pt x="473" y="2376"/>
                                </a:lnTo>
                                <a:lnTo>
                                  <a:pt x="490" y="2397"/>
                                </a:lnTo>
                                <a:lnTo>
                                  <a:pt x="504" y="2416"/>
                                </a:lnTo>
                                <a:lnTo>
                                  <a:pt x="520" y="2435"/>
                                </a:lnTo>
                                <a:lnTo>
                                  <a:pt x="539" y="2454"/>
                                </a:lnTo>
                                <a:lnTo>
                                  <a:pt x="556" y="2473"/>
                                </a:lnTo>
                                <a:lnTo>
                                  <a:pt x="573" y="2490"/>
                                </a:lnTo>
                                <a:lnTo>
                                  <a:pt x="592" y="2509"/>
                                </a:lnTo>
                                <a:lnTo>
                                  <a:pt x="611" y="2525"/>
                                </a:lnTo>
                                <a:lnTo>
                                  <a:pt x="627" y="2544"/>
                                </a:lnTo>
                                <a:lnTo>
                                  <a:pt x="646" y="2561"/>
                                </a:lnTo>
                                <a:lnTo>
                                  <a:pt x="668" y="2578"/>
                                </a:lnTo>
                                <a:lnTo>
                                  <a:pt x="684" y="2597"/>
                                </a:lnTo>
                                <a:lnTo>
                                  <a:pt x="706" y="2613"/>
                                </a:lnTo>
                                <a:lnTo>
                                  <a:pt x="727" y="2627"/>
                                </a:lnTo>
                                <a:lnTo>
                                  <a:pt x="744" y="2644"/>
                                </a:lnTo>
                                <a:lnTo>
                                  <a:pt x="765" y="2661"/>
                                </a:lnTo>
                                <a:lnTo>
                                  <a:pt x="787" y="2675"/>
                                </a:lnTo>
                                <a:lnTo>
                                  <a:pt x="808" y="2692"/>
                                </a:lnTo>
                                <a:lnTo>
                                  <a:pt x="827" y="2706"/>
                                </a:lnTo>
                                <a:lnTo>
                                  <a:pt x="848" y="2720"/>
                                </a:lnTo>
                                <a:lnTo>
                                  <a:pt x="867" y="2734"/>
                                </a:lnTo>
                                <a:lnTo>
                                  <a:pt x="889" y="2749"/>
                                </a:lnTo>
                                <a:lnTo>
                                  <a:pt x="910" y="2763"/>
                                </a:lnTo>
                                <a:lnTo>
                                  <a:pt x="932" y="2775"/>
                                </a:lnTo>
                                <a:lnTo>
                                  <a:pt x="953" y="2789"/>
                                </a:lnTo>
                                <a:lnTo>
                                  <a:pt x="974" y="2801"/>
                                </a:lnTo>
                                <a:lnTo>
                                  <a:pt x="996" y="2813"/>
                                </a:lnTo>
                                <a:lnTo>
                                  <a:pt x="1015" y="2825"/>
                                </a:lnTo>
                                <a:lnTo>
                                  <a:pt x="1036" y="2834"/>
                                </a:lnTo>
                                <a:lnTo>
                                  <a:pt x="1057" y="2846"/>
                                </a:lnTo>
                                <a:lnTo>
                                  <a:pt x="1079" y="2856"/>
                                </a:lnTo>
                                <a:lnTo>
                                  <a:pt x="1100" y="2865"/>
                                </a:lnTo>
                                <a:lnTo>
                                  <a:pt x="1122" y="2875"/>
                                </a:lnTo>
                                <a:lnTo>
                                  <a:pt x="1162" y="2891"/>
                                </a:lnTo>
                                <a:lnTo>
                                  <a:pt x="1205" y="2908"/>
                                </a:lnTo>
                                <a:lnTo>
                                  <a:pt x="1245" y="2922"/>
                                </a:lnTo>
                                <a:lnTo>
                                  <a:pt x="1286" y="2932"/>
                                </a:lnTo>
                                <a:lnTo>
                                  <a:pt x="1364" y="2946"/>
                                </a:lnTo>
                                <a:lnTo>
                                  <a:pt x="1343" y="2962"/>
                                </a:lnTo>
                                <a:lnTo>
                                  <a:pt x="1321" y="2981"/>
                                </a:lnTo>
                                <a:lnTo>
                                  <a:pt x="1300" y="3001"/>
                                </a:lnTo>
                                <a:lnTo>
                                  <a:pt x="1278" y="3017"/>
                                </a:lnTo>
                                <a:lnTo>
                                  <a:pt x="1259" y="3036"/>
                                </a:lnTo>
                                <a:lnTo>
                                  <a:pt x="1240" y="3055"/>
                                </a:lnTo>
                                <a:lnTo>
                                  <a:pt x="1221" y="3074"/>
                                </a:lnTo>
                                <a:lnTo>
                                  <a:pt x="1205" y="3093"/>
                                </a:lnTo>
                                <a:lnTo>
                                  <a:pt x="1186" y="3112"/>
                                </a:lnTo>
                                <a:lnTo>
                                  <a:pt x="1169" y="3131"/>
                                </a:lnTo>
                                <a:lnTo>
                                  <a:pt x="1153" y="3150"/>
                                </a:lnTo>
                                <a:lnTo>
                                  <a:pt x="1136" y="3172"/>
                                </a:lnTo>
                                <a:lnTo>
                                  <a:pt x="1122" y="3191"/>
                                </a:lnTo>
                                <a:lnTo>
                                  <a:pt x="1105" y="3210"/>
                                </a:lnTo>
                                <a:lnTo>
                                  <a:pt x="1091" y="3231"/>
                                </a:lnTo>
                                <a:lnTo>
                                  <a:pt x="1079" y="3250"/>
                                </a:lnTo>
                                <a:lnTo>
                                  <a:pt x="1072" y="3262"/>
                                </a:lnTo>
                                <a:lnTo>
                                  <a:pt x="1065" y="3271"/>
                                </a:lnTo>
                                <a:lnTo>
                                  <a:pt x="1053" y="3290"/>
                                </a:lnTo>
                                <a:lnTo>
                                  <a:pt x="1046" y="3302"/>
                                </a:lnTo>
                                <a:lnTo>
                                  <a:pt x="1041" y="3312"/>
                                </a:lnTo>
                                <a:lnTo>
                                  <a:pt x="1034" y="3324"/>
                                </a:lnTo>
                                <a:lnTo>
                                  <a:pt x="1029" y="3336"/>
                                </a:lnTo>
                                <a:lnTo>
                                  <a:pt x="1022" y="3343"/>
                                </a:lnTo>
                                <a:lnTo>
                                  <a:pt x="1017" y="3355"/>
                                </a:lnTo>
                                <a:lnTo>
                                  <a:pt x="1012" y="3364"/>
                                </a:lnTo>
                                <a:lnTo>
                                  <a:pt x="1008" y="3374"/>
                                </a:lnTo>
                                <a:lnTo>
                                  <a:pt x="1000" y="3388"/>
                                </a:lnTo>
                                <a:lnTo>
                                  <a:pt x="996" y="3395"/>
                                </a:lnTo>
                                <a:lnTo>
                                  <a:pt x="991" y="3407"/>
                                </a:lnTo>
                                <a:lnTo>
                                  <a:pt x="986" y="3419"/>
                                </a:lnTo>
                                <a:lnTo>
                                  <a:pt x="981" y="3428"/>
                                </a:lnTo>
                                <a:lnTo>
                                  <a:pt x="977" y="3440"/>
                                </a:lnTo>
                                <a:lnTo>
                                  <a:pt x="974" y="3450"/>
                                </a:lnTo>
                                <a:lnTo>
                                  <a:pt x="970" y="3461"/>
                                </a:lnTo>
                                <a:lnTo>
                                  <a:pt x="965" y="3471"/>
                                </a:lnTo>
                                <a:lnTo>
                                  <a:pt x="962" y="3483"/>
                                </a:lnTo>
                                <a:lnTo>
                                  <a:pt x="955" y="3504"/>
                                </a:lnTo>
                                <a:lnTo>
                                  <a:pt x="951" y="3514"/>
                                </a:lnTo>
                                <a:lnTo>
                                  <a:pt x="948" y="3526"/>
                                </a:lnTo>
                                <a:lnTo>
                                  <a:pt x="943" y="3535"/>
                                </a:lnTo>
                                <a:lnTo>
                                  <a:pt x="941" y="3545"/>
                                </a:lnTo>
                                <a:lnTo>
                                  <a:pt x="936" y="3568"/>
                                </a:lnTo>
                                <a:lnTo>
                                  <a:pt x="932" y="3578"/>
                                </a:lnTo>
                                <a:lnTo>
                                  <a:pt x="932" y="3590"/>
                                </a:lnTo>
                                <a:lnTo>
                                  <a:pt x="929" y="3599"/>
                                </a:lnTo>
                                <a:lnTo>
                                  <a:pt x="927" y="3611"/>
                                </a:lnTo>
                                <a:lnTo>
                                  <a:pt x="922" y="3633"/>
                                </a:lnTo>
                                <a:lnTo>
                                  <a:pt x="915" y="3675"/>
                                </a:lnTo>
                                <a:lnTo>
                                  <a:pt x="908" y="3761"/>
                                </a:lnTo>
                                <a:lnTo>
                                  <a:pt x="910" y="3846"/>
                                </a:lnTo>
                                <a:lnTo>
                                  <a:pt x="913" y="3889"/>
                                </a:lnTo>
                                <a:lnTo>
                                  <a:pt x="920" y="3934"/>
                                </a:lnTo>
                                <a:lnTo>
                                  <a:pt x="927" y="3977"/>
                                </a:lnTo>
                                <a:lnTo>
                                  <a:pt x="929" y="3989"/>
                                </a:lnTo>
                                <a:lnTo>
                                  <a:pt x="932" y="3998"/>
                                </a:lnTo>
                                <a:lnTo>
                                  <a:pt x="936" y="4020"/>
                                </a:lnTo>
                                <a:lnTo>
                                  <a:pt x="941" y="4032"/>
                                </a:lnTo>
                                <a:lnTo>
                                  <a:pt x="943" y="4041"/>
                                </a:lnTo>
                                <a:lnTo>
                                  <a:pt x="946" y="4051"/>
                                </a:lnTo>
                                <a:lnTo>
                                  <a:pt x="948" y="4063"/>
                                </a:lnTo>
                                <a:lnTo>
                                  <a:pt x="955" y="4084"/>
                                </a:lnTo>
                                <a:lnTo>
                                  <a:pt x="960" y="4093"/>
                                </a:lnTo>
                                <a:lnTo>
                                  <a:pt x="965" y="4103"/>
                                </a:lnTo>
                                <a:lnTo>
                                  <a:pt x="967" y="4115"/>
                                </a:lnTo>
                                <a:lnTo>
                                  <a:pt x="972" y="4124"/>
                                </a:lnTo>
                                <a:lnTo>
                                  <a:pt x="977" y="4134"/>
                                </a:lnTo>
                                <a:lnTo>
                                  <a:pt x="979" y="4146"/>
                                </a:lnTo>
                                <a:lnTo>
                                  <a:pt x="989" y="4165"/>
                                </a:lnTo>
                                <a:lnTo>
                                  <a:pt x="993" y="4177"/>
                                </a:lnTo>
                                <a:lnTo>
                                  <a:pt x="998" y="4186"/>
                                </a:lnTo>
                                <a:lnTo>
                                  <a:pt x="1003" y="4196"/>
                                </a:lnTo>
                                <a:lnTo>
                                  <a:pt x="1010" y="4208"/>
                                </a:lnTo>
                                <a:lnTo>
                                  <a:pt x="1015" y="4217"/>
                                </a:lnTo>
                                <a:lnTo>
                                  <a:pt x="1019" y="4227"/>
                                </a:lnTo>
                                <a:lnTo>
                                  <a:pt x="1024" y="4236"/>
                                </a:lnTo>
                                <a:lnTo>
                                  <a:pt x="1031" y="4246"/>
                                </a:lnTo>
                                <a:lnTo>
                                  <a:pt x="1036" y="4257"/>
                                </a:lnTo>
                                <a:lnTo>
                                  <a:pt x="1043" y="4267"/>
                                </a:lnTo>
                                <a:lnTo>
                                  <a:pt x="1048" y="4276"/>
                                </a:lnTo>
                                <a:lnTo>
                                  <a:pt x="1055" y="4286"/>
                                </a:lnTo>
                                <a:lnTo>
                                  <a:pt x="1060" y="4295"/>
                                </a:lnTo>
                                <a:lnTo>
                                  <a:pt x="1067" y="4305"/>
                                </a:lnTo>
                                <a:lnTo>
                                  <a:pt x="1079" y="4324"/>
                                </a:lnTo>
                                <a:lnTo>
                                  <a:pt x="1093" y="4345"/>
                                </a:lnTo>
                                <a:lnTo>
                                  <a:pt x="1107" y="4362"/>
                                </a:lnTo>
                                <a:lnTo>
                                  <a:pt x="1122" y="4381"/>
                                </a:lnTo>
                                <a:lnTo>
                                  <a:pt x="1136" y="4398"/>
                                </a:lnTo>
                                <a:lnTo>
                                  <a:pt x="1150" y="4414"/>
                                </a:lnTo>
                                <a:lnTo>
                                  <a:pt x="1167" y="4431"/>
                                </a:lnTo>
                                <a:lnTo>
                                  <a:pt x="1181" y="4445"/>
                                </a:lnTo>
                                <a:lnTo>
                                  <a:pt x="1198" y="4462"/>
                                </a:lnTo>
                                <a:lnTo>
                                  <a:pt x="1212" y="4476"/>
                                </a:lnTo>
                                <a:lnTo>
                                  <a:pt x="1231" y="4490"/>
                                </a:lnTo>
                                <a:lnTo>
                                  <a:pt x="1248" y="4505"/>
                                </a:lnTo>
                                <a:lnTo>
                                  <a:pt x="1264" y="4519"/>
                                </a:lnTo>
                                <a:lnTo>
                                  <a:pt x="1281" y="4531"/>
                                </a:lnTo>
                                <a:lnTo>
                                  <a:pt x="1300" y="4545"/>
                                </a:lnTo>
                                <a:lnTo>
                                  <a:pt x="1317" y="4557"/>
                                </a:lnTo>
                                <a:lnTo>
                                  <a:pt x="1336" y="4569"/>
                                </a:lnTo>
                                <a:lnTo>
                                  <a:pt x="1357" y="4581"/>
                                </a:lnTo>
                                <a:lnTo>
                                  <a:pt x="1374" y="4590"/>
                                </a:lnTo>
                                <a:lnTo>
                                  <a:pt x="1395" y="4600"/>
                                </a:lnTo>
                                <a:lnTo>
                                  <a:pt x="1414" y="4611"/>
                                </a:lnTo>
                                <a:lnTo>
                                  <a:pt x="1433" y="4619"/>
                                </a:lnTo>
                                <a:lnTo>
                                  <a:pt x="1473" y="4638"/>
                                </a:lnTo>
                                <a:lnTo>
                                  <a:pt x="1514" y="4652"/>
                                </a:lnTo>
                                <a:lnTo>
                                  <a:pt x="1554" y="4666"/>
                                </a:lnTo>
                                <a:lnTo>
                                  <a:pt x="1595" y="4676"/>
                                </a:lnTo>
                                <a:lnTo>
                                  <a:pt x="1637" y="4688"/>
                                </a:lnTo>
                                <a:lnTo>
                                  <a:pt x="1680" y="4695"/>
                                </a:lnTo>
                                <a:lnTo>
                                  <a:pt x="1766" y="4702"/>
                                </a:lnTo>
                                <a:lnTo>
                                  <a:pt x="1939" y="4695"/>
                                </a:lnTo>
                                <a:lnTo>
                                  <a:pt x="2025" y="4680"/>
                                </a:lnTo>
                                <a:lnTo>
                                  <a:pt x="2070" y="4669"/>
                                </a:lnTo>
                                <a:lnTo>
                                  <a:pt x="2110" y="4654"/>
                                </a:lnTo>
                                <a:lnTo>
                                  <a:pt x="2153" y="4638"/>
                                </a:lnTo>
                                <a:lnTo>
                                  <a:pt x="2193" y="4621"/>
                                </a:lnTo>
                                <a:lnTo>
                                  <a:pt x="2234" y="4600"/>
                                </a:lnTo>
                                <a:lnTo>
                                  <a:pt x="2255" y="4588"/>
                                </a:lnTo>
                                <a:lnTo>
                                  <a:pt x="2274" y="4576"/>
                                </a:lnTo>
                                <a:lnTo>
                                  <a:pt x="2307" y="4557"/>
                                </a:lnTo>
                                <a:lnTo>
                                  <a:pt x="2324" y="4545"/>
                                </a:lnTo>
                                <a:lnTo>
                                  <a:pt x="2341" y="4533"/>
                                </a:lnTo>
                                <a:lnTo>
                                  <a:pt x="2357" y="4521"/>
                                </a:lnTo>
                                <a:lnTo>
                                  <a:pt x="2376" y="4507"/>
                                </a:lnTo>
                                <a:lnTo>
                                  <a:pt x="2393" y="4495"/>
                                </a:lnTo>
                                <a:lnTo>
                                  <a:pt x="2412" y="4478"/>
                                </a:lnTo>
                                <a:lnTo>
                                  <a:pt x="2429" y="4464"/>
                                </a:lnTo>
                                <a:lnTo>
                                  <a:pt x="2445" y="4450"/>
                                </a:lnTo>
                                <a:lnTo>
                                  <a:pt x="2462" y="4433"/>
                                </a:lnTo>
                                <a:lnTo>
                                  <a:pt x="2476" y="4419"/>
                                </a:lnTo>
                                <a:lnTo>
                                  <a:pt x="2490" y="4402"/>
                                </a:lnTo>
                                <a:lnTo>
                                  <a:pt x="2502" y="4388"/>
                                </a:lnTo>
                                <a:lnTo>
                                  <a:pt x="2514" y="4371"/>
                                </a:lnTo>
                                <a:lnTo>
                                  <a:pt x="2521" y="4357"/>
                                </a:lnTo>
                                <a:lnTo>
                                  <a:pt x="2528" y="4345"/>
                                </a:lnTo>
                                <a:lnTo>
                                  <a:pt x="2536" y="4333"/>
                                </a:lnTo>
                                <a:lnTo>
                                  <a:pt x="2543" y="4324"/>
                                </a:lnTo>
                                <a:lnTo>
                                  <a:pt x="2550" y="4312"/>
                                </a:lnTo>
                                <a:lnTo>
                                  <a:pt x="2557" y="4300"/>
                                </a:lnTo>
                                <a:lnTo>
                                  <a:pt x="2564" y="4291"/>
                                </a:lnTo>
                                <a:lnTo>
                                  <a:pt x="2571" y="4279"/>
                                </a:lnTo>
                                <a:lnTo>
                                  <a:pt x="2581" y="4269"/>
                                </a:lnTo>
                                <a:lnTo>
                                  <a:pt x="2597" y="4248"/>
                                </a:lnTo>
                                <a:lnTo>
                                  <a:pt x="2607" y="4238"/>
                                </a:lnTo>
                                <a:lnTo>
                                  <a:pt x="2616" y="4229"/>
                                </a:lnTo>
                                <a:lnTo>
                                  <a:pt x="2633" y="4208"/>
                                </a:lnTo>
                                <a:lnTo>
                                  <a:pt x="2645" y="4198"/>
                                </a:lnTo>
                                <a:lnTo>
                                  <a:pt x="2654" y="4189"/>
                                </a:lnTo>
                                <a:lnTo>
                                  <a:pt x="2676" y="4170"/>
                                </a:lnTo>
                                <a:lnTo>
                                  <a:pt x="2697" y="4153"/>
                                </a:lnTo>
                                <a:lnTo>
                                  <a:pt x="2719" y="4134"/>
                                </a:lnTo>
                                <a:lnTo>
                                  <a:pt x="2742" y="4117"/>
                                </a:lnTo>
                                <a:lnTo>
                                  <a:pt x="2764" y="4103"/>
                                </a:lnTo>
                                <a:lnTo>
                                  <a:pt x="2790" y="4086"/>
                                </a:lnTo>
                                <a:lnTo>
                                  <a:pt x="2814" y="4072"/>
                                </a:lnTo>
                                <a:lnTo>
                                  <a:pt x="2837" y="4058"/>
                                </a:lnTo>
                                <a:lnTo>
                                  <a:pt x="2864" y="4044"/>
                                </a:lnTo>
                                <a:lnTo>
                                  <a:pt x="2887" y="4032"/>
                                </a:lnTo>
                                <a:lnTo>
                                  <a:pt x="2913" y="4020"/>
                                </a:lnTo>
                                <a:lnTo>
                                  <a:pt x="2942" y="4010"/>
                                </a:lnTo>
                                <a:lnTo>
                                  <a:pt x="2968" y="4001"/>
                                </a:lnTo>
                                <a:lnTo>
                                  <a:pt x="2994" y="3991"/>
                                </a:lnTo>
                                <a:lnTo>
                                  <a:pt x="3049" y="3977"/>
                                </a:lnTo>
                                <a:lnTo>
                                  <a:pt x="3104" y="3965"/>
                                </a:lnTo>
                                <a:lnTo>
                                  <a:pt x="3156" y="3958"/>
                                </a:lnTo>
                                <a:lnTo>
                                  <a:pt x="3265" y="3960"/>
                                </a:lnTo>
                                <a:lnTo>
                                  <a:pt x="3265" y="4089"/>
                                </a:lnTo>
                                <a:lnTo>
                                  <a:pt x="3156" y="4101"/>
                                </a:lnTo>
                                <a:lnTo>
                                  <a:pt x="3039" y="4136"/>
                                </a:lnTo>
                                <a:lnTo>
                                  <a:pt x="3001" y="4158"/>
                                </a:lnTo>
                                <a:lnTo>
                                  <a:pt x="2982" y="4170"/>
                                </a:lnTo>
                                <a:lnTo>
                                  <a:pt x="2961" y="4184"/>
                                </a:lnTo>
                                <a:lnTo>
                                  <a:pt x="2940" y="4198"/>
                                </a:lnTo>
                                <a:lnTo>
                                  <a:pt x="2916" y="4217"/>
                                </a:lnTo>
                                <a:lnTo>
                                  <a:pt x="2890" y="4236"/>
                                </a:lnTo>
                                <a:lnTo>
                                  <a:pt x="2878" y="4248"/>
                                </a:lnTo>
                                <a:lnTo>
                                  <a:pt x="2864" y="4257"/>
                                </a:lnTo>
                                <a:lnTo>
                                  <a:pt x="2849" y="4272"/>
                                </a:lnTo>
                                <a:lnTo>
                                  <a:pt x="2835" y="4284"/>
                                </a:lnTo>
                                <a:lnTo>
                                  <a:pt x="2821" y="4295"/>
                                </a:lnTo>
                                <a:lnTo>
                                  <a:pt x="2806" y="4312"/>
                                </a:lnTo>
                                <a:lnTo>
                                  <a:pt x="2790" y="4324"/>
                                </a:lnTo>
                                <a:lnTo>
                                  <a:pt x="2773" y="4341"/>
                                </a:lnTo>
                                <a:lnTo>
                                  <a:pt x="2757" y="4357"/>
                                </a:lnTo>
                                <a:lnTo>
                                  <a:pt x="2740" y="4371"/>
                                </a:lnTo>
                                <a:lnTo>
                                  <a:pt x="2723" y="4391"/>
                                </a:lnTo>
                                <a:lnTo>
                                  <a:pt x="2704" y="4410"/>
                                </a:lnTo>
                                <a:lnTo>
                                  <a:pt x="2685" y="4426"/>
                                </a:lnTo>
                                <a:lnTo>
                                  <a:pt x="2666" y="4445"/>
                                </a:lnTo>
                                <a:lnTo>
                                  <a:pt x="2645" y="4467"/>
                                </a:lnTo>
                                <a:lnTo>
                                  <a:pt x="2638" y="4476"/>
                                </a:lnTo>
                                <a:lnTo>
                                  <a:pt x="2626" y="4488"/>
                                </a:lnTo>
                                <a:lnTo>
                                  <a:pt x="2607" y="4509"/>
                                </a:lnTo>
                                <a:lnTo>
                                  <a:pt x="2595" y="4519"/>
                                </a:lnTo>
                                <a:lnTo>
                                  <a:pt x="2583" y="4531"/>
                                </a:lnTo>
                                <a:lnTo>
                                  <a:pt x="2571" y="4543"/>
                                </a:lnTo>
                                <a:lnTo>
                                  <a:pt x="2559" y="4554"/>
                                </a:lnTo>
                                <a:lnTo>
                                  <a:pt x="2538" y="4576"/>
                                </a:lnTo>
                                <a:lnTo>
                                  <a:pt x="2528" y="4585"/>
                                </a:lnTo>
                                <a:lnTo>
                                  <a:pt x="2517" y="4597"/>
                                </a:lnTo>
                                <a:lnTo>
                                  <a:pt x="2505" y="4607"/>
                                </a:lnTo>
                                <a:lnTo>
                                  <a:pt x="2493" y="4616"/>
                                </a:lnTo>
                                <a:lnTo>
                                  <a:pt x="2471" y="4635"/>
                                </a:lnTo>
                                <a:lnTo>
                                  <a:pt x="2448" y="4654"/>
                                </a:lnTo>
                                <a:lnTo>
                                  <a:pt x="2424" y="4671"/>
                                </a:lnTo>
                                <a:lnTo>
                                  <a:pt x="2402" y="4688"/>
                                </a:lnTo>
                                <a:lnTo>
                                  <a:pt x="2379" y="4704"/>
                                </a:lnTo>
                                <a:lnTo>
                                  <a:pt x="2355" y="4721"/>
                                </a:lnTo>
                                <a:lnTo>
                                  <a:pt x="2331" y="4735"/>
                                </a:lnTo>
                                <a:lnTo>
                                  <a:pt x="2305" y="4749"/>
                                </a:lnTo>
                                <a:lnTo>
                                  <a:pt x="2281" y="4761"/>
                                </a:lnTo>
                                <a:lnTo>
                                  <a:pt x="2258" y="4773"/>
                                </a:lnTo>
                                <a:lnTo>
                                  <a:pt x="2234" y="4785"/>
                                </a:lnTo>
                                <a:lnTo>
                                  <a:pt x="2208" y="4797"/>
                                </a:lnTo>
                                <a:lnTo>
                                  <a:pt x="2184" y="4806"/>
                                </a:lnTo>
                                <a:lnTo>
                                  <a:pt x="2160" y="4816"/>
                                </a:lnTo>
                                <a:lnTo>
                                  <a:pt x="2110" y="4835"/>
                                </a:lnTo>
                                <a:lnTo>
                                  <a:pt x="2058" y="4849"/>
                                </a:lnTo>
                                <a:lnTo>
                                  <a:pt x="2008" y="4861"/>
                                </a:lnTo>
                                <a:lnTo>
                                  <a:pt x="1906" y="4873"/>
                                </a:lnTo>
                                <a:lnTo>
                                  <a:pt x="1804" y="4875"/>
                                </a:lnTo>
                                <a:lnTo>
                                  <a:pt x="1701" y="4868"/>
                                </a:lnTo>
                                <a:lnTo>
                                  <a:pt x="1604" y="4851"/>
                                </a:lnTo>
                                <a:lnTo>
                                  <a:pt x="1554" y="4835"/>
                                </a:lnTo>
                                <a:lnTo>
                                  <a:pt x="1504" y="4821"/>
                                </a:lnTo>
                                <a:lnTo>
                                  <a:pt x="1457" y="4802"/>
                                </a:lnTo>
                                <a:lnTo>
                                  <a:pt x="1409" y="4783"/>
                                </a:lnTo>
                                <a:lnTo>
                                  <a:pt x="1383" y="4771"/>
                                </a:lnTo>
                                <a:lnTo>
                                  <a:pt x="1362" y="4759"/>
                                </a:lnTo>
                                <a:lnTo>
                                  <a:pt x="1336" y="4747"/>
                                </a:lnTo>
                                <a:lnTo>
                                  <a:pt x="1314" y="4735"/>
                                </a:lnTo>
                                <a:lnTo>
                                  <a:pt x="1290" y="4721"/>
                                </a:lnTo>
                                <a:lnTo>
                                  <a:pt x="1267" y="4707"/>
                                </a:lnTo>
                                <a:lnTo>
                                  <a:pt x="1245" y="4692"/>
                                </a:lnTo>
                                <a:lnTo>
                                  <a:pt x="1224" y="4678"/>
                                </a:lnTo>
                                <a:lnTo>
                                  <a:pt x="1200" y="4664"/>
                                </a:lnTo>
                                <a:lnTo>
                                  <a:pt x="1179" y="4647"/>
                                </a:lnTo>
                                <a:lnTo>
                                  <a:pt x="1157" y="4630"/>
                                </a:lnTo>
                                <a:lnTo>
                                  <a:pt x="1136" y="4614"/>
                                </a:lnTo>
                                <a:lnTo>
                                  <a:pt x="1117" y="4595"/>
                                </a:lnTo>
                                <a:lnTo>
                                  <a:pt x="1096" y="4576"/>
                                </a:lnTo>
                                <a:lnTo>
                                  <a:pt x="1076" y="4557"/>
                                </a:lnTo>
                                <a:lnTo>
                                  <a:pt x="1055" y="4538"/>
                                </a:lnTo>
                                <a:lnTo>
                                  <a:pt x="1036" y="4519"/>
                                </a:lnTo>
                                <a:lnTo>
                                  <a:pt x="1017" y="4497"/>
                                </a:lnTo>
                                <a:lnTo>
                                  <a:pt x="1008" y="4488"/>
                                </a:lnTo>
                                <a:lnTo>
                                  <a:pt x="998" y="4478"/>
                                </a:lnTo>
                                <a:lnTo>
                                  <a:pt x="991" y="4467"/>
                                </a:lnTo>
                                <a:lnTo>
                                  <a:pt x="981" y="4457"/>
                                </a:lnTo>
                                <a:lnTo>
                                  <a:pt x="972" y="4445"/>
                                </a:lnTo>
                                <a:lnTo>
                                  <a:pt x="965" y="4436"/>
                                </a:lnTo>
                                <a:lnTo>
                                  <a:pt x="955" y="4426"/>
                                </a:lnTo>
                                <a:lnTo>
                                  <a:pt x="948" y="4414"/>
                                </a:lnTo>
                                <a:lnTo>
                                  <a:pt x="932" y="4393"/>
                                </a:lnTo>
                                <a:lnTo>
                                  <a:pt x="924" y="4381"/>
                                </a:lnTo>
                                <a:lnTo>
                                  <a:pt x="917" y="4367"/>
                                </a:lnTo>
                                <a:lnTo>
                                  <a:pt x="910" y="4360"/>
                                </a:lnTo>
                                <a:lnTo>
                                  <a:pt x="903" y="4345"/>
                                </a:lnTo>
                                <a:lnTo>
                                  <a:pt x="896" y="4333"/>
                                </a:lnTo>
                                <a:lnTo>
                                  <a:pt x="889" y="4324"/>
                                </a:lnTo>
                                <a:lnTo>
                                  <a:pt x="882" y="4312"/>
                                </a:lnTo>
                                <a:lnTo>
                                  <a:pt x="874" y="4300"/>
                                </a:lnTo>
                                <a:lnTo>
                                  <a:pt x="867" y="4291"/>
                                </a:lnTo>
                                <a:lnTo>
                                  <a:pt x="863" y="4276"/>
                                </a:lnTo>
                                <a:lnTo>
                                  <a:pt x="855" y="4265"/>
                                </a:lnTo>
                                <a:lnTo>
                                  <a:pt x="851" y="4253"/>
                                </a:lnTo>
                                <a:lnTo>
                                  <a:pt x="844" y="4241"/>
                                </a:lnTo>
                                <a:lnTo>
                                  <a:pt x="839" y="4229"/>
                                </a:lnTo>
                                <a:lnTo>
                                  <a:pt x="834" y="4217"/>
                                </a:lnTo>
                                <a:lnTo>
                                  <a:pt x="827" y="4205"/>
                                </a:lnTo>
                                <a:lnTo>
                                  <a:pt x="822" y="4193"/>
                                </a:lnTo>
                                <a:lnTo>
                                  <a:pt x="817" y="4181"/>
                                </a:lnTo>
                                <a:lnTo>
                                  <a:pt x="813" y="4170"/>
                                </a:lnTo>
                                <a:lnTo>
                                  <a:pt x="808" y="4158"/>
                                </a:lnTo>
                                <a:lnTo>
                                  <a:pt x="803" y="4143"/>
                                </a:lnTo>
                                <a:lnTo>
                                  <a:pt x="798" y="4132"/>
                                </a:lnTo>
                                <a:lnTo>
                                  <a:pt x="794" y="4120"/>
                                </a:lnTo>
                                <a:lnTo>
                                  <a:pt x="791" y="4108"/>
                                </a:lnTo>
                                <a:lnTo>
                                  <a:pt x="787" y="4096"/>
                                </a:lnTo>
                                <a:lnTo>
                                  <a:pt x="782" y="4082"/>
                                </a:lnTo>
                                <a:lnTo>
                                  <a:pt x="779" y="4070"/>
                                </a:lnTo>
                                <a:lnTo>
                                  <a:pt x="775" y="4058"/>
                                </a:lnTo>
                                <a:lnTo>
                                  <a:pt x="772" y="4044"/>
                                </a:lnTo>
                                <a:lnTo>
                                  <a:pt x="770" y="4032"/>
                                </a:lnTo>
                                <a:lnTo>
                                  <a:pt x="765" y="4020"/>
                                </a:lnTo>
                                <a:lnTo>
                                  <a:pt x="763" y="4008"/>
                                </a:lnTo>
                                <a:lnTo>
                                  <a:pt x="760" y="3994"/>
                                </a:lnTo>
                                <a:lnTo>
                                  <a:pt x="758" y="3982"/>
                                </a:lnTo>
                                <a:lnTo>
                                  <a:pt x="749" y="3930"/>
                                </a:lnTo>
                                <a:lnTo>
                                  <a:pt x="739" y="3880"/>
                                </a:lnTo>
                                <a:lnTo>
                                  <a:pt x="737" y="3773"/>
                                </a:lnTo>
                                <a:lnTo>
                                  <a:pt x="737" y="3723"/>
                                </a:lnTo>
                                <a:lnTo>
                                  <a:pt x="739" y="3671"/>
                                </a:lnTo>
                                <a:lnTo>
                                  <a:pt x="744" y="3644"/>
                                </a:lnTo>
                                <a:lnTo>
                                  <a:pt x="744" y="3618"/>
                                </a:lnTo>
                                <a:lnTo>
                                  <a:pt x="753" y="3568"/>
                                </a:lnTo>
                                <a:lnTo>
                                  <a:pt x="760" y="3542"/>
                                </a:lnTo>
                                <a:lnTo>
                                  <a:pt x="763" y="3528"/>
                                </a:lnTo>
                                <a:lnTo>
                                  <a:pt x="765" y="3516"/>
                                </a:lnTo>
                                <a:lnTo>
                                  <a:pt x="770" y="3504"/>
                                </a:lnTo>
                                <a:lnTo>
                                  <a:pt x="772" y="3490"/>
                                </a:lnTo>
                                <a:lnTo>
                                  <a:pt x="777" y="3478"/>
                                </a:lnTo>
                                <a:lnTo>
                                  <a:pt x="779" y="3466"/>
                                </a:lnTo>
                                <a:lnTo>
                                  <a:pt x="784" y="3454"/>
                                </a:lnTo>
                                <a:lnTo>
                                  <a:pt x="787" y="3442"/>
                                </a:lnTo>
                                <a:lnTo>
                                  <a:pt x="791" y="3428"/>
                                </a:lnTo>
                                <a:lnTo>
                                  <a:pt x="796" y="3416"/>
                                </a:lnTo>
                                <a:lnTo>
                                  <a:pt x="801" y="3404"/>
                                </a:lnTo>
                                <a:lnTo>
                                  <a:pt x="803" y="3393"/>
                                </a:lnTo>
                                <a:lnTo>
                                  <a:pt x="808" y="3378"/>
                                </a:lnTo>
                                <a:lnTo>
                                  <a:pt x="813" y="3364"/>
                                </a:lnTo>
                                <a:lnTo>
                                  <a:pt x="817" y="3352"/>
                                </a:lnTo>
                                <a:lnTo>
                                  <a:pt x="825" y="3340"/>
                                </a:lnTo>
                                <a:lnTo>
                                  <a:pt x="829" y="3328"/>
                                </a:lnTo>
                                <a:lnTo>
                                  <a:pt x="834" y="3317"/>
                                </a:lnTo>
                                <a:lnTo>
                                  <a:pt x="839" y="3305"/>
                                </a:lnTo>
                                <a:lnTo>
                                  <a:pt x="846" y="3293"/>
                                </a:lnTo>
                                <a:lnTo>
                                  <a:pt x="851" y="3281"/>
                                </a:lnTo>
                                <a:lnTo>
                                  <a:pt x="858" y="3269"/>
                                </a:lnTo>
                                <a:lnTo>
                                  <a:pt x="863" y="3257"/>
                                </a:lnTo>
                                <a:lnTo>
                                  <a:pt x="870" y="3245"/>
                                </a:lnTo>
                                <a:lnTo>
                                  <a:pt x="877" y="3233"/>
                                </a:lnTo>
                                <a:lnTo>
                                  <a:pt x="884" y="3221"/>
                                </a:lnTo>
                                <a:lnTo>
                                  <a:pt x="889" y="3212"/>
                                </a:lnTo>
                                <a:lnTo>
                                  <a:pt x="896" y="3200"/>
                                </a:lnTo>
                                <a:lnTo>
                                  <a:pt x="903" y="3188"/>
                                </a:lnTo>
                                <a:lnTo>
                                  <a:pt x="910" y="3176"/>
                                </a:lnTo>
                                <a:lnTo>
                                  <a:pt x="920" y="3167"/>
                                </a:lnTo>
                                <a:lnTo>
                                  <a:pt x="927" y="3155"/>
                                </a:lnTo>
                                <a:lnTo>
                                  <a:pt x="934" y="3143"/>
                                </a:lnTo>
                                <a:lnTo>
                                  <a:pt x="941" y="3134"/>
                                </a:lnTo>
                                <a:lnTo>
                                  <a:pt x="958" y="3112"/>
                                </a:lnTo>
                                <a:lnTo>
                                  <a:pt x="967" y="3100"/>
                                </a:lnTo>
                                <a:lnTo>
                                  <a:pt x="974" y="3088"/>
                                </a:lnTo>
                                <a:lnTo>
                                  <a:pt x="984" y="3079"/>
                                </a:lnTo>
                                <a:lnTo>
                                  <a:pt x="991" y="3069"/>
                                </a:lnTo>
                                <a:lnTo>
                                  <a:pt x="1000" y="3058"/>
                                </a:lnTo>
                                <a:lnTo>
                                  <a:pt x="1010" y="3048"/>
                                </a:lnTo>
                                <a:lnTo>
                                  <a:pt x="1019" y="3039"/>
                                </a:lnTo>
                                <a:lnTo>
                                  <a:pt x="1029" y="3027"/>
                                </a:lnTo>
                                <a:lnTo>
                                  <a:pt x="1038" y="3017"/>
                                </a:lnTo>
                                <a:lnTo>
                                  <a:pt x="1048" y="3008"/>
                                </a:lnTo>
                                <a:lnTo>
                                  <a:pt x="1015" y="2996"/>
                                </a:lnTo>
                                <a:lnTo>
                                  <a:pt x="979" y="2981"/>
                                </a:lnTo>
                                <a:lnTo>
                                  <a:pt x="946" y="2967"/>
                                </a:lnTo>
                                <a:lnTo>
                                  <a:pt x="910" y="2951"/>
                                </a:lnTo>
                                <a:lnTo>
                                  <a:pt x="874" y="2934"/>
                                </a:lnTo>
                                <a:lnTo>
                                  <a:pt x="841" y="2913"/>
                                </a:lnTo>
                                <a:lnTo>
                                  <a:pt x="806" y="2891"/>
                                </a:lnTo>
                                <a:lnTo>
                                  <a:pt x="787" y="2884"/>
                                </a:lnTo>
                                <a:lnTo>
                                  <a:pt x="770" y="2870"/>
                                </a:lnTo>
                                <a:lnTo>
                                  <a:pt x="753" y="2858"/>
                                </a:lnTo>
                                <a:lnTo>
                                  <a:pt x="737" y="2848"/>
                                </a:lnTo>
                                <a:lnTo>
                                  <a:pt x="718" y="2837"/>
                                </a:lnTo>
                                <a:lnTo>
                                  <a:pt x="701" y="2825"/>
                                </a:lnTo>
                                <a:lnTo>
                                  <a:pt x="682" y="2813"/>
                                </a:lnTo>
                                <a:lnTo>
                                  <a:pt x="668" y="2799"/>
                                </a:lnTo>
                                <a:lnTo>
                                  <a:pt x="649" y="2787"/>
                                </a:lnTo>
                                <a:lnTo>
                                  <a:pt x="632" y="2775"/>
                                </a:lnTo>
                                <a:lnTo>
                                  <a:pt x="615" y="2761"/>
                                </a:lnTo>
                                <a:lnTo>
                                  <a:pt x="599" y="2749"/>
                                </a:lnTo>
                                <a:lnTo>
                                  <a:pt x="582" y="2734"/>
                                </a:lnTo>
                                <a:lnTo>
                                  <a:pt x="566" y="2720"/>
                                </a:lnTo>
                                <a:lnTo>
                                  <a:pt x="549" y="2706"/>
                                </a:lnTo>
                                <a:lnTo>
                                  <a:pt x="535" y="2692"/>
                                </a:lnTo>
                                <a:lnTo>
                                  <a:pt x="518" y="2677"/>
                                </a:lnTo>
                                <a:lnTo>
                                  <a:pt x="501" y="2663"/>
                                </a:lnTo>
                                <a:lnTo>
                                  <a:pt x="487" y="2649"/>
                                </a:lnTo>
                                <a:lnTo>
                                  <a:pt x="471" y="2635"/>
                                </a:lnTo>
                                <a:lnTo>
                                  <a:pt x="456" y="2618"/>
                                </a:lnTo>
                                <a:lnTo>
                                  <a:pt x="440" y="2604"/>
                                </a:lnTo>
                                <a:lnTo>
                                  <a:pt x="425" y="2589"/>
                                </a:lnTo>
                                <a:lnTo>
                                  <a:pt x="411" y="2573"/>
                                </a:lnTo>
                                <a:lnTo>
                                  <a:pt x="397" y="2559"/>
                                </a:lnTo>
                                <a:lnTo>
                                  <a:pt x="383" y="2542"/>
                                </a:lnTo>
                                <a:lnTo>
                                  <a:pt x="368" y="2528"/>
                                </a:lnTo>
                                <a:lnTo>
                                  <a:pt x="354" y="2511"/>
                                </a:lnTo>
                                <a:lnTo>
                                  <a:pt x="340" y="2494"/>
                                </a:lnTo>
                                <a:lnTo>
                                  <a:pt x="326" y="2478"/>
                                </a:lnTo>
                                <a:lnTo>
                                  <a:pt x="314" y="2461"/>
                                </a:lnTo>
                                <a:lnTo>
                                  <a:pt x="302" y="2447"/>
                                </a:lnTo>
                                <a:lnTo>
                                  <a:pt x="288" y="2430"/>
                                </a:lnTo>
                                <a:lnTo>
                                  <a:pt x="276" y="2414"/>
                                </a:lnTo>
                                <a:lnTo>
                                  <a:pt x="264" y="2397"/>
                                </a:lnTo>
                                <a:lnTo>
                                  <a:pt x="252" y="2378"/>
                                </a:lnTo>
                                <a:lnTo>
                                  <a:pt x="240" y="2361"/>
                                </a:lnTo>
                                <a:lnTo>
                                  <a:pt x="228" y="2345"/>
                                </a:lnTo>
                                <a:lnTo>
                                  <a:pt x="219" y="2328"/>
                                </a:lnTo>
                                <a:lnTo>
                                  <a:pt x="207" y="2311"/>
                                </a:lnTo>
                                <a:lnTo>
                                  <a:pt x="197" y="2295"/>
                                </a:lnTo>
                                <a:lnTo>
                                  <a:pt x="185" y="2278"/>
                                </a:lnTo>
                                <a:lnTo>
                                  <a:pt x="176" y="2262"/>
                                </a:lnTo>
                                <a:lnTo>
                                  <a:pt x="166" y="2245"/>
                                </a:lnTo>
                                <a:lnTo>
                                  <a:pt x="157" y="2228"/>
                                </a:lnTo>
                                <a:lnTo>
                                  <a:pt x="150" y="2212"/>
                                </a:lnTo>
                                <a:lnTo>
                                  <a:pt x="143" y="2195"/>
                                </a:lnTo>
                                <a:lnTo>
                                  <a:pt x="131" y="2178"/>
                                </a:lnTo>
                                <a:lnTo>
                                  <a:pt x="124" y="2162"/>
                                </a:lnTo>
                                <a:lnTo>
                                  <a:pt x="119" y="2145"/>
                                </a:lnTo>
                                <a:lnTo>
                                  <a:pt x="109" y="2128"/>
                                </a:lnTo>
                                <a:lnTo>
                                  <a:pt x="102" y="2109"/>
                                </a:lnTo>
                                <a:lnTo>
                                  <a:pt x="97" y="2090"/>
                                </a:lnTo>
                                <a:lnTo>
                                  <a:pt x="88" y="2074"/>
                                </a:lnTo>
                                <a:lnTo>
                                  <a:pt x="81" y="2055"/>
                                </a:lnTo>
                                <a:lnTo>
                                  <a:pt x="74" y="2036"/>
                                </a:lnTo>
                                <a:lnTo>
                                  <a:pt x="71" y="2017"/>
                                </a:lnTo>
                                <a:lnTo>
                                  <a:pt x="62" y="1998"/>
                                </a:lnTo>
                                <a:lnTo>
                                  <a:pt x="59" y="1981"/>
                                </a:lnTo>
                                <a:lnTo>
                                  <a:pt x="52" y="1962"/>
                                </a:lnTo>
                                <a:lnTo>
                                  <a:pt x="48" y="1943"/>
                                </a:lnTo>
                                <a:lnTo>
                                  <a:pt x="40" y="1924"/>
                                </a:lnTo>
                                <a:lnTo>
                                  <a:pt x="38" y="1903"/>
                                </a:lnTo>
                                <a:lnTo>
                                  <a:pt x="33" y="1884"/>
                                </a:lnTo>
                                <a:lnTo>
                                  <a:pt x="29" y="1867"/>
                                </a:lnTo>
                                <a:lnTo>
                                  <a:pt x="24" y="1848"/>
                                </a:lnTo>
                                <a:lnTo>
                                  <a:pt x="17" y="1810"/>
                                </a:lnTo>
                                <a:lnTo>
                                  <a:pt x="12" y="1772"/>
                                </a:lnTo>
                                <a:lnTo>
                                  <a:pt x="7" y="1734"/>
                                </a:lnTo>
                                <a:lnTo>
                                  <a:pt x="2" y="1698"/>
                                </a:lnTo>
                                <a:lnTo>
                                  <a:pt x="0" y="1546"/>
                                </a:lnTo>
                                <a:lnTo>
                                  <a:pt x="0" y="1473"/>
                                </a:lnTo>
                                <a:lnTo>
                                  <a:pt x="0" y="1437"/>
                                </a:lnTo>
                                <a:lnTo>
                                  <a:pt x="2" y="1399"/>
                                </a:lnTo>
                                <a:lnTo>
                                  <a:pt x="7" y="1359"/>
                                </a:lnTo>
                                <a:lnTo>
                                  <a:pt x="12" y="1323"/>
                                </a:lnTo>
                                <a:lnTo>
                                  <a:pt x="17" y="1287"/>
                                </a:lnTo>
                                <a:lnTo>
                                  <a:pt x="24" y="1249"/>
                                </a:lnTo>
                                <a:lnTo>
                                  <a:pt x="26" y="1233"/>
                                </a:lnTo>
                                <a:lnTo>
                                  <a:pt x="31" y="1214"/>
                                </a:lnTo>
                                <a:lnTo>
                                  <a:pt x="36" y="1197"/>
                                </a:lnTo>
                                <a:lnTo>
                                  <a:pt x="40" y="1178"/>
                                </a:lnTo>
                                <a:lnTo>
                                  <a:pt x="45" y="1159"/>
                                </a:lnTo>
                                <a:lnTo>
                                  <a:pt x="48" y="1142"/>
                                </a:lnTo>
                                <a:lnTo>
                                  <a:pt x="55" y="1123"/>
                                </a:lnTo>
                                <a:lnTo>
                                  <a:pt x="59" y="1107"/>
                                </a:lnTo>
                                <a:lnTo>
                                  <a:pt x="64" y="1090"/>
                                </a:lnTo>
                                <a:lnTo>
                                  <a:pt x="71" y="1071"/>
                                </a:lnTo>
                                <a:lnTo>
                                  <a:pt x="76" y="1054"/>
                                </a:lnTo>
                                <a:lnTo>
                                  <a:pt x="81" y="1038"/>
                                </a:lnTo>
                                <a:lnTo>
                                  <a:pt x="88" y="1019"/>
                                </a:lnTo>
                                <a:lnTo>
                                  <a:pt x="97" y="1002"/>
                                </a:lnTo>
                                <a:lnTo>
                                  <a:pt x="102" y="986"/>
                                </a:lnTo>
                                <a:lnTo>
                                  <a:pt x="109" y="969"/>
                                </a:lnTo>
                                <a:lnTo>
                                  <a:pt x="114" y="950"/>
                                </a:lnTo>
                                <a:lnTo>
                                  <a:pt x="124" y="933"/>
                                </a:lnTo>
                                <a:lnTo>
                                  <a:pt x="131" y="917"/>
                                </a:lnTo>
                                <a:lnTo>
                                  <a:pt x="138" y="898"/>
                                </a:lnTo>
                                <a:lnTo>
                                  <a:pt x="147" y="881"/>
                                </a:lnTo>
                                <a:lnTo>
                                  <a:pt x="154" y="864"/>
                                </a:lnTo>
                                <a:lnTo>
                                  <a:pt x="162" y="848"/>
                                </a:lnTo>
                                <a:lnTo>
                                  <a:pt x="171" y="831"/>
                                </a:lnTo>
                                <a:lnTo>
                                  <a:pt x="181" y="817"/>
                                </a:lnTo>
                                <a:lnTo>
                                  <a:pt x="188" y="800"/>
                                </a:lnTo>
                                <a:lnTo>
                                  <a:pt x="197" y="784"/>
                                </a:lnTo>
                                <a:lnTo>
                                  <a:pt x="207" y="767"/>
                                </a:lnTo>
                                <a:lnTo>
                                  <a:pt x="216" y="753"/>
                                </a:lnTo>
                                <a:lnTo>
                                  <a:pt x="226" y="736"/>
                                </a:lnTo>
                                <a:lnTo>
                                  <a:pt x="235" y="719"/>
                                </a:lnTo>
                                <a:lnTo>
                                  <a:pt x="245" y="705"/>
                                </a:lnTo>
                                <a:lnTo>
                                  <a:pt x="254" y="689"/>
                                </a:lnTo>
                                <a:lnTo>
                                  <a:pt x="266" y="674"/>
                                </a:lnTo>
                                <a:lnTo>
                                  <a:pt x="276" y="658"/>
                                </a:lnTo>
                                <a:lnTo>
                                  <a:pt x="288" y="643"/>
                                </a:lnTo>
                                <a:lnTo>
                                  <a:pt x="297" y="629"/>
                                </a:lnTo>
                                <a:lnTo>
                                  <a:pt x="309" y="615"/>
                                </a:lnTo>
                                <a:lnTo>
                                  <a:pt x="321" y="598"/>
                                </a:lnTo>
                                <a:lnTo>
                                  <a:pt x="333" y="584"/>
                                </a:lnTo>
                                <a:lnTo>
                                  <a:pt x="342" y="570"/>
                                </a:lnTo>
                                <a:lnTo>
                                  <a:pt x="354" y="556"/>
                                </a:lnTo>
                                <a:lnTo>
                                  <a:pt x="368" y="541"/>
                                </a:lnTo>
                                <a:lnTo>
                                  <a:pt x="380" y="527"/>
                                </a:lnTo>
                                <a:lnTo>
                                  <a:pt x="392" y="513"/>
                                </a:lnTo>
                                <a:lnTo>
                                  <a:pt x="404" y="501"/>
                                </a:lnTo>
                                <a:lnTo>
                                  <a:pt x="416" y="487"/>
                                </a:lnTo>
                                <a:lnTo>
                                  <a:pt x="430" y="472"/>
                                </a:lnTo>
                                <a:lnTo>
                                  <a:pt x="442" y="456"/>
                                </a:lnTo>
                                <a:lnTo>
                                  <a:pt x="456" y="444"/>
                                </a:lnTo>
                                <a:lnTo>
                                  <a:pt x="471" y="434"/>
                                </a:lnTo>
                                <a:lnTo>
                                  <a:pt x="482" y="418"/>
                                </a:lnTo>
                                <a:lnTo>
                                  <a:pt x="497" y="406"/>
                                </a:lnTo>
                                <a:lnTo>
                                  <a:pt x="511" y="392"/>
                                </a:lnTo>
                                <a:lnTo>
                                  <a:pt x="525" y="380"/>
                                </a:lnTo>
                                <a:lnTo>
                                  <a:pt x="539" y="368"/>
                                </a:lnTo>
                                <a:lnTo>
                                  <a:pt x="554" y="356"/>
                                </a:lnTo>
                                <a:lnTo>
                                  <a:pt x="568" y="344"/>
                                </a:lnTo>
                                <a:lnTo>
                                  <a:pt x="582" y="332"/>
                                </a:lnTo>
                                <a:lnTo>
                                  <a:pt x="599" y="320"/>
                                </a:lnTo>
                                <a:lnTo>
                                  <a:pt x="613" y="308"/>
                                </a:lnTo>
                                <a:lnTo>
                                  <a:pt x="627" y="299"/>
                                </a:lnTo>
                                <a:lnTo>
                                  <a:pt x="644" y="287"/>
                                </a:lnTo>
                                <a:lnTo>
                                  <a:pt x="658" y="275"/>
                                </a:lnTo>
                                <a:lnTo>
                                  <a:pt x="675" y="266"/>
                                </a:lnTo>
                                <a:lnTo>
                                  <a:pt x="692" y="254"/>
                                </a:lnTo>
                                <a:lnTo>
                                  <a:pt x="708" y="244"/>
                                </a:lnTo>
                                <a:lnTo>
                                  <a:pt x="727" y="235"/>
                                </a:lnTo>
                                <a:lnTo>
                                  <a:pt x="739" y="223"/>
                                </a:lnTo>
                                <a:lnTo>
                                  <a:pt x="758" y="213"/>
                                </a:lnTo>
                                <a:lnTo>
                                  <a:pt x="794" y="194"/>
                                </a:lnTo>
                                <a:lnTo>
                                  <a:pt x="827" y="178"/>
                                </a:lnTo>
                                <a:lnTo>
                                  <a:pt x="863" y="159"/>
                                </a:lnTo>
                                <a:lnTo>
                                  <a:pt x="898" y="142"/>
                                </a:lnTo>
                                <a:lnTo>
                                  <a:pt x="934" y="125"/>
                                </a:lnTo>
                                <a:lnTo>
                                  <a:pt x="970" y="111"/>
                                </a:lnTo>
                                <a:lnTo>
                                  <a:pt x="1008" y="97"/>
                                </a:lnTo>
                                <a:lnTo>
                                  <a:pt x="1046" y="85"/>
                                </a:lnTo>
                                <a:lnTo>
                                  <a:pt x="1081" y="73"/>
                                </a:lnTo>
                                <a:lnTo>
                                  <a:pt x="1119" y="61"/>
                                </a:lnTo>
                                <a:lnTo>
                                  <a:pt x="1157" y="52"/>
                                </a:lnTo>
                                <a:lnTo>
                                  <a:pt x="1233" y="33"/>
                                </a:lnTo>
                                <a:lnTo>
                                  <a:pt x="1312" y="19"/>
                                </a:lnTo>
                                <a:lnTo>
                                  <a:pt x="1390" y="9"/>
                                </a:lnTo>
                                <a:lnTo>
                                  <a:pt x="1547" y="0"/>
                                </a:lnTo>
                                <a:lnTo>
                                  <a:pt x="1701" y="4"/>
                                </a:lnTo>
                                <a:lnTo>
                                  <a:pt x="1854" y="23"/>
                                </a:lnTo>
                                <a:lnTo>
                                  <a:pt x="1930" y="38"/>
                                </a:lnTo>
                                <a:lnTo>
                                  <a:pt x="2003" y="57"/>
                                </a:lnTo>
                                <a:lnTo>
                                  <a:pt x="2044" y="68"/>
                                </a:lnTo>
                                <a:lnTo>
                                  <a:pt x="2079" y="78"/>
                                </a:lnTo>
                                <a:lnTo>
                                  <a:pt x="2115" y="90"/>
                                </a:lnTo>
                                <a:lnTo>
                                  <a:pt x="2151" y="104"/>
                                </a:lnTo>
                                <a:lnTo>
                                  <a:pt x="2186" y="118"/>
                                </a:lnTo>
                                <a:lnTo>
                                  <a:pt x="2220" y="133"/>
                                </a:lnTo>
                                <a:lnTo>
                                  <a:pt x="2255" y="147"/>
                                </a:lnTo>
                                <a:lnTo>
                                  <a:pt x="2288" y="163"/>
                                </a:lnTo>
                                <a:lnTo>
                                  <a:pt x="2322" y="180"/>
                                </a:lnTo>
                                <a:lnTo>
                                  <a:pt x="2355" y="199"/>
                                </a:lnTo>
                                <a:lnTo>
                                  <a:pt x="2386" y="218"/>
                                </a:lnTo>
                                <a:lnTo>
                                  <a:pt x="2419" y="237"/>
                                </a:lnTo>
                                <a:lnTo>
                                  <a:pt x="2433" y="247"/>
                                </a:lnTo>
                                <a:lnTo>
                                  <a:pt x="2450" y="259"/>
                                </a:lnTo>
                                <a:lnTo>
                                  <a:pt x="2464" y="268"/>
                                </a:lnTo>
                                <a:lnTo>
                                  <a:pt x="2479" y="278"/>
                                </a:lnTo>
                                <a:lnTo>
                                  <a:pt x="2495" y="289"/>
                                </a:lnTo>
                                <a:lnTo>
                                  <a:pt x="2509" y="301"/>
                                </a:lnTo>
                                <a:lnTo>
                                  <a:pt x="2524" y="313"/>
                                </a:lnTo>
                                <a:lnTo>
                                  <a:pt x="2538" y="323"/>
                                </a:lnTo>
                                <a:lnTo>
                                  <a:pt x="2552" y="335"/>
                                </a:lnTo>
                                <a:lnTo>
                                  <a:pt x="2569" y="346"/>
                                </a:lnTo>
                                <a:lnTo>
                                  <a:pt x="2581" y="358"/>
                                </a:lnTo>
                                <a:lnTo>
                                  <a:pt x="2595" y="370"/>
                                </a:lnTo>
                                <a:lnTo>
                                  <a:pt x="2612" y="384"/>
                                </a:lnTo>
                                <a:lnTo>
                                  <a:pt x="2621" y="396"/>
                                </a:lnTo>
                                <a:lnTo>
                                  <a:pt x="2638" y="408"/>
                                </a:lnTo>
                                <a:lnTo>
                                  <a:pt x="2650" y="422"/>
                                </a:lnTo>
                                <a:lnTo>
                                  <a:pt x="2664" y="434"/>
                                </a:lnTo>
                                <a:lnTo>
                                  <a:pt x="2676" y="451"/>
                                </a:lnTo>
                                <a:lnTo>
                                  <a:pt x="2688" y="465"/>
                                </a:lnTo>
                                <a:lnTo>
                                  <a:pt x="2700" y="477"/>
                                </a:lnTo>
                                <a:lnTo>
                                  <a:pt x="2714" y="494"/>
                                </a:lnTo>
                                <a:lnTo>
                                  <a:pt x="2723" y="508"/>
                                </a:lnTo>
                                <a:lnTo>
                                  <a:pt x="2735" y="522"/>
                                </a:lnTo>
                                <a:lnTo>
                                  <a:pt x="2747" y="537"/>
                                </a:lnTo>
                                <a:lnTo>
                                  <a:pt x="2759" y="551"/>
                                </a:lnTo>
                                <a:lnTo>
                                  <a:pt x="2768" y="565"/>
                                </a:lnTo>
                                <a:lnTo>
                                  <a:pt x="2780" y="582"/>
                                </a:lnTo>
                                <a:lnTo>
                                  <a:pt x="2790" y="596"/>
                                </a:lnTo>
                                <a:lnTo>
                                  <a:pt x="2802" y="613"/>
                                </a:lnTo>
                                <a:lnTo>
                                  <a:pt x="2811" y="627"/>
                                </a:lnTo>
                                <a:lnTo>
                                  <a:pt x="2821" y="643"/>
                                </a:lnTo>
                                <a:lnTo>
                                  <a:pt x="2830" y="660"/>
                                </a:lnTo>
                                <a:lnTo>
                                  <a:pt x="2840" y="677"/>
                                </a:lnTo>
                                <a:lnTo>
                                  <a:pt x="2849" y="693"/>
                                </a:lnTo>
                                <a:lnTo>
                                  <a:pt x="2859" y="710"/>
                                </a:lnTo>
                                <a:lnTo>
                                  <a:pt x="2866" y="727"/>
                                </a:lnTo>
                                <a:lnTo>
                                  <a:pt x="2873" y="743"/>
                                </a:lnTo>
                                <a:lnTo>
                                  <a:pt x="2883" y="760"/>
                                </a:lnTo>
                                <a:lnTo>
                                  <a:pt x="2890" y="776"/>
                                </a:lnTo>
                                <a:lnTo>
                                  <a:pt x="2897" y="796"/>
                                </a:lnTo>
                                <a:lnTo>
                                  <a:pt x="2906" y="812"/>
                                </a:lnTo>
                                <a:lnTo>
                                  <a:pt x="2911" y="831"/>
                                </a:lnTo>
                                <a:lnTo>
                                  <a:pt x="2918" y="850"/>
                                </a:lnTo>
                                <a:lnTo>
                                  <a:pt x="2925" y="867"/>
                                </a:lnTo>
                                <a:lnTo>
                                  <a:pt x="2932" y="886"/>
                                </a:lnTo>
                                <a:lnTo>
                                  <a:pt x="2937" y="905"/>
                                </a:lnTo>
                                <a:lnTo>
                                  <a:pt x="2942" y="924"/>
                                </a:lnTo>
                                <a:lnTo>
                                  <a:pt x="2949" y="945"/>
                                </a:lnTo>
                                <a:lnTo>
                                  <a:pt x="2951" y="957"/>
                                </a:lnTo>
                                <a:lnTo>
                                  <a:pt x="2954" y="969"/>
                                </a:lnTo>
                                <a:lnTo>
                                  <a:pt x="2959" y="983"/>
                                </a:lnTo>
                                <a:lnTo>
                                  <a:pt x="2961" y="995"/>
                                </a:lnTo>
                                <a:lnTo>
                                  <a:pt x="2966" y="1007"/>
                                </a:lnTo>
                                <a:lnTo>
                                  <a:pt x="2968" y="1021"/>
                                </a:lnTo>
                                <a:lnTo>
                                  <a:pt x="2970" y="1035"/>
                                </a:lnTo>
                                <a:lnTo>
                                  <a:pt x="2973" y="1047"/>
                                </a:lnTo>
                                <a:lnTo>
                                  <a:pt x="2978" y="1062"/>
                                </a:lnTo>
                                <a:lnTo>
                                  <a:pt x="2980" y="1074"/>
                                </a:lnTo>
                                <a:lnTo>
                                  <a:pt x="2982" y="1088"/>
                                </a:lnTo>
                                <a:lnTo>
                                  <a:pt x="2987" y="1102"/>
                                </a:lnTo>
                                <a:lnTo>
                                  <a:pt x="2989" y="1114"/>
                                </a:lnTo>
                                <a:lnTo>
                                  <a:pt x="2992" y="1128"/>
                                </a:lnTo>
                                <a:lnTo>
                                  <a:pt x="2994" y="1142"/>
                                </a:lnTo>
                                <a:lnTo>
                                  <a:pt x="2997" y="1157"/>
                                </a:lnTo>
                                <a:lnTo>
                                  <a:pt x="3001" y="1171"/>
                                </a:lnTo>
                                <a:lnTo>
                                  <a:pt x="3004" y="1183"/>
                                </a:lnTo>
                                <a:lnTo>
                                  <a:pt x="3006" y="1197"/>
                                </a:lnTo>
                                <a:lnTo>
                                  <a:pt x="3011" y="1211"/>
                                </a:lnTo>
                                <a:lnTo>
                                  <a:pt x="3013" y="1226"/>
                                </a:lnTo>
                                <a:lnTo>
                                  <a:pt x="3016" y="1240"/>
                                </a:lnTo>
                                <a:lnTo>
                                  <a:pt x="3018" y="1254"/>
                                </a:lnTo>
                                <a:lnTo>
                                  <a:pt x="3023" y="1266"/>
                                </a:lnTo>
                                <a:lnTo>
                                  <a:pt x="3025" y="1280"/>
                                </a:lnTo>
                                <a:lnTo>
                                  <a:pt x="3030" y="1294"/>
                                </a:lnTo>
                                <a:lnTo>
                                  <a:pt x="3032" y="1309"/>
                                </a:lnTo>
                                <a:lnTo>
                                  <a:pt x="3037" y="1323"/>
                                </a:lnTo>
                                <a:lnTo>
                                  <a:pt x="3039" y="1335"/>
                                </a:lnTo>
                                <a:lnTo>
                                  <a:pt x="3044" y="1349"/>
                                </a:lnTo>
                                <a:lnTo>
                                  <a:pt x="3049" y="1363"/>
                                </a:lnTo>
                                <a:lnTo>
                                  <a:pt x="3051" y="1378"/>
                                </a:lnTo>
                                <a:lnTo>
                                  <a:pt x="3056" y="1390"/>
                                </a:lnTo>
                                <a:lnTo>
                                  <a:pt x="3061" y="1406"/>
                                </a:lnTo>
                                <a:lnTo>
                                  <a:pt x="3066" y="1416"/>
                                </a:lnTo>
                                <a:lnTo>
                                  <a:pt x="3068" y="1432"/>
                                </a:lnTo>
                                <a:lnTo>
                                  <a:pt x="3073" y="1444"/>
                                </a:lnTo>
                                <a:lnTo>
                                  <a:pt x="3077" y="1458"/>
                                </a:lnTo>
                                <a:lnTo>
                                  <a:pt x="3082" y="1470"/>
                                </a:lnTo>
                                <a:lnTo>
                                  <a:pt x="3087" y="1485"/>
                                </a:lnTo>
                                <a:lnTo>
                                  <a:pt x="3092" y="1496"/>
                                </a:lnTo>
                                <a:lnTo>
                                  <a:pt x="3099" y="1508"/>
                                </a:lnTo>
                                <a:lnTo>
                                  <a:pt x="3108" y="1534"/>
                                </a:lnTo>
                                <a:lnTo>
                                  <a:pt x="3115" y="1546"/>
                                </a:lnTo>
                                <a:lnTo>
                                  <a:pt x="3120" y="1558"/>
                                </a:lnTo>
                                <a:lnTo>
                                  <a:pt x="3127" y="1570"/>
                                </a:lnTo>
                                <a:lnTo>
                                  <a:pt x="3132" y="1580"/>
                                </a:lnTo>
                                <a:lnTo>
                                  <a:pt x="3139" y="1591"/>
                                </a:lnTo>
                                <a:lnTo>
                                  <a:pt x="3146" y="1603"/>
                                </a:lnTo>
                                <a:lnTo>
                                  <a:pt x="3161" y="1625"/>
                                </a:lnTo>
                                <a:lnTo>
                                  <a:pt x="3168" y="1637"/>
                                </a:lnTo>
                                <a:lnTo>
                                  <a:pt x="3175" y="1646"/>
                                </a:lnTo>
                                <a:lnTo>
                                  <a:pt x="3191" y="1665"/>
                                </a:lnTo>
                                <a:lnTo>
                                  <a:pt x="3199" y="1675"/>
                                </a:lnTo>
                                <a:lnTo>
                                  <a:pt x="3210" y="1687"/>
                                </a:lnTo>
                                <a:lnTo>
                                  <a:pt x="3225" y="1703"/>
                                </a:lnTo>
                                <a:lnTo>
                                  <a:pt x="3246" y="1720"/>
                                </a:lnTo>
                                <a:lnTo>
                                  <a:pt x="3265" y="1736"/>
                                </a:lnTo>
                                <a:lnTo>
                                  <a:pt x="3265" y="1898"/>
                                </a:lnTo>
                                <a:lnTo>
                                  <a:pt x="3265" y="1898"/>
                                </a:lnTo>
                                <a:lnTo>
                                  <a:pt x="3265" y="1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1270800"/>
                            <a:ext cx="15552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739">
                                <a:moveTo>
                                  <a:pt x="50" y="116"/>
                                </a:moveTo>
                                <a:lnTo>
                                  <a:pt x="7" y="271"/>
                                </a:lnTo>
                                <a:lnTo>
                                  <a:pt x="0" y="425"/>
                                </a:lnTo>
                                <a:lnTo>
                                  <a:pt x="29" y="553"/>
                                </a:lnTo>
                                <a:lnTo>
                                  <a:pt x="95" y="739"/>
                                </a:lnTo>
                                <a:lnTo>
                                  <a:pt x="190" y="613"/>
                                </a:lnTo>
                                <a:lnTo>
                                  <a:pt x="245" y="418"/>
                                </a:lnTo>
                                <a:lnTo>
                                  <a:pt x="238" y="249"/>
                                </a:lnTo>
                                <a:lnTo>
                                  <a:pt x="190" y="109"/>
                                </a:lnTo>
                                <a:lnTo>
                                  <a:pt x="131" y="0"/>
                                </a:lnTo>
                                <a:lnTo>
                                  <a:pt x="50" y="116"/>
                                </a:lnTo>
                                <a:lnTo>
                                  <a:pt x="50" y="116"/>
                                </a:lnTo>
                                <a:lnTo>
                                  <a:pt x="5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821240"/>
                            <a:ext cx="17208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304">
                                <a:moveTo>
                                  <a:pt x="28" y="45"/>
                                </a:moveTo>
                                <a:lnTo>
                                  <a:pt x="0" y="356"/>
                                </a:lnTo>
                                <a:lnTo>
                                  <a:pt x="50" y="646"/>
                                </a:lnTo>
                                <a:lnTo>
                                  <a:pt x="162" y="1304"/>
                                </a:lnTo>
                                <a:lnTo>
                                  <a:pt x="264" y="765"/>
                                </a:lnTo>
                                <a:lnTo>
                                  <a:pt x="271" y="437"/>
                                </a:lnTo>
                                <a:lnTo>
                                  <a:pt x="257" y="152"/>
                                </a:lnTo>
                                <a:lnTo>
                                  <a:pt x="176" y="0"/>
                                </a:lnTo>
                                <a:lnTo>
                                  <a:pt x="28" y="45"/>
                                </a:lnTo>
                                <a:lnTo>
                                  <a:pt x="28" y="45"/>
                                </a:lnTo>
                                <a:lnTo>
                                  <a:pt x="2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937440"/>
                            <a:ext cx="101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1">
                                <a:moveTo>
                                  <a:pt x="79" y="161"/>
                                </a:moveTo>
                                <a:lnTo>
                                  <a:pt x="112" y="156"/>
                                </a:lnTo>
                                <a:lnTo>
                                  <a:pt x="136" y="140"/>
                                </a:lnTo>
                                <a:lnTo>
                                  <a:pt x="153" y="114"/>
                                </a:lnTo>
                                <a:lnTo>
                                  <a:pt x="160" y="83"/>
                                </a:lnTo>
                                <a:lnTo>
                                  <a:pt x="157" y="66"/>
                                </a:lnTo>
                                <a:lnTo>
                                  <a:pt x="157" y="59"/>
                                </a:lnTo>
                                <a:lnTo>
                                  <a:pt x="153" y="52"/>
                                </a:lnTo>
                                <a:lnTo>
                                  <a:pt x="145" y="38"/>
                                </a:lnTo>
                                <a:lnTo>
                                  <a:pt x="136" y="26"/>
                                </a:lnTo>
                                <a:lnTo>
                                  <a:pt x="124" y="16"/>
                                </a:lnTo>
                                <a:lnTo>
                                  <a:pt x="112" y="9"/>
                                </a:lnTo>
                                <a:lnTo>
                                  <a:pt x="79" y="0"/>
                                </a:lnTo>
                                <a:lnTo>
                                  <a:pt x="50" y="9"/>
                                </a:lnTo>
                                <a:lnTo>
                                  <a:pt x="24" y="26"/>
                                </a:lnTo>
                                <a:lnTo>
                                  <a:pt x="8" y="52"/>
                                </a:lnTo>
                                <a:lnTo>
                                  <a:pt x="0" y="83"/>
                                </a:lnTo>
                                <a:lnTo>
                                  <a:pt x="3" y="99"/>
                                </a:lnTo>
                                <a:lnTo>
                                  <a:pt x="8" y="114"/>
                                </a:lnTo>
                                <a:lnTo>
                                  <a:pt x="15" y="128"/>
                                </a:lnTo>
                                <a:lnTo>
                                  <a:pt x="24" y="140"/>
                                </a:lnTo>
                                <a:lnTo>
                                  <a:pt x="36" y="149"/>
                                </a:lnTo>
                                <a:lnTo>
                                  <a:pt x="50" y="156"/>
                                </a:lnTo>
                                <a:lnTo>
                                  <a:pt x="79" y="161"/>
                                </a:lnTo>
                                <a:lnTo>
                                  <a:pt x="79" y="161"/>
                                </a:lnTo>
                                <a:lnTo>
                                  <a:pt x="79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39240"/>
                            <a:ext cx="2075760" cy="30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9" h="4875">
                                <a:moveTo>
                                  <a:pt x="0" y="1896"/>
                                </a:moveTo>
                                <a:lnTo>
                                  <a:pt x="26" y="1884"/>
                                </a:lnTo>
                                <a:lnTo>
                                  <a:pt x="54" y="1870"/>
                                </a:lnTo>
                                <a:lnTo>
                                  <a:pt x="80" y="1855"/>
                                </a:lnTo>
                                <a:lnTo>
                                  <a:pt x="104" y="1841"/>
                                </a:lnTo>
                                <a:lnTo>
                                  <a:pt x="128" y="1822"/>
                                </a:lnTo>
                                <a:lnTo>
                                  <a:pt x="149" y="1806"/>
                                </a:lnTo>
                                <a:lnTo>
                                  <a:pt x="173" y="1787"/>
                                </a:lnTo>
                                <a:lnTo>
                                  <a:pt x="192" y="1765"/>
                                </a:lnTo>
                                <a:lnTo>
                                  <a:pt x="202" y="1756"/>
                                </a:lnTo>
                                <a:lnTo>
                                  <a:pt x="213" y="1746"/>
                                </a:lnTo>
                                <a:lnTo>
                                  <a:pt x="223" y="1734"/>
                                </a:lnTo>
                                <a:lnTo>
                                  <a:pt x="230" y="1722"/>
                                </a:lnTo>
                                <a:lnTo>
                                  <a:pt x="240" y="1713"/>
                                </a:lnTo>
                                <a:lnTo>
                                  <a:pt x="249" y="1701"/>
                                </a:lnTo>
                                <a:lnTo>
                                  <a:pt x="259" y="1689"/>
                                </a:lnTo>
                                <a:lnTo>
                                  <a:pt x="266" y="1677"/>
                                </a:lnTo>
                                <a:lnTo>
                                  <a:pt x="275" y="1665"/>
                                </a:lnTo>
                                <a:lnTo>
                                  <a:pt x="282" y="1654"/>
                                </a:lnTo>
                                <a:lnTo>
                                  <a:pt x="290" y="1639"/>
                                </a:lnTo>
                                <a:lnTo>
                                  <a:pt x="299" y="1627"/>
                                </a:lnTo>
                                <a:lnTo>
                                  <a:pt x="306" y="1613"/>
                                </a:lnTo>
                                <a:lnTo>
                                  <a:pt x="313" y="1601"/>
                                </a:lnTo>
                                <a:lnTo>
                                  <a:pt x="320" y="1587"/>
                                </a:lnTo>
                                <a:lnTo>
                                  <a:pt x="328" y="1575"/>
                                </a:lnTo>
                                <a:lnTo>
                                  <a:pt x="335" y="1561"/>
                                </a:lnTo>
                                <a:lnTo>
                                  <a:pt x="342" y="1549"/>
                                </a:lnTo>
                                <a:lnTo>
                                  <a:pt x="347" y="1535"/>
                                </a:lnTo>
                                <a:lnTo>
                                  <a:pt x="354" y="1520"/>
                                </a:lnTo>
                                <a:lnTo>
                                  <a:pt x="358" y="1506"/>
                                </a:lnTo>
                                <a:lnTo>
                                  <a:pt x="366" y="1492"/>
                                </a:lnTo>
                                <a:lnTo>
                                  <a:pt x="370" y="1478"/>
                                </a:lnTo>
                                <a:lnTo>
                                  <a:pt x="377" y="1463"/>
                                </a:lnTo>
                                <a:lnTo>
                                  <a:pt x="382" y="1449"/>
                                </a:lnTo>
                                <a:lnTo>
                                  <a:pt x="387" y="1435"/>
                                </a:lnTo>
                                <a:lnTo>
                                  <a:pt x="392" y="1418"/>
                                </a:lnTo>
                                <a:lnTo>
                                  <a:pt x="399" y="1402"/>
                                </a:lnTo>
                                <a:lnTo>
                                  <a:pt x="404" y="1387"/>
                                </a:lnTo>
                                <a:lnTo>
                                  <a:pt x="408" y="1373"/>
                                </a:lnTo>
                                <a:lnTo>
                                  <a:pt x="413" y="1359"/>
                                </a:lnTo>
                                <a:lnTo>
                                  <a:pt x="418" y="1342"/>
                                </a:lnTo>
                                <a:lnTo>
                                  <a:pt x="420" y="1328"/>
                                </a:lnTo>
                                <a:lnTo>
                                  <a:pt x="425" y="1314"/>
                                </a:lnTo>
                                <a:lnTo>
                                  <a:pt x="430" y="1297"/>
                                </a:lnTo>
                                <a:lnTo>
                                  <a:pt x="434" y="1283"/>
                                </a:lnTo>
                                <a:lnTo>
                                  <a:pt x="437" y="1269"/>
                                </a:lnTo>
                                <a:lnTo>
                                  <a:pt x="442" y="1252"/>
                                </a:lnTo>
                                <a:lnTo>
                                  <a:pt x="444" y="1238"/>
                                </a:lnTo>
                                <a:lnTo>
                                  <a:pt x="449" y="1221"/>
                                </a:lnTo>
                                <a:lnTo>
                                  <a:pt x="451" y="1207"/>
                                </a:lnTo>
                                <a:lnTo>
                                  <a:pt x="456" y="1193"/>
                                </a:lnTo>
                                <a:lnTo>
                                  <a:pt x="458" y="1176"/>
                                </a:lnTo>
                                <a:lnTo>
                                  <a:pt x="461" y="1162"/>
                                </a:lnTo>
                                <a:lnTo>
                                  <a:pt x="472" y="1102"/>
                                </a:lnTo>
                                <a:lnTo>
                                  <a:pt x="477" y="1086"/>
                                </a:lnTo>
                                <a:lnTo>
                                  <a:pt x="480" y="1067"/>
                                </a:lnTo>
                                <a:lnTo>
                                  <a:pt x="484" y="1050"/>
                                </a:lnTo>
                                <a:lnTo>
                                  <a:pt x="489" y="1033"/>
                                </a:lnTo>
                                <a:lnTo>
                                  <a:pt x="494" y="1017"/>
                                </a:lnTo>
                                <a:lnTo>
                                  <a:pt x="499" y="1002"/>
                                </a:lnTo>
                                <a:lnTo>
                                  <a:pt x="503" y="986"/>
                                </a:lnTo>
                                <a:lnTo>
                                  <a:pt x="508" y="969"/>
                                </a:lnTo>
                                <a:lnTo>
                                  <a:pt x="513" y="953"/>
                                </a:lnTo>
                                <a:lnTo>
                                  <a:pt x="518" y="936"/>
                                </a:lnTo>
                                <a:lnTo>
                                  <a:pt x="525" y="919"/>
                                </a:lnTo>
                                <a:lnTo>
                                  <a:pt x="530" y="903"/>
                                </a:lnTo>
                                <a:lnTo>
                                  <a:pt x="537" y="888"/>
                                </a:lnTo>
                                <a:lnTo>
                                  <a:pt x="544" y="872"/>
                                </a:lnTo>
                                <a:lnTo>
                                  <a:pt x="551" y="858"/>
                                </a:lnTo>
                                <a:lnTo>
                                  <a:pt x="558" y="843"/>
                                </a:lnTo>
                                <a:lnTo>
                                  <a:pt x="563" y="829"/>
                                </a:lnTo>
                                <a:lnTo>
                                  <a:pt x="572" y="812"/>
                                </a:lnTo>
                                <a:lnTo>
                                  <a:pt x="579" y="798"/>
                                </a:lnTo>
                                <a:lnTo>
                                  <a:pt x="587" y="784"/>
                                </a:lnTo>
                                <a:lnTo>
                                  <a:pt x="596" y="770"/>
                                </a:lnTo>
                                <a:lnTo>
                                  <a:pt x="603" y="758"/>
                                </a:lnTo>
                                <a:lnTo>
                                  <a:pt x="613" y="743"/>
                                </a:lnTo>
                                <a:lnTo>
                                  <a:pt x="620" y="729"/>
                                </a:lnTo>
                                <a:lnTo>
                                  <a:pt x="629" y="715"/>
                                </a:lnTo>
                                <a:lnTo>
                                  <a:pt x="641" y="701"/>
                                </a:lnTo>
                                <a:lnTo>
                                  <a:pt x="651" y="689"/>
                                </a:lnTo>
                                <a:lnTo>
                                  <a:pt x="660" y="675"/>
                                </a:lnTo>
                                <a:lnTo>
                                  <a:pt x="670" y="663"/>
                                </a:lnTo>
                                <a:lnTo>
                                  <a:pt x="679" y="648"/>
                                </a:lnTo>
                                <a:lnTo>
                                  <a:pt x="691" y="637"/>
                                </a:lnTo>
                                <a:lnTo>
                                  <a:pt x="701" y="625"/>
                                </a:lnTo>
                                <a:lnTo>
                                  <a:pt x="710" y="613"/>
                                </a:lnTo>
                                <a:lnTo>
                                  <a:pt x="722" y="599"/>
                                </a:lnTo>
                                <a:lnTo>
                                  <a:pt x="732" y="587"/>
                                </a:lnTo>
                                <a:lnTo>
                                  <a:pt x="743" y="575"/>
                                </a:lnTo>
                                <a:lnTo>
                                  <a:pt x="755" y="563"/>
                                </a:lnTo>
                                <a:lnTo>
                                  <a:pt x="765" y="551"/>
                                </a:lnTo>
                                <a:lnTo>
                                  <a:pt x="777" y="542"/>
                                </a:lnTo>
                                <a:lnTo>
                                  <a:pt x="789" y="530"/>
                                </a:lnTo>
                                <a:lnTo>
                                  <a:pt x="800" y="518"/>
                                </a:lnTo>
                                <a:lnTo>
                                  <a:pt x="812" y="508"/>
                                </a:lnTo>
                                <a:lnTo>
                                  <a:pt x="824" y="496"/>
                                </a:lnTo>
                                <a:lnTo>
                                  <a:pt x="836" y="487"/>
                                </a:lnTo>
                                <a:lnTo>
                                  <a:pt x="850" y="475"/>
                                </a:lnTo>
                                <a:lnTo>
                                  <a:pt x="862" y="463"/>
                                </a:lnTo>
                                <a:lnTo>
                                  <a:pt x="874" y="454"/>
                                </a:lnTo>
                                <a:lnTo>
                                  <a:pt x="888" y="442"/>
                                </a:lnTo>
                                <a:lnTo>
                                  <a:pt x="903" y="432"/>
                                </a:lnTo>
                                <a:lnTo>
                                  <a:pt x="915" y="425"/>
                                </a:lnTo>
                                <a:lnTo>
                                  <a:pt x="941" y="404"/>
                                </a:lnTo>
                                <a:lnTo>
                                  <a:pt x="969" y="387"/>
                                </a:lnTo>
                                <a:lnTo>
                                  <a:pt x="998" y="368"/>
                                </a:lnTo>
                                <a:lnTo>
                                  <a:pt x="1026" y="351"/>
                                </a:lnTo>
                                <a:lnTo>
                                  <a:pt x="1055" y="337"/>
                                </a:lnTo>
                                <a:lnTo>
                                  <a:pt x="1083" y="321"/>
                                </a:lnTo>
                                <a:lnTo>
                                  <a:pt x="1114" y="306"/>
                                </a:lnTo>
                                <a:lnTo>
                                  <a:pt x="1143" y="292"/>
                                </a:lnTo>
                                <a:lnTo>
                                  <a:pt x="1174" y="280"/>
                                </a:lnTo>
                                <a:lnTo>
                                  <a:pt x="1204" y="266"/>
                                </a:lnTo>
                                <a:lnTo>
                                  <a:pt x="1238" y="254"/>
                                </a:lnTo>
                                <a:lnTo>
                                  <a:pt x="1271" y="245"/>
                                </a:lnTo>
                                <a:lnTo>
                                  <a:pt x="1302" y="233"/>
                                </a:lnTo>
                                <a:lnTo>
                                  <a:pt x="1335" y="223"/>
                                </a:lnTo>
                                <a:lnTo>
                                  <a:pt x="1366" y="216"/>
                                </a:lnTo>
                                <a:lnTo>
                                  <a:pt x="1433" y="199"/>
                                </a:lnTo>
                                <a:lnTo>
                                  <a:pt x="1499" y="187"/>
                                </a:lnTo>
                                <a:lnTo>
                                  <a:pt x="1568" y="178"/>
                                </a:lnTo>
                                <a:lnTo>
                                  <a:pt x="1635" y="171"/>
                                </a:lnTo>
                                <a:lnTo>
                                  <a:pt x="1772" y="168"/>
                                </a:lnTo>
                                <a:lnTo>
                                  <a:pt x="1913" y="178"/>
                                </a:lnTo>
                                <a:lnTo>
                                  <a:pt x="2048" y="202"/>
                                </a:lnTo>
                                <a:lnTo>
                                  <a:pt x="2115" y="218"/>
                                </a:lnTo>
                                <a:lnTo>
                                  <a:pt x="2181" y="237"/>
                                </a:lnTo>
                                <a:lnTo>
                                  <a:pt x="2214" y="249"/>
                                </a:lnTo>
                                <a:lnTo>
                                  <a:pt x="2248" y="261"/>
                                </a:lnTo>
                                <a:lnTo>
                                  <a:pt x="2279" y="275"/>
                                </a:lnTo>
                                <a:lnTo>
                                  <a:pt x="2309" y="290"/>
                                </a:lnTo>
                                <a:lnTo>
                                  <a:pt x="2340" y="304"/>
                                </a:lnTo>
                                <a:lnTo>
                                  <a:pt x="2371" y="318"/>
                                </a:lnTo>
                                <a:lnTo>
                                  <a:pt x="2400" y="335"/>
                                </a:lnTo>
                                <a:lnTo>
                                  <a:pt x="2428" y="351"/>
                                </a:lnTo>
                                <a:lnTo>
                                  <a:pt x="2457" y="370"/>
                                </a:lnTo>
                                <a:lnTo>
                                  <a:pt x="2485" y="387"/>
                                </a:lnTo>
                                <a:lnTo>
                                  <a:pt x="2514" y="408"/>
                                </a:lnTo>
                                <a:lnTo>
                                  <a:pt x="2542" y="430"/>
                                </a:lnTo>
                                <a:lnTo>
                                  <a:pt x="2557" y="437"/>
                                </a:lnTo>
                                <a:lnTo>
                                  <a:pt x="2568" y="449"/>
                                </a:lnTo>
                                <a:lnTo>
                                  <a:pt x="2580" y="461"/>
                                </a:lnTo>
                                <a:lnTo>
                                  <a:pt x="2595" y="470"/>
                                </a:lnTo>
                                <a:lnTo>
                                  <a:pt x="2606" y="482"/>
                                </a:lnTo>
                                <a:lnTo>
                                  <a:pt x="2618" y="492"/>
                                </a:lnTo>
                                <a:lnTo>
                                  <a:pt x="2630" y="504"/>
                                </a:lnTo>
                                <a:lnTo>
                                  <a:pt x="2642" y="515"/>
                                </a:lnTo>
                                <a:lnTo>
                                  <a:pt x="2654" y="527"/>
                                </a:lnTo>
                                <a:lnTo>
                                  <a:pt x="2668" y="539"/>
                                </a:lnTo>
                                <a:lnTo>
                                  <a:pt x="2678" y="549"/>
                                </a:lnTo>
                                <a:lnTo>
                                  <a:pt x="2690" y="561"/>
                                </a:lnTo>
                                <a:lnTo>
                                  <a:pt x="2702" y="575"/>
                                </a:lnTo>
                                <a:lnTo>
                                  <a:pt x="2713" y="584"/>
                                </a:lnTo>
                                <a:lnTo>
                                  <a:pt x="2723" y="599"/>
                                </a:lnTo>
                                <a:lnTo>
                                  <a:pt x="2735" y="610"/>
                                </a:lnTo>
                                <a:lnTo>
                                  <a:pt x="2744" y="622"/>
                                </a:lnTo>
                                <a:lnTo>
                                  <a:pt x="2756" y="637"/>
                                </a:lnTo>
                                <a:lnTo>
                                  <a:pt x="2766" y="648"/>
                                </a:lnTo>
                                <a:lnTo>
                                  <a:pt x="2778" y="660"/>
                                </a:lnTo>
                                <a:lnTo>
                                  <a:pt x="2787" y="675"/>
                                </a:lnTo>
                                <a:lnTo>
                                  <a:pt x="2797" y="689"/>
                                </a:lnTo>
                                <a:lnTo>
                                  <a:pt x="2806" y="701"/>
                                </a:lnTo>
                                <a:lnTo>
                                  <a:pt x="2816" y="715"/>
                                </a:lnTo>
                                <a:lnTo>
                                  <a:pt x="2825" y="729"/>
                                </a:lnTo>
                                <a:lnTo>
                                  <a:pt x="2835" y="741"/>
                                </a:lnTo>
                                <a:lnTo>
                                  <a:pt x="2844" y="755"/>
                                </a:lnTo>
                                <a:lnTo>
                                  <a:pt x="2854" y="770"/>
                                </a:lnTo>
                                <a:lnTo>
                                  <a:pt x="2861" y="784"/>
                                </a:lnTo>
                                <a:lnTo>
                                  <a:pt x="2870" y="798"/>
                                </a:lnTo>
                                <a:lnTo>
                                  <a:pt x="2880" y="812"/>
                                </a:lnTo>
                                <a:lnTo>
                                  <a:pt x="2887" y="827"/>
                                </a:lnTo>
                                <a:lnTo>
                                  <a:pt x="2894" y="841"/>
                                </a:lnTo>
                                <a:lnTo>
                                  <a:pt x="2904" y="855"/>
                                </a:lnTo>
                                <a:lnTo>
                                  <a:pt x="2911" y="869"/>
                                </a:lnTo>
                                <a:lnTo>
                                  <a:pt x="2918" y="884"/>
                                </a:lnTo>
                                <a:lnTo>
                                  <a:pt x="2925" y="903"/>
                                </a:lnTo>
                                <a:lnTo>
                                  <a:pt x="2934" y="915"/>
                                </a:lnTo>
                                <a:lnTo>
                                  <a:pt x="2942" y="931"/>
                                </a:lnTo>
                                <a:lnTo>
                                  <a:pt x="2949" y="948"/>
                                </a:lnTo>
                                <a:lnTo>
                                  <a:pt x="2953" y="962"/>
                                </a:lnTo>
                                <a:lnTo>
                                  <a:pt x="2961" y="979"/>
                                </a:lnTo>
                                <a:lnTo>
                                  <a:pt x="2968" y="993"/>
                                </a:lnTo>
                                <a:lnTo>
                                  <a:pt x="2975" y="1010"/>
                                </a:lnTo>
                                <a:lnTo>
                                  <a:pt x="2980" y="1024"/>
                                </a:lnTo>
                                <a:lnTo>
                                  <a:pt x="2987" y="1040"/>
                                </a:lnTo>
                                <a:lnTo>
                                  <a:pt x="2991" y="1055"/>
                                </a:lnTo>
                                <a:lnTo>
                                  <a:pt x="2996" y="1071"/>
                                </a:lnTo>
                                <a:lnTo>
                                  <a:pt x="3003" y="1086"/>
                                </a:lnTo>
                                <a:lnTo>
                                  <a:pt x="3008" y="1102"/>
                                </a:lnTo>
                                <a:lnTo>
                                  <a:pt x="3013" y="1119"/>
                                </a:lnTo>
                                <a:lnTo>
                                  <a:pt x="3018" y="1136"/>
                                </a:lnTo>
                                <a:lnTo>
                                  <a:pt x="3022" y="1150"/>
                                </a:lnTo>
                                <a:lnTo>
                                  <a:pt x="3027" y="1166"/>
                                </a:lnTo>
                                <a:lnTo>
                                  <a:pt x="3032" y="1183"/>
                                </a:lnTo>
                                <a:lnTo>
                                  <a:pt x="3034" y="1200"/>
                                </a:lnTo>
                                <a:lnTo>
                                  <a:pt x="3039" y="1216"/>
                                </a:lnTo>
                                <a:lnTo>
                                  <a:pt x="3044" y="1233"/>
                                </a:lnTo>
                                <a:lnTo>
                                  <a:pt x="3046" y="1247"/>
                                </a:lnTo>
                                <a:lnTo>
                                  <a:pt x="3051" y="1264"/>
                                </a:lnTo>
                                <a:lnTo>
                                  <a:pt x="3063" y="1330"/>
                                </a:lnTo>
                                <a:lnTo>
                                  <a:pt x="3070" y="1397"/>
                                </a:lnTo>
                                <a:lnTo>
                                  <a:pt x="3079" y="1468"/>
                                </a:lnTo>
                                <a:lnTo>
                                  <a:pt x="3079" y="1604"/>
                                </a:lnTo>
                                <a:lnTo>
                                  <a:pt x="3075" y="1673"/>
                                </a:lnTo>
                                <a:lnTo>
                                  <a:pt x="3072" y="1706"/>
                                </a:lnTo>
                                <a:lnTo>
                                  <a:pt x="3067" y="1739"/>
                                </a:lnTo>
                                <a:lnTo>
                                  <a:pt x="3063" y="1775"/>
                                </a:lnTo>
                                <a:lnTo>
                                  <a:pt x="3058" y="1808"/>
                                </a:lnTo>
                                <a:lnTo>
                                  <a:pt x="3051" y="1841"/>
                                </a:lnTo>
                                <a:lnTo>
                                  <a:pt x="3048" y="1858"/>
                                </a:lnTo>
                                <a:lnTo>
                                  <a:pt x="3044" y="1874"/>
                                </a:lnTo>
                                <a:lnTo>
                                  <a:pt x="3041" y="1891"/>
                                </a:lnTo>
                                <a:lnTo>
                                  <a:pt x="3037" y="1910"/>
                                </a:lnTo>
                                <a:lnTo>
                                  <a:pt x="3032" y="1927"/>
                                </a:lnTo>
                                <a:lnTo>
                                  <a:pt x="3027" y="1943"/>
                                </a:lnTo>
                                <a:lnTo>
                                  <a:pt x="3022" y="1962"/>
                                </a:lnTo>
                                <a:lnTo>
                                  <a:pt x="3018" y="1979"/>
                                </a:lnTo>
                                <a:lnTo>
                                  <a:pt x="3013" y="1996"/>
                                </a:lnTo>
                                <a:lnTo>
                                  <a:pt x="3008" y="2010"/>
                                </a:lnTo>
                                <a:lnTo>
                                  <a:pt x="3001" y="2029"/>
                                </a:lnTo>
                                <a:lnTo>
                                  <a:pt x="2994" y="2048"/>
                                </a:lnTo>
                                <a:lnTo>
                                  <a:pt x="2987" y="2067"/>
                                </a:lnTo>
                                <a:lnTo>
                                  <a:pt x="2977" y="2086"/>
                                </a:lnTo>
                                <a:lnTo>
                                  <a:pt x="2975" y="2095"/>
                                </a:lnTo>
                                <a:lnTo>
                                  <a:pt x="2970" y="2105"/>
                                </a:lnTo>
                                <a:lnTo>
                                  <a:pt x="2958" y="2124"/>
                                </a:lnTo>
                                <a:lnTo>
                                  <a:pt x="2956" y="2133"/>
                                </a:lnTo>
                                <a:lnTo>
                                  <a:pt x="2949" y="2145"/>
                                </a:lnTo>
                                <a:lnTo>
                                  <a:pt x="2939" y="2164"/>
                                </a:lnTo>
                                <a:lnTo>
                                  <a:pt x="2934" y="2174"/>
                                </a:lnTo>
                                <a:lnTo>
                                  <a:pt x="2927" y="2183"/>
                                </a:lnTo>
                                <a:lnTo>
                                  <a:pt x="2923" y="2193"/>
                                </a:lnTo>
                                <a:lnTo>
                                  <a:pt x="2915" y="2202"/>
                                </a:lnTo>
                                <a:lnTo>
                                  <a:pt x="2911" y="2212"/>
                                </a:lnTo>
                                <a:lnTo>
                                  <a:pt x="2904" y="2221"/>
                                </a:lnTo>
                                <a:lnTo>
                                  <a:pt x="2892" y="2240"/>
                                </a:lnTo>
                                <a:lnTo>
                                  <a:pt x="2877" y="2262"/>
                                </a:lnTo>
                                <a:lnTo>
                                  <a:pt x="2865" y="2281"/>
                                </a:lnTo>
                                <a:lnTo>
                                  <a:pt x="2851" y="2300"/>
                                </a:lnTo>
                                <a:lnTo>
                                  <a:pt x="2837" y="2319"/>
                                </a:lnTo>
                                <a:lnTo>
                                  <a:pt x="2823" y="2338"/>
                                </a:lnTo>
                                <a:lnTo>
                                  <a:pt x="2806" y="2357"/>
                                </a:lnTo>
                                <a:lnTo>
                                  <a:pt x="2792" y="2378"/>
                                </a:lnTo>
                                <a:lnTo>
                                  <a:pt x="2775" y="2395"/>
                                </a:lnTo>
                                <a:lnTo>
                                  <a:pt x="2759" y="2416"/>
                                </a:lnTo>
                                <a:lnTo>
                                  <a:pt x="2742" y="2435"/>
                                </a:lnTo>
                                <a:lnTo>
                                  <a:pt x="2725" y="2454"/>
                                </a:lnTo>
                                <a:lnTo>
                                  <a:pt x="2709" y="2471"/>
                                </a:lnTo>
                                <a:lnTo>
                                  <a:pt x="2690" y="2490"/>
                                </a:lnTo>
                                <a:lnTo>
                                  <a:pt x="2673" y="2507"/>
                                </a:lnTo>
                                <a:lnTo>
                                  <a:pt x="2654" y="2526"/>
                                </a:lnTo>
                                <a:lnTo>
                                  <a:pt x="2637" y="2542"/>
                                </a:lnTo>
                                <a:lnTo>
                                  <a:pt x="2618" y="2561"/>
                                </a:lnTo>
                                <a:lnTo>
                                  <a:pt x="2599" y="2578"/>
                                </a:lnTo>
                                <a:lnTo>
                                  <a:pt x="2578" y="2594"/>
                                </a:lnTo>
                                <a:lnTo>
                                  <a:pt x="2559" y="2611"/>
                                </a:lnTo>
                                <a:lnTo>
                                  <a:pt x="2540" y="2628"/>
                                </a:lnTo>
                                <a:lnTo>
                                  <a:pt x="2521" y="2644"/>
                                </a:lnTo>
                                <a:lnTo>
                                  <a:pt x="2497" y="2659"/>
                                </a:lnTo>
                                <a:lnTo>
                                  <a:pt x="2481" y="2675"/>
                                </a:lnTo>
                                <a:lnTo>
                                  <a:pt x="2457" y="2689"/>
                                </a:lnTo>
                                <a:lnTo>
                                  <a:pt x="2438" y="2706"/>
                                </a:lnTo>
                                <a:lnTo>
                                  <a:pt x="2416" y="2720"/>
                                </a:lnTo>
                                <a:lnTo>
                                  <a:pt x="2395" y="2735"/>
                                </a:lnTo>
                                <a:lnTo>
                                  <a:pt x="2374" y="2749"/>
                                </a:lnTo>
                                <a:lnTo>
                                  <a:pt x="2355" y="2761"/>
                                </a:lnTo>
                                <a:lnTo>
                                  <a:pt x="2333" y="2775"/>
                                </a:lnTo>
                                <a:lnTo>
                                  <a:pt x="2312" y="2787"/>
                                </a:lnTo>
                                <a:lnTo>
                                  <a:pt x="2290" y="2799"/>
                                </a:lnTo>
                                <a:lnTo>
                                  <a:pt x="2269" y="2813"/>
                                </a:lnTo>
                                <a:lnTo>
                                  <a:pt x="2250" y="2825"/>
                                </a:lnTo>
                                <a:lnTo>
                                  <a:pt x="2229" y="2834"/>
                                </a:lnTo>
                                <a:lnTo>
                                  <a:pt x="2207" y="2846"/>
                                </a:lnTo>
                                <a:lnTo>
                                  <a:pt x="2186" y="2856"/>
                                </a:lnTo>
                                <a:lnTo>
                                  <a:pt x="2164" y="2865"/>
                                </a:lnTo>
                                <a:lnTo>
                                  <a:pt x="2143" y="2877"/>
                                </a:lnTo>
                                <a:lnTo>
                                  <a:pt x="2103" y="2894"/>
                                </a:lnTo>
                                <a:lnTo>
                                  <a:pt x="2060" y="2908"/>
                                </a:lnTo>
                                <a:lnTo>
                                  <a:pt x="2020" y="2920"/>
                                </a:lnTo>
                                <a:lnTo>
                                  <a:pt x="1979" y="2932"/>
                                </a:lnTo>
                                <a:lnTo>
                                  <a:pt x="1901" y="2944"/>
                                </a:lnTo>
                                <a:lnTo>
                                  <a:pt x="1922" y="2963"/>
                                </a:lnTo>
                                <a:lnTo>
                                  <a:pt x="1943" y="2979"/>
                                </a:lnTo>
                                <a:lnTo>
                                  <a:pt x="1965" y="2998"/>
                                </a:lnTo>
                                <a:lnTo>
                                  <a:pt x="1984" y="3017"/>
                                </a:lnTo>
                                <a:lnTo>
                                  <a:pt x="2005" y="3036"/>
                                </a:lnTo>
                                <a:lnTo>
                                  <a:pt x="2024" y="3053"/>
                                </a:lnTo>
                                <a:lnTo>
                                  <a:pt x="2043" y="3072"/>
                                </a:lnTo>
                                <a:lnTo>
                                  <a:pt x="2060" y="3091"/>
                                </a:lnTo>
                                <a:lnTo>
                                  <a:pt x="2079" y="3112"/>
                                </a:lnTo>
                                <a:lnTo>
                                  <a:pt x="2096" y="3131"/>
                                </a:lnTo>
                                <a:lnTo>
                                  <a:pt x="2112" y="3150"/>
                                </a:lnTo>
                                <a:lnTo>
                                  <a:pt x="2126" y="3169"/>
                                </a:lnTo>
                                <a:lnTo>
                                  <a:pt x="2143" y="3191"/>
                                </a:lnTo>
                                <a:lnTo>
                                  <a:pt x="2157" y="3210"/>
                                </a:lnTo>
                                <a:lnTo>
                                  <a:pt x="2172" y="3229"/>
                                </a:lnTo>
                                <a:lnTo>
                                  <a:pt x="2179" y="3241"/>
                                </a:lnTo>
                                <a:lnTo>
                                  <a:pt x="2186" y="3250"/>
                                </a:lnTo>
                                <a:lnTo>
                                  <a:pt x="2193" y="3260"/>
                                </a:lnTo>
                                <a:lnTo>
                                  <a:pt x="2200" y="3269"/>
                                </a:lnTo>
                                <a:lnTo>
                                  <a:pt x="2207" y="3281"/>
                                </a:lnTo>
                                <a:lnTo>
                                  <a:pt x="2212" y="3291"/>
                                </a:lnTo>
                                <a:lnTo>
                                  <a:pt x="2219" y="3300"/>
                                </a:lnTo>
                                <a:lnTo>
                                  <a:pt x="2224" y="3312"/>
                                </a:lnTo>
                                <a:lnTo>
                                  <a:pt x="2231" y="3322"/>
                                </a:lnTo>
                                <a:lnTo>
                                  <a:pt x="2236" y="3333"/>
                                </a:lnTo>
                                <a:lnTo>
                                  <a:pt x="2241" y="3343"/>
                                </a:lnTo>
                                <a:lnTo>
                                  <a:pt x="2248" y="3355"/>
                                </a:lnTo>
                                <a:lnTo>
                                  <a:pt x="2252" y="3364"/>
                                </a:lnTo>
                                <a:lnTo>
                                  <a:pt x="2257" y="3376"/>
                                </a:lnTo>
                                <a:lnTo>
                                  <a:pt x="2267" y="3398"/>
                                </a:lnTo>
                                <a:lnTo>
                                  <a:pt x="2271" y="3407"/>
                                </a:lnTo>
                                <a:lnTo>
                                  <a:pt x="2276" y="3417"/>
                                </a:lnTo>
                                <a:lnTo>
                                  <a:pt x="2281" y="3428"/>
                                </a:lnTo>
                                <a:lnTo>
                                  <a:pt x="2286" y="3438"/>
                                </a:lnTo>
                                <a:lnTo>
                                  <a:pt x="2290" y="3450"/>
                                </a:lnTo>
                                <a:lnTo>
                                  <a:pt x="2295" y="3459"/>
                                </a:lnTo>
                                <a:lnTo>
                                  <a:pt x="2298" y="3471"/>
                                </a:lnTo>
                                <a:lnTo>
                                  <a:pt x="2302" y="3481"/>
                                </a:lnTo>
                                <a:lnTo>
                                  <a:pt x="2307" y="3493"/>
                                </a:lnTo>
                                <a:lnTo>
                                  <a:pt x="2309" y="3502"/>
                                </a:lnTo>
                                <a:lnTo>
                                  <a:pt x="2314" y="3514"/>
                                </a:lnTo>
                                <a:lnTo>
                                  <a:pt x="2317" y="3523"/>
                                </a:lnTo>
                                <a:lnTo>
                                  <a:pt x="2319" y="3535"/>
                                </a:lnTo>
                                <a:lnTo>
                                  <a:pt x="2324" y="3545"/>
                                </a:lnTo>
                                <a:lnTo>
                                  <a:pt x="2328" y="3566"/>
                                </a:lnTo>
                                <a:lnTo>
                                  <a:pt x="2331" y="3578"/>
                                </a:lnTo>
                                <a:lnTo>
                                  <a:pt x="2333" y="3588"/>
                                </a:lnTo>
                                <a:lnTo>
                                  <a:pt x="2338" y="3609"/>
                                </a:lnTo>
                                <a:lnTo>
                                  <a:pt x="2343" y="3630"/>
                                </a:lnTo>
                                <a:lnTo>
                                  <a:pt x="2350" y="3673"/>
                                </a:lnTo>
                                <a:lnTo>
                                  <a:pt x="2357" y="3759"/>
                                </a:lnTo>
                                <a:lnTo>
                                  <a:pt x="2355" y="3849"/>
                                </a:lnTo>
                                <a:lnTo>
                                  <a:pt x="2352" y="3892"/>
                                </a:lnTo>
                                <a:lnTo>
                                  <a:pt x="2345" y="3935"/>
                                </a:lnTo>
                                <a:lnTo>
                                  <a:pt x="2338" y="3977"/>
                                </a:lnTo>
                                <a:lnTo>
                                  <a:pt x="2336" y="3987"/>
                                </a:lnTo>
                                <a:lnTo>
                                  <a:pt x="2333" y="3999"/>
                                </a:lnTo>
                                <a:lnTo>
                                  <a:pt x="2326" y="4020"/>
                                </a:lnTo>
                                <a:lnTo>
                                  <a:pt x="2324" y="4030"/>
                                </a:lnTo>
                                <a:lnTo>
                                  <a:pt x="2321" y="4039"/>
                                </a:lnTo>
                                <a:lnTo>
                                  <a:pt x="2319" y="4051"/>
                                </a:lnTo>
                                <a:lnTo>
                                  <a:pt x="2314" y="4060"/>
                                </a:lnTo>
                                <a:lnTo>
                                  <a:pt x="2307" y="4082"/>
                                </a:lnTo>
                                <a:lnTo>
                                  <a:pt x="2305" y="4094"/>
                                </a:lnTo>
                                <a:lnTo>
                                  <a:pt x="2300" y="4103"/>
                                </a:lnTo>
                                <a:lnTo>
                                  <a:pt x="2293" y="4125"/>
                                </a:lnTo>
                                <a:lnTo>
                                  <a:pt x="2288" y="4134"/>
                                </a:lnTo>
                                <a:lnTo>
                                  <a:pt x="2283" y="4144"/>
                                </a:lnTo>
                                <a:lnTo>
                                  <a:pt x="2279" y="4156"/>
                                </a:lnTo>
                                <a:lnTo>
                                  <a:pt x="2274" y="4165"/>
                                </a:lnTo>
                                <a:lnTo>
                                  <a:pt x="2269" y="4175"/>
                                </a:lnTo>
                                <a:lnTo>
                                  <a:pt x="2267" y="4184"/>
                                </a:lnTo>
                                <a:lnTo>
                                  <a:pt x="2260" y="4196"/>
                                </a:lnTo>
                                <a:lnTo>
                                  <a:pt x="2255" y="4205"/>
                                </a:lnTo>
                                <a:lnTo>
                                  <a:pt x="2245" y="4227"/>
                                </a:lnTo>
                                <a:lnTo>
                                  <a:pt x="2238" y="4236"/>
                                </a:lnTo>
                                <a:lnTo>
                                  <a:pt x="2233" y="4246"/>
                                </a:lnTo>
                                <a:lnTo>
                                  <a:pt x="2229" y="4255"/>
                                </a:lnTo>
                                <a:lnTo>
                                  <a:pt x="2221" y="4265"/>
                                </a:lnTo>
                                <a:lnTo>
                                  <a:pt x="2217" y="4277"/>
                                </a:lnTo>
                                <a:lnTo>
                                  <a:pt x="2210" y="4286"/>
                                </a:lnTo>
                                <a:lnTo>
                                  <a:pt x="2205" y="4298"/>
                                </a:lnTo>
                                <a:lnTo>
                                  <a:pt x="2198" y="4305"/>
                                </a:lnTo>
                                <a:lnTo>
                                  <a:pt x="2183" y="4324"/>
                                </a:lnTo>
                                <a:lnTo>
                                  <a:pt x="2172" y="4343"/>
                                </a:lnTo>
                                <a:lnTo>
                                  <a:pt x="2157" y="4362"/>
                                </a:lnTo>
                                <a:lnTo>
                                  <a:pt x="2143" y="4379"/>
                                </a:lnTo>
                                <a:lnTo>
                                  <a:pt x="2129" y="4398"/>
                                </a:lnTo>
                                <a:lnTo>
                                  <a:pt x="2115" y="4415"/>
                                </a:lnTo>
                                <a:lnTo>
                                  <a:pt x="2098" y="4429"/>
                                </a:lnTo>
                                <a:lnTo>
                                  <a:pt x="2084" y="4445"/>
                                </a:lnTo>
                                <a:lnTo>
                                  <a:pt x="2067" y="4460"/>
                                </a:lnTo>
                                <a:lnTo>
                                  <a:pt x="2050" y="4476"/>
                                </a:lnTo>
                                <a:lnTo>
                                  <a:pt x="2034" y="4491"/>
                                </a:lnTo>
                                <a:lnTo>
                                  <a:pt x="2017" y="4505"/>
                                </a:lnTo>
                                <a:lnTo>
                                  <a:pt x="2000" y="4517"/>
                                </a:lnTo>
                                <a:lnTo>
                                  <a:pt x="1981" y="4531"/>
                                </a:lnTo>
                                <a:lnTo>
                                  <a:pt x="1965" y="4543"/>
                                </a:lnTo>
                                <a:lnTo>
                                  <a:pt x="1943" y="4555"/>
                                </a:lnTo>
                                <a:lnTo>
                                  <a:pt x="1927" y="4567"/>
                                </a:lnTo>
                                <a:lnTo>
                                  <a:pt x="1910" y="4578"/>
                                </a:lnTo>
                                <a:lnTo>
                                  <a:pt x="1889" y="4588"/>
                                </a:lnTo>
                                <a:lnTo>
                                  <a:pt x="1872" y="4600"/>
                                </a:lnTo>
                                <a:lnTo>
                                  <a:pt x="1851" y="4609"/>
                                </a:lnTo>
                                <a:lnTo>
                                  <a:pt x="1832" y="4619"/>
                                </a:lnTo>
                                <a:lnTo>
                                  <a:pt x="1791" y="4635"/>
                                </a:lnTo>
                                <a:lnTo>
                                  <a:pt x="1751" y="4652"/>
                                </a:lnTo>
                                <a:lnTo>
                                  <a:pt x="1711" y="4664"/>
                                </a:lnTo>
                                <a:lnTo>
                                  <a:pt x="1670" y="4676"/>
                                </a:lnTo>
                                <a:lnTo>
                                  <a:pt x="1627" y="4685"/>
                                </a:lnTo>
                                <a:lnTo>
                                  <a:pt x="1585" y="4693"/>
                                </a:lnTo>
                                <a:lnTo>
                                  <a:pt x="1499" y="4702"/>
                                </a:lnTo>
                                <a:lnTo>
                                  <a:pt x="1326" y="4695"/>
                                </a:lnTo>
                                <a:lnTo>
                                  <a:pt x="1238" y="4678"/>
                                </a:lnTo>
                                <a:lnTo>
                                  <a:pt x="1195" y="4666"/>
                                </a:lnTo>
                                <a:lnTo>
                                  <a:pt x="1152" y="4655"/>
                                </a:lnTo>
                                <a:lnTo>
                                  <a:pt x="1112" y="4638"/>
                                </a:lnTo>
                                <a:lnTo>
                                  <a:pt x="1069" y="4619"/>
                                </a:lnTo>
                                <a:lnTo>
                                  <a:pt x="1029" y="4600"/>
                                </a:lnTo>
                                <a:lnTo>
                                  <a:pt x="1010" y="4588"/>
                                </a:lnTo>
                                <a:lnTo>
                                  <a:pt x="988" y="4576"/>
                                </a:lnTo>
                                <a:lnTo>
                                  <a:pt x="957" y="4557"/>
                                </a:lnTo>
                                <a:lnTo>
                                  <a:pt x="941" y="4545"/>
                                </a:lnTo>
                                <a:lnTo>
                                  <a:pt x="924" y="4533"/>
                                </a:lnTo>
                                <a:lnTo>
                                  <a:pt x="905" y="4519"/>
                                </a:lnTo>
                                <a:lnTo>
                                  <a:pt x="888" y="4507"/>
                                </a:lnTo>
                                <a:lnTo>
                                  <a:pt x="869" y="4493"/>
                                </a:lnTo>
                                <a:lnTo>
                                  <a:pt x="853" y="4479"/>
                                </a:lnTo>
                                <a:lnTo>
                                  <a:pt x="836" y="4464"/>
                                </a:lnTo>
                                <a:lnTo>
                                  <a:pt x="819" y="4448"/>
                                </a:lnTo>
                                <a:lnTo>
                                  <a:pt x="803" y="4434"/>
                                </a:lnTo>
                                <a:lnTo>
                                  <a:pt x="789" y="4419"/>
                                </a:lnTo>
                                <a:lnTo>
                                  <a:pt x="774" y="4403"/>
                                </a:lnTo>
                                <a:lnTo>
                                  <a:pt x="762" y="4386"/>
                                </a:lnTo>
                                <a:lnTo>
                                  <a:pt x="751" y="4372"/>
                                </a:lnTo>
                                <a:lnTo>
                                  <a:pt x="741" y="4353"/>
                                </a:lnTo>
                                <a:lnTo>
                                  <a:pt x="736" y="4346"/>
                                </a:lnTo>
                                <a:lnTo>
                                  <a:pt x="729" y="4331"/>
                                </a:lnTo>
                                <a:lnTo>
                                  <a:pt x="722" y="4322"/>
                                </a:lnTo>
                                <a:lnTo>
                                  <a:pt x="715" y="4310"/>
                                </a:lnTo>
                                <a:lnTo>
                                  <a:pt x="701" y="4289"/>
                                </a:lnTo>
                                <a:lnTo>
                                  <a:pt x="691" y="4279"/>
                                </a:lnTo>
                                <a:lnTo>
                                  <a:pt x="684" y="4267"/>
                                </a:lnTo>
                                <a:lnTo>
                                  <a:pt x="672" y="4258"/>
                                </a:lnTo>
                                <a:lnTo>
                                  <a:pt x="667" y="4248"/>
                                </a:lnTo>
                                <a:lnTo>
                                  <a:pt x="655" y="4236"/>
                                </a:lnTo>
                                <a:lnTo>
                                  <a:pt x="648" y="4227"/>
                                </a:lnTo>
                                <a:lnTo>
                                  <a:pt x="629" y="4208"/>
                                </a:lnTo>
                                <a:lnTo>
                                  <a:pt x="617" y="4198"/>
                                </a:lnTo>
                                <a:lnTo>
                                  <a:pt x="608" y="4189"/>
                                </a:lnTo>
                                <a:lnTo>
                                  <a:pt x="589" y="4170"/>
                                </a:lnTo>
                                <a:lnTo>
                                  <a:pt x="570" y="4151"/>
                                </a:lnTo>
                                <a:lnTo>
                                  <a:pt x="544" y="4134"/>
                                </a:lnTo>
                                <a:lnTo>
                                  <a:pt x="522" y="4118"/>
                                </a:lnTo>
                                <a:lnTo>
                                  <a:pt x="499" y="4101"/>
                                </a:lnTo>
                                <a:lnTo>
                                  <a:pt x="475" y="4084"/>
                                </a:lnTo>
                                <a:lnTo>
                                  <a:pt x="451" y="4070"/>
                                </a:lnTo>
                                <a:lnTo>
                                  <a:pt x="427" y="4056"/>
                                </a:lnTo>
                                <a:lnTo>
                                  <a:pt x="401" y="4044"/>
                                </a:lnTo>
                                <a:lnTo>
                                  <a:pt x="375" y="4030"/>
                                </a:lnTo>
                                <a:lnTo>
                                  <a:pt x="349" y="4020"/>
                                </a:lnTo>
                                <a:lnTo>
                                  <a:pt x="323" y="4008"/>
                                </a:lnTo>
                                <a:lnTo>
                                  <a:pt x="297" y="3999"/>
                                </a:lnTo>
                                <a:lnTo>
                                  <a:pt x="271" y="3989"/>
                                </a:lnTo>
                                <a:lnTo>
                                  <a:pt x="216" y="3975"/>
                                </a:lnTo>
                                <a:lnTo>
                                  <a:pt x="161" y="3963"/>
                                </a:lnTo>
                                <a:lnTo>
                                  <a:pt x="107" y="3958"/>
                                </a:lnTo>
                                <a:lnTo>
                                  <a:pt x="0" y="3958"/>
                                </a:lnTo>
                                <a:lnTo>
                                  <a:pt x="0" y="4082"/>
                                </a:lnTo>
                                <a:lnTo>
                                  <a:pt x="107" y="4091"/>
                                </a:lnTo>
                                <a:lnTo>
                                  <a:pt x="225" y="4132"/>
                                </a:lnTo>
                                <a:lnTo>
                                  <a:pt x="261" y="4151"/>
                                </a:lnTo>
                                <a:lnTo>
                                  <a:pt x="282" y="4165"/>
                                </a:lnTo>
                                <a:lnTo>
                                  <a:pt x="304" y="4179"/>
                                </a:lnTo>
                                <a:lnTo>
                                  <a:pt x="325" y="4196"/>
                                </a:lnTo>
                                <a:lnTo>
                                  <a:pt x="349" y="4213"/>
                                </a:lnTo>
                                <a:lnTo>
                                  <a:pt x="361" y="4222"/>
                                </a:lnTo>
                                <a:lnTo>
                                  <a:pt x="375" y="4234"/>
                                </a:lnTo>
                                <a:lnTo>
                                  <a:pt x="387" y="4243"/>
                                </a:lnTo>
                                <a:lnTo>
                                  <a:pt x="401" y="4255"/>
                                </a:lnTo>
                                <a:lnTo>
                                  <a:pt x="415" y="4267"/>
                                </a:lnTo>
                                <a:lnTo>
                                  <a:pt x="430" y="4281"/>
                                </a:lnTo>
                                <a:lnTo>
                                  <a:pt x="444" y="4293"/>
                                </a:lnTo>
                                <a:lnTo>
                                  <a:pt x="458" y="4310"/>
                                </a:lnTo>
                                <a:lnTo>
                                  <a:pt x="475" y="4322"/>
                                </a:lnTo>
                                <a:lnTo>
                                  <a:pt x="489" y="4341"/>
                                </a:lnTo>
                                <a:lnTo>
                                  <a:pt x="506" y="4353"/>
                                </a:lnTo>
                                <a:lnTo>
                                  <a:pt x="525" y="4372"/>
                                </a:lnTo>
                                <a:lnTo>
                                  <a:pt x="541" y="4388"/>
                                </a:lnTo>
                                <a:lnTo>
                                  <a:pt x="560" y="4407"/>
                                </a:lnTo>
                                <a:lnTo>
                                  <a:pt x="579" y="4426"/>
                                </a:lnTo>
                                <a:lnTo>
                                  <a:pt x="596" y="4445"/>
                                </a:lnTo>
                                <a:lnTo>
                                  <a:pt x="608" y="4455"/>
                                </a:lnTo>
                                <a:lnTo>
                                  <a:pt x="617" y="4464"/>
                                </a:lnTo>
                                <a:lnTo>
                                  <a:pt x="629" y="4476"/>
                                </a:lnTo>
                                <a:lnTo>
                                  <a:pt x="639" y="4486"/>
                                </a:lnTo>
                                <a:lnTo>
                                  <a:pt x="651" y="4498"/>
                                </a:lnTo>
                                <a:lnTo>
                                  <a:pt x="660" y="4507"/>
                                </a:lnTo>
                                <a:lnTo>
                                  <a:pt x="672" y="4519"/>
                                </a:lnTo>
                                <a:lnTo>
                                  <a:pt x="682" y="4531"/>
                                </a:lnTo>
                                <a:lnTo>
                                  <a:pt x="694" y="4540"/>
                                </a:lnTo>
                                <a:lnTo>
                                  <a:pt x="703" y="4552"/>
                                </a:lnTo>
                                <a:lnTo>
                                  <a:pt x="715" y="4564"/>
                                </a:lnTo>
                                <a:lnTo>
                                  <a:pt x="727" y="4574"/>
                                </a:lnTo>
                                <a:lnTo>
                                  <a:pt x="736" y="4586"/>
                                </a:lnTo>
                                <a:lnTo>
                                  <a:pt x="748" y="4595"/>
                                </a:lnTo>
                                <a:lnTo>
                                  <a:pt x="772" y="4614"/>
                                </a:lnTo>
                                <a:lnTo>
                                  <a:pt x="793" y="4635"/>
                                </a:lnTo>
                                <a:lnTo>
                                  <a:pt x="817" y="4652"/>
                                </a:lnTo>
                                <a:lnTo>
                                  <a:pt x="838" y="4671"/>
                                </a:lnTo>
                                <a:lnTo>
                                  <a:pt x="862" y="4688"/>
                                </a:lnTo>
                                <a:lnTo>
                                  <a:pt x="886" y="4704"/>
                                </a:lnTo>
                                <a:lnTo>
                                  <a:pt x="910" y="4719"/>
                                </a:lnTo>
                                <a:lnTo>
                                  <a:pt x="934" y="4733"/>
                                </a:lnTo>
                                <a:lnTo>
                                  <a:pt x="957" y="4747"/>
                                </a:lnTo>
                                <a:lnTo>
                                  <a:pt x="983" y="4761"/>
                                </a:lnTo>
                                <a:lnTo>
                                  <a:pt x="1007" y="4773"/>
                                </a:lnTo>
                                <a:lnTo>
                                  <a:pt x="1031" y="4785"/>
                                </a:lnTo>
                                <a:lnTo>
                                  <a:pt x="1055" y="4797"/>
                                </a:lnTo>
                                <a:lnTo>
                                  <a:pt x="1081" y="4807"/>
                                </a:lnTo>
                                <a:lnTo>
                                  <a:pt x="1105" y="4818"/>
                                </a:lnTo>
                                <a:lnTo>
                                  <a:pt x="1155" y="4835"/>
                                </a:lnTo>
                                <a:lnTo>
                                  <a:pt x="1204" y="4847"/>
                                </a:lnTo>
                                <a:lnTo>
                                  <a:pt x="1259" y="4859"/>
                                </a:lnTo>
                                <a:lnTo>
                                  <a:pt x="1359" y="4873"/>
                                </a:lnTo>
                                <a:lnTo>
                                  <a:pt x="1461" y="4875"/>
                                </a:lnTo>
                                <a:lnTo>
                                  <a:pt x="1561" y="4868"/>
                                </a:lnTo>
                                <a:lnTo>
                                  <a:pt x="1661" y="4849"/>
                                </a:lnTo>
                                <a:lnTo>
                                  <a:pt x="1711" y="4837"/>
                                </a:lnTo>
                                <a:lnTo>
                                  <a:pt x="1760" y="4821"/>
                                </a:lnTo>
                                <a:lnTo>
                                  <a:pt x="1808" y="4802"/>
                                </a:lnTo>
                                <a:lnTo>
                                  <a:pt x="1856" y="4780"/>
                                </a:lnTo>
                                <a:lnTo>
                                  <a:pt x="1879" y="4771"/>
                                </a:lnTo>
                                <a:lnTo>
                                  <a:pt x="1905" y="4759"/>
                                </a:lnTo>
                                <a:lnTo>
                                  <a:pt x="1927" y="4747"/>
                                </a:lnTo>
                                <a:lnTo>
                                  <a:pt x="1951" y="4733"/>
                                </a:lnTo>
                                <a:lnTo>
                                  <a:pt x="1974" y="4721"/>
                                </a:lnTo>
                                <a:lnTo>
                                  <a:pt x="1996" y="4707"/>
                                </a:lnTo>
                                <a:lnTo>
                                  <a:pt x="2020" y="4693"/>
                                </a:lnTo>
                                <a:lnTo>
                                  <a:pt x="2041" y="4678"/>
                                </a:lnTo>
                                <a:lnTo>
                                  <a:pt x="2062" y="4662"/>
                                </a:lnTo>
                                <a:lnTo>
                                  <a:pt x="2084" y="4645"/>
                                </a:lnTo>
                                <a:lnTo>
                                  <a:pt x="2105" y="4628"/>
                                </a:lnTo>
                                <a:lnTo>
                                  <a:pt x="2126" y="4612"/>
                                </a:lnTo>
                                <a:lnTo>
                                  <a:pt x="2148" y="4595"/>
                                </a:lnTo>
                                <a:lnTo>
                                  <a:pt x="2169" y="4576"/>
                                </a:lnTo>
                                <a:lnTo>
                                  <a:pt x="2188" y="4557"/>
                                </a:lnTo>
                                <a:lnTo>
                                  <a:pt x="2210" y="4538"/>
                                </a:lnTo>
                                <a:lnTo>
                                  <a:pt x="2229" y="4517"/>
                                </a:lnTo>
                                <a:lnTo>
                                  <a:pt x="2248" y="4498"/>
                                </a:lnTo>
                                <a:lnTo>
                                  <a:pt x="2257" y="4488"/>
                                </a:lnTo>
                                <a:lnTo>
                                  <a:pt x="2267" y="4476"/>
                                </a:lnTo>
                                <a:lnTo>
                                  <a:pt x="2274" y="4467"/>
                                </a:lnTo>
                                <a:lnTo>
                                  <a:pt x="2283" y="4457"/>
                                </a:lnTo>
                                <a:lnTo>
                                  <a:pt x="2300" y="4436"/>
                                </a:lnTo>
                                <a:lnTo>
                                  <a:pt x="2309" y="4424"/>
                                </a:lnTo>
                                <a:lnTo>
                                  <a:pt x="2317" y="4415"/>
                                </a:lnTo>
                                <a:lnTo>
                                  <a:pt x="2324" y="4403"/>
                                </a:lnTo>
                                <a:lnTo>
                                  <a:pt x="2331" y="4391"/>
                                </a:lnTo>
                                <a:lnTo>
                                  <a:pt x="2340" y="4381"/>
                                </a:lnTo>
                                <a:lnTo>
                                  <a:pt x="2347" y="4369"/>
                                </a:lnTo>
                                <a:lnTo>
                                  <a:pt x="2355" y="4357"/>
                                </a:lnTo>
                                <a:lnTo>
                                  <a:pt x="2362" y="4348"/>
                                </a:lnTo>
                                <a:lnTo>
                                  <a:pt x="2369" y="4336"/>
                                </a:lnTo>
                                <a:lnTo>
                                  <a:pt x="2376" y="4322"/>
                                </a:lnTo>
                                <a:lnTo>
                                  <a:pt x="2390" y="4298"/>
                                </a:lnTo>
                                <a:lnTo>
                                  <a:pt x="2395" y="4286"/>
                                </a:lnTo>
                                <a:lnTo>
                                  <a:pt x="2402" y="4277"/>
                                </a:lnTo>
                                <a:lnTo>
                                  <a:pt x="2409" y="4265"/>
                                </a:lnTo>
                                <a:lnTo>
                                  <a:pt x="2414" y="4253"/>
                                </a:lnTo>
                                <a:lnTo>
                                  <a:pt x="2419" y="4241"/>
                                </a:lnTo>
                                <a:lnTo>
                                  <a:pt x="2426" y="4229"/>
                                </a:lnTo>
                                <a:lnTo>
                                  <a:pt x="2431" y="4217"/>
                                </a:lnTo>
                                <a:lnTo>
                                  <a:pt x="2435" y="4203"/>
                                </a:lnTo>
                                <a:lnTo>
                                  <a:pt x="2447" y="4179"/>
                                </a:lnTo>
                                <a:lnTo>
                                  <a:pt x="2452" y="4167"/>
                                </a:lnTo>
                                <a:lnTo>
                                  <a:pt x="2457" y="4156"/>
                                </a:lnTo>
                                <a:lnTo>
                                  <a:pt x="2462" y="4144"/>
                                </a:lnTo>
                                <a:lnTo>
                                  <a:pt x="2466" y="4132"/>
                                </a:lnTo>
                                <a:lnTo>
                                  <a:pt x="2469" y="4120"/>
                                </a:lnTo>
                                <a:lnTo>
                                  <a:pt x="2473" y="4106"/>
                                </a:lnTo>
                                <a:lnTo>
                                  <a:pt x="2481" y="4094"/>
                                </a:lnTo>
                                <a:lnTo>
                                  <a:pt x="2481" y="4082"/>
                                </a:lnTo>
                                <a:lnTo>
                                  <a:pt x="2485" y="4070"/>
                                </a:lnTo>
                                <a:lnTo>
                                  <a:pt x="2488" y="4056"/>
                                </a:lnTo>
                                <a:lnTo>
                                  <a:pt x="2492" y="4044"/>
                                </a:lnTo>
                                <a:lnTo>
                                  <a:pt x="2497" y="4032"/>
                                </a:lnTo>
                                <a:lnTo>
                                  <a:pt x="2497" y="4018"/>
                                </a:lnTo>
                                <a:lnTo>
                                  <a:pt x="2502" y="4006"/>
                                </a:lnTo>
                                <a:lnTo>
                                  <a:pt x="2504" y="3994"/>
                                </a:lnTo>
                                <a:lnTo>
                                  <a:pt x="2509" y="3980"/>
                                </a:lnTo>
                                <a:lnTo>
                                  <a:pt x="2519" y="3930"/>
                                </a:lnTo>
                                <a:lnTo>
                                  <a:pt x="2523" y="3875"/>
                                </a:lnTo>
                                <a:lnTo>
                                  <a:pt x="2530" y="3773"/>
                                </a:lnTo>
                                <a:lnTo>
                                  <a:pt x="2528" y="3721"/>
                                </a:lnTo>
                                <a:lnTo>
                                  <a:pt x="2523" y="3668"/>
                                </a:lnTo>
                                <a:lnTo>
                                  <a:pt x="2523" y="3645"/>
                                </a:lnTo>
                                <a:lnTo>
                                  <a:pt x="2519" y="3619"/>
                                </a:lnTo>
                                <a:lnTo>
                                  <a:pt x="2509" y="3566"/>
                                </a:lnTo>
                                <a:lnTo>
                                  <a:pt x="2504" y="3540"/>
                                </a:lnTo>
                                <a:lnTo>
                                  <a:pt x="2502" y="3528"/>
                                </a:lnTo>
                                <a:lnTo>
                                  <a:pt x="2497" y="3516"/>
                                </a:lnTo>
                                <a:lnTo>
                                  <a:pt x="2497" y="3502"/>
                                </a:lnTo>
                                <a:lnTo>
                                  <a:pt x="2490" y="3490"/>
                                </a:lnTo>
                                <a:lnTo>
                                  <a:pt x="2488" y="3478"/>
                                </a:lnTo>
                                <a:lnTo>
                                  <a:pt x="2485" y="3466"/>
                                </a:lnTo>
                                <a:lnTo>
                                  <a:pt x="2476" y="3440"/>
                                </a:lnTo>
                                <a:lnTo>
                                  <a:pt x="2473" y="3428"/>
                                </a:lnTo>
                                <a:lnTo>
                                  <a:pt x="2469" y="3417"/>
                                </a:lnTo>
                                <a:lnTo>
                                  <a:pt x="2464" y="3402"/>
                                </a:lnTo>
                                <a:lnTo>
                                  <a:pt x="2459" y="3390"/>
                                </a:lnTo>
                                <a:lnTo>
                                  <a:pt x="2454" y="3379"/>
                                </a:lnTo>
                                <a:lnTo>
                                  <a:pt x="2450" y="3367"/>
                                </a:lnTo>
                                <a:lnTo>
                                  <a:pt x="2445" y="3355"/>
                                </a:lnTo>
                                <a:lnTo>
                                  <a:pt x="2440" y="3341"/>
                                </a:lnTo>
                                <a:lnTo>
                                  <a:pt x="2435" y="3329"/>
                                </a:lnTo>
                                <a:lnTo>
                                  <a:pt x="2431" y="3317"/>
                                </a:lnTo>
                                <a:lnTo>
                                  <a:pt x="2423" y="3305"/>
                                </a:lnTo>
                                <a:lnTo>
                                  <a:pt x="2419" y="3291"/>
                                </a:lnTo>
                                <a:lnTo>
                                  <a:pt x="2412" y="3281"/>
                                </a:lnTo>
                                <a:lnTo>
                                  <a:pt x="2407" y="3269"/>
                                </a:lnTo>
                                <a:lnTo>
                                  <a:pt x="2400" y="3257"/>
                                </a:lnTo>
                                <a:lnTo>
                                  <a:pt x="2395" y="3245"/>
                                </a:lnTo>
                                <a:lnTo>
                                  <a:pt x="2388" y="3234"/>
                                </a:lnTo>
                                <a:lnTo>
                                  <a:pt x="2381" y="3222"/>
                                </a:lnTo>
                                <a:lnTo>
                                  <a:pt x="2374" y="3210"/>
                                </a:lnTo>
                                <a:lnTo>
                                  <a:pt x="2369" y="3198"/>
                                </a:lnTo>
                                <a:lnTo>
                                  <a:pt x="2359" y="3188"/>
                                </a:lnTo>
                                <a:lnTo>
                                  <a:pt x="2352" y="3177"/>
                                </a:lnTo>
                                <a:lnTo>
                                  <a:pt x="2345" y="3165"/>
                                </a:lnTo>
                                <a:lnTo>
                                  <a:pt x="2338" y="3155"/>
                                </a:lnTo>
                                <a:lnTo>
                                  <a:pt x="2331" y="3143"/>
                                </a:lnTo>
                                <a:lnTo>
                                  <a:pt x="2321" y="3131"/>
                                </a:lnTo>
                                <a:lnTo>
                                  <a:pt x="2307" y="3110"/>
                                </a:lnTo>
                                <a:lnTo>
                                  <a:pt x="2298" y="3101"/>
                                </a:lnTo>
                                <a:lnTo>
                                  <a:pt x="2290" y="3089"/>
                                </a:lnTo>
                                <a:lnTo>
                                  <a:pt x="2281" y="3079"/>
                                </a:lnTo>
                                <a:lnTo>
                                  <a:pt x="2271" y="3067"/>
                                </a:lnTo>
                                <a:lnTo>
                                  <a:pt x="2255" y="3046"/>
                                </a:lnTo>
                                <a:lnTo>
                                  <a:pt x="2245" y="3036"/>
                                </a:lnTo>
                                <a:lnTo>
                                  <a:pt x="2236" y="3027"/>
                                </a:lnTo>
                                <a:lnTo>
                                  <a:pt x="2217" y="3006"/>
                                </a:lnTo>
                                <a:lnTo>
                                  <a:pt x="2250" y="2994"/>
                                </a:lnTo>
                                <a:lnTo>
                                  <a:pt x="2286" y="2982"/>
                                </a:lnTo>
                                <a:lnTo>
                                  <a:pt x="2319" y="2965"/>
                                </a:lnTo>
                                <a:lnTo>
                                  <a:pt x="2355" y="2951"/>
                                </a:lnTo>
                                <a:lnTo>
                                  <a:pt x="2388" y="2932"/>
                                </a:lnTo>
                                <a:lnTo>
                                  <a:pt x="2423" y="2913"/>
                                </a:lnTo>
                                <a:lnTo>
                                  <a:pt x="2459" y="2891"/>
                                </a:lnTo>
                                <a:lnTo>
                                  <a:pt x="2476" y="2882"/>
                                </a:lnTo>
                                <a:lnTo>
                                  <a:pt x="2492" y="2872"/>
                                </a:lnTo>
                                <a:lnTo>
                                  <a:pt x="2509" y="2861"/>
                                </a:lnTo>
                                <a:lnTo>
                                  <a:pt x="2530" y="2846"/>
                                </a:lnTo>
                                <a:lnTo>
                                  <a:pt x="2547" y="2834"/>
                                </a:lnTo>
                                <a:lnTo>
                                  <a:pt x="2561" y="2823"/>
                                </a:lnTo>
                                <a:lnTo>
                                  <a:pt x="2580" y="2811"/>
                                </a:lnTo>
                                <a:lnTo>
                                  <a:pt x="2597" y="2799"/>
                                </a:lnTo>
                                <a:lnTo>
                                  <a:pt x="2616" y="2787"/>
                                </a:lnTo>
                                <a:lnTo>
                                  <a:pt x="2633" y="2773"/>
                                </a:lnTo>
                                <a:lnTo>
                                  <a:pt x="2649" y="2761"/>
                                </a:lnTo>
                                <a:lnTo>
                                  <a:pt x="2666" y="2747"/>
                                </a:lnTo>
                                <a:lnTo>
                                  <a:pt x="2683" y="2732"/>
                                </a:lnTo>
                                <a:lnTo>
                                  <a:pt x="2699" y="2720"/>
                                </a:lnTo>
                                <a:lnTo>
                                  <a:pt x="2713" y="2706"/>
                                </a:lnTo>
                                <a:lnTo>
                                  <a:pt x="2730" y="2692"/>
                                </a:lnTo>
                                <a:lnTo>
                                  <a:pt x="2747" y="2678"/>
                                </a:lnTo>
                                <a:lnTo>
                                  <a:pt x="2763" y="2663"/>
                                </a:lnTo>
                                <a:lnTo>
                                  <a:pt x="2778" y="2647"/>
                                </a:lnTo>
                                <a:lnTo>
                                  <a:pt x="2794" y="2632"/>
                                </a:lnTo>
                                <a:lnTo>
                                  <a:pt x="2808" y="2618"/>
                                </a:lnTo>
                                <a:lnTo>
                                  <a:pt x="2823" y="2604"/>
                                </a:lnTo>
                                <a:lnTo>
                                  <a:pt x="2839" y="2587"/>
                                </a:lnTo>
                                <a:lnTo>
                                  <a:pt x="2854" y="2573"/>
                                </a:lnTo>
                                <a:lnTo>
                                  <a:pt x="2868" y="2556"/>
                                </a:lnTo>
                                <a:lnTo>
                                  <a:pt x="2882" y="2542"/>
                                </a:lnTo>
                                <a:lnTo>
                                  <a:pt x="2896" y="2526"/>
                                </a:lnTo>
                                <a:lnTo>
                                  <a:pt x="2911" y="2509"/>
                                </a:lnTo>
                                <a:lnTo>
                                  <a:pt x="2925" y="2495"/>
                                </a:lnTo>
                                <a:lnTo>
                                  <a:pt x="2937" y="2478"/>
                                </a:lnTo>
                                <a:lnTo>
                                  <a:pt x="2951" y="2461"/>
                                </a:lnTo>
                                <a:lnTo>
                                  <a:pt x="2963" y="2445"/>
                                </a:lnTo>
                                <a:lnTo>
                                  <a:pt x="2977" y="2428"/>
                                </a:lnTo>
                                <a:lnTo>
                                  <a:pt x="2989" y="2414"/>
                                </a:lnTo>
                                <a:lnTo>
                                  <a:pt x="3001" y="2395"/>
                                </a:lnTo>
                                <a:lnTo>
                                  <a:pt x="3013" y="2378"/>
                                </a:lnTo>
                                <a:lnTo>
                                  <a:pt x="3025" y="2362"/>
                                </a:lnTo>
                                <a:lnTo>
                                  <a:pt x="3037" y="2345"/>
                                </a:lnTo>
                                <a:lnTo>
                                  <a:pt x="3046" y="2328"/>
                                </a:lnTo>
                                <a:lnTo>
                                  <a:pt x="3058" y="2312"/>
                                </a:lnTo>
                                <a:lnTo>
                                  <a:pt x="3067" y="2295"/>
                                </a:lnTo>
                                <a:lnTo>
                                  <a:pt x="3079" y="2278"/>
                                </a:lnTo>
                                <a:lnTo>
                                  <a:pt x="3086" y="2262"/>
                                </a:lnTo>
                                <a:lnTo>
                                  <a:pt x="3096" y="2245"/>
                                </a:lnTo>
                                <a:lnTo>
                                  <a:pt x="3106" y="2229"/>
                                </a:lnTo>
                                <a:lnTo>
                                  <a:pt x="3117" y="2212"/>
                                </a:lnTo>
                                <a:lnTo>
                                  <a:pt x="3122" y="2195"/>
                                </a:lnTo>
                                <a:lnTo>
                                  <a:pt x="3132" y="2179"/>
                                </a:lnTo>
                                <a:lnTo>
                                  <a:pt x="3139" y="2162"/>
                                </a:lnTo>
                                <a:lnTo>
                                  <a:pt x="3148" y="2145"/>
                                </a:lnTo>
                                <a:lnTo>
                                  <a:pt x="3155" y="2126"/>
                                </a:lnTo>
                                <a:lnTo>
                                  <a:pt x="3160" y="2110"/>
                                </a:lnTo>
                                <a:lnTo>
                                  <a:pt x="3170" y="2091"/>
                                </a:lnTo>
                                <a:lnTo>
                                  <a:pt x="3177" y="2072"/>
                                </a:lnTo>
                                <a:lnTo>
                                  <a:pt x="3184" y="2053"/>
                                </a:lnTo>
                                <a:lnTo>
                                  <a:pt x="3189" y="2036"/>
                                </a:lnTo>
                                <a:lnTo>
                                  <a:pt x="3196" y="2017"/>
                                </a:lnTo>
                                <a:lnTo>
                                  <a:pt x="3203" y="1998"/>
                                </a:lnTo>
                                <a:lnTo>
                                  <a:pt x="3208" y="1979"/>
                                </a:lnTo>
                                <a:lnTo>
                                  <a:pt x="3212" y="1960"/>
                                </a:lnTo>
                                <a:lnTo>
                                  <a:pt x="3217" y="1941"/>
                                </a:lnTo>
                                <a:lnTo>
                                  <a:pt x="3222" y="1922"/>
                                </a:lnTo>
                                <a:lnTo>
                                  <a:pt x="3227" y="1905"/>
                                </a:lnTo>
                                <a:lnTo>
                                  <a:pt x="3231" y="1884"/>
                                </a:lnTo>
                                <a:lnTo>
                                  <a:pt x="3236" y="1865"/>
                                </a:lnTo>
                                <a:lnTo>
                                  <a:pt x="3239" y="1846"/>
                                </a:lnTo>
                                <a:lnTo>
                                  <a:pt x="3246" y="1808"/>
                                </a:lnTo>
                                <a:lnTo>
                                  <a:pt x="3253" y="1772"/>
                                </a:lnTo>
                                <a:lnTo>
                                  <a:pt x="3258" y="1734"/>
                                </a:lnTo>
                                <a:lnTo>
                                  <a:pt x="3262" y="1696"/>
                                </a:lnTo>
                                <a:lnTo>
                                  <a:pt x="3269" y="1547"/>
                                </a:lnTo>
                                <a:lnTo>
                                  <a:pt x="3267" y="1473"/>
                                </a:lnTo>
                                <a:lnTo>
                                  <a:pt x="3265" y="1435"/>
                                </a:lnTo>
                                <a:lnTo>
                                  <a:pt x="3262" y="1397"/>
                                </a:lnTo>
                                <a:lnTo>
                                  <a:pt x="3258" y="1359"/>
                                </a:lnTo>
                                <a:lnTo>
                                  <a:pt x="3253" y="1323"/>
                                </a:lnTo>
                                <a:lnTo>
                                  <a:pt x="3248" y="1285"/>
                                </a:lnTo>
                                <a:lnTo>
                                  <a:pt x="3241" y="1250"/>
                                </a:lnTo>
                                <a:lnTo>
                                  <a:pt x="3236" y="1231"/>
                                </a:lnTo>
                                <a:lnTo>
                                  <a:pt x="3234" y="1214"/>
                                </a:lnTo>
                                <a:lnTo>
                                  <a:pt x="3229" y="1195"/>
                                </a:lnTo>
                                <a:lnTo>
                                  <a:pt x="3224" y="1176"/>
                                </a:lnTo>
                                <a:lnTo>
                                  <a:pt x="3220" y="1159"/>
                                </a:lnTo>
                                <a:lnTo>
                                  <a:pt x="3215" y="1143"/>
                                </a:lnTo>
                                <a:lnTo>
                                  <a:pt x="3210" y="1124"/>
                                </a:lnTo>
                                <a:lnTo>
                                  <a:pt x="3205" y="1105"/>
                                </a:lnTo>
                                <a:lnTo>
                                  <a:pt x="3198" y="1088"/>
                                </a:lnTo>
                                <a:lnTo>
                                  <a:pt x="3196" y="1071"/>
                                </a:lnTo>
                                <a:lnTo>
                                  <a:pt x="3189" y="1052"/>
                                </a:lnTo>
                                <a:lnTo>
                                  <a:pt x="3182" y="1036"/>
                                </a:lnTo>
                                <a:lnTo>
                                  <a:pt x="3177" y="1019"/>
                                </a:lnTo>
                                <a:lnTo>
                                  <a:pt x="3170" y="1002"/>
                                </a:lnTo>
                                <a:lnTo>
                                  <a:pt x="3165" y="983"/>
                                </a:lnTo>
                                <a:lnTo>
                                  <a:pt x="3155" y="967"/>
                                </a:lnTo>
                                <a:lnTo>
                                  <a:pt x="3151" y="950"/>
                                </a:lnTo>
                                <a:lnTo>
                                  <a:pt x="3144" y="934"/>
                                </a:lnTo>
                                <a:lnTo>
                                  <a:pt x="3132" y="915"/>
                                </a:lnTo>
                                <a:lnTo>
                                  <a:pt x="3127" y="898"/>
                                </a:lnTo>
                                <a:lnTo>
                                  <a:pt x="3117" y="881"/>
                                </a:lnTo>
                                <a:lnTo>
                                  <a:pt x="3110" y="865"/>
                                </a:lnTo>
                                <a:lnTo>
                                  <a:pt x="3101" y="848"/>
                                </a:lnTo>
                                <a:lnTo>
                                  <a:pt x="3094" y="831"/>
                                </a:lnTo>
                                <a:lnTo>
                                  <a:pt x="3084" y="815"/>
                                </a:lnTo>
                                <a:lnTo>
                                  <a:pt x="3075" y="798"/>
                                </a:lnTo>
                                <a:lnTo>
                                  <a:pt x="3067" y="782"/>
                                </a:lnTo>
                                <a:lnTo>
                                  <a:pt x="3058" y="767"/>
                                </a:lnTo>
                                <a:lnTo>
                                  <a:pt x="3048" y="751"/>
                                </a:lnTo>
                                <a:lnTo>
                                  <a:pt x="3039" y="734"/>
                                </a:lnTo>
                                <a:lnTo>
                                  <a:pt x="3029" y="720"/>
                                </a:lnTo>
                                <a:lnTo>
                                  <a:pt x="3018" y="703"/>
                                </a:lnTo>
                                <a:lnTo>
                                  <a:pt x="3008" y="689"/>
                                </a:lnTo>
                                <a:lnTo>
                                  <a:pt x="2999" y="672"/>
                                </a:lnTo>
                                <a:lnTo>
                                  <a:pt x="2989" y="658"/>
                                </a:lnTo>
                                <a:lnTo>
                                  <a:pt x="2977" y="644"/>
                                </a:lnTo>
                                <a:lnTo>
                                  <a:pt x="2965" y="627"/>
                                </a:lnTo>
                                <a:lnTo>
                                  <a:pt x="2956" y="613"/>
                                </a:lnTo>
                                <a:lnTo>
                                  <a:pt x="2944" y="599"/>
                                </a:lnTo>
                                <a:lnTo>
                                  <a:pt x="2932" y="584"/>
                                </a:lnTo>
                                <a:lnTo>
                                  <a:pt x="2920" y="570"/>
                                </a:lnTo>
                                <a:lnTo>
                                  <a:pt x="2908" y="553"/>
                                </a:lnTo>
                                <a:lnTo>
                                  <a:pt x="2896" y="542"/>
                                </a:lnTo>
                                <a:lnTo>
                                  <a:pt x="2885" y="527"/>
                                </a:lnTo>
                                <a:lnTo>
                                  <a:pt x="2873" y="513"/>
                                </a:lnTo>
                                <a:lnTo>
                                  <a:pt x="2861" y="499"/>
                                </a:lnTo>
                                <a:lnTo>
                                  <a:pt x="2846" y="484"/>
                                </a:lnTo>
                                <a:lnTo>
                                  <a:pt x="2835" y="473"/>
                                </a:lnTo>
                                <a:lnTo>
                                  <a:pt x="2820" y="458"/>
                                </a:lnTo>
                                <a:lnTo>
                                  <a:pt x="2808" y="442"/>
                                </a:lnTo>
                                <a:lnTo>
                                  <a:pt x="2794" y="430"/>
                                </a:lnTo>
                                <a:lnTo>
                                  <a:pt x="2780" y="420"/>
                                </a:lnTo>
                                <a:lnTo>
                                  <a:pt x="2768" y="404"/>
                                </a:lnTo>
                                <a:lnTo>
                                  <a:pt x="2754" y="392"/>
                                </a:lnTo>
                                <a:lnTo>
                                  <a:pt x="2740" y="380"/>
                                </a:lnTo>
                                <a:lnTo>
                                  <a:pt x="2725" y="366"/>
                                </a:lnTo>
                                <a:lnTo>
                                  <a:pt x="2711" y="354"/>
                                </a:lnTo>
                                <a:lnTo>
                                  <a:pt x="2697" y="342"/>
                                </a:lnTo>
                                <a:lnTo>
                                  <a:pt x="2680" y="330"/>
                                </a:lnTo>
                                <a:lnTo>
                                  <a:pt x="2666" y="318"/>
                                </a:lnTo>
                                <a:lnTo>
                                  <a:pt x="2652" y="309"/>
                                </a:lnTo>
                                <a:lnTo>
                                  <a:pt x="2635" y="297"/>
                                </a:lnTo>
                                <a:lnTo>
                                  <a:pt x="2621" y="285"/>
                                </a:lnTo>
                                <a:lnTo>
                                  <a:pt x="2604" y="275"/>
                                </a:lnTo>
                                <a:lnTo>
                                  <a:pt x="2590" y="264"/>
                                </a:lnTo>
                                <a:lnTo>
                                  <a:pt x="2573" y="254"/>
                                </a:lnTo>
                                <a:lnTo>
                                  <a:pt x="2557" y="242"/>
                                </a:lnTo>
                                <a:lnTo>
                                  <a:pt x="2540" y="233"/>
                                </a:lnTo>
                                <a:lnTo>
                                  <a:pt x="2523" y="223"/>
                                </a:lnTo>
                                <a:lnTo>
                                  <a:pt x="2504" y="214"/>
                                </a:lnTo>
                                <a:lnTo>
                                  <a:pt x="2471" y="195"/>
                                </a:lnTo>
                                <a:lnTo>
                                  <a:pt x="2438" y="176"/>
                                </a:lnTo>
                                <a:lnTo>
                                  <a:pt x="2402" y="159"/>
                                </a:lnTo>
                                <a:lnTo>
                                  <a:pt x="2366" y="142"/>
                                </a:lnTo>
                                <a:lnTo>
                                  <a:pt x="2331" y="126"/>
                                </a:lnTo>
                                <a:lnTo>
                                  <a:pt x="2295" y="111"/>
                                </a:lnTo>
                                <a:lnTo>
                                  <a:pt x="2257" y="97"/>
                                </a:lnTo>
                                <a:lnTo>
                                  <a:pt x="2219" y="83"/>
                                </a:lnTo>
                                <a:lnTo>
                                  <a:pt x="2183" y="71"/>
                                </a:lnTo>
                                <a:lnTo>
                                  <a:pt x="2145" y="59"/>
                                </a:lnTo>
                                <a:lnTo>
                                  <a:pt x="2107" y="50"/>
                                </a:lnTo>
                                <a:lnTo>
                                  <a:pt x="2029" y="33"/>
                                </a:lnTo>
                                <a:lnTo>
                                  <a:pt x="1953" y="19"/>
                                </a:lnTo>
                                <a:lnTo>
                                  <a:pt x="1872" y="9"/>
                                </a:lnTo>
                                <a:lnTo>
                                  <a:pt x="1718" y="0"/>
                                </a:lnTo>
                                <a:lnTo>
                                  <a:pt x="1563" y="5"/>
                                </a:lnTo>
                                <a:lnTo>
                                  <a:pt x="1409" y="24"/>
                                </a:lnTo>
                                <a:lnTo>
                                  <a:pt x="1335" y="38"/>
                                </a:lnTo>
                                <a:lnTo>
                                  <a:pt x="1259" y="57"/>
                                </a:lnTo>
                                <a:lnTo>
                                  <a:pt x="1221" y="66"/>
                                </a:lnTo>
                                <a:lnTo>
                                  <a:pt x="1185" y="78"/>
                                </a:lnTo>
                                <a:lnTo>
                                  <a:pt x="1150" y="90"/>
                                </a:lnTo>
                                <a:lnTo>
                                  <a:pt x="1114" y="102"/>
                                </a:lnTo>
                                <a:lnTo>
                                  <a:pt x="1078" y="116"/>
                                </a:lnTo>
                                <a:lnTo>
                                  <a:pt x="1045" y="130"/>
                                </a:lnTo>
                                <a:lnTo>
                                  <a:pt x="1010" y="147"/>
                                </a:lnTo>
                                <a:lnTo>
                                  <a:pt x="976" y="164"/>
                                </a:lnTo>
                                <a:lnTo>
                                  <a:pt x="943" y="180"/>
                                </a:lnTo>
                                <a:lnTo>
                                  <a:pt x="910" y="197"/>
                                </a:lnTo>
                                <a:lnTo>
                                  <a:pt x="879" y="216"/>
                                </a:lnTo>
                                <a:lnTo>
                                  <a:pt x="846" y="237"/>
                                </a:lnTo>
                                <a:lnTo>
                                  <a:pt x="831" y="247"/>
                                </a:lnTo>
                                <a:lnTo>
                                  <a:pt x="815" y="256"/>
                                </a:lnTo>
                                <a:lnTo>
                                  <a:pt x="800" y="266"/>
                                </a:lnTo>
                                <a:lnTo>
                                  <a:pt x="784" y="278"/>
                                </a:lnTo>
                                <a:lnTo>
                                  <a:pt x="770" y="290"/>
                                </a:lnTo>
                                <a:lnTo>
                                  <a:pt x="755" y="299"/>
                                </a:lnTo>
                                <a:lnTo>
                                  <a:pt x="741" y="311"/>
                                </a:lnTo>
                                <a:lnTo>
                                  <a:pt x="727" y="323"/>
                                </a:lnTo>
                                <a:lnTo>
                                  <a:pt x="710" y="335"/>
                                </a:lnTo>
                                <a:lnTo>
                                  <a:pt x="698" y="347"/>
                                </a:lnTo>
                                <a:lnTo>
                                  <a:pt x="684" y="359"/>
                                </a:lnTo>
                                <a:lnTo>
                                  <a:pt x="670" y="370"/>
                                </a:lnTo>
                                <a:lnTo>
                                  <a:pt x="655" y="382"/>
                                </a:lnTo>
                                <a:lnTo>
                                  <a:pt x="641" y="397"/>
                                </a:lnTo>
                                <a:lnTo>
                                  <a:pt x="629" y="408"/>
                                </a:lnTo>
                                <a:lnTo>
                                  <a:pt x="613" y="420"/>
                                </a:lnTo>
                                <a:lnTo>
                                  <a:pt x="601" y="437"/>
                                </a:lnTo>
                                <a:lnTo>
                                  <a:pt x="589" y="451"/>
                                </a:lnTo>
                                <a:lnTo>
                                  <a:pt x="579" y="463"/>
                                </a:lnTo>
                                <a:lnTo>
                                  <a:pt x="563" y="477"/>
                                </a:lnTo>
                                <a:lnTo>
                                  <a:pt x="551" y="492"/>
                                </a:lnTo>
                                <a:lnTo>
                                  <a:pt x="539" y="506"/>
                                </a:lnTo>
                                <a:lnTo>
                                  <a:pt x="530" y="520"/>
                                </a:lnTo>
                                <a:lnTo>
                                  <a:pt x="518" y="534"/>
                                </a:lnTo>
                                <a:lnTo>
                                  <a:pt x="506" y="551"/>
                                </a:lnTo>
                                <a:lnTo>
                                  <a:pt x="494" y="565"/>
                                </a:lnTo>
                                <a:lnTo>
                                  <a:pt x="484" y="580"/>
                                </a:lnTo>
                                <a:lnTo>
                                  <a:pt x="472" y="596"/>
                                </a:lnTo>
                                <a:lnTo>
                                  <a:pt x="463" y="610"/>
                                </a:lnTo>
                                <a:lnTo>
                                  <a:pt x="453" y="627"/>
                                </a:lnTo>
                                <a:lnTo>
                                  <a:pt x="444" y="644"/>
                                </a:lnTo>
                                <a:lnTo>
                                  <a:pt x="434" y="658"/>
                                </a:lnTo>
                                <a:lnTo>
                                  <a:pt x="425" y="675"/>
                                </a:lnTo>
                                <a:lnTo>
                                  <a:pt x="415" y="691"/>
                                </a:lnTo>
                                <a:lnTo>
                                  <a:pt x="406" y="708"/>
                                </a:lnTo>
                                <a:lnTo>
                                  <a:pt x="399" y="724"/>
                                </a:lnTo>
                                <a:lnTo>
                                  <a:pt x="389" y="741"/>
                                </a:lnTo>
                                <a:lnTo>
                                  <a:pt x="382" y="760"/>
                                </a:lnTo>
                                <a:lnTo>
                                  <a:pt x="375" y="777"/>
                                </a:lnTo>
                                <a:lnTo>
                                  <a:pt x="366" y="793"/>
                                </a:lnTo>
                                <a:lnTo>
                                  <a:pt x="358" y="812"/>
                                </a:lnTo>
                                <a:lnTo>
                                  <a:pt x="351" y="829"/>
                                </a:lnTo>
                                <a:lnTo>
                                  <a:pt x="344" y="848"/>
                                </a:lnTo>
                                <a:lnTo>
                                  <a:pt x="339" y="867"/>
                                </a:lnTo>
                                <a:lnTo>
                                  <a:pt x="332" y="886"/>
                                </a:lnTo>
                                <a:lnTo>
                                  <a:pt x="328" y="903"/>
                                </a:lnTo>
                                <a:lnTo>
                                  <a:pt x="320" y="924"/>
                                </a:lnTo>
                                <a:lnTo>
                                  <a:pt x="316" y="943"/>
                                </a:lnTo>
                                <a:lnTo>
                                  <a:pt x="313" y="957"/>
                                </a:lnTo>
                                <a:lnTo>
                                  <a:pt x="309" y="969"/>
                                </a:lnTo>
                                <a:lnTo>
                                  <a:pt x="306" y="981"/>
                                </a:lnTo>
                                <a:lnTo>
                                  <a:pt x="304" y="995"/>
                                </a:lnTo>
                                <a:lnTo>
                                  <a:pt x="299" y="1007"/>
                                </a:lnTo>
                                <a:lnTo>
                                  <a:pt x="297" y="1021"/>
                                </a:lnTo>
                                <a:lnTo>
                                  <a:pt x="294" y="1033"/>
                                </a:lnTo>
                                <a:lnTo>
                                  <a:pt x="290" y="1048"/>
                                </a:lnTo>
                                <a:lnTo>
                                  <a:pt x="287" y="1060"/>
                                </a:lnTo>
                                <a:lnTo>
                                  <a:pt x="285" y="1074"/>
                                </a:lnTo>
                                <a:lnTo>
                                  <a:pt x="282" y="1088"/>
                                </a:lnTo>
                                <a:lnTo>
                                  <a:pt x="278" y="1100"/>
                                </a:lnTo>
                                <a:lnTo>
                                  <a:pt x="275" y="1114"/>
                                </a:lnTo>
                                <a:lnTo>
                                  <a:pt x="273" y="1128"/>
                                </a:lnTo>
                                <a:lnTo>
                                  <a:pt x="271" y="1143"/>
                                </a:lnTo>
                                <a:lnTo>
                                  <a:pt x="266" y="1155"/>
                                </a:lnTo>
                                <a:lnTo>
                                  <a:pt x="263" y="1169"/>
                                </a:lnTo>
                                <a:lnTo>
                                  <a:pt x="261" y="1183"/>
                                </a:lnTo>
                                <a:lnTo>
                                  <a:pt x="259" y="1197"/>
                                </a:lnTo>
                                <a:lnTo>
                                  <a:pt x="254" y="1212"/>
                                </a:lnTo>
                                <a:lnTo>
                                  <a:pt x="251" y="1223"/>
                                </a:lnTo>
                                <a:lnTo>
                                  <a:pt x="249" y="1238"/>
                                </a:lnTo>
                                <a:lnTo>
                                  <a:pt x="244" y="1252"/>
                                </a:lnTo>
                                <a:lnTo>
                                  <a:pt x="242" y="1266"/>
                                </a:lnTo>
                                <a:lnTo>
                                  <a:pt x="237" y="1280"/>
                                </a:lnTo>
                                <a:lnTo>
                                  <a:pt x="235" y="1292"/>
                                </a:lnTo>
                                <a:lnTo>
                                  <a:pt x="230" y="1307"/>
                                </a:lnTo>
                                <a:lnTo>
                                  <a:pt x="228" y="1321"/>
                                </a:lnTo>
                                <a:lnTo>
                                  <a:pt x="223" y="1335"/>
                                </a:lnTo>
                                <a:lnTo>
                                  <a:pt x="221" y="1349"/>
                                </a:lnTo>
                                <a:lnTo>
                                  <a:pt x="216" y="1361"/>
                                </a:lnTo>
                                <a:lnTo>
                                  <a:pt x="213" y="1376"/>
                                </a:lnTo>
                                <a:lnTo>
                                  <a:pt x="209" y="1392"/>
                                </a:lnTo>
                                <a:lnTo>
                                  <a:pt x="204" y="1402"/>
                                </a:lnTo>
                                <a:lnTo>
                                  <a:pt x="199" y="1418"/>
                                </a:lnTo>
                                <a:lnTo>
                                  <a:pt x="197" y="1430"/>
                                </a:lnTo>
                                <a:lnTo>
                                  <a:pt x="192" y="1444"/>
                                </a:lnTo>
                                <a:lnTo>
                                  <a:pt x="187" y="1456"/>
                                </a:lnTo>
                                <a:lnTo>
                                  <a:pt x="180" y="1471"/>
                                </a:lnTo>
                                <a:lnTo>
                                  <a:pt x="178" y="1482"/>
                                </a:lnTo>
                                <a:lnTo>
                                  <a:pt x="171" y="1494"/>
                                </a:lnTo>
                                <a:lnTo>
                                  <a:pt x="166" y="1509"/>
                                </a:lnTo>
                                <a:lnTo>
                                  <a:pt x="154" y="1532"/>
                                </a:lnTo>
                                <a:lnTo>
                                  <a:pt x="149" y="1544"/>
                                </a:lnTo>
                                <a:lnTo>
                                  <a:pt x="145" y="1556"/>
                                </a:lnTo>
                                <a:lnTo>
                                  <a:pt x="137" y="1568"/>
                                </a:lnTo>
                                <a:lnTo>
                                  <a:pt x="130" y="1580"/>
                                </a:lnTo>
                                <a:lnTo>
                                  <a:pt x="126" y="1592"/>
                                </a:lnTo>
                                <a:lnTo>
                                  <a:pt x="118" y="1601"/>
                                </a:lnTo>
                                <a:lnTo>
                                  <a:pt x="111" y="1613"/>
                                </a:lnTo>
                                <a:lnTo>
                                  <a:pt x="104" y="1625"/>
                                </a:lnTo>
                                <a:lnTo>
                                  <a:pt x="97" y="1635"/>
                                </a:lnTo>
                                <a:lnTo>
                                  <a:pt x="90" y="1646"/>
                                </a:lnTo>
                                <a:lnTo>
                                  <a:pt x="80" y="1656"/>
                                </a:lnTo>
                                <a:lnTo>
                                  <a:pt x="73" y="1665"/>
                                </a:lnTo>
                                <a:lnTo>
                                  <a:pt x="66" y="1675"/>
                                </a:lnTo>
                                <a:lnTo>
                                  <a:pt x="57" y="1684"/>
                                </a:lnTo>
                                <a:lnTo>
                                  <a:pt x="40" y="1703"/>
                                </a:lnTo>
                                <a:lnTo>
                                  <a:pt x="19" y="1720"/>
                                </a:lnTo>
                                <a:lnTo>
                                  <a:pt x="0" y="1737"/>
                                </a:lnTo>
                                <a:lnTo>
                                  <a:pt x="0" y="1896"/>
                                </a:lnTo>
                                <a:lnTo>
                                  <a:pt x="0" y="1896"/>
                                </a:lnTo>
                                <a:lnTo>
                                  <a:pt x="0" y="1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0" y="685800"/>
                            <a:ext cx="1187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87360" y="457200"/>
                            <a:ext cx="876960" cy="10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-9pt;width:360.85pt;height:249.25pt" coordorigin="-374,-180" coordsize="7217,4985">
                <v:rect id="shape_0" stroked="f" o:allowincell="f" style="position:absolute;left:-374;top:-180;width:7216;height:498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36,3422" path="m114,1386l0,1733l26,2310l218,3013l475,3422l779,2949l986,2144l1036,1630l986,1219l948,785l779,450l741,117l513,0l297,157l256,464l76,1053l114,1386l114,1386l114,1386xe" fillcolor="white" stroked="f" o:allowincell="f" style="position:absolute;left:2680;top:1162;width:1035;height:34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6,703" path="m0,703l142,371l247,266l370,250l549,437l556,147l525,0l401,95l283,102l180,43l69,14l0,703l0,703l0,703xe" fillcolor="white" stroked="f" o:allowincell="f" style="position:absolute;left:2889;top:1438;width:555;height:7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4,3357" path="m347,499l268,948l358,1333l268,1694l297,2117l449,2706l468,2977l686,2373l767,1756l651,1385l798,960l729,731l589,487l639,282l639,130l537,90l404,161l475,463l282,335l268,116l423,26l615,0l805,180l767,463l1000,822l1024,1858l960,2616l525,3357l194,2770l14,2053l0,1653l114,1333l52,860l242,449l347,499l347,499l347,499xe" fillcolor="white" stroked="f" o:allowincell="f" style="position:absolute;left:2680;top:1189;width:1023;height:33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6,4153" path="m181,473l0,960l117,1423l485,3062l718,4153l1305,4153l1946,3602l1752,1563l1661,154l666,0l181,473l181,473l181,473xe" stroked="f" o:allowincell="f" style="position:absolute;left:391;top:228;width:1945;height:415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3184,4726" path="m1473,0l781,140l320,511l38,1077l0,1742l309,2360l653,2690l1050,2897l781,3331l770,3857l972,4370l1319,4612l1701,4726l2124,4650l2507,4306l2839,3959l3082,3909l2968,3215l2340,3574l2226,3959l1958,4151l1573,4037l1473,3690l1561,3448l1841,3308l2010,3320l2290,3562l2980,3087l3094,2524l3032,2063l3184,1768l2839,1307l2521,423l1972,806l2124,1126l2150,1447l2022,1754l1803,1987l1409,2089l948,1934l705,1383l743,884l1062,575l1701,639l1906,768l2469,330l1879,88l1473,0l1473,0l1473,0xe" fillcolor="white" stroked="f" o:allowincell="f" style="position:absolute;left:-300;top:-40;width:3183;height:47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84,4729" path="m1716,0l2405,141l2866,511l3146,1074l3184,1742l2878,2357l2533,2690l2139,2897l2405,3332l2419,3857l2215,4370l1868,4612l1485,4729l1062,4650l680,4306l347,3959l105,3909l219,3218l846,3574l960,3959l1229,4151l1614,4035l1716,3688l1626,3446l1345,3305l1176,3320l898,3562l207,3087l93,2524l155,2063l0,1766l347,1305l668,423l1214,806l1062,1127l1039,1447l1165,1754l1383,1987l1780,2087l2239,1934l2481,1383l2443,884l2125,575l1485,639l1279,768l720,333l1305,88l1716,0l1716,0l1716,0xe" fillcolor="white" stroked="f" o:allowincell="f" style="position:absolute;left:3497;top:-14;width:3183;height:47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6,3491" path="m592,3491l611,3472l623,3460l633,3450l642,3438l652,3427l661,3415l671,3403l680,3391l690,3379l699,3365l706,3353l716,3339l725,3324l735,3312l744,3298l754,3284l763,3267l773,3253l782,3239l789,3222l799,3208l808,3191l818,3175l825,3158l835,3144l844,3127l851,3110l861,3091l868,3072l877,3056l884,3039l894,3020l903,3004l911,2985l920,2968l927,2949l937,2930l941,2911l951,2894l958,2875l968,2856l975,2837l982,2818l989,2799l996,2780l1003,2761l1010,2740l1015,2721l1022,2702l1029,2683l1037,2664l1041,2642l1048,2623l1056,2602l1060,2581l1067,2562l1072,2543l1079,2524l1084,2502l1089,2483l1094,2464l1101,2443l1105,2424l1110,2402l1115,2383l1120,2364l1124,2345l1129,2324l1132,2305l1136,2286l1141,2267l1148,2227l1155,2189l1160,2151l1167,2113l1172,2075l1174,2037l1182,1963l1186,1827l1184,1763l1177,1701l1174,1673l1170,1644l1165,1630l1162,1618l1160,1604l1155,1592l1153,1578l1148,1566l1143,1554l1139,1542l1129,1519l1124,1509l1120,1500l1115,1488l1108,1478l1103,1471l1096,1462l1084,1445l1070,1428l1075,1414l1082,1397l1089,1383l1094,1369l1101,1352l1105,1336l1108,1321l1113,1305l1124,1241l1129,1174l1129,1141l1129,1110l1124,1039l1120,1005l1115,972l1108,941l1103,925l1101,908l1096,891l1091,877l1086,860l1082,844l1077,829l1072,813l1067,799l1063,782l1058,768l1051,753l1046,737l1041,723l1034,708l1029,694l1022,680l1015,666l1010,649l1003,637l996,623l989,611l984,599l977,585l970,573l965,561l951,540l941,528l937,518l932,506l925,497l911,478l915,461l925,445l930,428l932,411l937,342l937,309l930,278l927,262l922,245l915,231l911,214l903,200l894,183l889,167l877,155l868,140l858,126l851,114l837,102l825,91l813,79l799,69l785,60l770,50l756,41l725,26l692,14l659,5l592,0l526,7l464,26l433,41l404,57l378,76l355,98l343,112l331,121l319,138l307,150l302,167l293,181l283,197l276,212l269,226l264,243l262,257l259,273l252,345l257,380l259,414l262,430l264,447l269,461l276,475l262,494l252,513l238,532l224,551l212,573l205,582l198,594l186,616l179,627l174,637l167,649l162,663l155,675l150,687l143,699l138,711l126,737l122,751l117,763l110,777l105,789l100,803l96,818l93,832l88,846l84,860l81,875l77,889l74,905l62,967l57,1034l57,1105l60,1143l62,1181l67,1219l74,1260l81,1300l84,1309l86,1321l88,1331l91,1340l93,1352l98,1362l103,1385l107,1395l110,1407l115,1416l117,1428l110,1440l103,1452l96,1464l91,1476l84,1488l77,1500l72,1514l67,1526l60,1540l55,1552l50,1566l46,1580l41,1595l38,1614l34,1625l29,1642l27,1656l24,1673l17,1704l8,1768l0,1908l0,1944l0,1979l3,2053l10,2132l12,2170l17,2208l24,2246l29,2286l36,2324l43,2364l50,2402l53,2412l55,2421l60,2443l62,2452l65,2462l69,2481l72,2490l74,2500l79,2519l84,2538l88,2559l93,2581l100,2600l105,2619l110,2638l117,2657l122,2676l129,2695l134,2714l141,2733l148,2752l153,2771l160,2790l167,2806l174,2825l181,2844l188,2863l195,2880l202,2899l210,2916l217,2935l224,2951l231,2968l240,2985l248,3004l257,3020l264,3037l274,3053l281,3072l290,3089l295,3103l307,3120l314,3137l324,3151l333,3168l340,3182l350,3196l357,3210l366,3225l376,3239l385,3253l393,3267l402,3282l412,3293l421,3308l431,3320l440,3331l450,3343l459,3355l478,3379l488,3391l495,3400l507,3412l516,3422l535,3441l554,3460l573,3476l592,3491l592,3258l578,3246l564,3234l549,3220l535,3203l519,3187l504,3168l490,3146l483,3137l476,3127l469,3115l461,3103l454,3091l447,3077l440,3065l433,3053l426,3042l419,3030l414,3015l407,3001l400,2989l393,2975l385,2961l378,2947l374,2932l366,2918l359,2901l355,2887l347,2873l340,2856l333,2842l328,2825l321,2809l317,2794l307,2778l305,2761l300,2745l293,2728l286,2711l283,2695l274,2678l269,2661l264,2642l259,2623l257,2609l248,2590l243,2574l238,2554l236,2535l229,2519l224,2500l221,2483l217,2464l212,2445l207,2429l202,2410l200,2391l195,2374l188,2338l183,2300l176,2265l172,2229l164,2193l160,2158l157,2122l153,2086l145,1946l148,1816l153,1754l155,1725l160,1697l164,1668l169,1652l172,1640l174,1625l179,1614l181,1599l186,1587l191,1576l193,1564l198,1552l202,1540l207,1530l212,1519l217,1509l224,1497l229,1488l236,1478l248,1462l262,1442l276,1428l269,1414l262,1400l257,1383l248,1369l243,1355l238,1338l236,1324l229,1309l224,1293l221,1279l217,1264l214,1248l205,1188l202,1124l202,1065l205,1034l210,1003l214,972l221,944l224,927l226,913l231,898l236,882l238,867l243,853l252,837l257,822l259,808l264,794l274,777l276,763l286,749l290,734l295,720l305,704l312,687l319,675l326,661l333,644l340,632l350,616l357,601l364,587l374,573l381,559l390,544l400,530l407,518l416,504l426,490l435,475l421,461l407,445l397,428l388,409l381,390l376,371l374,333l376,292l378,283l381,273l388,254l397,235l409,219l421,202l435,186l452,171l471,159l488,145l509,138l549,124l592,119l675,138l713,155l732,167l749,183l766,197l778,214l789,233l799,252l806,271l811,290l816,330l811,369l806,390l804,399l799,409l797,416l789,426l780,445l766,461l751,475l761,490l770,504l778,518l787,530l797,544l804,559l813,573l820,587l830,601l837,616l844,632l851,644l861,661l868,675l877,687l882,704l889,720l894,734l903,749l906,763l915,777l920,794l927,808l932,822l937,837l941,853l946,867l951,882l956,898l958,913l963,927l965,944l977,1003l982,1065l984,1124l982,1188l977,1219l972,1248l970,1264l965,1279l961,1293l958,1309l953,1324l949,1338l941,1355l937,1369l932,1383l925,1400l915,1414l911,1428l925,1442l937,1459l951,1478l963,1497l975,1516l984,1538l989,1547l994,1559l996,1571l1001,1580l1006,1592l1008,1604l1013,1618l1015,1630l1018,1644l1020,1656l1027,1682l1039,1794l1041,1915l1039,1977l1032,2044l1029,2077l1025,2108l1020,2146l1015,2179l1010,2212l1003,2246l996,2281l994,2298l989,2315l987,2334l982,2350l977,2367l975,2386l970,2402l965,2419l961,2436l956,2452l951,2471l949,2488l941,2505l937,2521l932,2538l927,2554l922,2574l915,2590l911,2609l903,2623l899,2642l894,2659l889,2676l882,2692l877,2709l870,2726l863,2740l858,2756l851,2773l846,2790l839,2804l832,2821l827,2835l820,2852l813,2868l806,2882l799,2897l794,2911l787,2928l780,2942l773,2956l766,2970l759,2985l751,2999l747,3013l740,3025l732,3039l725,3053l718,3065l711,3080l704,3094l697,3106l690,3118l682,3132l673,3144l666,3156l659,3165l652,3177l644,3189l637,3198l623,3220l616,3229l609,3239l592,3258l592,3491l592,3491l592,3491xe" fillcolor="black" stroked="f" o:allowincell="f" style="position:absolute;left:2615;top:1129;width:1185;height:34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8,884" path="m475,848l478,793l475,736l470,679l466,651l461,622l456,594l451,582l449,567l447,553l442,539l437,525l435,510l430,496l425,482l421,465l416,453l411,439l406,425l402,411l397,396l392,385l385,370l380,356l373,342l368,330l361,316l356,304l349,289l342,275l335,263l330,249l323,237l316,225l309,211l299,199l292,187l285,173l278,161l271,149l261,137l254,126l247,114l238,102l230,90l221,78l214,66l204,54l195,45l188,33l178,21l159,0l0,0l21,21l33,30l43,42l52,52l64,64l83,88l93,97l104,109l112,121l121,133l131,147l142,159l152,171l157,183l169,197l176,209l185,223l190,235l200,249l209,261l216,275l223,289l230,304l238,318l245,330l249,344l257,358l264,373l271,387l276,401l280,415l287,432l292,449l297,461l302,477l306,491l311,503l316,522l321,537l323,551l328,567l330,582l342,641l352,703l356,762l356,824l354,884l475,848l475,848l475,848xe" fillcolor="black" stroked="f" o:allowincell="f" style="position:absolute;left:2732;top:336;width:477;height:8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7,884" path="m2,848l0,793l2,736l7,679l12,651l16,622l21,594l26,582l28,567l31,553l35,539l40,525l43,510l47,496l52,482l57,465l62,453l66,439l71,425l76,411l81,396l85,385l92,370l97,356l104,342l109,330l116,316l121,304l128,289l135,275l142,263l150,249l157,237l161,225l171,211l178,199l185,187l192,173l199,161l209,149l216,137l223,126l230,114l242,102l247,90l256,78l264,66l273,54l285,45l290,33l302,21l321,0l477,0l456,21l444,30l435,42l425,52l413,64l394,88l385,97l375,109l366,121l356,133l347,147l337,159l328,171l321,183l311,197l302,209l294,223l285,235l280,249l268,261l261,275l254,289l247,304l242,318l233,330l228,344l221,358l214,373l209,387l202,401l197,415l190,432l185,449l180,461l176,477l171,491l166,503l161,522l157,537l154,551l150,567l147,582l135,641l126,703l121,762l121,824l123,884l2,848l2,848l2,848xe" fillcolor="black" stroked="f" o:allowincell="f" style="position:absolute;left:3224;top:336;width:476;height:8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65,4875" path="m3265,1898l3237,1884l3210,1869l3184,1855l3161,1841l3137,1824l3113,1805l3092,1786l3070,1767l3051,1746l3042,1736l3032,1725l3023,1713l3016,1701l3006,1689l2997,1677l2989,1665l2982,1653l2973,1641l2966,1627l2959,1615l2951,1603l2944,1589l2937,1575l2930,1563l2923,1549l2918,1534l2911,1520l2904,1506l2899,1492l2892,1477l2887,1463l2883,1449l2875,1432l2871,1420l2866,1406l2861,1387l2856,1373l2852,1359l2847,1344l2842,1328l2840,1313l2835,1299l2830,1283l2828,1268l2823,1254l2818,1237l2816,1223l2811,1207l2809,1192l2806,1178l2802,1161l2790,1102l2787,1085l2783,1069l2780,1052l2776,1035l2771,1019l2766,1002l2761,986l2757,971l2752,955l2747,938l2740,921l2733,905l2728,891l2721,874l2714,860l2707,843l2700,829l2692,815l2685,800l2678,786l2666,772l2662,757l2650,743l2640,729l2633,717l2626,703l2616,689l2607,677l2595,662l2583,651l2574,636l2564,624l2555,613l2543,601l2533,589l2521,577l2509,565l2498,553l2486,541l2476,529l2464,520l2452,508l2438,498l2426,487l2414,477l2402,465l2388,456l2376,444l2362,434l2350,425l2322,406l2296,387l2267,370l2239,354l2210,337l2181,323l2151,306l2120,294l2091,280l2058,268l2025,256l1994,244l1963,235l1930,225l1896,216l1830,199l1763,187l1697,178l1630,173l1492,168l1352,180l1217,201l1150,218l1081,240l1050,251l1017,263l986,275l955,289l924,304l894,320l863,335l834,354l808,370l779,389l749,408l722,430l708,439l696,451l682,460l670,472l658,482l646,494l620,515l608,527l596,539l585,551l575,563l563,575l551,586l539,598l530,613l518,624l509,636l497,651l487,662l478,674l468,689l459,703l449,715l440,729l430,743l421,757l411,772l402,784l394,798l385,812l378,826l368,841l361,857l354,872l345,886l337,900l330,917l323,933l316,948l309,964l302,978l297,993l290,1009l285,1026l278,1040l273,1057l266,1071l261,1088l257,1104l252,1119l247,1135l242,1152l238,1169l233,1183l228,1199l226,1216l221,1233l219,1249l214,1266l202,1332l192,1399l188,1468l185,1603l190,1672l192,1706l197,1741l202,1774l207,1808l214,1843l216,1860l221,1877l223,1893l228,1910l233,1927l238,1946l242,1962l247,1979l252,1995l257,2012l264,2031l271,2050l278,2069l288,2088l290,2098l295,2107l304,2126l309,2136l314,2145l326,2164l330,2174l335,2183l342,2195l347,2202l354,2214l359,2224l366,2233l373,2243l385,2262l399,2281l413,2300l428,2319l442,2338l456,2359l473,2376l490,2397l504,2416l520,2435l539,2454l556,2473l573,2490l592,2509l611,2525l627,2544l646,2561l668,2578l684,2597l706,2613l727,2627l744,2644l765,2661l787,2675l808,2692l827,2706l848,2720l867,2734l889,2749l910,2763l932,2775l953,2789l974,2801l996,2813l1015,2825l1036,2834l1057,2846l1079,2856l1100,2865l1122,2875l1162,2891l1205,2908l1245,2922l1286,2932l1364,2946l1343,2962l1321,2981l1300,3001l1278,3017l1259,3036l1240,3055l1221,3074l1205,3093l1186,3112l1169,3131l1153,3150l1136,3172l1122,3191l1105,3210l1091,3231l1079,3250l1072,3262l1065,3271l1053,3290l1046,3302l1041,3312l1034,3324l1029,3336l1022,3343l1017,3355l1012,3364l1008,3374l1000,3388l996,3395l991,3407l986,3419l981,3428l977,3440l974,3450l970,3461l965,3471l962,3483l955,3504l951,3514l948,3526l943,3535l941,3545l936,3568l932,3578l932,3590l929,3599l927,3611l922,3633l915,3675l908,3761l910,3846l913,3889l920,3934l927,3977l929,3989l932,3998l936,4020l941,4032l943,4041l946,4051l948,4063l955,4084l960,4093l965,4103l967,4115l972,4124l977,4134l979,4146l989,4165l993,4177l998,4186l1003,4196l1010,4208l1015,4217l1019,4227l1024,4236l1031,4246l1036,4257l1043,4267l1048,4276l1055,4286l1060,4295l1067,4305l1079,4324l1093,4345l1107,4362l1122,4381l1136,4398l1150,4414l1167,4431l1181,4445l1198,4462l1212,4476l1231,4490l1248,4505l1264,4519l1281,4531l1300,4545l1317,4557l1336,4569l1357,4581l1374,4590l1395,4600l1414,4611l1433,4619l1473,4638l1514,4652l1554,4666l1595,4676l1637,4688l1680,4695l1766,4702l1939,4695l2025,4680l2070,4669l2110,4654l2153,4638l2193,4621l2234,4600l2255,4588l2274,4576l2307,4557l2324,4545l2341,4533l2357,4521l2376,4507l2393,4495l2412,4478l2429,4464l2445,4450l2462,4433l2476,4419l2490,4402l2502,4388l2514,4371l2521,4357l2528,4345l2536,4333l2543,4324l2550,4312l2557,4300l2564,4291l2571,4279l2581,4269l2597,4248l2607,4238l2616,4229l2633,4208l2645,4198l2654,4189l2676,4170l2697,4153l2719,4134l2742,4117l2764,4103l2790,4086l2814,4072l2837,4058l2864,4044l2887,4032l2913,4020l2942,4010l2968,4001l2994,3991l3049,3977l3104,3965l3156,3958l3265,3960l3265,4089l3156,4101l3039,4136l3001,4158l2982,4170l2961,4184l2940,4198l2916,4217l2890,4236l2878,4248l2864,4257l2849,4272l2835,4284l2821,4295l2806,4312l2790,4324l2773,4341l2757,4357l2740,4371l2723,4391l2704,4410l2685,4426l2666,4445l2645,4467l2638,4476l2626,4488l2607,4509l2595,4519l2583,4531l2571,4543l2559,4554l2538,4576l2528,4585l2517,4597l2505,4607l2493,4616l2471,4635l2448,4654l2424,4671l2402,4688l2379,4704l2355,4721l2331,4735l2305,4749l2281,4761l2258,4773l2234,4785l2208,4797l2184,4806l2160,4816l2110,4835l2058,4849l2008,4861l1906,4873l1804,4875l1701,4868l1604,4851l1554,4835l1504,4821l1457,4802l1409,4783l1383,4771l1362,4759l1336,4747l1314,4735l1290,4721l1267,4707l1245,4692l1224,4678l1200,4664l1179,4647l1157,4630l1136,4614l1117,4595l1096,4576l1076,4557l1055,4538l1036,4519l1017,4497l1008,4488l998,4478l991,4467l981,4457l972,4445l965,4436l955,4426l948,4414l932,4393l924,4381l917,4367l910,4360l903,4345l896,4333l889,4324l882,4312l874,4300l867,4291l863,4276l855,4265l851,4253l844,4241l839,4229l834,4217l827,4205l822,4193l817,4181l813,4170l808,4158l803,4143l798,4132l794,4120l791,4108l787,4096l782,4082l779,4070l775,4058l772,4044l770,4032l765,4020l763,4008l760,3994l758,3982l749,3930l739,3880l737,3773l737,3723l739,3671l744,3644l744,3618l753,3568l760,3542l763,3528l765,3516l770,3504l772,3490l777,3478l779,3466l784,3454l787,3442l791,3428l796,3416l801,3404l803,3393l808,3378l813,3364l817,3352l825,3340l829,3328l834,3317l839,3305l846,3293l851,3281l858,3269l863,3257l870,3245l877,3233l884,3221l889,3212l896,3200l903,3188l910,3176l920,3167l927,3155l934,3143l941,3134l958,3112l967,3100l974,3088l984,3079l991,3069l1000,3058l1010,3048l1019,3039l1029,3027l1038,3017l1048,3008l1015,2996l979,2981l946,2967l910,2951l874,2934l841,2913l806,2891l787,2884l770,2870l753,2858l737,2848l718,2837l701,2825l682,2813l668,2799l649,2787l632,2775l615,2761l599,2749l582,2734l566,2720l549,2706l535,2692l518,2677l501,2663l487,2649l471,2635l456,2618l440,2604l425,2589l411,2573l397,2559l383,2542l368,2528l354,2511l340,2494l326,2478l314,2461l302,2447l288,2430l276,2414l264,2397l252,2378l240,2361l228,2345l219,2328l207,2311l197,2295l185,2278l176,2262l166,2245l157,2228l150,2212l143,2195l131,2178l124,2162l119,2145l109,2128l102,2109l97,2090l88,2074l81,2055l74,2036l71,2017l62,1998l59,1981l52,1962l48,1943l40,1924l38,1903l33,1884l29,1867l24,1848l17,1810l12,1772l7,1734l2,1698l0,1546l0,1473l0,1437l2,1399l7,1359l12,1323l17,1287l24,1249l26,1233l31,1214l36,1197l40,1178l45,1159l48,1142l55,1123l59,1107l64,1090l71,1071l76,1054l81,1038l88,1019l97,1002l102,986l109,969l114,950l124,933l131,917l138,898l147,881l154,864l162,848l171,831l181,817l188,800l197,784l207,767l216,753l226,736l235,719l245,705l254,689l266,674l276,658l288,643l297,629l309,615l321,598l333,584l342,570l354,556l368,541l380,527l392,513l404,501l416,487l430,472l442,456l456,444l471,434l482,418l497,406l511,392l525,380l539,368l554,356l568,344l582,332l599,320l613,308l627,299l644,287l658,275l675,266l692,254l708,244l727,235l739,223l758,213l794,194l827,178l863,159l898,142l934,125l970,111l1008,97l1046,85l1081,73l1119,61l1157,52l1233,33l1312,19l1390,9l1547,0l1701,4l1854,23l1930,38l2003,57l2044,68l2079,78l2115,90l2151,104l2186,118l2220,133l2255,147l2288,163l2322,180l2355,199l2386,218l2419,237l2433,247l2450,259l2464,268l2479,278l2495,289l2509,301l2524,313l2538,323l2552,335l2569,346l2581,358l2595,370l2612,384l2621,396l2638,408l2650,422l2664,434l2676,451l2688,465l2700,477l2714,494l2723,508l2735,522l2747,537l2759,551l2768,565l2780,582l2790,596l2802,613l2811,627l2821,643l2830,660l2840,677l2849,693l2859,710l2866,727l2873,743l2883,760l2890,776l2897,796l2906,812l2911,831l2918,850l2925,867l2932,886l2937,905l2942,924l2949,945l2951,957l2954,969l2959,983l2961,995l2966,1007l2968,1021l2970,1035l2973,1047l2978,1062l2980,1074l2982,1088l2987,1102l2989,1114l2992,1128l2994,1142l2997,1157l3001,1171l3004,1183l3006,1197l3011,1211l3013,1226l3016,1240l3018,1254l3023,1266l3025,1280l3030,1294l3032,1309l3037,1323l3039,1335l3044,1349l3049,1363l3051,1378l3056,1390l3061,1406l3066,1416l3068,1432l3073,1444l3077,1458l3082,1470l3087,1485l3092,1496l3099,1508l3108,1534l3115,1546l3120,1558l3127,1570l3132,1580l3139,1591l3146,1603l3161,1625l3168,1637l3175,1646l3191,1665l3199,1675l3210,1687l3225,1703l3246,1720l3265,1736l3265,1898l3265,1898l3265,1898xe" fillcolor="black" stroked="f" o:allowincell="f" style="position:absolute;left:-374;top:-132;width:3264;height:48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739" path="m50,116l7,271l0,425l29,553l95,739l190,613l245,418l238,249l190,109l131,0l50,116l50,116l50,116xe" fillcolor="white" stroked="f" o:allowincell="f" style="position:absolute;left:3093;top:1821;width:244;height:7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,1304" path="m28,45l0,356l50,646l162,1304l264,765l271,437l257,152l176,0l28,45l28,45l28,45xe" fillcolor="white" stroked="f" o:allowincell="f" style="position:absolute;left:3048;top:2688;width:270;height:13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161" path="m79,161l112,156l136,140l153,114l160,83l157,66l157,59l153,52l145,38l136,26l124,16l112,9l79,0l50,9l24,26l8,52l0,83l3,99l8,114l15,128l24,140l36,149l50,156l79,161l79,161l79,161xe" fillcolor="white" stroked="f" o:allowincell="f" style="position:absolute;left:3114;top:1296;width:159;height:1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69,4875" path="m0,1896l26,1884l54,1870l80,1855l104,1841l128,1822l149,1806l173,1787l192,1765l202,1756l213,1746l223,1734l230,1722l240,1713l249,1701l259,1689l266,1677l275,1665l282,1654l290,1639l299,1627l306,1613l313,1601l320,1587l328,1575l335,1561l342,1549l347,1535l354,1520l358,1506l366,1492l370,1478l377,1463l382,1449l387,1435l392,1418l399,1402l404,1387l408,1373l413,1359l418,1342l420,1328l425,1314l430,1297l434,1283l437,1269l442,1252l444,1238l449,1221l451,1207l456,1193l458,1176l461,1162l472,1102l477,1086l480,1067l484,1050l489,1033l494,1017l499,1002l503,986l508,969l513,953l518,936l525,919l530,903l537,888l544,872l551,858l558,843l563,829l572,812l579,798l587,784l596,770l603,758l613,743l620,729l629,715l641,701l651,689l660,675l670,663l679,648l691,637l701,625l710,613l722,599l732,587l743,575l755,563l765,551l777,542l789,530l800,518l812,508l824,496l836,487l850,475l862,463l874,454l888,442l903,432l915,425l941,404l969,387l998,368l1026,351l1055,337l1083,321l1114,306l1143,292l1174,280l1204,266l1238,254l1271,245l1302,233l1335,223l1366,216l1433,199l1499,187l1568,178l1635,171l1772,168l1913,178l2048,202l2115,218l2181,237l2214,249l2248,261l2279,275l2309,290l2340,304l2371,318l2400,335l2428,351l2457,370l2485,387l2514,408l2542,430l2557,437l2568,449l2580,461l2595,470l2606,482l2618,492l2630,504l2642,515l2654,527l2668,539l2678,549l2690,561l2702,575l2713,584l2723,599l2735,610l2744,622l2756,637l2766,648l2778,660l2787,675l2797,689l2806,701l2816,715l2825,729l2835,741l2844,755l2854,770l2861,784l2870,798l2880,812l2887,827l2894,841l2904,855l2911,869l2918,884l2925,903l2934,915l2942,931l2949,948l2953,962l2961,979l2968,993l2975,1010l2980,1024l2987,1040l2991,1055l2996,1071l3003,1086l3008,1102l3013,1119l3018,1136l3022,1150l3027,1166l3032,1183l3034,1200l3039,1216l3044,1233l3046,1247l3051,1264l3063,1330l3070,1397l3079,1468l3079,1604l3075,1673l3072,1706l3067,1739l3063,1775l3058,1808l3051,1841l3048,1858l3044,1874l3041,1891l3037,1910l3032,1927l3027,1943l3022,1962l3018,1979l3013,1996l3008,2010l3001,2029l2994,2048l2987,2067l2977,2086l2975,2095l2970,2105l2958,2124l2956,2133l2949,2145l2939,2164l2934,2174l2927,2183l2923,2193l2915,2202l2911,2212l2904,2221l2892,2240l2877,2262l2865,2281l2851,2300l2837,2319l2823,2338l2806,2357l2792,2378l2775,2395l2759,2416l2742,2435l2725,2454l2709,2471l2690,2490l2673,2507l2654,2526l2637,2542l2618,2561l2599,2578l2578,2594l2559,2611l2540,2628l2521,2644l2497,2659l2481,2675l2457,2689l2438,2706l2416,2720l2395,2735l2374,2749l2355,2761l2333,2775l2312,2787l2290,2799l2269,2813l2250,2825l2229,2834l2207,2846l2186,2856l2164,2865l2143,2877l2103,2894l2060,2908l2020,2920l1979,2932l1901,2944l1922,2963l1943,2979l1965,2998l1984,3017l2005,3036l2024,3053l2043,3072l2060,3091l2079,3112l2096,3131l2112,3150l2126,3169l2143,3191l2157,3210l2172,3229l2179,3241l2186,3250l2193,3260l2200,3269l2207,3281l2212,3291l2219,3300l2224,3312l2231,3322l2236,3333l2241,3343l2248,3355l2252,3364l2257,3376l2267,3398l2271,3407l2276,3417l2281,3428l2286,3438l2290,3450l2295,3459l2298,3471l2302,3481l2307,3493l2309,3502l2314,3514l2317,3523l2319,3535l2324,3545l2328,3566l2331,3578l2333,3588l2338,3609l2343,3630l2350,3673l2357,3759l2355,3849l2352,3892l2345,3935l2338,3977l2336,3987l2333,3999l2326,4020l2324,4030l2321,4039l2319,4051l2314,4060l2307,4082l2305,4094l2300,4103l2293,4125l2288,4134l2283,4144l2279,4156l2274,4165l2269,4175l2267,4184l2260,4196l2255,4205l2245,4227l2238,4236l2233,4246l2229,4255l2221,4265l2217,4277l2210,4286l2205,4298l2198,4305l2183,4324l2172,4343l2157,4362l2143,4379l2129,4398l2115,4415l2098,4429l2084,4445l2067,4460l2050,4476l2034,4491l2017,4505l2000,4517l1981,4531l1965,4543l1943,4555l1927,4567l1910,4578l1889,4588l1872,4600l1851,4609l1832,4619l1791,4635l1751,4652l1711,4664l1670,4676l1627,4685l1585,4693l1499,4702l1326,4695l1238,4678l1195,4666l1152,4655l1112,4638l1069,4619l1029,4600l1010,4588l988,4576l957,4557l941,4545l924,4533l905,4519l888,4507l869,4493l853,4479l836,4464l819,4448l803,4434l789,4419l774,4403l762,4386l751,4372l741,4353l736,4346l729,4331l722,4322l715,4310l701,4289l691,4279l684,4267l672,4258l667,4248l655,4236l648,4227l629,4208l617,4198l608,4189l589,4170l570,4151l544,4134l522,4118l499,4101l475,4084l451,4070l427,4056l401,4044l375,4030l349,4020l323,4008l297,3999l271,3989l216,3975l161,3963l107,3958l0,3958l0,4082l107,4091l225,4132l261,4151l282,4165l304,4179l325,4196l349,4213l361,4222l375,4234l387,4243l401,4255l415,4267l430,4281l444,4293l458,4310l475,4322l489,4341l506,4353l525,4372l541,4388l560,4407l579,4426l596,4445l608,4455l617,4464l629,4476l639,4486l651,4498l660,4507l672,4519l682,4531l694,4540l703,4552l715,4564l727,4574l736,4586l748,4595l772,4614l793,4635l817,4652l838,4671l862,4688l886,4704l910,4719l934,4733l957,4747l983,4761l1007,4773l1031,4785l1055,4797l1081,4807l1105,4818l1155,4835l1204,4847l1259,4859l1359,4873l1461,4875l1561,4868l1661,4849l1711,4837l1760,4821l1808,4802l1856,4780l1879,4771l1905,4759l1927,4747l1951,4733l1974,4721l1996,4707l2020,4693l2041,4678l2062,4662l2084,4645l2105,4628l2126,4612l2148,4595l2169,4576l2188,4557l2210,4538l2229,4517l2248,4498l2257,4488l2267,4476l2274,4467l2283,4457l2300,4436l2309,4424l2317,4415l2324,4403l2331,4391l2340,4381l2347,4369l2355,4357l2362,4348l2369,4336l2376,4322l2390,4298l2395,4286l2402,4277l2409,4265l2414,4253l2419,4241l2426,4229l2431,4217l2435,4203l2447,4179l2452,4167l2457,4156l2462,4144l2466,4132l2469,4120l2473,4106l2481,4094l2481,4082l2485,4070l2488,4056l2492,4044l2497,4032l2497,4018l2502,4006l2504,3994l2509,3980l2519,3930l2523,3875l2530,3773l2528,3721l2523,3668l2523,3645l2519,3619l2509,3566l2504,3540l2502,3528l2497,3516l2497,3502l2490,3490l2488,3478l2485,3466l2476,3440l2473,3428l2469,3417l2464,3402l2459,3390l2454,3379l2450,3367l2445,3355l2440,3341l2435,3329l2431,3317l2423,3305l2419,3291l2412,3281l2407,3269l2400,3257l2395,3245l2388,3234l2381,3222l2374,3210l2369,3198l2359,3188l2352,3177l2345,3165l2338,3155l2331,3143l2321,3131l2307,3110l2298,3101l2290,3089l2281,3079l2271,3067l2255,3046l2245,3036l2236,3027l2217,3006l2250,2994l2286,2982l2319,2965l2355,2951l2388,2932l2423,2913l2459,2891l2476,2882l2492,2872l2509,2861l2530,2846l2547,2834l2561,2823l2580,2811l2597,2799l2616,2787l2633,2773l2649,2761l2666,2747l2683,2732l2699,2720l2713,2706l2730,2692l2747,2678l2763,2663l2778,2647l2794,2632l2808,2618l2823,2604l2839,2587l2854,2573l2868,2556l2882,2542l2896,2526l2911,2509l2925,2495l2937,2478l2951,2461l2963,2445l2977,2428l2989,2414l3001,2395l3013,2378l3025,2362l3037,2345l3046,2328l3058,2312l3067,2295l3079,2278l3086,2262l3096,2245l3106,2229l3117,2212l3122,2195l3132,2179l3139,2162l3148,2145l3155,2126l3160,2110l3170,2091l3177,2072l3184,2053l3189,2036l3196,2017l3203,1998l3208,1979l3212,1960l3217,1941l3222,1922l3227,1905l3231,1884l3236,1865l3239,1846l3246,1808l3253,1772l3258,1734l3262,1696l3269,1547l3267,1473l3265,1435l3262,1397l3258,1359l3253,1323l3248,1285l3241,1250l3236,1231l3234,1214l3229,1195l3224,1176l3220,1159l3215,1143l3210,1124l3205,1105l3198,1088l3196,1071l3189,1052l3182,1036l3177,1019l3170,1002l3165,983l3155,967l3151,950l3144,934l3132,915l3127,898l3117,881l3110,865l3101,848l3094,831l3084,815l3075,798l3067,782l3058,767l3048,751l3039,734l3029,720l3018,703l3008,689l2999,672l2989,658l2977,644l2965,627l2956,613l2944,599l2932,584l2920,570l2908,553l2896,542l2885,527l2873,513l2861,499l2846,484l2835,473l2820,458l2808,442l2794,430l2780,420l2768,404l2754,392l2740,380l2725,366l2711,354l2697,342l2680,330l2666,318l2652,309l2635,297l2621,285l2604,275l2590,264l2573,254l2557,242l2540,233l2523,223l2504,214l2471,195l2438,176l2402,159l2366,142l2331,126l2295,111l2257,97l2219,83l2183,71l2145,59l2107,50l2029,33l1953,19l1872,9l1718,0l1563,5l1409,24l1335,38l1259,57l1221,66l1185,78l1150,90l1114,102l1078,116l1045,130l1010,147l976,164l943,180l910,197l879,216l846,237l831,247l815,256l800,266l784,278l770,290l755,299l741,311l727,323l710,335l698,347l684,359l670,370l655,382l641,397l629,408l613,420l601,437l589,451l579,463l563,477l551,492l539,506l530,520l518,534l506,551l494,565l484,580l472,596l463,610l453,627l444,644l434,658l425,675l415,691l406,708l399,724l389,741l382,760l375,777l366,793l358,812l351,829l344,848l339,867l332,886l328,903l320,924l316,943l313,957l309,969l306,981l304,995l299,1007l297,1021l294,1033l290,1048l287,1060l285,1074l282,1088l278,1100l275,1114l273,1128l271,1143l266,1155l263,1169l261,1183l259,1197l254,1212l251,1223l249,1238l244,1252l242,1266l237,1280l235,1292l230,1307l228,1321l223,1335l221,1349l216,1361l213,1376l209,1392l204,1402l199,1418l197,1430l192,1444l187,1456l180,1471l178,1482l171,1494l166,1509l154,1532l149,1544l145,1556l137,1568l130,1580l126,1592l118,1601l111,1613l104,1625l97,1635l90,1646l80,1656l73,1665l66,1675l57,1684l40,1703l19,1720l0,1737l0,1896l0,1896l0,1896xe" fillcolor="black" stroked="f" o:allowincell="f" style="position:absolute;left:3526;top:-118;width:3268;height:48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7;top:900;width:186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o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88;top:540;width:1380;height:16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1055</wp:posOffset>
                </wp:positionH>
                <wp:positionV relativeFrom="paragraph">
                  <wp:posOffset>-114300</wp:posOffset>
                </wp:positionV>
                <wp:extent cx="4582795" cy="3165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582800" cy="316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4.65pt;margin-top:-9pt;width:360.8pt;height:249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70345</wp:posOffset>
                </wp:positionH>
                <wp:positionV relativeFrom="paragraph">
                  <wp:posOffset>737870</wp:posOffset>
                </wp:positionV>
                <wp:extent cx="657860" cy="217297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217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" h="3422">
                              <a:moveTo>
                                <a:pt x="114" y="1386"/>
                              </a:moveTo>
                              <a:lnTo>
                                <a:pt x="0" y="1733"/>
                              </a:lnTo>
                              <a:lnTo>
                                <a:pt x="26" y="2310"/>
                              </a:lnTo>
                              <a:lnTo>
                                <a:pt x="218" y="3013"/>
                              </a:lnTo>
                              <a:lnTo>
                                <a:pt x="475" y="3422"/>
                              </a:lnTo>
                              <a:lnTo>
                                <a:pt x="779" y="2949"/>
                              </a:lnTo>
                              <a:lnTo>
                                <a:pt x="986" y="2144"/>
                              </a:lnTo>
                              <a:lnTo>
                                <a:pt x="1036" y="1630"/>
                              </a:lnTo>
                              <a:lnTo>
                                <a:pt x="986" y="1219"/>
                              </a:lnTo>
                              <a:lnTo>
                                <a:pt x="948" y="785"/>
                              </a:lnTo>
                              <a:lnTo>
                                <a:pt x="779" y="450"/>
                              </a:lnTo>
                              <a:lnTo>
                                <a:pt x="741" y="117"/>
                              </a:lnTo>
                              <a:lnTo>
                                <a:pt x="513" y="0"/>
                              </a:lnTo>
                              <a:lnTo>
                                <a:pt x="297" y="157"/>
                              </a:lnTo>
                              <a:lnTo>
                                <a:pt x="256" y="464"/>
                              </a:lnTo>
                              <a:lnTo>
                                <a:pt x="76" y="1053"/>
                              </a:lnTo>
                              <a:lnTo>
                                <a:pt x="114" y="1386"/>
                              </a:lnTo>
                              <a:lnTo>
                                <a:pt x="114" y="1386"/>
                              </a:lnTo>
                              <a:lnTo>
                                <a:pt x="114" y="13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6,3422" path="m114,1386l0,1733l26,2310l218,3013l475,3422l779,2949l986,2144l1036,1630l986,1219l948,785l779,450l741,117l513,0l297,157l256,464l76,1053l114,1386l114,1386l114,1386xe" fillcolor="white" stroked="f" o:allowincell="f" style="position:absolute;margin-left:517.35pt;margin-top:58.1pt;width:51.75pt;height:171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03060</wp:posOffset>
                </wp:positionH>
                <wp:positionV relativeFrom="paragraph">
                  <wp:posOffset>913130</wp:posOffset>
                </wp:positionV>
                <wp:extent cx="353060" cy="446405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703">
                              <a:moveTo>
                                <a:pt x="0" y="703"/>
                              </a:moveTo>
                              <a:lnTo>
                                <a:pt x="142" y="371"/>
                              </a:lnTo>
                              <a:lnTo>
                                <a:pt x="247" y="266"/>
                              </a:lnTo>
                              <a:lnTo>
                                <a:pt x="370" y="250"/>
                              </a:lnTo>
                              <a:lnTo>
                                <a:pt x="549" y="437"/>
                              </a:lnTo>
                              <a:lnTo>
                                <a:pt x="556" y="147"/>
                              </a:lnTo>
                              <a:lnTo>
                                <a:pt x="525" y="0"/>
                              </a:lnTo>
                              <a:lnTo>
                                <a:pt x="401" y="95"/>
                              </a:lnTo>
                              <a:lnTo>
                                <a:pt x="283" y="102"/>
                              </a:lnTo>
                              <a:lnTo>
                                <a:pt x="180" y="43"/>
                              </a:lnTo>
                              <a:lnTo>
                                <a:pt x="69" y="14"/>
                              </a:lnTo>
                              <a:lnTo>
                                <a:pt x="0" y="703"/>
                              </a:lnTo>
                              <a:lnTo>
                                <a:pt x="0" y="703"/>
                              </a:lnTo>
                              <a:lnTo>
                                <a:pt x="0" y="7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6,703" path="m0,703l142,371l247,266l370,250l549,437l556,147l525,0l401,95l283,102l180,43l69,14l0,703l0,703l0,703xe" fillcolor="white" stroked="f" o:allowincell="f" style="position:absolute;margin-left:527.8pt;margin-top:71.9pt;width:27.75pt;height:35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70345</wp:posOffset>
                </wp:positionH>
                <wp:positionV relativeFrom="paragraph">
                  <wp:posOffset>755015</wp:posOffset>
                </wp:positionV>
                <wp:extent cx="650240" cy="213169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21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" h="3357">
                              <a:moveTo>
                                <a:pt x="347" y="499"/>
                              </a:moveTo>
                              <a:lnTo>
                                <a:pt x="268" y="948"/>
                              </a:lnTo>
                              <a:lnTo>
                                <a:pt x="358" y="1333"/>
                              </a:lnTo>
                              <a:lnTo>
                                <a:pt x="268" y="1694"/>
                              </a:lnTo>
                              <a:lnTo>
                                <a:pt x="297" y="2117"/>
                              </a:lnTo>
                              <a:lnTo>
                                <a:pt x="449" y="2706"/>
                              </a:lnTo>
                              <a:lnTo>
                                <a:pt x="468" y="2977"/>
                              </a:lnTo>
                              <a:lnTo>
                                <a:pt x="686" y="2373"/>
                              </a:lnTo>
                              <a:lnTo>
                                <a:pt x="767" y="1756"/>
                              </a:lnTo>
                              <a:lnTo>
                                <a:pt x="651" y="1385"/>
                              </a:lnTo>
                              <a:lnTo>
                                <a:pt x="798" y="960"/>
                              </a:lnTo>
                              <a:lnTo>
                                <a:pt x="729" y="731"/>
                              </a:lnTo>
                              <a:lnTo>
                                <a:pt x="589" y="487"/>
                              </a:lnTo>
                              <a:lnTo>
                                <a:pt x="639" y="282"/>
                              </a:lnTo>
                              <a:lnTo>
                                <a:pt x="639" y="130"/>
                              </a:lnTo>
                              <a:lnTo>
                                <a:pt x="537" y="90"/>
                              </a:lnTo>
                              <a:lnTo>
                                <a:pt x="404" y="161"/>
                              </a:lnTo>
                              <a:lnTo>
                                <a:pt x="475" y="463"/>
                              </a:lnTo>
                              <a:lnTo>
                                <a:pt x="282" y="335"/>
                              </a:lnTo>
                              <a:lnTo>
                                <a:pt x="268" y="116"/>
                              </a:lnTo>
                              <a:lnTo>
                                <a:pt x="423" y="26"/>
                              </a:lnTo>
                              <a:lnTo>
                                <a:pt x="615" y="0"/>
                              </a:lnTo>
                              <a:lnTo>
                                <a:pt x="805" y="180"/>
                              </a:lnTo>
                              <a:lnTo>
                                <a:pt x="767" y="463"/>
                              </a:lnTo>
                              <a:lnTo>
                                <a:pt x="1000" y="822"/>
                              </a:lnTo>
                              <a:lnTo>
                                <a:pt x="1024" y="1858"/>
                              </a:lnTo>
                              <a:lnTo>
                                <a:pt x="960" y="2616"/>
                              </a:lnTo>
                              <a:lnTo>
                                <a:pt x="525" y="3357"/>
                              </a:lnTo>
                              <a:lnTo>
                                <a:pt x="194" y="2770"/>
                              </a:lnTo>
                              <a:lnTo>
                                <a:pt x="14" y="2053"/>
                              </a:lnTo>
                              <a:lnTo>
                                <a:pt x="0" y="1653"/>
                              </a:lnTo>
                              <a:lnTo>
                                <a:pt x="114" y="1333"/>
                              </a:lnTo>
                              <a:lnTo>
                                <a:pt x="52" y="860"/>
                              </a:lnTo>
                              <a:lnTo>
                                <a:pt x="242" y="449"/>
                              </a:lnTo>
                              <a:lnTo>
                                <a:pt x="347" y="499"/>
                              </a:lnTo>
                              <a:lnTo>
                                <a:pt x="347" y="499"/>
                              </a:lnTo>
                              <a:lnTo>
                                <a:pt x="347" y="4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4,3357" path="m347,499l268,948l358,1333l268,1694l297,2117l449,2706l468,2977l686,2373l767,1756l651,1385l798,960l729,731l589,487l639,282l639,130l537,90l404,161l475,463l282,335l268,116l423,26l615,0l805,180l767,463l1000,822l1024,1858l960,2616l525,3357l194,2770l14,2053l0,1653l114,1333l52,860l242,449l347,499l347,499l347,499xe" fillcolor="white" stroked="f" o:allowincell="f" style="position:absolute;margin-left:517.35pt;margin-top:59.45pt;width:51.15pt;height:167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16830</wp:posOffset>
                </wp:positionH>
                <wp:positionV relativeFrom="paragraph">
                  <wp:posOffset>145415</wp:posOffset>
                </wp:positionV>
                <wp:extent cx="1235710" cy="2637155"/>
                <wp:effectExtent l="0" t="635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263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4153">
                              <a:moveTo>
                                <a:pt x="181" y="473"/>
                              </a:moveTo>
                              <a:lnTo>
                                <a:pt x="0" y="960"/>
                              </a:lnTo>
                              <a:lnTo>
                                <a:pt x="117" y="1423"/>
                              </a:lnTo>
                              <a:lnTo>
                                <a:pt x="485" y="3062"/>
                              </a:lnTo>
                              <a:lnTo>
                                <a:pt x="718" y="4153"/>
                              </a:lnTo>
                              <a:lnTo>
                                <a:pt x="1305" y="4153"/>
                              </a:lnTo>
                              <a:lnTo>
                                <a:pt x="1946" y="3602"/>
                              </a:lnTo>
                              <a:lnTo>
                                <a:pt x="1752" y="1563"/>
                              </a:lnTo>
                              <a:lnTo>
                                <a:pt x="1661" y="154"/>
                              </a:lnTo>
                              <a:lnTo>
                                <a:pt x="666" y="0"/>
                              </a:lnTo>
                              <a:lnTo>
                                <a:pt x="181" y="473"/>
                              </a:lnTo>
                              <a:lnTo>
                                <a:pt x="181" y="473"/>
                              </a:lnTo>
                              <a:lnTo>
                                <a:pt x="181" y="47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4153" path="m181,473l0,960l117,1423l485,3062l718,4153l1305,4153l1946,3602l1752,1563l1661,154l666,0l181,473l181,473l181,473xe" stroked="f" o:allowincell="f" style="position:absolute;margin-left:402.9pt;margin-top:11.45pt;width:97.25pt;height:207.6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8045</wp:posOffset>
                </wp:positionH>
                <wp:positionV relativeFrom="paragraph">
                  <wp:posOffset>-25400</wp:posOffset>
                </wp:positionV>
                <wp:extent cx="2021840" cy="300101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30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4" h="4726">
                              <a:moveTo>
                                <a:pt x="1473" y="0"/>
                              </a:moveTo>
                              <a:lnTo>
                                <a:pt x="781" y="140"/>
                              </a:lnTo>
                              <a:lnTo>
                                <a:pt x="320" y="511"/>
                              </a:lnTo>
                              <a:lnTo>
                                <a:pt x="38" y="1077"/>
                              </a:lnTo>
                              <a:lnTo>
                                <a:pt x="0" y="1742"/>
                              </a:lnTo>
                              <a:lnTo>
                                <a:pt x="309" y="2360"/>
                              </a:lnTo>
                              <a:lnTo>
                                <a:pt x="653" y="2690"/>
                              </a:lnTo>
                              <a:lnTo>
                                <a:pt x="1050" y="2897"/>
                              </a:lnTo>
                              <a:lnTo>
                                <a:pt x="781" y="3331"/>
                              </a:lnTo>
                              <a:lnTo>
                                <a:pt x="770" y="3857"/>
                              </a:lnTo>
                              <a:lnTo>
                                <a:pt x="972" y="4370"/>
                              </a:lnTo>
                              <a:lnTo>
                                <a:pt x="1319" y="4612"/>
                              </a:lnTo>
                              <a:lnTo>
                                <a:pt x="1701" y="4726"/>
                              </a:lnTo>
                              <a:lnTo>
                                <a:pt x="2124" y="4650"/>
                              </a:lnTo>
                              <a:lnTo>
                                <a:pt x="2507" y="4306"/>
                              </a:lnTo>
                              <a:lnTo>
                                <a:pt x="2839" y="3959"/>
                              </a:lnTo>
                              <a:lnTo>
                                <a:pt x="3082" y="3909"/>
                              </a:lnTo>
                              <a:lnTo>
                                <a:pt x="2968" y="3215"/>
                              </a:lnTo>
                              <a:lnTo>
                                <a:pt x="2340" y="3574"/>
                              </a:lnTo>
                              <a:lnTo>
                                <a:pt x="2226" y="3959"/>
                              </a:lnTo>
                              <a:lnTo>
                                <a:pt x="1958" y="4151"/>
                              </a:lnTo>
                              <a:lnTo>
                                <a:pt x="1573" y="4037"/>
                              </a:lnTo>
                              <a:lnTo>
                                <a:pt x="1473" y="3690"/>
                              </a:lnTo>
                              <a:lnTo>
                                <a:pt x="1561" y="3448"/>
                              </a:lnTo>
                              <a:lnTo>
                                <a:pt x="1841" y="3308"/>
                              </a:lnTo>
                              <a:lnTo>
                                <a:pt x="2010" y="3320"/>
                              </a:lnTo>
                              <a:lnTo>
                                <a:pt x="2290" y="3562"/>
                              </a:lnTo>
                              <a:lnTo>
                                <a:pt x="2980" y="3087"/>
                              </a:lnTo>
                              <a:lnTo>
                                <a:pt x="3094" y="2524"/>
                              </a:lnTo>
                              <a:lnTo>
                                <a:pt x="3032" y="2063"/>
                              </a:lnTo>
                              <a:lnTo>
                                <a:pt x="3184" y="1768"/>
                              </a:lnTo>
                              <a:lnTo>
                                <a:pt x="2839" y="1307"/>
                              </a:lnTo>
                              <a:lnTo>
                                <a:pt x="2521" y="423"/>
                              </a:lnTo>
                              <a:lnTo>
                                <a:pt x="1972" y="806"/>
                              </a:lnTo>
                              <a:lnTo>
                                <a:pt x="2124" y="1126"/>
                              </a:lnTo>
                              <a:lnTo>
                                <a:pt x="2150" y="1447"/>
                              </a:lnTo>
                              <a:lnTo>
                                <a:pt x="2022" y="1754"/>
                              </a:lnTo>
                              <a:lnTo>
                                <a:pt x="1803" y="1987"/>
                              </a:lnTo>
                              <a:lnTo>
                                <a:pt x="1409" y="2089"/>
                              </a:lnTo>
                              <a:lnTo>
                                <a:pt x="948" y="1934"/>
                              </a:lnTo>
                              <a:lnTo>
                                <a:pt x="705" y="1383"/>
                              </a:lnTo>
                              <a:lnTo>
                                <a:pt x="743" y="884"/>
                              </a:lnTo>
                              <a:lnTo>
                                <a:pt x="1062" y="575"/>
                              </a:lnTo>
                              <a:lnTo>
                                <a:pt x="1701" y="639"/>
                              </a:lnTo>
                              <a:lnTo>
                                <a:pt x="1906" y="768"/>
                              </a:lnTo>
                              <a:lnTo>
                                <a:pt x="2469" y="330"/>
                              </a:lnTo>
                              <a:lnTo>
                                <a:pt x="1879" y="88"/>
                              </a:lnTo>
                              <a:lnTo>
                                <a:pt x="1473" y="0"/>
                              </a:lnTo>
                              <a:lnTo>
                                <a:pt x="1473" y="0"/>
                              </a:lnTo>
                              <a:lnTo>
                                <a:pt x="14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4,4726" path="m1473,0l781,140l320,511l38,1077l0,1742l309,2360l653,2690l1050,2897l781,3331l770,3857l972,4370l1319,4612l1701,4726l2124,4650l2507,4306l2839,3959l3082,3909l2968,3215l2340,3574l2226,3959l1958,4151l1573,4037l1473,3690l1561,3448l1841,3308l2010,3320l2290,3562l2980,3087l3094,2524l3032,2063l3184,1768l2839,1307l2521,423l1972,806l2124,1126l2150,1447l2022,1754l1803,1987l1409,2089l948,1934l705,1383l743,884l1062,575l1701,639l1906,768l2469,330l1879,88l1473,0l1473,0l1473,0xe" fillcolor="white" stroked="f" o:allowincell="f" style="position:absolute;margin-left:368.35pt;margin-top:-2pt;width:159.15pt;height:236.2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89140</wp:posOffset>
                </wp:positionH>
                <wp:positionV relativeFrom="paragraph">
                  <wp:posOffset>-8890</wp:posOffset>
                </wp:positionV>
                <wp:extent cx="2021840" cy="3002915"/>
                <wp:effectExtent l="0" t="635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30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4" h="4729">
                              <a:moveTo>
                                <a:pt x="1716" y="0"/>
                              </a:moveTo>
                              <a:lnTo>
                                <a:pt x="2405" y="141"/>
                              </a:lnTo>
                              <a:lnTo>
                                <a:pt x="2866" y="511"/>
                              </a:lnTo>
                              <a:lnTo>
                                <a:pt x="3146" y="1074"/>
                              </a:lnTo>
                              <a:lnTo>
                                <a:pt x="3184" y="1742"/>
                              </a:lnTo>
                              <a:lnTo>
                                <a:pt x="2878" y="2357"/>
                              </a:lnTo>
                              <a:lnTo>
                                <a:pt x="2533" y="2690"/>
                              </a:lnTo>
                              <a:lnTo>
                                <a:pt x="2139" y="2897"/>
                              </a:lnTo>
                              <a:lnTo>
                                <a:pt x="2405" y="3332"/>
                              </a:lnTo>
                              <a:lnTo>
                                <a:pt x="2419" y="3857"/>
                              </a:lnTo>
                              <a:lnTo>
                                <a:pt x="2215" y="4370"/>
                              </a:lnTo>
                              <a:lnTo>
                                <a:pt x="1868" y="4612"/>
                              </a:lnTo>
                              <a:lnTo>
                                <a:pt x="1485" y="4729"/>
                              </a:lnTo>
                              <a:lnTo>
                                <a:pt x="1062" y="4650"/>
                              </a:lnTo>
                              <a:lnTo>
                                <a:pt x="680" y="4306"/>
                              </a:lnTo>
                              <a:lnTo>
                                <a:pt x="347" y="3959"/>
                              </a:lnTo>
                              <a:lnTo>
                                <a:pt x="105" y="3909"/>
                              </a:lnTo>
                              <a:lnTo>
                                <a:pt x="219" y="3218"/>
                              </a:lnTo>
                              <a:lnTo>
                                <a:pt x="846" y="3574"/>
                              </a:lnTo>
                              <a:lnTo>
                                <a:pt x="960" y="3959"/>
                              </a:lnTo>
                              <a:lnTo>
                                <a:pt x="1229" y="4151"/>
                              </a:lnTo>
                              <a:lnTo>
                                <a:pt x="1614" y="4035"/>
                              </a:lnTo>
                              <a:lnTo>
                                <a:pt x="1716" y="3688"/>
                              </a:lnTo>
                              <a:lnTo>
                                <a:pt x="1626" y="3446"/>
                              </a:lnTo>
                              <a:lnTo>
                                <a:pt x="1345" y="3305"/>
                              </a:lnTo>
                              <a:lnTo>
                                <a:pt x="1176" y="3320"/>
                              </a:lnTo>
                              <a:lnTo>
                                <a:pt x="898" y="3562"/>
                              </a:lnTo>
                              <a:lnTo>
                                <a:pt x="207" y="3087"/>
                              </a:lnTo>
                              <a:lnTo>
                                <a:pt x="93" y="2524"/>
                              </a:lnTo>
                              <a:lnTo>
                                <a:pt x="155" y="2063"/>
                              </a:lnTo>
                              <a:lnTo>
                                <a:pt x="0" y="1766"/>
                              </a:lnTo>
                              <a:lnTo>
                                <a:pt x="347" y="1305"/>
                              </a:lnTo>
                              <a:lnTo>
                                <a:pt x="668" y="423"/>
                              </a:lnTo>
                              <a:lnTo>
                                <a:pt x="1214" y="806"/>
                              </a:lnTo>
                              <a:lnTo>
                                <a:pt x="1062" y="1127"/>
                              </a:lnTo>
                              <a:lnTo>
                                <a:pt x="1039" y="1447"/>
                              </a:lnTo>
                              <a:lnTo>
                                <a:pt x="1165" y="1754"/>
                              </a:lnTo>
                              <a:lnTo>
                                <a:pt x="1383" y="1987"/>
                              </a:lnTo>
                              <a:lnTo>
                                <a:pt x="1780" y="2087"/>
                              </a:lnTo>
                              <a:lnTo>
                                <a:pt x="2239" y="1934"/>
                              </a:lnTo>
                              <a:lnTo>
                                <a:pt x="2481" y="1383"/>
                              </a:lnTo>
                              <a:lnTo>
                                <a:pt x="2443" y="884"/>
                              </a:lnTo>
                              <a:lnTo>
                                <a:pt x="2125" y="575"/>
                              </a:lnTo>
                              <a:lnTo>
                                <a:pt x="1485" y="639"/>
                              </a:lnTo>
                              <a:lnTo>
                                <a:pt x="1279" y="768"/>
                              </a:lnTo>
                              <a:lnTo>
                                <a:pt x="720" y="333"/>
                              </a:lnTo>
                              <a:lnTo>
                                <a:pt x="1305" y="88"/>
                              </a:lnTo>
                              <a:lnTo>
                                <a:pt x="1716" y="0"/>
                              </a:lnTo>
                              <a:lnTo>
                                <a:pt x="1716" y="0"/>
                              </a:lnTo>
                              <a:lnTo>
                                <a:pt x="17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4,4729" path="m1716,0l2405,141l2866,511l3146,1074l3184,1742l2878,2357l2533,2690l2139,2897l2405,3332l2419,3857l2215,4370l1868,4612l1485,4729l1062,4650l680,4306l347,3959l105,3909l219,3218l846,3574l960,3959l1229,4151l1614,4035l1716,3688l1626,3446l1345,3305l1176,3320l898,3562l207,3087l93,2524l155,2063l0,1766l347,1305l668,423l1214,806l1062,1127l1039,1447l1165,1754l1383,1987l1780,2087l2239,1934l2481,1383l2443,884l2125,575l1485,639l1279,768l720,333l1305,88l1716,0l1716,0l1716,0xe" fillcolor="white" stroked="f" o:allowincell="f" style="position:absolute;margin-left:558.2pt;margin-top:-0.7pt;width:159.15pt;height:236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29070</wp:posOffset>
                </wp:positionH>
                <wp:positionV relativeFrom="paragraph">
                  <wp:posOffset>716915</wp:posOffset>
                </wp:positionV>
                <wp:extent cx="753110" cy="221678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221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3491">
                              <a:moveTo>
                                <a:pt x="592" y="3491"/>
                              </a:moveTo>
                              <a:lnTo>
                                <a:pt x="611" y="3472"/>
                              </a:lnTo>
                              <a:lnTo>
                                <a:pt x="623" y="3460"/>
                              </a:lnTo>
                              <a:lnTo>
                                <a:pt x="633" y="3450"/>
                              </a:lnTo>
                              <a:lnTo>
                                <a:pt x="642" y="3438"/>
                              </a:lnTo>
                              <a:lnTo>
                                <a:pt x="652" y="3427"/>
                              </a:lnTo>
                              <a:lnTo>
                                <a:pt x="661" y="3415"/>
                              </a:lnTo>
                              <a:lnTo>
                                <a:pt x="671" y="3403"/>
                              </a:lnTo>
                              <a:lnTo>
                                <a:pt x="680" y="3391"/>
                              </a:lnTo>
                              <a:lnTo>
                                <a:pt x="690" y="3379"/>
                              </a:lnTo>
                              <a:lnTo>
                                <a:pt x="699" y="3365"/>
                              </a:lnTo>
                              <a:lnTo>
                                <a:pt x="706" y="3353"/>
                              </a:lnTo>
                              <a:lnTo>
                                <a:pt x="716" y="3339"/>
                              </a:lnTo>
                              <a:lnTo>
                                <a:pt x="725" y="3324"/>
                              </a:lnTo>
                              <a:lnTo>
                                <a:pt x="735" y="3312"/>
                              </a:lnTo>
                              <a:lnTo>
                                <a:pt x="744" y="3298"/>
                              </a:lnTo>
                              <a:lnTo>
                                <a:pt x="754" y="3284"/>
                              </a:lnTo>
                              <a:lnTo>
                                <a:pt x="763" y="3267"/>
                              </a:lnTo>
                              <a:lnTo>
                                <a:pt x="773" y="3253"/>
                              </a:lnTo>
                              <a:lnTo>
                                <a:pt x="782" y="3239"/>
                              </a:lnTo>
                              <a:lnTo>
                                <a:pt x="789" y="3222"/>
                              </a:lnTo>
                              <a:lnTo>
                                <a:pt x="799" y="3208"/>
                              </a:lnTo>
                              <a:lnTo>
                                <a:pt x="808" y="3191"/>
                              </a:lnTo>
                              <a:lnTo>
                                <a:pt x="818" y="3175"/>
                              </a:lnTo>
                              <a:lnTo>
                                <a:pt x="825" y="3158"/>
                              </a:lnTo>
                              <a:lnTo>
                                <a:pt x="835" y="3144"/>
                              </a:lnTo>
                              <a:lnTo>
                                <a:pt x="844" y="3127"/>
                              </a:lnTo>
                              <a:lnTo>
                                <a:pt x="851" y="3110"/>
                              </a:lnTo>
                              <a:lnTo>
                                <a:pt x="861" y="3091"/>
                              </a:lnTo>
                              <a:lnTo>
                                <a:pt x="868" y="3072"/>
                              </a:lnTo>
                              <a:lnTo>
                                <a:pt x="877" y="3056"/>
                              </a:lnTo>
                              <a:lnTo>
                                <a:pt x="884" y="3039"/>
                              </a:lnTo>
                              <a:lnTo>
                                <a:pt x="894" y="3020"/>
                              </a:lnTo>
                              <a:lnTo>
                                <a:pt x="903" y="3004"/>
                              </a:lnTo>
                              <a:lnTo>
                                <a:pt x="911" y="2985"/>
                              </a:lnTo>
                              <a:lnTo>
                                <a:pt x="920" y="2968"/>
                              </a:lnTo>
                              <a:lnTo>
                                <a:pt x="927" y="2949"/>
                              </a:lnTo>
                              <a:lnTo>
                                <a:pt x="937" y="2930"/>
                              </a:lnTo>
                              <a:lnTo>
                                <a:pt x="941" y="2911"/>
                              </a:lnTo>
                              <a:lnTo>
                                <a:pt x="951" y="2894"/>
                              </a:lnTo>
                              <a:lnTo>
                                <a:pt x="958" y="2875"/>
                              </a:lnTo>
                              <a:lnTo>
                                <a:pt x="968" y="2856"/>
                              </a:lnTo>
                              <a:lnTo>
                                <a:pt x="975" y="2837"/>
                              </a:lnTo>
                              <a:lnTo>
                                <a:pt x="982" y="2818"/>
                              </a:lnTo>
                              <a:lnTo>
                                <a:pt x="989" y="2799"/>
                              </a:lnTo>
                              <a:lnTo>
                                <a:pt x="996" y="2780"/>
                              </a:lnTo>
                              <a:lnTo>
                                <a:pt x="1003" y="2761"/>
                              </a:lnTo>
                              <a:lnTo>
                                <a:pt x="1010" y="2740"/>
                              </a:lnTo>
                              <a:lnTo>
                                <a:pt x="1015" y="2721"/>
                              </a:lnTo>
                              <a:lnTo>
                                <a:pt x="1022" y="2702"/>
                              </a:lnTo>
                              <a:lnTo>
                                <a:pt x="1029" y="2683"/>
                              </a:lnTo>
                              <a:lnTo>
                                <a:pt x="1037" y="2664"/>
                              </a:lnTo>
                              <a:lnTo>
                                <a:pt x="1041" y="2642"/>
                              </a:lnTo>
                              <a:lnTo>
                                <a:pt x="1048" y="2623"/>
                              </a:lnTo>
                              <a:lnTo>
                                <a:pt x="1056" y="2602"/>
                              </a:lnTo>
                              <a:lnTo>
                                <a:pt x="1060" y="2581"/>
                              </a:lnTo>
                              <a:lnTo>
                                <a:pt x="1067" y="2562"/>
                              </a:lnTo>
                              <a:lnTo>
                                <a:pt x="1072" y="2543"/>
                              </a:lnTo>
                              <a:lnTo>
                                <a:pt x="1079" y="2524"/>
                              </a:lnTo>
                              <a:lnTo>
                                <a:pt x="1084" y="2502"/>
                              </a:lnTo>
                              <a:lnTo>
                                <a:pt x="1089" y="2483"/>
                              </a:lnTo>
                              <a:lnTo>
                                <a:pt x="1094" y="2464"/>
                              </a:lnTo>
                              <a:lnTo>
                                <a:pt x="1101" y="2443"/>
                              </a:lnTo>
                              <a:lnTo>
                                <a:pt x="1105" y="2424"/>
                              </a:lnTo>
                              <a:lnTo>
                                <a:pt x="1110" y="2402"/>
                              </a:lnTo>
                              <a:lnTo>
                                <a:pt x="1115" y="2383"/>
                              </a:lnTo>
                              <a:lnTo>
                                <a:pt x="1120" y="2364"/>
                              </a:lnTo>
                              <a:lnTo>
                                <a:pt x="1124" y="2345"/>
                              </a:lnTo>
                              <a:lnTo>
                                <a:pt x="1129" y="2324"/>
                              </a:lnTo>
                              <a:lnTo>
                                <a:pt x="1132" y="2305"/>
                              </a:lnTo>
                              <a:lnTo>
                                <a:pt x="1136" y="2286"/>
                              </a:lnTo>
                              <a:lnTo>
                                <a:pt x="1141" y="2267"/>
                              </a:lnTo>
                              <a:lnTo>
                                <a:pt x="1148" y="2227"/>
                              </a:lnTo>
                              <a:lnTo>
                                <a:pt x="1155" y="2189"/>
                              </a:lnTo>
                              <a:lnTo>
                                <a:pt x="1160" y="2151"/>
                              </a:lnTo>
                              <a:lnTo>
                                <a:pt x="1167" y="2113"/>
                              </a:lnTo>
                              <a:lnTo>
                                <a:pt x="1172" y="2075"/>
                              </a:lnTo>
                              <a:lnTo>
                                <a:pt x="1174" y="2037"/>
                              </a:lnTo>
                              <a:lnTo>
                                <a:pt x="1182" y="1963"/>
                              </a:lnTo>
                              <a:lnTo>
                                <a:pt x="1186" y="1827"/>
                              </a:lnTo>
                              <a:lnTo>
                                <a:pt x="1184" y="1763"/>
                              </a:lnTo>
                              <a:lnTo>
                                <a:pt x="1177" y="1701"/>
                              </a:lnTo>
                              <a:lnTo>
                                <a:pt x="1174" y="1673"/>
                              </a:lnTo>
                              <a:lnTo>
                                <a:pt x="1170" y="1644"/>
                              </a:lnTo>
                              <a:lnTo>
                                <a:pt x="1165" y="1630"/>
                              </a:lnTo>
                              <a:lnTo>
                                <a:pt x="1162" y="1618"/>
                              </a:lnTo>
                              <a:lnTo>
                                <a:pt x="1160" y="1604"/>
                              </a:lnTo>
                              <a:lnTo>
                                <a:pt x="1155" y="1592"/>
                              </a:lnTo>
                              <a:lnTo>
                                <a:pt x="1153" y="1578"/>
                              </a:lnTo>
                              <a:lnTo>
                                <a:pt x="1148" y="1566"/>
                              </a:lnTo>
                              <a:lnTo>
                                <a:pt x="1143" y="1554"/>
                              </a:lnTo>
                              <a:lnTo>
                                <a:pt x="1139" y="1542"/>
                              </a:lnTo>
                              <a:lnTo>
                                <a:pt x="1129" y="1519"/>
                              </a:lnTo>
                              <a:lnTo>
                                <a:pt x="1124" y="1509"/>
                              </a:lnTo>
                              <a:lnTo>
                                <a:pt x="1120" y="1500"/>
                              </a:lnTo>
                              <a:lnTo>
                                <a:pt x="1115" y="1488"/>
                              </a:lnTo>
                              <a:lnTo>
                                <a:pt x="1108" y="1478"/>
                              </a:lnTo>
                              <a:lnTo>
                                <a:pt x="1103" y="1471"/>
                              </a:lnTo>
                              <a:lnTo>
                                <a:pt x="1096" y="1462"/>
                              </a:lnTo>
                              <a:lnTo>
                                <a:pt x="1084" y="1445"/>
                              </a:lnTo>
                              <a:lnTo>
                                <a:pt x="1070" y="1428"/>
                              </a:lnTo>
                              <a:lnTo>
                                <a:pt x="1075" y="1414"/>
                              </a:lnTo>
                              <a:lnTo>
                                <a:pt x="1082" y="1397"/>
                              </a:lnTo>
                              <a:lnTo>
                                <a:pt x="1089" y="1383"/>
                              </a:lnTo>
                              <a:lnTo>
                                <a:pt x="1094" y="1369"/>
                              </a:lnTo>
                              <a:lnTo>
                                <a:pt x="1101" y="1352"/>
                              </a:lnTo>
                              <a:lnTo>
                                <a:pt x="1105" y="1336"/>
                              </a:lnTo>
                              <a:lnTo>
                                <a:pt x="1108" y="1321"/>
                              </a:lnTo>
                              <a:lnTo>
                                <a:pt x="1113" y="1305"/>
                              </a:lnTo>
                              <a:lnTo>
                                <a:pt x="1124" y="1241"/>
                              </a:lnTo>
                              <a:lnTo>
                                <a:pt x="1129" y="1174"/>
                              </a:lnTo>
                              <a:lnTo>
                                <a:pt x="1129" y="1141"/>
                              </a:lnTo>
                              <a:lnTo>
                                <a:pt x="1129" y="1110"/>
                              </a:lnTo>
                              <a:lnTo>
                                <a:pt x="1124" y="1039"/>
                              </a:lnTo>
                              <a:lnTo>
                                <a:pt x="1120" y="1005"/>
                              </a:lnTo>
                              <a:lnTo>
                                <a:pt x="1115" y="972"/>
                              </a:lnTo>
                              <a:lnTo>
                                <a:pt x="1108" y="941"/>
                              </a:lnTo>
                              <a:lnTo>
                                <a:pt x="1103" y="925"/>
                              </a:lnTo>
                              <a:lnTo>
                                <a:pt x="1101" y="908"/>
                              </a:lnTo>
                              <a:lnTo>
                                <a:pt x="1096" y="891"/>
                              </a:lnTo>
                              <a:lnTo>
                                <a:pt x="1091" y="877"/>
                              </a:lnTo>
                              <a:lnTo>
                                <a:pt x="1086" y="860"/>
                              </a:lnTo>
                              <a:lnTo>
                                <a:pt x="1082" y="844"/>
                              </a:lnTo>
                              <a:lnTo>
                                <a:pt x="1077" y="829"/>
                              </a:lnTo>
                              <a:lnTo>
                                <a:pt x="1072" y="813"/>
                              </a:lnTo>
                              <a:lnTo>
                                <a:pt x="1067" y="799"/>
                              </a:lnTo>
                              <a:lnTo>
                                <a:pt x="1063" y="782"/>
                              </a:lnTo>
                              <a:lnTo>
                                <a:pt x="1058" y="768"/>
                              </a:lnTo>
                              <a:lnTo>
                                <a:pt x="1051" y="753"/>
                              </a:lnTo>
                              <a:lnTo>
                                <a:pt x="1046" y="737"/>
                              </a:lnTo>
                              <a:lnTo>
                                <a:pt x="1041" y="723"/>
                              </a:lnTo>
                              <a:lnTo>
                                <a:pt x="1034" y="708"/>
                              </a:lnTo>
                              <a:lnTo>
                                <a:pt x="1029" y="694"/>
                              </a:lnTo>
                              <a:lnTo>
                                <a:pt x="1022" y="680"/>
                              </a:lnTo>
                              <a:lnTo>
                                <a:pt x="1015" y="666"/>
                              </a:lnTo>
                              <a:lnTo>
                                <a:pt x="1010" y="649"/>
                              </a:lnTo>
                              <a:lnTo>
                                <a:pt x="1003" y="637"/>
                              </a:lnTo>
                              <a:lnTo>
                                <a:pt x="996" y="623"/>
                              </a:lnTo>
                              <a:lnTo>
                                <a:pt x="989" y="611"/>
                              </a:lnTo>
                              <a:lnTo>
                                <a:pt x="984" y="599"/>
                              </a:lnTo>
                              <a:lnTo>
                                <a:pt x="977" y="585"/>
                              </a:lnTo>
                              <a:lnTo>
                                <a:pt x="970" y="573"/>
                              </a:lnTo>
                              <a:lnTo>
                                <a:pt x="965" y="561"/>
                              </a:lnTo>
                              <a:lnTo>
                                <a:pt x="951" y="540"/>
                              </a:lnTo>
                              <a:lnTo>
                                <a:pt x="941" y="528"/>
                              </a:lnTo>
                              <a:lnTo>
                                <a:pt x="937" y="518"/>
                              </a:lnTo>
                              <a:lnTo>
                                <a:pt x="932" y="506"/>
                              </a:lnTo>
                              <a:lnTo>
                                <a:pt x="925" y="497"/>
                              </a:lnTo>
                              <a:lnTo>
                                <a:pt x="911" y="478"/>
                              </a:lnTo>
                              <a:lnTo>
                                <a:pt x="915" y="461"/>
                              </a:lnTo>
                              <a:lnTo>
                                <a:pt x="925" y="445"/>
                              </a:lnTo>
                              <a:lnTo>
                                <a:pt x="930" y="428"/>
                              </a:lnTo>
                              <a:lnTo>
                                <a:pt x="932" y="411"/>
                              </a:lnTo>
                              <a:lnTo>
                                <a:pt x="937" y="342"/>
                              </a:lnTo>
                              <a:lnTo>
                                <a:pt x="937" y="309"/>
                              </a:lnTo>
                              <a:lnTo>
                                <a:pt x="930" y="278"/>
                              </a:lnTo>
                              <a:lnTo>
                                <a:pt x="927" y="262"/>
                              </a:lnTo>
                              <a:lnTo>
                                <a:pt x="922" y="245"/>
                              </a:lnTo>
                              <a:lnTo>
                                <a:pt x="915" y="231"/>
                              </a:lnTo>
                              <a:lnTo>
                                <a:pt x="911" y="214"/>
                              </a:lnTo>
                              <a:lnTo>
                                <a:pt x="903" y="200"/>
                              </a:lnTo>
                              <a:lnTo>
                                <a:pt x="894" y="183"/>
                              </a:lnTo>
                              <a:lnTo>
                                <a:pt x="889" y="167"/>
                              </a:lnTo>
                              <a:lnTo>
                                <a:pt x="877" y="155"/>
                              </a:lnTo>
                              <a:lnTo>
                                <a:pt x="868" y="140"/>
                              </a:lnTo>
                              <a:lnTo>
                                <a:pt x="858" y="126"/>
                              </a:lnTo>
                              <a:lnTo>
                                <a:pt x="851" y="114"/>
                              </a:lnTo>
                              <a:lnTo>
                                <a:pt x="837" y="102"/>
                              </a:lnTo>
                              <a:lnTo>
                                <a:pt x="825" y="91"/>
                              </a:lnTo>
                              <a:lnTo>
                                <a:pt x="813" y="79"/>
                              </a:lnTo>
                              <a:lnTo>
                                <a:pt x="799" y="69"/>
                              </a:lnTo>
                              <a:lnTo>
                                <a:pt x="785" y="60"/>
                              </a:lnTo>
                              <a:lnTo>
                                <a:pt x="770" y="50"/>
                              </a:lnTo>
                              <a:lnTo>
                                <a:pt x="756" y="41"/>
                              </a:lnTo>
                              <a:lnTo>
                                <a:pt x="725" y="26"/>
                              </a:lnTo>
                              <a:lnTo>
                                <a:pt x="692" y="14"/>
                              </a:lnTo>
                              <a:lnTo>
                                <a:pt x="659" y="5"/>
                              </a:lnTo>
                              <a:lnTo>
                                <a:pt x="592" y="0"/>
                              </a:lnTo>
                              <a:lnTo>
                                <a:pt x="526" y="7"/>
                              </a:lnTo>
                              <a:lnTo>
                                <a:pt x="464" y="26"/>
                              </a:lnTo>
                              <a:lnTo>
                                <a:pt x="433" y="41"/>
                              </a:lnTo>
                              <a:lnTo>
                                <a:pt x="404" y="57"/>
                              </a:lnTo>
                              <a:lnTo>
                                <a:pt x="378" y="76"/>
                              </a:lnTo>
                              <a:lnTo>
                                <a:pt x="355" y="98"/>
                              </a:lnTo>
                              <a:lnTo>
                                <a:pt x="343" y="112"/>
                              </a:lnTo>
                              <a:lnTo>
                                <a:pt x="331" y="121"/>
                              </a:lnTo>
                              <a:lnTo>
                                <a:pt x="319" y="138"/>
                              </a:lnTo>
                              <a:lnTo>
                                <a:pt x="307" y="150"/>
                              </a:lnTo>
                              <a:lnTo>
                                <a:pt x="302" y="167"/>
                              </a:lnTo>
                              <a:lnTo>
                                <a:pt x="293" y="181"/>
                              </a:lnTo>
                              <a:lnTo>
                                <a:pt x="283" y="197"/>
                              </a:lnTo>
                              <a:lnTo>
                                <a:pt x="276" y="212"/>
                              </a:lnTo>
                              <a:lnTo>
                                <a:pt x="269" y="226"/>
                              </a:lnTo>
                              <a:lnTo>
                                <a:pt x="264" y="243"/>
                              </a:lnTo>
                              <a:lnTo>
                                <a:pt x="262" y="257"/>
                              </a:lnTo>
                              <a:lnTo>
                                <a:pt x="259" y="273"/>
                              </a:lnTo>
                              <a:lnTo>
                                <a:pt x="252" y="345"/>
                              </a:lnTo>
                              <a:lnTo>
                                <a:pt x="257" y="380"/>
                              </a:lnTo>
                              <a:lnTo>
                                <a:pt x="259" y="414"/>
                              </a:lnTo>
                              <a:lnTo>
                                <a:pt x="262" y="430"/>
                              </a:lnTo>
                              <a:lnTo>
                                <a:pt x="264" y="447"/>
                              </a:lnTo>
                              <a:lnTo>
                                <a:pt x="269" y="461"/>
                              </a:lnTo>
                              <a:lnTo>
                                <a:pt x="276" y="475"/>
                              </a:lnTo>
                              <a:lnTo>
                                <a:pt x="262" y="494"/>
                              </a:lnTo>
                              <a:lnTo>
                                <a:pt x="252" y="513"/>
                              </a:lnTo>
                              <a:lnTo>
                                <a:pt x="238" y="532"/>
                              </a:lnTo>
                              <a:lnTo>
                                <a:pt x="224" y="551"/>
                              </a:lnTo>
                              <a:lnTo>
                                <a:pt x="212" y="573"/>
                              </a:lnTo>
                              <a:lnTo>
                                <a:pt x="205" y="582"/>
                              </a:lnTo>
                              <a:lnTo>
                                <a:pt x="198" y="594"/>
                              </a:lnTo>
                              <a:lnTo>
                                <a:pt x="186" y="616"/>
                              </a:lnTo>
                              <a:lnTo>
                                <a:pt x="179" y="627"/>
                              </a:lnTo>
                              <a:lnTo>
                                <a:pt x="174" y="637"/>
                              </a:lnTo>
                              <a:lnTo>
                                <a:pt x="167" y="649"/>
                              </a:lnTo>
                              <a:lnTo>
                                <a:pt x="162" y="663"/>
                              </a:lnTo>
                              <a:lnTo>
                                <a:pt x="155" y="675"/>
                              </a:lnTo>
                              <a:lnTo>
                                <a:pt x="150" y="687"/>
                              </a:lnTo>
                              <a:lnTo>
                                <a:pt x="143" y="699"/>
                              </a:lnTo>
                              <a:lnTo>
                                <a:pt x="138" y="711"/>
                              </a:lnTo>
                              <a:lnTo>
                                <a:pt x="126" y="737"/>
                              </a:lnTo>
                              <a:lnTo>
                                <a:pt x="122" y="751"/>
                              </a:lnTo>
                              <a:lnTo>
                                <a:pt x="117" y="763"/>
                              </a:lnTo>
                              <a:lnTo>
                                <a:pt x="110" y="777"/>
                              </a:lnTo>
                              <a:lnTo>
                                <a:pt x="105" y="789"/>
                              </a:lnTo>
                              <a:lnTo>
                                <a:pt x="100" y="803"/>
                              </a:lnTo>
                              <a:lnTo>
                                <a:pt x="96" y="818"/>
                              </a:lnTo>
                              <a:lnTo>
                                <a:pt x="93" y="832"/>
                              </a:lnTo>
                              <a:lnTo>
                                <a:pt x="88" y="846"/>
                              </a:lnTo>
                              <a:lnTo>
                                <a:pt x="84" y="860"/>
                              </a:lnTo>
                              <a:lnTo>
                                <a:pt x="81" y="875"/>
                              </a:lnTo>
                              <a:lnTo>
                                <a:pt x="77" y="889"/>
                              </a:lnTo>
                              <a:lnTo>
                                <a:pt x="74" y="905"/>
                              </a:lnTo>
                              <a:lnTo>
                                <a:pt x="62" y="967"/>
                              </a:lnTo>
                              <a:lnTo>
                                <a:pt x="57" y="1034"/>
                              </a:lnTo>
                              <a:lnTo>
                                <a:pt x="57" y="1105"/>
                              </a:lnTo>
                              <a:lnTo>
                                <a:pt x="60" y="1143"/>
                              </a:lnTo>
                              <a:lnTo>
                                <a:pt x="62" y="1181"/>
                              </a:lnTo>
                              <a:lnTo>
                                <a:pt x="67" y="1219"/>
                              </a:lnTo>
                              <a:lnTo>
                                <a:pt x="74" y="1260"/>
                              </a:lnTo>
                              <a:lnTo>
                                <a:pt x="81" y="1300"/>
                              </a:lnTo>
                              <a:lnTo>
                                <a:pt x="84" y="1309"/>
                              </a:lnTo>
                              <a:lnTo>
                                <a:pt x="86" y="1321"/>
                              </a:lnTo>
                              <a:lnTo>
                                <a:pt x="88" y="1331"/>
                              </a:lnTo>
                              <a:lnTo>
                                <a:pt x="91" y="1340"/>
                              </a:lnTo>
                              <a:lnTo>
                                <a:pt x="93" y="1352"/>
                              </a:lnTo>
                              <a:lnTo>
                                <a:pt x="98" y="1362"/>
                              </a:lnTo>
                              <a:lnTo>
                                <a:pt x="103" y="1385"/>
                              </a:lnTo>
                              <a:lnTo>
                                <a:pt x="107" y="1395"/>
                              </a:lnTo>
                              <a:lnTo>
                                <a:pt x="110" y="1407"/>
                              </a:lnTo>
                              <a:lnTo>
                                <a:pt x="115" y="1416"/>
                              </a:lnTo>
                              <a:lnTo>
                                <a:pt x="117" y="1428"/>
                              </a:lnTo>
                              <a:lnTo>
                                <a:pt x="110" y="1440"/>
                              </a:lnTo>
                              <a:lnTo>
                                <a:pt x="103" y="1452"/>
                              </a:lnTo>
                              <a:lnTo>
                                <a:pt x="96" y="1464"/>
                              </a:lnTo>
                              <a:lnTo>
                                <a:pt x="91" y="1476"/>
                              </a:lnTo>
                              <a:lnTo>
                                <a:pt x="84" y="1488"/>
                              </a:lnTo>
                              <a:lnTo>
                                <a:pt x="77" y="1500"/>
                              </a:lnTo>
                              <a:lnTo>
                                <a:pt x="72" y="1514"/>
                              </a:lnTo>
                              <a:lnTo>
                                <a:pt x="67" y="1526"/>
                              </a:lnTo>
                              <a:lnTo>
                                <a:pt x="60" y="1540"/>
                              </a:lnTo>
                              <a:lnTo>
                                <a:pt x="55" y="1552"/>
                              </a:lnTo>
                              <a:lnTo>
                                <a:pt x="50" y="1566"/>
                              </a:lnTo>
                              <a:lnTo>
                                <a:pt x="46" y="1580"/>
                              </a:lnTo>
                              <a:lnTo>
                                <a:pt x="41" y="1595"/>
                              </a:lnTo>
                              <a:lnTo>
                                <a:pt x="38" y="1614"/>
                              </a:lnTo>
                              <a:lnTo>
                                <a:pt x="34" y="1625"/>
                              </a:lnTo>
                              <a:lnTo>
                                <a:pt x="29" y="1642"/>
                              </a:lnTo>
                              <a:lnTo>
                                <a:pt x="27" y="1656"/>
                              </a:lnTo>
                              <a:lnTo>
                                <a:pt x="24" y="1673"/>
                              </a:lnTo>
                              <a:lnTo>
                                <a:pt x="17" y="1704"/>
                              </a:lnTo>
                              <a:lnTo>
                                <a:pt x="8" y="1768"/>
                              </a:lnTo>
                              <a:lnTo>
                                <a:pt x="0" y="1908"/>
                              </a:lnTo>
                              <a:lnTo>
                                <a:pt x="0" y="1944"/>
                              </a:lnTo>
                              <a:lnTo>
                                <a:pt x="0" y="1979"/>
                              </a:lnTo>
                              <a:lnTo>
                                <a:pt x="3" y="2053"/>
                              </a:lnTo>
                              <a:lnTo>
                                <a:pt x="10" y="2132"/>
                              </a:lnTo>
                              <a:lnTo>
                                <a:pt x="12" y="2170"/>
                              </a:lnTo>
                              <a:lnTo>
                                <a:pt x="17" y="2208"/>
                              </a:lnTo>
                              <a:lnTo>
                                <a:pt x="24" y="2246"/>
                              </a:lnTo>
                              <a:lnTo>
                                <a:pt x="29" y="2286"/>
                              </a:lnTo>
                              <a:lnTo>
                                <a:pt x="36" y="2324"/>
                              </a:lnTo>
                              <a:lnTo>
                                <a:pt x="43" y="2364"/>
                              </a:lnTo>
                              <a:lnTo>
                                <a:pt x="50" y="2402"/>
                              </a:lnTo>
                              <a:lnTo>
                                <a:pt x="53" y="2412"/>
                              </a:lnTo>
                              <a:lnTo>
                                <a:pt x="55" y="2421"/>
                              </a:lnTo>
                              <a:lnTo>
                                <a:pt x="60" y="2443"/>
                              </a:lnTo>
                              <a:lnTo>
                                <a:pt x="62" y="2452"/>
                              </a:lnTo>
                              <a:lnTo>
                                <a:pt x="65" y="2462"/>
                              </a:lnTo>
                              <a:lnTo>
                                <a:pt x="69" y="2481"/>
                              </a:lnTo>
                              <a:lnTo>
                                <a:pt x="72" y="2490"/>
                              </a:lnTo>
                              <a:lnTo>
                                <a:pt x="74" y="2500"/>
                              </a:lnTo>
                              <a:lnTo>
                                <a:pt x="79" y="2519"/>
                              </a:lnTo>
                              <a:lnTo>
                                <a:pt x="84" y="2538"/>
                              </a:lnTo>
                              <a:lnTo>
                                <a:pt x="88" y="2559"/>
                              </a:lnTo>
                              <a:lnTo>
                                <a:pt x="93" y="2581"/>
                              </a:lnTo>
                              <a:lnTo>
                                <a:pt x="100" y="2600"/>
                              </a:lnTo>
                              <a:lnTo>
                                <a:pt x="105" y="2619"/>
                              </a:lnTo>
                              <a:lnTo>
                                <a:pt x="110" y="2638"/>
                              </a:lnTo>
                              <a:lnTo>
                                <a:pt x="117" y="2657"/>
                              </a:lnTo>
                              <a:lnTo>
                                <a:pt x="122" y="2676"/>
                              </a:lnTo>
                              <a:lnTo>
                                <a:pt x="129" y="2695"/>
                              </a:lnTo>
                              <a:lnTo>
                                <a:pt x="134" y="2714"/>
                              </a:lnTo>
                              <a:lnTo>
                                <a:pt x="141" y="2733"/>
                              </a:lnTo>
                              <a:lnTo>
                                <a:pt x="148" y="2752"/>
                              </a:lnTo>
                              <a:lnTo>
                                <a:pt x="153" y="2771"/>
                              </a:lnTo>
                              <a:lnTo>
                                <a:pt x="160" y="2790"/>
                              </a:lnTo>
                              <a:lnTo>
                                <a:pt x="167" y="2806"/>
                              </a:lnTo>
                              <a:lnTo>
                                <a:pt x="174" y="2825"/>
                              </a:lnTo>
                              <a:lnTo>
                                <a:pt x="181" y="2844"/>
                              </a:lnTo>
                              <a:lnTo>
                                <a:pt x="188" y="2863"/>
                              </a:lnTo>
                              <a:lnTo>
                                <a:pt x="195" y="2880"/>
                              </a:lnTo>
                              <a:lnTo>
                                <a:pt x="202" y="2899"/>
                              </a:lnTo>
                              <a:lnTo>
                                <a:pt x="210" y="2916"/>
                              </a:lnTo>
                              <a:lnTo>
                                <a:pt x="217" y="2935"/>
                              </a:lnTo>
                              <a:lnTo>
                                <a:pt x="224" y="2951"/>
                              </a:lnTo>
                              <a:lnTo>
                                <a:pt x="231" y="2968"/>
                              </a:lnTo>
                              <a:lnTo>
                                <a:pt x="240" y="2985"/>
                              </a:lnTo>
                              <a:lnTo>
                                <a:pt x="248" y="3004"/>
                              </a:lnTo>
                              <a:lnTo>
                                <a:pt x="257" y="3020"/>
                              </a:lnTo>
                              <a:lnTo>
                                <a:pt x="264" y="3037"/>
                              </a:lnTo>
                              <a:lnTo>
                                <a:pt x="274" y="3053"/>
                              </a:lnTo>
                              <a:lnTo>
                                <a:pt x="281" y="3072"/>
                              </a:lnTo>
                              <a:lnTo>
                                <a:pt x="290" y="3089"/>
                              </a:lnTo>
                              <a:lnTo>
                                <a:pt x="295" y="3103"/>
                              </a:lnTo>
                              <a:lnTo>
                                <a:pt x="307" y="3120"/>
                              </a:lnTo>
                              <a:lnTo>
                                <a:pt x="314" y="3137"/>
                              </a:lnTo>
                              <a:lnTo>
                                <a:pt x="324" y="3151"/>
                              </a:lnTo>
                              <a:lnTo>
                                <a:pt x="333" y="3168"/>
                              </a:lnTo>
                              <a:lnTo>
                                <a:pt x="340" y="3182"/>
                              </a:lnTo>
                              <a:lnTo>
                                <a:pt x="350" y="3196"/>
                              </a:lnTo>
                              <a:lnTo>
                                <a:pt x="357" y="3210"/>
                              </a:lnTo>
                              <a:lnTo>
                                <a:pt x="366" y="3225"/>
                              </a:lnTo>
                              <a:lnTo>
                                <a:pt x="376" y="3239"/>
                              </a:lnTo>
                              <a:lnTo>
                                <a:pt x="385" y="3253"/>
                              </a:lnTo>
                              <a:lnTo>
                                <a:pt x="393" y="3267"/>
                              </a:lnTo>
                              <a:lnTo>
                                <a:pt x="402" y="3282"/>
                              </a:lnTo>
                              <a:lnTo>
                                <a:pt x="412" y="3293"/>
                              </a:lnTo>
                              <a:lnTo>
                                <a:pt x="421" y="3308"/>
                              </a:lnTo>
                              <a:lnTo>
                                <a:pt x="431" y="3320"/>
                              </a:lnTo>
                              <a:lnTo>
                                <a:pt x="440" y="3331"/>
                              </a:lnTo>
                              <a:lnTo>
                                <a:pt x="450" y="3343"/>
                              </a:lnTo>
                              <a:lnTo>
                                <a:pt x="459" y="3355"/>
                              </a:lnTo>
                              <a:lnTo>
                                <a:pt x="478" y="3379"/>
                              </a:lnTo>
                              <a:lnTo>
                                <a:pt x="488" y="3391"/>
                              </a:lnTo>
                              <a:lnTo>
                                <a:pt x="495" y="3400"/>
                              </a:lnTo>
                              <a:lnTo>
                                <a:pt x="507" y="3412"/>
                              </a:lnTo>
                              <a:lnTo>
                                <a:pt x="516" y="3422"/>
                              </a:lnTo>
                              <a:lnTo>
                                <a:pt x="535" y="3441"/>
                              </a:lnTo>
                              <a:lnTo>
                                <a:pt x="554" y="3460"/>
                              </a:lnTo>
                              <a:lnTo>
                                <a:pt x="573" y="3476"/>
                              </a:lnTo>
                              <a:lnTo>
                                <a:pt x="592" y="3491"/>
                              </a:lnTo>
                              <a:lnTo>
                                <a:pt x="592" y="3258"/>
                              </a:lnTo>
                              <a:lnTo>
                                <a:pt x="578" y="3246"/>
                              </a:lnTo>
                              <a:lnTo>
                                <a:pt x="564" y="3234"/>
                              </a:lnTo>
                              <a:lnTo>
                                <a:pt x="549" y="3220"/>
                              </a:lnTo>
                              <a:lnTo>
                                <a:pt x="535" y="3203"/>
                              </a:lnTo>
                              <a:lnTo>
                                <a:pt x="519" y="3187"/>
                              </a:lnTo>
                              <a:lnTo>
                                <a:pt x="504" y="3168"/>
                              </a:lnTo>
                              <a:lnTo>
                                <a:pt x="490" y="3146"/>
                              </a:lnTo>
                              <a:lnTo>
                                <a:pt x="483" y="3137"/>
                              </a:lnTo>
                              <a:lnTo>
                                <a:pt x="476" y="3127"/>
                              </a:lnTo>
                              <a:lnTo>
                                <a:pt x="469" y="3115"/>
                              </a:lnTo>
                              <a:lnTo>
                                <a:pt x="461" y="3103"/>
                              </a:lnTo>
                              <a:lnTo>
                                <a:pt x="454" y="3091"/>
                              </a:lnTo>
                              <a:lnTo>
                                <a:pt x="447" y="3077"/>
                              </a:lnTo>
                              <a:lnTo>
                                <a:pt x="440" y="3065"/>
                              </a:lnTo>
                              <a:lnTo>
                                <a:pt x="433" y="3053"/>
                              </a:lnTo>
                              <a:lnTo>
                                <a:pt x="426" y="3042"/>
                              </a:lnTo>
                              <a:lnTo>
                                <a:pt x="419" y="3030"/>
                              </a:lnTo>
                              <a:lnTo>
                                <a:pt x="414" y="3015"/>
                              </a:lnTo>
                              <a:lnTo>
                                <a:pt x="407" y="3001"/>
                              </a:lnTo>
                              <a:lnTo>
                                <a:pt x="400" y="2989"/>
                              </a:lnTo>
                              <a:lnTo>
                                <a:pt x="393" y="2975"/>
                              </a:lnTo>
                              <a:lnTo>
                                <a:pt x="385" y="2961"/>
                              </a:lnTo>
                              <a:lnTo>
                                <a:pt x="378" y="2947"/>
                              </a:lnTo>
                              <a:lnTo>
                                <a:pt x="374" y="2932"/>
                              </a:lnTo>
                              <a:lnTo>
                                <a:pt x="366" y="2918"/>
                              </a:lnTo>
                              <a:lnTo>
                                <a:pt x="359" y="2901"/>
                              </a:lnTo>
                              <a:lnTo>
                                <a:pt x="355" y="2887"/>
                              </a:lnTo>
                              <a:lnTo>
                                <a:pt x="347" y="2873"/>
                              </a:lnTo>
                              <a:lnTo>
                                <a:pt x="340" y="2856"/>
                              </a:lnTo>
                              <a:lnTo>
                                <a:pt x="333" y="2842"/>
                              </a:lnTo>
                              <a:lnTo>
                                <a:pt x="328" y="2825"/>
                              </a:lnTo>
                              <a:lnTo>
                                <a:pt x="321" y="2809"/>
                              </a:lnTo>
                              <a:lnTo>
                                <a:pt x="317" y="2794"/>
                              </a:lnTo>
                              <a:lnTo>
                                <a:pt x="307" y="2778"/>
                              </a:lnTo>
                              <a:lnTo>
                                <a:pt x="305" y="2761"/>
                              </a:lnTo>
                              <a:lnTo>
                                <a:pt x="300" y="2745"/>
                              </a:lnTo>
                              <a:lnTo>
                                <a:pt x="293" y="2728"/>
                              </a:lnTo>
                              <a:lnTo>
                                <a:pt x="286" y="2711"/>
                              </a:lnTo>
                              <a:lnTo>
                                <a:pt x="283" y="2695"/>
                              </a:lnTo>
                              <a:lnTo>
                                <a:pt x="274" y="2678"/>
                              </a:lnTo>
                              <a:lnTo>
                                <a:pt x="269" y="2661"/>
                              </a:lnTo>
                              <a:lnTo>
                                <a:pt x="264" y="2642"/>
                              </a:lnTo>
                              <a:lnTo>
                                <a:pt x="259" y="2623"/>
                              </a:lnTo>
                              <a:lnTo>
                                <a:pt x="257" y="2609"/>
                              </a:lnTo>
                              <a:lnTo>
                                <a:pt x="248" y="2590"/>
                              </a:lnTo>
                              <a:lnTo>
                                <a:pt x="243" y="2574"/>
                              </a:lnTo>
                              <a:lnTo>
                                <a:pt x="238" y="2554"/>
                              </a:lnTo>
                              <a:lnTo>
                                <a:pt x="236" y="2535"/>
                              </a:lnTo>
                              <a:lnTo>
                                <a:pt x="229" y="2519"/>
                              </a:lnTo>
                              <a:lnTo>
                                <a:pt x="224" y="2500"/>
                              </a:lnTo>
                              <a:lnTo>
                                <a:pt x="221" y="2483"/>
                              </a:lnTo>
                              <a:lnTo>
                                <a:pt x="217" y="2464"/>
                              </a:lnTo>
                              <a:lnTo>
                                <a:pt x="212" y="2445"/>
                              </a:lnTo>
                              <a:lnTo>
                                <a:pt x="207" y="2429"/>
                              </a:lnTo>
                              <a:lnTo>
                                <a:pt x="202" y="2410"/>
                              </a:lnTo>
                              <a:lnTo>
                                <a:pt x="200" y="2391"/>
                              </a:lnTo>
                              <a:lnTo>
                                <a:pt x="195" y="2374"/>
                              </a:lnTo>
                              <a:lnTo>
                                <a:pt x="188" y="2338"/>
                              </a:lnTo>
                              <a:lnTo>
                                <a:pt x="183" y="2300"/>
                              </a:lnTo>
                              <a:lnTo>
                                <a:pt x="176" y="2265"/>
                              </a:lnTo>
                              <a:lnTo>
                                <a:pt x="172" y="2229"/>
                              </a:lnTo>
                              <a:lnTo>
                                <a:pt x="164" y="2193"/>
                              </a:lnTo>
                              <a:lnTo>
                                <a:pt x="160" y="2158"/>
                              </a:lnTo>
                              <a:lnTo>
                                <a:pt x="157" y="2122"/>
                              </a:lnTo>
                              <a:lnTo>
                                <a:pt x="153" y="2086"/>
                              </a:lnTo>
                              <a:lnTo>
                                <a:pt x="145" y="1946"/>
                              </a:lnTo>
                              <a:lnTo>
                                <a:pt x="148" y="1816"/>
                              </a:lnTo>
                              <a:lnTo>
                                <a:pt x="153" y="1754"/>
                              </a:lnTo>
                              <a:lnTo>
                                <a:pt x="155" y="1725"/>
                              </a:lnTo>
                              <a:lnTo>
                                <a:pt x="160" y="1697"/>
                              </a:lnTo>
                              <a:lnTo>
                                <a:pt x="164" y="1668"/>
                              </a:lnTo>
                              <a:lnTo>
                                <a:pt x="169" y="1652"/>
                              </a:lnTo>
                              <a:lnTo>
                                <a:pt x="172" y="1640"/>
                              </a:lnTo>
                              <a:lnTo>
                                <a:pt x="174" y="1625"/>
                              </a:lnTo>
                              <a:lnTo>
                                <a:pt x="179" y="1614"/>
                              </a:lnTo>
                              <a:lnTo>
                                <a:pt x="181" y="1599"/>
                              </a:lnTo>
                              <a:lnTo>
                                <a:pt x="186" y="1587"/>
                              </a:lnTo>
                              <a:lnTo>
                                <a:pt x="191" y="1576"/>
                              </a:lnTo>
                              <a:lnTo>
                                <a:pt x="193" y="1564"/>
                              </a:lnTo>
                              <a:lnTo>
                                <a:pt x="198" y="1552"/>
                              </a:lnTo>
                              <a:lnTo>
                                <a:pt x="202" y="1540"/>
                              </a:lnTo>
                              <a:lnTo>
                                <a:pt x="207" y="1530"/>
                              </a:lnTo>
                              <a:lnTo>
                                <a:pt x="212" y="1519"/>
                              </a:lnTo>
                              <a:lnTo>
                                <a:pt x="217" y="1509"/>
                              </a:lnTo>
                              <a:lnTo>
                                <a:pt x="224" y="1497"/>
                              </a:lnTo>
                              <a:lnTo>
                                <a:pt x="229" y="1488"/>
                              </a:lnTo>
                              <a:lnTo>
                                <a:pt x="236" y="1478"/>
                              </a:lnTo>
                              <a:lnTo>
                                <a:pt x="248" y="1462"/>
                              </a:lnTo>
                              <a:lnTo>
                                <a:pt x="262" y="1442"/>
                              </a:lnTo>
                              <a:lnTo>
                                <a:pt x="276" y="1428"/>
                              </a:lnTo>
                              <a:lnTo>
                                <a:pt x="269" y="1414"/>
                              </a:lnTo>
                              <a:lnTo>
                                <a:pt x="262" y="1400"/>
                              </a:lnTo>
                              <a:lnTo>
                                <a:pt x="257" y="1383"/>
                              </a:lnTo>
                              <a:lnTo>
                                <a:pt x="248" y="1369"/>
                              </a:lnTo>
                              <a:lnTo>
                                <a:pt x="243" y="1355"/>
                              </a:lnTo>
                              <a:lnTo>
                                <a:pt x="238" y="1338"/>
                              </a:lnTo>
                              <a:lnTo>
                                <a:pt x="236" y="1324"/>
                              </a:lnTo>
                              <a:lnTo>
                                <a:pt x="229" y="1309"/>
                              </a:lnTo>
                              <a:lnTo>
                                <a:pt x="224" y="1293"/>
                              </a:lnTo>
                              <a:lnTo>
                                <a:pt x="221" y="1279"/>
                              </a:lnTo>
                              <a:lnTo>
                                <a:pt x="217" y="1264"/>
                              </a:lnTo>
                              <a:lnTo>
                                <a:pt x="214" y="1248"/>
                              </a:lnTo>
                              <a:lnTo>
                                <a:pt x="205" y="1188"/>
                              </a:lnTo>
                              <a:lnTo>
                                <a:pt x="202" y="1124"/>
                              </a:lnTo>
                              <a:lnTo>
                                <a:pt x="202" y="1065"/>
                              </a:lnTo>
                              <a:lnTo>
                                <a:pt x="205" y="1034"/>
                              </a:lnTo>
                              <a:lnTo>
                                <a:pt x="210" y="1003"/>
                              </a:lnTo>
                              <a:lnTo>
                                <a:pt x="214" y="972"/>
                              </a:lnTo>
                              <a:lnTo>
                                <a:pt x="221" y="944"/>
                              </a:lnTo>
                              <a:lnTo>
                                <a:pt x="224" y="927"/>
                              </a:lnTo>
                              <a:lnTo>
                                <a:pt x="226" y="913"/>
                              </a:lnTo>
                              <a:lnTo>
                                <a:pt x="231" y="898"/>
                              </a:lnTo>
                              <a:lnTo>
                                <a:pt x="236" y="882"/>
                              </a:lnTo>
                              <a:lnTo>
                                <a:pt x="238" y="867"/>
                              </a:lnTo>
                              <a:lnTo>
                                <a:pt x="243" y="853"/>
                              </a:lnTo>
                              <a:lnTo>
                                <a:pt x="252" y="837"/>
                              </a:lnTo>
                              <a:lnTo>
                                <a:pt x="257" y="822"/>
                              </a:lnTo>
                              <a:lnTo>
                                <a:pt x="259" y="808"/>
                              </a:lnTo>
                              <a:lnTo>
                                <a:pt x="264" y="794"/>
                              </a:lnTo>
                              <a:lnTo>
                                <a:pt x="274" y="777"/>
                              </a:lnTo>
                              <a:lnTo>
                                <a:pt x="276" y="763"/>
                              </a:lnTo>
                              <a:lnTo>
                                <a:pt x="286" y="749"/>
                              </a:lnTo>
                              <a:lnTo>
                                <a:pt x="290" y="734"/>
                              </a:lnTo>
                              <a:lnTo>
                                <a:pt x="295" y="720"/>
                              </a:lnTo>
                              <a:lnTo>
                                <a:pt x="305" y="704"/>
                              </a:lnTo>
                              <a:lnTo>
                                <a:pt x="312" y="687"/>
                              </a:lnTo>
                              <a:lnTo>
                                <a:pt x="319" y="675"/>
                              </a:lnTo>
                              <a:lnTo>
                                <a:pt x="326" y="661"/>
                              </a:lnTo>
                              <a:lnTo>
                                <a:pt x="333" y="644"/>
                              </a:lnTo>
                              <a:lnTo>
                                <a:pt x="340" y="632"/>
                              </a:lnTo>
                              <a:lnTo>
                                <a:pt x="350" y="616"/>
                              </a:lnTo>
                              <a:lnTo>
                                <a:pt x="357" y="601"/>
                              </a:lnTo>
                              <a:lnTo>
                                <a:pt x="364" y="587"/>
                              </a:lnTo>
                              <a:lnTo>
                                <a:pt x="374" y="573"/>
                              </a:lnTo>
                              <a:lnTo>
                                <a:pt x="381" y="559"/>
                              </a:lnTo>
                              <a:lnTo>
                                <a:pt x="390" y="544"/>
                              </a:lnTo>
                              <a:lnTo>
                                <a:pt x="400" y="530"/>
                              </a:lnTo>
                              <a:lnTo>
                                <a:pt x="407" y="518"/>
                              </a:lnTo>
                              <a:lnTo>
                                <a:pt x="416" y="504"/>
                              </a:lnTo>
                              <a:lnTo>
                                <a:pt x="426" y="490"/>
                              </a:lnTo>
                              <a:lnTo>
                                <a:pt x="435" y="475"/>
                              </a:lnTo>
                              <a:lnTo>
                                <a:pt x="421" y="461"/>
                              </a:lnTo>
                              <a:lnTo>
                                <a:pt x="407" y="445"/>
                              </a:lnTo>
                              <a:lnTo>
                                <a:pt x="397" y="428"/>
                              </a:lnTo>
                              <a:lnTo>
                                <a:pt x="388" y="409"/>
                              </a:lnTo>
                              <a:lnTo>
                                <a:pt x="381" y="390"/>
                              </a:lnTo>
                              <a:lnTo>
                                <a:pt x="376" y="371"/>
                              </a:lnTo>
                              <a:lnTo>
                                <a:pt x="374" y="333"/>
                              </a:lnTo>
                              <a:lnTo>
                                <a:pt x="376" y="292"/>
                              </a:lnTo>
                              <a:lnTo>
                                <a:pt x="378" y="283"/>
                              </a:lnTo>
                              <a:lnTo>
                                <a:pt x="381" y="273"/>
                              </a:lnTo>
                              <a:lnTo>
                                <a:pt x="388" y="254"/>
                              </a:lnTo>
                              <a:lnTo>
                                <a:pt x="397" y="235"/>
                              </a:lnTo>
                              <a:lnTo>
                                <a:pt x="409" y="219"/>
                              </a:lnTo>
                              <a:lnTo>
                                <a:pt x="421" y="202"/>
                              </a:lnTo>
                              <a:lnTo>
                                <a:pt x="435" y="186"/>
                              </a:lnTo>
                              <a:lnTo>
                                <a:pt x="452" y="171"/>
                              </a:lnTo>
                              <a:lnTo>
                                <a:pt x="471" y="159"/>
                              </a:lnTo>
                              <a:lnTo>
                                <a:pt x="488" y="145"/>
                              </a:lnTo>
                              <a:lnTo>
                                <a:pt x="509" y="138"/>
                              </a:lnTo>
                              <a:lnTo>
                                <a:pt x="549" y="124"/>
                              </a:lnTo>
                              <a:lnTo>
                                <a:pt x="592" y="119"/>
                              </a:lnTo>
                              <a:lnTo>
                                <a:pt x="675" y="138"/>
                              </a:lnTo>
                              <a:lnTo>
                                <a:pt x="713" y="155"/>
                              </a:lnTo>
                              <a:lnTo>
                                <a:pt x="732" y="167"/>
                              </a:lnTo>
                              <a:lnTo>
                                <a:pt x="749" y="183"/>
                              </a:lnTo>
                              <a:lnTo>
                                <a:pt x="766" y="197"/>
                              </a:lnTo>
                              <a:lnTo>
                                <a:pt x="778" y="214"/>
                              </a:lnTo>
                              <a:lnTo>
                                <a:pt x="789" y="233"/>
                              </a:lnTo>
                              <a:lnTo>
                                <a:pt x="799" y="252"/>
                              </a:lnTo>
                              <a:lnTo>
                                <a:pt x="806" y="271"/>
                              </a:lnTo>
                              <a:lnTo>
                                <a:pt x="811" y="290"/>
                              </a:lnTo>
                              <a:lnTo>
                                <a:pt x="816" y="330"/>
                              </a:lnTo>
                              <a:lnTo>
                                <a:pt x="811" y="369"/>
                              </a:lnTo>
                              <a:lnTo>
                                <a:pt x="806" y="390"/>
                              </a:lnTo>
                              <a:lnTo>
                                <a:pt x="804" y="399"/>
                              </a:lnTo>
                              <a:lnTo>
                                <a:pt x="799" y="409"/>
                              </a:lnTo>
                              <a:lnTo>
                                <a:pt x="797" y="416"/>
                              </a:lnTo>
                              <a:lnTo>
                                <a:pt x="789" y="426"/>
                              </a:lnTo>
                              <a:lnTo>
                                <a:pt x="780" y="445"/>
                              </a:lnTo>
                              <a:lnTo>
                                <a:pt x="766" y="461"/>
                              </a:lnTo>
                              <a:lnTo>
                                <a:pt x="751" y="475"/>
                              </a:lnTo>
                              <a:lnTo>
                                <a:pt x="761" y="490"/>
                              </a:lnTo>
                              <a:lnTo>
                                <a:pt x="770" y="504"/>
                              </a:lnTo>
                              <a:lnTo>
                                <a:pt x="778" y="518"/>
                              </a:lnTo>
                              <a:lnTo>
                                <a:pt x="787" y="530"/>
                              </a:lnTo>
                              <a:lnTo>
                                <a:pt x="797" y="544"/>
                              </a:lnTo>
                              <a:lnTo>
                                <a:pt x="804" y="559"/>
                              </a:lnTo>
                              <a:lnTo>
                                <a:pt x="813" y="573"/>
                              </a:lnTo>
                              <a:lnTo>
                                <a:pt x="820" y="587"/>
                              </a:lnTo>
                              <a:lnTo>
                                <a:pt x="830" y="601"/>
                              </a:lnTo>
                              <a:lnTo>
                                <a:pt x="837" y="616"/>
                              </a:lnTo>
                              <a:lnTo>
                                <a:pt x="844" y="632"/>
                              </a:lnTo>
                              <a:lnTo>
                                <a:pt x="851" y="644"/>
                              </a:lnTo>
                              <a:lnTo>
                                <a:pt x="861" y="661"/>
                              </a:lnTo>
                              <a:lnTo>
                                <a:pt x="868" y="675"/>
                              </a:lnTo>
                              <a:lnTo>
                                <a:pt x="877" y="687"/>
                              </a:lnTo>
                              <a:lnTo>
                                <a:pt x="882" y="704"/>
                              </a:lnTo>
                              <a:lnTo>
                                <a:pt x="889" y="720"/>
                              </a:lnTo>
                              <a:lnTo>
                                <a:pt x="894" y="734"/>
                              </a:lnTo>
                              <a:lnTo>
                                <a:pt x="903" y="749"/>
                              </a:lnTo>
                              <a:lnTo>
                                <a:pt x="906" y="763"/>
                              </a:lnTo>
                              <a:lnTo>
                                <a:pt x="915" y="777"/>
                              </a:lnTo>
                              <a:lnTo>
                                <a:pt x="920" y="794"/>
                              </a:lnTo>
                              <a:lnTo>
                                <a:pt x="927" y="808"/>
                              </a:lnTo>
                              <a:lnTo>
                                <a:pt x="932" y="822"/>
                              </a:lnTo>
                              <a:lnTo>
                                <a:pt x="937" y="837"/>
                              </a:lnTo>
                              <a:lnTo>
                                <a:pt x="941" y="853"/>
                              </a:lnTo>
                              <a:lnTo>
                                <a:pt x="946" y="867"/>
                              </a:lnTo>
                              <a:lnTo>
                                <a:pt x="951" y="882"/>
                              </a:lnTo>
                              <a:lnTo>
                                <a:pt x="956" y="898"/>
                              </a:lnTo>
                              <a:lnTo>
                                <a:pt x="958" y="913"/>
                              </a:lnTo>
                              <a:lnTo>
                                <a:pt x="963" y="927"/>
                              </a:lnTo>
                              <a:lnTo>
                                <a:pt x="965" y="944"/>
                              </a:lnTo>
                              <a:lnTo>
                                <a:pt x="977" y="1003"/>
                              </a:lnTo>
                              <a:lnTo>
                                <a:pt x="982" y="1065"/>
                              </a:lnTo>
                              <a:lnTo>
                                <a:pt x="984" y="1124"/>
                              </a:lnTo>
                              <a:lnTo>
                                <a:pt x="982" y="1188"/>
                              </a:lnTo>
                              <a:lnTo>
                                <a:pt x="977" y="1219"/>
                              </a:lnTo>
                              <a:lnTo>
                                <a:pt x="972" y="1248"/>
                              </a:lnTo>
                              <a:lnTo>
                                <a:pt x="970" y="1264"/>
                              </a:lnTo>
                              <a:lnTo>
                                <a:pt x="965" y="1279"/>
                              </a:lnTo>
                              <a:lnTo>
                                <a:pt x="961" y="1293"/>
                              </a:lnTo>
                              <a:lnTo>
                                <a:pt x="958" y="1309"/>
                              </a:lnTo>
                              <a:lnTo>
                                <a:pt x="953" y="1324"/>
                              </a:lnTo>
                              <a:lnTo>
                                <a:pt x="949" y="1338"/>
                              </a:lnTo>
                              <a:lnTo>
                                <a:pt x="941" y="1355"/>
                              </a:lnTo>
                              <a:lnTo>
                                <a:pt x="937" y="1369"/>
                              </a:lnTo>
                              <a:lnTo>
                                <a:pt x="932" y="1383"/>
                              </a:lnTo>
                              <a:lnTo>
                                <a:pt x="925" y="1400"/>
                              </a:lnTo>
                              <a:lnTo>
                                <a:pt x="915" y="1414"/>
                              </a:lnTo>
                              <a:lnTo>
                                <a:pt x="911" y="1428"/>
                              </a:lnTo>
                              <a:lnTo>
                                <a:pt x="925" y="1442"/>
                              </a:lnTo>
                              <a:lnTo>
                                <a:pt x="937" y="1459"/>
                              </a:lnTo>
                              <a:lnTo>
                                <a:pt x="951" y="1478"/>
                              </a:lnTo>
                              <a:lnTo>
                                <a:pt x="963" y="1497"/>
                              </a:lnTo>
                              <a:lnTo>
                                <a:pt x="975" y="1516"/>
                              </a:lnTo>
                              <a:lnTo>
                                <a:pt x="984" y="1538"/>
                              </a:lnTo>
                              <a:lnTo>
                                <a:pt x="989" y="1547"/>
                              </a:lnTo>
                              <a:lnTo>
                                <a:pt x="994" y="1559"/>
                              </a:lnTo>
                              <a:lnTo>
                                <a:pt x="996" y="1571"/>
                              </a:lnTo>
                              <a:lnTo>
                                <a:pt x="1001" y="1580"/>
                              </a:lnTo>
                              <a:lnTo>
                                <a:pt x="1006" y="1592"/>
                              </a:lnTo>
                              <a:lnTo>
                                <a:pt x="1008" y="1604"/>
                              </a:lnTo>
                              <a:lnTo>
                                <a:pt x="1013" y="1618"/>
                              </a:lnTo>
                              <a:lnTo>
                                <a:pt x="1015" y="1630"/>
                              </a:lnTo>
                              <a:lnTo>
                                <a:pt x="1018" y="1644"/>
                              </a:lnTo>
                              <a:lnTo>
                                <a:pt x="1020" y="1656"/>
                              </a:lnTo>
                              <a:lnTo>
                                <a:pt x="1027" y="1682"/>
                              </a:lnTo>
                              <a:lnTo>
                                <a:pt x="1039" y="1794"/>
                              </a:lnTo>
                              <a:lnTo>
                                <a:pt x="1041" y="1915"/>
                              </a:lnTo>
                              <a:lnTo>
                                <a:pt x="1039" y="1977"/>
                              </a:lnTo>
                              <a:lnTo>
                                <a:pt x="1032" y="2044"/>
                              </a:lnTo>
                              <a:lnTo>
                                <a:pt x="1029" y="2077"/>
                              </a:lnTo>
                              <a:lnTo>
                                <a:pt x="1025" y="2108"/>
                              </a:lnTo>
                              <a:lnTo>
                                <a:pt x="1020" y="2146"/>
                              </a:lnTo>
                              <a:lnTo>
                                <a:pt x="1015" y="2179"/>
                              </a:lnTo>
                              <a:lnTo>
                                <a:pt x="1010" y="2212"/>
                              </a:lnTo>
                              <a:lnTo>
                                <a:pt x="1003" y="2246"/>
                              </a:lnTo>
                              <a:lnTo>
                                <a:pt x="996" y="2281"/>
                              </a:lnTo>
                              <a:lnTo>
                                <a:pt x="994" y="2298"/>
                              </a:lnTo>
                              <a:lnTo>
                                <a:pt x="989" y="2315"/>
                              </a:lnTo>
                              <a:lnTo>
                                <a:pt x="987" y="2334"/>
                              </a:lnTo>
                              <a:lnTo>
                                <a:pt x="982" y="2350"/>
                              </a:lnTo>
                              <a:lnTo>
                                <a:pt x="977" y="2367"/>
                              </a:lnTo>
                              <a:lnTo>
                                <a:pt x="975" y="2386"/>
                              </a:lnTo>
                              <a:lnTo>
                                <a:pt x="970" y="2402"/>
                              </a:lnTo>
                              <a:lnTo>
                                <a:pt x="965" y="2419"/>
                              </a:lnTo>
                              <a:lnTo>
                                <a:pt x="961" y="2436"/>
                              </a:lnTo>
                              <a:lnTo>
                                <a:pt x="956" y="2452"/>
                              </a:lnTo>
                              <a:lnTo>
                                <a:pt x="951" y="2471"/>
                              </a:lnTo>
                              <a:lnTo>
                                <a:pt x="949" y="2488"/>
                              </a:lnTo>
                              <a:lnTo>
                                <a:pt x="941" y="2505"/>
                              </a:lnTo>
                              <a:lnTo>
                                <a:pt x="937" y="2521"/>
                              </a:lnTo>
                              <a:lnTo>
                                <a:pt x="932" y="2538"/>
                              </a:lnTo>
                              <a:lnTo>
                                <a:pt x="927" y="2554"/>
                              </a:lnTo>
                              <a:lnTo>
                                <a:pt x="922" y="2574"/>
                              </a:lnTo>
                              <a:lnTo>
                                <a:pt x="915" y="2590"/>
                              </a:lnTo>
                              <a:lnTo>
                                <a:pt x="911" y="2609"/>
                              </a:lnTo>
                              <a:lnTo>
                                <a:pt x="903" y="2623"/>
                              </a:lnTo>
                              <a:lnTo>
                                <a:pt x="899" y="2642"/>
                              </a:lnTo>
                              <a:lnTo>
                                <a:pt x="894" y="2659"/>
                              </a:lnTo>
                              <a:lnTo>
                                <a:pt x="889" y="2676"/>
                              </a:lnTo>
                              <a:lnTo>
                                <a:pt x="882" y="2692"/>
                              </a:lnTo>
                              <a:lnTo>
                                <a:pt x="877" y="2709"/>
                              </a:lnTo>
                              <a:lnTo>
                                <a:pt x="870" y="2726"/>
                              </a:lnTo>
                              <a:lnTo>
                                <a:pt x="863" y="2740"/>
                              </a:lnTo>
                              <a:lnTo>
                                <a:pt x="858" y="2756"/>
                              </a:lnTo>
                              <a:lnTo>
                                <a:pt x="851" y="2773"/>
                              </a:lnTo>
                              <a:lnTo>
                                <a:pt x="846" y="2790"/>
                              </a:lnTo>
                              <a:lnTo>
                                <a:pt x="839" y="2804"/>
                              </a:lnTo>
                              <a:lnTo>
                                <a:pt x="832" y="2821"/>
                              </a:lnTo>
                              <a:lnTo>
                                <a:pt x="827" y="2835"/>
                              </a:lnTo>
                              <a:lnTo>
                                <a:pt x="820" y="2852"/>
                              </a:lnTo>
                              <a:lnTo>
                                <a:pt x="813" y="2868"/>
                              </a:lnTo>
                              <a:lnTo>
                                <a:pt x="806" y="2882"/>
                              </a:lnTo>
                              <a:lnTo>
                                <a:pt x="799" y="2897"/>
                              </a:lnTo>
                              <a:lnTo>
                                <a:pt x="794" y="2911"/>
                              </a:lnTo>
                              <a:lnTo>
                                <a:pt x="787" y="2928"/>
                              </a:lnTo>
                              <a:lnTo>
                                <a:pt x="780" y="2942"/>
                              </a:lnTo>
                              <a:lnTo>
                                <a:pt x="773" y="2956"/>
                              </a:lnTo>
                              <a:lnTo>
                                <a:pt x="766" y="2970"/>
                              </a:lnTo>
                              <a:lnTo>
                                <a:pt x="759" y="2985"/>
                              </a:lnTo>
                              <a:lnTo>
                                <a:pt x="751" y="2999"/>
                              </a:lnTo>
                              <a:lnTo>
                                <a:pt x="747" y="3013"/>
                              </a:lnTo>
                              <a:lnTo>
                                <a:pt x="740" y="3025"/>
                              </a:lnTo>
                              <a:lnTo>
                                <a:pt x="732" y="3039"/>
                              </a:lnTo>
                              <a:lnTo>
                                <a:pt x="725" y="3053"/>
                              </a:lnTo>
                              <a:lnTo>
                                <a:pt x="718" y="3065"/>
                              </a:lnTo>
                              <a:lnTo>
                                <a:pt x="711" y="3080"/>
                              </a:lnTo>
                              <a:lnTo>
                                <a:pt x="704" y="3094"/>
                              </a:lnTo>
                              <a:lnTo>
                                <a:pt x="697" y="3106"/>
                              </a:lnTo>
                              <a:lnTo>
                                <a:pt x="690" y="3118"/>
                              </a:lnTo>
                              <a:lnTo>
                                <a:pt x="682" y="3132"/>
                              </a:lnTo>
                              <a:lnTo>
                                <a:pt x="673" y="3144"/>
                              </a:lnTo>
                              <a:lnTo>
                                <a:pt x="666" y="3156"/>
                              </a:lnTo>
                              <a:lnTo>
                                <a:pt x="659" y="3165"/>
                              </a:lnTo>
                              <a:lnTo>
                                <a:pt x="652" y="3177"/>
                              </a:lnTo>
                              <a:lnTo>
                                <a:pt x="644" y="3189"/>
                              </a:lnTo>
                              <a:lnTo>
                                <a:pt x="637" y="3198"/>
                              </a:lnTo>
                              <a:lnTo>
                                <a:pt x="623" y="3220"/>
                              </a:lnTo>
                              <a:lnTo>
                                <a:pt x="616" y="3229"/>
                              </a:lnTo>
                              <a:lnTo>
                                <a:pt x="609" y="3239"/>
                              </a:lnTo>
                              <a:lnTo>
                                <a:pt x="592" y="3258"/>
                              </a:lnTo>
                              <a:lnTo>
                                <a:pt x="592" y="3491"/>
                              </a:lnTo>
                              <a:lnTo>
                                <a:pt x="592" y="3491"/>
                              </a:lnTo>
                              <a:lnTo>
                                <a:pt x="592" y="34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3491" path="m592,3491l611,3472l623,3460l633,3450l642,3438l652,3427l661,3415l671,3403l680,3391l690,3379l699,3365l706,3353l716,3339l725,3324l735,3312l744,3298l754,3284l763,3267l773,3253l782,3239l789,3222l799,3208l808,3191l818,3175l825,3158l835,3144l844,3127l851,3110l861,3091l868,3072l877,3056l884,3039l894,3020l903,3004l911,2985l920,2968l927,2949l937,2930l941,2911l951,2894l958,2875l968,2856l975,2837l982,2818l989,2799l996,2780l1003,2761l1010,2740l1015,2721l1022,2702l1029,2683l1037,2664l1041,2642l1048,2623l1056,2602l1060,2581l1067,2562l1072,2543l1079,2524l1084,2502l1089,2483l1094,2464l1101,2443l1105,2424l1110,2402l1115,2383l1120,2364l1124,2345l1129,2324l1132,2305l1136,2286l1141,2267l1148,2227l1155,2189l1160,2151l1167,2113l1172,2075l1174,2037l1182,1963l1186,1827l1184,1763l1177,1701l1174,1673l1170,1644l1165,1630l1162,1618l1160,1604l1155,1592l1153,1578l1148,1566l1143,1554l1139,1542l1129,1519l1124,1509l1120,1500l1115,1488l1108,1478l1103,1471l1096,1462l1084,1445l1070,1428l1075,1414l1082,1397l1089,1383l1094,1369l1101,1352l1105,1336l1108,1321l1113,1305l1124,1241l1129,1174l1129,1141l1129,1110l1124,1039l1120,1005l1115,972l1108,941l1103,925l1101,908l1096,891l1091,877l1086,860l1082,844l1077,829l1072,813l1067,799l1063,782l1058,768l1051,753l1046,737l1041,723l1034,708l1029,694l1022,680l1015,666l1010,649l1003,637l996,623l989,611l984,599l977,585l970,573l965,561l951,540l941,528l937,518l932,506l925,497l911,478l915,461l925,445l930,428l932,411l937,342l937,309l930,278l927,262l922,245l915,231l911,214l903,200l894,183l889,167l877,155l868,140l858,126l851,114l837,102l825,91l813,79l799,69l785,60l770,50l756,41l725,26l692,14l659,5l592,0l526,7l464,26l433,41l404,57l378,76l355,98l343,112l331,121l319,138l307,150l302,167l293,181l283,197l276,212l269,226l264,243l262,257l259,273l252,345l257,380l259,414l262,430l264,447l269,461l276,475l262,494l252,513l238,532l224,551l212,573l205,582l198,594l186,616l179,627l174,637l167,649l162,663l155,675l150,687l143,699l138,711l126,737l122,751l117,763l110,777l105,789l100,803l96,818l93,832l88,846l84,860l81,875l77,889l74,905l62,967l57,1034l57,1105l60,1143l62,1181l67,1219l74,1260l81,1300l84,1309l86,1321l88,1331l91,1340l93,1352l98,1362l103,1385l107,1395l110,1407l115,1416l117,1428l110,1440l103,1452l96,1464l91,1476l84,1488l77,1500l72,1514l67,1526l60,1540l55,1552l50,1566l46,1580l41,1595l38,1614l34,1625l29,1642l27,1656l24,1673l17,1704l8,1768l0,1908l0,1944l0,1979l3,2053l10,2132l12,2170l17,2208l24,2246l29,2286l36,2324l43,2364l50,2402l53,2412l55,2421l60,2443l62,2452l65,2462l69,2481l72,2490l74,2500l79,2519l84,2538l88,2559l93,2581l100,2600l105,2619l110,2638l117,2657l122,2676l129,2695l134,2714l141,2733l148,2752l153,2771l160,2790l167,2806l174,2825l181,2844l188,2863l195,2880l202,2899l210,2916l217,2935l224,2951l231,2968l240,2985l248,3004l257,3020l264,3037l274,3053l281,3072l290,3089l295,3103l307,3120l314,3137l324,3151l333,3168l340,3182l350,3196l357,3210l366,3225l376,3239l385,3253l393,3267l402,3282l412,3293l421,3308l431,3320l440,3331l450,3343l459,3355l478,3379l488,3391l495,3400l507,3412l516,3422l535,3441l554,3460l573,3476l592,3491l592,3258l578,3246l564,3234l549,3220l535,3203l519,3187l504,3168l490,3146l483,3137l476,3127l469,3115l461,3103l454,3091l447,3077l440,3065l433,3053l426,3042l419,3030l414,3015l407,3001l400,2989l393,2975l385,2961l378,2947l374,2932l366,2918l359,2901l355,2887l347,2873l340,2856l333,2842l328,2825l321,2809l317,2794l307,2778l305,2761l300,2745l293,2728l286,2711l283,2695l274,2678l269,2661l264,2642l259,2623l257,2609l248,2590l243,2574l238,2554l236,2535l229,2519l224,2500l221,2483l217,2464l212,2445l207,2429l202,2410l200,2391l195,2374l188,2338l183,2300l176,2265l172,2229l164,2193l160,2158l157,2122l153,2086l145,1946l148,1816l153,1754l155,1725l160,1697l164,1668l169,1652l172,1640l174,1625l179,1614l181,1599l186,1587l191,1576l193,1564l198,1552l202,1540l207,1530l212,1519l217,1509l224,1497l229,1488l236,1478l248,1462l262,1442l276,1428l269,1414l262,1400l257,1383l248,1369l243,1355l238,1338l236,1324l229,1309l224,1293l221,1279l217,1264l214,1248l205,1188l202,1124l202,1065l205,1034l210,1003l214,972l221,944l224,927l226,913l231,898l236,882l238,867l243,853l252,837l257,822l259,808l264,794l274,777l276,763l286,749l290,734l295,720l305,704l312,687l319,675l326,661l333,644l340,632l350,616l357,601l364,587l374,573l381,559l390,544l400,530l407,518l416,504l426,490l435,475l421,461l407,445l397,428l388,409l381,390l376,371l374,333l376,292l378,283l381,273l388,254l397,235l409,219l421,202l435,186l452,171l471,159l488,145l509,138l549,124l592,119l675,138l713,155l732,167l749,183l766,197l778,214l789,233l799,252l806,271l811,290l816,330l811,369l806,390l804,399l799,409l797,416l789,426l780,445l766,461l751,475l761,490l770,504l778,518l787,530l797,544l804,559l813,573l820,587l830,601l837,616l844,632l851,644l861,661l868,675l877,687l882,704l889,720l894,734l903,749l906,763l915,777l920,794l927,808l932,822l937,837l941,853l946,867l951,882l956,898l958,913l963,927l965,944l977,1003l982,1065l984,1124l982,1188l977,1219l972,1248l970,1264l965,1279l961,1293l958,1309l953,1324l949,1338l941,1355l937,1369l932,1383l925,1400l915,1414l911,1428l925,1442l937,1459l951,1478l963,1497l975,1516l984,1538l989,1547l994,1559l996,1571l1001,1580l1006,1592l1008,1604l1013,1618l1015,1630l1018,1644l1020,1656l1027,1682l1039,1794l1041,1915l1039,1977l1032,2044l1029,2077l1025,2108l1020,2146l1015,2179l1010,2212l1003,2246l996,2281l994,2298l989,2315l987,2334l982,2350l977,2367l975,2386l970,2402l965,2419l961,2436l956,2452l951,2471l949,2488l941,2505l937,2521l932,2538l927,2554l922,2574l915,2590l911,2609l903,2623l899,2642l894,2659l889,2676l882,2692l877,2709l870,2726l863,2740l858,2756l851,2773l846,2790l839,2804l832,2821l827,2835l820,2852l813,2868l806,2882l799,2897l794,2911l787,2928l780,2942l773,2956l766,2970l759,2985l751,2999l747,3013l740,3025l732,3039l725,3053l718,3065l711,3080l704,3094l697,3106l690,3118l682,3132l673,3144l666,3156l659,3165l652,3177l644,3189l637,3198l623,3220l616,3229l609,3239l592,3258l592,3491l592,3491l592,3491xe" fillcolor="black" stroked="f" o:allowincell="f" style="position:absolute;margin-left:514.1pt;margin-top:56.45pt;width:59.25pt;height:174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03365</wp:posOffset>
                </wp:positionH>
                <wp:positionV relativeFrom="paragraph">
                  <wp:posOffset>213360</wp:posOffset>
                </wp:positionV>
                <wp:extent cx="303530" cy="56134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" h="884">
                              <a:moveTo>
                                <a:pt x="475" y="848"/>
                              </a:moveTo>
                              <a:lnTo>
                                <a:pt x="478" y="793"/>
                              </a:lnTo>
                              <a:lnTo>
                                <a:pt x="475" y="736"/>
                              </a:lnTo>
                              <a:lnTo>
                                <a:pt x="470" y="679"/>
                              </a:lnTo>
                              <a:lnTo>
                                <a:pt x="466" y="651"/>
                              </a:lnTo>
                              <a:lnTo>
                                <a:pt x="461" y="622"/>
                              </a:lnTo>
                              <a:lnTo>
                                <a:pt x="456" y="594"/>
                              </a:lnTo>
                              <a:lnTo>
                                <a:pt x="451" y="582"/>
                              </a:lnTo>
                              <a:lnTo>
                                <a:pt x="449" y="567"/>
                              </a:lnTo>
                              <a:lnTo>
                                <a:pt x="447" y="553"/>
                              </a:lnTo>
                              <a:lnTo>
                                <a:pt x="442" y="539"/>
                              </a:lnTo>
                              <a:lnTo>
                                <a:pt x="437" y="525"/>
                              </a:lnTo>
                              <a:lnTo>
                                <a:pt x="435" y="510"/>
                              </a:lnTo>
                              <a:lnTo>
                                <a:pt x="430" y="496"/>
                              </a:lnTo>
                              <a:lnTo>
                                <a:pt x="425" y="482"/>
                              </a:lnTo>
                              <a:lnTo>
                                <a:pt x="421" y="465"/>
                              </a:lnTo>
                              <a:lnTo>
                                <a:pt x="416" y="453"/>
                              </a:lnTo>
                              <a:lnTo>
                                <a:pt x="411" y="439"/>
                              </a:lnTo>
                              <a:lnTo>
                                <a:pt x="406" y="425"/>
                              </a:lnTo>
                              <a:lnTo>
                                <a:pt x="402" y="411"/>
                              </a:lnTo>
                              <a:lnTo>
                                <a:pt x="397" y="396"/>
                              </a:lnTo>
                              <a:lnTo>
                                <a:pt x="392" y="385"/>
                              </a:lnTo>
                              <a:lnTo>
                                <a:pt x="385" y="370"/>
                              </a:lnTo>
                              <a:lnTo>
                                <a:pt x="380" y="356"/>
                              </a:lnTo>
                              <a:lnTo>
                                <a:pt x="373" y="342"/>
                              </a:lnTo>
                              <a:lnTo>
                                <a:pt x="368" y="330"/>
                              </a:lnTo>
                              <a:lnTo>
                                <a:pt x="361" y="316"/>
                              </a:lnTo>
                              <a:lnTo>
                                <a:pt x="356" y="304"/>
                              </a:lnTo>
                              <a:lnTo>
                                <a:pt x="349" y="289"/>
                              </a:lnTo>
                              <a:lnTo>
                                <a:pt x="342" y="275"/>
                              </a:lnTo>
                              <a:lnTo>
                                <a:pt x="335" y="263"/>
                              </a:lnTo>
                              <a:lnTo>
                                <a:pt x="330" y="249"/>
                              </a:lnTo>
                              <a:lnTo>
                                <a:pt x="323" y="237"/>
                              </a:lnTo>
                              <a:lnTo>
                                <a:pt x="316" y="225"/>
                              </a:lnTo>
                              <a:lnTo>
                                <a:pt x="309" y="211"/>
                              </a:lnTo>
                              <a:lnTo>
                                <a:pt x="299" y="199"/>
                              </a:lnTo>
                              <a:lnTo>
                                <a:pt x="292" y="187"/>
                              </a:lnTo>
                              <a:lnTo>
                                <a:pt x="285" y="173"/>
                              </a:lnTo>
                              <a:lnTo>
                                <a:pt x="278" y="161"/>
                              </a:lnTo>
                              <a:lnTo>
                                <a:pt x="271" y="149"/>
                              </a:lnTo>
                              <a:lnTo>
                                <a:pt x="261" y="137"/>
                              </a:lnTo>
                              <a:lnTo>
                                <a:pt x="254" y="126"/>
                              </a:lnTo>
                              <a:lnTo>
                                <a:pt x="247" y="114"/>
                              </a:lnTo>
                              <a:lnTo>
                                <a:pt x="238" y="102"/>
                              </a:lnTo>
                              <a:lnTo>
                                <a:pt x="230" y="90"/>
                              </a:lnTo>
                              <a:lnTo>
                                <a:pt x="221" y="78"/>
                              </a:lnTo>
                              <a:lnTo>
                                <a:pt x="214" y="66"/>
                              </a:lnTo>
                              <a:lnTo>
                                <a:pt x="204" y="54"/>
                              </a:lnTo>
                              <a:lnTo>
                                <a:pt x="195" y="45"/>
                              </a:lnTo>
                              <a:lnTo>
                                <a:pt x="188" y="33"/>
                              </a:lnTo>
                              <a:lnTo>
                                <a:pt x="178" y="21"/>
                              </a:lnTo>
                              <a:lnTo>
                                <a:pt x="159" y="0"/>
                              </a:lnTo>
                              <a:lnTo>
                                <a:pt x="0" y="0"/>
                              </a:lnTo>
                              <a:lnTo>
                                <a:pt x="21" y="21"/>
                              </a:lnTo>
                              <a:lnTo>
                                <a:pt x="33" y="30"/>
                              </a:lnTo>
                              <a:lnTo>
                                <a:pt x="43" y="42"/>
                              </a:lnTo>
                              <a:lnTo>
                                <a:pt x="52" y="52"/>
                              </a:lnTo>
                              <a:lnTo>
                                <a:pt x="64" y="64"/>
                              </a:lnTo>
                              <a:lnTo>
                                <a:pt x="83" y="88"/>
                              </a:lnTo>
                              <a:lnTo>
                                <a:pt x="93" y="97"/>
                              </a:lnTo>
                              <a:lnTo>
                                <a:pt x="104" y="109"/>
                              </a:lnTo>
                              <a:lnTo>
                                <a:pt x="112" y="121"/>
                              </a:lnTo>
                              <a:lnTo>
                                <a:pt x="121" y="133"/>
                              </a:lnTo>
                              <a:lnTo>
                                <a:pt x="131" y="147"/>
                              </a:lnTo>
                              <a:lnTo>
                                <a:pt x="142" y="159"/>
                              </a:lnTo>
                              <a:lnTo>
                                <a:pt x="152" y="171"/>
                              </a:lnTo>
                              <a:lnTo>
                                <a:pt x="157" y="183"/>
                              </a:lnTo>
                              <a:lnTo>
                                <a:pt x="169" y="197"/>
                              </a:lnTo>
                              <a:lnTo>
                                <a:pt x="176" y="209"/>
                              </a:lnTo>
                              <a:lnTo>
                                <a:pt x="185" y="223"/>
                              </a:lnTo>
                              <a:lnTo>
                                <a:pt x="190" y="235"/>
                              </a:lnTo>
                              <a:lnTo>
                                <a:pt x="200" y="249"/>
                              </a:lnTo>
                              <a:lnTo>
                                <a:pt x="209" y="261"/>
                              </a:lnTo>
                              <a:lnTo>
                                <a:pt x="216" y="275"/>
                              </a:lnTo>
                              <a:lnTo>
                                <a:pt x="223" y="289"/>
                              </a:lnTo>
                              <a:lnTo>
                                <a:pt x="230" y="304"/>
                              </a:lnTo>
                              <a:lnTo>
                                <a:pt x="238" y="318"/>
                              </a:lnTo>
                              <a:lnTo>
                                <a:pt x="245" y="330"/>
                              </a:lnTo>
                              <a:lnTo>
                                <a:pt x="249" y="344"/>
                              </a:lnTo>
                              <a:lnTo>
                                <a:pt x="257" y="358"/>
                              </a:lnTo>
                              <a:lnTo>
                                <a:pt x="264" y="373"/>
                              </a:lnTo>
                              <a:lnTo>
                                <a:pt x="271" y="387"/>
                              </a:lnTo>
                              <a:lnTo>
                                <a:pt x="276" y="401"/>
                              </a:lnTo>
                              <a:lnTo>
                                <a:pt x="280" y="415"/>
                              </a:lnTo>
                              <a:lnTo>
                                <a:pt x="287" y="432"/>
                              </a:lnTo>
                              <a:lnTo>
                                <a:pt x="292" y="449"/>
                              </a:lnTo>
                              <a:lnTo>
                                <a:pt x="297" y="461"/>
                              </a:lnTo>
                              <a:lnTo>
                                <a:pt x="302" y="477"/>
                              </a:lnTo>
                              <a:lnTo>
                                <a:pt x="306" y="491"/>
                              </a:lnTo>
                              <a:lnTo>
                                <a:pt x="311" y="503"/>
                              </a:lnTo>
                              <a:lnTo>
                                <a:pt x="316" y="522"/>
                              </a:lnTo>
                              <a:lnTo>
                                <a:pt x="321" y="537"/>
                              </a:lnTo>
                              <a:lnTo>
                                <a:pt x="323" y="551"/>
                              </a:lnTo>
                              <a:lnTo>
                                <a:pt x="328" y="567"/>
                              </a:lnTo>
                              <a:lnTo>
                                <a:pt x="330" y="582"/>
                              </a:lnTo>
                              <a:lnTo>
                                <a:pt x="342" y="641"/>
                              </a:lnTo>
                              <a:lnTo>
                                <a:pt x="352" y="703"/>
                              </a:lnTo>
                              <a:lnTo>
                                <a:pt x="356" y="762"/>
                              </a:lnTo>
                              <a:lnTo>
                                <a:pt x="356" y="824"/>
                              </a:lnTo>
                              <a:lnTo>
                                <a:pt x="354" y="884"/>
                              </a:lnTo>
                              <a:lnTo>
                                <a:pt x="475" y="848"/>
                              </a:lnTo>
                              <a:lnTo>
                                <a:pt x="475" y="848"/>
                              </a:lnTo>
                              <a:lnTo>
                                <a:pt x="475" y="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,884" path="m475,848l478,793l475,736l470,679l466,651l461,622l456,594l451,582l449,567l447,553l442,539l437,525l435,510l430,496l425,482l421,465l416,453l411,439l406,425l402,411l397,396l392,385l385,370l380,356l373,342l368,330l361,316l356,304l349,289l342,275l335,263l330,249l323,237l316,225l309,211l299,199l292,187l285,173l278,161l271,149l261,137l254,126l247,114l238,102l230,90l221,78l214,66l204,54l195,45l188,33l178,21l159,0l0,0l21,21l33,30l43,42l52,52l64,64l83,88l93,97l104,109l112,121l121,133l131,147l142,159l152,171l157,183l169,197l176,209l185,223l190,235l200,249l209,261l216,275l223,289l230,304l238,318l245,330l249,344l257,358l264,373l271,387l276,401l280,415l287,432l292,449l297,461l302,477l306,491l311,503l316,522l321,537l323,551l328,567l330,582l342,641l352,703l356,762l356,824l354,884l475,848l475,848l475,848xe" fillcolor="black" stroked="f" o:allowincell="f" style="position:absolute;margin-left:519.95pt;margin-top:16.8pt;width:23.85pt;height:44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15785</wp:posOffset>
                </wp:positionH>
                <wp:positionV relativeFrom="paragraph">
                  <wp:posOffset>213360</wp:posOffset>
                </wp:positionV>
                <wp:extent cx="302895" cy="56134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884">
                              <a:moveTo>
                                <a:pt x="2" y="848"/>
                              </a:moveTo>
                              <a:lnTo>
                                <a:pt x="0" y="793"/>
                              </a:lnTo>
                              <a:lnTo>
                                <a:pt x="2" y="736"/>
                              </a:lnTo>
                              <a:lnTo>
                                <a:pt x="7" y="679"/>
                              </a:lnTo>
                              <a:lnTo>
                                <a:pt x="12" y="651"/>
                              </a:lnTo>
                              <a:lnTo>
                                <a:pt x="16" y="622"/>
                              </a:lnTo>
                              <a:lnTo>
                                <a:pt x="21" y="594"/>
                              </a:lnTo>
                              <a:lnTo>
                                <a:pt x="26" y="582"/>
                              </a:lnTo>
                              <a:lnTo>
                                <a:pt x="28" y="567"/>
                              </a:lnTo>
                              <a:lnTo>
                                <a:pt x="31" y="553"/>
                              </a:lnTo>
                              <a:lnTo>
                                <a:pt x="35" y="539"/>
                              </a:lnTo>
                              <a:lnTo>
                                <a:pt x="40" y="525"/>
                              </a:lnTo>
                              <a:lnTo>
                                <a:pt x="43" y="510"/>
                              </a:lnTo>
                              <a:lnTo>
                                <a:pt x="47" y="496"/>
                              </a:lnTo>
                              <a:lnTo>
                                <a:pt x="52" y="482"/>
                              </a:lnTo>
                              <a:lnTo>
                                <a:pt x="57" y="465"/>
                              </a:lnTo>
                              <a:lnTo>
                                <a:pt x="62" y="453"/>
                              </a:lnTo>
                              <a:lnTo>
                                <a:pt x="66" y="439"/>
                              </a:lnTo>
                              <a:lnTo>
                                <a:pt x="71" y="425"/>
                              </a:lnTo>
                              <a:lnTo>
                                <a:pt x="76" y="411"/>
                              </a:lnTo>
                              <a:lnTo>
                                <a:pt x="81" y="396"/>
                              </a:lnTo>
                              <a:lnTo>
                                <a:pt x="85" y="385"/>
                              </a:lnTo>
                              <a:lnTo>
                                <a:pt x="92" y="370"/>
                              </a:lnTo>
                              <a:lnTo>
                                <a:pt x="97" y="356"/>
                              </a:lnTo>
                              <a:lnTo>
                                <a:pt x="104" y="342"/>
                              </a:lnTo>
                              <a:lnTo>
                                <a:pt x="109" y="330"/>
                              </a:lnTo>
                              <a:lnTo>
                                <a:pt x="116" y="316"/>
                              </a:lnTo>
                              <a:lnTo>
                                <a:pt x="121" y="304"/>
                              </a:lnTo>
                              <a:lnTo>
                                <a:pt x="128" y="289"/>
                              </a:lnTo>
                              <a:lnTo>
                                <a:pt x="135" y="275"/>
                              </a:lnTo>
                              <a:lnTo>
                                <a:pt x="142" y="263"/>
                              </a:lnTo>
                              <a:lnTo>
                                <a:pt x="150" y="249"/>
                              </a:lnTo>
                              <a:lnTo>
                                <a:pt x="157" y="237"/>
                              </a:lnTo>
                              <a:lnTo>
                                <a:pt x="161" y="225"/>
                              </a:lnTo>
                              <a:lnTo>
                                <a:pt x="171" y="211"/>
                              </a:lnTo>
                              <a:lnTo>
                                <a:pt x="178" y="199"/>
                              </a:lnTo>
                              <a:lnTo>
                                <a:pt x="185" y="187"/>
                              </a:lnTo>
                              <a:lnTo>
                                <a:pt x="192" y="173"/>
                              </a:lnTo>
                              <a:lnTo>
                                <a:pt x="199" y="161"/>
                              </a:lnTo>
                              <a:lnTo>
                                <a:pt x="209" y="149"/>
                              </a:lnTo>
                              <a:lnTo>
                                <a:pt x="216" y="137"/>
                              </a:lnTo>
                              <a:lnTo>
                                <a:pt x="223" y="126"/>
                              </a:lnTo>
                              <a:lnTo>
                                <a:pt x="230" y="114"/>
                              </a:lnTo>
                              <a:lnTo>
                                <a:pt x="242" y="102"/>
                              </a:lnTo>
                              <a:lnTo>
                                <a:pt x="247" y="90"/>
                              </a:lnTo>
                              <a:lnTo>
                                <a:pt x="256" y="78"/>
                              </a:lnTo>
                              <a:lnTo>
                                <a:pt x="264" y="66"/>
                              </a:lnTo>
                              <a:lnTo>
                                <a:pt x="273" y="54"/>
                              </a:lnTo>
                              <a:lnTo>
                                <a:pt x="285" y="45"/>
                              </a:lnTo>
                              <a:lnTo>
                                <a:pt x="290" y="33"/>
                              </a:lnTo>
                              <a:lnTo>
                                <a:pt x="302" y="21"/>
                              </a:lnTo>
                              <a:lnTo>
                                <a:pt x="321" y="0"/>
                              </a:lnTo>
                              <a:lnTo>
                                <a:pt x="477" y="0"/>
                              </a:lnTo>
                              <a:lnTo>
                                <a:pt x="456" y="21"/>
                              </a:lnTo>
                              <a:lnTo>
                                <a:pt x="444" y="30"/>
                              </a:lnTo>
                              <a:lnTo>
                                <a:pt x="435" y="42"/>
                              </a:lnTo>
                              <a:lnTo>
                                <a:pt x="425" y="52"/>
                              </a:lnTo>
                              <a:lnTo>
                                <a:pt x="413" y="64"/>
                              </a:lnTo>
                              <a:lnTo>
                                <a:pt x="394" y="88"/>
                              </a:lnTo>
                              <a:lnTo>
                                <a:pt x="385" y="97"/>
                              </a:lnTo>
                              <a:lnTo>
                                <a:pt x="375" y="109"/>
                              </a:lnTo>
                              <a:lnTo>
                                <a:pt x="366" y="121"/>
                              </a:lnTo>
                              <a:lnTo>
                                <a:pt x="356" y="133"/>
                              </a:lnTo>
                              <a:lnTo>
                                <a:pt x="347" y="147"/>
                              </a:lnTo>
                              <a:lnTo>
                                <a:pt x="337" y="159"/>
                              </a:lnTo>
                              <a:lnTo>
                                <a:pt x="328" y="171"/>
                              </a:lnTo>
                              <a:lnTo>
                                <a:pt x="321" y="183"/>
                              </a:lnTo>
                              <a:lnTo>
                                <a:pt x="311" y="197"/>
                              </a:lnTo>
                              <a:lnTo>
                                <a:pt x="302" y="209"/>
                              </a:lnTo>
                              <a:lnTo>
                                <a:pt x="294" y="223"/>
                              </a:lnTo>
                              <a:lnTo>
                                <a:pt x="285" y="235"/>
                              </a:lnTo>
                              <a:lnTo>
                                <a:pt x="280" y="249"/>
                              </a:lnTo>
                              <a:lnTo>
                                <a:pt x="268" y="261"/>
                              </a:lnTo>
                              <a:lnTo>
                                <a:pt x="261" y="275"/>
                              </a:lnTo>
                              <a:lnTo>
                                <a:pt x="254" y="289"/>
                              </a:lnTo>
                              <a:lnTo>
                                <a:pt x="247" y="304"/>
                              </a:lnTo>
                              <a:lnTo>
                                <a:pt x="242" y="318"/>
                              </a:lnTo>
                              <a:lnTo>
                                <a:pt x="233" y="330"/>
                              </a:lnTo>
                              <a:lnTo>
                                <a:pt x="228" y="344"/>
                              </a:lnTo>
                              <a:lnTo>
                                <a:pt x="221" y="358"/>
                              </a:lnTo>
                              <a:lnTo>
                                <a:pt x="214" y="373"/>
                              </a:lnTo>
                              <a:lnTo>
                                <a:pt x="209" y="387"/>
                              </a:lnTo>
                              <a:lnTo>
                                <a:pt x="202" y="401"/>
                              </a:lnTo>
                              <a:lnTo>
                                <a:pt x="197" y="415"/>
                              </a:lnTo>
                              <a:lnTo>
                                <a:pt x="190" y="432"/>
                              </a:lnTo>
                              <a:lnTo>
                                <a:pt x="185" y="449"/>
                              </a:lnTo>
                              <a:lnTo>
                                <a:pt x="180" y="461"/>
                              </a:lnTo>
                              <a:lnTo>
                                <a:pt x="176" y="477"/>
                              </a:lnTo>
                              <a:lnTo>
                                <a:pt x="171" y="491"/>
                              </a:lnTo>
                              <a:lnTo>
                                <a:pt x="166" y="503"/>
                              </a:lnTo>
                              <a:lnTo>
                                <a:pt x="161" y="522"/>
                              </a:lnTo>
                              <a:lnTo>
                                <a:pt x="157" y="537"/>
                              </a:lnTo>
                              <a:lnTo>
                                <a:pt x="154" y="551"/>
                              </a:lnTo>
                              <a:lnTo>
                                <a:pt x="150" y="567"/>
                              </a:lnTo>
                              <a:lnTo>
                                <a:pt x="147" y="582"/>
                              </a:lnTo>
                              <a:lnTo>
                                <a:pt x="135" y="641"/>
                              </a:lnTo>
                              <a:lnTo>
                                <a:pt x="126" y="703"/>
                              </a:lnTo>
                              <a:lnTo>
                                <a:pt x="121" y="762"/>
                              </a:lnTo>
                              <a:lnTo>
                                <a:pt x="121" y="824"/>
                              </a:lnTo>
                              <a:lnTo>
                                <a:pt x="123" y="884"/>
                              </a:lnTo>
                              <a:lnTo>
                                <a:pt x="2" y="848"/>
                              </a:lnTo>
                              <a:lnTo>
                                <a:pt x="2" y="848"/>
                              </a:lnTo>
                              <a:lnTo>
                                <a:pt x="2" y="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,884" path="m2,848l0,793l2,736l7,679l12,651l16,622l21,594l26,582l28,567l31,553l35,539l40,525l43,510l47,496l52,482l57,465l62,453l66,439l71,425l76,411l81,396l85,385l92,370l97,356l104,342l109,330l116,316l121,304l128,289l135,275l142,263l150,249l157,237l161,225l171,211l178,199l185,187l192,173l199,161l209,149l216,137l223,126l230,114l242,102l247,90l256,78l264,66l273,54l285,45l290,33l302,21l321,0l477,0l456,21l444,30l435,42l425,52l413,64l394,88l385,97l375,109l366,121l356,133l347,147l337,159l328,171l321,183l311,197l302,209l294,223l285,235l280,249l268,261l261,275l254,289l247,304l242,318l233,330l228,344l221,358l214,373l209,387l202,401l197,415l190,432l185,449l180,461l176,477l171,491l166,503l161,522l157,537l154,551l150,567l147,582l135,641l126,703l121,762l121,824l123,884l2,848l2,848l2,848xe" fillcolor="black" stroked="f" o:allowincell="f" style="position:absolute;margin-left:544.55pt;margin-top:16.8pt;width:23.8pt;height:44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1055</wp:posOffset>
                </wp:positionH>
                <wp:positionV relativeFrom="paragraph">
                  <wp:posOffset>-83820</wp:posOffset>
                </wp:positionV>
                <wp:extent cx="2073275" cy="3095625"/>
                <wp:effectExtent l="635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30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5" h="4875">
                              <a:moveTo>
                                <a:pt x="3265" y="1898"/>
                              </a:moveTo>
                              <a:lnTo>
                                <a:pt x="3237" y="1884"/>
                              </a:lnTo>
                              <a:lnTo>
                                <a:pt x="3210" y="1869"/>
                              </a:lnTo>
                              <a:lnTo>
                                <a:pt x="3184" y="1855"/>
                              </a:lnTo>
                              <a:lnTo>
                                <a:pt x="3161" y="1841"/>
                              </a:lnTo>
                              <a:lnTo>
                                <a:pt x="3137" y="1824"/>
                              </a:lnTo>
                              <a:lnTo>
                                <a:pt x="3113" y="1805"/>
                              </a:lnTo>
                              <a:lnTo>
                                <a:pt x="3092" y="1786"/>
                              </a:lnTo>
                              <a:lnTo>
                                <a:pt x="3070" y="1767"/>
                              </a:lnTo>
                              <a:lnTo>
                                <a:pt x="3051" y="1746"/>
                              </a:lnTo>
                              <a:lnTo>
                                <a:pt x="3042" y="1736"/>
                              </a:lnTo>
                              <a:lnTo>
                                <a:pt x="3032" y="1725"/>
                              </a:lnTo>
                              <a:lnTo>
                                <a:pt x="3023" y="1713"/>
                              </a:lnTo>
                              <a:lnTo>
                                <a:pt x="3016" y="1701"/>
                              </a:lnTo>
                              <a:lnTo>
                                <a:pt x="3006" y="1689"/>
                              </a:lnTo>
                              <a:lnTo>
                                <a:pt x="2997" y="1677"/>
                              </a:lnTo>
                              <a:lnTo>
                                <a:pt x="2989" y="1665"/>
                              </a:lnTo>
                              <a:lnTo>
                                <a:pt x="2982" y="1653"/>
                              </a:lnTo>
                              <a:lnTo>
                                <a:pt x="2973" y="1641"/>
                              </a:lnTo>
                              <a:lnTo>
                                <a:pt x="2966" y="1627"/>
                              </a:lnTo>
                              <a:lnTo>
                                <a:pt x="2959" y="1615"/>
                              </a:lnTo>
                              <a:lnTo>
                                <a:pt x="2951" y="1603"/>
                              </a:lnTo>
                              <a:lnTo>
                                <a:pt x="2944" y="1589"/>
                              </a:lnTo>
                              <a:lnTo>
                                <a:pt x="2937" y="1575"/>
                              </a:lnTo>
                              <a:lnTo>
                                <a:pt x="2930" y="1563"/>
                              </a:lnTo>
                              <a:lnTo>
                                <a:pt x="2923" y="1549"/>
                              </a:lnTo>
                              <a:lnTo>
                                <a:pt x="2918" y="1534"/>
                              </a:lnTo>
                              <a:lnTo>
                                <a:pt x="2911" y="1520"/>
                              </a:lnTo>
                              <a:lnTo>
                                <a:pt x="2904" y="1506"/>
                              </a:lnTo>
                              <a:lnTo>
                                <a:pt x="2899" y="1492"/>
                              </a:lnTo>
                              <a:lnTo>
                                <a:pt x="2892" y="1477"/>
                              </a:lnTo>
                              <a:lnTo>
                                <a:pt x="2887" y="1463"/>
                              </a:lnTo>
                              <a:lnTo>
                                <a:pt x="2883" y="1449"/>
                              </a:lnTo>
                              <a:lnTo>
                                <a:pt x="2875" y="1432"/>
                              </a:lnTo>
                              <a:lnTo>
                                <a:pt x="2871" y="1420"/>
                              </a:lnTo>
                              <a:lnTo>
                                <a:pt x="2866" y="1406"/>
                              </a:lnTo>
                              <a:lnTo>
                                <a:pt x="2861" y="1387"/>
                              </a:lnTo>
                              <a:lnTo>
                                <a:pt x="2856" y="1373"/>
                              </a:lnTo>
                              <a:lnTo>
                                <a:pt x="2852" y="1359"/>
                              </a:lnTo>
                              <a:lnTo>
                                <a:pt x="2847" y="1344"/>
                              </a:lnTo>
                              <a:lnTo>
                                <a:pt x="2842" y="1328"/>
                              </a:lnTo>
                              <a:lnTo>
                                <a:pt x="2840" y="1313"/>
                              </a:lnTo>
                              <a:lnTo>
                                <a:pt x="2835" y="1299"/>
                              </a:lnTo>
                              <a:lnTo>
                                <a:pt x="2830" y="1283"/>
                              </a:lnTo>
                              <a:lnTo>
                                <a:pt x="2828" y="1268"/>
                              </a:lnTo>
                              <a:lnTo>
                                <a:pt x="2823" y="1254"/>
                              </a:lnTo>
                              <a:lnTo>
                                <a:pt x="2818" y="1237"/>
                              </a:lnTo>
                              <a:lnTo>
                                <a:pt x="2816" y="1223"/>
                              </a:lnTo>
                              <a:lnTo>
                                <a:pt x="2811" y="1207"/>
                              </a:lnTo>
                              <a:lnTo>
                                <a:pt x="2809" y="1192"/>
                              </a:lnTo>
                              <a:lnTo>
                                <a:pt x="2806" y="1178"/>
                              </a:lnTo>
                              <a:lnTo>
                                <a:pt x="2802" y="1161"/>
                              </a:lnTo>
                              <a:lnTo>
                                <a:pt x="2790" y="1102"/>
                              </a:lnTo>
                              <a:lnTo>
                                <a:pt x="2787" y="1085"/>
                              </a:lnTo>
                              <a:lnTo>
                                <a:pt x="2783" y="1069"/>
                              </a:lnTo>
                              <a:lnTo>
                                <a:pt x="2780" y="1052"/>
                              </a:lnTo>
                              <a:lnTo>
                                <a:pt x="2776" y="1035"/>
                              </a:lnTo>
                              <a:lnTo>
                                <a:pt x="2771" y="1019"/>
                              </a:lnTo>
                              <a:lnTo>
                                <a:pt x="2766" y="1002"/>
                              </a:lnTo>
                              <a:lnTo>
                                <a:pt x="2761" y="986"/>
                              </a:lnTo>
                              <a:lnTo>
                                <a:pt x="2757" y="971"/>
                              </a:lnTo>
                              <a:lnTo>
                                <a:pt x="2752" y="955"/>
                              </a:lnTo>
                              <a:lnTo>
                                <a:pt x="2747" y="938"/>
                              </a:lnTo>
                              <a:lnTo>
                                <a:pt x="2740" y="921"/>
                              </a:lnTo>
                              <a:lnTo>
                                <a:pt x="2733" y="905"/>
                              </a:lnTo>
                              <a:lnTo>
                                <a:pt x="2728" y="891"/>
                              </a:lnTo>
                              <a:lnTo>
                                <a:pt x="2721" y="874"/>
                              </a:lnTo>
                              <a:lnTo>
                                <a:pt x="2714" y="860"/>
                              </a:lnTo>
                              <a:lnTo>
                                <a:pt x="2707" y="843"/>
                              </a:lnTo>
                              <a:lnTo>
                                <a:pt x="2700" y="829"/>
                              </a:lnTo>
                              <a:lnTo>
                                <a:pt x="2692" y="815"/>
                              </a:lnTo>
                              <a:lnTo>
                                <a:pt x="2685" y="800"/>
                              </a:lnTo>
                              <a:lnTo>
                                <a:pt x="2678" y="786"/>
                              </a:lnTo>
                              <a:lnTo>
                                <a:pt x="2666" y="772"/>
                              </a:lnTo>
                              <a:lnTo>
                                <a:pt x="2662" y="757"/>
                              </a:lnTo>
                              <a:lnTo>
                                <a:pt x="2650" y="743"/>
                              </a:lnTo>
                              <a:lnTo>
                                <a:pt x="2640" y="729"/>
                              </a:lnTo>
                              <a:lnTo>
                                <a:pt x="2633" y="717"/>
                              </a:lnTo>
                              <a:lnTo>
                                <a:pt x="2626" y="703"/>
                              </a:lnTo>
                              <a:lnTo>
                                <a:pt x="2616" y="689"/>
                              </a:lnTo>
                              <a:lnTo>
                                <a:pt x="2607" y="677"/>
                              </a:lnTo>
                              <a:lnTo>
                                <a:pt x="2595" y="662"/>
                              </a:lnTo>
                              <a:lnTo>
                                <a:pt x="2583" y="651"/>
                              </a:lnTo>
                              <a:lnTo>
                                <a:pt x="2574" y="636"/>
                              </a:lnTo>
                              <a:lnTo>
                                <a:pt x="2564" y="624"/>
                              </a:lnTo>
                              <a:lnTo>
                                <a:pt x="2555" y="613"/>
                              </a:lnTo>
                              <a:lnTo>
                                <a:pt x="2543" y="601"/>
                              </a:lnTo>
                              <a:lnTo>
                                <a:pt x="2533" y="589"/>
                              </a:lnTo>
                              <a:lnTo>
                                <a:pt x="2521" y="577"/>
                              </a:lnTo>
                              <a:lnTo>
                                <a:pt x="2509" y="565"/>
                              </a:lnTo>
                              <a:lnTo>
                                <a:pt x="2498" y="553"/>
                              </a:lnTo>
                              <a:lnTo>
                                <a:pt x="2486" y="541"/>
                              </a:lnTo>
                              <a:lnTo>
                                <a:pt x="2476" y="529"/>
                              </a:lnTo>
                              <a:lnTo>
                                <a:pt x="2464" y="520"/>
                              </a:lnTo>
                              <a:lnTo>
                                <a:pt x="2452" y="508"/>
                              </a:lnTo>
                              <a:lnTo>
                                <a:pt x="2438" y="498"/>
                              </a:lnTo>
                              <a:lnTo>
                                <a:pt x="2426" y="487"/>
                              </a:lnTo>
                              <a:lnTo>
                                <a:pt x="2414" y="477"/>
                              </a:lnTo>
                              <a:lnTo>
                                <a:pt x="2402" y="465"/>
                              </a:lnTo>
                              <a:lnTo>
                                <a:pt x="2388" y="456"/>
                              </a:lnTo>
                              <a:lnTo>
                                <a:pt x="2376" y="444"/>
                              </a:lnTo>
                              <a:lnTo>
                                <a:pt x="2362" y="434"/>
                              </a:lnTo>
                              <a:lnTo>
                                <a:pt x="2350" y="425"/>
                              </a:lnTo>
                              <a:lnTo>
                                <a:pt x="2322" y="406"/>
                              </a:lnTo>
                              <a:lnTo>
                                <a:pt x="2296" y="387"/>
                              </a:lnTo>
                              <a:lnTo>
                                <a:pt x="2267" y="370"/>
                              </a:lnTo>
                              <a:lnTo>
                                <a:pt x="2239" y="354"/>
                              </a:lnTo>
                              <a:lnTo>
                                <a:pt x="2210" y="337"/>
                              </a:lnTo>
                              <a:lnTo>
                                <a:pt x="2181" y="323"/>
                              </a:lnTo>
                              <a:lnTo>
                                <a:pt x="2151" y="306"/>
                              </a:lnTo>
                              <a:lnTo>
                                <a:pt x="2120" y="294"/>
                              </a:lnTo>
                              <a:lnTo>
                                <a:pt x="2091" y="280"/>
                              </a:lnTo>
                              <a:lnTo>
                                <a:pt x="2058" y="268"/>
                              </a:lnTo>
                              <a:lnTo>
                                <a:pt x="2025" y="256"/>
                              </a:lnTo>
                              <a:lnTo>
                                <a:pt x="1994" y="244"/>
                              </a:lnTo>
                              <a:lnTo>
                                <a:pt x="1963" y="235"/>
                              </a:lnTo>
                              <a:lnTo>
                                <a:pt x="1930" y="225"/>
                              </a:lnTo>
                              <a:lnTo>
                                <a:pt x="1896" y="216"/>
                              </a:lnTo>
                              <a:lnTo>
                                <a:pt x="1830" y="199"/>
                              </a:lnTo>
                              <a:lnTo>
                                <a:pt x="1763" y="187"/>
                              </a:lnTo>
                              <a:lnTo>
                                <a:pt x="1697" y="178"/>
                              </a:lnTo>
                              <a:lnTo>
                                <a:pt x="1630" y="173"/>
                              </a:lnTo>
                              <a:lnTo>
                                <a:pt x="1492" y="168"/>
                              </a:lnTo>
                              <a:lnTo>
                                <a:pt x="1352" y="180"/>
                              </a:lnTo>
                              <a:lnTo>
                                <a:pt x="1217" y="201"/>
                              </a:lnTo>
                              <a:lnTo>
                                <a:pt x="1150" y="218"/>
                              </a:lnTo>
                              <a:lnTo>
                                <a:pt x="1081" y="240"/>
                              </a:lnTo>
                              <a:lnTo>
                                <a:pt x="1050" y="251"/>
                              </a:lnTo>
                              <a:lnTo>
                                <a:pt x="1017" y="263"/>
                              </a:lnTo>
                              <a:lnTo>
                                <a:pt x="986" y="275"/>
                              </a:lnTo>
                              <a:lnTo>
                                <a:pt x="955" y="289"/>
                              </a:lnTo>
                              <a:lnTo>
                                <a:pt x="924" y="304"/>
                              </a:lnTo>
                              <a:lnTo>
                                <a:pt x="894" y="320"/>
                              </a:lnTo>
                              <a:lnTo>
                                <a:pt x="863" y="335"/>
                              </a:lnTo>
                              <a:lnTo>
                                <a:pt x="834" y="354"/>
                              </a:lnTo>
                              <a:lnTo>
                                <a:pt x="808" y="370"/>
                              </a:lnTo>
                              <a:lnTo>
                                <a:pt x="779" y="389"/>
                              </a:lnTo>
                              <a:lnTo>
                                <a:pt x="749" y="408"/>
                              </a:lnTo>
                              <a:lnTo>
                                <a:pt x="722" y="430"/>
                              </a:lnTo>
                              <a:lnTo>
                                <a:pt x="708" y="439"/>
                              </a:lnTo>
                              <a:lnTo>
                                <a:pt x="696" y="451"/>
                              </a:lnTo>
                              <a:lnTo>
                                <a:pt x="682" y="460"/>
                              </a:lnTo>
                              <a:lnTo>
                                <a:pt x="670" y="472"/>
                              </a:lnTo>
                              <a:lnTo>
                                <a:pt x="658" y="482"/>
                              </a:lnTo>
                              <a:lnTo>
                                <a:pt x="646" y="494"/>
                              </a:lnTo>
                              <a:lnTo>
                                <a:pt x="620" y="515"/>
                              </a:lnTo>
                              <a:lnTo>
                                <a:pt x="608" y="527"/>
                              </a:lnTo>
                              <a:lnTo>
                                <a:pt x="596" y="539"/>
                              </a:lnTo>
                              <a:lnTo>
                                <a:pt x="585" y="551"/>
                              </a:lnTo>
                              <a:lnTo>
                                <a:pt x="575" y="563"/>
                              </a:lnTo>
                              <a:lnTo>
                                <a:pt x="563" y="575"/>
                              </a:lnTo>
                              <a:lnTo>
                                <a:pt x="551" y="586"/>
                              </a:lnTo>
                              <a:lnTo>
                                <a:pt x="539" y="598"/>
                              </a:lnTo>
                              <a:lnTo>
                                <a:pt x="530" y="613"/>
                              </a:lnTo>
                              <a:lnTo>
                                <a:pt x="518" y="624"/>
                              </a:lnTo>
                              <a:lnTo>
                                <a:pt x="509" y="636"/>
                              </a:lnTo>
                              <a:lnTo>
                                <a:pt x="497" y="651"/>
                              </a:lnTo>
                              <a:lnTo>
                                <a:pt x="487" y="662"/>
                              </a:lnTo>
                              <a:lnTo>
                                <a:pt x="478" y="674"/>
                              </a:lnTo>
                              <a:lnTo>
                                <a:pt x="468" y="689"/>
                              </a:lnTo>
                              <a:lnTo>
                                <a:pt x="459" y="703"/>
                              </a:lnTo>
                              <a:lnTo>
                                <a:pt x="449" y="715"/>
                              </a:lnTo>
                              <a:lnTo>
                                <a:pt x="440" y="729"/>
                              </a:lnTo>
                              <a:lnTo>
                                <a:pt x="430" y="743"/>
                              </a:lnTo>
                              <a:lnTo>
                                <a:pt x="421" y="757"/>
                              </a:lnTo>
                              <a:lnTo>
                                <a:pt x="411" y="772"/>
                              </a:lnTo>
                              <a:lnTo>
                                <a:pt x="402" y="784"/>
                              </a:lnTo>
                              <a:lnTo>
                                <a:pt x="394" y="798"/>
                              </a:lnTo>
                              <a:lnTo>
                                <a:pt x="385" y="812"/>
                              </a:lnTo>
                              <a:lnTo>
                                <a:pt x="378" y="826"/>
                              </a:lnTo>
                              <a:lnTo>
                                <a:pt x="368" y="841"/>
                              </a:lnTo>
                              <a:lnTo>
                                <a:pt x="361" y="857"/>
                              </a:lnTo>
                              <a:lnTo>
                                <a:pt x="354" y="872"/>
                              </a:lnTo>
                              <a:lnTo>
                                <a:pt x="345" y="886"/>
                              </a:lnTo>
                              <a:lnTo>
                                <a:pt x="337" y="900"/>
                              </a:lnTo>
                              <a:lnTo>
                                <a:pt x="330" y="917"/>
                              </a:lnTo>
                              <a:lnTo>
                                <a:pt x="323" y="933"/>
                              </a:lnTo>
                              <a:lnTo>
                                <a:pt x="316" y="948"/>
                              </a:lnTo>
                              <a:lnTo>
                                <a:pt x="309" y="964"/>
                              </a:lnTo>
                              <a:lnTo>
                                <a:pt x="302" y="978"/>
                              </a:lnTo>
                              <a:lnTo>
                                <a:pt x="297" y="993"/>
                              </a:lnTo>
                              <a:lnTo>
                                <a:pt x="290" y="1009"/>
                              </a:lnTo>
                              <a:lnTo>
                                <a:pt x="285" y="1026"/>
                              </a:lnTo>
                              <a:lnTo>
                                <a:pt x="278" y="1040"/>
                              </a:lnTo>
                              <a:lnTo>
                                <a:pt x="273" y="1057"/>
                              </a:lnTo>
                              <a:lnTo>
                                <a:pt x="266" y="1071"/>
                              </a:lnTo>
                              <a:lnTo>
                                <a:pt x="261" y="1088"/>
                              </a:lnTo>
                              <a:lnTo>
                                <a:pt x="257" y="1104"/>
                              </a:lnTo>
                              <a:lnTo>
                                <a:pt x="252" y="1119"/>
                              </a:lnTo>
                              <a:lnTo>
                                <a:pt x="247" y="1135"/>
                              </a:lnTo>
                              <a:lnTo>
                                <a:pt x="242" y="1152"/>
                              </a:lnTo>
                              <a:lnTo>
                                <a:pt x="238" y="1169"/>
                              </a:lnTo>
                              <a:lnTo>
                                <a:pt x="233" y="1183"/>
                              </a:lnTo>
                              <a:lnTo>
                                <a:pt x="228" y="1199"/>
                              </a:lnTo>
                              <a:lnTo>
                                <a:pt x="226" y="1216"/>
                              </a:lnTo>
                              <a:lnTo>
                                <a:pt x="221" y="1233"/>
                              </a:lnTo>
                              <a:lnTo>
                                <a:pt x="219" y="1249"/>
                              </a:lnTo>
                              <a:lnTo>
                                <a:pt x="214" y="1266"/>
                              </a:lnTo>
                              <a:lnTo>
                                <a:pt x="202" y="1332"/>
                              </a:lnTo>
                              <a:lnTo>
                                <a:pt x="192" y="1399"/>
                              </a:lnTo>
                              <a:lnTo>
                                <a:pt x="188" y="1468"/>
                              </a:lnTo>
                              <a:lnTo>
                                <a:pt x="185" y="1603"/>
                              </a:lnTo>
                              <a:lnTo>
                                <a:pt x="190" y="1672"/>
                              </a:lnTo>
                              <a:lnTo>
                                <a:pt x="192" y="1706"/>
                              </a:lnTo>
                              <a:lnTo>
                                <a:pt x="197" y="1741"/>
                              </a:lnTo>
                              <a:lnTo>
                                <a:pt x="202" y="1774"/>
                              </a:lnTo>
                              <a:lnTo>
                                <a:pt x="207" y="1808"/>
                              </a:lnTo>
                              <a:lnTo>
                                <a:pt x="214" y="1843"/>
                              </a:lnTo>
                              <a:lnTo>
                                <a:pt x="216" y="1860"/>
                              </a:lnTo>
                              <a:lnTo>
                                <a:pt x="221" y="1877"/>
                              </a:lnTo>
                              <a:lnTo>
                                <a:pt x="223" y="1893"/>
                              </a:lnTo>
                              <a:lnTo>
                                <a:pt x="228" y="1910"/>
                              </a:lnTo>
                              <a:lnTo>
                                <a:pt x="233" y="1927"/>
                              </a:lnTo>
                              <a:lnTo>
                                <a:pt x="238" y="1946"/>
                              </a:lnTo>
                              <a:lnTo>
                                <a:pt x="242" y="1962"/>
                              </a:lnTo>
                              <a:lnTo>
                                <a:pt x="247" y="1979"/>
                              </a:lnTo>
                              <a:lnTo>
                                <a:pt x="252" y="1995"/>
                              </a:lnTo>
                              <a:lnTo>
                                <a:pt x="257" y="2012"/>
                              </a:lnTo>
                              <a:lnTo>
                                <a:pt x="264" y="2031"/>
                              </a:lnTo>
                              <a:lnTo>
                                <a:pt x="271" y="2050"/>
                              </a:lnTo>
                              <a:lnTo>
                                <a:pt x="278" y="2069"/>
                              </a:lnTo>
                              <a:lnTo>
                                <a:pt x="288" y="2088"/>
                              </a:lnTo>
                              <a:lnTo>
                                <a:pt x="290" y="2098"/>
                              </a:lnTo>
                              <a:lnTo>
                                <a:pt x="295" y="2107"/>
                              </a:lnTo>
                              <a:lnTo>
                                <a:pt x="304" y="2126"/>
                              </a:lnTo>
                              <a:lnTo>
                                <a:pt x="309" y="2136"/>
                              </a:lnTo>
                              <a:lnTo>
                                <a:pt x="314" y="2145"/>
                              </a:lnTo>
                              <a:lnTo>
                                <a:pt x="326" y="2164"/>
                              </a:lnTo>
                              <a:lnTo>
                                <a:pt x="330" y="2174"/>
                              </a:lnTo>
                              <a:lnTo>
                                <a:pt x="335" y="2183"/>
                              </a:lnTo>
                              <a:lnTo>
                                <a:pt x="342" y="2195"/>
                              </a:lnTo>
                              <a:lnTo>
                                <a:pt x="347" y="2202"/>
                              </a:lnTo>
                              <a:lnTo>
                                <a:pt x="354" y="2214"/>
                              </a:lnTo>
                              <a:lnTo>
                                <a:pt x="359" y="2224"/>
                              </a:lnTo>
                              <a:lnTo>
                                <a:pt x="366" y="2233"/>
                              </a:lnTo>
                              <a:lnTo>
                                <a:pt x="373" y="2243"/>
                              </a:lnTo>
                              <a:lnTo>
                                <a:pt x="385" y="2262"/>
                              </a:lnTo>
                              <a:lnTo>
                                <a:pt x="399" y="2281"/>
                              </a:lnTo>
                              <a:lnTo>
                                <a:pt x="413" y="2300"/>
                              </a:lnTo>
                              <a:lnTo>
                                <a:pt x="428" y="2319"/>
                              </a:lnTo>
                              <a:lnTo>
                                <a:pt x="442" y="2338"/>
                              </a:lnTo>
                              <a:lnTo>
                                <a:pt x="456" y="2359"/>
                              </a:lnTo>
                              <a:lnTo>
                                <a:pt x="473" y="2376"/>
                              </a:lnTo>
                              <a:lnTo>
                                <a:pt x="490" y="2397"/>
                              </a:lnTo>
                              <a:lnTo>
                                <a:pt x="504" y="2416"/>
                              </a:lnTo>
                              <a:lnTo>
                                <a:pt x="520" y="2435"/>
                              </a:lnTo>
                              <a:lnTo>
                                <a:pt x="539" y="2454"/>
                              </a:lnTo>
                              <a:lnTo>
                                <a:pt x="556" y="2473"/>
                              </a:lnTo>
                              <a:lnTo>
                                <a:pt x="573" y="2490"/>
                              </a:lnTo>
                              <a:lnTo>
                                <a:pt x="592" y="2509"/>
                              </a:lnTo>
                              <a:lnTo>
                                <a:pt x="611" y="2525"/>
                              </a:lnTo>
                              <a:lnTo>
                                <a:pt x="627" y="2544"/>
                              </a:lnTo>
                              <a:lnTo>
                                <a:pt x="646" y="2561"/>
                              </a:lnTo>
                              <a:lnTo>
                                <a:pt x="668" y="2578"/>
                              </a:lnTo>
                              <a:lnTo>
                                <a:pt x="684" y="2597"/>
                              </a:lnTo>
                              <a:lnTo>
                                <a:pt x="706" y="2613"/>
                              </a:lnTo>
                              <a:lnTo>
                                <a:pt x="727" y="2627"/>
                              </a:lnTo>
                              <a:lnTo>
                                <a:pt x="744" y="2644"/>
                              </a:lnTo>
                              <a:lnTo>
                                <a:pt x="765" y="2661"/>
                              </a:lnTo>
                              <a:lnTo>
                                <a:pt x="787" y="2675"/>
                              </a:lnTo>
                              <a:lnTo>
                                <a:pt x="808" y="2692"/>
                              </a:lnTo>
                              <a:lnTo>
                                <a:pt x="827" y="2706"/>
                              </a:lnTo>
                              <a:lnTo>
                                <a:pt x="848" y="2720"/>
                              </a:lnTo>
                              <a:lnTo>
                                <a:pt x="867" y="2734"/>
                              </a:lnTo>
                              <a:lnTo>
                                <a:pt x="889" y="2749"/>
                              </a:lnTo>
                              <a:lnTo>
                                <a:pt x="910" y="2763"/>
                              </a:lnTo>
                              <a:lnTo>
                                <a:pt x="932" y="2775"/>
                              </a:lnTo>
                              <a:lnTo>
                                <a:pt x="953" y="2789"/>
                              </a:lnTo>
                              <a:lnTo>
                                <a:pt x="974" y="2801"/>
                              </a:lnTo>
                              <a:lnTo>
                                <a:pt x="996" y="2813"/>
                              </a:lnTo>
                              <a:lnTo>
                                <a:pt x="1015" y="2825"/>
                              </a:lnTo>
                              <a:lnTo>
                                <a:pt x="1036" y="2834"/>
                              </a:lnTo>
                              <a:lnTo>
                                <a:pt x="1057" y="2846"/>
                              </a:lnTo>
                              <a:lnTo>
                                <a:pt x="1079" y="2856"/>
                              </a:lnTo>
                              <a:lnTo>
                                <a:pt x="1100" y="2865"/>
                              </a:lnTo>
                              <a:lnTo>
                                <a:pt x="1122" y="2875"/>
                              </a:lnTo>
                              <a:lnTo>
                                <a:pt x="1162" y="2891"/>
                              </a:lnTo>
                              <a:lnTo>
                                <a:pt x="1205" y="2908"/>
                              </a:lnTo>
                              <a:lnTo>
                                <a:pt x="1245" y="2922"/>
                              </a:lnTo>
                              <a:lnTo>
                                <a:pt x="1286" y="2932"/>
                              </a:lnTo>
                              <a:lnTo>
                                <a:pt x="1364" y="2946"/>
                              </a:lnTo>
                              <a:lnTo>
                                <a:pt x="1343" y="2962"/>
                              </a:lnTo>
                              <a:lnTo>
                                <a:pt x="1321" y="2981"/>
                              </a:lnTo>
                              <a:lnTo>
                                <a:pt x="1300" y="3001"/>
                              </a:lnTo>
                              <a:lnTo>
                                <a:pt x="1278" y="3017"/>
                              </a:lnTo>
                              <a:lnTo>
                                <a:pt x="1259" y="3036"/>
                              </a:lnTo>
                              <a:lnTo>
                                <a:pt x="1240" y="3055"/>
                              </a:lnTo>
                              <a:lnTo>
                                <a:pt x="1221" y="3074"/>
                              </a:lnTo>
                              <a:lnTo>
                                <a:pt x="1205" y="3093"/>
                              </a:lnTo>
                              <a:lnTo>
                                <a:pt x="1186" y="3112"/>
                              </a:lnTo>
                              <a:lnTo>
                                <a:pt x="1169" y="3131"/>
                              </a:lnTo>
                              <a:lnTo>
                                <a:pt x="1153" y="3150"/>
                              </a:lnTo>
                              <a:lnTo>
                                <a:pt x="1136" y="3172"/>
                              </a:lnTo>
                              <a:lnTo>
                                <a:pt x="1122" y="3191"/>
                              </a:lnTo>
                              <a:lnTo>
                                <a:pt x="1105" y="3210"/>
                              </a:lnTo>
                              <a:lnTo>
                                <a:pt x="1091" y="3231"/>
                              </a:lnTo>
                              <a:lnTo>
                                <a:pt x="1079" y="3250"/>
                              </a:lnTo>
                              <a:lnTo>
                                <a:pt x="1072" y="3262"/>
                              </a:lnTo>
                              <a:lnTo>
                                <a:pt x="1065" y="3271"/>
                              </a:lnTo>
                              <a:lnTo>
                                <a:pt x="1053" y="3290"/>
                              </a:lnTo>
                              <a:lnTo>
                                <a:pt x="1046" y="3302"/>
                              </a:lnTo>
                              <a:lnTo>
                                <a:pt x="1041" y="3312"/>
                              </a:lnTo>
                              <a:lnTo>
                                <a:pt x="1034" y="3324"/>
                              </a:lnTo>
                              <a:lnTo>
                                <a:pt x="1029" y="3336"/>
                              </a:lnTo>
                              <a:lnTo>
                                <a:pt x="1022" y="3343"/>
                              </a:lnTo>
                              <a:lnTo>
                                <a:pt x="1017" y="3355"/>
                              </a:lnTo>
                              <a:lnTo>
                                <a:pt x="1012" y="3364"/>
                              </a:lnTo>
                              <a:lnTo>
                                <a:pt x="1008" y="3374"/>
                              </a:lnTo>
                              <a:lnTo>
                                <a:pt x="1000" y="3388"/>
                              </a:lnTo>
                              <a:lnTo>
                                <a:pt x="996" y="3395"/>
                              </a:lnTo>
                              <a:lnTo>
                                <a:pt x="991" y="3407"/>
                              </a:lnTo>
                              <a:lnTo>
                                <a:pt x="986" y="3419"/>
                              </a:lnTo>
                              <a:lnTo>
                                <a:pt x="981" y="3428"/>
                              </a:lnTo>
                              <a:lnTo>
                                <a:pt x="977" y="3440"/>
                              </a:lnTo>
                              <a:lnTo>
                                <a:pt x="974" y="3450"/>
                              </a:lnTo>
                              <a:lnTo>
                                <a:pt x="970" y="3461"/>
                              </a:lnTo>
                              <a:lnTo>
                                <a:pt x="965" y="3471"/>
                              </a:lnTo>
                              <a:lnTo>
                                <a:pt x="962" y="3483"/>
                              </a:lnTo>
                              <a:lnTo>
                                <a:pt x="955" y="3504"/>
                              </a:lnTo>
                              <a:lnTo>
                                <a:pt x="951" y="3514"/>
                              </a:lnTo>
                              <a:lnTo>
                                <a:pt x="948" y="3526"/>
                              </a:lnTo>
                              <a:lnTo>
                                <a:pt x="943" y="3535"/>
                              </a:lnTo>
                              <a:lnTo>
                                <a:pt x="941" y="3545"/>
                              </a:lnTo>
                              <a:lnTo>
                                <a:pt x="936" y="3568"/>
                              </a:lnTo>
                              <a:lnTo>
                                <a:pt x="932" y="3578"/>
                              </a:lnTo>
                              <a:lnTo>
                                <a:pt x="932" y="3590"/>
                              </a:lnTo>
                              <a:lnTo>
                                <a:pt x="929" y="3599"/>
                              </a:lnTo>
                              <a:lnTo>
                                <a:pt x="927" y="3611"/>
                              </a:lnTo>
                              <a:lnTo>
                                <a:pt x="922" y="3633"/>
                              </a:lnTo>
                              <a:lnTo>
                                <a:pt x="915" y="3675"/>
                              </a:lnTo>
                              <a:lnTo>
                                <a:pt x="908" y="3761"/>
                              </a:lnTo>
                              <a:lnTo>
                                <a:pt x="910" y="3846"/>
                              </a:lnTo>
                              <a:lnTo>
                                <a:pt x="913" y="3889"/>
                              </a:lnTo>
                              <a:lnTo>
                                <a:pt x="920" y="3934"/>
                              </a:lnTo>
                              <a:lnTo>
                                <a:pt x="927" y="3977"/>
                              </a:lnTo>
                              <a:lnTo>
                                <a:pt x="929" y="3989"/>
                              </a:lnTo>
                              <a:lnTo>
                                <a:pt x="932" y="3998"/>
                              </a:lnTo>
                              <a:lnTo>
                                <a:pt x="936" y="4020"/>
                              </a:lnTo>
                              <a:lnTo>
                                <a:pt x="941" y="4032"/>
                              </a:lnTo>
                              <a:lnTo>
                                <a:pt x="943" y="4041"/>
                              </a:lnTo>
                              <a:lnTo>
                                <a:pt x="946" y="4051"/>
                              </a:lnTo>
                              <a:lnTo>
                                <a:pt x="948" y="4063"/>
                              </a:lnTo>
                              <a:lnTo>
                                <a:pt x="955" y="4084"/>
                              </a:lnTo>
                              <a:lnTo>
                                <a:pt x="960" y="4093"/>
                              </a:lnTo>
                              <a:lnTo>
                                <a:pt x="965" y="4103"/>
                              </a:lnTo>
                              <a:lnTo>
                                <a:pt x="967" y="4115"/>
                              </a:lnTo>
                              <a:lnTo>
                                <a:pt x="972" y="4124"/>
                              </a:lnTo>
                              <a:lnTo>
                                <a:pt x="977" y="4134"/>
                              </a:lnTo>
                              <a:lnTo>
                                <a:pt x="979" y="4146"/>
                              </a:lnTo>
                              <a:lnTo>
                                <a:pt x="989" y="4165"/>
                              </a:lnTo>
                              <a:lnTo>
                                <a:pt x="993" y="4177"/>
                              </a:lnTo>
                              <a:lnTo>
                                <a:pt x="998" y="4186"/>
                              </a:lnTo>
                              <a:lnTo>
                                <a:pt x="1003" y="4196"/>
                              </a:lnTo>
                              <a:lnTo>
                                <a:pt x="1010" y="4208"/>
                              </a:lnTo>
                              <a:lnTo>
                                <a:pt x="1015" y="4217"/>
                              </a:lnTo>
                              <a:lnTo>
                                <a:pt x="1019" y="4227"/>
                              </a:lnTo>
                              <a:lnTo>
                                <a:pt x="1024" y="4236"/>
                              </a:lnTo>
                              <a:lnTo>
                                <a:pt x="1031" y="4246"/>
                              </a:lnTo>
                              <a:lnTo>
                                <a:pt x="1036" y="4257"/>
                              </a:lnTo>
                              <a:lnTo>
                                <a:pt x="1043" y="4267"/>
                              </a:lnTo>
                              <a:lnTo>
                                <a:pt x="1048" y="4276"/>
                              </a:lnTo>
                              <a:lnTo>
                                <a:pt x="1055" y="4286"/>
                              </a:lnTo>
                              <a:lnTo>
                                <a:pt x="1060" y="4295"/>
                              </a:lnTo>
                              <a:lnTo>
                                <a:pt x="1067" y="4305"/>
                              </a:lnTo>
                              <a:lnTo>
                                <a:pt x="1079" y="4324"/>
                              </a:lnTo>
                              <a:lnTo>
                                <a:pt x="1093" y="4345"/>
                              </a:lnTo>
                              <a:lnTo>
                                <a:pt x="1107" y="4362"/>
                              </a:lnTo>
                              <a:lnTo>
                                <a:pt x="1122" y="4381"/>
                              </a:lnTo>
                              <a:lnTo>
                                <a:pt x="1136" y="4398"/>
                              </a:lnTo>
                              <a:lnTo>
                                <a:pt x="1150" y="4414"/>
                              </a:lnTo>
                              <a:lnTo>
                                <a:pt x="1167" y="4431"/>
                              </a:lnTo>
                              <a:lnTo>
                                <a:pt x="1181" y="4445"/>
                              </a:lnTo>
                              <a:lnTo>
                                <a:pt x="1198" y="4462"/>
                              </a:lnTo>
                              <a:lnTo>
                                <a:pt x="1212" y="4476"/>
                              </a:lnTo>
                              <a:lnTo>
                                <a:pt x="1231" y="4490"/>
                              </a:lnTo>
                              <a:lnTo>
                                <a:pt x="1248" y="4505"/>
                              </a:lnTo>
                              <a:lnTo>
                                <a:pt x="1264" y="4519"/>
                              </a:lnTo>
                              <a:lnTo>
                                <a:pt x="1281" y="4531"/>
                              </a:lnTo>
                              <a:lnTo>
                                <a:pt x="1300" y="4545"/>
                              </a:lnTo>
                              <a:lnTo>
                                <a:pt x="1317" y="4557"/>
                              </a:lnTo>
                              <a:lnTo>
                                <a:pt x="1336" y="4569"/>
                              </a:lnTo>
                              <a:lnTo>
                                <a:pt x="1357" y="4581"/>
                              </a:lnTo>
                              <a:lnTo>
                                <a:pt x="1374" y="4590"/>
                              </a:lnTo>
                              <a:lnTo>
                                <a:pt x="1395" y="4600"/>
                              </a:lnTo>
                              <a:lnTo>
                                <a:pt x="1414" y="4611"/>
                              </a:lnTo>
                              <a:lnTo>
                                <a:pt x="1433" y="4619"/>
                              </a:lnTo>
                              <a:lnTo>
                                <a:pt x="1473" y="4638"/>
                              </a:lnTo>
                              <a:lnTo>
                                <a:pt x="1514" y="4652"/>
                              </a:lnTo>
                              <a:lnTo>
                                <a:pt x="1554" y="4666"/>
                              </a:lnTo>
                              <a:lnTo>
                                <a:pt x="1595" y="4676"/>
                              </a:lnTo>
                              <a:lnTo>
                                <a:pt x="1637" y="4688"/>
                              </a:lnTo>
                              <a:lnTo>
                                <a:pt x="1680" y="4695"/>
                              </a:lnTo>
                              <a:lnTo>
                                <a:pt x="1766" y="4702"/>
                              </a:lnTo>
                              <a:lnTo>
                                <a:pt x="1939" y="4695"/>
                              </a:lnTo>
                              <a:lnTo>
                                <a:pt x="2025" y="4680"/>
                              </a:lnTo>
                              <a:lnTo>
                                <a:pt x="2070" y="4669"/>
                              </a:lnTo>
                              <a:lnTo>
                                <a:pt x="2110" y="4654"/>
                              </a:lnTo>
                              <a:lnTo>
                                <a:pt x="2153" y="4638"/>
                              </a:lnTo>
                              <a:lnTo>
                                <a:pt x="2193" y="4621"/>
                              </a:lnTo>
                              <a:lnTo>
                                <a:pt x="2234" y="4600"/>
                              </a:lnTo>
                              <a:lnTo>
                                <a:pt x="2255" y="4588"/>
                              </a:lnTo>
                              <a:lnTo>
                                <a:pt x="2274" y="4576"/>
                              </a:lnTo>
                              <a:lnTo>
                                <a:pt x="2307" y="4557"/>
                              </a:lnTo>
                              <a:lnTo>
                                <a:pt x="2324" y="4545"/>
                              </a:lnTo>
                              <a:lnTo>
                                <a:pt x="2341" y="4533"/>
                              </a:lnTo>
                              <a:lnTo>
                                <a:pt x="2357" y="4521"/>
                              </a:lnTo>
                              <a:lnTo>
                                <a:pt x="2376" y="4507"/>
                              </a:lnTo>
                              <a:lnTo>
                                <a:pt x="2393" y="4495"/>
                              </a:lnTo>
                              <a:lnTo>
                                <a:pt x="2412" y="4478"/>
                              </a:lnTo>
                              <a:lnTo>
                                <a:pt x="2429" y="4464"/>
                              </a:lnTo>
                              <a:lnTo>
                                <a:pt x="2445" y="4450"/>
                              </a:lnTo>
                              <a:lnTo>
                                <a:pt x="2462" y="4433"/>
                              </a:lnTo>
                              <a:lnTo>
                                <a:pt x="2476" y="4419"/>
                              </a:lnTo>
                              <a:lnTo>
                                <a:pt x="2490" y="4402"/>
                              </a:lnTo>
                              <a:lnTo>
                                <a:pt x="2502" y="4388"/>
                              </a:lnTo>
                              <a:lnTo>
                                <a:pt x="2514" y="4371"/>
                              </a:lnTo>
                              <a:lnTo>
                                <a:pt x="2521" y="4357"/>
                              </a:lnTo>
                              <a:lnTo>
                                <a:pt x="2528" y="4345"/>
                              </a:lnTo>
                              <a:lnTo>
                                <a:pt x="2536" y="4333"/>
                              </a:lnTo>
                              <a:lnTo>
                                <a:pt x="2543" y="4324"/>
                              </a:lnTo>
                              <a:lnTo>
                                <a:pt x="2550" y="4312"/>
                              </a:lnTo>
                              <a:lnTo>
                                <a:pt x="2557" y="4300"/>
                              </a:lnTo>
                              <a:lnTo>
                                <a:pt x="2564" y="4291"/>
                              </a:lnTo>
                              <a:lnTo>
                                <a:pt x="2571" y="4279"/>
                              </a:lnTo>
                              <a:lnTo>
                                <a:pt x="2581" y="4269"/>
                              </a:lnTo>
                              <a:lnTo>
                                <a:pt x="2597" y="4248"/>
                              </a:lnTo>
                              <a:lnTo>
                                <a:pt x="2607" y="4238"/>
                              </a:lnTo>
                              <a:lnTo>
                                <a:pt x="2616" y="4229"/>
                              </a:lnTo>
                              <a:lnTo>
                                <a:pt x="2633" y="4208"/>
                              </a:lnTo>
                              <a:lnTo>
                                <a:pt x="2645" y="4198"/>
                              </a:lnTo>
                              <a:lnTo>
                                <a:pt x="2654" y="4189"/>
                              </a:lnTo>
                              <a:lnTo>
                                <a:pt x="2676" y="4170"/>
                              </a:lnTo>
                              <a:lnTo>
                                <a:pt x="2697" y="4153"/>
                              </a:lnTo>
                              <a:lnTo>
                                <a:pt x="2719" y="4134"/>
                              </a:lnTo>
                              <a:lnTo>
                                <a:pt x="2742" y="4117"/>
                              </a:lnTo>
                              <a:lnTo>
                                <a:pt x="2764" y="4103"/>
                              </a:lnTo>
                              <a:lnTo>
                                <a:pt x="2790" y="4086"/>
                              </a:lnTo>
                              <a:lnTo>
                                <a:pt x="2814" y="4072"/>
                              </a:lnTo>
                              <a:lnTo>
                                <a:pt x="2837" y="4058"/>
                              </a:lnTo>
                              <a:lnTo>
                                <a:pt x="2864" y="4044"/>
                              </a:lnTo>
                              <a:lnTo>
                                <a:pt x="2887" y="4032"/>
                              </a:lnTo>
                              <a:lnTo>
                                <a:pt x="2913" y="4020"/>
                              </a:lnTo>
                              <a:lnTo>
                                <a:pt x="2942" y="4010"/>
                              </a:lnTo>
                              <a:lnTo>
                                <a:pt x="2968" y="4001"/>
                              </a:lnTo>
                              <a:lnTo>
                                <a:pt x="2994" y="3991"/>
                              </a:lnTo>
                              <a:lnTo>
                                <a:pt x="3049" y="3977"/>
                              </a:lnTo>
                              <a:lnTo>
                                <a:pt x="3104" y="3965"/>
                              </a:lnTo>
                              <a:lnTo>
                                <a:pt x="3156" y="3958"/>
                              </a:lnTo>
                              <a:lnTo>
                                <a:pt x="3265" y="3960"/>
                              </a:lnTo>
                              <a:lnTo>
                                <a:pt x="3265" y="4089"/>
                              </a:lnTo>
                              <a:lnTo>
                                <a:pt x="3156" y="4101"/>
                              </a:lnTo>
                              <a:lnTo>
                                <a:pt x="3039" y="4136"/>
                              </a:lnTo>
                              <a:lnTo>
                                <a:pt x="3001" y="4158"/>
                              </a:lnTo>
                              <a:lnTo>
                                <a:pt x="2982" y="4170"/>
                              </a:lnTo>
                              <a:lnTo>
                                <a:pt x="2961" y="4184"/>
                              </a:lnTo>
                              <a:lnTo>
                                <a:pt x="2940" y="4198"/>
                              </a:lnTo>
                              <a:lnTo>
                                <a:pt x="2916" y="4217"/>
                              </a:lnTo>
                              <a:lnTo>
                                <a:pt x="2890" y="4236"/>
                              </a:lnTo>
                              <a:lnTo>
                                <a:pt x="2878" y="4248"/>
                              </a:lnTo>
                              <a:lnTo>
                                <a:pt x="2864" y="4257"/>
                              </a:lnTo>
                              <a:lnTo>
                                <a:pt x="2849" y="4272"/>
                              </a:lnTo>
                              <a:lnTo>
                                <a:pt x="2835" y="4284"/>
                              </a:lnTo>
                              <a:lnTo>
                                <a:pt x="2821" y="4295"/>
                              </a:lnTo>
                              <a:lnTo>
                                <a:pt x="2806" y="4312"/>
                              </a:lnTo>
                              <a:lnTo>
                                <a:pt x="2790" y="4324"/>
                              </a:lnTo>
                              <a:lnTo>
                                <a:pt x="2773" y="4341"/>
                              </a:lnTo>
                              <a:lnTo>
                                <a:pt x="2757" y="4357"/>
                              </a:lnTo>
                              <a:lnTo>
                                <a:pt x="2740" y="4371"/>
                              </a:lnTo>
                              <a:lnTo>
                                <a:pt x="2723" y="4391"/>
                              </a:lnTo>
                              <a:lnTo>
                                <a:pt x="2704" y="4410"/>
                              </a:lnTo>
                              <a:lnTo>
                                <a:pt x="2685" y="4426"/>
                              </a:lnTo>
                              <a:lnTo>
                                <a:pt x="2666" y="4445"/>
                              </a:lnTo>
                              <a:lnTo>
                                <a:pt x="2645" y="4467"/>
                              </a:lnTo>
                              <a:lnTo>
                                <a:pt x="2638" y="4476"/>
                              </a:lnTo>
                              <a:lnTo>
                                <a:pt x="2626" y="4488"/>
                              </a:lnTo>
                              <a:lnTo>
                                <a:pt x="2607" y="4509"/>
                              </a:lnTo>
                              <a:lnTo>
                                <a:pt x="2595" y="4519"/>
                              </a:lnTo>
                              <a:lnTo>
                                <a:pt x="2583" y="4531"/>
                              </a:lnTo>
                              <a:lnTo>
                                <a:pt x="2571" y="4543"/>
                              </a:lnTo>
                              <a:lnTo>
                                <a:pt x="2559" y="4554"/>
                              </a:lnTo>
                              <a:lnTo>
                                <a:pt x="2538" y="4576"/>
                              </a:lnTo>
                              <a:lnTo>
                                <a:pt x="2528" y="4585"/>
                              </a:lnTo>
                              <a:lnTo>
                                <a:pt x="2517" y="4597"/>
                              </a:lnTo>
                              <a:lnTo>
                                <a:pt x="2505" y="4607"/>
                              </a:lnTo>
                              <a:lnTo>
                                <a:pt x="2493" y="4616"/>
                              </a:lnTo>
                              <a:lnTo>
                                <a:pt x="2471" y="4635"/>
                              </a:lnTo>
                              <a:lnTo>
                                <a:pt x="2448" y="4654"/>
                              </a:lnTo>
                              <a:lnTo>
                                <a:pt x="2424" y="4671"/>
                              </a:lnTo>
                              <a:lnTo>
                                <a:pt x="2402" y="4688"/>
                              </a:lnTo>
                              <a:lnTo>
                                <a:pt x="2379" y="4704"/>
                              </a:lnTo>
                              <a:lnTo>
                                <a:pt x="2355" y="4721"/>
                              </a:lnTo>
                              <a:lnTo>
                                <a:pt x="2331" y="4735"/>
                              </a:lnTo>
                              <a:lnTo>
                                <a:pt x="2305" y="4749"/>
                              </a:lnTo>
                              <a:lnTo>
                                <a:pt x="2281" y="4761"/>
                              </a:lnTo>
                              <a:lnTo>
                                <a:pt x="2258" y="4773"/>
                              </a:lnTo>
                              <a:lnTo>
                                <a:pt x="2234" y="4785"/>
                              </a:lnTo>
                              <a:lnTo>
                                <a:pt x="2208" y="4797"/>
                              </a:lnTo>
                              <a:lnTo>
                                <a:pt x="2184" y="4806"/>
                              </a:lnTo>
                              <a:lnTo>
                                <a:pt x="2160" y="4816"/>
                              </a:lnTo>
                              <a:lnTo>
                                <a:pt x="2110" y="4835"/>
                              </a:lnTo>
                              <a:lnTo>
                                <a:pt x="2058" y="4849"/>
                              </a:lnTo>
                              <a:lnTo>
                                <a:pt x="2008" y="4861"/>
                              </a:lnTo>
                              <a:lnTo>
                                <a:pt x="1906" y="4873"/>
                              </a:lnTo>
                              <a:lnTo>
                                <a:pt x="1804" y="4875"/>
                              </a:lnTo>
                              <a:lnTo>
                                <a:pt x="1701" y="4868"/>
                              </a:lnTo>
                              <a:lnTo>
                                <a:pt x="1604" y="4851"/>
                              </a:lnTo>
                              <a:lnTo>
                                <a:pt x="1554" y="4835"/>
                              </a:lnTo>
                              <a:lnTo>
                                <a:pt x="1504" y="4821"/>
                              </a:lnTo>
                              <a:lnTo>
                                <a:pt x="1457" y="4802"/>
                              </a:lnTo>
                              <a:lnTo>
                                <a:pt x="1409" y="4783"/>
                              </a:lnTo>
                              <a:lnTo>
                                <a:pt x="1383" y="4771"/>
                              </a:lnTo>
                              <a:lnTo>
                                <a:pt x="1362" y="4759"/>
                              </a:lnTo>
                              <a:lnTo>
                                <a:pt x="1336" y="4747"/>
                              </a:lnTo>
                              <a:lnTo>
                                <a:pt x="1314" y="4735"/>
                              </a:lnTo>
                              <a:lnTo>
                                <a:pt x="1290" y="4721"/>
                              </a:lnTo>
                              <a:lnTo>
                                <a:pt x="1267" y="4707"/>
                              </a:lnTo>
                              <a:lnTo>
                                <a:pt x="1245" y="4692"/>
                              </a:lnTo>
                              <a:lnTo>
                                <a:pt x="1224" y="4678"/>
                              </a:lnTo>
                              <a:lnTo>
                                <a:pt x="1200" y="4664"/>
                              </a:lnTo>
                              <a:lnTo>
                                <a:pt x="1179" y="4647"/>
                              </a:lnTo>
                              <a:lnTo>
                                <a:pt x="1157" y="4630"/>
                              </a:lnTo>
                              <a:lnTo>
                                <a:pt x="1136" y="4614"/>
                              </a:lnTo>
                              <a:lnTo>
                                <a:pt x="1117" y="4595"/>
                              </a:lnTo>
                              <a:lnTo>
                                <a:pt x="1096" y="4576"/>
                              </a:lnTo>
                              <a:lnTo>
                                <a:pt x="1076" y="4557"/>
                              </a:lnTo>
                              <a:lnTo>
                                <a:pt x="1055" y="4538"/>
                              </a:lnTo>
                              <a:lnTo>
                                <a:pt x="1036" y="4519"/>
                              </a:lnTo>
                              <a:lnTo>
                                <a:pt x="1017" y="4497"/>
                              </a:lnTo>
                              <a:lnTo>
                                <a:pt x="1008" y="4488"/>
                              </a:lnTo>
                              <a:lnTo>
                                <a:pt x="998" y="4478"/>
                              </a:lnTo>
                              <a:lnTo>
                                <a:pt x="991" y="4467"/>
                              </a:lnTo>
                              <a:lnTo>
                                <a:pt x="981" y="4457"/>
                              </a:lnTo>
                              <a:lnTo>
                                <a:pt x="972" y="4445"/>
                              </a:lnTo>
                              <a:lnTo>
                                <a:pt x="965" y="4436"/>
                              </a:lnTo>
                              <a:lnTo>
                                <a:pt x="955" y="4426"/>
                              </a:lnTo>
                              <a:lnTo>
                                <a:pt x="948" y="4414"/>
                              </a:lnTo>
                              <a:lnTo>
                                <a:pt x="932" y="4393"/>
                              </a:lnTo>
                              <a:lnTo>
                                <a:pt x="924" y="4381"/>
                              </a:lnTo>
                              <a:lnTo>
                                <a:pt x="917" y="4367"/>
                              </a:lnTo>
                              <a:lnTo>
                                <a:pt x="910" y="4360"/>
                              </a:lnTo>
                              <a:lnTo>
                                <a:pt x="903" y="4345"/>
                              </a:lnTo>
                              <a:lnTo>
                                <a:pt x="896" y="4333"/>
                              </a:lnTo>
                              <a:lnTo>
                                <a:pt x="889" y="4324"/>
                              </a:lnTo>
                              <a:lnTo>
                                <a:pt x="882" y="4312"/>
                              </a:lnTo>
                              <a:lnTo>
                                <a:pt x="874" y="4300"/>
                              </a:lnTo>
                              <a:lnTo>
                                <a:pt x="867" y="4291"/>
                              </a:lnTo>
                              <a:lnTo>
                                <a:pt x="863" y="4276"/>
                              </a:lnTo>
                              <a:lnTo>
                                <a:pt x="855" y="4265"/>
                              </a:lnTo>
                              <a:lnTo>
                                <a:pt x="851" y="4253"/>
                              </a:lnTo>
                              <a:lnTo>
                                <a:pt x="844" y="4241"/>
                              </a:lnTo>
                              <a:lnTo>
                                <a:pt x="839" y="4229"/>
                              </a:lnTo>
                              <a:lnTo>
                                <a:pt x="834" y="4217"/>
                              </a:lnTo>
                              <a:lnTo>
                                <a:pt x="827" y="4205"/>
                              </a:lnTo>
                              <a:lnTo>
                                <a:pt x="822" y="4193"/>
                              </a:lnTo>
                              <a:lnTo>
                                <a:pt x="817" y="4181"/>
                              </a:lnTo>
                              <a:lnTo>
                                <a:pt x="813" y="4170"/>
                              </a:lnTo>
                              <a:lnTo>
                                <a:pt x="808" y="4158"/>
                              </a:lnTo>
                              <a:lnTo>
                                <a:pt x="803" y="4143"/>
                              </a:lnTo>
                              <a:lnTo>
                                <a:pt x="798" y="4132"/>
                              </a:lnTo>
                              <a:lnTo>
                                <a:pt x="794" y="4120"/>
                              </a:lnTo>
                              <a:lnTo>
                                <a:pt x="791" y="4108"/>
                              </a:lnTo>
                              <a:lnTo>
                                <a:pt x="787" y="4096"/>
                              </a:lnTo>
                              <a:lnTo>
                                <a:pt x="782" y="4082"/>
                              </a:lnTo>
                              <a:lnTo>
                                <a:pt x="779" y="4070"/>
                              </a:lnTo>
                              <a:lnTo>
                                <a:pt x="775" y="4058"/>
                              </a:lnTo>
                              <a:lnTo>
                                <a:pt x="772" y="4044"/>
                              </a:lnTo>
                              <a:lnTo>
                                <a:pt x="770" y="4032"/>
                              </a:lnTo>
                              <a:lnTo>
                                <a:pt x="765" y="4020"/>
                              </a:lnTo>
                              <a:lnTo>
                                <a:pt x="763" y="4008"/>
                              </a:lnTo>
                              <a:lnTo>
                                <a:pt x="760" y="3994"/>
                              </a:lnTo>
                              <a:lnTo>
                                <a:pt x="758" y="3982"/>
                              </a:lnTo>
                              <a:lnTo>
                                <a:pt x="749" y="3930"/>
                              </a:lnTo>
                              <a:lnTo>
                                <a:pt x="739" y="3880"/>
                              </a:lnTo>
                              <a:lnTo>
                                <a:pt x="737" y="3773"/>
                              </a:lnTo>
                              <a:lnTo>
                                <a:pt x="737" y="3723"/>
                              </a:lnTo>
                              <a:lnTo>
                                <a:pt x="739" y="3671"/>
                              </a:lnTo>
                              <a:lnTo>
                                <a:pt x="744" y="3644"/>
                              </a:lnTo>
                              <a:lnTo>
                                <a:pt x="744" y="3618"/>
                              </a:lnTo>
                              <a:lnTo>
                                <a:pt x="753" y="3568"/>
                              </a:lnTo>
                              <a:lnTo>
                                <a:pt x="760" y="3542"/>
                              </a:lnTo>
                              <a:lnTo>
                                <a:pt x="763" y="3528"/>
                              </a:lnTo>
                              <a:lnTo>
                                <a:pt x="765" y="3516"/>
                              </a:lnTo>
                              <a:lnTo>
                                <a:pt x="770" y="3504"/>
                              </a:lnTo>
                              <a:lnTo>
                                <a:pt x="772" y="3490"/>
                              </a:lnTo>
                              <a:lnTo>
                                <a:pt x="777" y="3478"/>
                              </a:lnTo>
                              <a:lnTo>
                                <a:pt x="779" y="3466"/>
                              </a:lnTo>
                              <a:lnTo>
                                <a:pt x="784" y="3454"/>
                              </a:lnTo>
                              <a:lnTo>
                                <a:pt x="787" y="3442"/>
                              </a:lnTo>
                              <a:lnTo>
                                <a:pt x="791" y="3428"/>
                              </a:lnTo>
                              <a:lnTo>
                                <a:pt x="796" y="3416"/>
                              </a:lnTo>
                              <a:lnTo>
                                <a:pt x="801" y="3404"/>
                              </a:lnTo>
                              <a:lnTo>
                                <a:pt x="803" y="3393"/>
                              </a:lnTo>
                              <a:lnTo>
                                <a:pt x="808" y="3378"/>
                              </a:lnTo>
                              <a:lnTo>
                                <a:pt x="813" y="3364"/>
                              </a:lnTo>
                              <a:lnTo>
                                <a:pt x="817" y="3352"/>
                              </a:lnTo>
                              <a:lnTo>
                                <a:pt x="825" y="3340"/>
                              </a:lnTo>
                              <a:lnTo>
                                <a:pt x="829" y="3328"/>
                              </a:lnTo>
                              <a:lnTo>
                                <a:pt x="834" y="3317"/>
                              </a:lnTo>
                              <a:lnTo>
                                <a:pt x="839" y="3305"/>
                              </a:lnTo>
                              <a:lnTo>
                                <a:pt x="846" y="3293"/>
                              </a:lnTo>
                              <a:lnTo>
                                <a:pt x="851" y="3281"/>
                              </a:lnTo>
                              <a:lnTo>
                                <a:pt x="858" y="3269"/>
                              </a:lnTo>
                              <a:lnTo>
                                <a:pt x="863" y="3257"/>
                              </a:lnTo>
                              <a:lnTo>
                                <a:pt x="870" y="3245"/>
                              </a:lnTo>
                              <a:lnTo>
                                <a:pt x="877" y="3233"/>
                              </a:lnTo>
                              <a:lnTo>
                                <a:pt x="884" y="3221"/>
                              </a:lnTo>
                              <a:lnTo>
                                <a:pt x="889" y="3212"/>
                              </a:lnTo>
                              <a:lnTo>
                                <a:pt x="896" y="3200"/>
                              </a:lnTo>
                              <a:lnTo>
                                <a:pt x="903" y="3188"/>
                              </a:lnTo>
                              <a:lnTo>
                                <a:pt x="910" y="3176"/>
                              </a:lnTo>
                              <a:lnTo>
                                <a:pt x="920" y="3167"/>
                              </a:lnTo>
                              <a:lnTo>
                                <a:pt x="927" y="3155"/>
                              </a:lnTo>
                              <a:lnTo>
                                <a:pt x="934" y="3143"/>
                              </a:lnTo>
                              <a:lnTo>
                                <a:pt x="941" y="3134"/>
                              </a:lnTo>
                              <a:lnTo>
                                <a:pt x="958" y="3112"/>
                              </a:lnTo>
                              <a:lnTo>
                                <a:pt x="967" y="3100"/>
                              </a:lnTo>
                              <a:lnTo>
                                <a:pt x="974" y="3088"/>
                              </a:lnTo>
                              <a:lnTo>
                                <a:pt x="984" y="3079"/>
                              </a:lnTo>
                              <a:lnTo>
                                <a:pt x="991" y="3069"/>
                              </a:lnTo>
                              <a:lnTo>
                                <a:pt x="1000" y="3058"/>
                              </a:lnTo>
                              <a:lnTo>
                                <a:pt x="1010" y="3048"/>
                              </a:lnTo>
                              <a:lnTo>
                                <a:pt x="1019" y="3039"/>
                              </a:lnTo>
                              <a:lnTo>
                                <a:pt x="1029" y="3027"/>
                              </a:lnTo>
                              <a:lnTo>
                                <a:pt x="1038" y="3017"/>
                              </a:lnTo>
                              <a:lnTo>
                                <a:pt x="1048" y="3008"/>
                              </a:lnTo>
                              <a:lnTo>
                                <a:pt x="1015" y="2996"/>
                              </a:lnTo>
                              <a:lnTo>
                                <a:pt x="979" y="2981"/>
                              </a:lnTo>
                              <a:lnTo>
                                <a:pt x="946" y="2967"/>
                              </a:lnTo>
                              <a:lnTo>
                                <a:pt x="910" y="2951"/>
                              </a:lnTo>
                              <a:lnTo>
                                <a:pt x="874" y="2934"/>
                              </a:lnTo>
                              <a:lnTo>
                                <a:pt x="841" y="2913"/>
                              </a:lnTo>
                              <a:lnTo>
                                <a:pt x="806" y="2891"/>
                              </a:lnTo>
                              <a:lnTo>
                                <a:pt x="787" y="2884"/>
                              </a:lnTo>
                              <a:lnTo>
                                <a:pt x="770" y="2870"/>
                              </a:lnTo>
                              <a:lnTo>
                                <a:pt x="753" y="2858"/>
                              </a:lnTo>
                              <a:lnTo>
                                <a:pt x="737" y="2848"/>
                              </a:lnTo>
                              <a:lnTo>
                                <a:pt x="718" y="2837"/>
                              </a:lnTo>
                              <a:lnTo>
                                <a:pt x="701" y="2825"/>
                              </a:lnTo>
                              <a:lnTo>
                                <a:pt x="682" y="2813"/>
                              </a:lnTo>
                              <a:lnTo>
                                <a:pt x="668" y="2799"/>
                              </a:lnTo>
                              <a:lnTo>
                                <a:pt x="649" y="2787"/>
                              </a:lnTo>
                              <a:lnTo>
                                <a:pt x="632" y="2775"/>
                              </a:lnTo>
                              <a:lnTo>
                                <a:pt x="615" y="2761"/>
                              </a:lnTo>
                              <a:lnTo>
                                <a:pt x="599" y="2749"/>
                              </a:lnTo>
                              <a:lnTo>
                                <a:pt x="582" y="2734"/>
                              </a:lnTo>
                              <a:lnTo>
                                <a:pt x="566" y="2720"/>
                              </a:lnTo>
                              <a:lnTo>
                                <a:pt x="549" y="2706"/>
                              </a:lnTo>
                              <a:lnTo>
                                <a:pt x="535" y="2692"/>
                              </a:lnTo>
                              <a:lnTo>
                                <a:pt x="518" y="2677"/>
                              </a:lnTo>
                              <a:lnTo>
                                <a:pt x="501" y="2663"/>
                              </a:lnTo>
                              <a:lnTo>
                                <a:pt x="487" y="2649"/>
                              </a:lnTo>
                              <a:lnTo>
                                <a:pt x="471" y="2635"/>
                              </a:lnTo>
                              <a:lnTo>
                                <a:pt x="456" y="2618"/>
                              </a:lnTo>
                              <a:lnTo>
                                <a:pt x="440" y="2604"/>
                              </a:lnTo>
                              <a:lnTo>
                                <a:pt x="425" y="2589"/>
                              </a:lnTo>
                              <a:lnTo>
                                <a:pt x="411" y="2573"/>
                              </a:lnTo>
                              <a:lnTo>
                                <a:pt x="397" y="2559"/>
                              </a:lnTo>
                              <a:lnTo>
                                <a:pt x="383" y="2542"/>
                              </a:lnTo>
                              <a:lnTo>
                                <a:pt x="368" y="2528"/>
                              </a:lnTo>
                              <a:lnTo>
                                <a:pt x="354" y="2511"/>
                              </a:lnTo>
                              <a:lnTo>
                                <a:pt x="340" y="2494"/>
                              </a:lnTo>
                              <a:lnTo>
                                <a:pt x="326" y="2478"/>
                              </a:lnTo>
                              <a:lnTo>
                                <a:pt x="314" y="2461"/>
                              </a:lnTo>
                              <a:lnTo>
                                <a:pt x="302" y="2447"/>
                              </a:lnTo>
                              <a:lnTo>
                                <a:pt x="288" y="2430"/>
                              </a:lnTo>
                              <a:lnTo>
                                <a:pt x="276" y="2414"/>
                              </a:lnTo>
                              <a:lnTo>
                                <a:pt x="264" y="2397"/>
                              </a:lnTo>
                              <a:lnTo>
                                <a:pt x="252" y="2378"/>
                              </a:lnTo>
                              <a:lnTo>
                                <a:pt x="240" y="2361"/>
                              </a:lnTo>
                              <a:lnTo>
                                <a:pt x="228" y="2345"/>
                              </a:lnTo>
                              <a:lnTo>
                                <a:pt x="219" y="2328"/>
                              </a:lnTo>
                              <a:lnTo>
                                <a:pt x="207" y="2311"/>
                              </a:lnTo>
                              <a:lnTo>
                                <a:pt x="197" y="2295"/>
                              </a:lnTo>
                              <a:lnTo>
                                <a:pt x="185" y="2278"/>
                              </a:lnTo>
                              <a:lnTo>
                                <a:pt x="176" y="2262"/>
                              </a:lnTo>
                              <a:lnTo>
                                <a:pt x="166" y="2245"/>
                              </a:lnTo>
                              <a:lnTo>
                                <a:pt x="157" y="2228"/>
                              </a:lnTo>
                              <a:lnTo>
                                <a:pt x="150" y="2212"/>
                              </a:lnTo>
                              <a:lnTo>
                                <a:pt x="143" y="2195"/>
                              </a:lnTo>
                              <a:lnTo>
                                <a:pt x="131" y="2178"/>
                              </a:lnTo>
                              <a:lnTo>
                                <a:pt x="124" y="2162"/>
                              </a:lnTo>
                              <a:lnTo>
                                <a:pt x="119" y="2145"/>
                              </a:lnTo>
                              <a:lnTo>
                                <a:pt x="109" y="2128"/>
                              </a:lnTo>
                              <a:lnTo>
                                <a:pt x="102" y="2109"/>
                              </a:lnTo>
                              <a:lnTo>
                                <a:pt x="97" y="2090"/>
                              </a:lnTo>
                              <a:lnTo>
                                <a:pt x="88" y="2074"/>
                              </a:lnTo>
                              <a:lnTo>
                                <a:pt x="81" y="2055"/>
                              </a:lnTo>
                              <a:lnTo>
                                <a:pt x="74" y="2036"/>
                              </a:lnTo>
                              <a:lnTo>
                                <a:pt x="71" y="2017"/>
                              </a:lnTo>
                              <a:lnTo>
                                <a:pt x="62" y="1998"/>
                              </a:lnTo>
                              <a:lnTo>
                                <a:pt x="59" y="1981"/>
                              </a:lnTo>
                              <a:lnTo>
                                <a:pt x="52" y="1962"/>
                              </a:lnTo>
                              <a:lnTo>
                                <a:pt x="48" y="1943"/>
                              </a:lnTo>
                              <a:lnTo>
                                <a:pt x="40" y="1924"/>
                              </a:lnTo>
                              <a:lnTo>
                                <a:pt x="38" y="1903"/>
                              </a:lnTo>
                              <a:lnTo>
                                <a:pt x="33" y="1884"/>
                              </a:lnTo>
                              <a:lnTo>
                                <a:pt x="29" y="1867"/>
                              </a:lnTo>
                              <a:lnTo>
                                <a:pt x="24" y="1848"/>
                              </a:lnTo>
                              <a:lnTo>
                                <a:pt x="17" y="1810"/>
                              </a:lnTo>
                              <a:lnTo>
                                <a:pt x="12" y="1772"/>
                              </a:lnTo>
                              <a:lnTo>
                                <a:pt x="7" y="1734"/>
                              </a:lnTo>
                              <a:lnTo>
                                <a:pt x="2" y="1698"/>
                              </a:lnTo>
                              <a:lnTo>
                                <a:pt x="0" y="1546"/>
                              </a:lnTo>
                              <a:lnTo>
                                <a:pt x="0" y="1473"/>
                              </a:lnTo>
                              <a:lnTo>
                                <a:pt x="0" y="1437"/>
                              </a:lnTo>
                              <a:lnTo>
                                <a:pt x="2" y="1399"/>
                              </a:lnTo>
                              <a:lnTo>
                                <a:pt x="7" y="1359"/>
                              </a:lnTo>
                              <a:lnTo>
                                <a:pt x="12" y="1323"/>
                              </a:lnTo>
                              <a:lnTo>
                                <a:pt x="17" y="1287"/>
                              </a:lnTo>
                              <a:lnTo>
                                <a:pt x="24" y="1249"/>
                              </a:lnTo>
                              <a:lnTo>
                                <a:pt x="26" y="1233"/>
                              </a:lnTo>
                              <a:lnTo>
                                <a:pt x="31" y="1214"/>
                              </a:lnTo>
                              <a:lnTo>
                                <a:pt x="36" y="1197"/>
                              </a:lnTo>
                              <a:lnTo>
                                <a:pt x="40" y="1178"/>
                              </a:lnTo>
                              <a:lnTo>
                                <a:pt x="45" y="1159"/>
                              </a:lnTo>
                              <a:lnTo>
                                <a:pt x="48" y="1142"/>
                              </a:lnTo>
                              <a:lnTo>
                                <a:pt x="55" y="1123"/>
                              </a:lnTo>
                              <a:lnTo>
                                <a:pt x="59" y="1107"/>
                              </a:lnTo>
                              <a:lnTo>
                                <a:pt x="64" y="1090"/>
                              </a:lnTo>
                              <a:lnTo>
                                <a:pt x="71" y="1071"/>
                              </a:lnTo>
                              <a:lnTo>
                                <a:pt x="76" y="1054"/>
                              </a:lnTo>
                              <a:lnTo>
                                <a:pt x="81" y="1038"/>
                              </a:lnTo>
                              <a:lnTo>
                                <a:pt x="88" y="1019"/>
                              </a:lnTo>
                              <a:lnTo>
                                <a:pt x="97" y="1002"/>
                              </a:lnTo>
                              <a:lnTo>
                                <a:pt x="102" y="986"/>
                              </a:lnTo>
                              <a:lnTo>
                                <a:pt x="109" y="969"/>
                              </a:lnTo>
                              <a:lnTo>
                                <a:pt x="114" y="950"/>
                              </a:lnTo>
                              <a:lnTo>
                                <a:pt x="124" y="933"/>
                              </a:lnTo>
                              <a:lnTo>
                                <a:pt x="131" y="917"/>
                              </a:lnTo>
                              <a:lnTo>
                                <a:pt x="138" y="898"/>
                              </a:lnTo>
                              <a:lnTo>
                                <a:pt x="147" y="881"/>
                              </a:lnTo>
                              <a:lnTo>
                                <a:pt x="154" y="864"/>
                              </a:lnTo>
                              <a:lnTo>
                                <a:pt x="162" y="848"/>
                              </a:lnTo>
                              <a:lnTo>
                                <a:pt x="171" y="831"/>
                              </a:lnTo>
                              <a:lnTo>
                                <a:pt x="181" y="817"/>
                              </a:lnTo>
                              <a:lnTo>
                                <a:pt x="188" y="800"/>
                              </a:lnTo>
                              <a:lnTo>
                                <a:pt x="197" y="784"/>
                              </a:lnTo>
                              <a:lnTo>
                                <a:pt x="207" y="767"/>
                              </a:lnTo>
                              <a:lnTo>
                                <a:pt x="216" y="753"/>
                              </a:lnTo>
                              <a:lnTo>
                                <a:pt x="226" y="736"/>
                              </a:lnTo>
                              <a:lnTo>
                                <a:pt x="235" y="719"/>
                              </a:lnTo>
                              <a:lnTo>
                                <a:pt x="245" y="705"/>
                              </a:lnTo>
                              <a:lnTo>
                                <a:pt x="254" y="689"/>
                              </a:lnTo>
                              <a:lnTo>
                                <a:pt x="266" y="674"/>
                              </a:lnTo>
                              <a:lnTo>
                                <a:pt x="276" y="658"/>
                              </a:lnTo>
                              <a:lnTo>
                                <a:pt x="288" y="643"/>
                              </a:lnTo>
                              <a:lnTo>
                                <a:pt x="297" y="629"/>
                              </a:lnTo>
                              <a:lnTo>
                                <a:pt x="309" y="615"/>
                              </a:lnTo>
                              <a:lnTo>
                                <a:pt x="321" y="598"/>
                              </a:lnTo>
                              <a:lnTo>
                                <a:pt x="333" y="584"/>
                              </a:lnTo>
                              <a:lnTo>
                                <a:pt x="342" y="570"/>
                              </a:lnTo>
                              <a:lnTo>
                                <a:pt x="354" y="556"/>
                              </a:lnTo>
                              <a:lnTo>
                                <a:pt x="368" y="541"/>
                              </a:lnTo>
                              <a:lnTo>
                                <a:pt x="380" y="527"/>
                              </a:lnTo>
                              <a:lnTo>
                                <a:pt x="392" y="513"/>
                              </a:lnTo>
                              <a:lnTo>
                                <a:pt x="404" y="501"/>
                              </a:lnTo>
                              <a:lnTo>
                                <a:pt x="416" y="487"/>
                              </a:lnTo>
                              <a:lnTo>
                                <a:pt x="430" y="472"/>
                              </a:lnTo>
                              <a:lnTo>
                                <a:pt x="442" y="456"/>
                              </a:lnTo>
                              <a:lnTo>
                                <a:pt x="456" y="444"/>
                              </a:lnTo>
                              <a:lnTo>
                                <a:pt x="471" y="434"/>
                              </a:lnTo>
                              <a:lnTo>
                                <a:pt x="482" y="418"/>
                              </a:lnTo>
                              <a:lnTo>
                                <a:pt x="497" y="406"/>
                              </a:lnTo>
                              <a:lnTo>
                                <a:pt x="511" y="392"/>
                              </a:lnTo>
                              <a:lnTo>
                                <a:pt x="525" y="380"/>
                              </a:lnTo>
                              <a:lnTo>
                                <a:pt x="539" y="368"/>
                              </a:lnTo>
                              <a:lnTo>
                                <a:pt x="554" y="356"/>
                              </a:lnTo>
                              <a:lnTo>
                                <a:pt x="568" y="344"/>
                              </a:lnTo>
                              <a:lnTo>
                                <a:pt x="582" y="332"/>
                              </a:lnTo>
                              <a:lnTo>
                                <a:pt x="599" y="320"/>
                              </a:lnTo>
                              <a:lnTo>
                                <a:pt x="613" y="308"/>
                              </a:lnTo>
                              <a:lnTo>
                                <a:pt x="627" y="299"/>
                              </a:lnTo>
                              <a:lnTo>
                                <a:pt x="644" y="287"/>
                              </a:lnTo>
                              <a:lnTo>
                                <a:pt x="658" y="275"/>
                              </a:lnTo>
                              <a:lnTo>
                                <a:pt x="675" y="266"/>
                              </a:lnTo>
                              <a:lnTo>
                                <a:pt x="692" y="254"/>
                              </a:lnTo>
                              <a:lnTo>
                                <a:pt x="708" y="244"/>
                              </a:lnTo>
                              <a:lnTo>
                                <a:pt x="727" y="235"/>
                              </a:lnTo>
                              <a:lnTo>
                                <a:pt x="739" y="223"/>
                              </a:lnTo>
                              <a:lnTo>
                                <a:pt x="758" y="213"/>
                              </a:lnTo>
                              <a:lnTo>
                                <a:pt x="794" y="194"/>
                              </a:lnTo>
                              <a:lnTo>
                                <a:pt x="827" y="178"/>
                              </a:lnTo>
                              <a:lnTo>
                                <a:pt x="863" y="159"/>
                              </a:lnTo>
                              <a:lnTo>
                                <a:pt x="898" y="142"/>
                              </a:lnTo>
                              <a:lnTo>
                                <a:pt x="934" y="125"/>
                              </a:lnTo>
                              <a:lnTo>
                                <a:pt x="970" y="111"/>
                              </a:lnTo>
                              <a:lnTo>
                                <a:pt x="1008" y="97"/>
                              </a:lnTo>
                              <a:lnTo>
                                <a:pt x="1046" y="85"/>
                              </a:lnTo>
                              <a:lnTo>
                                <a:pt x="1081" y="73"/>
                              </a:lnTo>
                              <a:lnTo>
                                <a:pt x="1119" y="61"/>
                              </a:lnTo>
                              <a:lnTo>
                                <a:pt x="1157" y="52"/>
                              </a:lnTo>
                              <a:lnTo>
                                <a:pt x="1233" y="33"/>
                              </a:lnTo>
                              <a:lnTo>
                                <a:pt x="1312" y="19"/>
                              </a:lnTo>
                              <a:lnTo>
                                <a:pt x="1390" y="9"/>
                              </a:lnTo>
                              <a:lnTo>
                                <a:pt x="1547" y="0"/>
                              </a:lnTo>
                              <a:lnTo>
                                <a:pt x="1701" y="4"/>
                              </a:lnTo>
                              <a:lnTo>
                                <a:pt x="1854" y="23"/>
                              </a:lnTo>
                              <a:lnTo>
                                <a:pt x="1930" y="38"/>
                              </a:lnTo>
                              <a:lnTo>
                                <a:pt x="2003" y="57"/>
                              </a:lnTo>
                              <a:lnTo>
                                <a:pt x="2044" y="68"/>
                              </a:lnTo>
                              <a:lnTo>
                                <a:pt x="2079" y="78"/>
                              </a:lnTo>
                              <a:lnTo>
                                <a:pt x="2115" y="90"/>
                              </a:lnTo>
                              <a:lnTo>
                                <a:pt x="2151" y="104"/>
                              </a:lnTo>
                              <a:lnTo>
                                <a:pt x="2186" y="118"/>
                              </a:lnTo>
                              <a:lnTo>
                                <a:pt x="2220" y="133"/>
                              </a:lnTo>
                              <a:lnTo>
                                <a:pt x="2255" y="147"/>
                              </a:lnTo>
                              <a:lnTo>
                                <a:pt x="2288" y="163"/>
                              </a:lnTo>
                              <a:lnTo>
                                <a:pt x="2322" y="180"/>
                              </a:lnTo>
                              <a:lnTo>
                                <a:pt x="2355" y="199"/>
                              </a:lnTo>
                              <a:lnTo>
                                <a:pt x="2386" y="218"/>
                              </a:lnTo>
                              <a:lnTo>
                                <a:pt x="2419" y="237"/>
                              </a:lnTo>
                              <a:lnTo>
                                <a:pt x="2433" y="247"/>
                              </a:lnTo>
                              <a:lnTo>
                                <a:pt x="2450" y="259"/>
                              </a:lnTo>
                              <a:lnTo>
                                <a:pt x="2464" y="268"/>
                              </a:lnTo>
                              <a:lnTo>
                                <a:pt x="2479" y="278"/>
                              </a:lnTo>
                              <a:lnTo>
                                <a:pt x="2495" y="289"/>
                              </a:lnTo>
                              <a:lnTo>
                                <a:pt x="2509" y="301"/>
                              </a:lnTo>
                              <a:lnTo>
                                <a:pt x="2524" y="313"/>
                              </a:lnTo>
                              <a:lnTo>
                                <a:pt x="2538" y="323"/>
                              </a:lnTo>
                              <a:lnTo>
                                <a:pt x="2552" y="335"/>
                              </a:lnTo>
                              <a:lnTo>
                                <a:pt x="2569" y="346"/>
                              </a:lnTo>
                              <a:lnTo>
                                <a:pt x="2581" y="358"/>
                              </a:lnTo>
                              <a:lnTo>
                                <a:pt x="2595" y="370"/>
                              </a:lnTo>
                              <a:lnTo>
                                <a:pt x="2612" y="384"/>
                              </a:lnTo>
                              <a:lnTo>
                                <a:pt x="2621" y="396"/>
                              </a:lnTo>
                              <a:lnTo>
                                <a:pt x="2638" y="408"/>
                              </a:lnTo>
                              <a:lnTo>
                                <a:pt x="2650" y="422"/>
                              </a:lnTo>
                              <a:lnTo>
                                <a:pt x="2664" y="434"/>
                              </a:lnTo>
                              <a:lnTo>
                                <a:pt x="2676" y="451"/>
                              </a:lnTo>
                              <a:lnTo>
                                <a:pt x="2688" y="465"/>
                              </a:lnTo>
                              <a:lnTo>
                                <a:pt x="2700" y="477"/>
                              </a:lnTo>
                              <a:lnTo>
                                <a:pt x="2714" y="494"/>
                              </a:lnTo>
                              <a:lnTo>
                                <a:pt x="2723" y="508"/>
                              </a:lnTo>
                              <a:lnTo>
                                <a:pt x="2735" y="522"/>
                              </a:lnTo>
                              <a:lnTo>
                                <a:pt x="2747" y="537"/>
                              </a:lnTo>
                              <a:lnTo>
                                <a:pt x="2759" y="551"/>
                              </a:lnTo>
                              <a:lnTo>
                                <a:pt x="2768" y="565"/>
                              </a:lnTo>
                              <a:lnTo>
                                <a:pt x="2780" y="582"/>
                              </a:lnTo>
                              <a:lnTo>
                                <a:pt x="2790" y="596"/>
                              </a:lnTo>
                              <a:lnTo>
                                <a:pt x="2802" y="613"/>
                              </a:lnTo>
                              <a:lnTo>
                                <a:pt x="2811" y="627"/>
                              </a:lnTo>
                              <a:lnTo>
                                <a:pt x="2821" y="643"/>
                              </a:lnTo>
                              <a:lnTo>
                                <a:pt x="2830" y="660"/>
                              </a:lnTo>
                              <a:lnTo>
                                <a:pt x="2840" y="677"/>
                              </a:lnTo>
                              <a:lnTo>
                                <a:pt x="2849" y="693"/>
                              </a:lnTo>
                              <a:lnTo>
                                <a:pt x="2859" y="710"/>
                              </a:lnTo>
                              <a:lnTo>
                                <a:pt x="2866" y="727"/>
                              </a:lnTo>
                              <a:lnTo>
                                <a:pt x="2873" y="743"/>
                              </a:lnTo>
                              <a:lnTo>
                                <a:pt x="2883" y="760"/>
                              </a:lnTo>
                              <a:lnTo>
                                <a:pt x="2890" y="776"/>
                              </a:lnTo>
                              <a:lnTo>
                                <a:pt x="2897" y="796"/>
                              </a:lnTo>
                              <a:lnTo>
                                <a:pt x="2906" y="812"/>
                              </a:lnTo>
                              <a:lnTo>
                                <a:pt x="2911" y="831"/>
                              </a:lnTo>
                              <a:lnTo>
                                <a:pt x="2918" y="850"/>
                              </a:lnTo>
                              <a:lnTo>
                                <a:pt x="2925" y="867"/>
                              </a:lnTo>
                              <a:lnTo>
                                <a:pt x="2932" y="886"/>
                              </a:lnTo>
                              <a:lnTo>
                                <a:pt x="2937" y="905"/>
                              </a:lnTo>
                              <a:lnTo>
                                <a:pt x="2942" y="924"/>
                              </a:lnTo>
                              <a:lnTo>
                                <a:pt x="2949" y="945"/>
                              </a:lnTo>
                              <a:lnTo>
                                <a:pt x="2951" y="957"/>
                              </a:lnTo>
                              <a:lnTo>
                                <a:pt x="2954" y="969"/>
                              </a:lnTo>
                              <a:lnTo>
                                <a:pt x="2959" y="983"/>
                              </a:lnTo>
                              <a:lnTo>
                                <a:pt x="2961" y="995"/>
                              </a:lnTo>
                              <a:lnTo>
                                <a:pt x="2966" y="1007"/>
                              </a:lnTo>
                              <a:lnTo>
                                <a:pt x="2968" y="1021"/>
                              </a:lnTo>
                              <a:lnTo>
                                <a:pt x="2970" y="1035"/>
                              </a:lnTo>
                              <a:lnTo>
                                <a:pt x="2973" y="1047"/>
                              </a:lnTo>
                              <a:lnTo>
                                <a:pt x="2978" y="1062"/>
                              </a:lnTo>
                              <a:lnTo>
                                <a:pt x="2980" y="1074"/>
                              </a:lnTo>
                              <a:lnTo>
                                <a:pt x="2982" y="1088"/>
                              </a:lnTo>
                              <a:lnTo>
                                <a:pt x="2987" y="1102"/>
                              </a:lnTo>
                              <a:lnTo>
                                <a:pt x="2989" y="1114"/>
                              </a:lnTo>
                              <a:lnTo>
                                <a:pt x="2992" y="1128"/>
                              </a:lnTo>
                              <a:lnTo>
                                <a:pt x="2994" y="1142"/>
                              </a:lnTo>
                              <a:lnTo>
                                <a:pt x="2997" y="1157"/>
                              </a:lnTo>
                              <a:lnTo>
                                <a:pt x="3001" y="1171"/>
                              </a:lnTo>
                              <a:lnTo>
                                <a:pt x="3004" y="1183"/>
                              </a:lnTo>
                              <a:lnTo>
                                <a:pt x="3006" y="1197"/>
                              </a:lnTo>
                              <a:lnTo>
                                <a:pt x="3011" y="1211"/>
                              </a:lnTo>
                              <a:lnTo>
                                <a:pt x="3013" y="1226"/>
                              </a:lnTo>
                              <a:lnTo>
                                <a:pt x="3016" y="1240"/>
                              </a:lnTo>
                              <a:lnTo>
                                <a:pt x="3018" y="1254"/>
                              </a:lnTo>
                              <a:lnTo>
                                <a:pt x="3023" y="1266"/>
                              </a:lnTo>
                              <a:lnTo>
                                <a:pt x="3025" y="1280"/>
                              </a:lnTo>
                              <a:lnTo>
                                <a:pt x="3030" y="1294"/>
                              </a:lnTo>
                              <a:lnTo>
                                <a:pt x="3032" y="1309"/>
                              </a:lnTo>
                              <a:lnTo>
                                <a:pt x="3037" y="1323"/>
                              </a:lnTo>
                              <a:lnTo>
                                <a:pt x="3039" y="1335"/>
                              </a:lnTo>
                              <a:lnTo>
                                <a:pt x="3044" y="1349"/>
                              </a:lnTo>
                              <a:lnTo>
                                <a:pt x="3049" y="1363"/>
                              </a:lnTo>
                              <a:lnTo>
                                <a:pt x="3051" y="1378"/>
                              </a:lnTo>
                              <a:lnTo>
                                <a:pt x="3056" y="1390"/>
                              </a:lnTo>
                              <a:lnTo>
                                <a:pt x="3061" y="1406"/>
                              </a:lnTo>
                              <a:lnTo>
                                <a:pt x="3066" y="1416"/>
                              </a:lnTo>
                              <a:lnTo>
                                <a:pt x="3068" y="1432"/>
                              </a:lnTo>
                              <a:lnTo>
                                <a:pt x="3073" y="1444"/>
                              </a:lnTo>
                              <a:lnTo>
                                <a:pt x="3077" y="1458"/>
                              </a:lnTo>
                              <a:lnTo>
                                <a:pt x="3082" y="1470"/>
                              </a:lnTo>
                              <a:lnTo>
                                <a:pt x="3087" y="1485"/>
                              </a:lnTo>
                              <a:lnTo>
                                <a:pt x="3092" y="1496"/>
                              </a:lnTo>
                              <a:lnTo>
                                <a:pt x="3099" y="1508"/>
                              </a:lnTo>
                              <a:lnTo>
                                <a:pt x="3108" y="1534"/>
                              </a:lnTo>
                              <a:lnTo>
                                <a:pt x="3115" y="1546"/>
                              </a:lnTo>
                              <a:lnTo>
                                <a:pt x="3120" y="1558"/>
                              </a:lnTo>
                              <a:lnTo>
                                <a:pt x="3127" y="1570"/>
                              </a:lnTo>
                              <a:lnTo>
                                <a:pt x="3132" y="1580"/>
                              </a:lnTo>
                              <a:lnTo>
                                <a:pt x="3139" y="1591"/>
                              </a:lnTo>
                              <a:lnTo>
                                <a:pt x="3146" y="1603"/>
                              </a:lnTo>
                              <a:lnTo>
                                <a:pt x="3161" y="1625"/>
                              </a:lnTo>
                              <a:lnTo>
                                <a:pt x="3168" y="1637"/>
                              </a:lnTo>
                              <a:lnTo>
                                <a:pt x="3175" y="1646"/>
                              </a:lnTo>
                              <a:lnTo>
                                <a:pt x="3191" y="1665"/>
                              </a:lnTo>
                              <a:lnTo>
                                <a:pt x="3199" y="1675"/>
                              </a:lnTo>
                              <a:lnTo>
                                <a:pt x="3210" y="1687"/>
                              </a:lnTo>
                              <a:lnTo>
                                <a:pt x="3225" y="1703"/>
                              </a:lnTo>
                              <a:lnTo>
                                <a:pt x="3246" y="1720"/>
                              </a:lnTo>
                              <a:lnTo>
                                <a:pt x="3265" y="1736"/>
                              </a:lnTo>
                              <a:lnTo>
                                <a:pt x="3265" y="1898"/>
                              </a:lnTo>
                              <a:lnTo>
                                <a:pt x="3265" y="1898"/>
                              </a:lnTo>
                              <a:lnTo>
                                <a:pt x="3265" y="18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5,4875" path="m3265,1898l3237,1884l3210,1869l3184,1855l3161,1841l3137,1824l3113,1805l3092,1786l3070,1767l3051,1746l3042,1736l3032,1725l3023,1713l3016,1701l3006,1689l2997,1677l2989,1665l2982,1653l2973,1641l2966,1627l2959,1615l2951,1603l2944,1589l2937,1575l2930,1563l2923,1549l2918,1534l2911,1520l2904,1506l2899,1492l2892,1477l2887,1463l2883,1449l2875,1432l2871,1420l2866,1406l2861,1387l2856,1373l2852,1359l2847,1344l2842,1328l2840,1313l2835,1299l2830,1283l2828,1268l2823,1254l2818,1237l2816,1223l2811,1207l2809,1192l2806,1178l2802,1161l2790,1102l2787,1085l2783,1069l2780,1052l2776,1035l2771,1019l2766,1002l2761,986l2757,971l2752,955l2747,938l2740,921l2733,905l2728,891l2721,874l2714,860l2707,843l2700,829l2692,815l2685,800l2678,786l2666,772l2662,757l2650,743l2640,729l2633,717l2626,703l2616,689l2607,677l2595,662l2583,651l2574,636l2564,624l2555,613l2543,601l2533,589l2521,577l2509,565l2498,553l2486,541l2476,529l2464,520l2452,508l2438,498l2426,487l2414,477l2402,465l2388,456l2376,444l2362,434l2350,425l2322,406l2296,387l2267,370l2239,354l2210,337l2181,323l2151,306l2120,294l2091,280l2058,268l2025,256l1994,244l1963,235l1930,225l1896,216l1830,199l1763,187l1697,178l1630,173l1492,168l1352,180l1217,201l1150,218l1081,240l1050,251l1017,263l986,275l955,289l924,304l894,320l863,335l834,354l808,370l779,389l749,408l722,430l708,439l696,451l682,460l670,472l658,482l646,494l620,515l608,527l596,539l585,551l575,563l563,575l551,586l539,598l530,613l518,624l509,636l497,651l487,662l478,674l468,689l459,703l449,715l440,729l430,743l421,757l411,772l402,784l394,798l385,812l378,826l368,841l361,857l354,872l345,886l337,900l330,917l323,933l316,948l309,964l302,978l297,993l290,1009l285,1026l278,1040l273,1057l266,1071l261,1088l257,1104l252,1119l247,1135l242,1152l238,1169l233,1183l228,1199l226,1216l221,1233l219,1249l214,1266l202,1332l192,1399l188,1468l185,1603l190,1672l192,1706l197,1741l202,1774l207,1808l214,1843l216,1860l221,1877l223,1893l228,1910l233,1927l238,1946l242,1962l247,1979l252,1995l257,2012l264,2031l271,2050l278,2069l288,2088l290,2098l295,2107l304,2126l309,2136l314,2145l326,2164l330,2174l335,2183l342,2195l347,2202l354,2214l359,2224l366,2233l373,2243l385,2262l399,2281l413,2300l428,2319l442,2338l456,2359l473,2376l490,2397l504,2416l520,2435l539,2454l556,2473l573,2490l592,2509l611,2525l627,2544l646,2561l668,2578l684,2597l706,2613l727,2627l744,2644l765,2661l787,2675l808,2692l827,2706l848,2720l867,2734l889,2749l910,2763l932,2775l953,2789l974,2801l996,2813l1015,2825l1036,2834l1057,2846l1079,2856l1100,2865l1122,2875l1162,2891l1205,2908l1245,2922l1286,2932l1364,2946l1343,2962l1321,2981l1300,3001l1278,3017l1259,3036l1240,3055l1221,3074l1205,3093l1186,3112l1169,3131l1153,3150l1136,3172l1122,3191l1105,3210l1091,3231l1079,3250l1072,3262l1065,3271l1053,3290l1046,3302l1041,3312l1034,3324l1029,3336l1022,3343l1017,3355l1012,3364l1008,3374l1000,3388l996,3395l991,3407l986,3419l981,3428l977,3440l974,3450l970,3461l965,3471l962,3483l955,3504l951,3514l948,3526l943,3535l941,3545l936,3568l932,3578l932,3590l929,3599l927,3611l922,3633l915,3675l908,3761l910,3846l913,3889l920,3934l927,3977l929,3989l932,3998l936,4020l941,4032l943,4041l946,4051l948,4063l955,4084l960,4093l965,4103l967,4115l972,4124l977,4134l979,4146l989,4165l993,4177l998,4186l1003,4196l1010,4208l1015,4217l1019,4227l1024,4236l1031,4246l1036,4257l1043,4267l1048,4276l1055,4286l1060,4295l1067,4305l1079,4324l1093,4345l1107,4362l1122,4381l1136,4398l1150,4414l1167,4431l1181,4445l1198,4462l1212,4476l1231,4490l1248,4505l1264,4519l1281,4531l1300,4545l1317,4557l1336,4569l1357,4581l1374,4590l1395,4600l1414,4611l1433,4619l1473,4638l1514,4652l1554,4666l1595,4676l1637,4688l1680,4695l1766,4702l1939,4695l2025,4680l2070,4669l2110,4654l2153,4638l2193,4621l2234,4600l2255,4588l2274,4576l2307,4557l2324,4545l2341,4533l2357,4521l2376,4507l2393,4495l2412,4478l2429,4464l2445,4450l2462,4433l2476,4419l2490,4402l2502,4388l2514,4371l2521,4357l2528,4345l2536,4333l2543,4324l2550,4312l2557,4300l2564,4291l2571,4279l2581,4269l2597,4248l2607,4238l2616,4229l2633,4208l2645,4198l2654,4189l2676,4170l2697,4153l2719,4134l2742,4117l2764,4103l2790,4086l2814,4072l2837,4058l2864,4044l2887,4032l2913,4020l2942,4010l2968,4001l2994,3991l3049,3977l3104,3965l3156,3958l3265,3960l3265,4089l3156,4101l3039,4136l3001,4158l2982,4170l2961,4184l2940,4198l2916,4217l2890,4236l2878,4248l2864,4257l2849,4272l2835,4284l2821,4295l2806,4312l2790,4324l2773,4341l2757,4357l2740,4371l2723,4391l2704,4410l2685,4426l2666,4445l2645,4467l2638,4476l2626,4488l2607,4509l2595,4519l2583,4531l2571,4543l2559,4554l2538,4576l2528,4585l2517,4597l2505,4607l2493,4616l2471,4635l2448,4654l2424,4671l2402,4688l2379,4704l2355,4721l2331,4735l2305,4749l2281,4761l2258,4773l2234,4785l2208,4797l2184,4806l2160,4816l2110,4835l2058,4849l2008,4861l1906,4873l1804,4875l1701,4868l1604,4851l1554,4835l1504,4821l1457,4802l1409,4783l1383,4771l1362,4759l1336,4747l1314,4735l1290,4721l1267,4707l1245,4692l1224,4678l1200,4664l1179,4647l1157,4630l1136,4614l1117,4595l1096,4576l1076,4557l1055,4538l1036,4519l1017,4497l1008,4488l998,4478l991,4467l981,4457l972,4445l965,4436l955,4426l948,4414l932,4393l924,4381l917,4367l910,4360l903,4345l896,4333l889,4324l882,4312l874,4300l867,4291l863,4276l855,4265l851,4253l844,4241l839,4229l834,4217l827,4205l822,4193l817,4181l813,4170l808,4158l803,4143l798,4132l794,4120l791,4108l787,4096l782,4082l779,4070l775,4058l772,4044l770,4032l765,4020l763,4008l760,3994l758,3982l749,3930l739,3880l737,3773l737,3723l739,3671l744,3644l744,3618l753,3568l760,3542l763,3528l765,3516l770,3504l772,3490l777,3478l779,3466l784,3454l787,3442l791,3428l796,3416l801,3404l803,3393l808,3378l813,3364l817,3352l825,3340l829,3328l834,3317l839,3305l846,3293l851,3281l858,3269l863,3257l870,3245l877,3233l884,3221l889,3212l896,3200l903,3188l910,3176l920,3167l927,3155l934,3143l941,3134l958,3112l967,3100l974,3088l984,3079l991,3069l1000,3058l1010,3048l1019,3039l1029,3027l1038,3017l1048,3008l1015,2996l979,2981l946,2967l910,2951l874,2934l841,2913l806,2891l787,2884l770,2870l753,2858l737,2848l718,2837l701,2825l682,2813l668,2799l649,2787l632,2775l615,2761l599,2749l582,2734l566,2720l549,2706l535,2692l518,2677l501,2663l487,2649l471,2635l456,2618l440,2604l425,2589l411,2573l397,2559l383,2542l368,2528l354,2511l340,2494l326,2478l314,2461l302,2447l288,2430l276,2414l264,2397l252,2378l240,2361l228,2345l219,2328l207,2311l197,2295l185,2278l176,2262l166,2245l157,2228l150,2212l143,2195l131,2178l124,2162l119,2145l109,2128l102,2109l97,2090l88,2074l81,2055l74,2036l71,2017l62,1998l59,1981l52,1962l48,1943l40,1924l38,1903l33,1884l29,1867l24,1848l17,1810l12,1772l7,1734l2,1698l0,1546l0,1473l0,1437l2,1399l7,1359l12,1323l17,1287l24,1249l26,1233l31,1214l36,1197l40,1178l45,1159l48,1142l55,1123l59,1107l64,1090l71,1071l76,1054l81,1038l88,1019l97,1002l102,986l109,969l114,950l124,933l131,917l138,898l147,881l154,864l162,848l171,831l181,817l188,800l197,784l207,767l216,753l226,736l235,719l245,705l254,689l266,674l276,658l288,643l297,629l309,615l321,598l333,584l342,570l354,556l368,541l380,527l392,513l404,501l416,487l430,472l442,456l456,444l471,434l482,418l497,406l511,392l525,380l539,368l554,356l568,344l582,332l599,320l613,308l627,299l644,287l658,275l675,266l692,254l708,244l727,235l739,223l758,213l794,194l827,178l863,159l898,142l934,125l970,111l1008,97l1046,85l1081,73l1119,61l1157,52l1233,33l1312,19l1390,9l1547,0l1701,4l1854,23l1930,38l2003,57l2044,68l2079,78l2115,90l2151,104l2186,118l2220,133l2255,147l2288,163l2322,180l2355,199l2386,218l2419,237l2433,247l2450,259l2464,268l2479,278l2495,289l2509,301l2524,313l2538,323l2552,335l2569,346l2581,358l2595,370l2612,384l2621,396l2638,408l2650,422l2664,434l2676,451l2688,465l2700,477l2714,494l2723,508l2735,522l2747,537l2759,551l2768,565l2780,582l2790,596l2802,613l2811,627l2821,643l2830,660l2840,677l2849,693l2859,710l2866,727l2873,743l2883,760l2890,776l2897,796l2906,812l2911,831l2918,850l2925,867l2932,886l2937,905l2942,924l2949,945l2951,957l2954,969l2959,983l2961,995l2966,1007l2968,1021l2970,1035l2973,1047l2978,1062l2980,1074l2982,1088l2987,1102l2989,1114l2992,1128l2994,1142l2997,1157l3001,1171l3004,1183l3006,1197l3011,1211l3013,1226l3016,1240l3018,1254l3023,1266l3025,1280l3030,1294l3032,1309l3037,1323l3039,1335l3044,1349l3049,1363l3051,1378l3056,1390l3061,1406l3066,1416l3068,1432l3073,1444l3077,1458l3082,1470l3087,1485l3092,1496l3099,1508l3108,1534l3115,1546l3120,1558l3127,1570l3132,1580l3139,1591l3146,1603l3161,1625l3168,1637l3175,1646l3191,1665l3199,1675l3210,1687l3225,1703l3246,1720l3265,1736l3265,1898l3265,1898l3265,1898xe" fillcolor="black" stroked="f" o:allowincell="f" style="position:absolute;margin-left:364.65pt;margin-top:-6.6pt;width:163.2pt;height:243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32600</wp:posOffset>
                </wp:positionH>
                <wp:positionV relativeFrom="paragraph">
                  <wp:posOffset>1156335</wp:posOffset>
                </wp:positionV>
                <wp:extent cx="155575" cy="46926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739">
                              <a:moveTo>
                                <a:pt x="50" y="116"/>
                              </a:moveTo>
                              <a:lnTo>
                                <a:pt x="7" y="271"/>
                              </a:lnTo>
                              <a:lnTo>
                                <a:pt x="0" y="425"/>
                              </a:lnTo>
                              <a:lnTo>
                                <a:pt x="29" y="553"/>
                              </a:lnTo>
                              <a:lnTo>
                                <a:pt x="95" y="739"/>
                              </a:lnTo>
                              <a:lnTo>
                                <a:pt x="190" y="613"/>
                              </a:lnTo>
                              <a:lnTo>
                                <a:pt x="245" y="418"/>
                              </a:lnTo>
                              <a:lnTo>
                                <a:pt x="238" y="249"/>
                              </a:lnTo>
                              <a:lnTo>
                                <a:pt x="190" y="109"/>
                              </a:lnTo>
                              <a:lnTo>
                                <a:pt x="131" y="0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739" path="m50,116l7,271l0,425l29,553l95,739l190,613l245,418l238,249l190,109l131,0l50,116l50,116l50,116xe" fillcolor="white" stroked="f" o:allowincell="f" style="position:absolute;margin-left:538pt;margin-top:91.05pt;width:12.2pt;height:36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04025</wp:posOffset>
                </wp:positionH>
                <wp:positionV relativeFrom="paragraph">
                  <wp:posOffset>1706880</wp:posOffset>
                </wp:positionV>
                <wp:extent cx="172085" cy="82804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82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304">
                              <a:moveTo>
                                <a:pt x="28" y="45"/>
                              </a:moveTo>
                              <a:lnTo>
                                <a:pt x="0" y="356"/>
                              </a:lnTo>
                              <a:lnTo>
                                <a:pt x="50" y="646"/>
                              </a:lnTo>
                              <a:lnTo>
                                <a:pt x="162" y="1304"/>
                              </a:lnTo>
                              <a:lnTo>
                                <a:pt x="264" y="765"/>
                              </a:lnTo>
                              <a:lnTo>
                                <a:pt x="271" y="437"/>
                              </a:lnTo>
                              <a:lnTo>
                                <a:pt x="257" y="152"/>
                              </a:lnTo>
                              <a:lnTo>
                                <a:pt x="176" y="0"/>
                              </a:lnTo>
                              <a:lnTo>
                                <a:pt x="28" y="45"/>
                              </a:lnTo>
                              <a:lnTo>
                                <a:pt x="28" y="45"/>
                              </a:lnTo>
                              <a:lnTo>
                                <a:pt x="2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304" path="m28,45l0,356l50,646l162,1304l264,765l271,437l257,152l176,0l28,45l28,45l28,45xe" fillcolor="white" stroked="f" o:allowincell="f" style="position:absolute;margin-left:535.75pt;margin-top:134.4pt;width:13.5pt;height:65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45935</wp:posOffset>
                </wp:positionH>
                <wp:positionV relativeFrom="paragraph">
                  <wp:posOffset>822960</wp:posOffset>
                </wp:positionV>
                <wp:extent cx="101600" cy="102235"/>
                <wp:effectExtent l="635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1">
                              <a:moveTo>
                                <a:pt x="79" y="161"/>
                              </a:moveTo>
                              <a:lnTo>
                                <a:pt x="112" y="156"/>
                              </a:lnTo>
                              <a:lnTo>
                                <a:pt x="136" y="140"/>
                              </a:lnTo>
                              <a:lnTo>
                                <a:pt x="153" y="114"/>
                              </a:lnTo>
                              <a:lnTo>
                                <a:pt x="160" y="83"/>
                              </a:lnTo>
                              <a:lnTo>
                                <a:pt x="157" y="66"/>
                              </a:lnTo>
                              <a:lnTo>
                                <a:pt x="157" y="59"/>
                              </a:lnTo>
                              <a:lnTo>
                                <a:pt x="153" y="52"/>
                              </a:lnTo>
                              <a:lnTo>
                                <a:pt x="145" y="38"/>
                              </a:lnTo>
                              <a:lnTo>
                                <a:pt x="136" y="26"/>
                              </a:lnTo>
                              <a:lnTo>
                                <a:pt x="124" y="16"/>
                              </a:lnTo>
                              <a:lnTo>
                                <a:pt x="112" y="9"/>
                              </a:lnTo>
                              <a:lnTo>
                                <a:pt x="79" y="0"/>
                              </a:lnTo>
                              <a:lnTo>
                                <a:pt x="50" y="9"/>
                              </a:lnTo>
                              <a:lnTo>
                                <a:pt x="24" y="26"/>
                              </a:lnTo>
                              <a:lnTo>
                                <a:pt x="8" y="52"/>
                              </a:lnTo>
                              <a:lnTo>
                                <a:pt x="0" y="83"/>
                              </a:lnTo>
                              <a:lnTo>
                                <a:pt x="3" y="99"/>
                              </a:lnTo>
                              <a:lnTo>
                                <a:pt x="8" y="114"/>
                              </a:lnTo>
                              <a:lnTo>
                                <a:pt x="15" y="128"/>
                              </a:lnTo>
                              <a:lnTo>
                                <a:pt x="24" y="140"/>
                              </a:lnTo>
                              <a:lnTo>
                                <a:pt x="36" y="149"/>
                              </a:lnTo>
                              <a:lnTo>
                                <a:pt x="50" y="156"/>
                              </a:lnTo>
                              <a:lnTo>
                                <a:pt x="79" y="161"/>
                              </a:lnTo>
                              <a:lnTo>
                                <a:pt x="79" y="161"/>
                              </a:lnTo>
                              <a:lnTo>
                                <a:pt x="79" y="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1" path="m79,161l112,156l136,140l153,114l160,83l157,66l157,59l153,52l145,38l136,26l124,16l112,9l79,0l50,9l24,26l8,52l0,83l3,99l8,114l15,128l24,140l36,149l50,156l79,161l79,161l79,161xe" fillcolor="white" stroked="f" o:allowincell="f" style="position:absolute;margin-left:539.05pt;margin-top:64.8pt;width:7.95pt;height: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7107555</wp:posOffset>
                </wp:positionH>
                <wp:positionV relativeFrom="paragraph">
                  <wp:posOffset>-74930</wp:posOffset>
                </wp:positionV>
                <wp:extent cx="2075815" cy="3095625"/>
                <wp:effectExtent l="635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760" cy="30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9" h="4875">
                              <a:moveTo>
                                <a:pt x="0" y="1896"/>
                              </a:moveTo>
                              <a:lnTo>
                                <a:pt x="26" y="1884"/>
                              </a:lnTo>
                              <a:lnTo>
                                <a:pt x="54" y="1870"/>
                              </a:lnTo>
                              <a:lnTo>
                                <a:pt x="80" y="1855"/>
                              </a:lnTo>
                              <a:lnTo>
                                <a:pt x="104" y="1841"/>
                              </a:lnTo>
                              <a:lnTo>
                                <a:pt x="128" y="1822"/>
                              </a:lnTo>
                              <a:lnTo>
                                <a:pt x="149" y="1806"/>
                              </a:lnTo>
                              <a:lnTo>
                                <a:pt x="173" y="1787"/>
                              </a:lnTo>
                              <a:lnTo>
                                <a:pt x="192" y="1765"/>
                              </a:lnTo>
                              <a:lnTo>
                                <a:pt x="202" y="1756"/>
                              </a:lnTo>
                              <a:lnTo>
                                <a:pt x="213" y="1746"/>
                              </a:lnTo>
                              <a:lnTo>
                                <a:pt x="223" y="1734"/>
                              </a:lnTo>
                              <a:lnTo>
                                <a:pt x="230" y="1722"/>
                              </a:lnTo>
                              <a:lnTo>
                                <a:pt x="240" y="1713"/>
                              </a:lnTo>
                              <a:lnTo>
                                <a:pt x="249" y="1701"/>
                              </a:lnTo>
                              <a:lnTo>
                                <a:pt x="259" y="1689"/>
                              </a:lnTo>
                              <a:lnTo>
                                <a:pt x="266" y="1677"/>
                              </a:lnTo>
                              <a:lnTo>
                                <a:pt x="275" y="1665"/>
                              </a:lnTo>
                              <a:lnTo>
                                <a:pt x="282" y="1654"/>
                              </a:lnTo>
                              <a:lnTo>
                                <a:pt x="290" y="1639"/>
                              </a:lnTo>
                              <a:lnTo>
                                <a:pt x="299" y="1627"/>
                              </a:lnTo>
                              <a:lnTo>
                                <a:pt x="306" y="1613"/>
                              </a:lnTo>
                              <a:lnTo>
                                <a:pt x="313" y="1601"/>
                              </a:lnTo>
                              <a:lnTo>
                                <a:pt x="320" y="1587"/>
                              </a:lnTo>
                              <a:lnTo>
                                <a:pt x="328" y="1575"/>
                              </a:lnTo>
                              <a:lnTo>
                                <a:pt x="335" y="1561"/>
                              </a:lnTo>
                              <a:lnTo>
                                <a:pt x="342" y="1549"/>
                              </a:lnTo>
                              <a:lnTo>
                                <a:pt x="347" y="1535"/>
                              </a:lnTo>
                              <a:lnTo>
                                <a:pt x="354" y="1520"/>
                              </a:lnTo>
                              <a:lnTo>
                                <a:pt x="358" y="1506"/>
                              </a:lnTo>
                              <a:lnTo>
                                <a:pt x="366" y="1492"/>
                              </a:lnTo>
                              <a:lnTo>
                                <a:pt x="370" y="1478"/>
                              </a:lnTo>
                              <a:lnTo>
                                <a:pt x="377" y="1463"/>
                              </a:lnTo>
                              <a:lnTo>
                                <a:pt x="382" y="1449"/>
                              </a:lnTo>
                              <a:lnTo>
                                <a:pt x="387" y="1435"/>
                              </a:lnTo>
                              <a:lnTo>
                                <a:pt x="392" y="1418"/>
                              </a:lnTo>
                              <a:lnTo>
                                <a:pt x="399" y="1402"/>
                              </a:lnTo>
                              <a:lnTo>
                                <a:pt x="404" y="1387"/>
                              </a:lnTo>
                              <a:lnTo>
                                <a:pt x="408" y="1373"/>
                              </a:lnTo>
                              <a:lnTo>
                                <a:pt x="413" y="1359"/>
                              </a:lnTo>
                              <a:lnTo>
                                <a:pt x="418" y="1342"/>
                              </a:lnTo>
                              <a:lnTo>
                                <a:pt x="420" y="1328"/>
                              </a:lnTo>
                              <a:lnTo>
                                <a:pt x="425" y="1314"/>
                              </a:lnTo>
                              <a:lnTo>
                                <a:pt x="430" y="1297"/>
                              </a:lnTo>
                              <a:lnTo>
                                <a:pt x="434" y="1283"/>
                              </a:lnTo>
                              <a:lnTo>
                                <a:pt x="437" y="1269"/>
                              </a:lnTo>
                              <a:lnTo>
                                <a:pt x="442" y="1252"/>
                              </a:lnTo>
                              <a:lnTo>
                                <a:pt x="444" y="1238"/>
                              </a:lnTo>
                              <a:lnTo>
                                <a:pt x="449" y="1221"/>
                              </a:lnTo>
                              <a:lnTo>
                                <a:pt x="451" y="1207"/>
                              </a:lnTo>
                              <a:lnTo>
                                <a:pt x="456" y="1193"/>
                              </a:lnTo>
                              <a:lnTo>
                                <a:pt x="458" y="1176"/>
                              </a:lnTo>
                              <a:lnTo>
                                <a:pt x="461" y="1162"/>
                              </a:lnTo>
                              <a:lnTo>
                                <a:pt x="472" y="1102"/>
                              </a:lnTo>
                              <a:lnTo>
                                <a:pt x="477" y="1086"/>
                              </a:lnTo>
                              <a:lnTo>
                                <a:pt x="480" y="1067"/>
                              </a:lnTo>
                              <a:lnTo>
                                <a:pt x="484" y="1050"/>
                              </a:lnTo>
                              <a:lnTo>
                                <a:pt x="489" y="1033"/>
                              </a:lnTo>
                              <a:lnTo>
                                <a:pt x="494" y="1017"/>
                              </a:lnTo>
                              <a:lnTo>
                                <a:pt x="499" y="1002"/>
                              </a:lnTo>
                              <a:lnTo>
                                <a:pt x="503" y="986"/>
                              </a:lnTo>
                              <a:lnTo>
                                <a:pt x="508" y="969"/>
                              </a:lnTo>
                              <a:lnTo>
                                <a:pt x="513" y="953"/>
                              </a:lnTo>
                              <a:lnTo>
                                <a:pt x="518" y="936"/>
                              </a:lnTo>
                              <a:lnTo>
                                <a:pt x="525" y="919"/>
                              </a:lnTo>
                              <a:lnTo>
                                <a:pt x="530" y="903"/>
                              </a:lnTo>
                              <a:lnTo>
                                <a:pt x="537" y="888"/>
                              </a:lnTo>
                              <a:lnTo>
                                <a:pt x="544" y="872"/>
                              </a:lnTo>
                              <a:lnTo>
                                <a:pt x="551" y="858"/>
                              </a:lnTo>
                              <a:lnTo>
                                <a:pt x="558" y="843"/>
                              </a:lnTo>
                              <a:lnTo>
                                <a:pt x="563" y="829"/>
                              </a:lnTo>
                              <a:lnTo>
                                <a:pt x="572" y="812"/>
                              </a:lnTo>
                              <a:lnTo>
                                <a:pt x="579" y="798"/>
                              </a:lnTo>
                              <a:lnTo>
                                <a:pt x="587" y="784"/>
                              </a:lnTo>
                              <a:lnTo>
                                <a:pt x="596" y="770"/>
                              </a:lnTo>
                              <a:lnTo>
                                <a:pt x="603" y="758"/>
                              </a:lnTo>
                              <a:lnTo>
                                <a:pt x="613" y="743"/>
                              </a:lnTo>
                              <a:lnTo>
                                <a:pt x="620" y="729"/>
                              </a:lnTo>
                              <a:lnTo>
                                <a:pt x="629" y="715"/>
                              </a:lnTo>
                              <a:lnTo>
                                <a:pt x="641" y="701"/>
                              </a:lnTo>
                              <a:lnTo>
                                <a:pt x="651" y="689"/>
                              </a:lnTo>
                              <a:lnTo>
                                <a:pt x="660" y="675"/>
                              </a:lnTo>
                              <a:lnTo>
                                <a:pt x="670" y="663"/>
                              </a:lnTo>
                              <a:lnTo>
                                <a:pt x="679" y="648"/>
                              </a:lnTo>
                              <a:lnTo>
                                <a:pt x="691" y="637"/>
                              </a:lnTo>
                              <a:lnTo>
                                <a:pt x="701" y="625"/>
                              </a:lnTo>
                              <a:lnTo>
                                <a:pt x="710" y="613"/>
                              </a:lnTo>
                              <a:lnTo>
                                <a:pt x="722" y="599"/>
                              </a:lnTo>
                              <a:lnTo>
                                <a:pt x="732" y="587"/>
                              </a:lnTo>
                              <a:lnTo>
                                <a:pt x="743" y="575"/>
                              </a:lnTo>
                              <a:lnTo>
                                <a:pt x="755" y="563"/>
                              </a:lnTo>
                              <a:lnTo>
                                <a:pt x="765" y="551"/>
                              </a:lnTo>
                              <a:lnTo>
                                <a:pt x="777" y="542"/>
                              </a:lnTo>
                              <a:lnTo>
                                <a:pt x="789" y="530"/>
                              </a:lnTo>
                              <a:lnTo>
                                <a:pt x="800" y="518"/>
                              </a:lnTo>
                              <a:lnTo>
                                <a:pt x="812" y="508"/>
                              </a:lnTo>
                              <a:lnTo>
                                <a:pt x="824" y="496"/>
                              </a:lnTo>
                              <a:lnTo>
                                <a:pt x="836" y="487"/>
                              </a:lnTo>
                              <a:lnTo>
                                <a:pt x="850" y="475"/>
                              </a:lnTo>
                              <a:lnTo>
                                <a:pt x="862" y="463"/>
                              </a:lnTo>
                              <a:lnTo>
                                <a:pt x="874" y="454"/>
                              </a:lnTo>
                              <a:lnTo>
                                <a:pt x="888" y="442"/>
                              </a:lnTo>
                              <a:lnTo>
                                <a:pt x="903" y="432"/>
                              </a:lnTo>
                              <a:lnTo>
                                <a:pt x="915" y="425"/>
                              </a:lnTo>
                              <a:lnTo>
                                <a:pt x="941" y="404"/>
                              </a:lnTo>
                              <a:lnTo>
                                <a:pt x="969" y="387"/>
                              </a:lnTo>
                              <a:lnTo>
                                <a:pt x="998" y="368"/>
                              </a:lnTo>
                              <a:lnTo>
                                <a:pt x="1026" y="351"/>
                              </a:lnTo>
                              <a:lnTo>
                                <a:pt x="1055" y="337"/>
                              </a:lnTo>
                              <a:lnTo>
                                <a:pt x="1083" y="321"/>
                              </a:lnTo>
                              <a:lnTo>
                                <a:pt x="1114" y="306"/>
                              </a:lnTo>
                              <a:lnTo>
                                <a:pt x="1143" y="292"/>
                              </a:lnTo>
                              <a:lnTo>
                                <a:pt x="1174" y="280"/>
                              </a:lnTo>
                              <a:lnTo>
                                <a:pt x="1204" y="266"/>
                              </a:lnTo>
                              <a:lnTo>
                                <a:pt x="1238" y="254"/>
                              </a:lnTo>
                              <a:lnTo>
                                <a:pt x="1271" y="245"/>
                              </a:lnTo>
                              <a:lnTo>
                                <a:pt x="1302" y="233"/>
                              </a:lnTo>
                              <a:lnTo>
                                <a:pt x="1335" y="223"/>
                              </a:lnTo>
                              <a:lnTo>
                                <a:pt x="1366" y="216"/>
                              </a:lnTo>
                              <a:lnTo>
                                <a:pt x="1433" y="199"/>
                              </a:lnTo>
                              <a:lnTo>
                                <a:pt x="1499" y="187"/>
                              </a:lnTo>
                              <a:lnTo>
                                <a:pt x="1568" y="178"/>
                              </a:lnTo>
                              <a:lnTo>
                                <a:pt x="1635" y="171"/>
                              </a:lnTo>
                              <a:lnTo>
                                <a:pt x="1772" y="168"/>
                              </a:lnTo>
                              <a:lnTo>
                                <a:pt x="1913" y="178"/>
                              </a:lnTo>
                              <a:lnTo>
                                <a:pt x="2048" y="202"/>
                              </a:lnTo>
                              <a:lnTo>
                                <a:pt x="2115" y="218"/>
                              </a:lnTo>
                              <a:lnTo>
                                <a:pt x="2181" y="237"/>
                              </a:lnTo>
                              <a:lnTo>
                                <a:pt x="2214" y="249"/>
                              </a:lnTo>
                              <a:lnTo>
                                <a:pt x="2248" y="261"/>
                              </a:lnTo>
                              <a:lnTo>
                                <a:pt x="2279" y="275"/>
                              </a:lnTo>
                              <a:lnTo>
                                <a:pt x="2309" y="290"/>
                              </a:lnTo>
                              <a:lnTo>
                                <a:pt x="2340" y="304"/>
                              </a:lnTo>
                              <a:lnTo>
                                <a:pt x="2371" y="318"/>
                              </a:lnTo>
                              <a:lnTo>
                                <a:pt x="2400" y="335"/>
                              </a:lnTo>
                              <a:lnTo>
                                <a:pt x="2428" y="351"/>
                              </a:lnTo>
                              <a:lnTo>
                                <a:pt x="2457" y="370"/>
                              </a:lnTo>
                              <a:lnTo>
                                <a:pt x="2485" y="387"/>
                              </a:lnTo>
                              <a:lnTo>
                                <a:pt x="2514" y="408"/>
                              </a:lnTo>
                              <a:lnTo>
                                <a:pt x="2542" y="430"/>
                              </a:lnTo>
                              <a:lnTo>
                                <a:pt x="2557" y="437"/>
                              </a:lnTo>
                              <a:lnTo>
                                <a:pt x="2568" y="449"/>
                              </a:lnTo>
                              <a:lnTo>
                                <a:pt x="2580" y="461"/>
                              </a:lnTo>
                              <a:lnTo>
                                <a:pt x="2595" y="470"/>
                              </a:lnTo>
                              <a:lnTo>
                                <a:pt x="2606" y="482"/>
                              </a:lnTo>
                              <a:lnTo>
                                <a:pt x="2618" y="492"/>
                              </a:lnTo>
                              <a:lnTo>
                                <a:pt x="2630" y="504"/>
                              </a:lnTo>
                              <a:lnTo>
                                <a:pt x="2642" y="515"/>
                              </a:lnTo>
                              <a:lnTo>
                                <a:pt x="2654" y="527"/>
                              </a:lnTo>
                              <a:lnTo>
                                <a:pt x="2668" y="539"/>
                              </a:lnTo>
                              <a:lnTo>
                                <a:pt x="2678" y="549"/>
                              </a:lnTo>
                              <a:lnTo>
                                <a:pt x="2690" y="561"/>
                              </a:lnTo>
                              <a:lnTo>
                                <a:pt x="2702" y="575"/>
                              </a:lnTo>
                              <a:lnTo>
                                <a:pt x="2713" y="584"/>
                              </a:lnTo>
                              <a:lnTo>
                                <a:pt x="2723" y="599"/>
                              </a:lnTo>
                              <a:lnTo>
                                <a:pt x="2735" y="610"/>
                              </a:lnTo>
                              <a:lnTo>
                                <a:pt x="2744" y="622"/>
                              </a:lnTo>
                              <a:lnTo>
                                <a:pt x="2756" y="637"/>
                              </a:lnTo>
                              <a:lnTo>
                                <a:pt x="2766" y="648"/>
                              </a:lnTo>
                              <a:lnTo>
                                <a:pt x="2778" y="660"/>
                              </a:lnTo>
                              <a:lnTo>
                                <a:pt x="2787" y="675"/>
                              </a:lnTo>
                              <a:lnTo>
                                <a:pt x="2797" y="689"/>
                              </a:lnTo>
                              <a:lnTo>
                                <a:pt x="2806" y="701"/>
                              </a:lnTo>
                              <a:lnTo>
                                <a:pt x="2816" y="715"/>
                              </a:lnTo>
                              <a:lnTo>
                                <a:pt x="2825" y="729"/>
                              </a:lnTo>
                              <a:lnTo>
                                <a:pt x="2835" y="741"/>
                              </a:lnTo>
                              <a:lnTo>
                                <a:pt x="2844" y="755"/>
                              </a:lnTo>
                              <a:lnTo>
                                <a:pt x="2854" y="770"/>
                              </a:lnTo>
                              <a:lnTo>
                                <a:pt x="2861" y="784"/>
                              </a:lnTo>
                              <a:lnTo>
                                <a:pt x="2870" y="798"/>
                              </a:lnTo>
                              <a:lnTo>
                                <a:pt x="2880" y="812"/>
                              </a:lnTo>
                              <a:lnTo>
                                <a:pt x="2887" y="827"/>
                              </a:lnTo>
                              <a:lnTo>
                                <a:pt x="2894" y="841"/>
                              </a:lnTo>
                              <a:lnTo>
                                <a:pt x="2904" y="855"/>
                              </a:lnTo>
                              <a:lnTo>
                                <a:pt x="2911" y="869"/>
                              </a:lnTo>
                              <a:lnTo>
                                <a:pt x="2918" y="884"/>
                              </a:lnTo>
                              <a:lnTo>
                                <a:pt x="2925" y="903"/>
                              </a:lnTo>
                              <a:lnTo>
                                <a:pt x="2934" y="915"/>
                              </a:lnTo>
                              <a:lnTo>
                                <a:pt x="2942" y="931"/>
                              </a:lnTo>
                              <a:lnTo>
                                <a:pt x="2949" y="948"/>
                              </a:lnTo>
                              <a:lnTo>
                                <a:pt x="2953" y="962"/>
                              </a:lnTo>
                              <a:lnTo>
                                <a:pt x="2961" y="979"/>
                              </a:lnTo>
                              <a:lnTo>
                                <a:pt x="2968" y="993"/>
                              </a:lnTo>
                              <a:lnTo>
                                <a:pt x="2975" y="1010"/>
                              </a:lnTo>
                              <a:lnTo>
                                <a:pt x="2980" y="1024"/>
                              </a:lnTo>
                              <a:lnTo>
                                <a:pt x="2987" y="1040"/>
                              </a:lnTo>
                              <a:lnTo>
                                <a:pt x="2991" y="1055"/>
                              </a:lnTo>
                              <a:lnTo>
                                <a:pt x="2996" y="1071"/>
                              </a:lnTo>
                              <a:lnTo>
                                <a:pt x="3003" y="1086"/>
                              </a:lnTo>
                              <a:lnTo>
                                <a:pt x="3008" y="1102"/>
                              </a:lnTo>
                              <a:lnTo>
                                <a:pt x="3013" y="1119"/>
                              </a:lnTo>
                              <a:lnTo>
                                <a:pt x="3018" y="1136"/>
                              </a:lnTo>
                              <a:lnTo>
                                <a:pt x="3022" y="1150"/>
                              </a:lnTo>
                              <a:lnTo>
                                <a:pt x="3027" y="1166"/>
                              </a:lnTo>
                              <a:lnTo>
                                <a:pt x="3032" y="1183"/>
                              </a:lnTo>
                              <a:lnTo>
                                <a:pt x="3034" y="1200"/>
                              </a:lnTo>
                              <a:lnTo>
                                <a:pt x="3039" y="1216"/>
                              </a:lnTo>
                              <a:lnTo>
                                <a:pt x="3044" y="1233"/>
                              </a:lnTo>
                              <a:lnTo>
                                <a:pt x="3046" y="1247"/>
                              </a:lnTo>
                              <a:lnTo>
                                <a:pt x="3051" y="1264"/>
                              </a:lnTo>
                              <a:lnTo>
                                <a:pt x="3063" y="1330"/>
                              </a:lnTo>
                              <a:lnTo>
                                <a:pt x="3070" y="1397"/>
                              </a:lnTo>
                              <a:lnTo>
                                <a:pt x="3079" y="1468"/>
                              </a:lnTo>
                              <a:lnTo>
                                <a:pt x="3079" y="1604"/>
                              </a:lnTo>
                              <a:lnTo>
                                <a:pt x="3075" y="1673"/>
                              </a:lnTo>
                              <a:lnTo>
                                <a:pt x="3072" y="1706"/>
                              </a:lnTo>
                              <a:lnTo>
                                <a:pt x="3067" y="1739"/>
                              </a:lnTo>
                              <a:lnTo>
                                <a:pt x="3063" y="1775"/>
                              </a:lnTo>
                              <a:lnTo>
                                <a:pt x="3058" y="1808"/>
                              </a:lnTo>
                              <a:lnTo>
                                <a:pt x="3051" y="1841"/>
                              </a:lnTo>
                              <a:lnTo>
                                <a:pt x="3048" y="1858"/>
                              </a:lnTo>
                              <a:lnTo>
                                <a:pt x="3044" y="1874"/>
                              </a:lnTo>
                              <a:lnTo>
                                <a:pt x="3041" y="1891"/>
                              </a:lnTo>
                              <a:lnTo>
                                <a:pt x="3037" y="1910"/>
                              </a:lnTo>
                              <a:lnTo>
                                <a:pt x="3032" y="1927"/>
                              </a:lnTo>
                              <a:lnTo>
                                <a:pt x="3027" y="1943"/>
                              </a:lnTo>
                              <a:lnTo>
                                <a:pt x="3022" y="1962"/>
                              </a:lnTo>
                              <a:lnTo>
                                <a:pt x="3018" y="1979"/>
                              </a:lnTo>
                              <a:lnTo>
                                <a:pt x="3013" y="1996"/>
                              </a:lnTo>
                              <a:lnTo>
                                <a:pt x="3008" y="2010"/>
                              </a:lnTo>
                              <a:lnTo>
                                <a:pt x="3001" y="2029"/>
                              </a:lnTo>
                              <a:lnTo>
                                <a:pt x="2994" y="2048"/>
                              </a:lnTo>
                              <a:lnTo>
                                <a:pt x="2987" y="2067"/>
                              </a:lnTo>
                              <a:lnTo>
                                <a:pt x="2977" y="2086"/>
                              </a:lnTo>
                              <a:lnTo>
                                <a:pt x="2975" y="2095"/>
                              </a:lnTo>
                              <a:lnTo>
                                <a:pt x="2970" y="2105"/>
                              </a:lnTo>
                              <a:lnTo>
                                <a:pt x="2958" y="2124"/>
                              </a:lnTo>
                              <a:lnTo>
                                <a:pt x="2956" y="2133"/>
                              </a:lnTo>
                              <a:lnTo>
                                <a:pt x="2949" y="2145"/>
                              </a:lnTo>
                              <a:lnTo>
                                <a:pt x="2939" y="2164"/>
                              </a:lnTo>
                              <a:lnTo>
                                <a:pt x="2934" y="2174"/>
                              </a:lnTo>
                              <a:lnTo>
                                <a:pt x="2927" y="2183"/>
                              </a:lnTo>
                              <a:lnTo>
                                <a:pt x="2923" y="2193"/>
                              </a:lnTo>
                              <a:lnTo>
                                <a:pt x="2915" y="2202"/>
                              </a:lnTo>
                              <a:lnTo>
                                <a:pt x="2911" y="2212"/>
                              </a:lnTo>
                              <a:lnTo>
                                <a:pt x="2904" y="2221"/>
                              </a:lnTo>
                              <a:lnTo>
                                <a:pt x="2892" y="2240"/>
                              </a:lnTo>
                              <a:lnTo>
                                <a:pt x="2877" y="2262"/>
                              </a:lnTo>
                              <a:lnTo>
                                <a:pt x="2865" y="2281"/>
                              </a:lnTo>
                              <a:lnTo>
                                <a:pt x="2851" y="2300"/>
                              </a:lnTo>
                              <a:lnTo>
                                <a:pt x="2837" y="2319"/>
                              </a:lnTo>
                              <a:lnTo>
                                <a:pt x="2823" y="2338"/>
                              </a:lnTo>
                              <a:lnTo>
                                <a:pt x="2806" y="2357"/>
                              </a:lnTo>
                              <a:lnTo>
                                <a:pt x="2792" y="2378"/>
                              </a:lnTo>
                              <a:lnTo>
                                <a:pt x="2775" y="2395"/>
                              </a:lnTo>
                              <a:lnTo>
                                <a:pt x="2759" y="2416"/>
                              </a:lnTo>
                              <a:lnTo>
                                <a:pt x="2742" y="2435"/>
                              </a:lnTo>
                              <a:lnTo>
                                <a:pt x="2725" y="2454"/>
                              </a:lnTo>
                              <a:lnTo>
                                <a:pt x="2709" y="2471"/>
                              </a:lnTo>
                              <a:lnTo>
                                <a:pt x="2690" y="2490"/>
                              </a:lnTo>
                              <a:lnTo>
                                <a:pt x="2673" y="2507"/>
                              </a:lnTo>
                              <a:lnTo>
                                <a:pt x="2654" y="2526"/>
                              </a:lnTo>
                              <a:lnTo>
                                <a:pt x="2637" y="2542"/>
                              </a:lnTo>
                              <a:lnTo>
                                <a:pt x="2618" y="2561"/>
                              </a:lnTo>
                              <a:lnTo>
                                <a:pt x="2599" y="2578"/>
                              </a:lnTo>
                              <a:lnTo>
                                <a:pt x="2578" y="2594"/>
                              </a:lnTo>
                              <a:lnTo>
                                <a:pt x="2559" y="2611"/>
                              </a:lnTo>
                              <a:lnTo>
                                <a:pt x="2540" y="2628"/>
                              </a:lnTo>
                              <a:lnTo>
                                <a:pt x="2521" y="2644"/>
                              </a:lnTo>
                              <a:lnTo>
                                <a:pt x="2497" y="2659"/>
                              </a:lnTo>
                              <a:lnTo>
                                <a:pt x="2481" y="2675"/>
                              </a:lnTo>
                              <a:lnTo>
                                <a:pt x="2457" y="2689"/>
                              </a:lnTo>
                              <a:lnTo>
                                <a:pt x="2438" y="2706"/>
                              </a:lnTo>
                              <a:lnTo>
                                <a:pt x="2416" y="2720"/>
                              </a:lnTo>
                              <a:lnTo>
                                <a:pt x="2395" y="2735"/>
                              </a:lnTo>
                              <a:lnTo>
                                <a:pt x="2374" y="2749"/>
                              </a:lnTo>
                              <a:lnTo>
                                <a:pt x="2355" y="2761"/>
                              </a:lnTo>
                              <a:lnTo>
                                <a:pt x="2333" y="2775"/>
                              </a:lnTo>
                              <a:lnTo>
                                <a:pt x="2312" y="2787"/>
                              </a:lnTo>
                              <a:lnTo>
                                <a:pt x="2290" y="2799"/>
                              </a:lnTo>
                              <a:lnTo>
                                <a:pt x="2269" y="2813"/>
                              </a:lnTo>
                              <a:lnTo>
                                <a:pt x="2250" y="2825"/>
                              </a:lnTo>
                              <a:lnTo>
                                <a:pt x="2229" y="2834"/>
                              </a:lnTo>
                              <a:lnTo>
                                <a:pt x="2207" y="2846"/>
                              </a:lnTo>
                              <a:lnTo>
                                <a:pt x="2186" y="2856"/>
                              </a:lnTo>
                              <a:lnTo>
                                <a:pt x="2164" y="2865"/>
                              </a:lnTo>
                              <a:lnTo>
                                <a:pt x="2143" y="2877"/>
                              </a:lnTo>
                              <a:lnTo>
                                <a:pt x="2103" y="2894"/>
                              </a:lnTo>
                              <a:lnTo>
                                <a:pt x="2060" y="2908"/>
                              </a:lnTo>
                              <a:lnTo>
                                <a:pt x="2020" y="2920"/>
                              </a:lnTo>
                              <a:lnTo>
                                <a:pt x="1979" y="2932"/>
                              </a:lnTo>
                              <a:lnTo>
                                <a:pt x="1901" y="2944"/>
                              </a:lnTo>
                              <a:lnTo>
                                <a:pt x="1922" y="2963"/>
                              </a:lnTo>
                              <a:lnTo>
                                <a:pt x="1943" y="2979"/>
                              </a:lnTo>
                              <a:lnTo>
                                <a:pt x="1965" y="2998"/>
                              </a:lnTo>
                              <a:lnTo>
                                <a:pt x="1984" y="3017"/>
                              </a:lnTo>
                              <a:lnTo>
                                <a:pt x="2005" y="3036"/>
                              </a:lnTo>
                              <a:lnTo>
                                <a:pt x="2024" y="3053"/>
                              </a:lnTo>
                              <a:lnTo>
                                <a:pt x="2043" y="3072"/>
                              </a:lnTo>
                              <a:lnTo>
                                <a:pt x="2060" y="3091"/>
                              </a:lnTo>
                              <a:lnTo>
                                <a:pt x="2079" y="3112"/>
                              </a:lnTo>
                              <a:lnTo>
                                <a:pt x="2096" y="3131"/>
                              </a:lnTo>
                              <a:lnTo>
                                <a:pt x="2112" y="3150"/>
                              </a:lnTo>
                              <a:lnTo>
                                <a:pt x="2126" y="3169"/>
                              </a:lnTo>
                              <a:lnTo>
                                <a:pt x="2143" y="3191"/>
                              </a:lnTo>
                              <a:lnTo>
                                <a:pt x="2157" y="3210"/>
                              </a:lnTo>
                              <a:lnTo>
                                <a:pt x="2172" y="3229"/>
                              </a:lnTo>
                              <a:lnTo>
                                <a:pt x="2179" y="3241"/>
                              </a:lnTo>
                              <a:lnTo>
                                <a:pt x="2186" y="3250"/>
                              </a:lnTo>
                              <a:lnTo>
                                <a:pt x="2193" y="3260"/>
                              </a:lnTo>
                              <a:lnTo>
                                <a:pt x="2200" y="3269"/>
                              </a:lnTo>
                              <a:lnTo>
                                <a:pt x="2207" y="3281"/>
                              </a:lnTo>
                              <a:lnTo>
                                <a:pt x="2212" y="3291"/>
                              </a:lnTo>
                              <a:lnTo>
                                <a:pt x="2219" y="3300"/>
                              </a:lnTo>
                              <a:lnTo>
                                <a:pt x="2224" y="3312"/>
                              </a:lnTo>
                              <a:lnTo>
                                <a:pt x="2231" y="3322"/>
                              </a:lnTo>
                              <a:lnTo>
                                <a:pt x="2236" y="3333"/>
                              </a:lnTo>
                              <a:lnTo>
                                <a:pt x="2241" y="3343"/>
                              </a:lnTo>
                              <a:lnTo>
                                <a:pt x="2248" y="3355"/>
                              </a:lnTo>
                              <a:lnTo>
                                <a:pt x="2252" y="3364"/>
                              </a:lnTo>
                              <a:lnTo>
                                <a:pt x="2257" y="3376"/>
                              </a:lnTo>
                              <a:lnTo>
                                <a:pt x="2267" y="3398"/>
                              </a:lnTo>
                              <a:lnTo>
                                <a:pt x="2271" y="3407"/>
                              </a:lnTo>
                              <a:lnTo>
                                <a:pt x="2276" y="3417"/>
                              </a:lnTo>
                              <a:lnTo>
                                <a:pt x="2281" y="3428"/>
                              </a:lnTo>
                              <a:lnTo>
                                <a:pt x="2286" y="3438"/>
                              </a:lnTo>
                              <a:lnTo>
                                <a:pt x="2290" y="3450"/>
                              </a:lnTo>
                              <a:lnTo>
                                <a:pt x="2295" y="3459"/>
                              </a:lnTo>
                              <a:lnTo>
                                <a:pt x="2298" y="3471"/>
                              </a:lnTo>
                              <a:lnTo>
                                <a:pt x="2302" y="3481"/>
                              </a:lnTo>
                              <a:lnTo>
                                <a:pt x="2307" y="3493"/>
                              </a:lnTo>
                              <a:lnTo>
                                <a:pt x="2309" y="3502"/>
                              </a:lnTo>
                              <a:lnTo>
                                <a:pt x="2314" y="3514"/>
                              </a:lnTo>
                              <a:lnTo>
                                <a:pt x="2317" y="3523"/>
                              </a:lnTo>
                              <a:lnTo>
                                <a:pt x="2319" y="3535"/>
                              </a:lnTo>
                              <a:lnTo>
                                <a:pt x="2324" y="3545"/>
                              </a:lnTo>
                              <a:lnTo>
                                <a:pt x="2328" y="3566"/>
                              </a:lnTo>
                              <a:lnTo>
                                <a:pt x="2331" y="3578"/>
                              </a:lnTo>
                              <a:lnTo>
                                <a:pt x="2333" y="3588"/>
                              </a:lnTo>
                              <a:lnTo>
                                <a:pt x="2338" y="3609"/>
                              </a:lnTo>
                              <a:lnTo>
                                <a:pt x="2343" y="3630"/>
                              </a:lnTo>
                              <a:lnTo>
                                <a:pt x="2350" y="3673"/>
                              </a:lnTo>
                              <a:lnTo>
                                <a:pt x="2357" y="3759"/>
                              </a:lnTo>
                              <a:lnTo>
                                <a:pt x="2355" y="3849"/>
                              </a:lnTo>
                              <a:lnTo>
                                <a:pt x="2352" y="3892"/>
                              </a:lnTo>
                              <a:lnTo>
                                <a:pt x="2345" y="3935"/>
                              </a:lnTo>
                              <a:lnTo>
                                <a:pt x="2338" y="3977"/>
                              </a:lnTo>
                              <a:lnTo>
                                <a:pt x="2336" y="3987"/>
                              </a:lnTo>
                              <a:lnTo>
                                <a:pt x="2333" y="3999"/>
                              </a:lnTo>
                              <a:lnTo>
                                <a:pt x="2326" y="4020"/>
                              </a:lnTo>
                              <a:lnTo>
                                <a:pt x="2324" y="4030"/>
                              </a:lnTo>
                              <a:lnTo>
                                <a:pt x="2321" y="4039"/>
                              </a:lnTo>
                              <a:lnTo>
                                <a:pt x="2319" y="4051"/>
                              </a:lnTo>
                              <a:lnTo>
                                <a:pt x="2314" y="4060"/>
                              </a:lnTo>
                              <a:lnTo>
                                <a:pt x="2307" y="4082"/>
                              </a:lnTo>
                              <a:lnTo>
                                <a:pt x="2305" y="4094"/>
                              </a:lnTo>
                              <a:lnTo>
                                <a:pt x="2300" y="4103"/>
                              </a:lnTo>
                              <a:lnTo>
                                <a:pt x="2293" y="4125"/>
                              </a:lnTo>
                              <a:lnTo>
                                <a:pt x="2288" y="4134"/>
                              </a:lnTo>
                              <a:lnTo>
                                <a:pt x="2283" y="4144"/>
                              </a:lnTo>
                              <a:lnTo>
                                <a:pt x="2279" y="4156"/>
                              </a:lnTo>
                              <a:lnTo>
                                <a:pt x="2274" y="4165"/>
                              </a:lnTo>
                              <a:lnTo>
                                <a:pt x="2269" y="4175"/>
                              </a:lnTo>
                              <a:lnTo>
                                <a:pt x="2267" y="4184"/>
                              </a:lnTo>
                              <a:lnTo>
                                <a:pt x="2260" y="4196"/>
                              </a:lnTo>
                              <a:lnTo>
                                <a:pt x="2255" y="4205"/>
                              </a:lnTo>
                              <a:lnTo>
                                <a:pt x="2245" y="4227"/>
                              </a:lnTo>
                              <a:lnTo>
                                <a:pt x="2238" y="4236"/>
                              </a:lnTo>
                              <a:lnTo>
                                <a:pt x="2233" y="4246"/>
                              </a:lnTo>
                              <a:lnTo>
                                <a:pt x="2229" y="4255"/>
                              </a:lnTo>
                              <a:lnTo>
                                <a:pt x="2221" y="4265"/>
                              </a:lnTo>
                              <a:lnTo>
                                <a:pt x="2217" y="4277"/>
                              </a:lnTo>
                              <a:lnTo>
                                <a:pt x="2210" y="4286"/>
                              </a:lnTo>
                              <a:lnTo>
                                <a:pt x="2205" y="4298"/>
                              </a:lnTo>
                              <a:lnTo>
                                <a:pt x="2198" y="4305"/>
                              </a:lnTo>
                              <a:lnTo>
                                <a:pt x="2183" y="4324"/>
                              </a:lnTo>
                              <a:lnTo>
                                <a:pt x="2172" y="4343"/>
                              </a:lnTo>
                              <a:lnTo>
                                <a:pt x="2157" y="4362"/>
                              </a:lnTo>
                              <a:lnTo>
                                <a:pt x="2143" y="4379"/>
                              </a:lnTo>
                              <a:lnTo>
                                <a:pt x="2129" y="4398"/>
                              </a:lnTo>
                              <a:lnTo>
                                <a:pt x="2115" y="4415"/>
                              </a:lnTo>
                              <a:lnTo>
                                <a:pt x="2098" y="4429"/>
                              </a:lnTo>
                              <a:lnTo>
                                <a:pt x="2084" y="4445"/>
                              </a:lnTo>
                              <a:lnTo>
                                <a:pt x="2067" y="4460"/>
                              </a:lnTo>
                              <a:lnTo>
                                <a:pt x="2050" y="4476"/>
                              </a:lnTo>
                              <a:lnTo>
                                <a:pt x="2034" y="4491"/>
                              </a:lnTo>
                              <a:lnTo>
                                <a:pt x="2017" y="4505"/>
                              </a:lnTo>
                              <a:lnTo>
                                <a:pt x="2000" y="4517"/>
                              </a:lnTo>
                              <a:lnTo>
                                <a:pt x="1981" y="4531"/>
                              </a:lnTo>
                              <a:lnTo>
                                <a:pt x="1965" y="4543"/>
                              </a:lnTo>
                              <a:lnTo>
                                <a:pt x="1943" y="4555"/>
                              </a:lnTo>
                              <a:lnTo>
                                <a:pt x="1927" y="4567"/>
                              </a:lnTo>
                              <a:lnTo>
                                <a:pt x="1910" y="4578"/>
                              </a:lnTo>
                              <a:lnTo>
                                <a:pt x="1889" y="4588"/>
                              </a:lnTo>
                              <a:lnTo>
                                <a:pt x="1872" y="4600"/>
                              </a:lnTo>
                              <a:lnTo>
                                <a:pt x="1851" y="4609"/>
                              </a:lnTo>
                              <a:lnTo>
                                <a:pt x="1832" y="4619"/>
                              </a:lnTo>
                              <a:lnTo>
                                <a:pt x="1791" y="4635"/>
                              </a:lnTo>
                              <a:lnTo>
                                <a:pt x="1751" y="4652"/>
                              </a:lnTo>
                              <a:lnTo>
                                <a:pt x="1711" y="4664"/>
                              </a:lnTo>
                              <a:lnTo>
                                <a:pt x="1670" y="4676"/>
                              </a:lnTo>
                              <a:lnTo>
                                <a:pt x="1627" y="4685"/>
                              </a:lnTo>
                              <a:lnTo>
                                <a:pt x="1585" y="4693"/>
                              </a:lnTo>
                              <a:lnTo>
                                <a:pt x="1499" y="4702"/>
                              </a:lnTo>
                              <a:lnTo>
                                <a:pt x="1326" y="4695"/>
                              </a:lnTo>
                              <a:lnTo>
                                <a:pt x="1238" y="4678"/>
                              </a:lnTo>
                              <a:lnTo>
                                <a:pt x="1195" y="4666"/>
                              </a:lnTo>
                              <a:lnTo>
                                <a:pt x="1152" y="4655"/>
                              </a:lnTo>
                              <a:lnTo>
                                <a:pt x="1112" y="4638"/>
                              </a:lnTo>
                              <a:lnTo>
                                <a:pt x="1069" y="4619"/>
                              </a:lnTo>
                              <a:lnTo>
                                <a:pt x="1029" y="4600"/>
                              </a:lnTo>
                              <a:lnTo>
                                <a:pt x="1010" y="4588"/>
                              </a:lnTo>
                              <a:lnTo>
                                <a:pt x="988" y="4576"/>
                              </a:lnTo>
                              <a:lnTo>
                                <a:pt x="957" y="4557"/>
                              </a:lnTo>
                              <a:lnTo>
                                <a:pt x="941" y="4545"/>
                              </a:lnTo>
                              <a:lnTo>
                                <a:pt x="924" y="4533"/>
                              </a:lnTo>
                              <a:lnTo>
                                <a:pt x="905" y="4519"/>
                              </a:lnTo>
                              <a:lnTo>
                                <a:pt x="888" y="4507"/>
                              </a:lnTo>
                              <a:lnTo>
                                <a:pt x="869" y="4493"/>
                              </a:lnTo>
                              <a:lnTo>
                                <a:pt x="853" y="4479"/>
                              </a:lnTo>
                              <a:lnTo>
                                <a:pt x="836" y="4464"/>
                              </a:lnTo>
                              <a:lnTo>
                                <a:pt x="819" y="4448"/>
                              </a:lnTo>
                              <a:lnTo>
                                <a:pt x="803" y="4434"/>
                              </a:lnTo>
                              <a:lnTo>
                                <a:pt x="789" y="4419"/>
                              </a:lnTo>
                              <a:lnTo>
                                <a:pt x="774" y="4403"/>
                              </a:lnTo>
                              <a:lnTo>
                                <a:pt x="762" y="4386"/>
                              </a:lnTo>
                              <a:lnTo>
                                <a:pt x="751" y="4372"/>
                              </a:lnTo>
                              <a:lnTo>
                                <a:pt x="741" y="4353"/>
                              </a:lnTo>
                              <a:lnTo>
                                <a:pt x="736" y="4346"/>
                              </a:lnTo>
                              <a:lnTo>
                                <a:pt x="729" y="4331"/>
                              </a:lnTo>
                              <a:lnTo>
                                <a:pt x="722" y="4322"/>
                              </a:lnTo>
                              <a:lnTo>
                                <a:pt x="715" y="4310"/>
                              </a:lnTo>
                              <a:lnTo>
                                <a:pt x="701" y="4289"/>
                              </a:lnTo>
                              <a:lnTo>
                                <a:pt x="691" y="4279"/>
                              </a:lnTo>
                              <a:lnTo>
                                <a:pt x="684" y="4267"/>
                              </a:lnTo>
                              <a:lnTo>
                                <a:pt x="672" y="4258"/>
                              </a:lnTo>
                              <a:lnTo>
                                <a:pt x="667" y="4248"/>
                              </a:lnTo>
                              <a:lnTo>
                                <a:pt x="655" y="4236"/>
                              </a:lnTo>
                              <a:lnTo>
                                <a:pt x="648" y="4227"/>
                              </a:lnTo>
                              <a:lnTo>
                                <a:pt x="629" y="4208"/>
                              </a:lnTo>
                              <a:lnTo>
                                <a:pt x="617" y="4198"/>
                              </a:lnTo>
                              <a:lnTo>
                                <a:pt x="608" y="4189"/>
                              </a:lnTo>
                              <a:lnTo>
                                <a:pt x="589" y="4170"/>
                              </a:lnTo>
                              <a:lnTo>
                                <a:pt x="570" y="4151"/>
                              </a:lnTo>
                              <a:lnTo>
                                <a:pt x="544" y="4134"/>
                              </a:lnTo>
                              <a:lnTo>
                                <a:pt x="522" y="4118"/>
                              </a:lnTo>
                              <a:lnTo>
                                <a:pt x="499" y="4101"/>
                              </a:lnTo>
                              <a:lnTo>
                                <a:pt x="475" y="4084"/>
                              </a:lnTo>
                              <a:lnTo>
                                <a:pt x="451" y="4070"/>
                              </a:lnTo>
                              <a:lnTo>
                                <a:pt x="427" y="4056"/>
                              </a:lnTo>
                              <a:lnTo>
                                <a:pt x="401" y="4044"/>
                              </a:lnTo>
                              <a:lnTo>
                                <a:pt x="375" y="4030"/>
                              </a:lnTo>
                              <a:lnTo>
                                <a:pt x="349" y="4020"/>
                              </a:lnTo>
                              <a:lnTo>
                                <a:pt x="323" y="4008"/>
                              </a:lnTo>
                              <a:lnTo>
                                <a:pt x="297" y="3999"/>
                              </a:lnTo>
                              <a:lnTo>
                                <a:pt x="271" y="3989"/>
                              </a:lnTo>
                              <a:lnTo>
                                <a:pt x="216" y="3975"/>
                              </a:lnTo>
                              <a:lnTo>
                                <a:pt x="161" y="3963"/>
                              </a:lnTo>
                              <a:lnTo>
                                <a:pt x="107" y="3958"/>
                              </a:lnTo>
                              <a:lnTo>
                                <a:pt x="0" y="3958"/>
                              </a:lnTo>
                              <a:lnTo>
                                <a:pt x="0" y="4082"/>
                              </a:lnTo>
                              <a:lnTo>
                                <a:pt x="107" y="4091"/>
                              </a:lnTo>
                              <a:lnTo>
                                <a:pt x="225" y="4132"/>
                              </a:lnTo>
                              <a:lnTo>
                                <a:pt x="261" y="4151"/>
                              </a:lnTo>
                              <a:lnTo>
                                <a:pt x="282" y="4165"/>
                              </a:lnTo>
                              <a:lnTo>
                                <a:pt x="304" y="4179"/>
                              </a:lnTo>
                              <a:lnTo>
                                <a:pt x="325" y="4196"/>
                              </a:lnTo>
                              <a:lnTo>
                                <a:pt x="349" y="4213"/>
                              </a:lnTo>
                              <a:lnTo>
                                <a:pt x="361" y="4222"/>
                              </a:lnTo>
                              <a:lnTo>
                                <a:pt x="375" y="4234"/>
                              </a:lnTo>
                              <a:lnTo>
                                <a:pt x="387" y="4243"/>
                              </a:lnTo>
                              <a:lnTo>
                                <a:pt x="401" y="4255"/>
                              </a:lnTo>
                              <a:lnTo>
                                <a:pt x="415" y="4267"/>
                              </a:lnTo>
                              <a:lnTo>
                                <a:pt x="430" y="4281"/>
                              </a:lnTo>
                              <a:lnTo>
                                <a:pt x="444" y="4293"/>
                              </a:lnTo>
                              <a:lnTo>
                                <a:pt x="458" y="4310"/>
                              </a:lnTo>
                              <a:lnTo>
                                <a:pt x="475" y="4322"/>
                              </a:lnTo>
                              <a:lnTo>
                                <a:pt x="489" y="4341"/>
                              </a:lnTo>
                              <a:lnTo>
                                <a:pt x="506" y="4353"/>
                              </a:lnTo>
                              <a:lnTo>
                                <a:pt x="525" y="4372"/>
                              </a:lnTo>
                              <a:lnTo>
                                <a:pt x="541" y="4388"/>
                              </a:lnTo>
                              <a:lnTo>
                                <a:pt x="560" y="4407"/>
                              </a:lnTo>
                              <a:lnTo>
                                <a:pt x="579" y="4426"/>
                              </a:lnTo>
                              <a:lnTo>
                                <a:pt x="596" y="4445"/>
                              </a:lnTo>
                              <a:lnTo>
                                <a:pt x="608" y="4455"/>
                              </a:lnTo>
                              <a:lnTo>
                                <a:pt x="617" y="4464"/>
                              </a:lnTo>
                              <a:lnTo>
                                <a:pt x="629" y="4476"/>
                              </a:lnTo>
                              <a:lnTo>
                                <a:pt x="639" y="4486"/>
                              </a:lnTo>
                              <a:lnTo>
                                <a:pt x="651" y="4498"/>
                              </a:lnTo>
                              <a:lnTo>
                                <a:pt x="660" y="4507"/>
                              </a:lnTo>
                              <a:lnTo>
                                <a:pt x="672" y="4519"/>
                              </a:lnTo>
                              <a:lnTo>
                                <a:pt x="682" y="4531"/>
                              </a:lnTo>
                              <a:lnTo>
                                <a:pt x="694" y="4540"/>
                              </a:lnTo>
                              <a:lnTo>
                                <a:pt x="703" y="4552"/>
                              </a:lnTo>
                              <a:lnTo>
                                <a:pt x="715" y="4564"/>
                              </a:lnTo>
                              <a:lnTo>
                                <a:pt x="727" y="4574"/>
                              </a:lnTo>
                              <a:lnTo>
                                <a:pt x="736" y="4586"/>
                              </a:lnTo>
                              <a:lnTo>
                                <a:pt x="748" y="4595"/>
                              </a:lnTo>
                              <a:lnTo>
                                <a:pt x="772" y="4614"/>
                              </a:lnTo>
                              <a:lnTo>
                                <a:pt x="793" y="4635"/>
                              </a:lnTo>
                              <a:lnTo>
                                <a:pt x="817" y="4652"/>
                              </a:lnTo>
                              <a:lnTo>
                                <a:pt x="838" y="4671"/>
                              </a:lnTo>
                              <a:lnTo>
                                <a:pt x="862" y="4688"/>
                              </a:lnTo>
                              <a:lnTo>
                                <a:pt x="886" y="4704"/>
                              </a:lnTo>
                              <a:lnTo>
                                <a:pt x="910" y="4719"/>
                              </a:lnTo>
                              <a:lnTo>
                                <a:pt x="934" y="4733"/>
                              </a:lnTo>
                              <a:lnTo>
                                <a:pt x="957" y="4747"/>
                              </a:lnTo>
                              <a:lnTo>
                                <a:pt x="983" y="4761"/>
                              </a:lnTo>
                              <a:lnTo>
                                <a:pt x="1007" y="4773"/>
                              </a:lnTo>
                              <a:lnTo>
                                <a:pt x="1031" y="4785"/>
                              </a:lnTo>
                              <a:lnTo>
                                <a:pt x="1055" y="4797"/>
                              </a:lnTo>
                              <a:lnTo>
                                <a:pt x="1081" y="4807"/>
                              </a:lnTo>
                              <a:lnTo>
                                <a:pt x="1105" y="4818"/>
                              </a:lnTo>
                              <a:lnTo>
                                <a:pt x="1155" y="4835"/>
                              </a:lnTo>
                              <a:lnTo>
                                <a:pt x="1204" y="4847"/>
                              </a:lnTo>
                              <a:lnTo>
                                <a:pt x="1259" y="4859"/>
                              </a:lnTo>
                              <a:lnTo>
                                <a:pt x="1359" y="4873"/>
                              </a:lnTo>
                              <a:lnTo>
                                <a:pt x="1461" y="4875"/>
                              </a:lnTo>
                              <a:lnTo>
                                <a:pt x="1561" y="4868"/>
                              </a:lnTo>
                              <a:lnTo>
                                <a:pt x="1661" y="4849"/>
                              </a:lnTo>
                              <a:lnTo>
                                <a:pt x="1711" y="4837"/>
                              </a:lnTo>
                              <a:lnTo>
                                <a:pt x="1760" y="4821"/>
                              </a:lnTo>
                              <a:lnTo>
                                <a:pt x="1808" y="4802"/>
                              </a:lnTo>
                              <a:lnTo>
                                <a:pt x="1856" y="4780"/>
                              </a:lnTo>
                              <a:lnTo>
                                <a:pt x="1879" y="4771"/>
                              </a:lnTo>
                              <a:lnTo>
                                <a:pt x="1905" y="4759"/>
                              </a:lnTo>
                              <a:lnTo>
                                <a:pt x="1927" y="4747"/>
                              </a:lnTo>
                              <a:lnTo>
                                <a:pt x="1951" y="4733"/>
                              </a:lnTo>
                              <a:lnTo>
                                <a:pt x="1974" y="4721"/>
                              </a:lnTo>
                              <a:lnTo>
                                <a:pt x="1996" y="4707"/>
                              </a:lnTo>
                              <a:lnTo>
                                <a:pt x="2020" y="4693"/>
                              </a:lnTo>
                              <a:lnTo>
                                <a:pt x="2041" y="4678"/>
                              </a:lnTo>
                              <a:lnTo>
                                <a:pt x="2062" y="4662"/>
                              </a:lnTo>
                              <a:lnTo>
                                <a:pt x="2084" y="4645"/>
                              </a:lnTo>
                              <a:lnTo>
                                <a:pt x="2105" y="4628"/>
                              </a:lnTo>
                              <a:lnTo>
                                <a:pt x="2126" y="4612"/>
                              </a:lnTo>
                              <a:lnTo>
                                <a:pt x="2148" y="4595"/>
                              </a:lnTo>
                              <a:lnTo>
                                <a:pt x="2169" y="4576"/>
                              </a:lnTo>
                              <a:lnTo>
                                <a:pt x="2188" y="4557"/>
                              </a:lnTo>
                              <a:lnTo>
                                <a:pt x="2210" y="4538"/>
                              </a:lnTo>
                              <a:lnTo>
                                <a:pt x="2229" y="4517"/>
                              </a:lnTo>
                              <a:lnTo>
                                <a:pt x="2248" y="4498"/>
                              </a:lnTo>
                              <a:lnTo>
                                <a:pt x="2257" y="4488"/>
                              </a:lnTo>
                              <a:lnTo>
                                <a:pt x="2267" y="4476"/>
                              </a:lnTo>
                              <a:lnTo>
                                <a:pt x="2274" y="4467"/>
                              </a:lnTo>
                              <a:lnTo>
                                <a:pt x="2283" y="4457"/>
                              </a:lnTo>
                              <a:lnTo>
                                <a:pt x="2300" y="4436"/>
                              </a:lnTo>
                              <a:lnTo>
                                <a:pt x="2309" y="4424"/>
                              </a:lnTo>
                              <a:lnTo>
                                <a:pt x="2317" y="4415"/>
                              </a:lnTo>
                              <a:lnTo>
                                <a:pt x="2324" y="4403"/>
                              </a:lnTo>
                              <a:lnTo>
                                <a:pt x="2331" y="4391"/>
                              </a:lnTo>
                              <a:lnTo>
                                <a:pt x="2340" y="4381"/>
                              </a:lnTo>
                              <a:lnTo>
                                <a:pt x="2347" y="4369"/>
                              </a:lnTo>
                              <a:lnTo>
                                <a:pt x="2355" y="4357"/>
                              </a:lnTo>
                              <a:lnTo>
                                <a:pt x="2362" y="4348"/>
                              </a:lnTo>
                              <a:lnTo>
                                <a:pt x="2369" y="4336"/>
                              </a:lnTo>
                              <a:lnTo>
                                <a:pt x="2376" y="4322"/>
                              </a:lnTo>
                              <a:lnTo>
                                <a:pt x="2390" y="4298"/>
                              </a:lnTo>
                              <a:lnTo>
                                <a:pt x="2395" y="4286"/>
                              </a:lnTo>
                              <a:lnTo>
                                <a:pt x="2402" y="4277"/>
                              </a:lnTo>
                              <a:lnTo>
                                <a:pt x="2409" y="4265"/>
                              </a:lnTo>
                              <a:lnTo>
                                <a:pt x="2414" y="4253"/>
                              </a:lnTo>
                              <a:lnTo>
                                <a:pt x="2419" y="4241"/>
                              </a:lnTo>
                              <a:lnTo>
                                <a:pt x="2426" y="4229"/>
                              </a:lnTo>
                              <a:lnTo>
                                <a:pt x="2431" y="4217"/>
                              </a:lnTo>
                              <a:lnTo>
                                <a:pt x="2435" y="4203"/>
                              </a:lnTo>
                              <a:lnTo>
                                <a:pt x="2447" y="4179"/>
                              </a:lnTo>
                              <a:lnTo>
                                <a:pt x="2452" y="4167"/>
                              </a:lnTo>
                              <a:lnTo>
                                <a:pt x="2457" y="4156"/>
                              </a:lnTo>
                              <a:lnTo>
                                <a:pt x="2462" y="4144"/>
                              </a:lnTo>
                              <a:lnTo>
                                <a:pt x="2466" y="4132"/>
                              </a:lnTo>
                              <a:lnTo>
                                <a:pt x="2469" y="4120"/>
                              </a:lnTo>
                              <a:lnTo>
                                <a:pt x="2473" y="4106"/>
                              </a:lnTo>
                              <a:lnTo>
                                <a:pt x="2481" y="4094"/>
                              </a:lnTo>
                              <a:lnTo>
                                <a:pt x="2481" y="4082"/>
                              </a:lnTo>
                              <a:lnTo>
                                <a:pt x="2485" y="4070"/>
                              </a:lnTo>
                              <a:lnTo>
                                <a:pt x="2488" y="4056"/>
                              </a:lnTo>
                              <a:lnTo>
                                <a:pt x="2492" y="4044"/>
                              </a:lnTo>
                              <a:lnTo>
                                <a:pt x="2497" y="4032"/>
                              </a:lnTo>
                              <a:lnTo>
                                <a:pt x="2497" y="4018"/>
                              </a:lnTo>
                              <a:lnTo>
                                <a:pt x="2502" y="4006"/>
                              </a:lnTo>
                              <a:lnTo>
                                <a:pt x="2504" y="3994"/>
                              </a:lnTo>
                              <a:lnTo>
                                <a:pt x="2509" y="3980"/>
                              </a:lnTo>
                              <a:lnTo>
                                <a:pt x="2519" y="3930"/>
                              </a:lnTo>
                              <a:lnTo>
                                <a:pt x="2523" y="3875"/>
                              </a:lnTo>
                              <a:lnTo>
                                <a:pt x="2530" y="3773"/>
                              </a:lnTo>
                              <a:lnTo>
                                <a:pt x="2528" y="3721"/>
                              </a:lnTo>
                              <a:lnTo>
                                <a:pt x="2523" y="3668"/>
                              </a:lnTo>
                              <a:lnTo>
                                <a:pt x="2523" y="3645"/>
                              </a:lnTo>
                              <a:lnTo>
                                <a:pt x="2519" y="3619"/>
                              </a:lnTo>
                              <a:lnTo>
                                <a:pt x="2509" y="3566"/>
                              </a:lnTo>
                              <a:lnTo>
                                <a:pt x="2504" y="3540"/>
                              </a:lnTo>
                              <a:lnTo>
                                <a:pt x="2502" y="3528"/>
                              </a:lnTo>
                              <a:lnTo>
                                <a:pt x="2497" y="3516"/>
                              </a:lnTo>
                              <a:lnTo>
                                <a:pt x="2497" y="3502"/>
                              </a:lnTo>
                              <a:lnTo>
                                <a:pt x="2490" y="3490"/>
                              </a:lnTo>
                              <a:lnTo>
                                <a:pt x="2488" y="3478"/>
                              </a:lnTo>
                              <a:lnTo>
                                <a:pt x="2485" y="3466"/>
                              </a:lnTo>
                              <a:lnTo>
                                <a:pt x="2476" y="3440"/>
                              </a:lnTo>
                              <a:lnTo>
                                <a:pt x="2473" y="3428"/>
                              </a:lnTo>
                              <a:lnTo>
                                <a:pt x="2469" y="3417"/>
                              </a:lnTo>
                              <a:lnTo>
                                <a:pt x="2464" y="3402"/>
                              </a:lnTo>
                              <a:lnTo>
                                <a:pt x="2459" y="3390"/>
                              </a:lnTo>
                              <a:lnTo>
                                <a:pt x="2454" y="3379"/>
                              </a:lnTo>
                              <a:lnTo>
                                <a:pt x="2450" y="3367"/>
                              </a:lnTo>
                              <a:lnTo>
                                <a:pt x="2445" y="3355"/>
                              </a:lnTo>
                              <a:lnTo>
                                <a:pt x="2440" y="3341"/>
                              </a:lnTo>
                              <a:lnTo>
                                <a:pt x="2435" y="3329"/>
                              </a:lnTo>
                              <a:lnTo>
                                <a:pt x="2431" y="3317"/>
                              </a:lnTo>
                              <a:lnTo>
                                <a:pt x="2423" y="3305"/>
                              </a:lnTo>
                              <a:lnTo>
                                <a:pt x="2419" y="3291"/>
                              </a:lnTo>
                              <a:lnTo>
                                <a:pt x="2412" y="3281"/>
                              </a:lnTo>
                              <a:lnTo>
                                <a:pt x="2407" y="3269"/>
                              </a:lnTo>
                              <a:lnTo>
                                <a:pt x="2400" y="3257"/>
                              </a:lnTo>
                              <a:lnTo>
                                <a:pt x="2395" y="3245"/>
                              </a:lnTo>
                              <a:lnTo>
                                <a:pt x="2388" y="3234"/>
                              </a:lnTo>
                              <a:lnTo>
                                <a:pt x="2381" y="3222"/>
                              </a:lnTo>
                              <a:lnTo>
                                <a:pt x="2374" y="3210"/>
                              </a:lnTo>
                              <a:lnTo>
                                <a:pt x="2369" y="3198"/>
                              </a:lnTo>
                              <a:lnTo>
                                <a:pt x="2359" y="3188"/>
                              </a:lnTo>
                              <a:lnTo>
                                <a:pt x="2352" y="3177"/>
                              </a:lnTo>
                              <a:lnTo>
                                <a:pt x="2345" y="3165"/>
                              </a:lnTo>
                              <a:lnTo>
                                <a:pt x="2338" y="3155"/>
                              </a:lnTo>
                              <a:lnTo>
                                <a:pt x="2331" y="3143"/>
                              </a:lnTo>
                              <a:lnTo>
                                <a:pt x="2321" y="3131"/>
                              </a:lnTo>
                              <a:lnTo>
                                <a:pt x="2307" y="3110"/>
                              </a:lnTo>
                              <a:lnTo>
                                <a:pt x="2298" y="3101"/>
                              </a:lnTo>
                              <a:lnTo>
                                <a:pt x="2290" y="3089"/>
                              </a:lnTo>
                              <a:lnTo>
                                <a:pt x="2281" y="3079"/>
                              </a:lnTo>
                              <a:lnTo>
                                <a:pt x="2271" y="3067"/>
                              </a:lnTo>
                              <a:lnTo>
                                <a:pt x="2255" y="3046"/>
                              </a:lnTo>
                              <a:lnTo>
                                <a:pt x="2245" y="3036"/>
                              </a:lnTo>
                              <a:lnTo>
                                <a:pt x="2236" y="3027"/>
                              </a:lnTo>
                              <a:lnTo>
                                <a:pt x="2217" y="3006"/>
                              </a:lnTo>
                              <a:lnTo>
                                <a:pt x="2250" y="2994"/>
                              </a:lnTo>
                              <a:lnTo>
                                <a:pt x="2286" y="2982"/>
                              </a:lnTo>
                              <a:lnTo>
                                <a:pt x="2319" y="2965"/>
                              </a:lnTo>
                              <a:lnTo>
                                <a:pt x="2355" y="2951"/>
                              </a:lnTo>
                              <a:lnTo>
                                <a:pt x="2388" y="2932"/>
                              </a:lnTo>
                              <a:lnTo>
                                <a:pt x="2423" y="2913"/>
                              </a:lnTo>
                              <a:lnTo>
                                <a:pt x="2459" y="2891"/>
                              </a:lnTo>
                              <a:lnTo>
                                <a:pt x="2476" y="2882"/>
                              </a:lnTo>
                              <a:lnTo>
                                <a:pt x="2492" y="2872"/>
                              </a:lnTo>
                              <a:lnTo>
                                <a:pt x="2509" y="2861"/>
                              </a:lnTo>
                              <a:lnTo>
                                <a:pt x="2530" y="2846"/>
                              </a:lnTo>
                              <a:lnTo>
                                <a:pt x="2547" y="2834"/>
                              </a:lnTo>
                              <a:lnTo>
                                <a:pt x="2561" y="2823"/>
                              </a:lnTo>
                              <a:lnTo>
                                <a:pt x="2580" y="2811"/>
                              </a:lnTo>
                              <a:lnTo>
                                <a:pt x="2597" y="2799"/>
                              </a:lnTo>
                              <a:lnTo>
                                <a:pt x="2616" y="2787"/>
                              </a:lnTo>
                              <a:lnTo>
                                <a:pt x="2633" y="2773"/>
                              </a:lnTo>
                              <a:lnTo>
                                <a:pt x="2649" y="2761"/>
                              </a:lnTo>
                              <a:lnTo>
                                <a:pt x="2666" y="2747"/>
                              </a:lnTo>
                              <a:lnTo>
                                <a:pt x="2683" y="2732"/>
                              </a:lnTo>
                              <a:lnTo>
                                <a:pt x="2699" y="2720"/>
                              </a:lnTo>
                              <a:lnTo>
                                <a:pt x="2713" y="2706"/>
                              </a:lnTo>
                              <a:lnTo>
                                <a:pt x="2730" y="2692"/>
                              </a:lnTo>
                              <a:lnTo>
                                <a:pt x="2747" y="2678"/>
                              </a:lnTo>
                              <a:lnTo>
                                <a:pt x="2763" y="2663"/>
                              </a:lnTo>
                              <a:lnTo>
                                <a:pt x="2778" y="2647"/>
                              </a:lnTo>
                              <a:lnTo>
                                <a:pt x="2794" y="2632"/>
                              </a:lnTo>
                              <a:lnTo>
                                <a:pt x="2808" y="2618"/>
                              </a:lnTo>
                              <a:lnTo>
                                <a:pt x="2823" y="2604"/>
                              </a:lnTo>
                              <a:lnTo>
                                <a:pt x="2839" y="2587"/>
                              </a:lnTo>
                              <a:lnTo>
                                <a:pt x="2854" y="2573"/>
                              </a:lnTo>
                              <a:lnTo>
                                <a:pt x="2868" y="2556"/>
                              </a:lnTo>
                              <a:lnTo>
                                <a:pt x="2882" y="2542"/>
                              </a:lnTo>
                              <a:lnTo>
                                <a:pt x="2896" y="2526"/>
                              </a:lnTo>
                              <a:lnTo>
                                <a:pt x="2911" y="2509"/>
                              </a:lnTo>
                              <a:lnTo>
                                <a:pt x="2925" y="2495"/>
                              </a:lnTo>
                              <a:lnTo>
                                <a:pt x="2937" y="2478"/>
                              </a:lnTo>
                              <a:lnTo>
                                <a:pt x="2951" y="2461"/>
                              </a:lnTo>
                              <a:lnTo>
                                <a:pt x="2963" y="2445"/>
                              </a:lnTo>
                              <a:lnTo>
                                <a:pt x="2977" y="2428"/>
                              </a:lnTo>
                              <a:lnTo>
                                <a:pt x="2989" y="2414"/>
                              </a:lnTo>
                              <a:lnTo>
                                <a:pt x="3001" y="2395"/>
                              </a:lnTo>
                              <a:lnTo>
                                <a:pt x="3013" y="2378"/>
                              </a:lnTo>
                              <a:lnTo>
                                <a:pt x="3025" y="2362"/>
                              </a:lnTo>
                              <a:lnTo>
                                <a:pt x="3037" y="2345"/>
                              </a:lnTo>
                              <a:lnTo>
                                <a:pt x="3046" y="2328"/>
                              </a:lnTo>
                              <a:lnTo>
                                <a:pt x="3058" y="2312"/>
                              </a:lnTo>
                              <a:lnTo>
                                <a:pt x="3067" y="2295"/>
                              </a:lnTo>
                              <a:lnTo>
                                <a:pt x="3079" y="2278"/>
                              </a:lnTo>
                              <a:lnTo>
                                <a:pt x="3086" y="2262"/>
                              </a:lnTo>
                              <a:lnTo>
                                <a:pt x="3096" y="2245"/>
                              </a:lnTo>
                              <a:lnTo>
                                <a:pt x="3106" y="2229"/>
                              </a:lnTo>
                              <a:lnTo>
                                <a:pt x="3117" y="2212"/>
                              </a:lnTo>
                              <a:lnTo>
                                <a:pt x="3122" y="2195"/>
                              </a:lnTo>
                              <a:lnTo>
                                <a:pt x="3132" y="2179"/>
                              </a:lnTo>
                              <a:lnTo>
                                <a:pt x="3139" y="2162"/>
                              </a:lnTo>
                              <a:lnTo>
                                <a:pt x="3148" y="2145"/>
                              </a:lnTo>
                              <a:lnTo>
                                <a:pt x="3155" y="2126"/>
                              </a:lnTo>
                              <a:lnTo>
                                <a:pt x="3160" y="2110"/>
                              </a:lnTo>
                              <a:lnTo>
                                <a:pt x="3170" y="2091"/>
                              </a:lnTo>
                              <a:lnTo>
                                <a:pt x="3177" y="2072"/>
                              </a:lnTo>
                              <a:lnTo>
                                <a:pt x="3184" y="2053"/>
                              </a:lnTo>
                              <a:lnTo>
                                <a:pt x="3189" y="2036"/>
                              </a:lnTo>
                              <a:lnTo>
                                <a:pt x="3196" y="2017"/>
                              </a:lnTo>
                              <a:lnTo>
                                <a:pt x="3203" y="1998"/>
                              </a:lnTo>
                              <a:lnTo>
                                <a:pt x="3208" y="1979"/>
                              </a:lnTo>
                              <a:lnTo>
                                <a:pt x="3212" y="1960"/>
                              </a:lnTo>
                              <a:lnTo>
                                <a:pt x="3217" y="1941"/>
                              </a:lnTo>
                              <a:lnTo>
                                <a:pt x="3222" y="1922"/>
                              </a:lnTo>
                              <a:lnTo>
                                <a:pt x="3227" y="1905"/>
                              </a:lnTo>
                              <a:lnTo>
                                <a:pt x="3231" y="1884"/>
                              </a:lnTo>
                              <a:lnTo>
                                <a:pt x="3236" y="1865"/>
                              </a:lnTo>
                              <a:lnTo>
                                <a:pt x="3239" y="1846"/>
                              </a:lnTo>
                              <a:lnTo>
                                <a:pt x="3246" y="1808"/>
                              </a:lnTo>
                              <a:lnTo>
                                <a:pt x="3253" y="1772"/>
                              </a:lnTo>
                              <a:lnTo>
                                <a:pt x="3258" y="1734"/>
                              </a:lnTo>
                              <a:lnTo>
                                <a:pt x="3262" y="1696"/>
                              </a:lnTo>
                              <a:lnTo>
                                <a:pt x="3269" y="1547"/>
                              </a:lnTo>
                              <a:lnTo>
                                <a:pt x="3267" y="1473"/>
                              </a:lnTo>
                              <a:lnTo>
                                <a:pt x="3265" y="1435"/>
                              </a:lnTo>
                              <a:lnTo>
                                <a:pt x="3262" y="1397"/>
                              </a:lnTo>
                              <a:lnTo>
                                <a:pt x="3258" y="1359"/>
                              </a:lnTo>
                              <a:lnTo>
                                <a:pt x="3253" y="1323"/>
                              </a:lnTo>
                              <a:lnTo>
                                <a:pt x="3248" y="1285"/>
                              </a:lnTo>
                              <a:lnTo>
                                <a:pt x="3241" y="1250"/>
                              </a:lnTo>
                              <a:lnTo>
                                <a:pt x="3236" y="1231"/>
                              </a:lnTo>
                              <a:lnTo>
                                <a:pt x="3234" y="1214"/>
                              </a:lnTo>
                              <a:lnTo>
                                <a:pt x="3229" y="1195"/>
                              </a:lnTo>
                              <a:lnTo>
                                <a:pt x="3224" y="1176"/>
                              </a:lnTo>
                              <a:lnTo>
                                <a:pt x="3220" y="1159"/>
                              </a:lnTo>
                              <a:lnTo>
                                <a:pt x="3215" y="1143"/>
                              </a:lnTo>
                              <a:lnTo>
                                <a:pt x="3210" y="1124"/>
                              </a:lnTo>
                              <a:lnTo>
                                <a:pt x="3205" y="1105"/>
                              </a:lnTo>
                              <a:lnTo>
                                <a:pt x="3198" y="1088"/>
                              </a:lnTo>
                              <a:lnTo>
                                <a:pt x="3196" y="1071"/>
                              </a:lnTo>
                              <a:lnTo>
                                <a:pt x="3189" y="1052"/>
                              </a:lnTo>
                              <a:lnTo>
                                <a:pt x="3182" y="1036"/>
                              </a:lnTo>
                              <a:lnTo>
                                <a:pt x="3177" y="1019"/>
                              </a:lnTo>
                              <a:lnTo>
                                <a:pt x="3170" y="1002"/>
                              </a:lnTo>
                              <a:lnTo>
                                <a:pt x="3165" y="983"/>
                              </a:lnTo>
                              <a:lnTo>
                                <a:pt x="3155" y="967"/>
                              </a:lnTo>
                              <a:lnTo>
                                <a:pt x="3151" y="950"/>
                              </a:lnTo>
                              <a:lnTo>
                                <a:pt x="3144" y="934"/>
                              </a:lnTo>
                              <a:lnTo>
                                <a:pt x="3132" y="915"/>
                              </a:lnTo>
                              <a:lnTo>
                                <a:pt x="3127" y="898"/>
                              </a:lnTo>
                              <a:lnTo>
                                <a:pt x="3117" y="881"/>
                              </a:lnTo>
                              <a:lnTo>
                                <a:pt x="3110" y="865"/>
                              </a:lnTo>
                              <a:lnTo>
                                <a:pt x="3101" y="848"/>
                              </a:lnTo>
                              <a:lnTo>
                                <a:pt x="3094" y="831"/>
                              </a:lnTo>
                              <a:lnTo>
                                <a:pt x="3084" y="815"/>
                              </a:lnTo>
                              <a:lnTo>
                                <a:pt x="3075" y="798"/>
                              </a:lnTo>
                              <a:lnTo>
                                <a:pt x="3067" y="782"/>
                              </a:lnTo>
                              <a:lnTo>
                                <a:pt x="3058" y="767"/>
                              </a:lnTo>
                              <a:lnTo>
                                <a:pt x="3048" y="751"/>
                              </a:lnTo>
                              <a:lnTo>
                                <a:pt x="3039" y="734"/>
                              </a:lnTo>
                              <a:lnTo>
                                <a:pt x="3029" y="720"/>
                              </a:lnTo>
                              <a:lnTo>
                                <a:pt x="3018" y="703"/>
                              </a:lnTo>
                              <a:lnTo>
                                <a:pt x="3008" y="689"/>
                              </a:lnTo>
                              <a:lnTo>
                                <a:pt x="2999" y="672"/>
                              </a:lnTo>
                              <a:lnTo>
                                <a:pt x="2989" y="658"/>
                              </a:lnTo>
                              <a:lnTo>
                                <a:pt x="2977" y="644"/>
                              </a:lnTo>
                              <a:lnTo>
                                <a:pt x="2965" y="627"/>
                              </a:lnTo>
                              <a:lnTo>
                                <a:pt x="2956" y="613"/>
                              </a:lnTo>
                              <a:lnTo>
                                <a:pt x="2944" y="599"/>
                              </a:lnTo>
                              <a:lnTo>
                                <a:pt x="2932" y="584"/>
                              </a:lnTo>
                              <a:lnTo>
                                <a:pt x="2920" y="570"/>
                              </a:lnTo>
                              <a:lnTo>
                                <a:pt x="2908" y="553"/>
                              </a:lnTo>
                              <a:lnTo>
                                <a:pt x="2896" y="542"/>
                              </a:lnTo>
                              <a:lnTo>
                                <a:pt x="2885" y="527"/>
                              </a:lnTo>
                              <a:lnTo>
                                <a:pt x="2873" y="513"/>
                              </a:lnTo>
                              <a:lnTo>
                                <a:pt x="2861" y="499"/>
                              </a:lnTo>
                              <a:lnTo>
                                <a:pt x="2846" y="484"/>
                              </a:lnTo>
                              <a:lnTo>
                                <a:pt x="2835" y="473"/>
                              </a:lnTo>
                              <a:lnTo>
                                <a:pt x="2820" y="458"/>
                              </a:lnTo>
                              <a:lnTo>
                                <a:pt x="2808" y="442"/>
                              </a:lnTo>
                              <a:lnTo>
                                <a:pt x="2794" y="430"/>
                              </a:lnTo>
                              <a:lnTo>
                                <a:pt x="2780" y="420"/>
                              </a:lnTo>
                              <a:lnTo>
                                <a:pt x="2768" y="404"/>
                              </a:lnTo>
                              <a:lnTo>
                                <a:pt x="2754" y="392"/>
                              </a:lnTo>
                              <a:lnTo>
                                <a:pt x="2740" y="380"/>
                              </a:lnTo>
                              <a:lnTo>
                                <a:pt x="2725" y="366"/>
                              </a:lnTo>
                              <a:lnTo>
                                <a:pt x="2711" y="354"/>
                              </a:lnTo>
                              <a:lnTo>
                                <a:pt x="2697" y="342"/>
                              </a:lnTo>
                              <a:lnTo>
                                <a:pt x="2680" y="330"/>
                              </a:lnTo>
                              <a:lnTo>
                                <a:pt x="2666" y="318"/>
                              </a:lnTo>
                              <a:lnTo>
                                <a:pt x="2652" y="309"/>
                              </a:lnTo>
                              <a:lnTo>
                                <a:pt x="2635" y="297"/>
                              </a:lnTo>
                              <a:lnTo>
                                <a:pt x="2621" y="285"/>
                              </a:lnTo>
                              <a:lnTo>
                                <a:pt x="2604" y="275"/>
                              </a:lnTo>
                              <a:lnTo>
                                <a:pt x="2590" y="264"/>
                              </a:lnTo>
                              <a:lnTo>
                                <a:pt x="2573" y="254"/>
                              </a:lnTo>
                              <a:lnTo>
                                <a:pt x="2557" y="242"/>
                              </a:lnTo>
                              <a:lnTo>
                                <a:pt x="2540" y="233"/>
                              </a:lnTo>
                              <a:lnTo>
                                <a:pt x="2523" y="223"/>
                              </a:lnTo>
                              <a:lnTo>
                                <a:pt x="2504" y="214"/>
                              </a:lnTo>
                              <a:lnTo>
                                <a:pt x="2471" y="195"/>
                              </a:lnTo>
                              <a:lnTo>
                                <a:pt x="2438" y="176"/>
                              </a:lnTo>
                              <a:lnTo>
                                <a:pt x="2402" y="159"/>
                              </a:lnTo>
                              <a:lnTo>
                                <a:pt x="2366" y="142"/>
                              </a:lnTo>
                              <a:lnTo>
                                <a:pt x="2331" y="126"/>
                              </a:lnTo>
                              <a:lnTo>
                                <a:pt x="2295" y="111"/>
                              </a:lnTo>
                              <a:lnTo>
                                <a:pt x="2257" y="97"/>
                              </a:lnTo>
                              <a:lnTo>
                                <a:pt x="2219" y="83"/>
                              </a:lnTo>
                              <a:lnTo>
                                <a:pt x="2183" y="71"/>
                              </a:lnTo>
                              <a:lnTo>
                                <a:pt x="2145" y="59"/>
                              </a:lnTo>
                              <a:lnTo>
                                <a:pt x="2107" y="50"/>
                              </a:lnTo>
                              <a:lnTo>
                                <a:pt x="2029" y="33"/>
                              </a:lnTo>
                              <a:lnTo>
                                <a:pt x="1953" y="19"/>
                              </a:lnTo>
                              <a:lnTo>
                                <a:pt x="1872" y="9"/>
                              </a:lnTo>
                              <a:lnTo>
                                <a:pt x="1718" y="0"/>
                              </a:lnTo>
                              <a:lnTo>
                                <a:pt x="1563" y="5"/>
                              </a:lnTo>
                              <a:lnTo>
                                <a:pt x="1409" y="24"/>
                              </a:lnTo>
                              <a:lnTo>
                                <a:pt x="1335" y="38"/>
                              </a:lnTo>
                              <a:lnTo>
                                <a:pt x="1259" y="57"/>
                              </a:lnTo>
                              <a:lnTo>
                                <a:pt x="1221" y="66"/>
                              </a:lnTo>
                              <a:lnTo>
                                <a:pt x="1185" y="78"/>
                              </a:lnTo>
                              <a:lnTo>
                                <a:pt x="1150" y="90"/>
                              </a:lnTo>
                              <a:lnTo>
                                <a:pt x="1114" y="102"/>
                              </a:lnTo>
                              <a:lnTo>
                                <a:pt x="1078" y="116"/>
                              </a:lnTo>
                              <a:lnTo>
                                <a:pt x="1045" y="130"/>
                              </a:lnTo>
                              <a:lnTo>
                                <a:pt x="1010" y="147"/>
                              </a:lnTo>
                              <a:lnTo>
                                <a:pt x="976" y="164"/>
                              </a:lnTo>
                              <a:lnTo>
                                <a:pt x="943" y="180"/>
                              </a:lnTo>
                              <a:lnTo>
                                <a:pt x="910" y="197"/>
                              </a:lnTo>
                              <a:lnTo>
                                <a:pt x="879" y="216"/>
                              </a:lnTo>
                              <a:lnTo>
                                <a:pt x="846" y="237"/>
                              </a:lnTo>
                              <a:lnTo>
                                <a:pt x="831" y="247"/>
                              </a:lnTo>
                              <a:lnTo>
                                <a:pt x="815" y="256"/>
                              </a:lnTo>
                              <a:lnTo>
                                <a:pt x="800" y="266"/>
                              </a:lnTo>
                              <a:lnTo>
                                <a:pt x="784" y="278"/>
                              </a:lnTo>
                              <a:lnTo>
                                <a:pt x="770" y="290"/>
                              </a:lnTo>
                              <a:lnTo>
                                <a:pt x="755" y="299"/>
                              </a:lnTo>
                              <a:lnTo>
                                <a:pt x="741" y="311"/>
                              </a:lnTo>
                              <a:lnTo>
                                <a:pt x="727" y="323"/>
                              </a:lnTo>
                              <a:lnTo>
                                <a:pt x="710" y="335"/>
                              </a:lnTo>
                              <a:lnTo>
                                <a:pt x="698" y="347"/>
                              </a:lnTo>
                              <a:lnTo>
                                <a:pt x="684" y="359"/>
                              </a:lnTo>
                              <a:lnTo>
                                <a:pt x="670" y="370"/>
                              </a:lnTo>
                              <a:lnTo>
                                <a:pt x="655" y="382"/>
                              </a:lnTo>
                              <a:lnTo>
                                <a:pt x="641" y="397"/>
                              </a:lnTo>
                              <a:lnTo>
                                <a:pt x="629" y="408"/>
                              </a:lnTo>
                              <a:lnTo>
                                <a:pt x="613" y="420"/>
                              </a:lnTo>
                              <a:lnTo>
                                <a:pt x="601" y="437"/>
                              </a:lnTo>
                              <a:lnTo>
                                <a:pt x="589" y="451"/>
                              </a:lnTo>
                              <a:lnTo>
                                <a:pt x="579" y="463"/>
                              </a:lnTo>
                              <a:lnTo>
                                <a:pt x="563" y="477"/>
                              </a:lnTo>
                              <a:lnTo>
                                <a:pt x="551" y="492"/>
                              </a:lnTo>
                              <a:lnTo>
                                <a:pt x="539" y="506"/>
                              </a:lnTo>
                              <a:lnTo>
                                <a:pt x="530" y="520"/>
                              </a:lnTo>
                              <a:lnTo>
                                <a:pt x="518" y="534"/>
                              </a:lnTo>
                              <a:lnTo>
                                <a:pt x="506" y="551"/>
                              </a:lnTo>
                              <a:lnTo>
                                <a:pt x="494" y="565"/>
                              </a:lnTo>
                              <a:lnTo>
                                <a:pt x="484" y="580"/>
                              </a:lnTo>
                              <a:lnTo>
                                <a:pt x="472" y="596"/>
                              </a:lnTo>
                              <a:lnTo>
                                <a:pt x="463" y="610"/>
                              </a:lnTo>
                              <a:lnTo>
                                <a:pt x="453" y="627"/>
                              </a:lnTo>
                              <a:lnTo>
                                <a:pt x="444" y="644"/>
                              </a:lnTo>
                              <a:lnTo>
                                <a:pt x="434" y="658"/>
                              </a:lnTo>
                              <a:lnTo>
                                <a:pt x="425" y="675"/>
                              </a:lnTo>
                              <a:lnTo>
                                <a:pt x="415" y="691"/>
                              </a:lnTo>
                              <a:lnTo>
                                <a:pt x="406" y="708"/>
                              </a:lnTo>
                              <a:lnTo>
                                <a:pt x="399" y="724"/>
                              </a:lnTo>
                              <a:lnTo>
                                <a:pt x="389" y="741"/>
                              </a:lnTo>
                              <a:lnTo>
                                <a:pt x="382" y="760"/>
                              </a:lnTo>
                              <a:lnTo>
                                <a:pt x="375" y="777"/>
                              </a:lnTo>
                              <a:lnTo>
                                <a:pt x="366" y="793"/>
                              </a:lnTo>
                              <a:lnTo>
                                <a:pt x="358" y="812"/>
                              </a:lnTo>
                              <a:lnTo>
                                <a:pt x="351" y="829"/>
                              </a:lnTo>
                              <a:lnTo>
                                <a:pt x="344" y="848"/>
                              </a:lnTo>
                              <a:lnTo>
                                <a:pt x="339" y="867"/>
                              </a:lnTo>
                              <a:lnTo>
                                <a:pt x="332" y="886"/>
                              </a:lnTo>
                              <a:lnTo>
                                <a:pt x="328" y="903"/>
                              </a:lnTo>
                              <a:lnTo>
                                <a:pt x="320" y="924"/>
                              </a:lnTo>
                              <a:lnTo>
                                <a:pt x="316" y="943"/>
                              </a:lnTo>
                              <a:lnTo>
                                <a:pt x="313" y="957"/>
                              </a:lnTo>
                              <a:lnTo>
                                <a:pt x="309" y="969"/>
                              </a:lnTo>
                              <a:lnTo>
                                <a:pt x="306" y="981"/>
                              </a:lnTo>
                              <a:lnTo>
                                <a:pt x="304" y="995"/>
                              </a:lnTo>
                              <a:lnTo>
                                <a:pt x="299" y="1007"/>
                              </a:lnTo>
                              <a:lnTo>
                                <a:pt x="297" y="1021"/>
                              </a:lnTo>
                              <a:lnTo>
                                <a:pt x="294" y="1033"/>
                              </a:lnTo>
                              <a:lnTo>
                                <a:pt x="290" y="1048"/>
                              </a:lnTo>
                              <a:lnTo>
                                <a:pt x="287" y="1060"/>
                              </a:lnTo>
                              <a:lnTo>
                                <a:pt x="285" y="1074"/>
                              </a:lnTo>
                              <a:lnTo>
                                <a:pt x="282" y="1088"/>
                              </a:lnTo>
                              <a:lnTo>
                                <a:pt x="278" y="1100"/>
                              </a:lnTo>
                              <a:lnTo>
                                <a:pt x="275" y="1114"/>
                              </a:lnTo>
                              <a:lnTo>
                                <a:pt x="273" y="1128"/>
                              </a:lnTo>
                              <a:lnTo>
                                <a:pt x="271" y="1143"/>
                              </a:lnTo>
                              <a:lnTo>
                                <a:pt x="266" y="1155"/>
                              </a:lnTo>
                              <a:lnTo>
                                <a:pt x="263" y="1169"/>
                              </a:lnTo>
                              <a:lnTo>
                                <a:pt x="261" y="1183"/>
                              </a:lnTo>
                              <a:lnTo>
                                <a:pt x="259" y="1197"/>
                              </a:lnTo>
                              <a:lnTo>
                                <a:pt x="254" y="1212"/>
                              </a:lnTo>
                              <a:lnTo>
                                <a:pt x="251" y="1223"/>
                              </a:lnTo>
                              <a:lnTo>
                                <a:pt x="249" y="1238"/>
                              </a:lnTo>
                              <a:lnTo>
                                <a:pt x="244" y="1252"/>
                              </a:lnTo>
                              <a:lnTo>
                                <a:pt x="242" y="1266"/>
                              </a:lnTo>
                              <a:lnTo>
                                <a:pt x="237" y="1280"/>
                              </a:lnTo>
                              <a:lnTo>
                                <a:pt x="235" y="1292"/>
                              </a:lnTo>
                              <a:lnTo>
                                <a:pt x="230" y="1307"/>
                              </a:lnTo>
                              <a:lnTo>
                                <a:pt x="228" y="1321"/>
                              </a:lnTo>
                              <a:lnTo>
                                <a:pt x="223" y="1335"/>
                              </a:lnTo>
                              <a:lnTo>
                                <a:pt x="221" y="1349"/>
                              </a:lnTo>
                              <a:lnTo>
                                <a:pt x="216" y="1361"/>
                              </a:lnTo>
                              <a:lnTo>
                                <a:pt x="213" y="1376"/>
                              </a:lnTo>
                              <a:lnTo>
                                <a:pt x="209" y="1392"/>
                              </a:lnTo>
                              <a:lnTo>
                                <a:pt x="204" y="1402"/>
                              </a:lnTo>
                              <a:lnTo>
                                <a:pt x="199" y="1418"/>
                              </a:lnTo>
                              <a:lnTo>
                                <a:pt x="197" y="1430"/>
                              </a:lnTo>
                              <a:lnTo>
                                <a:pt x="192" y="1444"/>
                              </a:lnTo>
                              <a:lnTo>
                                <a:pt x="187" y="1456"/>
                              </a:lnTo>
                              <a:lnTo>
                                <a:pt x="180" y="1471"/>
                              </a:lnTo>
                              <a:lnTo>
                                <a:pt x="178" y="1482"/>
                              </a:lnTo>
                              <a:lnTo>
                                <a:pt x="171" y="1494"/>
                              </a:lnTo>
                              <a:lnTo>
                                <a:pt x="166" y="1509"/>
                              </a:lnTo>
                              <a:lnTo>
                                <a:pt x="154" y="1532"/>
                              </a:lnTo>
                              <a:lnTo>
                                <a:pt x="149" y="1544"/>
                              </a:lnTo>
                              <a:lnTo>
                                <a:pt x="145" y="1556"/>
                              </a:lnTo>
                              <a:lnTo>
                                <a:pt x="137" y="1568"/>
                              </a:lnTo>
                              <a:lnTo>
                                <a:pt x="130" y="1580"/>
                              </a:lnTo>
                              <a:lnTo>
                                <a:pt x="126" y="1592"/>
                              </a:lnTo>
                              <a:lnTo>
                                <a:pt x="118" y="1601"/>
                              </a:lnTo>
                              <a:lnTo>
                                <a:pt x="111" y="1613"/>
                              </a:lnTo>
                              <a:lnTo>
                                <a:pt x="104" y="1625"/>
                              </a:lnTo>
                              <a:lnTo>
                                <a:pt x="97" y="1635"/>
                              </a:lnTo>
                              <a:lnTo>
                                <a:pt x="90" y="1646"/>
                              </a:lnTo>
                              <a:lnTo>
                                <a:pt x="80" y="1656"/>
                              </a:lnTo>
                              <a:lnTo>
                                <a:pt x="73" y="1665"/>
                              </a:lnTo>
                              <a:lnTo>
                                <a:pt x="66" y="1675"/>
                              </a:lnTo>
                              <a:lnTo>
                                <a:pt x="57" y="1684"/>
                              </a:lnTo>
                              <a:lnTo>
                                <a:pt x="40" y="1703"/>
                              </a:lnTo>
                              <a:lnTo>
                                <a:pt x="19" y="1720"/>
                              </a:lnTo>
                              <a:lnTo>
                                <a:pt x="0" y="1737"/>
                              </a:lnTo>
                              <a:lnTo>
                                <a:pt x="0" y="1896"/>
                              </a:lnTo>
                              <a:lnTo>
                                <a:pt x="0" y="1896"/>
                              </a:lnTo>
                              <a:lnTo>
                                <a:pt x="0" y="18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9,4875" path="m0,1896l26,1884l54,1870l80,1855l104,1841l128,1822l149,1806l173,1787l192,1765l202,1756l213,1746l223,1734l230,1722l240,1713l249,1701l259,1689l266,1677l275,1665l282,1654l290,1639l299,1627l306,1613l313,1601l320,1587l328,1575l335,1561l342,1549l347,1535l354,1520l358,1506l366,1492l370,1478l377,1463l382,1449l387,1435l392,1418l399,1402l404,1387l408,1373l413,1359l418,1342l420,1328l425,1314l430,1297l434,1283l437,1269l442,1252l444,1238l449,1221l451,1207l456,1193l458,1176l461,1162l472,1102l477,1086l480,1067l484,1050l489,1033l494,1017l499,1002l503,986l508,969l513,953l518,936l525,919l530,903l537,888l544,872l551,858l558,843l563,829l572,812l579,798l587,784l596,770l603,758l613,743l620,729l629,715l641,701l651,689l660,675l670,663l679,648l691,637l701,625l710,613l722,599l732,587l743,575l755,563l765,551l777,542l789,530l800,518l812,508l824,496l836,487l850,475l862,463l874,454l888,442l903,432l915,425l941,404l969,387l998,368l1026,351l1055,337l1083,321l1114,306l1143,292l1174,280l1204,266l1238,254l1271,245l1302,233l1335,223l1366,216l1433,199l1499,187l1568,178l1635,171l1772,168l1913,178l2048,202l2115,218l2181,237l2214,249l2248,261l2279,275l2309,290l2340,304l2371,318l2400,335l2428,351l2457,370l2485,387l2514,408l2542,430l2557,437l2568,449l2580,461l2595,470l2606,482l2618,492l2630,504l2642,515l2654,527l2668,539l2678,549l2690,561l2702,575l2713,584l2723,599l2735,610l2744,622l2756,637l2766,648l2778,660l2787,675l2797,689l2806,701l2816,715l2825,729l2835,741l2844,755l2854,770l2861,784l2870,798l2880,812l2887,827l2894,841l2904,855l2911,869l2918,884l2925,903l2934,915l2942,931l2949,948l2953,962l2961,979l2968,993l2975,1010l2980,1024l2987,1040l2991,1055l2996,1071l3003,1086l3008,1102l3013,1119l3018,1136l3022,1150l3027,1166l3032,1183l3034,1200l3039,1216l3044,1233l3046,1247l3051,1264l3063,1330l3070,1397l3079,1468l3079,1604l3075,1673l3072,1706l3067,1739l3063,1775l3058,1808l3051,1841l3048,1858l3044,1874l3041,1891l3037,1910l3032,1927l3027,1943l3022,1962l3018,1979l3013,1996l3008,2010l3001,2029l2994,2048l2987,2067l2977,2086l2975,2095l2970,2105l2958,2124l2956,2133l2949,2145l2939,2164l2934,2174l2927,2183l2923,2193l2915,2202l2911,2212l2904,2221l2892,2240l2877,2262l2865,2281l2851,2300l2837,2319l2823,2338l2806,2357l2792,2378l2775,2395l2759,2416l2742,2435l2725,2454l2709,2471l2690,2490l2673,2507l2654,2526l2637,2542l2618,2561l2599,2578l2578,2594l2559,2611l2540,2628l2521,2644l2497,2659l2481,2675l2457,2689l2438,2706l2416,2720l2395,2735l2374,2749l2355,2761l2333,2775l2312,2787l2290,2799l2269,2813l2250,2825l2229,2834l2207,2846l2186,2856l2164,2865l2143,2877l2103,2894l2060,2908l2020,2920l1979,2932l1901,2944l1922,2963l1943,2979l1965,2998l1984,3017l2005,3036l2024,3053l2043,3072l2060,3091l2079,3112l2096,3131l2112,3150l2126,3169l2143,3191l2157,3210l2172,3229l2179,3241l2186,3250l2193,3260l2200,3269l2207,3281l2212,3291l2219,3300l2224,3312l2231,3322l2236,3333l2241,3343l2248,3355l2252,3364l2257,3376l2267,3398l2271,3407l2276,3417l2281,3428l2286,3438l2290,3450l2295,3459l2298,3471l2302,3481l2307,3493l2309,3502l2314,3514l2317,3523l2319,3535l2324,3545l2328,3566l2331,3578l2333,3588l2338,3609l2343,3630l2350,3673l2357,3759l2355,3849l2352,3892l2345,3935l2338,3977l2336,3987l2333,3999l2326,4020l2324,4030l2321,4039l2319,4051l2314,4060l2307,4082l2305,4094l2300,4103l2293,4125l2288,4134l2283,4144l2279,4156l2274,4165l2269,4175l2267,4184l2260,4196l2255,4205l2245,4227l2238,4236l2233,4246l2229,4255l2221,4265l2217,4277l2210,4286l2205,4298l2198,4305l2183,4324l2172,4343l2157,4362l2143,4379l2129,4398l2115,4415l2098,4429l2084,4445l2067,4460l2050,4476l2034,4491l2017,4505l2000,4517l1981,4531l1965,4543l1943,4555l1927,4567l1910,4578l1889,4588l1872,4600l1851,4609l1832,4619l1791,4635l1751,4652l1711,4664l1670,4676l1627,4685l1585,4693l1499,4702l1326,4695l1238,4678l1195,4666l1152,4655l1112,4638l1069,4619l1029,4600l1010,4588l988,4576l957,4557l941,4545l924,4533l905,4519l888,4507l869,4493l853,4479l836,4464l819,4448l803,4434l789,4419l774,4403l762,4386l751,4372l741,4353l736,4346l729,4331l722,4322l715,4310l701,4289l691,4279l684,4267l672,4258l667,4248l655,4236l648,4227l629,4208l617,4198l608,4189l589,4170l570,4151l544,4134l522,4118l499,4101l475,4084l451,4070l427,4056l401,4044l375,4030l349,4020l323,4008l297,3999l271,3989l216,3975l161,3963l107,3958l0,3958l0,4082l107,4091l225,4132l261,4151l282,4165l304,4179l325,4196l349,4213l361,4222l375,4234l387,4243l401,4255l415,4267l430,4281l444,4293l458,4310l475,4322l489,4341l506,4353l525,4372l541,4388l560,4407l579,4426l596,4445l608,4455l617,4464l629,4476l639,4486l651,4498l660,4507l672,4519l682,4531l694,4540l703,4552l715,4564l727,4574l736,4586l748,4595l772,4614l793,4635l817,4652l838,4671l862,4688l886,4704l910,4719l934,4733l957,4747l983,4761l1007,4773l1031,4785l1055,4797l1081,4807l1105,4818l1155,4835l1204,4847l1259,4859l1359,4873l1461,4875l1561,4868l1661,4849l1711,4837l1760,4821l1808,4802l1856,4780l1879,4771l1905,4759l1927,4747l1951,4733l1974,4721l1996,4707l2020,4693l2041,4678l2062,4662l2084,4645l2105,4628l2126,4612l2148,4595l2169,4576l2188,4557l2210,4538l2229,4517l2248,4498l2257,4488l2267,4476l2274,4467l2283,4457l2300,4436l2309,4424l2317,4415l2324,4403l2331,4391l2340,4381l2347,4369l2355,4357l2362,4348l2369,4336l2376,4322l2390,4298l2395,4286l2402,4277l2409,4265l2414,4253l2419,4241l2426,4229l2431,4217l2435,4203l2447,4179l2452,4167l2457,4156l2462,4144l2466,4132l2469,4120l2473,4106l2481,4094l2481,4082l2485,4070l2488,4056l2492,4044l2497,4032l2497,4018l2502,4006l2504,3994l2509,3980l2519,3930l2523,3875l2530,3773l2528,3721l2523,3668l2523,3645l2519,3619l2509,3566l2504,3540l2502,3528l2497,3516l2497,3502l2490,3490l2488,3478l2485,3466l2476,3440l2473,3428l2469,3417l2464,3402l2459,3390l2454,3379l2450,3367l2445,3355l2440,3341l2435,3329l2431,3317l2423,3305l2419,3291l2412,3281l2407,3269l2400,3257l2395,3245l2388,3234l2381,3222l2374,3210l2369,3198l2359,3188l2352,3177l2345,3165l2338,3155l2331,3143l2321,3131l2307,3110l2298,3101l2290,3089l2281,3079l2271,3067l2255,3046l2245,3036l2236,3027l2217,3006l2250,2994l2286,2982l2319,2965l2355,2951l2388,2932l2423,2913l2459,2891l2476,2882l2492,2872l2509,2861l2530,2846l2547,2834l2561,2823l2580,2811l2597,2799l2616,2787l2633,2773l2649,2761l2666,2747l2683,2732l2699,2720l2713,2706l2730,2692l2747,2678l2763,2663l2778,2647l2794,2632l2808,2618l2823,2604l2839,2587l2854,2573l2868,2556l2882,2542l2896,2526l2911,2509l2925,2495l2937,2478l2951,2461l2963,2445l2977,2428l2989,2414l3001,2395l3013,2378l3025,2362l3037,2345l3046,2328l3058,2312l3067,2295l3079,2278l3086,2262l3096,2245l3106,2229l3117,2212l3122,2195l3132,2179l3139,2162l3148,2145l3155,2126l3160,2110l3170,2091l3177,2072l3184,2053l3189,2036l3196,2017l3203,1998l3208,1979l3212,1960l3217,1941l3222,1922l3227,1905l3231,1884l3236,1865l3239,1846l3246,1808l3253,1772l3258,1734l3262,1696l3269,1547l3267,1473l3265,1435l3262,1397l3258,1359l3253,1323l3248,1285l3241,1250l3236,1231l3234,1214l3229,1195l3224,1176l3220,1159l3215,1143l3210,1124l3205,1105l3198,1088l3196,1071l3189,1052l3182,1036l3177,1019l3170,1002l3165,983l3155,967l3151,950l3144,934l3132,915l3127,898l3117,881l3110,865l3101,848l3094,831l3084,815l3075,798l3067,782l3058,767l3048,751l3039,734l3029,720l3018,703l3008,689l2999,672l2989,658l2977,644l2965,627l2956,613l2944,599l2932,584l2920,570l2908,553l2896,542l2885,527l2873,513l2861,499l2846,484l2835,473l2820,458l2808,442l2794,430l2780,420l2768,404l2754,392l2740,380l2725,366l2711,354l2697,342l2680,330l2666,318l2652,309l2635,297l2621,285l2604,275l2590,264l2573,254l2557,242l2540,233l2523,223l2504,214l2471,195l2438,176l2402,159l2366,142l2331,126l2295,111l2257,97l2219,83l2183,71l2145,59l2107,50l2029,33l1953,19l1872,9l1718,0l1563,5l1409,24l1335,38l1259,57l1221,66l1185,78l1150,90l1114,102l1078,116l1045,130l1010,147l976,164l943,180l910,197l879,216l846,237l831,247l815,256l800,266l784,278l770,290l755,299l741,311l727,323l710,335l698,347l684,359l670,370l655,382l641,397l629,408l613,420l601,437l589,451l579,463l563,477l551,492l539,506l530,520l518,534l506,551l494,565l484,580l472,596l463,610l453,627l444,644l434,658l425,675l415,691l406,708l399,724l389,741l382,760l375,777l366,793l358,812l351,829l344,848l339,867l332,886l328,903l320,924l316,943l313,957l309,969l306,981l304,995l299,1007l297,1021l294,1033l290,1048l287,1060l285,1074l282,1088l278,1100l275,1114l273,1128l271,1143l266,1155l263,1169l261,1183l259,1197l254,1212l251,1223l249,1238l244,1252l242,1266l237,1280l235,1292l230,1307l228,1321l223,1335l221,1349l216,1361l213,1376l209,1392l204,1402l199,1418l197,1430l192,1444l187,1456l180,1471l178,1482l171,1494l166,1509l154,1532l149,1544l145,1556l137,1568l130,1580l126,1592l118,1601l111,1613l104,1625l97,1635l90,1646l80,1656l73,1665l66,1675l57,1684l40,1703l19,1720l0,1737l0,1896l0,1896l0,1896xe" fillcolor="black" stroked="f" o:allowincell="f" style="position:absolute;margin-left:559.65pt;margin-top:-5.9pt;width:163.4pt;height:243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599680</wp:posOffset>
            </wp:positionH>
            <wp:positionV relativeFrom="paragraph">
              <wp:posOffset>571500</wp:posOffset>
            </wp:positionV>
            <wp:extent cx="1068705" cy="898525"/>
            <wp:effectExtent l="0" t="0" r="0" b="0"/>
            <wp:wrapNone/>
            <wp:docPr id="17" name="Lyg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Lygu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7490</wp:posOffset>
                </wp:positionH>
                <wp:positionV relativeFrom="paragraph">
                  <wp:posOffset>3314700</wp:posOffset>
                </wp:positionV>
                <wp:extent cx="4582795" cy="3165475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2800" cy="3165480"/>
                          <a:chOff x="0" y="0"/>
                          <a:chExt cx="4582800" cy="3165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582800" cy="31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9320" y="852120"/>
                            <a:ext cx="657720" cy="217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3422">
                                <a:moveTo>
                                  <a:pt x="114" y="1386"/>
                                </a:moveTo>
                                <a:lnTo>
                                  <a:pt x="0" y="1733"/>
                                </a:lnTo>
                                <a:lnTo>
                                  <a:pt x="26" y="2310"/>
                                </a:lnTo>
                                <a:lnTo>
                                  <a:pt x="218" y="3013"/>
                                </a:lnTo>
                                <a:lnTo>
                                  <a:pt x="475" y="3422"/>
                                </a:lnTo>
                                <a:lnTo>
                                  <a:pt x="779" y="2949"/>
                                </a:lnTo>
                                <a:lnTo>
                                  <a:pt x="986" y="2144"/>
                                </a:lnTo>
                                <a:lnTo>
                                  <a:pt x="1036" y="1630"/>
                                </a:lnTo>
                                <a:lnTo>
                                  <a:pt x="986" y="1219"/>
                                </a:lnTo>
                                <a:lnTo>
                                  <a:pt x="948" y="785"/>
                                </a:lnTo>
                                <a:lnTo>
                                  <a:pt x="779" y="450"/>
                                </a:lnTo>
                                <a:lnTo>
                                  <a:pt x="741" y="117"/>
                                </a:lnTo>
                                <a:lnTo>
                                  <a:pt x="513" y="0"/>
                                </a:lnTo>
                                <a:lnTo>
                                  <a:pt x="297" y="157"/>
                                </a:lnTo>
                                <a:lnTo>
                                  <a:pt x="256" y="464"/>
                                </a:lnTo>
                                <a:lnTo>
                                  <a:pt x="76" y="1053"/>
                                </a:lnTo>
                                <a:lnTo>
                                  <a:pt x="114" y="1386"/>
                                </a:lnTo>
                                <a:lnTo>
                                  <a:pt x="114" y="1386"/>
                                </a:lnTo>
                                <a:lnTo>
                                  <a:pt x="114" y="1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1027440"/>
                            <a:ext cx="35316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703">
                                <a:moveTo>
                                  <a:pt x="0" y="703"/>
                                </a:moveTo>
                                <a:lnTo>
                                  <a:pt x="142" y="371"/>
                                </a:lnTo>
                                <a:lnTo>
                                  <a:pt x="247" y="266"/>
                                </a:lnTo>
                                <a:lnTo>
                                  <a:pt x="370" y="250"/>
                                </a:lnTo>
                                <a:lnTo>
                                  <a:pt x="549" y="437"/>
                                </a:lnTo>
                                <a:lnTo>
                                  <a:pt x="556" y="147"/>
                                </a:lnTo>
                                <a:lnTo>
                                  <a:pt x="525" y="0"/>
                                </a:lnTo>
                                <a:lnTo>
                                  <a:pt x="401" y="95"/>
                                </a:lnTo>
                                <a:lnTo>
                                  <a:pt x="283" y="102"/>
                                </a:lnTo>
                                <a:lnTo>
                                  <a:pt x="180" y="43"/>
                                </a:lnTo>
                                <a:lnTo>
                                  <a:pt x="69" y="14"/>
                                </a:lnTo>
                                <a:lnTo>
                                  <a:pt x="0" y="703"/>
                                </a:lnTo>
                                <a:lnTo>
                                  <a:pt x="0" y="703"/>
                                </a:lnTo>
                                <a:lnTo>
                                  <a:pt x="0" y="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69400"/>
                            <a:ext cx="650160" cy="21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3357">
                                <a:moveTo>
                                  <a:pt x="347" y="499"/>
                                </a:moveTo>
                                <a:lnTo>
                                  <a:pt x="268" y="948"/>
                                </a:lnTo>
                                <a:lnTo>
                                  <a:pt x="358" y="1333"/>
                                </a:lnTo>
                                <a:lnTo>
                                  <a:pt x="268" y="1694"/>
                                </a:lnTo>
                                <a:lnTo>
                                  <a:pt x="297" y="2117"/>
                                </a:lnTo>
                                <a:lnTo>
                                  <a:pt x="449" y="2706"/>
                                </a:lnTo>
                                <a:lnTo>
                                  <a:pt x="468" y="2977"/>
                                </a:lnTo>
                                <a:lnTo>
                                  <a:pt x="686" y="2373"/>
                                </a:lnTo>
                                <a:lnTo>
                                  <a:pt x="767" y="1756"/>
                                </a:lnTo>
                                <a:lnTo>
                                  <a:pt x="651" y="1385"/>
                                </a:lnTo>
                                <a:lnTo>
                                  <a:pt x="798" y="960"/>
                                </a:lnTo>
                                <a:lnTo>
                                  <a:pt x="729" y="731"/>
                                </a:lnTo>
                                <a:lnTo>
                                  <a:pt x="589" y="487"/>
                                </a:lnTo>
                                <a:lnTo>
                                  <a:pt x="639" y="282"/>
                                </a:lnTo>
                                <a:lnTo>
                                  <a:pt x="639" y="130"/>
                                </a:lnTo>
                                <a:lnTo>
                                  <a:pt x="537" y="90"/>
                                </a:lnTo>
                                <a:lnTo>
                                  <a:pt x="404" y="161"/>
                                </a:lnTo>
                                <a:lnTo>
                                  <a:pt x="475" y="463"/>
                                </a:lnTo>
                                <a:lnTo>
                                  <a:pt x="282" y="335"/>
                                </a:lnTo>
                                <a:lnTo>
                                  <a:pt x="268" y="116"/>
                                </a:lnTo>
                                <a:lnTo>
                                  <a:pt x="423" y="26"/>
                                </a:lnTo>
                                <a:lnTo>
                                  <a:pt x="615" y="0"/>
                                </a:lnTo>
                                <a:lnTo>
                                  <a:pt x="805" y="180"/>
                                </a:lnTo>
                                <a:lnTo>
                                  <a:pt x="767" y="463"/>
                                </a:lnTo>
                                <a:lnTo>
                                  <a:pt x="1000" y="822"/>
                                </a:lnTo>
                                <a:lnTo>
                                  <a:pt x="1024" y="1858"/>
                                </a:lnTo>
                                <a:lnTo>
                                  <a:pt x="960" y="2616"/>
                                </a:lnTo>
                                <a:lnTo>
                                  <a:pt x="525" y="3357"/>
                                </a:lnTo>
                                <a:lnTo>
                                  <a:pt x="194" y="2770"/>
                                </a:lnTo>
                                <a:lnTo>
                                  <a:pt x="14" y="2053"/>
                                </a:lnTo>
                                <a:lnTo>
                                  <a:pt x="0" y="1653"/>
                                </a:lnTo>
                                <a:lnTo>
                                  <a:pt x="114" y="1333"/>
                                </a:lnTo>
                                <a:lnTo>
                                  <a:pt x="52" y="860"/>
                                </a:lnTo>
                                <a:lnTo>
                                  <a:pt x="242" y="449"/>
                                </a:lnTo>
                                <a:lnTo>
                                  <a:pt x="347" y="499"/>
                                </a:lnTo>
                                <a:lnTo>
                                  <a:pt x="347" y="499"/>
                                </a:lnTo>
                                <a:lnTo>
                                  <a:pt x="347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59560"/>
                            <a:ext cx="1235880" cy="263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6" h="4153">
                                <a:moveTo>
                                  <a:pt x="181" y="473"/>
                                </a:moveTo>
                                <a:lnTo>
                                  <a:pt x="0" y="960"/>
                                </a:lnTo>
                                <a:lnTo>
                                  <a:pt x="117" y="1423"/>
                                </a:lnTo>
                                <a:lnTo>
                                  <a:pt x="485" y="3062"/>
                                </a:lnTo>
                                <a:lnTo>
                                  <a:pt x="718" y="4153"/>
                                </a:lnTo>
                                <a:lnTo>
                                  <a:pt x="1305" y="4153"/>
                                </a:lnTo>
                                <a:lnTo>
                                  <a:pt x="1946" y="3602"/>
                                </a:lnTo>
                                <a:lnTo>
                                  <a:pt x="1752" y="1563"/>
                                </a:lnTo>
                                <a:lnTo>
                                  <a:pt x="1661" y="154"/>
                                </a:lnTo>
                                <a:lnTo>
                                  <a:pt x="666" y="0"/>
                                </a:lnTo>
                                <a:lnTo>
                                  <a:pt x="181" y="473"/>
                                </a:lnTo>
                                <a:lnTo>
                                  <a:pt x="181" y="473"/>
                                </a:lnTo>
                                <a:lnTo>
                                  <a:pt x="181" y="4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88920"/>
                            <a:ext cx="2021760" cy="30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4" h="4726">
                                <a:moveTo>
                                  <a:pt x="1473" y="0"/>
                                </a:moveTo>
                                <a:lnTo>
                                  <a:pt x="781" y="140"/>
                                </a:lnTo>
                                <a:lnTo>
                                  <a:pt x="320" y="511"/>
                                </a:lnTo>
                                <a:lnTo>
                                  <a:pt x="38" y="1077"/>
                                </a:lnTo>
                                <a:lnTo>
                                  <a:pt x="0" y="1742"/>
                                </a:lnTo>
                                <a:lnTo>
                                  <a:pt x="309" y="2360"/>
                                </a:lnTo>
                                <a:lnTo>
                                  <a:pt x="653" y="2690"/>
                                </a:lnTo>
                                <a:lnTo>
                                  <a:pt x="1050" y="2897"/>
                                </a:lnTo>
                                <a:lnTo>
                                  <a:pt x="781" y="3331"/>
                                </a:lnTo>
                                <a:lnTo>
                                  <a:pt x="770" y="3857"/>
                                </a:lnTo>
                                <a:lnTo>
                                  <a:pt x="972" y="4370"/>
                                </a:lnTo>
                                <a:lnTo>
                                  <a:pt x="1319" y="4612"/>
                                </a:lnTo>
                                <a:lnTo>
                                  <a:pt x="1701" y="4726"/>
                                </a:lnTo>
                                <a:lnTo>
                                  <a:pt x="2124" y="4650"/>
                                </a:lnTo>
                                <a:lnTo>
                                  <a:pt x="2507" y="4306"/>
                                </a:lnTo>
                                <a:lnTo>
                                  <a:pt x="2839" y="3959"/>
                                </a:lnTo>
                                <a:lnTo>
                                  <a:pt x="3082" y="3909"/>
                                </a:lnTo>
                                <a:lnTo>
                                  <a:pt x="2968" y="3215"/>
                                </a:lnTo>
                                <a:lnTo>
                                  <a:pt x="2340" y="3574"/>
                                </a:lnTo>
                                <a:lnTo>
                                  <a:pt x="2226" y="3959"/>
                                </a:lnTo>
                                <a:lnTo>
                                  <a:pt x="1958" y="4151"/>
                                </a:lnTo>
                                <a:lnTo>
                                  <a:pt x="1573" y="4037"/>
                                </a:lnTo>
                                <a:lnTo>
                                  <a:pt x="1473" y="3690"/>
                                </a:lnTo>
                                <a:lnTo>
                                  <a:pt x="1561" y="3448"/>
                                </a:lnTo>
                                <a:lnTo>
                                  <a:pt x="1841" y="3308"/>
                                </a:lnTo>
                                <a:lnTo>
                                  <a:pt x="2010" y="3320"/>
                                </a:lnTo>
                                <a:lnTo>
                                  <a:pt x="2290" y="3562"/>
                                </a:lnTo>
                                <a:lnTo>
                                  <a:pt x="2980" y="3087"/>
                                </a:lnTo>
                                <a:lnTo>
                                  <a:pt x="3094" y="2524"/>
                                </a:lnTo>
                                <a:lnTo>
                                  <a:pt x="3032" y="2063"/>
                                </a:lnTo>
                                <a:lnTo>
                                  <a:pt x="3184" y="1768"/>
                                </a:lnTo>
                                <a:lnTo>
                                  <a:pt x="2839" y="1307"/>
                                </a:lnTo>
                                <a:lnTo>
                                  <a:pt x="2521" y="423"/>
                                </a:lnTo>
                                <a:lnTo>
                                  <a:pt x="1972" y="806"/>
                                </a:lnTo>
                                <a:lnTo>
                                  <a:pt x="2124" y="1126"/>
                                </a:lnTo>
                                <a:lnTo>
                                  <a:pt x="2150" y="1447"/>
                                </a:lnTo>
                                <a:lnTo>
                                  <a:pt x="2022" y="1754"/>
                                </a:lnTo>
                                <a:lnTo>
                                  <a:pt x="1803" y="1987"/>
                                </a:lnTo>
                                <a:lnTo>
                                  <a:pt x="1409" y="2089"/>
                                </a:lnTo>
                                <a:lnTo>
                                  <a:pt x="948" y="1934"/>
                                </a:lnTo>
                                <a:lnTo>
                                  <a:pt x="705" y="1383"/>
                                </a:lnTo>
                                <a:lnTo>
                                  <a:pt x="743" y="884"/>
                                </a:lnTo>
                                <a:lnTo>
                                  <a:pt x="1062" y="575"/>
                                </a:lnTo>
                                <a:lnTo>
                                  <a:pt x="1701" y="639"/>
                                </a:lnTo>
                                <a:lnTo>
                                  <a:pt x="1906" y="768"/>
                                </a:lnTo>
                                <a:lnTo>
                                  <a:pt x="2469" y="330"/>
                                </a:lnTo>
                                <a:lnTo>
                                  <a:pt x="1879" y="88"/>
                                </a:lnTo>
                                <a:lnTo>
                                  <a:pt x="1473" y="0"/>
                                </a:lnTo>
                                <a:lnTo>
                                  <a:pt x="1473" y="0"/>
                                </a:lnTo>
                                <a:lnTo>
                                  <a:pt x="1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105480"/>
                            <a:ext cx="2021760" cy="30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4" h="4729">
                                <a:moveTo>
                                  <a:pt x="1716" y="0"/>
                                </a:moveTo>
                                <a:lnTo>
                                  <a:pt x="2405" y="141"/>
                                </a:lnTo>
                                <a:lnTo>
                                  <a:pt x="2866" y="511"/>
                                </a:lnTo>
                                <a:lnTo>
                                  <a:pt x="3146" y="1074"/>
                                </a:lnTo>
                                <a:lnTo>
                                  <a:pt x="3184" y="1742"/>
                                </a:lnTo>
                                <a:lnTo>
                                  <a:pt x="2878" y="2357"/>
                                </a:lnTo>
                                <a:lnTo>
                                  <a:pt x="2533" y="2690"/>
                                </a:lnTo>
                                <a:lnTo>
                                  <a:pt x="2139" y="2897"/>
                                </a:lnTo>
                                <a:lnTo>
                                  <a:pt x="2405" y="3332"/>
                                </a:lnTo>
                                <a:lnTo>
                                  <a:pt x="2419" y="3857"/>
                                </a:lnTo>
                                <a:lnTo>
                                  <a:pt x="2215" y="4370"/>
                                </a:lnTo>
                                <a:lnTo>
                                  <a:pt x="1868" y="4612"/>
                                </a:lnTo>
                                <a:lnTo>
                                  <a:pt x="1485" y="4729"/>
                                </a:lnTo>
                                <a:lnTo>
                                  <a:pt x="1062" y="4650"/>
                                </a:lnTo>
                                <a:lnTo>
                                  <a:pt x="680" y="4306"/>
                                </a:lnTo>
                                <a:lnTo>
                                  <a:pt x="347" y="3959"/>
                                </a:lnTo>
                                <a:lnTo>
                                  <a:pt x="105" y="3909"/>
                                </a:lnTo>
                                <a:lnTo>
                                  <a:pt x="219" y="3218"/>
                                </a:lnTo>
                                <a:lnTo>
                                  <a:pt x="846" y="3574"/>
                                </a:lnTo>
                                <a:lnTo>
                                  <a:pt x="960" y="3959"/>
                                </a:lnTo>
                                <a:lnTo>
                                  <a:pt x="1229" y="4151"/>
                                </a:lnTo>
                                <a:lnTo>
                                  <a:pt x="1614" y="4035"/>
                                </a:lnTo>
                                <a:lnTo>
                                  <a:pt x="1716" y="3688"/>
                                </a:lnTo>
                                <a:lnTo>
                                  <a:pt x="1626" y="3446"/>
                                </a:lnTo>
                                <a:lnTo>
                                  <a:pt x="1345" y="3305"/>
                                </a:lnTo>
                                <a:lnTo>
                                  <a:pt x="1176" y="3320"/>
                                </a:lnTo>
                                <a:lnTo>
                                  <a:pt x="898" y="3562"/>
                                </a:lnTo>
                                <a:lnTo>
                                  <a:pt x="207" y="3087"/>
                                </a:lnTo>
                                <a:lnTo>
                                  <a:pt x="93" y="2524"/>
                                </a:lnTo>
                                <a:lnTo>
                                  <a:pt x="155" y="2063"/>
                                </a:lnTo>
                                <a:lnTo>
                                  <a:pt x="0" y="1766"/>
                                </a:lnTo>
                                <a:lnTo>
                                  <a:pt x="347" y="1305"/>
                                </a:lnTo>
                                <a:lnTo>
                                  <a:pt x="668" y="423"/>
                                </a:lnTo>
                                <a:lnTo>
                                  <a:pt x="1214" y="806"/>
                                </a:lnTo>
                                <a:lnTo>
                                  <a:pt x="1062" y="1127"/>
                                </a:lnTo>
                                <a:lnTo>
                                  <a:pt x="1039" y="1447"/>
                                </a:lnTo>
                                <a:lnTo>
                                  <a:pt x="1165" y="1754"/>
                                </a:lnTo>
                                <a:lnTo>
                                  <a:pt x="1383" y="1987"/>
                                </a:lnTo>
                                <a:lnTo>
                                  <a:pt x="1780" y="2087"/>
                                </a:lnTo>
                                <a:lnTo>
                                  <a:pt x="2239" y="1934"/>
                                </a:lnTo>
                                <a:lnTo>
                                  <a:pt x="2481" y="1383"/>
                                </a:lnTo>
                                <a:lnTo>
                                  <a:pt x="2443" y="884"/>
                                </a:lnTo>
                                <a:lnTo>
                                  <a:pt x="2125" y="575"/>
                                </a:lnTo>
                                <a:lnTo>
                                  <a:pt x="1485" y="639"/>
                                </a:lnTo>
                                <a:lnTo>
                                  <a:pt x="1279" y="768"/>
                                </a:lnTo>
                                <a:lnTo>
                                  <a:pt x="720" y="333"/>
                                </a:lnTo>
                                <a:lnTo>
                                  <a:pt x="1305" y="88"/>
                                </a:lnTo>
                                <a:lnTo>
                                  <a:pt x="1716" y="0"/>
                                </a:lnTo>
                                <a:lnTo>
                                  <a:pt x="1716" y="0"/>
                                </a:lnTo>
                                <a:lnTo>
                                  <a:pt x="17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831240"/>
                            <a:ext cx="753120" cy="221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3491">
                                <a:moveTo>
                                  <a:pt x="592" y="3491"/>
                                </a:moveTo>
                                <a:lnTo>
                                  <a:pt x="611" y="3472"/>
                                </a:lnTo>
                                <a:lnTo>
                                  <a:pt x="623" y="3460"/>
                                </a:lnTo>
                                <a:lnTo>
                                  <a:pt x="633" y="3450"/>
                                </a:lnTo>
                                <a:lnTo>
                                  <a:pt x="642" y="3438"/>
                                </a:lnTo>
                                <a:lnTo>
                                  <a:pt x="652" y="3427"/>
                                </a:lnTo>
                                <a:lnTo>
                                  <a:pt x="661" y="3415"/>
                                </a:lnTo>
                                <a:lnTo>
                                  <a:pt x="671" y="3403"/>
                                </a:lnTo>
                                <a:lnTo>
                                  <a:pt x="680" y="3391"/>
                                </a:lnTo>
                                <a:lnTo>
                                  <a:pt x="690" y="3379"/>
                                </a:lnTo>
                                <a:lnTo>
                                  <a:pt x="699" y="3365"/>
                                </a:lnTo>
                                <a:lnTo>
                                  <a:pt x="706" y="3353"/>
                                </a:lnTo>
                                <a:lnTo>
                                  <a:pt x="716" y="3339"/>
                                </a:lnTo>
                                <a:lnTo>
                                  <a:pt x="725" y="3324"/>
                                </a:lnTo>
                                <a:lnTo>
                                  <a:pt x="735" y="3312"/>
                                </a:lnTo>
                                <a:lnTo>
                                  <a:pt x="744" y="3298"/>
                                </a:lnTo>
                                <a:lnTo>
                                  <a:pt x="754" y="3284"/>
                                </a:lnTo>
                                <a:lnTo>
                                  <a:pt x="763" y="3267"/>
                                </a:lnTo>
                                <a:lnTo>
                                  <a:pt x="773" y="3253"/>
                                </a:lnTo>
                                <a:lnTo>
                                  <a:pt x="782" y="3239"/>
                                </a:lnTo>
                                <a:lnTo>
                                  <a:pt x="789" y="3222"/>
                                </a:lnTo>
                                <a:lnTo>
                                  <a:pt x="799" y="3208"/>
                                </a:lnTo>
                                <a:lnTo>
                                  <a:pt x="808" y="3191"/>
                                </a:lnTo>
                                <a:lnTo>
                                  <a:pt x="818" y="3175"/>
                                </a:lnTo>
                                <a:lnTo>
                                  <a:pt x="825" y="3158"/>
                                </a:lnTo>
                                <a:lnTo>
                                  <a:pt x="835" y="3144"/>
                                </a:lnTo>
                                <a:lnTo>
                                  <a:pt x="844" y="3127"/>
                                </a:lnTo>
                                <a:lnTo>
                                  <a:pt x="851" y="3110"/>
                                </a:lnTo>
                                <a:lnTo>
                                  <a:pt x="861" y="3091"/>
                                </a:lnTo>
                                <a:lnTo>
                                  <a:pt x="868" y="3072"/>
                                </a:lnTo>
                                <a:lnTo>
                                  <a:pt x="877" y="3056"/>
                                </a:lnTo>
                                <a:lnTo>
                                  <a:pt x="884" y="3039"/>
                                </a:lnTo>
                                <a:lnTo>
                                  <a:pt x="894" y="3020"/>
                                </a:lnTo>
                                <a:lnTo>
                                  <a:pt x="903" y="3004"/>
                                </a:lnTo>
                                <a:lnTo>
                                  <a:pt x="911" y="2985"/>
                                </a:lnTo>
                                <a:lnTo>
                                  <a:pt x="920" y="2968"/>
                                </a:lnTo>
                                <a:lnTo>
                                  <a:pt x="927" y="2949"/>
                                </a:lnTo>
                                <a:lnTo>
                                  <a:pt x="937" y="2930"/>
                                </a:lnTo>
                                <a:lnTo>
                                  <a:pt x="941" y="2911"/>
                                </a:lnTo>
                                <a:lnTo>
                                  <a:pt x="951" y="2894"/>
                                </a:lnTo>
                                <a:lnTo>
                                  <a:pt x="958" y="2875"/>
                                </a:lnTo>
                                <a:lnTo>
                                  <a:pt x="968" y="2856"/>
                                </a:lnTo>
                                <a:lnTo>
                                  <a:pt x="975" y="2837"/>
                                </a:lnTo>
                                <a:lnTo>
                                  <a:pt x="982" y="2818"/>
                                </a:lnTo>
                                <a:lnTo>
                                  <a:pt x="989" y="2799"/>
                                </a:lnTo>
                                <a:lnTo>
                                  <a:pt x="996" y="2780"/>
                                </a:lnTo>
                                <a:lnTo>
                                  <a:pt x="1003" y="2761"/>
                                </a:lnTo>
                                <a:lnTo>
                                  <a:pt x="1010" y="2740"/>
                                </a:lnTo>
                                <a:lnTo>
                                  <a:pt x="1015" y="2721"/>
                                </a:lnTo>
                                <a:lnTo>
                                  <a:pt x="1022" y="2702"/>
                                </a:lnTo>
                                <a:lnTo>
                                  <a:pt x="1029" y="2683"/>
                                </a:lnTo>
                                <a:lnTo>
                                  <a:pt x="1037" y="2664"/>
                                </a:lnTo>
                                <a:lnTo>
                                  <a:pt x="1041" y="2642"/>
                                </a:lnTo>
                                <a:lnTo>
                                  <a:pt x="1048" y="2623"/>
                                </a:lnTo>
                                <a:lnTo>
                                  <a:pt x="1056" y="2602"/>
                                </a:lnTo>
                                <a:lnTo>
                                  <a:pt x="1060" y="2581"/>
                                </a:lnTo>
                                <a:lnTo>
                                  <a:pt x="1067" y="2562"/>
                                </a:lnTo>
                                <a:lnTo>
                                  <a:pt x="1072" y="2543"/>
                                </a:lnTo>
                                <a:lnTo>
                                  <a:pt x="1079" y="2524"/>
                                </a:lnTo>
                                <a:lnTo>
                                  <a:pt x="1084" y="2502"/>
                                </a:lnTo>
                                <a:lnTo>
                                  <a:pt x="1089" y="2483"/>
                                </a:lnTo>
                                <a:lnTo>
                                  <a:pt x="1094" y="2464"/>
                                </a:lnTo>
                                <a:lnTo>
                                  <a:pt x="1101" y="2443"/>
                                </a:lnTo>
                                <a:lnTo>
                                  <a:pt x="1105" y="2424"/>
                                </a:lnTo>
                                <a:lnTo>
                                  <a:pt x="1110" y="2402"/>
                                </a:lnTo>
                                <a:lnTo>
                                  <a:pt x="1115" y="2383"/>
                                </a:lnTo>
                                <a:lnTo>
                                  <a:pt x="1120" y="2364"/>
                                </a:lnTo>
                                <a:lnTo>
                                  <a:pt x="1124" y="2345"/>
                                </a:lnTo>
                                <a:lnTo>
                                  <a:pt x="1129" y="2324"/>
                                </a:lnTo>
                                <a:lnTo>
                                  <a:pt x="1132" y="2305"/>
                                </a:lnTo>
                                <a:lnTo>
                                  <a:pt x="1136" y="2286"/>
                                </a:lnTo>
                                <a:lnTo>
                                  <a:pt x="1141" y="2267"/>
                                </a:lnTo>
                                <a:lnTo>
                                  <a:pt x="1148" y="2227"/>
                                </a:lnTo>
                                <a:lnTo>
                                  <a:pt x="1155" y="2189"/>
                                </a:lnTo>
                                <a:lnTo>
                                  <a:pt x="1160" y="2151"/>
                                </a:lnTo>
                                <a:lnTo>
                                  <a:pt x="1167" y="2113"/>
                                </a:lnTo>
                                <a:lnTo>
                                  <a:pt x="1172" y="2075"/>
                                </a:lnTo>
                                <a:lnTo>
                                  <a:pt x="1174" y="2037"/>
                                </a:lnTo>
                                <a:lnTo>
                                  <a:pt x="1182" y="1963"/>
                                </a:lnTo>
                                <a:lnTo>
                                  <a:pt x="1186" y="1827"/>
                                </a:lnTo>
                                <a:lnTo>
                                  <a:pt x="1184" y="1763"/>
                                </a:lnTo>
                                <a:lnTo>
                                  <a:pt x="1177" y="1701"/>
                                </a:lnTo>
                                <a:lnTo>
                                  <a:pt x="1174" y="1673"/>
                                </a:lnTo>
                                <a:lnTo>
                                  <a:pt x="1170" y="1644"/>
                                </a:lnTo>
                                <a:lnTo>
                                  <a:pt x="1165" y="1630"/>
                                </a:lnTo>
                                <a:lnTo>
                                  <a:pt x="1162" y="1618"/>
                                </a:lnTo>
                                <a:lnTo>
                                  <a:pt x="1160" y="1604"/>
                                </a:lnTo>
                                <a:lnTo>
                                  <a:pt x="1155" y="1592"/>
                                </a:lnTo>
                                <a:lnTo>
                                  <a:pt x="1153" y="1578"/>
                                </a:lnTo>
                                <a:lnTo>
                                  <a:pt x="1148" y="1566"/>
                                </a:lnTo>
                                <a:lnTo>
                                  <a:pt x="1143" y="1554"/>
                                </a:lnTo>
                                <a:lnTo>
                                  <a:pt x="1139" y="1542"/>
                                </a:lnTo>
                                <a:lnTo>
                                  <a:pt x="1129" y="1519"/>
                                </a:lnTo>
                                <a:lnTo>
                                  <a:pt x="1124" y="1509"/>
                                </a:lnTo>
                                <a:lnTo>
                                  <a:pt x="1120" y="1500"/>
                                </a:lnTo>
                                <a:lnTo>
                                  <a:pt x="1115" y="1488"/>
                                </a:lnTo>
                                <a:lnTo>
                                  <a:pt x="1108" y="1478"/>
                                </a:lnTo>
                                <a:lnTo>
                                  <a:pt x="1103" y="1471"/>
                                </a:lnTo>
                                <a:lnTo>
                                  <a:pt x="1096" y="1462"/>
                                </a:lnTo>
                                <a:lnTo>
                                  <a:pt x="1084" y="1445"/>
                                </a:lnTo>
                                <a:lnTo>
                                  <a:pt x="1070" y="1428"/>
                                </a:lnTo>
                                <a:lnTo>
                                  <a:pt x="1075" y="1414"/>
                                </a:lnTo>
                                <a:lnTo>
                                  <a:pt x="1082" y="1397"/>
                                </a:lnTo>
                                <a:lnTo>
                                  <a:pt x="1089" y="1383"/>
                                </a:lnTo>
                                <a:lnTo>
                                  <a:pt x="1094" y="1369"/>
                                </a:lnTo>
                                <a:lnTo>
                                  <a:pt x="1101" y="1352"/>
                                </a:lnTo>
                                <a:lnTo>
                                  <a:pt x="1105" y="1336"/>
                                </a:lnTo>
                                <a:lnTo>
                                  <a:pt x="1108" y="1321"/>
                                </a:lnTo>
                                <a:lnTo>
                                  <a:pt x="1113" y="1305"/>
                                </a:lnTo>
                                <a:lnTo>
                                  <a:pt x="1124" y="1241"/>
                                </a:lnTo>
                                <a:lnTo>
                                  <a:pt x="1129" y="1174"/>
                                </a:lnTo>
                                <a:lnTo>
                                  <a:pt x="1129" y="1141"/>
                                </a:lnTo>
                                <a:lnTo>
                                  <a:pt x="1129" y="1110"/>
                                </a:lnTo>
                                <a:lnTo>
                                  <a:pt x="1124" y="1039"/>
                                </a:lnTo>
                                <a:lnTo>
                                  <a:pt x="1120" y="1005"/>
                                </a:lnTo>
                                <a:lnTo>
                                  <a:pt x="1115" y="972"/>
                                </a:lnTo>
                                <a:lnTo>
                                  <a:pt x="1108" y="941"/>
                                </a:lnTo>
                                <a:lnTo>
                                  <a:pt x="1103" y="925"/>
                                </a:lnTo>
                                <a:lnTo>
                                  <a:pt x="1101" y="908"/>
                                </a:lnTo>
                                <a:lnTo>
                                  <a:pt x="1096" y="891"/>
                                </a:lnTo>
                                <a:lnTo>
                                  <a:pt x="1091" y="877"/>
                                </a:lnTo>
                                <a:lnTo>
                                  <a:pt x="1086" y="860"/>
                                </a:lnTo>
                                <a:lnTo>
                                  <a:pt x="1082" y="844"/>
                                </a:lnTo>
                                <a:lnTo>
                                  <a:pt x="1077" y="829"/>
                                </a:lnTo>
                                <a:lnTo>
                                  <a:pt x="1072" y="813"/>
                                </a:lnTo>
                                <a:lnTo>
                                  <a:pt x="1067" y="799"/>
                                </a:lnTo>
                                <a:lnTo>
                                  <a:pt x="1063" y="782"/>
                                </a:lnTo>
                                <a:lnTo>
                                  <a:pt x="1058" y="768"/>
                                </a:lnTo>
                                <a:lnTo>
                                  <a:pt x="1051" y="753"/>
                                </a:lnTo>
                                <a:lnTo>
                                  <a:pt x="1046" y="737"/>
                                </a:lnTo>
                                <a:lnTo>
                                  <a:pt x="1041" y="723"/>
                                </a:lnTo>
                                <a:lnTo>
                                  <a:pt x="1034" y="708"/>
                                </a:lnTo>
                                <a:lnTo>
                                  <a:pt x="1029" y="694"/>
                                </a:lnTo>
                                <a:lnTo>
                                  <a:pt x="1022" y="680"/>
                                </a:lnTo>
                                <a:lnTo>
                                  <a:pt x="1015" y="666"/>
                                </a:lnTo>
                                <a:lnTo>
                                  <a:pt x="1010" y="649"/>
                                </a:lnTo>
                                <a:lnTo>
                                  <a:pt x="1003" y="637"/>
                                </a:lnTo>
                                <a:lnTo>
                                  <a:pt x="996" y="623"/>
                                </a:lnTo>
                                <a:lnTo>
                                  <a:pt x="989" y="611"/>
                                </a:lnTo>
                                <a:lnTo>
                                  <a:pt x="984" y="599"/>
                                </a:lnTo>
                                <a:lnTo>
                                  <a:pt x="977" y="585"/>
                                </a:lnTo>
                                <a:lnTo>
                                  <a:pt x="970" y="573"/>
                                </a:lnTo>
                                <a:lnTo>
                                  <a:pt x="965" y="561"/>
                                </a:lnTo>
                                <a:lnTo>
                                  <a:pt x="951" y="540"/>
                                </a:lnTo>
                                <a:lnTo>
                                  <a:pt x="941" y="528"/>
                                </a:lnTo>
                                <a:lnTo>
                                  <a:pt x="937" y="518"/>
                                </a:lnTo>
                                <a:lnTo>
                                  <a:pt x="932" y="506"/>
                                </a:lnTo>
                                <a:lnTo>
                                  <a:pt x="925" y="497"/>
                                </a:lnTo>
                                <a:lnTo>
                                  <a:pt x="911" y="478"/>
                                </a:lnTo>
                                <a:lnTo>
                                  <a:pt x="915" y="461"/>
                                </a:lnTo>
                                <a:lnTo>
                                  <a:pt x="925" y="445"/>
                                </a:lnTo>
                                <a:lnTo>
                                  <a:pt x="930" y="428"/>
                                </a:lnTo>
                                <a:lnTo>
                                  <a:pt x="932" y="411"/>
                                </a:lnTo>
                                <a:lnTo>
                                  <a:pt x="937" y="342"/>
                                </a:lnTo>
                                <a:lnTo>
                                  <a:pt x="937" y="309"/>
                                </a:lnTo>
                                <a:lnTo>
                                  <a:pt x="930" y="278"/>
                                </a:lnTo>
                                <a:lnTo>
                                  <a:pt x="927" y="262"/>
                                </a:lnTo>
                                <a:lnTo>
                                  <a:pt x="922" y="245"/>
                                </a:lnTo>
                                <a:lnTo>
                                  <a:pt x="915" y="231"/>
                                </a:lnTo>
                                <a:lnTo>
                                  <a:pt x="911" y="214"/>
                                </a:lnTo>
                                <a:lnTo>
                                  <a:pt x="903" y="200"/>
                                </a:lnTo>
                                <a:lnTo>
                                  <a:pt x="894" y="183"/>
                                </a:lnTo>
                                <a:lnTo>
                                  <a:pt x="889" y="167"/>
                                </a:lnTo>
                                <a:lnTo>
                                  <a:pt x="877" y="155"/>
                                </a:lnTo>
                                <a:lnTo>
                                  <a:pt x="868" y="140"/>
                                </a:lnTo>
                                <a:lnTo>
                                  <a:pt x="858" y="126"/>
                                </a:lnTo>
                                <a:lnTo>
                                  <a:pt x="851" y="114"/>
                                </a:lnTo>
                                <a:lnTo>
                                  <a:pt x="837" y="102"/>
                                </a:lnTo>
                                <a:lnTo>
                                  <a:pt x="825" y="91"/>
                                </a:lnTo>
                                <a:lnTo>
                                  <a:pt x="813" y="79"/>
                                </a:lnTo>
                                <a:lnTo>
                                  <a:pt x="799" y="69"/>
                                </a:lnTo>
                                <a:lnTo>
                                  <a:pt x="785" y="60"/>
                                </a:lnTo>
                                <a:lnTo>
                                  <a:pt x="770" y="50"/>
                                </a:lnTo>
                                <a:lnTo>
                                  <a:pt x="756" y="41"/>
                                </a:lnTo>
                                <a:lnTo>
                                  <a:pt x="725" y="26"/>
                                </a:lnTo>
                                <a:lnTo>
                                  <a:pt x="692" y="14"/>
                                </a:lnTo>
                                <a:lnTo>
                                  <a:pt x="659" y="5"/>
                                </a:lnTo>
                                <a:lnTo>
                                  <a:pt x="592" y="0"/>
                                </a:lnTo>
                                <a:lnTo>
                                  <a:pt x="526" y="7"/>
                                </a:lnTo>
                                <a:lnTo>
                                  <a:pt x="464" y="26"/>
                                </a:lnTo>
                                <a:lnTo>
                                  <a:pt x="433" y="41"/>
                                </a:lnTo>
                                <a:lnTo>
                                  <a:pt x="404" y="57"/>
                                </a:lnTo>
                                <a:lnTo>
                                  <a:pt x="378" y="76"/>
                                </a:lnTo>
                                <a:lnTo>
                                  <a:pt x="355" y="98"/>
                                </a:lnTo>
                                <a:lnTo>
                                  <a:pt x="343" y="112"/>
                                </a:lnTo>
                                <a:lnTo>
                                  <a:pt x="331" y="121"/>
                                </a:lnTo>
                                <a:lnTo>
                                  <a:pt x="319" y="138"/>
                                </a:lnTo>
                                <a:lnTo>
                                  <a:pt x="307" y="150"/>
                                </a:lnTo>
                                <a:lnTo>
                                  <a:pt x="302" y="167"/>
                                </a:lnTo>
                                <a:lnTo>
                                  <a:pt x="293" y="181"/>
                                </a:lnTo>
                                <a:lnTo>
                                  <a:pt x="283" y="197"/>
                                </a:lnTo>
                                <a:lnTo>
                                  <a:pt x="276" y="212"/>
                                </a:lnTo>
                                <a:lnTo>
                                  <a:pt x="269" y="226"/>
                                </a:lnTo>
                                <a:lnTo>
                                  <a:pt x="264" y="243"/>
                                </a:lnTo>
                                <a:lnTo>
                                  <a:pt x="262" y="257"/>
                                </a:lnTo>
                                <a:lnTo>
                                  <a:pt x="259" y="273"/>
                                </a:lnTo>
                                <a:lnTo>
                                  <a:pt x="252" y="345"/>
                                </a:lnTo>
                                <a:lnTo>
                                  <a:pt x="257" y="380"/>
                                </a:lnTo>
                                <a:lnTo>
                                  <a:pt x="259" y="414"/>
                                </a:lnTo>
                                <a:lnTo>
                                  <a:pt x="262" y="430"/>
                                </a:lnTo>
                                <a:lnTo>
                                  <a:pt x="264" y="447"/>
                                </a:lnTo>
                                <a:lnTo>
                                  <a:pt x="269" y="461"/>
                                </a:lnTo>
                                <a:lnTo>
                                  <a:pt x="276" y="475"/>
                                </a:lnTo>
                                <a:lnTo>
                                  <a:pt x="262" y="494"/>
                                </a:lnTo>
                                <a:lnTo>
                                  <a:pt x="252" y="513"/>
                                </a:lnTo>
                                <a:lnTo>
                                  <a:pt x="238" y="532"/>
                                </a:lnTo>
                                <a:lnTo>
                                  <a:pt x="224" y="551"/>
                                </a:lnTo>
                                <a:lnTo>
                                  <a:pt x="212" y="573"/>
                                </a:lnTo>
                                <a:lnTo>
                                  <a:pt x="205" y="582"/>
                                </a:lnTo>
                                <a:lnTo>
                                  <a:pt x="198" y="594"/>
                                </a:lnTo>
                                <a:lnTo>
                                  <a:pt x="186" y="616"/>
                                </a:lnTo>
                                <a:lnTo>
                                  <a:pt x="179" y="627"/>
                                </a:lnTo>
                                <a:lnTo>
                                  <a:pt x="174" y="637"/>
                                </a:lnTo>
                                <a:lnTo>
                                  <a:pt x="167" y="649"/>
                                </a:lnTo>
                                <a:lnTo>
                                  <a:pt x="162" y="663"/>
                                </a:lnTo>
                                <a:lnTo>
                                  <a:pt x="155" y="675"/>
                                </a:lnTo>
                                <a:lnTo>
                                  <a:pt x="150" y="687"/>
                                </a:lnTo>
                                <a:lnTo>
                                  <a:pt x="143" y="699"/>
                                </a:lnTo>
                                <a:lnTo>
                                  <a:pt x="138" y="711"/>
                                </a:lnTo>
                                <a:lnTo>
                                  <a:pt x="126" y="737"/>
                                </a:lnTo>
                                <a:lnTo>
                                  <a:pt x="122" y="751"/>
                                </a:lnTo>
                                <a:lnTo>
                                  <a:pt x="117" y="763"/>
                                </a:lnTo>
                                <a:lnTo>
                                  <a:pt x="110" y="777"/>
                                </a:lnTo>
                                <a:lnTo>
                                  <a:pt x="105" y="789"/>
                                </a:lnTo>
                                <a:lnTo>
                                  <a:pt x="100" y="803"/>
                                </a:lnTo>
                                <a:lnTo>
                                  <a:pt x="96" y="818"/>
                                </a:lnTo>
                                <a:lnTo>
                                  <a:pt x="93" y="832"/>
                                </a:lnTo>
                                <a:lnTo>
                                  <a:pt x="88" y="846"/>
                                </a:lnTo>
                                <a:lnTo>
                                  <a:pt x="84" y="860"/>
                                </a:lnTo>
                                <a:lnTo>
                                  <a:pt x="81" y="875"/>
                                </a:lnTo>
                                <a:lnTo>
                                  <a:pt x="77" y="889"/>
                                </a:lnTo>
                                <a:lnTo>
                                  <a:pt x="74" y="905"/>
                                </a:lnTo>
                                <a:lnTo>
                                  <a:pt x="62" y="967"/>
                                </a:lnTo>
                                <a:lnTo>
                                  <a:pt x="57" y="1034"/>
                                </a:lnTo>
                                <a:lnTo>
                                  <a:pt x="57" y="1105"/>
                                </a:lnTo>
                                <a:lnTo>
                                  <a:pt x="60" y="1143"/>
                                </a:lnTo>
                                <a:lnTo>
                                  <a:pt x="62" y="1181"/>
                                </a:lnTo>
                                <a:lnTo>
                                  <a:pt x="67" y="1219"/>
                                </a:lnTo>
                                <a:lnTo>
                                  <a:pt x="74" y="1260"/>
                                </a:lnTo>
                                <a:lnTo>
                                  <a:pt x="81" y="1300"/>
                                </a:lnTo>
                                <a:lnTo>
                                  <a:pt x="84" y="1309"/>
                                </a:lnTo>
                                <a:lnTo>
                                  <a:pt x="86" y="1321"/>
                                </a:lnTo>
                                <a:lnTo>
                                  <a:pt x="88" y="1331"/>
                                </a:lnTo>
                                <a:lnTo>
                                  <a:pt x="91" y="1340"/>
                                </a:lnTo>
                                <a:lnTo>
                                  <a:pt x="93" y="1352"/>
                                </a:lnTo>
                                <a:lnTo>
                                  <a:pt x="98" y="1362"/>
                                </a:lnTo>
                                <a:lnTo>
                                  <a:pt x="103" y="1385"/>
                                </a:lnTo>
                                <a:lnTo>
                                  <a:pt x="107" y="1395"/>
                                </a:lnTo>
                                <a:lnTo>
                                  <a:pt x="110" y="1407"/>
                                </a:lnTo>
                                <a:lnTo>
                                  <a:pt x="115" y="1416"/>
                                </a:lnTo>
                                <a:lnTo>
                                  <a:pt x="117" y="1428"/>
                                </a:lnTo>
                                <a:lnTo>
                                  <a:pt x="110" y="1440"/>
                                </a:lnTo>
                                <a:lnTo>
                                  <a:pt x="103" y="1452"/>
                                </a:lnTo>
                                <a:lnTo>
                                  <a:pt x="96" y="1464"/>
                                </a:lnTo>
                                <a:lnTo>
                                  <a:pt x="91" y="1476"/>
                                </a:lnTo>
                                <a:lnTo>
                                  <a:pt x="84" y="1488"/>
                                </a:lnTo>
                                <a:lnTo>
                                  <a:pt x="77" y="1500"/>
                                </a:lnTo>
                                <a:lnTo>
                                  <a:pt x="72" y="1514"/>
                                </a:lnTo>
                                <a:lnTo>
                                  <a:pt x="67" y="1526"/>
                                </a:lnTo>
                                <a:lnTo>
                                  <a:pt x="60" y="1540"/>
                                </a:lnTo>
                                <a:lnTo>
                                  <a:pt x="55" y="1552"/>
                                </a:lnTo>
                                <a:lnTo>
                                  <a:pt x="50" y="1566"/>
                                </a:lnTo>
                                <a:lnTo>
                                  <a:pt x="46" y="1580"/>
                                </a:lnTo>
                                <a:lnTo>
                                  <a:pt x="41" y="1595"/>
                                </a:lnTo>
                                <a:lnTo>
                                  <a:pt x="38" y="1614"/>
                                </a:lnTo>
                                <a:lnTo>
                                  <a:pt x="34" y="1625"/>
                                </a:lnTo>
                                <a:lnTo>
                                  <a:pt x="29" y="1642"/>
                                </a:lnTo>
                                <a:lnTo>
                                  <a:pt x="27" y="1656"/>
                                </a:lnTo>
                                <a:lnTo>
                                  <a:pt x="24" y="1673"/>
                                </a:lnTo>
                                <a:lnTo>
                                  <a:pt x="17" y="1704"/>
                                </a:lnTo>
                                <a:lnTo>
                                  <a:pt x="8" y="1768"/>
                                </a:lnTo>
                                <a:lnTo>
                                  <a:pt x="0" y="1908"/>
                                </a:lnTo>
                                <a:lnTo>
                                  <a:pt x="0" y="1944"/>
                                </a:lnTo>
                                <a:lnTo>
                                  <a:pt x="0" y="1979"/>
                                </a:lnTo>
                                <a:lnTo>
                                  <a:pt x="3" y="2053"/>
                                </a:lnTo>
                                <a:lnTo>
                                  <a:pt x="10" y="2132"/>
                                </a:lnTo>
                                <a:lnTo>
                                  <a:pt x="12" y="2170"/>
                                </a:lnTo>
                                <a:lnTo>
                                  <a:pt x="17" y="2208"/>
                                </a:lnTo>
                                <a:lnTo>
                                  <a:pt x="24" y="2246"/>
                                </a:lnTo>
                                <a:lnTo>
                                  <a:pt x="29" y="2286"/>
                                </a:lnTo>
                                <a:lnTo>
                                  <a:pt x="36" y="2324"/>
                                </a:lnTo>
                                <a:lnTo>
                                  <a:pt x="43" y="2364"/>
                                </a:lnTo>
                                <a:lnTo>
                                  <a:pt x="50" y="2402"/>
                                </a:lnTo>
                                <a:lnTo>
                                  <a:pt x="53" y="2412"/>
                                </a:lnTo>
                                <a:lnTo>
                                  <a:pt x="55" y="2421"/>
                                </a:lnTo>
                                <a:lnTo>
                                  <a:pt x="60" y="2443"/>
                                </a:lnTo>
                                <a:lnTo>
                                  <a:pt x="62" y="2452"/>
                                </a:lnTo>
                                <a:lnTo>
                                  <a:pt x="65" y="2462"/>
                                </a:lnTo>
                                <a:lnTo>
                                  <a:pt x="69" y="2481"/>
                                </a:lnTo>
                                <a:lnTo>
                                  <a:pt x="72" y="2490"/>
                                </a:lnTo>
                                <a:lnTo>
                                  <a:pt x="74" y="2500"/>
                                </a:lnTo>
                                <a:lnTo>
                                  <a:pt x="79" y="2519"/>
                                </a:lnTo>
                                <a:lnTo>
                                  <a:pt x="84" y="2538"/>
                                </a:lnTo>
                                <a:lnTo>
                                  <a:pt x="88" y="2559"/>
                                </a:lnTo>
                                <a:lnTo>
                                  <a:pt x="93" y="2581"/>
                                </a:lnTo>
                                <a:lnTo>
                                  <a:pt x="100" y="2600"/>
                                </a:lnTo>
                                <a:lnTo>
                                  <a:pt x="105" y="2619"/>
                                </a:lnTo>
                                <a:lnTo>
                                  <a:pt x="110" y="2638"/>
                                </a:lnTo>
                                <a:lnTo>
                                  <a:pt x="117" y="2657"/>
                                </a:lnTo>
                                <a:lnTo>
                                  <a:pt x="122" y="2676"/>
                                </a:lnTo>
                                <a:lnTo>
                                  <a:pt x="129" y="2695"/>
                                </a:lnTo>
                                <a:lnTo>
                                  <a:pt x="134" y="2714"/>
                                </a:lnTo>
                                <a:lnTo>
                                  <a:pt x="141" y="2733"/>
                                </a:lnTo>
                                <a:lnTo>
                                  <a:pt x="148" y="2752"/>
                                </a:lnTo>
                                <a:lnTo>
                                  <a:pt x="153" y="2771"/>
                                </a:lnTo>
                                <a:lnTo>
                                  <a:pt x="160" y="2790"/>
                                </a:lnTo>
                                <a:lnTo>
                                  <a:pt x="167" y="2806"/>
                                </a:lnTo>
                                <a:lnTo>
                                  <a:pt x="174" y="2825"/>
                                </a:lnTo>
                                <a:lnTo>
                                  <a:pt x="181" y="2844"/>
                                </a:lnTo>
                                <a:lnTo>
                                  <a:pt x="188" y="2863"/>
                                </a:lnTo>
                                <a:lnTo>
                                  <a:pt x="195" y="2880"/>
                                </a:lnTo>
                                <a:lnTo>
                                  <a:pt x="202" y="2899"/>
                                </a:lnTo>
                                <a:lnTo>
                                  <a:pt x="210" y="2916"/>
                                </a:lnTo>
                                <a:lnTo>
                                  <a:pt x="217" y="2935"/>
                                </a:lnTo>
                                <a:lnTo>
                                  <a:pt x="224" y="2951"/>
                                </a:lnTo>
                                <a:lnTo>
                                  <a:pt x="231" y="2968"/>
                                </a:lnTo>
                                <a:lnTo>
                                  <a:pt x="240" y="2985"/>
                                </a:lnTo>
                                <a:lnTo>
                                  <a:pt x="248" y="3004"/>
                                </a:lnTo>
                                <a:lnTo>
                                  <a:pt x="257" y="3020"/>
                                </a:lnTo>
                                <a:lnTo>
                                  <a:pt x="264" y="3037"/>
                                </a:lnTo>
                                <a:lnTo>
                                  <a:pt x="274" y="3053"/>
                                </a:lnTo>
                                <a:lnTo>
                                  <a:pt x="281" y="3072"/>
                                </a:lnTo>
                                <a:lnTo>
                                  <a:pt x="290" y="3089"/>
                                </a:lnTo>
                                <a:lnTo>
                                  <a:pt x="295" y="3103"/>
                                </a:lnTo>
                                <a:lnTo>
                                  <a:pt x="307" y="3120"/>
                                </a:lnTo>
                                <a:lnTo>
                                  <a:pt x="314" y="3137"/>
                                </a:lnTo>
                                <a:lnTo>
                                  <a:pt x="324" y="3151"/>
                                </a:lnTo>
                                <a:lnTo>
                                  <a:pt x="333" y="3168"/>
                                </a:lnTo>
                                <a:lnTo>
                                  <a:pt x="340" y="3182"/>
                                </a:lnTo>
                                <a:lnTo>
                                  <a:pt x="350" y="3196"/>
                                </a:lnTo>
                                <a:lnTo>
                                  <a:pt x="357" y="3210"/>
                                </a:lnTo>
                                <a:lnTo>
                                  <a:pt x="366" y="3225"/>
                                </a:lnTo>
                                <a:lnTo>
                                  <a:pt x="376" y="3239"/>
                                </a:lnTo>
                                <a:lnTo>
                                  <a:pt x="385" y="3253"/>
                                </a:lnTo>
                                <a:lnTo>
                                  <a:pt x="393" y="3267"/>
                                </a:lnTo>
                                <a:lnTo>
                                  <a:pt x="402" y="3282"/>
                                </a:lnTo>
                                <a:lnTo>
                                  <a:pt x="412" y="3293"/>
                                </a:lnTo>
                                <a:lnTo>
                                  <a:pt x="421" y="3308"/>
                                </a:lnTo>
                                <a:lnTo>
                                  <a:pt x="431" y="3320"/>
                                </a:lnTo>
                                <a:lnTo>
                                  <a:pt x="440" y="3331"/>
                                </a:lnTo>
                                <a:lnTo>
                                  <a:pt x="450" y="3343"/>
                                </a:lnTo>
                                <a:lnTo>
                                  <a:pt x="459" y="3355"/>
                                </a:lnTo>
                                <a:lnTo>
                                  <a:pt x="478" y="3379"/>
                                </a:lnTo>
                                <a:lnTo>
                                  <a:pt x="488" y="3391"/>
                                </a:lnTo>
                                <a:lnTo>
                                  <a:pt x="495" y="3400"/>
                                </a:lnTo>
                                <a:lnTo>
                                  <a:pt x="507" y="3412"/>
                                </a:lnTo>
                                <a:lnTo>
                                  <a:pt x="516" y="3422"/>
                                </a:lnTo>
                                <a:lnTo>
                                  <a:pt x="535" y="3441"/>
                                </a:lnTo>
                                <a:lnTo>
                                  <a:pt x="554" y="3460"/>
                                </a:lnTo>
                                <a:lnTo>
                                  <a:pt x="573" y="3476"/>
                                </a:lnTo>
                                <a:lnTo>
                                  <a:pt x="592" y="3491"/>
                                </a:lnTo>
                                <a:lnTo>
                                  <a:pt x="592" y="3258"/>
                                </a:lnTo>
                                <a:lnTo>
                                  <a:pt x="578" y="3246"/>
                                </a:lnTo>
                                <a:lnTo>
                                  <a:pt x="564" y="3234"/>
                                </a:lnTo>
                                <a:lnTo>
                                  <a:pt x="549" y="3220"/>
                                </a:lnTo>
                                <a:lnTo>
                                  <a:pt x="535" y="3203"/>
                                </a:lnTo>
                                <a:lnTo>
                                  <a:pt x="519" y="3187"/>
                                </a:lnTo>
                                <a:lnTo>
                                  <a:pt x="504" y="3168"/>
                                </a:lnTo>
                                <a:lnTo>
                                  <a:pt x="490" y="3146"/>
                                </a:lnTo>
                                <a:lnTo>
                                  <a:pt x="483" y="3137"/>
                                </a:lnTo>
                                <a:lnTo>
                                  <a:pt x="476" y="3127"/>
                                </a:lnTo>
                                <a:lnTo>
                                  <a:pt x="469" y="3115"/>
                                </a:lnTo>
                                <a:lnTo>
                                  <a:pt x="461" y="3103"/>
                                </a:lnTo>
                                <a:lnTo>
                                  <a:pt x="454" y="3091"/>
                                </a:lnTo>
                                <a:lnTo>
                                  <a:pt x="447" y="3077"/>
                                </a:lnTo>
                                <a:lnTo>
                                  <a:pt x="440" y="3065"/>
                                </a:lnTo>
                                <a:lnTo>
                                  <a:pt x="433" y="3053"/>
                                </a:lnTo>
                                <a:lnTo>
                                  <a:pt x="426" y="3042"/>
                                </a:lnTo>
                                <a:lnTo>
                                  <a:pt x="419" y="3030"/>
                                </a:lnTo>
                                <a:lnTo>
                                  <a:pt x="414" y="3015"/>
                                </a:lnTo>
                                <a:lnTo>
                                  <a:pt x="407" y="3001"/>
                                </a:lnTo>
                                <a:lnTo>
                                  <a:pt x="400" y="2989"/>
                                </a:lnTo>
                                <a:lnTo>
                                  <a:pt x="393" y="2975"/>
                                </a:lnTo>
                                <a:lnTo>
                                  <a:pt x="385" y="2961"/>
                                </a:lnTo>
                                <a:lnTo>
                                  <a:pt x="378" y="2947"/>
                                </a:lnTo>
                                <a:lnTo>
                                  <a:pt x="374" y="2932"/>
                                </a:lnTo>
                                <a:lnTo>
                                  <a:pt x="366" y="2918"/>
                                </a:lnTo>
                                <a:lnTo>
                                  <a:pt x="359" y="2901"/>
                                </a:lnTo>
                                <a:lnTo>
                                  <a:pt x="355" y="2887"/>
                                </a:lnTo>
                                <a:lnTo>
                                  <a:pt x="347" y="2873"/>
                                </a:lnTo>
                                <a:lnTo>
                                  <a:pt x="340" y="2856"/>
                                </a:lnTo>
                                <a:lnTo>
                                  <a:pt x="333" y="2842"/>
                                </a:lnTo>
                                <a:lnTo>
                                  <a:pt x="328" y="2825"/>
                                </a:lnTo>
                                <a:lnTo>
                                  <a:pt x="321" y="2809"/>
                                </a:lnTo>
                                <a:lnTo>
                                  <a:pt x="317" y="2794"/>
                                </a:lnTo>
                                <a:lnTo>
                                  <a:pt x="307" y="2778"/>
                                </a:lnTo>
                                <a:lnTo>
                                  <a:pt x="305" y="2761"/>
                                </a:lnTo>
                                <a:lnTo>
                                  <a:pt x="300" y="2745"/>
                                </a:lnTo>
                                <a:lnTo>
                                  <a:pt x="293" y="2728"/>
                                </a:lnTo>
                                <a:lnTo>
                                  <a:pt x="286" y="2711"/>
                                </a:lnTo>
                                <a:lnTo>
                                  <a:pt x="283" y="2695"/>
                                </a:lnTo>
                                <a:lnTo>
                                  <a:pt x="274" y="2678"/>
                                </a:lnTo>
                                <a:lnTo>
                                  <a:pt x="269" y="2661"/>
                                </a:lnTo>
                                <a:lnTo>
                                  <a:pt x="264" y="2642"/>
                                </a:lnTo>
                                <a:lnTo>
                                  <a:pt x="259" y="2623"/>
                                </a:lnTo>
                                <a:lnTo>
                                  <a:pt x="257" y="2609"/>
                                </a:lnTo>
                                <a:lnTo>
                                  <a:pt x="248" y="2590"/>
                                </a:lnTo>
                                <a:lnTo>
                                  <a:pt x="243" y="2574"/>
                                </a:lnTo>
                                <a:lnTo>
                                  <a:pt x="238" y="2554"/>
                                </a:lnTo>
                                <a:lnTo>
                                  <a:pt x="236" y="2535"/>
                                </a:lnTo>
                                <a:lnTo>
                                  <a:pt x="229" y="2519"/>
                                </a:lnTo>
                                <a:lnTo>
                                  <a:pt x="224" y="2500"/>
                                </a:lnTo>
                                <a:lnTo>
                                  <a:pt x="221" y="2483"/>
                                </a:lnTo>
                                <a:lnTo>
                                  <a:pt x="217" y="2464"/>
                                </a:lnTo>
                                <a:lnTo>
                                  <a:pt x="212" y="2445"/>
                                </a:lnTo>
                                <a:lnTo>
                                  <a:pt x="207" y="2429"/>
                                </a:lnTo>
                                <a:lnTo>
                                  <a:pt x="202" y="2410"/>
                                </a:lnTo>
                                <a:lnTo>
                                  <a:pt x="200" y="2391"/>
                                </a:lnTo>
                                <a:lnTo>
                                  <a:pt x="195" y="2374"/>
                                </a:lnTo>
                                <a:lnTo>
                                  <a:pt x="188" y="2338"/>
                                </a:lnTo>
                                <a:lnTo>
                                  <a:pt x="183" y="2300"/>
                                </a:lnTo>
                                <a:lnTo>
                                  <a:pt x="176" y="2265"/>
                                </a:lnTo>
                                <a:lnTo>
                                  <a:pt x="172" y="2229"/>
                                </a:lnTo>
                                <a:lnTo>
                                  <a:pt x="164" y="2193"/>
                                </a:lnTo>
                                <a:lnTo>
                                  <a:pt x="160" y="2158"/>
                                </a:lnTo>
                                <a:lnTo>
                                  <a:pt x="157" y="2122"/>
                                </a:lnTo>
                                <a:lnTo>
                                  <a:pt x="153" y="2086"/>
                                </a:lnTo>
                                <a:lnTo>
                                  <a:pt x="145" y="1946"/>
                                </a:lnTo>
                                <a:lnTo>
                                  <a:pt x="148" y="1816"/>
                                </a:lnTo>
                                <a:lnTo>
                                  <a:pt x="153" y="1754"/>
                                </a:lnTo>
                                <a:lnTo>
                                  <a:pt x="155" y="1725"/>
                                </a:lnTo>
                                <a:lnTo>
                                  <a:pt x="160" y="1697"/>
                                </a:lnTo>
                                <a:lnTo>
                                  <a:pt x="164" y="1668"/>
                                </a:lnTo>
                                <a:lnTo>
                                  <a:pt x="169" y="1652"/>
                                </a:lnTo>
                                <a:lnTo>
                                  <a:pt x="172" y="1640"/>
                                </a:lnTo>
                                <a:lnTo>
                                  <a:pt x="174" y="1625"/>
                                </a:lnTo>
                                <a:lnTo>
                                  <a:pt x="179" y="1614"/>
                                </a:lnTo>
                                <a:lnTo>
                                  <a:pt x="181" y="1599"/>
                                </a:lnTo>
                                <a:lnTo>
                                  <a:pt x="186" y="1587"/>
                                </a:lnTo>
                                <a:lnTo>
                                  <a:pt x="191" y="1576"/>
                                </a:lnTo>
                                <a:lnTo>
                                  <a:pt x="193" y="1564"/>
                                </a:lnTo>
                                <a:lnTo>
                                  <a:pt x="198" y="1552"/>
                                </a:lnTo>
                                <a:lnTo>
                                  <a:pt x="202" y="1540"/>
                                </a:lnTo>
                                <a:lnTo>
                                  <a:pt x="207" y="1530"/>
                                </a:lnTo>
                                <a:lnTo>
                                  <a:pt x="212" y="1519"/>
                                </a:lnTo>
                                <a:lnTo>
                                  <a:pt x="217" y="1509"/>
                                </a:lnTo>
                                <a:lnTo>
                                  <a:pt x="224" y="1497"/>
                                </a:lnTo>
                                <a:lnTo>
                                  <a:pt x="229" y="1488"/>
                                </a:lnTo>
                                <a:lnTo>
                                  <a:pt x="236" y="1478"/>
                                </a:lnTo>
                                <a:lnTo>
                                  <a:pt x="248" y="1462"/>
                                </a:lnTo>
                                <a:lnTo>
                                  <a:pt x="262" y="1442"/>
                                </a:lnTo>
                                <a:lnTo>
                                  <a:pt x="276" y="1428"/>
                                </a:lnTo>
                                <a:lnTo>
                                  <a:pt x="269" y="1414"/>
                                </a:lnTo>
                                <a:lnTo>
                                  <a:pt x="262" y="1400"/>
                                </a:lnTo>
                                <a:lnTo>
                                  <a:pt x="257" y="1383"/>
                                </a:lnTo>
                                <a:lnTo>
                                  <a:pt x="248" y="1369"/>
                                </a:lnTo>
                                <a:lnTo>
                                  <a:pt x="243" y="1355"/>
                                </a:lnTo>
                                <a:lnTo>
                                  <a:pt x="238" y="1338"/>
                                </a:lnTo>
                                <a:lnTo>
                                  <a:pt x="236" y="1324"/>
                                </a:lnTo>
                                <a:lnTo>
                                  <a:pt x="229" y="1309"/>
                                </a:lnTo>
                                <a:lnTo>
                                  <a:pt x="224" y="1293"/>
                                </a:lnTo>
                                <a:lnTo>
                                  <a:pt x="221" y="1279"/>
                                </a:lnTo>
                                <a:lnTo>
                                  <a:pt x="217" y="1264"/>
                                </a:lnTo>
                                <a:lnTo>
                                  <a:pt x="214" y="1248"/>
                                </a:lnTo>
                                <a:lnTo>
                                  <a:pt x="205" y="1188"/>
                                </a:lnTo>
                                <a:lnTo>
                                  <a:pt x="202" y="1124"/>
                                </a:lnTo>
                                <a:lnTo>
                                  <a:pt x="202" y="1065"/>
                                </a:lnTo>
                                <a:lnTo>
                                  <a:pt x="205" y="1034"/>
                                </a:lnTo>
                                <a:lnTo>
                                  <a:pt x="210" y="1003"/>
                                </a:lnTo>
                                <a:lnTo>
                                  <a:pt x="214" y="972"/>
                                </a:lnTo>
                                <a:lnTo>
                                  <a:pt x="221" y="944"/>
                                </a:lnTo>
                                <a:lnTo>
                                  <a:pt x="224" y="927"/>
                                </a:lnTo>
                                <a:lnTo>
                                  <a:pt x="226" y="913"/>
                                </a:lnTo>
                                <a:lnTo>
                                  <a:pt x="231" y="898"/>
                                </a:lnTo>
                                <a:lnTo>
                                  <a:pt x="236" y="882"/>
                                </a:lnTo>
                                <a:lnTo>
                                  <a:pt x="238" y="867"/>
                                </a:lnTo>
                                <a:lnTo>
                                  <a:pt x="243" y="853"/>
                                </a:lnTo>
                                <a:lnTo>
                                  <a:pt x="252" y="837"/>
                                </a:lnTo>
                                <a:lnTo>
                                  <a:pt x="257" y="822"/>
                                </a:lnTo>
                                <a:lnTo>
                                  <a:pt x="259" y="808"/>
                                </a:lnTo>
                                <a:lnTo>
                                  <a:pt x="264" y="794"/>
                                </a:lnTo>
                                <a:lnTo>
                                  <a:pt x="274" y="777"/>
                                </a:lnTo>
                                <a:lnTo>
                                  <a:pt x="276" y="763"/>
                                </a:lnTo>
                                <a:lnTo>
                                  <a:pt x="286" y="749"/>
                                </a:lnTo>
                                <a:lnTo>
                                  <a:pt x="290" y="734"/>
                                </a:lnTo>
                                <a:lnTo>
                                  <a:pt x="295" y="720"/>
                                </a:lnTo>
                                <a:lnTo>
                                  <a:pt x="305" y="704"/>
                                </a:lnTo>
                                <a:lnTo>
                                  <a:pt x="312" y="687"/>
                                </a:lnTo>
                                <a:lnTo>
                                  <a:pt x="319" y="675"/>
                                </a:lnTo>
                                <a:lnTo>
                                  <a:pt x="326" y="661"/>
                                </a:lnTo>
                                <a:lnTo>
                                  <a:pt x="333" y="644"/>
                                </a:lnTo>
                                <a:lnTo>
                                  <a:pt x="340" y="632"/>
                                </a:lnTo>
                                <a:lnTo>
                                  <a:pt x="350" y="616"/>
                                </a:lnTo>
                                <a:lnTo>
                                  <a:pt x="357" y="601"/>
                                </a:lnTo>
                                <a:lnTo>
                                  <a:pt x="364" y="587"/>
                                </a:lnTo>
                                <a:lnTo>
                                  <a:pt x="374" y="573"/>
                                </a:lnTo>
                                <a:lnTo>
                                  <a:pt x="381" y="559"/>
                                </a:lnTo>
                                <a:lnTo>
                                  <a:pt x="390" y="544"/>
                                </a:lnTo>
                                <a:lnTo>
                                  <a:pt x="400" y="530"/>
                                </a:lnTo>
                                <a:lnTo>
                                  <a:pt x="407" y="518"/>
                                </a:lnTo>
                                <a:lnTo>
                                  <a:pt x="416" y="504"/>
                                </a:lnTo>
                                <a:lnTo>
                                  <a:pt x="426" y="490"/>
                                </a:lnTo>
                                <a:lnTo>
                                  <a:pt x="435" y="475"/>
                                </a:lnTo>
                                <a:lnTo>
                                  <a:pt x="421" y="461"/>
                                </a:lnTo>
                                <a:lnTo>
                                  <a:pt x="407" y="445"/>
                                </a:lnTo>
                                <a:lnTo>
                                  <a:pt x="397" y="428"/>
                                </a:lnTo>
                                <a:lnTo>
                                  <a:pt x="388" y="409"/>
                                </a:lnTo>
                                <a:lnTo>
                                  <a:pt x="381" y="390"/>
                                </a:lnTo>
                                <a:lnTo>
                                  <a:pt x="376" y="371"/>
                                </a:lnTo>
                                <a:lnTo>
                                  <a:pt x="374" y="333"/>
                                </a:lnTo>
                                <a:lnTo>
                                  <a:pt x="376" y="292"/>
                                </a:lnTo>
                                <a:lnTo>
                                  <a:pt x="378" y="283"/>
                                </a:lnTo>
                                <a:lnTo>
                                  <a:pt x="381" y="273"/>
                                </a:lnTo>
                                <a:lnTo>
                                  <a:pt x="388" y="254"/>
                                </a:lnTo>
                                <a:lnTo>
                                  <a:pt x="397" y="235"/>
                                </a:lnTo>
                                <a:lnTo>
                                  <a:pt x="409" y="219"/>
                                </a:lnTo>
                                <a:lnTo>
                                  <a:pt x="421" y="202"/>
                                </a:lnTo>
                                <a:lnTo>
                                  <a:pt x="435" y="186"/>
                                </a:lnTo>
                                <a:lnTo>
                                  <a:pt x="452" y="171"/>
                                </a:lnTo>
                                <a:lnTo>
                                  <a:pt x="471" y="159"/>
                                </a:lnTo>
                                <a:lnTo>
                                  <a:pt x="488" y="145"/>
                                </a:lnTo>
                                <a:lnTo>
                                  <a:pt x="509" y="138"/>
                                </a:lnTo>
                                <a:lnTo>
                                  <a:pt x="549" y="124"/>
                                </a:lnTo>
                                <a:lnTo>
                                  <a:pt x="592" y="119"/>
                                </a:lnTo>
                                <a:lnTo>
                                  <a:pt x="675" y="138"/>
                                </a:lnTo>
                                <a:lnTo>
                                  <a:pt x="713" y="155"/>
                                </a:lnTo>
                                <a:lnTo>
                                  <a:pt x="732" y="167"/>
                                </a:lnTo>
                                <a:lnTo>
                                  <a:pt x="749" y="183"/>
                                </a:lnTo>
                                <a:lnTo>
                                  <a:pt x="766" y="197"/>
                                </a:lnTo>
                                <a:lnTo>
                                  <a:pt x="778" y="214"/>
                                </a:lnTo>
                                <a:lnTo>
                                  <a:pt x="789" y="233"/>
                                </a:lnTo>
                                <a:lnTo>
                                  <a:pt x="799" y="252"/>
                                </a:lnTo>
                                <a:lnTo>
                                  <a:pt x="806" y="271"/>
                                </a:lnTo>
                                <a:lnTo>
                                  <a:pt x="811" y="290"/>
                                </a:lnTo>
                                <a:lnTo>
                                  <a:pt x="816" y="330"/>
                                </a:lnTo>
                                <a:lnTo>
                                  <a:pt x="811" y="369"/>
                                </a:lnTo>
                                <a:lnTo>
                                  <a:pt x="806" y="390"/>
                                </a:lnTo>
                                <a:lnTo>
                                  <a:pt x="804" y="399"/>
                                </a:lnTo>
                                <a:lnTo>
                                  <a:pt x="799" y="409"/>
                                </a:lnTo>
                                <a:lnTo>
                                  <a:pt x="797" y="416"/>
                                </a:lnTo>
                                <a:lnTo>
                                  <a:pt x="789" y="426"/>
                                </a:lnTo>
                                <a:lnTo>
                                  <a:pt x="780" y="445"/>
                                </a:lnTo>
                                <a:lnTo>
                                  <a:pt x="766" y="461"/>
                                </a:lnTo>
                                <a:lnTo>
                                  <a:pt x="751" y="475"/>
                                </a:lnTo>
                                <a:lnTo>
                                  <a:pt x="761" y="490"/>
                                </a:lnTo>
                                <a:lnTo>
                                  <a:pt x="770" y="504"/>
                                </a:lnTo>
                                <a:lnTo>
                                  <a:pt x="778" y="518"/>
                                </a:lnTo>
                                <a:lnTo>
                                  <a:pt x="787" y="530"/>
                                </a:lnTo>
                                <a:lnTo>
                                  <a:pt x="797" y="544"/>
                                </a:lnTo>
                                <a:lnTo>
                                  <a:pt x="804" y="559"/>
                                </a:lnTo>
                                <a:lnTo>
                                  <a:pt x="813" y="573"/>
                                </a:lnTo>
                                <a:lnTo>
                                  <a:pt x="820" y="587"/>
                                </a:lnTo>
                                <a:lnTo>
                                  <a:pt x="830" y="601"/>
                                </a:lnTo>
                                <a:lnTo>
                                  <a:pt x="837" y="616"/>
                                </a:lnTo>
                                <a:lnTo>
                                  <a:pt x="844" y="632"/>
                                </a:lnTo>
                                <a:lnTo>
                                  <a:pt x="851" y="644"/>
                                </a:lnTo>
                                <a:lnTo>
                                  <a:pt x="861" y="661"/>
                                </a:lnTo>
                                <a:lnTo>
                                  <a:pt x="868" y="675"/>
                                </a:lnTo>
                                <a:lnTo>
                                  <a:pt x="877" y="687"/>
                                </a:lnTo>
                                <a:lnTo>
                                  <a:pt x="882" y="704"/>
                                </a:lnTo>
                                <a:lnTo>
                                  <a:pt x="889" y="720"/>
                                </a:lnTo>
                                <a:lnTo>
                                  <a:pt x="894" y="734"/>
                                </a:lnTo>
                                <a:lnTo>
                                  <a:pt x="903" y="749"/>
                                </a:lnTo>
                                <a:lnTo>
                                  <a:pt x="906" y="763"/>
                                </a:lnTo>
                                <a:lnTo>
                                  <a:pt x="915" y="777"/>
                                </a:lnTo>
                                <a:lnTo>
                                  <a:pt x="920" y="794"/>
                                </a:lnTo>
                                <a:lnTo>
                                  <a:pt x="927" y="808"/>
                                </a:lnTo>
                                <a:lnTo>
                                  <a:pt x="932" y="822"/>
                                </a:lnTo>
                                <a:lnTo>
                                  <a:pt x="937" y="837"/>
                                </a:lnTo>
                                <a:lnTo>
                                  <a:pt x="941" y="853"/>
                                </a:lnTo>
                                <a:lnTo>
                                  <a:pt x="946" y="867"/>
                                </a:lnTo>
                                <a:lnTo>
                                  <a:pt x="951" y="882"/>
                                </a:lnTo>
                                <a:lnTo>
                                  <a:pt x="956" y="898"/>
                                </a:lnTo>
                                <a:lnTo>
                                  <a:pt x="958" y="913"/>
                                </a:lnTo>
                                <a:lnTo>
                                  <a:pt x="963" y="927"/>
                                </a:lnTo>
                                <a:lnTo>
                                  <a:pt x="965" y="944"/>
                                </a:lnTo>
                                <a:lnTo>
                                  <a:pt x="977" y="1003"/>
                                </a:lnTo>
                                <a:lnTo>
                                  <a:pt x="982" y="1065"/>
                                </a:lnTo>
                                <a:lnTo>
                                  <a:pt x="984" y="1124"/>
                                </a:lnTo>
                                <a:lnTo>
                                  <a:pt x="982" y="1188"/>
                                </a:lnTo>
                                <a:lnTo>
                                  <a:pt x="977" y="1219"/>
                                </a:lnTo>
                                <a:lnTo>
                                  <a:pt x="972" y="1248"/>
                                </a:lnTo>
                                <a:lnTo>
                                  <a:pt x="970" y="1264"/>
                                </a:lnTo>
                                <a:lnTo>
                                  <a:pt x="965" y="1279"/>
                                </a:lnTo>
                                <a:lnTo>
                                  <a:pt x="961" y="1293"/>
                                </a:lnTo>
                                <a:lnTo>
                                  <a:pt x="958" y="1309"/>
                                </a:lnTo>
                                <a:lnTo>
                                  <a:pt x="953" y="1324"/>
                                </a:lnTo>
                                <a:lnTo>
                                  <a:pt x="949" y="1338"/>
                                </a:lnTo>
                                <a:lnTo>
                                  <a:pt x="941" y="1355"/>
                                </a:lnTo>
                                <a:lnTo>
                                  <a:pt x="937" y="1369"/>
                                </a:lnTo>
                                <a:lnTo>
                                  <a:pt x="932" y="1383"/>
                                </a:lnTo>
                                <a:lnTo>
                                  <a:pt x="925" y="1400"/>
                                </a:lnTo>
                                <a:lnTo>
                                  <a:pt x="915" y="1414"/>
                                </a:lnTo>
                                <a:lnTo>
                                  <a:pt x="911" y="1428"/>
                                </a:lnTo>
                                <a:lnTo>
                                  <a:pt x="925" y="1442"/>
                                </a:lnTo>
                                <a:lnTo>
                                  <a:pt x="937" y="1459"/>
                                </a:lnTo>
                                <a:lnTo>
                                  <a:pt x="951" y="1478"/>
                                </a:lnTo>
                                <a:lnTo>
                                  <a:pt x="963" y="1497"/>
                                </a:lnTo>
                                <a:lnTo>
                                  <a:pt x="975" y="1516"/>
                                </a:lnTo>
                                <a:lnTo>
                                  <a:pt x="984" y="1538"/>
                                </a:lnTo>
                                <a:lnTo>
                                  <a:pt x="989" y="1547"/>
                                </a:lnTo>
                                <a:lnTo>
                                  <a:pt x="994" y="1559"/>
                                </a:lnTo>
                                <a:lnTo>
                                  <a:pt x="996" y="1571"/>
                                </a:lnTo>
                                <a:lnTo>
                                  <a:pt x="1001" y="1580"/>
                                </a:lnTo>
                                <a:lnTo>
                                  <a:pt x="1006" y="1592"/>
                                </a:lnTo>
                                <a:lnTo>
                                  <a:pt x="1008" y="1604"/>
                                </a:lnTo>
                                <a:lnTo>
                                  <a:pt x="1013" y="1618"/>
                                </a:lnTo>
                                <a:lnTo>
                                  <a:pt x="1015" y="1630"/>
                                </a:lnTo>
                                <a:lnTo>
                                  <a:pt x="1018" y="1644"/>
                                </a:lnTo>
                                <a:lnTo>
                                  <a:pt x="1020" y="1656"/>
                                </a:lnTo>
                                <a:lnTo>
                                  <a:pt x="1027" y="1682"/>
                                </a:lnTo>
                                <a:lnTo>
                                  <a:pt x="1039" y="1794"/>
                                </a:lnTo>
                                <a:lnTo>
                                  <a:pt x="1041" y="1915"/>
                                </a:lnTo>
                                <a:lnTo>
                                  <a:pt x="1039" y="1977"/>
                                </a:lnTo>
                                <a:lnTo>
                                  <a:pt x="1032" y="2044"/>
                                </a:lnTo>
                                <a:lnTo>
                                  <a:pt x="1029" y="2077"/>
                                </a:lnTo>
                                <a:lnTo>
                                  <a:pt x="1025" y="2108"/>
                                </a:lnTo>
                                <a:lnTo>
                                  <a:pt x="1020" y="2146"/>
                                </a:lnTo>
                                <a:lnTo>
                                  <a:pt x="1015" y="2179"/>
                                </a:lnTo>
                                <a:lnTo>
                                  <a:pt x="1010" y="2212"/>
                                </a:lnTo>
                                <a:lnTo>
                                  <a:pt x="1003" y="2246"/>
                                </a:lnTo>
                                <a:lnTo>
                                  <a:pt x="996" y="2281"/>
                                </a:lnTo>
                                <a:lnTo>
                                  <a:pt x="994" y="2298"/>
                                </a:lnTo>
                                <a:lnTo>
                                  <a:pt x="989" y="2315"/>
                                </a:lnTo>
                                <a:lnTo>
                                  <a:pt x="987" y="2334"/>
                                </a:lnTo>
                                <a:lnTo>
                                  <a:pt x="982" y="2350"/>
                                </a:lnTo>
                                <a:lnTo>
                                  <a:pt x="977" y="2367"/>
                                </a:lnTo>
                                <a:lnTo>
                                  <a:pt x="975" y="2386"/>
                                </a:lnTo>
                                <a:lnTo>
                                  <a:pt x="970" y="2402"/>
                                </a:lnTo>
                                <a:lnTo>
                                  <a:pt x="965" y="2419"/>
                                </a:lnTo>
                                <a:lnTo>
                                  <a:pt x="961" y="2436"/>
                                </a:lnTo>
                                <a:lnTo>
                                  <a:pt x="956" y="2452"/>
                                </a:lnTo>
                                <a:lnTo>
                                  <a:pt x="951" y="2471"/>
                                </a:lnTo>
                                <a:lnTo>
                                  <a:pt x="949" y="2488"/>
                                </a:lnTo>
                                <a:lnTo>
                                  <a:pt x="941" y="2505"/>
                                </a:lnTo>
                                <a:lnTo>
                                  <a:pt x="937" y="2521"/>
                                </a:lnTo>
                                <a:lnTo>
                                  <a:pt x="932" y="2538"/>
                                </a:lnTo>
                                <a:lnTo>
                                  <a:pt x="927" y="2554"/>
                                </a:lnTo>
                                <a:lnTo>
                                  <a:pt x="922" y="2574"/>
                                </a:lnTo>
                                <a:lnTo>
                                  <a:pt x="915" y="2590"/>
                                </a:lnTo>
                                <a:lnTo>
                                  <a:pt x="911" y="2609"/>
                                </a:lnTo>
                                <a:lnTo>
                                  <a:pt x="903" y="2623"/>
                                </a:lnTo>
                                <a:lnTo>
                                  <a:pt x="899" y="2642"/>
                                </a:lnTo>
                                <a:lnTo>
                                  <a:pt x="894" y="2659"/>
                                </a:lnTo>
                                <a:lnTo>
                                  <a:pt x="889" y="2676"/>
                                </a:lnTo>
                                <a:lnTo>
                                  <a:pt x="882" y="2692"/>
                                </a:lnTo>
                                <a:lnTo>
                                  <a:pt x="877" y="2709"/>
                                </a:lnTo>
                                <a:lnTo>
                                  <a:pt x="870" y="2726"/>
                                </a:lnTo>
                                <a:lnTo>
                                  <a:pt x="863" y="2740"/>
                                </a:lnTo>
                                <a:lnTo>
                                  <a:pt x="858" y="2756"/>
                                </a:lnTo>
                                <a:lnTo>
                                  <a:pt x="851" y="2773"/>
                                </a:lnTo>
                                <a:lnTo>
                                  <a:pt x="846" y="2790"/>
                                </a:lnTo>
                                <a:lnTo>
                                  <a:pt x="839" y="2804"/>
                                </a:lnTo>
                                <a:lnTo>
                                  <a:pt x="832" y="2821"/>
                                </a:lnTo>
                                <a:lnTo>
                                  <a:pt x="827" y="2835"/>
                                </a:lnTo>
                                <a:lnTo>
                                  <a:pt x="820" y="2852"/>
                                </a:lnTo>
                                <a:lnTo>
                                  <a:pt x="813" y="2868"/>
                                </a:lnTo>
                                <a:lnTo>
                                  <a:pt x="806" y="2882"/>
                                </a:lnTo>
                                <a:lnTo>
                                  <a:pt x="799" y="2897"/>
                                </a:lnTo>
                                <a:lnTo>
                                  <a:pt x="794" y="2911"/>
                                </a:lnTo>
                                <a:lnTo>
                                  <a:pt x="787" y="2928"/>
                                </a:lnTo>
                                <a:lnTo>
                                  <a:pt x="780" y="2942"/>
                                </a:lnTo>
                                <a:lnTo>
                                  <a:pt x="773" y="2956"/>
                                </a:lnTo>
                                <a:lnTo>
                                  <a:pt x="766" y="2970"/>
                                </a:lnTo>
                                <a:lnTo>
                                  <a:pt x="759" y="2985"/>
                                </a:lnTo>
                                <a:lnTo>
                                  <a:pt x="751" y="2999"/>
                                </a:lnTo>
                                <a:lnTo>
                                  <a:pt x="747" y="3013"/>
                                </a:lnTo>
                                <a:lnTo>
                                  <a:pt x="740" y="3025"/>
                                </a:lnTo>
                                <a:lnTo>
                                  <a:pt x="732" y="3039"/>
                                </a:lnTo>
                                <a:lnTo>
                                  <a:pt x="725" y="3053"/>
                                </a:lnTo>
                                <a:lnTo>
                                  <a:pt x="718" y="3065"/>
                                </a:lnTo>
                                <a:lnTo>
                                  <a:pt x="711" y="3080"/>
                                </a:lnTo>
                                <a:lnTo>
                                  <a:pt x="704" y="3094"/>
                                </a:lnTo>
                                <a:lnTo>
                                  <a:pt x="697" y="3106"/>
                                </a:lnTo>
                                <a:lnTo>
                                  <a:pt x="690" y="3118"/>
                                </a:lnTo>
                                <a:lnTo>
                                  <a:pt x="682" y="3132"/>
                                </a:lnTo>
                                <a:lnTo>
                                  <a:pt x="673" y="3144"/>
                                </a:lnTo>
                                <a:lnTo>
                                  <a:pt x="666" y="3156"/>
                                </a:lnTo>
                                <a:lnTo>
                                  <a:pt x="659" y="3165"/>
                                </a:lnTo>
                                <a:lnTo>
                                  <a:pt x="652" y="3177"/>
                                </a:lnTo>
                                <a:lnTo>
                                  <a:pt x="644" y="3189"/>
                                </a:lnTo>
                                <a:lnTo>
                                  <a:pt x="637" y="3198"/>
                                </a:lnTo>
                                <a:lnTo>
                                  <a:pt x="623" y="3220"/>
                                </a:lnTo>
                                <a:lnTo>
                                  <a:pt x="616" y="3229"/>
                                </a:lnTo>
                                <a:lnTo>
                                  <a:pt x="609" y="3239"/>
                                </a:lnTo>
                                <a:lnTo>
                                  <a:pt x="592" y="3258"/>
                                </a:lnTo>
                                <a:lnTo>
                                  <a:pt x="592" y="3491"/>
                                </a:lnTo>
                                <a:lnTo>
                                  <a:pt x="592" y="3491"/>
                                </a:lnTo>
                                <a:lnTo>
                                  <a:pt x="592" y="3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327600"/>
                            <a:ext cx="30348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884">
                                <a:moveTo>
                                  <a:pt x="475" y="848"/>
                                </a:moveTo>
                                <a:lnTo>
                                  <a:pt x="478" y="793"/>
                                </a:lnTo>
                                <a:lnTo>
                                  <a:pt x="475" y="736"/>
                                </a:lnTo>
                                <a:lnTo>
                                  <a:pt x="470" y="679"/>
                                </a:lnTo>
                                <a:lnTo>
                                  <a:pt x="466" y="651"/>
                                </a:lnTo>
                                <a:lnTo>
                                  <a:pt x="461" y="622"/>
                                </a:lnTo>
                                <a:lnTo>
                                  <a:pt x="456" y="594"/>
                                </a:lnTo>
                                <a:lnTo>
                                  <a:pt x="451" y="582"/>
                                </a:lnTo>
                                <a:lnTo>
                                  <a:pt x="449" y="567"/>
                                </a:lnTo>
                                <a:lnTo>
                                  <a:pt x="447" y="553"/>
                                </a:lnTo>
                                <a:lnTo>
                                  <a:pt x="442" y="539"/>
                                </a:lnTo>
                                <a:lnTo>
                                  <a:pt x="437" y="525"/>
                                </a:lnTo>
                                <a:lnTo>
                                  <a:pt x="435" y="510"/>
                                </a:lnTo>
                                <a:lnTo>
                                  <a:pt x="430" y="496"/>
                                </a:lnTo>
                                <a:lnTo>
                                  <a:pt x="425" y="482"/>
                                </a:lnTo>
                                <a:lnTo>
                                  <a:pt x="421" y="465"/>
                                </a:lnTo>
                                <a:lnTo>
                                  <a:pt x="416" y="453"/>
                                </a:lnTo>
                                <a:lnTo>
                                  <a:pt x="411" y="439"/>
                                </a:lnTo>
                                <a:lnTo>
                                  <a:pt x="406" y="425"/>
                                </a:lnTo>
                                <a:lnTo>
                                  <a:pt x="402" y="411"/>
                                </a:lnTo>
                                <a:lnTo>
                                  <a:pt x="397" y="396"/>
                                </a:lnTo>
                                <a:lnTo>
                                  <a:pt x="392" y="385"/>
                                </a:lnTo>
                                <a:lnTo>
                                  <a:pt x="385" y="370"/>
                                </a:lnTo>
                                <a:lnTo>
                                  <a:pt x="380" y="356"/>
                                </a:lnTo>
                                <a:lnTo>
                                  <a:pt x="373" y="342"/>
                                </a:lnTo>
                                <a:lnTo>
                                  <a:pt x="368" y="330"/>
                                </a:lnTo>
                                <a:lnTo>
                                  <a:pt x="361" y="316"/>
                                </a:lnTo>
                                <a:lnTo>
                                  <a:pt x="356" y="304"/>
                                </a:lnTo>
                                <a:lnTo>
                                  <a:pt x="349" y="289"/>
                                </a:lnTo>
                                <a:lnTo>
                                  <a:pt x="342" y="275"/>
                                </a:lnTo>
                                <a:lnTo>
                                  <a:pt x="335" y="263"/>
                                </a:lnTo>
                                <a:lnTo>
                                  <a:pt x="330" y="249"/>
                                </a:lnTo>
                                <a:lnTo>
                                  <a:pt x="323" y="237"/>
                                </a:lnTo>
                                <a:lnTo>
                                  <a:pt x="316" y="225"/>
                                </a:lnTo>
                                <a:lnTo>
                                  <a:pt x="309" y="211"/>
                                </a:lnTo>
                                <a:lnTo>
                                  <a:pt x="299" y="199"/>
                                </a:lnTo>
                                <a:lnTo>
                                  <a:pt x="292" y="187"/>
                                </a:lnTo>
                                <a:lnTo>
                                  <a:pt x="285" y="173"/>
                                </a:lnTo>
                                <a:lnTo>
                                  <a:pt x="278" y="161"/>
                                </a:lnTo>
                                <a:lnTo>
                                  <a:pt x="271" y="149"/>
                                </a:lnTo>
                                <a:lnTo>
                                  <a:pt x="261" y="137"/>
                                </a:lnTo>
                                <a:lnTo>
                                  <a:pt x="254" y="126"/>
                                </a:lnTo>
                                <a:lnTo>
                                  <a:pt x="247" y="114"/>
                                </a:lnTo>
                                <a:lnTo>
                                  <a:pt x="238" y="102"/>
                                </a:lnTo>
                                <a:lnTo>
                                  <a:pt x="230" y="90"/>
                                </a:lnTo>
                                <a:lnTo>
                                  <a:pt x="221" y="78"/>
                                </a:lnTo>
                                <a:lnTo>
                                  <a:pt x="214" y="66"/>
                                </a:lnTo>
                                <a:lnTo>
                                  <a:pt x="204" y="54"/>
                                </a:lnTo>
                                <a:lnTo>
                                  <a:pt x="195" y="45"/>
                                </a:lnTo>
                                <a:lnTo>
                                  <a:pt x="188" y="33"/>
                                </a:lnTo>
                                <a:lnTo>
                                  <a:pt x="178" y="21"/>
                                </a:lnTo>
                                <a:lnTo>
                                  <a:pt x="159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21"/>
                                </a:lnTo>
                                <a:lnTo>
                                  <a:pt x="33" y="30"/>
                                </a:lnTo>
                                <a:lnTo>
                                  <a:pt x="43" y="42"/>
                                </a:lnTo>
                                <a:lnTo>
                                  <a:pt x="52" y="52"/>
                                </a:lnTo>
                                <a:lnTo>
                                  <a:pt x="64" y="64"/>
                                </a:lnTo>
                                <a:lnTo>
                                  <a:pt x="83" y="88"/>
                                </a:lnTo>
                                <a:lnTo>
                                  <a:pt x="93" y="97"/>
                                </a:lnTo>
                                <a:lnTo>
                                  <a:pt x="104" y="109"/>
                                </a:lnTo>
                                <a:lnTo>
                                  <a:pt x="112" y="121"/>
                                </a:lnTo>
                                <a:lnTo>
                                  <a:pt x="121" y="133"/>
                                </a:lnTo>
                                <a:lnTo>
                                  <a:pt x="131" y="147"/>
                                </a:lnTo>
                                <a:lnTo>
                                  <a:pt x="142" y="159"/>
                                </a:lnTo>
                                <a:lnTo>
                                  <a:pt x="152" y="171"/>
                                </a:lnTo>
                                <a:lnTo>
                                  <a:pt x="157" y="183"/>
                                </a:lnTo>
                                <a:lnTo>
                                  <a:pt x="169" y="197"/>
                                </a:lnTo>
                                <a:lnTo>
                                  <a:pt x="176" y="209"/>
                                </a:lnTo>
                                <a:lnTo>
                                  <a:pt x="185" y="223"/>
                                </a:lnTo>
                                <a:lnTo>
                                  <a:pt x="190" y="235"/>
                                </a:lnTo>
                                <a:lnTo>
                                  <a:pt x="200" y="249"/>
                                </a:lnTo>
                                <a:lnTo>
                                  <a:pt x="209" y="261"/>
                                </a:lnTo>
                                <a:lnTo>
                                  <a:pt x="216" y="275"/>
                                </a:lnTo>
                                <a:lnTo>
                                  <a:pt x="223" y="289"/>
                                </a:lnTo>
                                <a:lnTo>
                                  <a:pt x="230" y="304"/>
                                </a:lnTo>
                                <a:lnTo>
                                  <a:pt x="238" y="318"/>
                                </a:lnTo>
                                <a:lnTo>
                                  <a:pt x="245" y="330"/>
                                </a:lnTo>
                                <a:lnTo>
                                  <a:pt x="249" y="344"/>
                                </a:lnTo>
                                <a:lnTo>
                                  <a:pt x="257" y="358"/>
                                </a:lnTo>
                                <a:lnTo>
                                  <a:pt x="264" y="373"/>
                                </a:lnTo>
                                <a:lnTo>
                                  <a:pt x="271" y="387"/>
                                </a:lnTo>
                                <a:lnTo>
                                  <a:pt x="276" y="401"/>
                                </a:lnTo>
                                <a:lnTo>
                                  <a:pt x="280" y="415"/>
                                </a:lnTo>
                                <a:lnTo>
                                  <a:pt x="287" y="432"/>
                                </a:lnTo>
                                <a:lnTo>
                                  <a:pt x="292" y="449"/>
                                </a:lnTo>
                                <a:lnTo>
                                  <a:pt x="297" y="461"/>
                                </a:lnTo>
                                <a:lnTo>
                                  <a:pt x="302" y="477"/>
                                </a:lnTo>
                                <a:lnTo>
                                  <a:pt x="306" y="491"/>
                                </a:lnTo>
                                <a:lnTo>
                                  <a:pt x="311" y="503"/>
                                </a:lnTo>
                                <a:lnTo>
                                  <a:pt x="316" y="522"/>
                                </a:lnTo>
                                <a:lnTo>
                                  <a:pt x="321" y="537"/>
                                </a:lnTo>
                                <a:lnTo>
                                  <a:pt x="323" y="551"/>
                                </a:lnTo>
                                <a:lnTo>
                                  <a:pt x="328" y="567"/>
                                </a:lnTo>
                                <a:lnTo>
                                  <a:pt x="330" y="582"/>
                                </a:lnTo>
                                <a:lnTo>
                                  <a:pt x="342" y="641"/>
                                </a:lnTo>
                                <a:lnTo>
                                  <a:pt x="352" y="703"/>
                                </a:lnTo>
                                <a:lnTo>
                                  <a:pt x="356" y="762"/>
                                </a:lnTo>
                                <a:lnTo>
                                  <a:pt x="356" y="824"/>
                                </a:lnTo>
                                <a:lnTo>
                                  <a:pt x="354" y="884"/>
                                </a:lnTo>
                                <a:lnTo>
                                  <a:pt x="475" y="848"/>
                                </a:lnTo>
                                <a:lnTo>
                                  <a:pt x="475" y="848"/>
                                </a:lnTo>
                                <a:lnTo>
                                  <a:pt x="475" y="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327600"/>
                            <a:ext cx="30276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884">
                                <a:moveTo>
                                  <a:pt x="2" y="848"/>
                                </a:moveTo>
                                <a:lnTo>
                                  <a:pt x="0" y="793"/>
                                </a:lnTo>
                                <a:lnTo>
                                  <a:pt x="2" y="736"/>
                                </a:lnTo>
                                <a:lnTo>
                                  <a:pt x="7" y="679"/>
                                </a:lnTo>
                                <a:lnTo>
                                  <a:pt x="12" y="651"/>
                                </a:lnTo>
                                <a:lnTo>
                                  <a:pt x="16" y="622"/>
                                </a:lnTo>
                                <a:lnTo>
                                  <a:pt x="21" y="594"/>
                                </a:lnTo>
                                <a:lnTo>
                                  <a:pt x="26" y="582"/>
                                </a:lnTo>
                                <a:lnTo>
                                  <a:pt x="28" y="567"/>
                                </a:lnTo>
                                <a:lnTo>
                                  <a:pt x="31" y="553"/>
                                </a:lnTo>
                                <a:lnTo>
                                  <a:pt x="35" y="539"/>
                                </a:lnTo>
                                <a:lnTo>
                                  <a:pt x="40" y="525"/>
                                </a:lnTo>
                                <a:lnTo>
                                  <a:pt x="43" y="510"/>
                                </a:lnTo>
                                <a:lnTo>
                                  <a:pt x="47" y="496"/>
                                </a:lnTo>
                                <a:lnTo>
                                  <a:pt x="52" y="482"/>
                                </a:lnTo>
                                <a:lnTo>
                                  <a:pt x="57" y="465"/>
                                </a:lnTo>
                                <a:lnTo>
                                  <a:pt x="62" y="453"/>
                                </a:lnTo>
                                <a:lnTo>
                                  <a:pt x="66" y="439"/>
                                </a:lnTo>
                                <a:lnTo>
                                  <a:pt x="71" y="425"/>
                                </a:lnTo>
                                <a:lnTo>
                                  <a:pt x="76" y="411"/>
                                </a:lnTo>
                                <a:lnTo>
                                  <a:pt x="81" y="396"/>
                                </a:lnTo>
                                <a:lnTo>
                                  <a:pt x="85" y="385"/>
                                </a:lnTo>
                                <a:lnTo>
                                  <a:pt x="92" y="370"/>
                                </a:lnTo>
                                <a:lnTo>
                                  <a:pt x="97" y="356"/>
                                </a:lnTo>
                                <a:lnTo>
                                  <a:pt x="104" y="342"/>
                                </a:lnTo>
                                <a:lnTo>
                                  <a:pt x="109" y="330"/>
                                </a:lnTo>
                                <a:lnTo>
                                  <a:pt x="116" y="316"/>
                                </a:lnTo>
                                <a:lnTo>
                                  <a:pt x="121" y="304"/>
                                </a:lnTo>
                                <a:lnTo>
                                  <a:pt x="128" y="289"/>
                                </a:lnTo>
                                <a:lnTo>
                                  <a:pt x="135" y="275"/>
                                </a:lnTo>
                                <a:lnTo>
                                  <a:pt x="142" y="263"/>
                                </a:lnTo>
                                <a:lnTo>
                                  <a:pt x="150" y="249"/>
                                </a:lnTo>
                                <a:lnTo>
                                  <a:pt x="157" y="237"/>
                                </a:lnTo>
                                <a:lnTo>
                                  <a:pt x="161" y="225"/>
                                </a:lnTo>
                                <a:lnTo>
                                  <a:pt x="171" y="211"/>
                                </a:lnTo>
                                <a:lnTo>
                                  <a:pt x="178" y="199"/>
                                </a:lnTo>
                                <a:lnTo>
                                  <a:pt x="185" y="187"/>
                                </a:lnTo>
                                <a:lnTo>
                                  <a:pt x="192" y="173"/>
                                </a:lnTo>
                                <a:lnTo>
                                  <a:pt x="199" y="161"/>
                                </a:lnTo>
                                <a:lnTo>
                                  <a:pt x="209" y="149"/>
                                </a:lnTo>
                                <a:lnTo>
                                  <a:pt x="216" y="137"/>
                                </a:lnTo>
                                <a:lnTo>
                                  <a:pt x="223" y="126"/>
                                </a:lnTo>
                                <a:lnTo>
                                  <a:pt x="230" y="114"/>
                                </a:lnTo>
                                <a:lnTo>
                                  <a:pt x="242" y="102"/>
                                </a:lnTo>
                                <a:lnTo>
                                  <a:pt x="247" y="90"/>
                                </a:lnTo>
                                <a:lnTo>
                                  <a:pt x="256" y="78"/>
                                </a:lnTo>
                                <a:lnTo>
                                  <a:pt x="264" y="66"/>
                                </a:lnTo>
                                <a:lnTo>
                                  <a:pt x="273" y="54"/>
                                </a:lnTo>
                                <a:lnTo>
                                  <a:pt x="285" y="45"/>
                                </a:lnTo>
                                <a:lnTo>
                                  <a:pt x="290" y="33"/>
                                </a:lnTo>
                                <a:lnTo>
                                  <a:pt x="302" y="21"/>
                                </a:lnTo>
                                <a:lnTo>
                                  <a:pt x="321" y="0"/>
                                </a:lnTo>
                                <a:lnTo>
                                  <a:pt x="477" y="0"/>
                                </a:lnTo>
                                <a:lnTo>
                                  <a:pt x="456" y="21"/>
                                </a:lnTo>
                                <a:lnTo>
                                  <a:pt x="444" y="30"/>
                                </a:lnTo>
                                <a:lnTo>
                                  <a:pt x="435" y="42"/>
                                </a:lnTo>
                                <a:lnTo>
                                  <a:pt x="425" y="52"/>
                                </a:lnTo>
                                <a:lnTo>
                                  <a:pt x="413" y="64"/>
                                </a:lnTo>
                                <a:lnTo>
                                  <a:pt x="394" y="88"/>
                                </a:lnTo>
                                <a:lnTo>
                                  <a:pt x="385" y="97"/>
                                </a:lnTo>
                                <a:lnTo>
                                  <a:pt x="375" y="109"/>
                                </a:lnTo>
                                <a:lnTo>
                                  <a:pt x="366" y="121"/>
                                </a:lnTo>
                                <a:lnTo>
                                  <a:pt x="356" y="133"/>
                                </a:lnTo>
                                <a:lnTo>
                                  <a:pt x="347" y="147"/>
                                </a:lnTo>
                                <a:lnTo>
                                  <a:pt x="337" y="159"/>
                                </a:lnTo>
                                <a:lnTo>
                                  <a:pt x="328" y="171"/>
                                </a:lnTo>
                                <a:lnTo>
                                  <a:pt x="321" y="183"/>
                                </a:lnTo>
                                <a:lnTo>
                                  <a:pt x="311" y="197"/>
                                </a:lnTo>
                                <a:lnTo>
                                  <a:pt x="302" y="209"/>
                                </a:lnTo>
                                <a:lnTo>
                                  <a:pt x="294" y="223"/>
                                </a:lnTo>
                                <a:lnTo>
                                  <a:pt x="285" y="235"/>
                                </a:lnTo>
                                <a:lnTo>
                                  <a:pt x="280" y="249"/>
                                </a:lnTo>
                                <a:lnTo>
                                  <a:pt x="268" y="261"/>
                                </a:lnTo>
                                <a:lnTo>
                                  <a:pt x="261" y="275"/>
                                </a:lnTo>
                                <a:lnTo>
                                  <a:pt x="254" y="289"/>
                                </a:lnTo>
                                <a:lnTo>
                                  <a:pt x="247" y="304"/>
                                </a:lnTo>
                                <a:lnTo>
                                  <a:pt x="242" y="318"/>
                                </a:lnTo>
                                <a:lnTo>
                                  <a:pt x="233" y="330"/>
                                </a:lnTo>
                                <a:lnTo>
                                  <a:pt x="228" y="344"/>
                                </a:lnTo>
                                <a:lnTo>
                                  <a:pt x="221" y="358"/>
                                </a:lnTo>
                                <a:lnTo>
                                  <a:pt x="214" y="373"/>
                                </a:lnTo>
                                <a:lnTo>
                                  <a:pt x="209" y="387"/>
                                </a:lnTo>
                                <a:lnTo>
                                  <a:pt x="202" y="401"/>
                                </a:lnTo>
                                <a:lnTo>
                                  <a:pt x="197" y="415"/>
                                </a:lnTo>
                                <a:lnTo>
                                  <a:pt x="190" y="432"/>
                                </a:lnTo>
                                <a:lnTo>
                                  <a:pt x="185" y="449"/>
                                </a:lnTo>
                                <a:lnTo>
                                  <a:pt x="180" y="461"/>
                                </a:lnTo>
                                <a:lnTo>
                                  <a:pt x="176" y="477"/>
                                </a:lnTo>
                                <a:lnTo>
                                  <a:pt x="171" y="491"/>
                                </a:lnTo>
                                <a:lnTo>
                                  <a:pt x="166" y="503"/>
                                </a:lnTo>
                                <a:lnTo>
                                  <a:pt x="161" y="522"/>
                                </a:lnTo>
                                <a:lnTo>
                                  <a:pt x="157" y="537"/>
                                </a:lnTo>
                                <a:lnTo>
                                  <a:pt x="154" y="551"/>
                                </a:lnTo>
                                <a:lnTo>
                                  <a:pt x="150" y="567"/>
                                </a:lnTo>
                                <a:lnTo>
                                  <a:pt x="147" y="582"/>
                                </a:lnTo>
                                <a:lnTo>
                                  <a:pt x="135" y="641"/>
                                </a:lnTo>
                                <a:lnTo>
                                  <a:pt x="126" y="703"/>
                                </a:lnTo>
                                <a:lnTo>
                                  <a:pt x="121" y="762"/>
                                </a:lnTo>
                                <a:lnTo>
                                  <a:pt x="121" y="824"/>
                                </a:lnTo>
                                <a:lnTo>
                                  <a:pt x="123" y="884"/>
                                </a:lnTo>
                                <a:lnTo>
                                  <a:pt x="2" y="848"/>
                                </a:lnTo>
                                <a:lnTo>
                                  <a:pt x="2" y="848"/>
                                </a:lnTo>
                                <a:lnTo>
                                  <a:pt x="2" y="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2073240" cy="30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5" h="4875">
                                <a:moveTo>
                                  <a:pt x="3265" y="1898"/>
                                </a:moveTo>
                                <a:lnTo>
                                  <a:pt x="3237" y="1884"/>
                                </a:lnTo>
                                <a:lnTo>
                                  <a:pt x="3210" y="1869"/>
                                </a:lnTo>
                                <a:lnTo>
                                  <a:pt x="3184" y="1855"/>
                                </a:lnTo>
                                <a:lnTo>
                                  <a:pt x="3161" y="1841"/>
                                </a:lnTo>
                                <a:lnTo>
                                  <a:pt x="3137" y="1824"/>
                                </a:lnTo>
                                <a:lnTo>
                                  <a:pt x="3113" y="1805"/>
                                </a:lnTo>
                                <a:lnTo>
                                  <a:pt x="3092" y="1786"/>
                                </a:lnTo>
                                <a:lnTo>
                                  <a:pt x="3070" y="1767"/>
                                </a:lnTo>
                                <a:lnTo>
                                  <a:pt x="3051" y="1746"/>
                                </a:lnTo>
                                <a:lnTo>
                                  <a:pt x="3042" y="1736"/>
                                </a:lnTo>
                                <a:lnTo>
                                  <a:pt x="3032" y="1725"/>
                                </a:lnTo>
                                <a:lnTo>
                                  <a:pt x="3023" y="1713"/>
                                </a:lnTo>
                                <a:lnTo>
                                  <a:pt x="3016" y="1701"/>
                                </a:lnTo>
                                <a:lnTo>
                                  <a:pt x="3006" y="1689"/>
                                </a:lnTo>
                                <a:lnTo>
                                  <a:pt x="2997" y="1677"/>
                                </a:lnTo>
                                <a:lnTo>
                                  <a:pt x="2989" y="1665"/>
                                </a:lnTo>
                                <a:lnTo>
                                  <a:pt x="2982" y="1653"/>
                                </a:lnTo>
                                <a:lnTo>
                                  <a:pt x="2973" y="1641"/>
                                </a:lnTo>
                                <a:lnTo>
                                  <a:pt x="2966" y="1627"/>
                                </a:lnTo>
                                <a:lnTo>
                                  <a:pt x="2959" y="1615"/>
                                </a:lnTo>
                                <a:lnTo>
                                  <a:pt x="2951" y="1603"/>
                                </a:lnTo>
                                <a:lnTo>
                                  <a:pt x="2944" y="1589"/>
                                </a:lnTo>
                                <a:lnTo>
                                  <a:pt x="2937" y="1575"/>
                                </a:lnTo>
                                <a:lnTo>
                                  <a:pt x="2930" y="1563"/>
                                </a:lnTo>
                                <a:lnTo>
                                  <a:pt x="2923" y="1549"/>
                                </a:lnTo>
                                <a:lnTo>
                                  <a:pt x="2918" y="1534"/>
                                </a:lnTo>
                                <a:lnTo>
                                  <a:pt x="2911" y="1520"/>
                                </a:lnTo>
                                <a:lnTo>
                                  <a:pt x="2904" y="1506"/>
                                </a:lnTo>
                                <a:lnTo>
                                  <a:pt x="2899" y="1492"/>
                                </a:lnTo>
                                <a:lnTo>
                                  <a:pt x="2892" y="1477"/>
                                </a:lnTo>
                                <a:lnTo>
                                  <a:pt x="2887" y="1463"/>
                                </a:lnTo>
                                <a:lnTo>
                                  <a:pt x="2883" y="1449"/>
                                </a:lnTo>
                                <a:lnTo>
                                  <a:pt x="2875" y="1432"/>
                                </a:lnTo>
                                <a:lnTo>
                                  <a:pt x="2871" y="1420"/>
                                </a:lnTo>
                                <a:lnTo>
                                  <a:pt x="2866" y="1406"/>
                                </a:lnTo>
                                <a:lnTo>
                                  <a:pt x="2861" y="1387"/>
                                </a:lnTo>
                                <a:lnTo>
                                  <a:pt x="2856" y="1373"/>
                                </a:lnTo>
                                <a:lnTo>
                                  <a:pt x="2852" y="1359"/>
                                </a:lnTo>
                                <a:lnTo>
                                  <a:pt x="2847" y="1344"/>
                                </a:lnTo>
                                <a:lnTo>
                                  <a:pt x="2842" y="1328"/>
                                </a:lnTo>
                                <a:lnTo>
                                  <a:pt x="2840" y="1313"/>
                                </a:lnTo>
                                <a:lnTo>
                                  <a:pt x="2835" y="1299"/>
                                </a:lnTo>
                                <a:lnTo>
                                  <a:pt x="2830" y="1283"/>
                                </a:lnTo>
                                <a:lnTo>
                                  <a:pt x="2828" y="1268"/>
                                </a:lnTo>
                                <a:lnTo>
                                  <a:pt x="2823" y="1254"/>
                                </a:lnTo>
                                <a:lnTo>
                                  <a:pt x="2818" y="1237"/>
                                </a:lnTo>
                                <a:lnTo>
                                  <a:pt x="2816" y="1223"/>
                                </a:lnTo>
                                <a:lnTo>
                                  <a:pt x="2811" y="1207"/>
                                </a:lnTo>
                                <a:lnTo>
                                  <a:pt x="2809" y="1192"/>
                                </a:lnTo>
                                <a:lnTo>
                                  <a:pt x="2806" y="1178"/>
                                </a:lnTo>
                                <a:lnTo>
                                  <a:pt x="2802" y="1161"/>
                                </a:lnTo>
                                <a:lnTo>
                                  <a:pt x="2790" y="1102"/>
                                </a:lnTo>
                                <a:lnTo>
                                  <a:pt x="2787" y="1085"/>
                                </a:lnTo>
                                <a:lnTo>
                                  <a:pt x="2783" y="1069"/>
                                </a:lnTo>
                                <a:lnTo>
                                  <a:pt x="2780" y="1052"/>
                                </a:lnTo>
                                <a:lnTo>
                                  <a:pt x="2776" y="1035"/>
                                </a:lnTo>
                                <a:lnTo>
                                  <a:pt x="2771" y="1019"/>
                                </a:lnTo>
                                <a:lnTo>
                                  <a:pt x="2766" y="1002"/>
                                </a:lnTo>
                                <a:lnTo>
                                  <a:pt x="2761" y="986"/>
                                </a:lnTo>
                                <a:lnTo>
                                  <a:pt x="2757" y="971"/>
                                </a:lnTo>
                                <a:lnTo>
                                  <a:pt x="2752" y="955"/>
                                </a:lnTo>
                                <a:lnTo>
                                  <a:pt x="2747" y="938"/>
                                </a:lnTo>
                                <a:lnTo>
                                  <a:pt x="2740" y="921"/>
                                </a:lnTo>
                                <a:lnTo>
                                  <a:pt x="2733" y="905"/>
                                </a:lnTo>
                                <a:lnTo>
                                  <a:pt x="2728" y="891"/>
                                </a:lnTo>
                                <a:lnTo>
                                  <a:pt x="2721" y="874"/>
                                </a:lnTo>
                                <a:lnTo>
                                  <a:pt x="2714" y="860"/>
                                </a:lnTo>
                                <a:lnTo>
                                  <a:pt x="2707" y="843"/>
                                </a:lnTo>
                                <a:lnTo>
                                  <a:pt x="2700" y="829"/>
                                </a:lnTo>
                                <a:lnTo>
                                  <a:pt x="2692" y="815"/>
                                </a:lnTo>
                                <a:lnTo>
                                  <a:pt x="2685" y="800"/>
                                </a:lnTo>
                                <a:lnTo>
                                  <a:pt x="2678" y="786"/>
                                </a:lnTo>
                                <a:lnTo>
                                  <a:pt x="2666" y="772"/>
                                </a:lnTo>
                                <a:lnTo>
                                  <a:pt x="2662" y="757"/>
                                </a:lnTo>
                                <a:lnTo>
                                  <a:pt x="2650" y="743"/>
                                </a:lnTo>
                                <a:lnTo>
                                  <a:pt x="2640" y="729"/>
                                </a:lnTo>
                                <a:lnTo>
                                  <a:pt x="2633" y="717"/>
                                </a:lnTo>
                                <a:lnTo>
                                  <a:pt x="2626" y="703"/>
                                </a:lnTo>
                                <a:lnTo>
                                  <a:pt x="2616" y="689"/>
                                </a:lnTo>
                                <a:lnTo>
                                  <a:pt x="2607" y="677"/>
                                </a:lnTo>
                                <a:lnTo>
                                  <a:pt x="2595" y="662"/>
                                </a:lnTo>
                                <a:lnTo>
                                  <a:pt x="2583" y="651"/>
                                </a:lnTo>
                                <a:lnTo>
                                  <a:pt x="2574" y="636"/>
                                </a:lnTo>
                                <a:lnTo>
                                  <a:pt x="2564" y="624"/>
                                </a:lnTo>
                                <a:lnTo>
                                  <a:pt x="2555" y="613"/>
                                </a:lnTo>
                                <a:lnTo>
                                  <a:pt x="2543" y="601"/>
                                </a:lnTo>
                                <a:lnTo>
                                  <a:pt x="2533" y="589"/>
                                </a:lnTo>
                                <a:lnTo>
                                  <a:pt x="2521" y="577"/>
                                </a:lnTo>
                                <a:lnTo>
                                  <a:pt x="2509" y="565"/>
                                </a:lnTo>
                                <a:lnTo>
                                  <a:pt x="2498" y="553"/>
                                </a:lnTo>
                                <a:lnTo>
                                  <a:pt x="2486" y="541"/>
                                </a:lnTo>
                                <a:lnTo>
                                  <a:pt x="2476" y="529"/>
                                </a:lnTo>
                                <a:lnTo>
                                  <a:pt x="2464" y="520"/>
                                </a:lnTo>
                                <a:lnTo>
                                  <a:pt x="2452" y="508"/>
                                </a:lnTo>
                                <a:lnTo>
                                  <a:pt x="2438" y="498"/>
                                </a:lnTo>
                                <a:lnTo>
                                  <a:pt x="2426" y="487"/>
                                </a:lnTo>
                                <a:lnTo>
                                  <a:pt x="2414" y="477"/>
                                </a:lnTo>
                                <a:lnTo>
                                  <a:pt x="2402" y="465"/>
                                </a:lnTo>
                                <a:lnTo>
                                  <a:pt x="2388" y="456"/>
                                </a:lnTo>
                                <a:lnTo>
                                  <a:pt x="2376" y="444"/>
                                </a:lnTo>
                                <a:lnTo>
                                  <a:pt x="2362" y="434"/>
                                </a:lnTo>
                                <a:lnTo>
                                  <a:pt x="2350" y="425"/>
                                </a:lnTo>
                                <a:lnTo>
                                  <a:pt x="2322" y="406"/>
                                </a:lnTo>
                                <a:lnTo>
                                  <a:pt x="2296" y="387"/>
                                </a:lnTo>
                                <a:lnTo>
                                  <a:pt x="2267" y="370"/>
                                </a:lnTo>
                                <a:lnTo>
                                  <a:pt x="2239" y="354"/>
                                </a:lnTo>
                                <a:lnTo>
                                  <a:pt x="2210" y="337"/>
                                </a:lnTo>
                                <a:lnTo>
                                  <a:pt x="2181" y="323"/>
                                </a:lnTo>
                                <a:lnTo>
                                  <a:pt x="2151" y="306"/>
                                </a:lnTo>
                                <a:lnTo>
                                  <a:pt x="2120" y="294"/>
                                </a:lnTo>
                                <a:lnTo>
                                  <a:pt x="2091" y="280"/>
                                </a:lnTo>
                                <a:lnTo>
                                  <a:pt x="2058" y="268"/>
                                </a:lnTo>
                                <a:lnTo>
                                  <a:pt x="2025" y="256"/>
                                </a:lnTo>
                                <a:lnTo>
                                  <a:pt x="1994" y="244"/>
                                </a:lnTo>
                                <a:lnTo>
                                  <a:pt x="1963" y="235"/>
                                </a:lnTo>
                                <a:lnTo>
                                  <a:pt x="1930" y="225"/>
                                </a:lnTo>
                                <a:lnTo>
                                  <a:pt x="1896" y="216"/>
                                </a:lnTo>
                                <a:lnTo>
                                  <a:pt x="1830" y="199"/>
                                </a:lnTo>
                                <a:lnTo>
                                  <a:pt x="1763" y="187"/>
                                </a:lnTo>
                                <a:lnTo>
                                  <a:pt x="1697" y="178"/>
                                </a:lnTo>
                                <a:lnTo>
                                  <a:pt x="1630" y="173"/>
                                </a:lnTo>
                                <a:lnTo>
                                  <a:pt x="1492" y="168"/>
                                </a:lnTo>
                                <a:lnTo>
                                  <a:pt x="1352" y="180"/>
                                </a:lnTo>
                                <a:lnTo>
                                  <a:pt x="1217" y="201"/>
                                </a:lnTo>
                                <a:lnTo>
                                  <a:pt x="1150" y="218"/>
                                </a:lnTo>
                                <a:lnTo>
                                  <a:pt x="1081" y="240"/>
                                </a:lnTo>
                                <a:lnTo>
                                  <a:pt x="1050" y="251"/>
                                </a:lnTo>
                                <a:lnTo>
                                  <a:pt x="1017" y="263"/>
                                </a:lnTo>
                                <a:lnTo>
                                  <a:pt x="986" y="275"/>
                                </a:lnTo>
                                <a:lnTo>
                                  <a:pt x="955" y="289"/>
                                </a:lnTo>
                                <a:lnTo>
                                  <a:pt x="924" y="304"/>
                                </a:lnTo>
                                <a:lnTo>
                                  <a:pt x="894" y="320"/>
                                </a:lnTo>
                                <a:lnTo>
                                  <a:pt x="863" y="335"/>
                                </a:lnTo>
                                <a:lnTo>
                                  <a:pt x="834" y="354"/>
                                </a:lnTo>
                                <a:lnTo>
                                  <a:pt x="808" y="370"/>
                                </a:lnTo>
                                <a:lnTo>
                                  <a:pt x="779" y="389"/>
                                </a:lnTo>
                                <a:lnTo>
                                  <a:pt x="749" y="408"/>
                                </a:lnTo>
                                <a:lnTo>
                                  <a:pt x="722" y="430"/>
                                </a:lnTo>
                                <a:lnTo>
                                  <a:pt x="708" y="439"/>
                                </a:lnTo>
                                <a:lnTo>
                                  <a:pt x="696" y="451"/>
                                </a:lnTo>
                                <a:lnTo>
                                  <a:pt x="682" y="460"/>
                                </a:lnTo>
                                <a:lnTo>
                                  <a:pt x="670" y="472"/>
                                </a:lnTo>
                                <a:lnTo>
                                  <a:pt x="658" y="482"/>
                                </a:lnTo>
                                <a:lnTo>
                                  <a:pt x="646" y="494"/>
                                </a:lnTo>
                                <a:lnTo>
                                  <a:pt x="620" y="515"/>
                                </a:lnTo>
                                <a:lnTo>
                                  <a:pt x="608" y="527"/>
                                </a:lnTo>
                                <a:lnTo>
                                  <a:pt x="596" y="539"/>
                                </a:lnTo>
                                <a:lnTo>
                                  <a:pt x="585" y="551"/>
                                </a:lnTo>
                                <a:lnTo>
                                  <a:pt x="575" y="563"/>
                                </a:lnTo>
                                <a:lnTo>
                                  <a:pt x="563" y="575"/>
                                </a:lnTo>
                                <a:lnTo>
                                  <a:pt x="551" y="586"/>
                                </a:lnTo>
                                <a:lnTo>
                                  <a:pt x="539" y="598"/>
                                </a:lnTo>
                                <a:lnTo>
                                  <a:pt x="530" y="613"/>
                                </a:lnTo>
                                <a:lnTo>
                                  <a:pt x="518" y="624"/>
                                </a:lnTo>
                                <a:lnTo>
                                  <a:pt x="509" y="636"/>
                                </a:lnTo>
                                <a:lnTo>
                                  <a:pt x="497" y="651"/>
                                </a:lnTo>
                                <a:lnTo>
                                  <a:pt x="487" y="662"/>
                                </a:lnTo>
                                <a:lnTo>
                                  <a:pt x="478" y="674"/>
                                </a:lnTo>
                                <a:lnTo>
                                  <a:pt x="468" y="689"/>
                                </a:lnTo>
                                <a:lnTo>
                                  <a:pt x="459" y="703"/>
                                </a:lnTo>
                                <a:lnTo>
                                  <a:pt x="449" y="715"/>
                                </a:lnTo>
                                <a:lnTo>
                                  <a:pt x="440" y="729"/>
                                </a:lnTo>
                                <a:lnTo>
                                  <a:pt x="430" y="743"/>
                                </a:lnTo>
                                <a:lnTo>
                                  <a:pt x="421" y="757"/>
                                </a:lnTo>
                                <a:lnTo>
                                  <a:pt x="411" y="772"/>
                                </a:lnTo>
                                <a:lnTo>
                                  <a:pt x="402" y="784"/>
                                </a:lnTo>
                                <a:lnTo>
                                  <a:pt x="394" y="798"/>
                                </a:lnTo>
                                <a:lnTo>
                                  <a:pt x="385" y="812"/>
                                </a:lnTo>
                                <a:lnTo>
                                  <a:pt x="378" y="826"/>
                                </a:lnTo>
                                <a:lnTo>
                                  <a:pt x="368" y="841"/>
                                </a:lnTo>
                                <a:lnTo>
                                  <a:pt x="361" y="857"/>
                                </a:lnTo>
                                <a:lnTo>
                                  <a:pt x="354" y="872"/>
                                </a:lnTo>
                                <a:lnTo>
                                  <a:pt x="345" y="886"/>
                                </a:lnTo>
                                <a:lnTo>
                                  <a:pt x="337" y="900"/>
                                </a:lnTo>
                                <a:lnTo>
                                  <a:pt x="330" y="917"/>
                                </a:lnTo>
                                <a:lnTo>
                                  <a:pt x="323" y="933"/>
                                </a:lnTo>
                                <a:lnTo>
                                  <a:pt x="316" y="948"/>
                                </a:lnTo>
                                <a:lnTo>
                                  <a:pt x="309" y="964"/>
                                </a:lnTo>
                                <a:lnTo>
                                  <a:pt x="302" y="978"/>
                                </a:lnTo>
                                <a:lnTo>
                                  <a:pt x="297" y="993"/>
                                </a:lnTo>
                                <a:lnTo>
                                  <a:pt x="290" y="1009"/>
                                </a:lnTo>
                                <a:lnTo>
                                  <a:pt x="285" y="1026"/>
                                </a:lnTo>
                                <a:lnTo>
                                  <a:pt x="278" y="1040"/>
                                </a:lnTo>
                                <a:lnTo>
                                  <a:pt x="273" y="1057"/>
                                </a:lnTo>
                                <a:lnTo>
                                  <a:pt x="266" y="1071"/>
                                </a:lnTo>
                                <a:lnTo>
                                  <a:pt x="261" y="1088"/>
                                </a:lnTo>
                                <a:lnTo>
                                  <a:pt x="257" y="1104"/>
                                </a:lnTo>
                                <a:lnTo>
                                  <a:pt x="252" y="1119"/>
                                </a:lnTo>
                                <a:lnTo>
                                  <a:pt x="247" y="1135"/>
                                </a:lnTo>
                                <a:lnTo>
                                  <a:pt x="242" y="1152"/>
                                </a:lnTo>
                                <a:lnTo>
                                  <a:pt x="238" y="1169"/>
                                </a:lnTo>
                                <a:lnTo>
                                  <a:pt x="233" y="1183"/>
                                </a:lnTo>
                                <a:lnTo>
                                  <a:pt x="228" y="1199"/>
                                </a:lnTo>
                                <a:lnTo>
                                  <a:pt x="226" y="1216"/>
                                </a:lnTo>
                                <a:lnTo>
                                  <a:pt x="221" y="1233"/>
                                </a:lnTo>
                                <a:lnTo>
                                  <a:pt x="219" y="1249"/>
                                </a:lnTo>
                                <a:lnTo>
                                  <a:pt x="214" y="1266"/>
                                </a:lnTo>
                                <a:lnTo>
                                  <a:pt x="202" y="1332"/>
                                </a:lnTo>
                                <a:lnTo>
                                  <a:pt x="192" y="1399"/>
                                </a:lnTo>
                                <a:lnTo>
                                  <a:pt x="188" y="1468"/>
                                </a:lnTo>
                                <a:lnTo>
                                  <a:pt x="185" y="1603"/>
                                </a:lnTo>
                                <a:lnTo>
                                  <a:pt x="190" y="1672"/>
                                </a:lnTo>
                                <a:lnTo>
                                  <a:pt x="192" y="1706"/>
                                </a:lnTo>
                                <a:lnTo>
                                  <a:pt x="197" y="1741"/>
                                </a:lnTo>
                                <a:lnTo>
                                  <a:pt x="202" y="1774"/>
                                </a:lnTo>
                                <a:lnTo>
                                  <a:pt x="207" y="1808"/>
                                </a:lnTo>
                                <a:lnTo>
                                  <a:pt x="214" y="1843"/>
                                </a:lnTo>
                                <a:lnTo>
                                  <a:pt x="216" y="1860"/>
                                </a:lnTo>
                                <a:lnTo>
                                  <a:pt x="221" y="1877"/>
                                </a:lnTo>
                                <a:lnTo>
                                  <a:pt x="223" y="1893"/>
                                </a:lnTo>
                                <a:lnTo>
                                  <a:pt x="228" y="1910"/>
                                </a:lnTo>
                                <a:lnTo>
                                  <a:pt x="233" y="1927"/>
                                </a:lnTo>
                                <a:lnTo>
                                  <a:pt x="238" y="1946"/>
                                </a:lnTo>
                                <a:lnTo>
                                  <a:pt x="242" y="1962"/>
                                </a:lnTo>
                                <a:lnTo>
                                  <a:pt x="247" y="1979"/>
                                </a:lnTo>
                                <a:lnTo>
                                  <a:pt x="252" y="1995"/>
                                </a:lnTo>
                                <a:lnTo>
                                  <a:pt x="257" y="2012"/>
                                </a:lnTo>
                                <a:lnTo>
                                  <a:pt x="264" y="2031"/>
                                </a:lnTo>
                                <a:lnTo>
                                  <a:pt x="271" y="2050"/>
                                </a:lnTo>
                                <a:lnTo>
                                  <a:pt x="278" y="2069"/>
                                </a:lnTo>
                                <a:lnTo>
                                  <a:pt x="288" y="2088"/>
                                </a:lnTo>
                                <a:lnTo>
                                  <a:pt x="290" y="2098"/>
                                </a:lnTo>
                                <a:lnTo>
                                  <a:pt x="295" y="2107"/>
                                </a:lnTo>
                                <a:lnTo>
                                  <a:pt x="304" y="2126"/>
                                </a:lnTo>
                                <a:lnTo>
                                  <a:pt x="309" y="2136"/>
                                </a:lnTo>
                                <a:lnTo>
                                  <a:pt x="314" y="2145"/>
                                </a:lnTo>
                                <a:lnTo>
                                  <a:pt x="326" y="2164"/>
                                </a:lnTo>
                                <a:lnTo>
                                  <a:pt x="330" y="2174"/>
                                </a:lnTo>
                                <a:lnTo>
                                  <a:pt x="335" y="2183"/>
                                </a:lnTo>
                                <a:lnTo>
                                  <a:pt x="342" y="2195"/>
                                </a:lnTo>
                                <a:lnTo>
                                  <a:pt x="347" y="2202"/>
                                </a:lnTo>
                                <a:lnTo>
                                  <a:pt x="354" y="2214"/>
                                </a:lnTo>
                                <a:lnTo>
                                  <a:pt x="359" y="2224"/>
                                </a:lnTo>
                                <a:lnTo>
                                  <a:pt x="366" y="2233"/>
                                </a:lnTo>
                                <a:lnTo>
                                  <a:pt x="373" y="2243"/>
                                </a:lnTo>
                                <a:lnTo>
                                  <a:pt x="385" y="2262"/>
                                </a:lnTo>
                                <a:lnTo>
                                  <a:pt x="399" y="2281"/>
                                </a:lnTo>
                                <a:lnTo>
                                  <a:pt x="413" y="2300"/>
                                </a:lnTo>
                                <a:lnTo>
                                  <a:pt x="428" y="2319"/>
                                </a:lnTo>
                                <a:lnTo>
                                  <a:pt x="442" y="2338"/>
                                </a:lnTo>
                                <a:lnTo>
                                  <a:pt x="456" y="2359"/>
                                </a:lnTo>
                                <a:lnTo>
                                  <a:pt x="473" y="2376"/>
                                </a:lnTo>
                                <a:lnTo>
                                  <a:pt x="490" y="2397"/>
                                </a:lnTo>
                                <a:lnTo>
                                  <a:pt x="504" y="2416"/>
                                </a:lnTo>
                                <a:lnTo>
                                  <a:pt x="520" y="2435"/>
                                </a:lnTo>
                                <a:lnTo>
                                  <a:pt x="539" y="2454"/>
                                </a:lnTo>
                                <a:lnTo>
                                  <a:pt x="556" y="2473"/>
                                </a:lnTo>
                                <a:lnTo>
                                  <a:pt x="573" y="2490"/>
                                </a:lnTo>
                                <a:lnTo>
                                  <a:pt x="592" y="2509"/>
                                </a:lnTo>
                                <a:lnTo>
                                  <a:pt x="611" y="2525"/>
                                </a:lnTo>
                                <a:lnTo>
                                  <a:pt x="627" y="2544"/>
                                </a:lnTo>
                                <a:lnTo>
                                  <a:pt x="646" y="2561"/>
                                </a:lnTo>
                                <a:lnTo>
                                  <a:pt x="668" y="2578"/>
                                </a:lnTo>
                                <a:lnTo>
                                  <a:pt x="684" y="2597"/>
                                </a:lnTo>
                                <a:lnTo>
                                  <a:pt x="706" y="2613"/>
                                </a:lnTo>
                                <a:lnTo>
                                  <a:pt x="727" y="2627"/>
                                </a:lnTo>
                                <a:lnTo>
                                  <a:pt x="744" y="2644"/>
                                </a:lnTo>
                                <a:lnTo>
                                  <a:pt x="765" y="2661"/>
                                </a:lnTo>
                                <a:lnTo>
                                  <a:pt x="787" y="2675"/>
                                </a:lnTo>
                                <a:lnTo>
                                  <a:pt x="808" y="2692"/>
                                </a:lnTo>
                                <a:lnTo>
                                  <a:pt x="827" y="2706"/>
                                </a:lnTo>
                                <a:lnTo>
                                  <a:pt x="848" y="2720"/>
                                </a:lnTo>
                                <a:lnTo>
                                  <a:pt x="867" y="2734"/>
                                </a:lnTo>
                                <a:lnTo>
                                  <a:pt x="889" y="2749"/>
                                </a:lnTo>
                                <a:lnTo>
                                  <a:pt x="910" y="2763"/>
                                </a:lnTo>
                                <a:lnTo>
                                  <a:pt x="932" y="2775"/>
                                </a:lnTo>
                                <a:lnTo>
                                  <a:pt x="953" y="2789"/>
                                </a:lnTo>
                                <a:lnTo>
                                  <a:pt x="974" y="2801"/>
                                </a:lnTo>
                                <a:lnTo>
                                  <a:pt x="996" y="2813"/>
                                </a:lnTo>
                                <a:lnTo>
                                  <a:pt x="1015" y="2825"/>
                                </a:lnTo>
                                <a:lnTo>
                                  <a:pt x="1036" y="2834"/>
                                </a:lnTo>
                                <a:lnTo>
                                  <a:pt x="1057" y="2846"/>
                                </a:lnTo>
                                <a:lnTo>
                                  <a:pt x="1079" y="2856"/>
                                </a:lnTo>
                                <a:lnTo>
                                  <a:pt x="1100" y="2865"/>
                                </a:lnTo>
                                <a:lnTo>
                                  <a:pt x="1122" y="2875"/>
                                </a:lnTo>
                                <a:lnTo>
                                  <a:pt x="1162" y="2891"/>
                                </a:lnTo>
                                <a:lnTo>
                                  <a:pt x="1205" y="2908"/>
                                </a:lnTo>
                                <a:lnTo>
                                  <a:pt x="1245" y="2922"/>
                                </a:lnTo>
                                <a:lnTo>
                                  <a:pt x="1286" y="2932"/>
                                </a:lnTo>
                                <a:lnTo>
                                  <a:pt x="1364" y="2946"/>
                                </a:lnTo>
                                <a:lnTo>
                                  <a:pt x="1343" y="2962"/>
                                </a:lnTo>
                                <a:lnTo>
                                  <a:pt x="1321" y="2981"/>
                                </a:lnTo>
                                <a:lnTo>
                                  <a:pt x="1300" y="3001"/>
                                </a:lnTo>
                                <a:lnTo>
                                  <a:pt x="1278" y="3017"/>
                                </a:lnTo>
                                <a:lnTo>
                                  <a:pt x="1259" y="3036"/>
                                </a:lnTo>
                                <a:lnTo>
                                  <a:pt x="1240" y="3055"/>
                                </a:lnTo>
                                <a:lnTo>
                                  <a:pt x="1221" y="3074"/>
                                </a:lnTo>
                                <a:lnTo>
                                  <a:pt x="1205" y="3093"/>
                                </a:lnTo>
                                <a:lnTo>
                                  <a:pt x="1186" y="3112"/>
                                </a:lnTo>
                                <a:lnTo>
                                  <a:pt x="1169" y="3131"/>
                                </a:lnTo>
                                <a:lnTo>
                                  <a:pt x="1153" y="3150"/>
                                </a:lnTo>
                                <a:lnTo>
                                  <a:pt x="1136" y="3172"/>
                                </a:lnTo>
                                <a:lnTo>
                                  <a:pt x="1122" y="3191"/>
                                </a:lnTo>
                                <a:lnTo>
                                  <a:pt x="1105" y="3210"/>
                                </a:lnTo>
                                <a:lnTo>
                                  <a:pt x="1091" y="3231"/>
                                </a:lnTo>
                                <a:lnTo>
                                  <a:pt x="1079" y="3250"/>
                                </a:lnTo>
                                <a:lnTo>
                                  <a:pt x="1072" y="3262"/>
                                </a:lnTo>
                                <a:lnTo>
                                  <a:pt x="1065" y="3271"/>
                                </a:lnTo>
                                <a:lnTo>
                                  <a:pt x="1053" y="3290"/>
                                </a:lnTo>
                                <a:lnTo>
                                  <a:pt x="1046" y="3302"/>
                                </a:lnTo>
                                <a:lnTo>
                                  <a:pt x="1041" y="3312"/>
                                </a:lnTo>
                                <a:lnTo>
                                  <a:pt x="1034" y="3324"/>
                                </a:lnTo>
                                <a:lnTo>
                                  <a:pt x="1029" y="3336"/>
                                </a:lnTo>
                                <a:lnTo>
                                  <a:pt x="1022" y="3343"/>
                                </a:lnTo>
                                <a:lnTo>
                                  <a:pt x="1017" y="3355"/>
                                </a:lnTo>
                                <a:lnTo>
                                  <a:pt x="1012" y="3364"/>
                                </a:lnTo>
                                <a:lnTo>
                                  <a:pt x="1008" y="3374"/>
                                </a:lnTo>
                                <a:lnTo>
                                  <a:pt x="1000" y="3388"/>
                                </a:lnTo>
                                <a:lnTo>
                                  <a:pt x="996" y="3395"/>
                                </a:lnTo>
                                <a:lnTo>
                                  <a:pt x="991" y="3407"/>
                                </a:lnTo>
                                <a:lnTo>
                                  <a:pt x="986" y="3419"/>
                                </a:lnTo>
                                <a:lnTo>
                                  <a:pt x="981" y="3428"/>
                                </a:lnTo>
                                <a:lnTo>
                                  <a:pt x="977" y="3440"/>
                                </a:lnTo>
                                <a:lnTo>
                                  <a:pt x="974" y="3450"/>
                                </a:lnTo>
                                <a:lnTo>
                                  <a:pt x="970" y="3461"/>
                                </a:lnTo>
                                <a:lnTo>
                                  <a:pt x="965" y="3471"/>
                                </a:lnTo>
                                <a:lnTo>
                                  <a:pt x="962" y="3483"/>
                                </a:lnTo>
                                <a:lnTo>
                                  <a:pt x="955" y="3504"/>
                                </a:lnTo>
                                <a:lnTo>
                                  <a:pt x="951" y="3514"/>
                                </a:lnTo>
                                <a:lnTo>
                                  <a:pt x="948" y="3526"/>
                                </a:lnTo>
                                <a:lnTo>
                                  <a:pt x="943" y="3535"/>
                                </a:lnTo>
                                <a:lnTo>
                                  <a:pt x="941" y="3545"/>
                                </a:lnTo>
                                <a:lnTo>
                                  <a:pt x="936" y="3568"/>
                                </a:lnTo>
                                <a:lnTo>
                                  <a:pt x="932" y="3578"/>
                                </a:lnTo>
                                <a:lnTo>
                                  <a:pt x="932" y="3590"/>
                                </a:lnTo>
                                <a:lnTo>
                                  <a:pt x="929" y="3599"/>
                                </a:lnTo>
                                <a:lnTo>
                                  <a:pt x="927" y="3611"/>
                                </a:lnTo>
                                <a:lnTo>
                                  <a:pt x="922" y="3633"/>
                                </a:lnTo>
                                <a:lnTo>
                                  <a:pt x="915" y="3675"/>
                                </a:lnTo>
                                <a:lnTo>
                                  <a:pt x="908" y="3761"/>
                                </a:lnTo>
                                <a:lnTo>
                                  <a:pt x="910" y="3846"/>
                                </a:lnTo>
                                <a:lnTo>
                                  <a:pt x="913" y="3889"/>
                                </a:lnTo>
                                <a:lnTo>
                                  <a:pt x="920" y="3934"/>
                                </a:lnTo>
                                <a:lnTo>
                                  <a:pt x="927" y="3977"/>
                                </a:lnTo>
                                <a:lnTo>
                                  <a:pt x="929" y="3989"/>
                                </a:lnTo>
                                <a:lnTo>
                                  <a:pt x="932" y="3998"/>
                                </a:lnTo>
                                <a:lnTo>
                                  <a:pt x="936" y="4020"/>
                                </a:lnTo>
                                <a:lnTo>
                                  <a:pt x="941" y="4032"/>
                                </a:lnTo>
                                <a:lnTo>
                                  <a:pt x="943" y="4041"/>
                                </a:lnTo>
                                <a:lnTo>
                                  <a:pt x="946" y="4051"/>
                                </a:lnTo>
                                <a:lnTo>
                                  <a:pt x="948" y="4063"/>
                                </a:lnTo>
                                <a:lnTo>
                                  <a:pt x="955" y="4084"/>
                                </a:lnTo>
                                <a:lnTo>
                                  <a:pt x="960" y="4093"/>
                                </a:lnTo>
                                <a:lnTo>
                                  <a:pt x="965" y="4103"/>
                                </a:lnTo>
                                <a:lnTo>
                                  <a:pt x="967" y="4115"/>
                                </a:lnTo>
                                <a:lnTo>
                                  <a:pt x="972" y="4124"/>
                                </a:lnTo>
                                <a:lnTo>
                                  <a:pt x="977" y="4134"/>
                                </a:lnTo>
                                <a:lnTo>
                                  <a:pt x="979" y="4146"/>
                                </a:lnTo>
                                <a:lnTo>
                                  <a:pt x="989" y="4165"/>
                                </a:lnTo>
                                <a:lnTo>
                                  <a:pt x="993" y="4177"/>
                                </a:lnTo>
                                <a:lnTo>
                                  <a:pt x="998" y="4186"/>
                                </a:lnTo>
                                <a:lnTo>
                                  <a:pt x="1003" y="4196"/>
                                </a:lnTo>
                                <a:lnTo>
                                  <a:pt x="1010" y="4208"/>
                                </a:lnTo>
                                <a:lnTo>
                                  <a:pt x="1015" y="4217"/>
                                </a:lnTo>
                                <a:lnTo>
                                  <a:pt x="1019" y="4227"/>
                                </a:lnTo>
                                <a:lnTo>
                                  <a:pt x="1024" y="4236"/>
                                </a:lnTo>
                                <a:lnTo>
                                  <a:pt x="1031" y="4246"/>
                                </a:lnTo>
                                <a:lnTo>
                                  <a:pt x="1036" y="4257"/>
                                </a:lnTo>
                                <a:lnTo>
                                  <a:pt x="1043" y="4267"/>
                                </a:lnTo>
                                <a:lnTo>
                                  <a:pt x="1048" y="4276"/>
                                </a:lnTo>
                                <a:lnTo>
                                  <a:pt x="1055" y="4286"/>
                                </a:lnTo>
                                <a:lnTo>
                                  <a:pt x="1060" y="4295"/>
                                </a:lnTo>
                                <a:lnTo>
                                  <a:pt x="1067" y="4305"/>
                                </a:lnTo>
                                <a:lnTo>
                                  <a:pt x="1079" y="4324"/>
                                </a:lnTo>
                                <a:lnTo>
                                  <a:pt x="1093" y="4345"/>
                                </a:lnTo>
                                <a:lnTo>
                                  <a:pt x="1107" y="4362"/>
                                </a:lnTo>
                                <a:lnTo>
                                  <a:pt x="1122" y="4381"/>
                                </a:lnTo>
                                <a:lnTo>
                                  <a:pt x="1136" y="4398"/>
                                </a:lnTo>
                                <a:lnTo>
                                  <a:pt x="1150" y="4414"/>
                                </a:lnTo>
                                <a:lnTo>
                                  <a:pt x="1167" y="4431"/>
                                </a:lnTo>
                                <a:lnTo>
                                  <a:pt x="1181" y="4445"/>
                                </a:lnTo>
                                <a:lnTo>
                                  <a:pt x="1198" y="4462"/>
                                </a:lnTo>
                                <a:lnTo>
                                  <a:pt x="1212" y="4476"/>
                                </a:lnTo>
                                <a:lnTo>
                                  <a:pt x="1231" y="4490"/>
                                </a:lnTo>
                                <a:lnTo>
                                  <a:pt x="1248" y="4505"/>
                                </a:lnTo>
                                <a:lnTo>
                                  <a:pt x="1264" y="4519"/>
                                </a:lnTo>
                                <a:lnTo>
                                  <a:pt x="1281" y="4531"/>
                                </a:lnTo>
                                <a:lnTo>
                                  <a:pt x="1300" y="4545"/>
                                </a:lnTo>
                                <a:lnTo>
                                  <a:pt x="1317" y="4557"/>
                                </a:lnTo>
                                <a:lnTo>
                                  <a:pt x="1336" y="4569"/>
                                </a:lnTo>
                                <a:lnTo>
                                  <a:pt x="1357" y="4581"/>
                                </a:lnTo>
                                <a:lnTo>
                                  <a:pt x="1374" y="4590"/>
                                </a:lnTo>
                                <a:lnTo>
                                  <a:pt x="1395" y="4600"/>
                                </a:lnTo>
                                <a:lnTo>
                                  <a:pt x="1414" y="4611"/>
                                </a:lnTo>
                                <a:lnTo>
                                  <a:pt x="1433" y="4619"/>
                                </a:lnTo>
                                <a:lnTo>
                                  <a:pt x="1473" y="4638"/>
                                </a:lnTo>
                                <a:lnTo>
                                  <a:pt x="1514" y="4652"/>
                                </a:lnTo>
                                <a:lnTo>
                                  <a:pt x="1554" y="4666"/>
                                </a:lnTo>
                                <a:lnTo>
                                  <a:pt x="1595" y="4676"/>
                                </a:lnTo>
                                <a:lnTo>
                                  <a:pt x="1637" y="4688"/>
                                </a:lnTo>
                                <a:lnTo>
                                  <a:pt x="1680" y="4695"/>
                                </a:lnTo>
                                <a:lnTo>
                                  <a:pt x="1766" y="4702"/>
                                </a:lnTo>
                                <a:lnTo>
                                  <a:pt x="1939" y="4695"/>
                                </a:lnTo>
                                <a:lnTo>
                                  <a:pt x="2025" y="4680"/>
                                </a:lnTo>
                                <a:lnTo>
                                  <a:pt x="2070" y="4669"/>
                                </a:lnTo>
                                <a:lnTo>
                                  <a:pt x="2110" y="4654"/>
                                </a:lnTo>
                                <a:lnTo>
                                  <a:pt x="2153" y="4638"/>
                                </a:lnTo>
                                <a:lnTo>
                                  <a:pt x="2193" y="4621"/>
                                </a:lnTo>
                                <a:lnTo>
                                  <a:pt x="2234" y="4600"/>
                                </a:lnTo>
                                <a:lnTo>
                                  <a:pt x="2255" y="4588"/>
                                </a:lnTo>
                                <a:lnTo>
                                  <a:pt x="2274" y="4576"/>
                                </a:lnTo>
                                <a:lnTo>
                                  <a:pt x="2307" y="4557"/>
                                </a:lnTo>
                                <a:lnTo>
                                  <a:pt x="2324" y="4545"/>
                                </a:lnTo>
                                <a:lnTo>
                                  <a:pt x="2341" y="4533"/>
                                </a:lnTo>
                                <a:lnTo>
                                  <a:pt x="2357" y="4521"/>
                                </a:lnTo>
                                <a:lnTo>
                                  <a:pt x="2376" y="4507"/>
                                </a:lnTo>
                                <a:lnTo>
                                  <a:pt x="2393" y="4495"/>
                                </a:lnTo>
                                <a:lnTo>
                                  <a:pt x="2412" y="4478"/>
                                </a:lnTo>
                                <a:lnTo>
                                  <a:pt x="2429" y="4464"/>
                                </a:lnTo>
                                <a:lnTo>
                                  <a:pt x="2445" y="4450"/>
                                </a:lnTo>
                                <a:lnTo>
                                  <a:pt x="2462" y="4433"/>
                                </a:lnTo>
                                <a:lnTo>
                                  <a:pt x="2476" y="4419"/>
                                </a:lnTo>
                                <a:lnTo>
                                  <a:pt x="2490" y="4402"/>
                                </a:lnTo>
                                <a:lnTo>
                                  <a:pt x="2502" y="4388"/>
                                </a:lnTo>
                                <a:lnTo>
                                  <a:pt x="2514" y="4371"/>
                                </a:lnTo>
                                <a:lnTo>
                                  <a:pt x="2521" y="4357"/>
                                </a:lnTo>
                                <a:lnTo>
                                  <a:pt x="2528" y="4345"/>
                                </a:lnTo>
                                <a:lnTo>
                                  <a:pt x="2536" y="4333"/>
                                </a:lnTo>
                                <a:lnTo>
                                  <a:pt x="2543" y="4324"/>
                                </a:lnTo>
                                <a:lnTo>
                                  <a:pt x="2550" y="4312"/>
                                </a:lnTo>
                                <a:lnTo>
                                  <a:pt x="2557" y="4300"/>
                                </a:lnTo>
                                <a:lnTo>
                                  <a:pt x="2564" y="4291"/>
                                </a:lnTo>
                                <a:lnTo>
                                  <a:pt x="2571" y="4279"/>
                                </a:lnTo>
                                <a:lnTo>
                                  <a:pt x="2581" y="4269"/>
                                </a:lnTo>
                                <a:lnTo>
                                  <a:pt x="2597" y="4248"/>
                                </a:lnTo>
                                <a:lnTo>
                                  <a:pt x="2607" y="4238"/>
                                </a:lnTo>
                                <a:lnTo>
                                  <a:pt x="2616" y="4229"/>
                                </a:lnTo>
                                <a:lnTo>
                                  <a:pt x="2633" y="4208"/>
                                </a:lnTo>
                                <a:lnTo>
                                  <a:pt x="2645" y="4198"/>
                                </a:lnTo>
                                <a:lnTo>
                                  <a:pt x="2654" y="4189"/>
                                </a:lnTo>
                                <a:lnTo>
                                  <a:pt x="2676" y="4170"/>
                                </a:lnTo>
                                <a:lnTo>
                                  <a:pt x="2697" y="4153"/>
                                </a:lnTo>
                                <a:lnTo>
                                  <a:pt x="2719" y="4134"/>
                                </a:lnTo>
                                <a:lnTo>
                                  <a:pt x="2742" y="4117"/>
                                </a:lnTo>
                                <a:lnTo>
                                  <a:pt x="2764" y="4103"/>
                                </a:lnTo>
                                <a:lnTo>
                                  <a:pt x="2790" y="4086"/>
                                </a:lnTo>
                                <a:lnTo>
                                  <a:pt x="2814" y="4072"/>
                                </a:lnTo>
                                <a:lnTo>
                                  <a:pt x="2837" y="4058"/>
                                </a:lnTo>
                                <a:lnTo>
                                  <a:pt x="2864" y="4044"/>
                                </a:lnTo>
                                <a:lnTo>
                                  <a:pt x="2887" y="4032"/>
                                </a:lnTo>
                                <a:lnTo>
                                  <a:pt x="2913" y="4020"/>
                                </a:lnTo>
                                <a:lnTo>
                                  <a:pt x="2942" y="4010"/>
                                </a:lnTo>
                                <a:lnTo>
                                  <a:pt x="2968" y="4001"/>
                                </a:lnTo>
                                <a:lnTo>
                                  <a:pt x="2994" y="3991"/>
                                </a:lnTo>
                                <a:lnTo>
                                  <a:pt x="3049" y="3977"/>
                                </a:lnTo>
                                <a:lnTo>
                                  <a:pt x="3104" y="3965"/>
                                </a:lnTo>
                                <a:lnTo>
                                  <a:pt x="3156" y="3958"/>
                                </a:lnTo>
                                <a:lnTo>
                                  <a:pt x="3265" y="3960"/>
                                </a:lnTo>
                                <a:lnTo>
                                  <a:pt x="3265" y="4089"/>
                                </a:lnTo>
                                <a:lnTo>
                                  <a:pt x="3156" y="4101"/>
                                </a:lnTo>
                                <a:lnTo>
                                  <a:pt x="3039" y="4136"/>
                                </a:lnTo>
                                <a:lnTo>
                                  <a:pt x="3001" y="4158"/>
                                </a:lnTo>
                                <a:lnTo>
                                  <a:pt x="2982" y="4170"/>
                                </a:lnTo>
                                <a:lnTo>
                                  <a:pt x="2961" y="4184"/>
                                </a:lnTo>
                                <a:lnTo>
                                  <a:pt x="2940" y="4198"/>
                                </a:lnTo>
                                <a:lnTo>
                                  <a:pt x="2916" y="4217"/>
                                </a:lnTo>
                                <a:lnTo>
                                  <a:pt x="2890" y="4236"/>
                                </a:lnTo>
                                <a:lnTo>
                                  <a:pt x="2878" y="4248"/>
                                </a:lnTo>
                                <a:lnTo>
                                  <a:pt x="2864" y="4257"/>
                                </a:lnTo>
                                <a:lnTo>
                                  <a:pt x="2849" y="4272"/>
                                </a:lnTo>
                                <a:lnTo>
                                  <a:pt x="2835" y="4284"/>
                                </a:lnTo>
                                <a:lnTo>
                                  <a:pt x="2821" y="4295"/>
                                </a:lnTo>
                                <a:lnTo>
                                  <a:pt x="2806" y="4312"/>
                                </a:lnTo>
                                <a:lnTo>
                                  <a:pt x="2790" y="4324"/>
                                </a:lnTo>
                                <a:lnTo>
                                  <a:pt x="2773" y="4341"/>
                                </a:lnTo>
                                <a:lnTo>
                                  <a:pt x="2757" y="4357"/>
                                </a:lnTo>
                                <a:lnTo>
                                  <a:pt x="2740" y="4371"/>
                                </a:lnTo>
                                <a:lnTo>
                                  <a:pt x="2723" y="4391"/>
                                </a:lnTo>
                                <a:lnTo>
                                  <a:pt x="2704" y="4410"/>
                                </a:lnTo>
                                <a:lnTo>
                                  <a:pt x="2685" y="4426"/>
                                </a:lnTo>
                                <a:lnTo>
                                  <a:pt x="2666" y="4445"/>
                                </a:lnTo>
                                <a:lnTo>
                                  <a:pt x="2645" y="4467"/>
                                </a:lnTo>
                                <a:lnTo>
                                  <a:pt x="2638" y="4476"/>
                                </a:lnTo>
                                <a:lnTo>
                                  <a:pt x="2626" y="4488"/>
                                </a:lnTo>
                                <a:lnTo>
                                  <a:pt x="2607" y="4509"/>
                                </a:lnTo>
                                <a:lnTo>
                                  <a:pt x="2595" y="4519"/>
                                </a:lnTo>
                                <a:lnTo>
                                  <a:pt x="2583" y="4531"/>
                                </a:lnTo>
                                <a:lnTo>
                                  <a:pt x="2571" y="4543"/>
                                </a:lnTo>
                                <a:lnTo>
                                  <a:pt x="2559" y="4554"/>
                                </a:lnTo>
                                <a:lnTo>
                                  <a:pt x="2538" y="4576"/>
                                </a:lnTo>
                                <a:lnTo>
                                  <a:pt x="2528" y="4585"/>
                                </a:lnTo>
                                <a:lnTo>
                                  <a:pt x="2517" y="4597"/>
                                </a:lnTo>
                                <a:lnTo>
                                  <a:pt x="2505" y="4607"/>
                                </a:lnTo>
                                <a:lnTo>
                                  <a:pt x="2493" y="4616"/>
                                </a:lnTo>
                                <a:lnTo>
                                  <a:pt x="2471" y="4635"/>
                                </a:lnTo>
                                <a:lnTo>
                                  <a:pt x="2448" y="4654"/>
                                </a:lnTo>
                                <a:lnTo>
                                  <a:pt x="2424" y="4671"/>
                                </a:lnTo>
                                <a:lnTo>
                                  <a:pt x="2402" y="4688"/>
                                </a:lnTo>
                                <a:lnTo>
                                  <a:pt x="2379" y="4704"/>
                                </a:lnTo>
                                <a:lnTo>
                                  <a:pt x="2355" y="4721"/>
                                </a:lnTo>
                                <a:lnTo>
                                  <a:pt x="2331" y="4735"/>
                                </a:lnTo>
                                <a:lnTo>
                                  <a:pt x="2305" y="4749"/>
                                </a:lnTo>
                                <a:lnTo>
                                  <a:pt x="2281" y="4761"/>
                                </a:lnTo>
                                <a:lnTo>
                                  <a:pt x="2258" y="4773"/>
                                </a:lnTo>
                                <a:lnTo>
                                  <a:pt x="2234" y="4785"/>
                                </a:lnTo>
                                <a:lnTo>
                                  <a:pt x="2208" y="4797"/>
                                </a:lnTo>
                                <a:lnTo>
                                  <a:pt x="2184" y="4806"/>
                                </a:lnTo>
                                <a:lnTo>
                                  <a:pt x="2160" y="4816"/>
                                </a:lnTo>
                                <a:lnTo>
                                  <a:pt x="2110" y="4835"/>
                                </a:lnTo>
                                <a:lnTo>
                                  <a:pt x="2058" y="4849"/>
                                </a:lnTo>
                                <a:lnTo>
                                  <a:pt x="2008" y="4861"/>
                                </a:lnTo>
                                <a:lnTo>
                                  <a:pt x="1906" y="4873"/>
                                </a:lnTo>
                                <a:lnTo>
                                  <a:pt x="1804" y="4875"/>
                                </a:lnTo>
                                <a:lnTo>
                                  <a:pt x="1701" y="4868"/>
                                </a:lnTo>
                                <a:lnTo>
                                  <a:pt x="1604" y="4851"/>
                                </a:lnTo>
                                <a:lnTo>
                                  <a:pt x="1554" y="4835"/>
                                </a:lnTo>
                                <a:lnTo>
                                  <a:pt x="1504" y="4821"/>
                                </a:lnTo>
                                <a:lnTo>
                                  <a:pt x="1457" y="4802"/>
                                </a:lnTo>
                                <a:lnTo>
                                  <a:pt x="1409" y="4783"/>
                                </a:lnTo>
                                <a:lnTo>
                                  <a:pt x="1383" y="4771"/>
                                </a:lnTo>
                                <a:lnTo>
                                  <a:pt x="1362" y="4759"/>
                                </a:lnTo>
                                <a:lnTo>
                                  <a:pt x="1336" y="4747"/>
                                </a:lnTo>
                                <a:lnTo>
                                  <a:pt x="1314" y="4735"/>
                                </a:lnTo>
                                <a:lnTo>
                                  <a:pt x="1290" y="4721"/>
                                </a:lnTo>
                                <a:lnTo>
                                  <a:pt x="1267" y="4707"/>
                                </a:lnTo>
                                <a:lnTo>
                                  <a:pt x="1245" y="4692"/>
                                </a:lnTo>
                                <a:lnTo>
                                  <a:pt x="1224" y="4678"/>
                                </a:lnTo>
                                <a:lnTo>
                                  <a:pt x="1200" y="4664"/>
                                </a:lnTo>
                                <a:lnTo>
                                  <a:pt x="1179" y="4647"/>
                                </a:lnTo>
                                <a:lnTo>
                                  <a:pt x="1157" y="4630"/>
                                </a:lnTo>
                                <a:lnTo>
                                  <a:pt x="1136" y="4614"/>
                                </a:lnTo>
                                <a:lnTo>
                                  <a:pt x="1117" y="4595"/>
                                </a:lnTo>
                                <a:lnTo>
                                  <a:pt x="1096" y="4576"/>
                                </a:lnTo>
                                <a:lnTo>
                                  <a:pt x="1076" y="4557"/>
                                </a:lnTo>
                                <a:lnTo>
                                  <a:pt x="1055" y="4538"/>
                                </a:lnTo>
                                <a:lnTo>
                                  <a:pt x="1036" y="4519"/>
                                </a:lnTo>
                                <a:lnTo>
                                  <a:pt x="1017" y="4497"/>
                                </a:lnTo>
                                <a:lnTo>
                                  <a:pt x="1008" y="4488"/>
                                </a:lnTo>
                                <a:lnTo>
                                  <a:pt x="998" y="4478"/>
                                </a:lnTo>
                                <a:lnTo>
                                  <a:pt x="991" y="4467"/>
                                </a:lnTo>
                                <a:lnTo>
                                  <a:pt x="981" y="4457"/>
                                </a:lnTo>
                                <a:lnTo>
                                  <a:pt x="972" y="4445"/>
                                </a:lnTo>
                                <a:lnTo>
                                  <a:pt x="965" y="4436"/>
                                </a:lnTo>
                                <a:lnTo>
                                  <a:pt x="955" y="4426"/>
                                </a:lnTo>
                                <a:lnTo>
                                  <a:pt x="948" y="4414"/>
                                </a:lnTo>
                                <a:lnTo>
                                  <a:pt x="932" y="4393"/>
                                </a:lnTo>
                                <a:lnTo>
                                  <a:pt x="924" y="4381"/>
                                </a:lnTo>
                                <a:lnTo>
                                  <a:pt x="917" y="4367"/>
                                </a:lnTo>
                                <a:lnTo>
                                  <a:pt x="910" y="4360"/>
                                </a:lnTo>
                                <a:lnTo>
                                  <a:pt x="903" y="4345"/>
                                </a:lnTo>
                                <a:lnTo>
                                  <a:pt x="896" y="4333"/>
                                </a:lnTo>
                                <a:lnTo>
                                  <a:pt x="889" y="4324"/>
                                </a:lnTo>
                                <a:lnTo>
                                  <a:pt x="882" y="4312"/>
                                </a:lnTo>
                                <a:lnTo>
                                  <a:pt x="874" y="4300"/>
                                </a:lnTo>
                                <a:lnTo>
                                  <a:pt x="867" y="4291"/>
                                </a:lnTo>
                                <a:lnTo>
                                  <a:pt x="863" y="4276"/>
                                </a:lnTo>
                                <a:lnTo>
                                  <a:pt x="855" y="4265"/>
                                </a:lnTo>
                                <a:lnTo>
                                  <a:pt x="851" y="4253"/>
                                </a:lnTo>
                                <a:lnTo>
                                  <a:pt x="844" y="4241"/>
                                </a:lnTo>
                                <a:lnTo>
                                  <a:pt x="839" y="4229"/>
                                </a:lnTo>
                                <a:lnTo>
                                  <a:pt x="834" y="4217"/>
                                </a:lnTo>
                                <a:lnTo>
                                  <a:pt x="827" y="4205"/>
                                </a:lnTo>
                                <a:lnTo>
                                  <a:pt x="822" y="4193"/>
                                </a:lnTo>
                                <a:lnTo>
                                  <a:pt x="817" y="4181"/>
                                </a:lnTo>
                                <a:lnTo>
                                  <a:pt x="813" y="4170"/>
                                </a:lnTo>
                                <a:lnTo>
                                  <a:pt x="808" y="4158"/>
                                </a:lnTo>
                                <a:lnTo>
                                  <a:pt x="803" y="4143"/>
                                </a:lnTo>
                                <a:lnTo>
                                  <a:pt x="798" y="4132"/>
                                </a:lnTo>
                                <a:lnTo>
                                  <a:pt x="794" y="4120"/>
                                </a:lnTo>
                                <a:lnTo>
                                  <a:pt x="791" y="4108"/>
                                </a:lnTo>
                                <a:lnTo>
                                  <a:pt x="787" y="4096"/>
                                </a:lnTo>
                                <a:lnTo>
                                  <a:pt x="782" y="4082"/>
                                </a:lnTo>
                                <a:lnTo>
                                  <a:pt x="779" y="4070"/>
                                </a:lnTo>
                                <a:lnTo>
                                  <a:pt x="775" y="4058"/>
                                </a:lnTo>
                                <a:lnTo>
                                  <a:pt x="772" y="4044"/>
                                </a:lnTo>
                                <a:lnTo>
                                  <a:pt x="770" y="4032"/>
                                </a:lnTo>
                                <a:lnTo>
                                  <a:pt x="765" y="4020"/>
                                </a:lnTo>
                                <a:lnTo>
                                  <a:pt x="763" y="4008"/>
                                </a:lnTo>
                                <a:lnTo>
                                  <a:pt x="760" y="3994"/>
                                </a:lnTo>
                                <a:lnTo>
                                  <a:pt x="758" y="3982"/>
                                </a:lnTo>
                                <a:lnTo>
                                  <a:pt x="749" y="3930"/>
                                </a:lnTo>
                                <a:lnTo>
                                  <a:pt x="739" y="3880"/>
                                </a:lnTo>
                                <a:lnTo>
                                  <a:pt x="737" y="3773"/>
                                </a:lnTo>
                                <a:lnTo>
                                  <a:pt x="737" y="3723"/>
                                </a:lnTo>
                                <a:lnTo>
                                  <a:pt x="739" y="3671"/>
                                </a:lnTo>
                                <a:lnTo>
                                  <a:pt x="744" y="3644"/>
                                </a:lnTo>
                                <a:lnTo>
                                  <a:pt x="744" y="3618"/>
                                </a:lnTo>
                                <a:lnTo>
                                  <a:pt x="753" y="3568"/>
                                </a:lnTo>
                                <a:lnTo>
                                  <a:pt x="760" y="3542"/>
                                </a:lnTo>
                                <a:lnTo>
                                  <a:pt x="763" y="3528"/>
                                </a:lnTo>
                                <a:lnTo>
                                  <a:pt x="765" y="3516"/>
                                </a:lnTo>
                                <a:lnTo>
                                  <a:pt x="770" y="3504"/>
                                </a:lnTo>
                                <a:lnTo>
                                  <a:pt x="772" y="3490"/>
                                </a:lnTo>
                                <a:lnTo>
                                  <a:pt x="777" y="3478"/>
                                </a:lnTo>
                                <a:lnTo>
                                  <a:pt x="779" y="3466"/>
                                </a:lnTo>
                                <a:lnTo>
                                  <a:pt x="784" y="3454"/>
                                </a:lnTo>
                                <a:lnTo>
                                  <a:pt x="787" y="3442"/>
                                </a:lnTo>
                                <a:lnTo>
                                  <a:pt x="791" y="3428"/>
                                </a:lnTo>
                                <a:lnTo>
                                  <a:pt x="796" y="3416"/>
                                </a:lnTo>
                                <a:lnTo>
                                  <a:pt x="801" y="3404"/>
                                </a:lnTo>
                                <a:lnTo>
                                  <a:pt x="803" y="3393"/>
                                </a:lnTo>
                                <a:lnTo>
                                  <a:pt x="808" y="3378"/>
                                </a:lnTo>
                                <a:lnTo>
                                  <a:pt x="813" y="3364"/>
                                </a:lnTo>
                                <a:lnTo>
                                  <a:pt x="817" y="3352"/>
                                </a:lnTo>
                                <a:lnTo>
                                  <a:pt x="825" y="3340"/>
                                </a:lnTo>
                                <a:lnTo>
                                  <a:pt x="829" y="3328"/>
                                </a:lnTo>
                                <a:lnTo>
                                  <a:pt x="834" y="3317"/>
                                </a:lnTo>
                                <a:lnTo>
                                  <a:pt x="839" y="3305"/>
                                </a:lnTo>
                                <a:lnTo>
                                  <a:pt x="846" y="3293"/>
                                </a:lnTo>
                                <a:lnTo>
                                  <a:pt x="851" y="3281"/>
                                </a:lnTo>
                                <a:lnTo>
                                  <a:pt x="858" y="3269"/>
                                </a:lnTo>
                                <a:lnTo>
                                  <a:pt x="863" y="3257"/>
                                </a:lnTo>
                                <a:lnTo>
                                  <a:pt x="870" y="3245"/>
                                </a:lnTo>
                                <a:lnTo>
                                  <a:pt x="877" y="3233"/>
                                </a:lnTo>
                                <a:lnTo>
                                  <a:pt x="884" y="3221"/>
                                </a:lnTo>
                                <a:lnTo>
                                  <a:pt x="889" y="3212"/>
                                </a:lnTo>
                                <a:lnTo>
                                  <a:pt x="896" y="3200"/>
                                </a:lnTo>
                                <a:lnTo>
                                  <a:pt x="903" y="3188"/>
                                </a:lnTo>
                                <a:lnTo>
                                  <a:pt x="910" y="3176"/>
                                </a:lnTo>
                                <a:lnTo>
                                  <a:pt x="920" y="3167"/>
                                </a:lnTo>
                                <a:lnTo>
                                  <a:pt x="927" y="3155"/>
                                </a:lnTo>
                                <a:lnTo>
                                  <a:pt x="934" y="3143"/>
                                </a:lnTo>
                                <a:lnTo>
                                  <a:pt x="941" y="3134"/>
                                </a:lnTo>
                                <a:lnTo>
                                  <a:pt x="958" y="3112"/>
                                </a:lnTo>
                                <a:lnTo>
                                  <a:pt x="967" y="3100"/>
                                </a:lnTo>
                                <a:lnTo>
                                  <a:pt x="974" y="3088"/>
                                </a:lnTo>
                                <a:lnTo>
                                  <a:pt x="984" y="3079"/>
                                </a:lnTo>
                                <a:lnTo>
                                  <a:pt x="991" y="3069"/>
                                </a:lnTo>
                                <a:lnTo>
                                  <a:pt x="1000" y="3058"/>
                                </a:lnTo>
                                <a:lnTo>
                                  <a:pt x="1010" y="3048"/>
                                </a:lnTo>
                                <a:lnTo>
                                  <a:pt x="1019" y="3039"/>
                                </a:lnTo>
                                <a:lnTo>
                                  <a:pt x="1029" y="3027"/>
                                </a:lnTo>
                                <a:lnTo>
                                  <a:pt x="1038" y="3017"/>
                                </a:lnTo>
                                <a:lnTo>
                                  <a:pt x="1048" y="3008"/>
                                </a:lnTo>
                                <a:lnTo>
                                  <a:pt x="1015" y="2996"/>
                                </a:lnTo>
                                <a:lnTo>
                                  <a:pt x="979" y="2981"/>
                                </a:lnTo>
                                <a:lnTo>
                                  <a:pt x="946" y="2967"/>
                                </a:lnTo>
                                <a:lnTo>
                                  <a:pt x="910" y="2951"/>
                                </a:lnTo>
                                <a:lnTo>
                                  <a:pt x="874" y="2934"/>
                                </a:lnTo>
                                <a:lnTo>
                                  <a:pt x="841" y="2913"/>
                                </a:lnTo>
                                <a:lnTo>
                                  <a:pt x="806" y="2891"/>
                                </a:lnTo>
                                <a:lnTo>
                                  <a:pt x="787" y="2884"/>
                                </a:lnTo>
                                <a:lnTo>
                                  <a:pt x="770" y="2870"/>
                                </a:lnTo>
                                <a:lnTo>
                                  <a:pt x="753" y="2858"/>
                                </a:lnTo>
                                <a:lnTo>
                                  <a:pt x="737" y="2848"/>
                                </a:lnTo>
                                <a:lnTo>
                                  <a:pt x="718" y="2837"/>
                                </a:lnTo>
                                <a:lnTo>
                                  <a:pt x="701" y="2825"/>
                                </a:lnTo>
                                <a:lnTo>
                                  <a:pt x="682" y="2813"/>
                                </a:lnTo>
                                <a:lnTo>
                                  <a:pt x="668" y="2799"/>
                                </a:lnTo>
                                <a:lnTo>
                                  <a:pt x="649" y="2787"/>
                                </a:lnTo>
                                <a:lnTo>
                                  <a:pt x="632" y="2775"/>
                                </a:lnTo>
                                <a:lnTo>
                                  <a:pt x="615" y="2761"/>
                                </a:lnTo>
                                <a:lnTo>
                                  <a:pt x="599" y="2749"/>
                                </a:lnTo>
                                <a:lnTo>
                                  <a:pt x="582" y="2734"/>
                                </a:lnTo>
                                <a:lnTo>
                                  <a:pt x="566" y="2720"/>
                                </a:lnTo>
                                <a:lnTo>
                                  <a:pt x="549" y="2706"/>
                                </a:lnTo>
                                <a:lnTo>
                                  <a:pt x="535" y="2692"/>
                                </a:lnTo>
                                <a:lnTo>
                                  <a:pt x="518" y="2677"/>
                                </a:lnTo>
                                <a:lnTo>
                                  <a:pt x="501" y="2663"/>
                                </a:lnTo>
                                <a:lnTo>
                                  <a:pt x="487" y="2649"/>
                                </a:lnTo>
                                <a:lnTo>
                                  <a:pt x="471" y="2635"/>
                                </a:lnTo>
                                <a:lnTo>
                                  <a:pt x="456" y="2618"/>
                                </a:lnTo>
                                <a:lnTo>
                                  <a:pt x="440" y="2604"/>
                                </a:lnTo>
                                <a:lnTo>
                                  <a:pt x="425" y="2589"/>
                                </a:lnTo>
                                <a:lnTo>
                                  <a:pt x="411" y="2573"/>
                                </a:lnTo>
                                <a:lnTo>
                                  <a:pt x="397" y="2559"/>
                                </a:lnTo>
                                <a:lnTo>
                                  <a:pt x="383" y="2542"/>
                                </a:lnTo>
                                <a:lnTo>
                                  <a:pt x="368" y="2528"/>
                                </a:lnTo>
                                <a:lnTo>
                                  <a:pt x="354" y="2511"/>
                                </a:lnTo>
                                <a:lnTo>
                                  <a:pt x="340" y="2494"/>
                                </a:lnTo>
                                <a:lnTo>
                                  <a:pt x="326" y="2478"/>
                                </a:lnTo>
                                <a:lnTo>
                                  <a:pt x="314" y="2461"/>
                                </a:lnTo>
                                <a:lnTo>
                                  <a:pt x="302" y="2447"/>
                                </a:lnTo>
                                <a:lnTo>
                                  <a:pt x="288" y="2430"/>
                                </a:lnTo>
                                <a:lnTo>
                                  <a:pt x="276" y="2414"/>
                                </a:lnTo>
                                <a:lnTo>
                                  <a:pt x="264" y="2397"/>
                                </a:lnTo>
                                <a:lnTo>
                                  <a:pt x="252" y="2378"/>
                                </a:lnTo>
                                <a:lnTo>
                                  <a:pt x="240" y="2361"/>
                                </a:lnTo>
                                <a:lnTo>
                                  <a:pt x="228" y="2345"/>
                                </a:lnTo>
                                <a:lnTo>
                                  <a:pt x="219" y="2328"/>
                                </a:lnTo>
                                <a:lnTo>
                                  <a:pt x="207" y="2311"/>
                                </a:lnTo>
                                <a:lnTo>
                                  <a:pt x="197" y="2295"/>
                                </a:lnTo>
                                <a:lnTo>
                                  <a:pt x="185" y="2278"/>
                                </a:lnTo>
                                <a:lnTo>
                                  <a:pt x="176" y="2262"/>
                                </a:lnTo>
                                <a:lnTo>
                                  <a:pt x="166" y="2245"/>
                                </a:lnTo>
                                <a:lnTo>
                                  <a:pt x="157" y="2228"/>
                                </a:lnTo>
                                <a:lnTo>
                                  <a:pt x="150" y="2212"/>
                                </a:lnTo>
                                <a:lnTo>
                                  <a:pt x="143" y="2195"/>
                                </a:lnTo>
                                <a:lnTo>
                                  <a:pt x="131" y="2178"/>
                                </a:lnTo>
                                <a:lnTo>
                                  <a:pt x="124" y="2162"/>
                                </a:lnTo>
                                <a:lnTo>
                                  <a:pt x="119" y="2145"/>
                                </a:lnTo>
                                <a:lnTo>
                                  <a:pt x="109" y="2128"/>
                                </a:lnTo>
                                <a:lnTo>
                                  <a:pt x="102" y="2109"/>
                                </a:lnTo>
                                <a:lnTo>
                                  <a:pt x="97" y="2090"/>
                                </a:lnTo>
                                <a:lnTo>
                                  <a:pt x="88" y="2074"/>
                                </a:lnTo>
                                <a:lnTo>
                                  <a:pt x="81" y="2055"/>
                                </a:lnTo>
                                <a:lnTo>
                                  <a:pt x="74" y="2036"/>
                                </a:lnTo>
                                <a:lnTo>
                                  <a:pt x="71" y="2017"/>
                                </a:lnTo>
                                <a:lnTo>
                                  <a:pt x="62" y="1998"/>
                                </a:lnTo>
                                <a:lnTo>
                                  <a:pt x="59" y="1981"/>
                                </a:lnTo>
                                <a:lnTo>
                                  <a:pt x="52" y="1962"/>
                                </a:lnTo>
                                <a:lnTo>
                                  <a:pt x="48" y="1943"/>
                                </a:lnTo>
                                <a:lnTo>
                                  <a:pt x="40" y="1924"/>
                                </a:lnTo>
                                <a:lnTo>
                                  <a:pt x="38" y="1903"/>
                                </a:lnTo>
                                <a:lnTo>
                                  <a:pt x="33" y="1884"/>
                                </a:lnTo>
                                <a:lnTo>
                                  <a:pt x="29" y="1867"/>
                                </a:lnTo>
                                <a:lnTo>
                                  <a:pt x="24" y="1848"/>
                                </a:lnTo>
                                <a:lnTo>
                                  <a:pt x="17" y="1810"/>
                                </a:lnTo>
                                <a:lnTo>
                                  <a:pt x="12" y="1772"/>
                                </a:lnTo>
                                <a:lnTo>
                                  <a:pt x="7" y="1734"/>
                                </a:lnTo>
                                <a:lnTo>
                                  <a:pt x="2" y="1698"/>
                                </a:lnTo>
                                <a:lnTo>
                                  <a:pt x="0" y="1546"/>
                                </a:lnTo>
                                <a:lnTo>
                                  <a:pt x="0" y="1473"/>
                                </a:lnTo>
                                <a:lnTo>
                                  <a:pt x="0" y="1437"/>
                                </a:lnTo>
                                <a:lnTo>
                                  <a:pt x="2" y="1399"/>
                                </a:lnTo>
                                <a:lnTo>
                                  <a:pt x="7" y="1359"/>
                                </a:lnTo>
                                <a:lnTo>
                                  <a:pt x="12" y="1323"/>
                                </a:lnTo>
                                <a:lnTo>
                                  <a:pt x="17" y="1287"/>
                                </a:lnTo>
                                <a:lnTo>
                                  <a:pt x="24" y="1249"/>
                                </a:lnTo>
                                <a:lnTo>
                                  <a:pt x="26" y="1233"/>
                                </a:lnTo>
                                <a:lnTo>
                                  <a:pt x="31" y="1214"/>
                                </a:lnTo>
                                <a:lnTo>
                                  <a:pt x="36" y="1197"/>
                                </a:lnTo>
                                <a:lnTo>
                                  <a:pt x="40" y="1178"/>
                                </a:lnTo>
                                <a:lnTo>
                                  <a:pt x="45" y="1159"/>
                                </a:lnTo>
                                <a:lnTo>
                                  <a:pt x="48" y="1142"/>
                                </a:lnTo>
                                <a:lnTo>
                                  <a:pt x="55" y="1123"/>
                                </a:lnTo>
                                <a:lnTo>
                                  <a:pt x="59" y="1107"/>
                                </a:lnTo>
                                <a:lnTo>
                                  <a:pt x="64" y="1090"/>
                                </a:lnTo>
                                <a:lnTo>
                                  <a:pt x="71" y="1071"/>
                                </a:lnTo>
                                <a:lnTo>
                                  <a:pt x="76" y="1054"/>
                                </a:lnTo>
                                <a:lnTo>
                                  <a:pt x="81" y="1038"/>
                                </a:lnTo>
                                <a:lnTo>
                                  <a:pt x="88" y="1019"/>
                                </a:lnTo>
                                <a:lnTo>
                                  <a:pt x="97" y="1002"/>
                                </a:lnTo>
                                <a:lnTo>
                                  <a:pt x="102" y="986"/>
                                </a:lnTo>
                                <a:lnTo>
                                  <a:pt x="109" y="969"/>
                                </a:lnTo>
                                <a:lnTo>
                                  <a:pt x="114" y="950"/>
                                </a:lnTo>
                                <a:lnTo>
                                  <a:pt x="124" y="933"/>
                                </a:lnTo>
                                <a:lnTo>
                                  <a:pt x="131" y="917"/>
                                </a:lnTo>
                                <a:lnTo>
                                  <a:pt x="138" y="898"/>
                                </a:lnTo>
                                <a:lnTo>
                                  <a:pt x="147" y="881"/>
                                </a:lnTo>
                                <a:lnTo>
                                  <a:pt x="154" y="864"/>
                                </a:lnTo>
                                <a:lnTo>
                                  <a:pt x="162" y="848"/>
                                </a:lnTo>
                                <a:lnTo>
                                  <a:pt x="171" y="831"/>
                                </a:lnTo>
                                <a:lnTo>
                                  <a:pt x="181" y="817"/>
                                </a:lnTo>
                                <a:lnTo>
                                  <a:pt x="188" y="800"/>
                                </a:lnTo>
                                <a:lnTo>
                                  <a:pt x="197" y="784"/>
                                </a:lnTo>
                                <a:lnTo>
                                  <a:pt x="207" y="767"/>
                                </a:lnTo>
                                <a:lnTo>
                                  <a:pt x="216" y="753"/>
                                </a:lnTo>
                                <a:lnTo>
                                  <a:pt x="226" y="736"/>
                                </a:lnTo>
                                <a:lnTo>
                                  <a:pt x="235" y="719"/>
                                </a:lnTo>
                                <a:lnTo>
                                  <a:pt x="245" y="705"/>
                                </a:lnTo>
                                <a:lnTo>
                                  <a:pt x="254" y="689"/>
                                </a:lnTo>
                                <a:lnTo>
                                  <a:pt x="266" y="674"/>
                                </a:lnTo>
                                <a:lnTo>
                                  <a:pt x="276" y="658"/>
                                </a:lnTo>
                                <a:lnTo>
                                  <a:pt x="288" y="643"/>
                                </a:lnTo>
                                <a:lnTo>
                                  <a:pt x="297" y="629"/>
                                </a:lnTo>
                                <a:lnTo>
                                  <a:pt x="309" y="615"/>
                                </a:lnTo>
                                <a:lnTo>
                                  <a:pt x="321" y="598"/>
                                </a:lnTo>
                                <a:lnTo>
                                  <a:pt x="333" y="584"/>
                                </a:lnTo>
                                <a:lnTo>
                                  <a:pt x="342" y="570"/>
                                </a:lnTo>
                                <a:lnTo>
                                  <a:pt x="354" y="556"/>
                                </a:lnTo>
                                <a:lnTo>
                                  <a:pt x="368" y="541"/>
                                </a:lnTo>
                                <a:lnTo>
                                  <a:pt x="380" y="527"/>
                                </a:lnTo>
                                <a:lnTo>
                                  <a:pt x="392" y="513"/>
                                </a:lnTo>
                                <a:lnTo>
                                  <a:pt x="404" y="501"/>
                                </a:lnTo>
                                <a:lnTo>
                                  <a:pt x="416" y="487"/>
                                </a:lnTo>
                                <a:lnTo>
                                  <a:pt x="430" y="472"/>
                                </a:lnTo>
                                <a:lnTo>
                                  <a:pt x="442" y="456"/>
                                </a:lnTo>
                                <a:lnTo>
                                  <a:pt x="456" y="444"/>
                                </a:lnTo>
                                <a:lnTo>
                                  <a:pt x="471" y="434"/>
                                </a:lnTo>
                                <a:lnTo>
                                  <a:pt x="482" y="418"/>
                                </a:lnTo>
                                <a:lnTo>
                                  <a:pt x="497" y="406"/>
                                </a:lnTo>
                                <a:lnTo>
                                  <a:pt x="511" y="392"/>
                                </a:lnTo>
                                <a:lnTo>
                                  <a:pt x="525" y="380"/>
                                </a:lnTo>
                                <a:lnTo>
                                  <a:pt x="539" y="368"/>
                                </a:lnTo>
                                <a:lnTo>
                                  <a:pt x="554" y="356"/>
                                </a:lnTo>
                                <a:lnTo>
                                  <a:pt x="568" y="344"/>
                                </a:lnTo>
                                <a:lnTo>
                                  <a:pt x="582" y="332"/>
                                </a:lnTo>
                                <a:lnTo>
                                  <a:pt x="599" y="320"/>
                                </a:lnTo>
                                <a:lnTo>
                                  <a:pt x="613" y="308"/>
                                </a:lnTo>
                                <a:lnTo>
                                  <a:pt x="627" y="299"/>
                                </a:lnTo>
                                <a:lnTo>
                                  <a:pt x="644" y="287"/>
                                </a:lnTo>
                                <a:lnTo>
                                  <a:pt x="658" y="275"/>
                                </a:lnTo>
                                <a:lnTo>
                                  <a:pt x="675" y="266"/>
                                </a:lnTo>
                                <a:lnTo>
                                  <a:pt x="692" y="254"/>
                                </a:lnTo>
                                <a:lnTo>
                                  <a:pt x="708" y="244"/>
                                </a:lnTo>
                                <a:lnTo>
                                  <a:pt x="727" y="235"/>
                                </a:lnTo>
                                <a:lnTo>
                                  <a:pt x="739" y="223"/>
                                </a:lnTo>
                                <a:lnTo>
                                  <a:pt x="758" y="213"/>
                                </a:lnTo>
                                <a:lnTo>
                                  <a:pt x="794" y="194"/>
                                </a:lnTo>
                                <a:lnTo>
                                  <a:pt x="827" y="178"/>
                                </a:lnTo>
                                <a:lnTo>
                                  <a:pt x="863" y="159"/>
                                </a:lnTo>
                                <a:lnTo>
                                  <a:pt x="898" y="142"/>
                                </a:lnTo>
                                <a:lnTo>
                                  <a:pt x="934" y="125"/>
                                </a:lnTo>
                                <a:lnTo>
                                  <a:pt x="970" y="111"/>
                                </a:lnTo>
                                <a:lnTo>
                                  <a:pt x="1008" y="97"/>
                                </a:lnTo>
                                <a:lnTo>
                                  <a:pt x="1046" y="85"/>
                                </a:lnTo>
                                <a:lnTo>
                                  <a:pt x="1081" y="73"/>
                                </a:lnTo>
                                <a:lnTo>
                                  <a:pt x="1119" y="61"/>
                                </a:lnTo>
                                <a:lnTo>
                                  <a:pt x="1157" y="52"/>
                                </a:lnTo>
                                <a:lnTo>
                                  <a:pt x="1233" y="33"/>
                                </a:lnTo>
                                <a:lnTo>
                                  <a:pt x="1312" y="19"/>
                                </a:lnTo>
                                <a:lnTo>
                                  <a:pt x="1390" y="9"/>
                                </a:lnTo>
                                <a:lnTo>
                                  <a:pt x="1547" y="0"/>
                                </a:lnTo>
                                <a:lnTo>
                                  <a:pt x="1701" y="4"/>
                                </a:lnTo>
                                <a:lnTo>
                                  <a:pt x="1854" y="23"/>
                                </a:lnTo>
                                <a:lnTo>
                                  <a:pt x="1930" y="38"/>
                                </a:lnTo>
                                <a:lnTo>
                                  <a:pt x="2003" y="57"/>
                                </a:lnTo>
                                <a:lnTo>
                                  <a:pt x="2044" y="68"/>
                                </a:lnTo>
                                <a:lnTo>
                                  <a:pt x="2079" y="78"/>
                                </a:lnTo>
                                <a:lnTo>
                                  <a:pt x="2115" y="90"/>
                                </a:lnTo>
                                <a:lnTo>
                                  <a:pt x="2151" y="104"/>
                                </a:lnTo>
                                <a:lnTo>
                                  <a:pt x="2186" y="118"/>
                                </a:lnTo>
                                <a:lnTo>
                                  <a:pt x="2220" y="133"/>
                                </a:lnTo>
                                <a:lnTo>
                                  <a:pt x="2255" y="147"/>
                                </a:lnTo>
                                <a:lnTo>
                                  <a:pt x="2288" y="163"/>
                                </a:lnTo>
                                <a:lnTo>
                                  <a:pt x="2322" y="180"/>
                                </a:lnTo>
                                <a:lnTo>
                                  <a:pt x="2355" y="199"/>
                                </a:lnTo>
                                <a:lnTo>
                                  <a:pt x="2386" y="218"/>
                                </a:lnTo>
                                <a:lnTo>
                                  <a:pt x="2419" y="237"/>
                                </a:lnTo>
                                <a:lnTo>
                                  <a:pt x="2433" y="247"/>
                                </a:lnTo>
                                <a:lnTo>
                                  <a:pt x="2450" y="259"/>
                                </a:lnTo>
                                <a:lnTo>
                                  <a:pt x="2464" y="268"/>
                                </a:lnTo>
                                <a:lnTo>
                                  <a:pt x="2479" y="278"/>
                                </a:lnTo>
                                <a:lnTo>
                                  <a:pt x="2495" y="289"/>
                                </a:lnTo>
                                <a:lnTo>
                                  <a:pt x="2509" y="301"/>
                                </a:lnTo>
                                <a:lnTo>
                                  <a:pt x="2524" y="313"/>
                                </a:lnTo>
                                <a:lnTo>
                                  <a:pt x="2538" y="323"/>
                                </a:lnTo>
                                <a:lnTo>
                                  <a:pt x="2552" y="335"/>
                                </a:lnTo>
                                <a:lnTo>
                                  <a:pt x="2569" y="346"/>
                                </a:lnTo>
                                <a:lnTo>
                                  <a:pt x="2581" y="358"/>
                                </a:lnTo>
                                <a:lnTo>
                                  <a:pt x="2595" y="370"/>
                                </a:lnTo>
                                <a:lnTo>
                                  <a:pt x="2612" y="384"/>
                                </a:lnTo>
                                <a:lnTo>
                                  <a:pt x="2621" y="396"/>
                                </a:lnTo>
                                <a:lnTo>
                                  <a:pt x="2638" y="408"/>
                                </a:lnTo>
                                <a:lnTo>
                                  <a:pt x="2650" y="422"/>
                                </a:lnTo>
                                <a:lnTo>
                                  <a:pt x="2664" y="434"/>
                                </a:lnTo>
                                <a:lnTo>
                                  <a:pt x="2676" y="451"/>
                                </a:lnTo>
                                <a:lnTo>
                                  <a:pt x="2688" y="465"/>
                                </a:lnTo>
                                <a:lnTo>
                                  <a:pt x="2700" y="477"/>
                                </a:lnTo>
                                <a:lnTo>
                                  <a:pt x="2714" y="494"/>
                                </a:lnTo>
                                <a:lnTo>
                                  <a:pt x="2723" y="508"/>
                                </a:lnTo>
                                <a:lnTo>
                                  <a:pt x="2735" y="522"/>
                                </a:lnTo>
                                <a:lnTo>
                                  <a:pt x="2747" y="537"/>
                                </a:lnTo>
                                <a:lnTo>
                                  <a:pt x="2759" y="551"/>
                                </a:lnTo>
                                <a:lnTo>
                                  <a:pt x="2768" y="565"/>
                                </a:lnTo>
                                <a:lnTo>
                                  <a:pt x="2780" y="582"/>
                                </a:lnTo>
                                <a:lnTo>
                                  <a:pt x="2790" y="596"/>
                                </a:lnTo>
                                <a:lnTo>
                                  <a:pt x="2802" y="613"/>
                                </a:lnTo>
                                <a:lnTo>
                                  <a:pt x="2811" y="627"/>
                                </a:lnTo>
                                <a:lnTo>
                                  <a:pt x="2821" y="643"/>
                                </a:lnTo>
                                <a:lnTo>
                                  <a:pt x="2830" y="660"/>
                                </a:lnTo>
                                <a:lnTo>
                                  <a:pt x="2840" y="677"/>
                                </a:lnTo>
                                <a:lnTo>
                                  <a:pt x="2849" y="693"/>
                                </a:lnTo>
                                <a:lnTo>
                                  <a:pt x="2859" y="710"/>
                                </a:lnTo>
                                <a:lnTo>
                                  <a:pt x="2866" y="727"/>
                                </a:lnTo>
                                <a:lnTo>
                                  <a:pt x="2873" y="743"/>
                                </a:lnTo>
                                <a:lnTo>
                                  <a:pt x="2883" y="760"/>
                                </a:lnTo>
                                <a:lnTo>
                                  <a:pt x="2890" y="776"/>
                                </a:lnTo>
                                <a:lnTo>
                                  <a:pt x="2897" y="796"/>
                                </a:lnTo>
                                <a:lnTo>
                                  <a:pt x="2906" y="812"/>
                                </a:lnTo>
                                <a:lnTo>
                                  <a:pt x="2911" y="831"/>
                                </a:lnTo>
                                <a:lnTo>
                                  <a:pt x="2918" y="850"/>
                                </a:lnTo>
                                <a:lnTo>
                                  <a:pt x="2925" y="867"/>
                                </a:lnTo>
                                <a:lnTo>
                                  <a:pt x="2932" y="886"/>
                                </a:lnTo>
                                <a:lnTo>
                                  <a:pt x="2937" y="905"/>
                                </a:lnTo>
                                <a:lnTo>
                                  <a:pt x="2942" y="924"/>
                                </a:lnTo>
                                <a:lnTo>
                                  <a:pt x="2949" y="945"/>
                                </a:lnTo>
                                <a:lnTo>
                                  <a:pt x="2951" y="957"/>
                                </a:lnTo>
                                <a:lnTo>
                                  <a:pt x="2954" y="969"/>
                                </a:lnTo>
                                <a:lnTo>
                                  <a:pt x="2959" y="983"/>
                                </a:lnTo>
                                <a:lnTo>
                                  <a:pt x="2961" y="995"/>
                                </a:lnTo>
                                <a:lnTo>
                                  <a:pt x="2966" y="1007"/>
                                </a:lnTo>
                                <a:lnTo>
                                  <a:pt x="2968" y="1021"/>
                                </a:lnTo>
                                <a:lnTo>
                                  <a:pt x="2970" y="1035"/>
                                </a:lnTo>
                                <a:lnTo>
                                  <a:pt x="2973" y="1047"/>
                                </a:lnTo>
                                <a:lnTo>
                                  <a:pt x="2978" y="1062"/>
                                </a:lnTo>
                                <a:lnTo>
                                  <a:pt x="2980" y="1074"/>
                                </a:lnTo>
                                <a:lnTo>
                                  <a:pt x="2982" y="1088"/>
                                </a:lnTo>
                                <a:lnTo>
                                  <a:pt x="2987" y="1102"/>
                                </a:lnTo>
                                <a:lnTo>
                                  <a:pt x="2989" y="1114"/>
                                </a:lnTo>
                                <a:lnTo>
                                  <a:pt x="2992" y="1128"/>
                                </a:lnTo>
                                <a:lnTo>
                                  <a:pt x="2994" y="1142"/>
                                </a:lnTo>
                                <a:lnTo>
                                  <a:pt x="2997" y="1157"/>
                                </a:lnTo>
                                <a:lnTo>
                                  <a:pt x="3001" y="1171"/>
                                </a:lnTo>
                                <a:lnTo>
                                  <a:pt x="3004" y="1183"/>
                                </a:lnTo>
                                <a:lnTo>
                                  <a:pt x="3006" y="1197"/>
                                </a:lnTo>
                                <a:lnTo>
                                  <a:pt x="3011" y="1211"/>
                                </a:lnTo>
                                <a:lnTo>
                                  <a:pt x="3013" y="1226"/>
                                </a:lnTo>
                                <a:lnTo>
                                  <a:pt x="3016" y="1240"/>
                                </a:lnTo>
                                <a:lnTo>
                                  <a:pt x="3018" y="1254"/>
                                </a:lnTo>
                                <a:lnTo>
                                  <a:pt x="3023" y="1266"/>
                                </a:lnTo>
                                <a:lnTo>
                                  <a:pt x="3025" y="1280"/>
                                </a:lnTo>
                                <a:lnTo>
                                  <a:pt x="3030" y="1294"/>
                                </a:lnTo>
                                <a:lnTo>
                                  <a:pt x="3032" y="1309"/>
                                </a:lnTo>
                                <a:lnTo>
                                  <a:pt x="3037" y="1323"/>
                                </a:lnTo>
                                <a:lnTo>
                                  <a:pt x="3039" y="1335"/>
                                </a:lnTo>
                                <a:lnTo>
                                  <a:pt x="3044" y="1349"/>
                                </a:lnTo>
                                <a:lnTo>
                                  <a:pt x="3049" y="1363"/>
                                </a:lnTo>
                                <a:lnTo>
                                  <a:pt x="3051" y="1378"/>
                                </a:lnTo>
                                <a:lnTo>
                                  <a:pt x="3056" y="1390"/>
                                </a:lnTo>
                                <a:lnTo>
                                  <a:pt x="3061" y="1406"/>
                                </a:lnTo>
                                <a:lnTo>
                                  <a:pt x="3066" y="1416"/>
                                </a:lnTo>
                                <a:lnTo>
                                  <a:pt x="3068" y="1432"/>
                                </a:lnTo>
                                <a:lnTo>
                                  <a:pt x="3073" y="1444"/>
                                </a:lnTo>
                                <a:lnTo>
                                  <a:pt x="3077" y="1458"/>
                                </a:lnTo>
                                <a:lnTo>
                                  <a:pt x="3082" y="1470"/>
                                </a:lnTo>
                                <a:lnTo>
                                  <a:pt x="3087" y="1485"/>
                                </a:lnTo>
                                <a:lnTo>
                                  <a:pt x="3092" y="1496"/>
                                </a:lnTo>
                                <a:lnTo>
                                  <a:pt x="3099" y="1508"/>
                                </a:lnTo>
                                <a:lnTo>
                                  <a:pt x="3108" y="1534"/>
                                </a:lnTo>
                                <a:lnTo>
                                  <a:pt x="3115" y="1546"/>
                                </a:lnTo>
                                <a:lnTo>
                                  <a:pt x="3120" y="1558"/>
                                </a:lnTo>
                                <a:lnTo>
                                  <a:pt x="3127" y="1570"/>
                                </a:lnTo>
                                <a:lnTo>
                                  <a:pt x="3132" y="1580"/>
                                </a:lnTo>
                                <a:lnTo>
                                  <a:pt x="3139" y="1591"/>
                                </a:lnTo>
                                <a:lnTo>
                                  <a:pt x="3146" y="1603"/>
                                </a:lnTo>
                                <a:lnTo>
                                  <a:pt x="3161" y="1625"/>
                                </a:lnTo>
                                <a:lnTo>
                                  <a:pt x="3168" y="1637"/>
                                </a:lnTo>
                                <a:lnTo>
                                  <a:pt x="3175" y="1646"/>
                                </a:lnTo>
                                <a:lnTo>
                                  <a:pt x="3191" y="1665"/>
                                </a:lnTo>
                                <a:lnTo>
                                  <a:pt x="3199" y="1675"/>
                                </a:lnTo>
                                <a:lnTo>
                                  <a:pt x="3210" y="1687"/>
                                </a:lnTo>
                                <a:lnTo>
                                  <a:pt x="3225" y="1703"/>
                                </a:lnTo>
                                <a:lnTo>
                                  <a:pt x="3246" y="1720"/>
                                </a:lnTo>
                                <a:lnTo>
                                  <a:pt x="3265" y="1736"/>
                                </a:lnTo>
                                <a:lnTo>
                                  <a:pt x="3265" y="1898"/>
                                </a:lnTo>
                                <a:lnTo>
                                  <a:pt x="3265" y="1898"/>
                                </a:lnTo>
                                <a:lnTo>
                                  <a:pt x="3265" y="1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1270800"/>
                            <a:ext cx="15552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739">
                                <a:moveTo>
                                  <a:pt x="50" y="116"/>
                                </a:moveTo>
                                <a:lnTo>
                                  <a:pt x="7" y="271"/>
                                </a:lnTo>
                                <a:lnTo>
                                  <a:pt x="0" y="425"/>
                                </a:lnTo>
                                <a:lnTo>
                                  <a:pt x="29" y="553"/>
                                </a:lnTo>
                                <a:lnTo>
                                  <a:pt x="95" y="739"/>
                                </a:lnTo>
                                <a:lnTo>
                                  <a:pt x="190" y="613"/>
                                </a:lnTo>
                                <a:lnTo>
                                  <a:pt x="245" y="418"/>
                                </a:lnTo>
                                <a:lnTo>
                                  <a:pt x="238" y="249"/>
                                </a:lnTo>
                                <a:lnTo>
                                  <a:pt x="190" y="109"/>
                                </a:lnTo>
                                <a:lnTo>
                                  <a:pt x="131" y="0"/>
                                </a:lnTo>
                                <a:lnTo>
                                  <a:pt x="50" y="116"/>
                                </a:lnTo>
                                <a:lnTo>
                                  <a:pt x="50" y="116"/>
                                </a:lnTo>
                                <a:lnTo>
                                  <a:pt x="5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821240"/>
                            <a:ext cx="17208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304">
                                <a:moveTo>
                                  <a:pt x="28" y="45"/>
                                </a:moveTo>
                                <a:lnTo>
                                  <a:pt x="0" y="356"/>
                                </a:lnTo>
                                <a:lnTo>
                                  <a:pt x="50" y="646"/>
                                </a:lnTo>
                                <a:lnTo>
                                  <a:pt x="162" y="1304"/>
                                </a:lnTo>
                                <a:lnTo>
                                  <a:pt x="264" y="765"/>
                                </a:lnTo>
                                <a:lnTo>
                                  <a:pt x="271" y="437"/>
                                </a:lnTo>
                                <a:lnTo>
                                  <a:pt x="257" y="152"/>
                                </a:lnTo>
                                <a:lnTo>
                                  <a:pt x="176" y="0"/>
                                </a:lnTo>
                                <a:lnTo>
                                  <a:pt x="28" y="45"/>
                                </a:lnTo>
                                <a:lnTo>
                                  <a:pt x="28" y="45"/>
                                </a:lnTo>
                                <a:lnTo>
                                  <a:pt x="2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937440"/>
                            <a:ext cx="101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1">
                                <a:moveTo>
                                  <a:pt x="79" y="161"/>
                                </a:moveTo>
                                <a:lnTo>
                                  <a:pt x="112" y="156"/>
                                </a:lnTo>
                                <a:lnTo>
                                  <a:pt x="136" y="140"/>
                                </a:lnTo>
                                <a:lnTo>
                                  <a:pt x="153" y="114"/>
                                </a:lnTo>
                                <a:lnTo>
                                  <a:pt x="160" y="83"/>
                                </a:lnTo>
                                <a:lnTo>
                                  <a:pt x="157" y="66"/>
                                </a:lnTo>
                                <a:lnTo>
                                  <a:pt x="157" y="59"/>
                                </a:lnTo>
                                <a:lnTo>
                                  <a:pt x="153" y="52"/>
                                </a:lnTo>
                                <a:lnTo>
                                  <a:pt x="145" y="38"/>
                                </a:lnTo>
                                <a:lnTo>
                                  <a:pt x="136" y="26"/>
                                </a:lnTo>
                                <a:lnTo>
                                  <a:pt x="124" y="16"/>
                                </a:lnTo>
                                <a:lnTo>
                                  <a:pt x="112" y="9"/>
                                </a:lnTo>
                                <a:lnTo>
                                  <a:pt x="79" y="0"/>
                                </a:lnTo>
                                <a:lnTo>
                                  <a:pt x="50" y="9"/>
                                </a:lnTo>
                                <a:lnTo>
                                  <a:pt x="24" y="26"/>
                                </a:lnTo>
                                <a:lnTo>
                                  <a:pt x="8" y="52"/>
                                </a:lnTo>
                                <a:lnTo>
                                  <a:pt x="0" y="83"/>
                                </a:lnTo>
                                <a:lnTo>
                                  <a:pt x="3" y="99"/>
                                </a:lnTo>
                                <a:lnTo>
                                  <a:pt x="8" y="114"/>
                                </a:lnTo>
                                <a:lnTo>
                                  <a:pt x="15" y="128"/>
                                </a:lnTo>
                                <a:lnTo>
                                  <a:pt x="24" y="140"/>
                                </a:lnTo>
                                <a:lnTo>
                                  <a:pt x="36" y="149"/>
                                </a:lnTo>
                                <a:lnTo>
                                  <a:pt x="50" y="156"/>
                                </a:lnTo>
                                <a:lnTo>
                                  <a:pt x="79" y="161"/>
                                </a:lnTo>
                                <a:lnTo>
                                  <a:pt x="79" y="161"/>
                                </a:lnTo>
                                <a:lnTo>
                                  <a:pt x="79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39240"/>
                            <a:ext cx="2075760" cy="30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9" h="4875">
                                <a:moveTo>
                                  <a:pt x="0" y="1896"/>
                                </a:moveTo>
                                <a:lnTo>
                                  <a:pt x="26" y="1884"/>
                                </a:lnTo>
                                <a:lnTo>
                                  <a:pt x="54" y="1870"/>
                                </a:lnTo>
                                <a:lnTo>
                                  <a:pt x="80" y="1855"/>
                                </a:lnTo>
                                <a:lnTo>
                                  <a:pt x="104" y="1841"/>
                                </a:lnTo>
                                <a:lnTo>
                                  <a:pt x="128" y="1822"/>
                                </a:lnTo>
                                <a:lnTo>
                                  <a:pt x="149" y="1806"/>
                                </a:lnTo>
                                <a:lnTo>
                                  <a:pt x="173" y="1787"/>
                                </a:lnTo>
                                <a:lnTo>
                                  <a:pt x="192" y="1765"/>
                                </a:lnTo>
                                <a:lnTo>
                                  <a:pt x="202" y="1756"/>
                                </a:lnTo>
                                <a:lnTo>
                                  <a:pt x="213" y="1746"/>
                                </a:lnTo>
                                <a:lnTo>
                                  <a:pt x="223" y="1734"/>
                                </a:lnTo>
                                <a:lnTo>
                                  <a:pt x="230" y="1722"/>
                                </a:lnTo>
                                <a:lnTo>
                                  <a:pt x="240" y="1713"/>
                                </a:lnTo>
                                <a:lnTo>
                                  <a:pt x="249" y="1701"/>
                                </a:lnTo>
                                <a:lnTo>
                                  <a:pt x="259" y="1689"/>
                                </a:lnTo>
                                <a:lnTo>
                                  <a:pt x="266" y="1677"/>
                                </a:lnTo>
                                <a:lnTo>
                                  <a:pt x="275" y="1665"/>
                                </a:lnTo>
                                <a:lnTo>
                                  <a:pt x="282" y="1654"/>
                                </a:lnTo>
                                <a:lnTo>
                                  <a:pt x="290" y="1639"/>
                                </a:lnTo>
                                <a:lnTo>
                                  <a:pt x="299" y="1627"/>
                                </a:lnTo>
                                <a:lnTo>
                                  <a:pt x="306" y="1613"/>
                                </a:lnTo>
                                <a:lnTo>
                                  <a:pt x="313" y="1601"/>
                                </a:lnTo>
                                <a:lnTo>
                                  <a:pt x="320" y="1587"/>
                                </a:lnTo>
                                <a:lnTo>
                                  <a:pt x="328" y="1575"/>
                                </a:lnTo>
                                <a:lnTo>
                                  <a:pt x="335" y="1561"/>
                                </a:lnTo>
                                <a:lnTo>
                                  <a:pt x="342" y="1549"/>
                                </a:lnTo>
                                <a:lnTo>
                                  <a:pt x="347" y="1535"/>
                                </a:lnTo>
                                <a:lnTo>
                                  <a:pt x="354" y="1520"/>
                                </a:lnTo>
                                <a:lnTo>
                                  <a:pt x="358" y="1506"/>
                                </a:lnTo>
                                <a:lnTo>
                                  <a:pt x="366" y="1492"/>
                                </a:lnTo>
                                <a:lnTo>
                                  <a:pt x="370" y="1478"/>
                                </a:lnTo>
                                <a:lnTo>
                                  <a:pt x="377" y="1463"/>
                                </a:lnTo>
                                <a:lnTo>
                                  <a:pt x="382" y="1449"/>
                                </a:lnTo>
                                <a:lnTo>
                                  <a:pt x="387" y="1435"/>
                                </a:lnTo>
                                <a:lnTo>
                                  <a:pt x="392" y="1418"/>
                                </a:lnTo>
                                <a:lnTo>
                                  <a:pt x="399" y="1402"/>
                                </a:lnTo>
                                <a:lnTo>
                                  <a:pt x="404" y="1387"/>
                                </a:lnTo>
                                <a:lnTo>
                                  <a:pt x="408" y="1373"/>
                                </a:lnTo>
                                <a:lnTo>
                                  <a:pt x="413" y="1359"/>
                                </a:lnTo>
                                <a:lnTo>
                                  <a:pt x="418" y="1342"/>
                                </a:lnTo>
                                <a:lnTo>
                                  <a:pt x="420" y="1328"/>
                                </a:lnTo>
                                <a:lnTo>
                                  <a:pt x="425" y="1314"/>
                                </a:lnTo>
                                <a:lnTo>
                                  <a:pt x="430" y="1297"/>
                                </a:lnTo>
                                <a:lnTo>
                                  <a:pt x="434" y="1283"/>
                                </a:lnTo>
                                <a:lnTo>
                                  <a:pt x="437" y="1269"/>
                                </a:lnTo>
                                <a:lnTo>
                                  <a:pt x="442" y="1252"/>
                                </a:lnTo>
                                <a:lnTo>
                                  <a:pt x="444" y="1238"/>
                                </a:lnTo>
                                <a:lnTo>
                                  <a:pt x="449" y="1221"/>
                                </a:lnTo>
                                <a:lnTo>
                                  <a:pt x="451" y="1207"/>
                                </a:lnTo>
                                <a:lnTo>
                                  <a:pt x="456" y="1193"/>
                                </a:lnTo>
                                <a:lnTo>
                                  <a:pt x="458" y="1176"/>
                                </a:lnTo>
                                <a:lnTo>
                                  <a:pt x="461" y="1162"/>
                                </a:lnTo>
                                <a:lnTo>
                                  <a:pt x="472" y="1102"/>
                                </a:lnTo>
                                <a:lnTo>
                                  <a:pt x="477" y="1086"/>
                                </a:lnTo>
                                <a:lnTo>
                                  <a:pt x="480" y="1067"/>
                                </a:lnTo>
                                <a:lnTo>
                                  <a:pt x="484" y="1050"/>
                                </a:lnTo>
                                <a:lnTo>
                                  <a:pt x="489" y="1033"/>
                                </a:lnTo>
                                <a:lnTo>
                                  <a:pt x="494" y="1017"/>
                                </a:lnTo>
                                <a:lnTo>
                                  <a:pt x="499" y="1002"/>
                                </a:lnTo>
                                <a:lnTo>
                                  <a:pt x="503" y="986"/>
                                </a:lnTo>
                                <a:lnTo>
                                  <a:pt x="508" y="969"/>
                                </a:lnTo>
                                <a:lnTo>
                                  <a:pt x="513" y="953"/>
                                </a:lnTo>
                                <a:lnTo>
                                  <a:pt x="518" y="936"/>
                                </a:lnTo>
                                <a:lnTo>
                                  <a:pt x="525" y="919"/>
                                </a:lnTo>
                                <a:lnTo>
                                  <a:pt x="530" y="903"/>
                                </a:lnTo>
                                <a:lnTo>
                                  <a:pt x="537" y="888"/>
                                </a:lnTo>
                                <a:lnTo>
                                  <a:pt x="544" y="872"/>
                                </a:lnTo>
                                <a:lnTo>
                                  <a:pt x="551" y="858"/>
                                </a:lnTo>
                                <a:lnTo>
                                  <a:pt x="558" y="843"/>
                                </a:lnTo>
                                <a:lnTo>
                                  <a:pt x="563" y="829"/>
                                </a:lnTo>
                                <a:lnTo>
                                  <a:pt x="572" y="812"/>
                                </a:lnTo>
                                <a:lnTo>
                                  <a:pt x="579" y="798"/>
                                </a:lnTo>
                                <a:lnTo>
                                  <a:pt x="587" y="784"/>
                                </a:lnTo>
                                <a:lnTo>
                                  <a:pt x="596" y="770"/>
                                </a:lnTo>
                                <a:lnTo>
                                  <a:pt x="603" y="758"/>
                                </a:lnTo>
                                <a:lnTo>
                                  <a:pt x="613" y="743"/>
                                </a:lnTo>
                                <a:lnTo>
                                  <a:pt x="620" y="729"/>
                                </a:lnTo>
                                <a:lnTo>
                                  <a:pt x="629" y="715"/>
                                </a:lnTo>
                                <a:lnTo>
                                  <a:pt x="641" y="701"/>
                                </a:lnTo>
                                <a:lnTo>
                                  <a:pt x="651" y="689"/>
                                </a:lnTo>
                                <a:lnTo>
                                  <a:pt x="660" y="675"/>
                                </a:lnTo>
                                <a:lnTo>
                                  <a:pt x="670" y="663"/>
                                </a:lnTo>
                                <a:lnTo>
                                  <a:pt x="679" y="648"/>
                                </a:lnTo>
                                <a:lnTo>
                                  <a:pt x="691" y="637"/>
                                </a:lnTo>
                                <a:lnTo>
                                  <a:pt x="701" y="625"/>
                                </a:lnTo>
                                <a:lnTo>
                                  <a:pt x="710" y="613"/>
                                </a:lnTo>
                                <a:lnTo>
                                  <a:pt x="722" y="599"/>
                                </a:lnTo>
                                <a:lnTo>
                                  <a:pt x="732" y="587"/>
                                </a:lnTo>
                                <a:lnTo>
                                  <a:pt x="743" y="575"/>
                                </a:lnTo>
                                <a:lnTo>
                                  <a:pt x="755" y="563"/>
                                </a:lnTo>
                                <a:lnTo>
                                  <a:pt x="765" y="551"/>
                                </a:lnTo>
                                <a:lnTo>
                                  <a:pt x="777" y="542"/>
                                </a:lnTo>
                                <a:lnTo>
                                  <a:pt x="789" y="530"/>
                                </a:lnTo>
                                <a:lnTo>
                                  <a:pt x="800" y="518"/>
                                </a:lnTo>
                                <a:lnTo>
                                  <a:pt x="812" y="508"/>
                                </a:lnTo>
                                <a:lnTo>
                                  <a:pt x="824" y="496"/>
                                </a:lnTo>
                                <a:lnTo>
                                  <a:pt x="836" y="487"/>
                                </a:lnTo>
                                <a:lnTo>
                                  <a:pt x="850" y="475"/>
                                </a:lnTo>
                                <a:lnTo>
                                  <a:pt x="862" y="463"/>
                                </a:lnTo>
                                <a:lnTo>
                                  <a:pt x="874" y="454"/>
                                </a:lnTo>
                                <a:lnTo>
                                  <a:pt x="888" y="442"/>
                                </a:lnTo>
                                <a:lnTo>
                                  <a:pt x="903" y="432"/>
                                </a:lnTo>
                                <a:lnTo>
                                  <a:pt x="915" y="425"/>
                                </a:lnTo>
                                <a:lnTo>
                                  <a:pt x="941" y="404"/>
                                </a:lnTo>
                                <a:lnTo>
                                  <a:pt x="969" y="387"/>
                                </a:lnTo>
                                <a:lnTo>
                                  <a:pt x="998" y="368"/>
                                </a:lnTo>
                                <a:lnTo>
                                  <a:pt x="1026" y="351"/>
                                </a:lnTo>
                                <a:lnTo>
                                  <a:pt x="1055" y="337"/>
                                </a:lnTo>
                                <a:lnTo>
                                  <a:pt x="1083" y="321"/>
                                </a:lnTo>
                                <a:lnTo>
                                  <a:pt x="1114" y="306"/>
                                </a:lnTo>
                                <a:lnTo>
                                  <a:pt x="1143" y="292"/>
                                </a:lnTo>
                                <a:lnTo>
                                  <a:pt x="1174" y="280"/>
                                </a:lnTo>
                                <a:lnTo>
                                  <a:pt x="1204" y="266"/>
                                </a:lnTo>
                                <a:lnTo>
                                  <a:pt x="1238" y="254"/>
                                </a:lnTo>
                                <a:lnTo>
                                  <a:pt x="1271" y="245"/>
                                </a:lnTo>
                                <a:lnTo>
                                  <a:pt x="1302" y="233"/>
                                </a:lnTo>
                                <a:lnTo>
                                  <a:pt x="1335" y="223"/>
                                </a:lnTo>
                                <a:lnTo>
                                  <a:pt x="1366" y="216"/>
                                </a:lnTo>
                                <a:lnTo>
                                  <a:pt x="1433" y="199"/>
                                </a:lnTo>
                                <a:lnTo>
                                  <a:pt x="1499" y="187"/>
                                </a:lnTo>
                                <a:lnTo>
                                  <a:pt x="1568" y="178"/>
                                </a:lnTo>
                                <a:lnTo>
                                  <a:pt x="1635" y="171"/>
                                </a:lnTo>
                                <a:lnTo>
                                  <a:pt x="1772" y="168"/>
                                </a:lnTo>
                                <a:lnTo>
                                  <a:pt x="1913" y="178"/>
                                </a:lnTo>
                                <a:lnTo>
                                  <a:pt x="2048" y="202"/>
                                </a:lnTo>
                                <a:lnTo>
                                  <a:pt x="2115" y="218"/>
                                </a:lnTo>
                                <a:lnTo>
                                  <a:pt x="2181" y="237"/>
                                </a:lnTo>
                                <a:lnTo>
                                  <a:pt x="2214" y="249"/>
                                </a:lnTo>
                                <a:lnTo>
                                  <a:pt x="2248" y="261"/>
                                </a:lnTo>
                                <a:lnTo>
                                  <a:pt x="2279" y="275"/>
                                </a:lnTo>
                                <a:lnTo>
                                  <a:pt x="2309" y="290"/>
                                </a:lnTo>
                                <a:lnTo>
                                  <a:pt x="2340" y="304"/>
                                </a:lnTo>
                                <a:lnTo>
                                  <a:pt x="2371" y="318"/>
                                </a:lnTo>
                                <a:lnTo>
                                  <a:pt x="2400" y="335"/>
                                </a:lnTo>
                                <a:lnTo>
                                  <a:pt x="2428" y="351"/>
                                </a:lnTo>
                                <a:lnTo>
                                  <a:pt x="2457" y="370"/>
                                </a:lnTo>
                                <a:lnTo>
                                  <a:pt x="2485" y="387"/>
                                </a:lnTo>
                                <a:lnTo>
                                  <a:pt x="2514" y="408"/>
                                </a:lnTo>
                                <a:lnTo>
                                  <a:pt x="2542" y="430"/>
                                </a:lnTo>
                                <a:lnTo>
                                  <a:pt x="2557" y="437"/>
                                </a:lnTo>
                                <a:lnTo>
                                  <a:pt x="2568" y="449"/>
                                </a:lnTo>
                                <a:lnTo>
                                  <a:pt x="2580" y="461"/>
                                </a:lnTo>
                                <a:lnTo>
                                  <a:pt x="2595" y="470"/>
                                </a:lnTo>
                                <a:lnTo>
                                  <a:pt x="2606" y="482"/>
                                </a:lnTo>
                                <a:lnTo>
                                  <a:pt x="2618" y="492"/>
                                </a:lnTo>
                                <a:lnTo>
                                  <a:pt x="2630" y="504"/>
                                </a:lnTo>
                                <a:lnTo>
                                  <a:pt x="2642" y="515"/>
                                </a:lnTo>
                                <a:lnTo>
                                  <a:pt x="2654" y="527"/>
                                </a:lnTo>
                                <a:lnTo>
                                  <a:pt x="2668" y="539"/>
                                </a:lnTo>
                                <a:lnTo>
                                  <a:pt x="2678" y="549"/>
                                </a:lnTo>
                                <a:lnTo>
                                  <a:pt x="2690" y="561"/>
                                </a:lnTo>
                                <a:lnTo>
                                  <a:pt x="2702" y="575"/>
                                </a:lnTo>
                                <a:lnTo>
                                  <a:pt x="2713" y="584"/>
                                </a:lnTo>
                                <a:lnTo>
                                  <a:pt x="2723" y="599"/>
                                </a:lnTo>
                                <a:lnTo>
                                  <a:pt x="2735" y="610"/>
                                </a:lnTo>
                                <a:lnTo>
                                  <a:pt x="2744" y="622"/>
                                </a:lnTo>
                                <a:lnTo>
                                  <a:pt x="2756" y="637"/>
                                </a:lnTo>
                                <a:lnTo>
                                  <a:pt x="2766" y="648"/>
                                </a:lnTo>
                                <a:lnTo>
                                  <a:pt x="2778" y="660"/>
                                </a:lnTo>
                                <a:lnTo>
                                  <a:pt x="2787" y="675"/>
                                </a:lnTo>
                                <a:lnTo>
                                  <a:pt x="2797" y="689"/>
                                </a:lnTo>
                                <a:lnTo>
                                  <a:pt x="2806" y="701"/>
                                </a:lnTo>
                                <a:lnTo>
                                  <a:pt x="2816" y="715"/>
                                </a:lnTo>
                                <a:lnTo>
                                  <a:pt x="2825" y="729"/>
                                </a:lnTo>
                                <a:lnTo>
                                  <a:pt x="2835" y="741"/>
                                </a:lnTo>
                                <a:lnTo>
                                  <a:pt x="2844" y="755"/>
                                </a:lnTo>
                                <a:lnTo>
                                  <a:pt x="2854" y="770"/>
                                </a:lnTo>
                                <a:lnTo>
                                  <a:pt x="2861" y="784"/>
                                </a:lnTo>
                                <a:lnTo>
                                  <a:pt x="2870" y="798"/>
                                </a:lnTo>
                                <a:lnTo>
                                  <a:pt x="2880" y="812"/>
                                </a:lnTo>
                                <a:lnTo>
                                  <a:pt x="2887" y="827"/>
                                </a:lnTo>
                                <a:lnTo>
                                  <a:pt x="2894" y="841"/>
                                </a:lnTo>
                                <a:lnTo>
                                  <a:pt x="2904" y="855"/>
                                </a:lnTo>
                                <a:lnTo>
                                  <a:pt x="2911" y="869"/>
                                </a:lnTo>
                                <a:lnTo>
                                  <a:pt x="2918" y="884"/>
                                </a:lnTo>
                                <a:lnTo>
                                  <a:pt x="2925" y="903"/>
                                </a:lnTo>
                                <a:lnTo>
                                  <a:pt x="2934" y="915"/>
                                </a:lnTo>
                                <a:lnTo>
                                  <a:pt x="2942" y="931"/>
                                </a:lnTo>
                                <a:lnTo>
                                  <a:pt x="2949" y="948"/>
                                </a:lnTo>
                                <a:lnTo>
                                  <a:pt x="2953" y="962"/>
                                </a:lnTo>
                                <a:lnTo>
                                  <a:pt x="2961" y="979"/>
                                </a:lnTo>
                                <a:lnTo>
                                  <a:pt x="2968" y="993"/>
                                </a:lnTo>
                                <a:lnTo>
                                  <a:pt x="2975" y="1010"/>
                                </a:lnTo>
                                <a:lnTo>
                                  <a:pt x="2980" y="1024"/>
                                </a:lnTo>
                                <a:lnTo>
                                  <a:pt x="2987" y="1040"/>
                                </a:lnTo>
                                <a:lnTo>
                                  <a:pt x="2991" y="1055"/>
                                </a:lnTo>
                                <a:lnTo>
                                  <a:pt x="2996" y="1071"/>
                                </a:lnTo>
                                <a:lnTo>
                                  <a:pt x="3003" y="1086"/>
                                </a:lnTo>
                                <a:lnTo>
                                  <a:pt x="3008" y="1102"/>
                                </a:lnTo>
                                <a:lnTo>
                                  <a:pt x="3013" y="1119"/>
                                </a:lnTo>
                                <a:lnTo>
                                  <a:pt x="3018" y="1136"/>
                                </a:lnTo>
                                <a:lnTo>
                                  <a:pt x="3022" y="1150"/>
                                </a:lnTo>
                                <a:lnTo>
                                  <a:pt x="3027" y="1166"/>
                                </a:lnTo>
                                <a:lnTo>
                                  <a:pt x="3032" y="1183"/>
                                </a:lnTo>
                                <a:lnTo>
                                  <a:pt x="3034" y="1200"/>
                                </a:lnTo>
                                <a:lnTo>
                                  <a:pt x="3039" y="1216"/>
                                </a:lnTo>
                                <a:lnTo>
                                  <a:pt x="3044" y="1233"/>
                                </a:lnTo>
                                <a:lnTo>
                                  <a:pt x="3046" y="1247"/>
                                </a:lnTo>
                                <a:lnTo>
                                  <a:pt x="3051" y="1264"/>
                                </a:lnTo>
                                <a:lnTo>
                                  <a:pt x="3063" y="1330"/>
                                </a:lnTo>
                                <a:lnTo>
                                  <a:pt x="3070" y="1397"/>
                                </a:lnTo>
                                <a:lnTo>
                                  <a:pt x="3079" y="1468"/>
                                </a:lnTo>
                                <a:lnTo>
                                  <a:pt x="3079" y="1604"/>
                                </a:lnTo>
                                <a:lnTo>
                                  <a:pt x="3075" y="1673"/>
                                </a:lnTo>
                                <a:lnTo>
                                  <a:pt x="3072" y="1706"/>
                                </a:lnTo>
                                <a:lnTo>
                                  <a:pt x="3067" y="1739"/>
                                </a:lnTo>
                                <a:lnTo>
                                  <a:pt x="3063" y="1775"/>
                                </a:lnTo>
                                <a:lnTo>
                                  <a:pt x="3058" y="1808"/>
                                </a:lnTo>
                                <a:lnTo>
                                  <a:pt x="3051" y="1841"/>
                                </a:lnTo>
                                <a:lnTo>
                                  <a:pt x="3048" y="1858"/>
                                </a:lnTo>
                                <a:lnTo>
                                  <a:pt x="3044" y="1874"/>
                                </a:lnTo>
                                <a:lnTo>
                                  <a:pt x="3041" y="1891"/>
                                </a:lnTo>
                                <a:lnTo>
                                  <a:pt x="3037" y="1910"/>
                                </a:lnTo>
                                <a:lnTo>
                                  <a:pt x="3032" y="1927"/>
                                </a:lnTo>
                                <a:lnTo>
                                  <a:pt x="3027" y="1943"/>
                                </a:lnTo>
                                <a:lnTo>
                                  <a:pt x="3022" y="1962"/>
                                </a:lnTo>
                                <a:lnTo>
                                  <a:pt x="3018" y="1979"/>
                                </a:lnTo>
                                <a:lnTo>
                                  <a:pt x="3013" y="1996"/>
                                </a:lnTo>
                                <a:lnTo>
                                  <a:pt x="3008" y="2010"/>
                                </a:lnTo>
                                <a:lnTo>
                                  <a:pt x="3001" y="2029"/>
                                </a:lnTo>
                                <a:lnTo>
                                  <a:pt x="2994" y="2048"/>
                                </a:lnTo>
                                <a:lnTo>
                                  <a:pt x="2987" y="2067"/>
                                </a:lnTo>
                                <a:lnTo>
                                  <a:pt x="2977" y="2086"/>
                                </a:lnTo>
                                <a:lnTo>
                                  <a:pt x="2975" y="2095"/>
                                </a:lnTo>
                                <a:lnTo>
                                  <a:pt x="2970" y="2105"/>
                                </a:lnTo>
                                <a:lnTo>
                                  <a:pt x="2958" y="2124"/>
                                </a:lnTo>
                                <a:lnTo>
                                  <a:pt x="2956" y="2133"/>
                                </a:lnTo>
                                <a:lnTo>
                                  <a:pt x="2949" y="2145"/>
                                </a:lnTo>
                                <a:lnTo>
                                  <a:pt x="2939" y="2164"/>
                                </a:lnTo>
                                <a:lnTo>
                                  <a:pt x="2934" y="2174"/>
                                </a:lnTo>
                                <a:lnTo>
                                  <a:pt x="2927" y="2183"/>
                                </a:lnTo>
                                <a:lnTo>
                                  <a:pt x="2923" y="2193"/>
                                </a:lnTo>
                                <a:lnTo>
                                  <a:pt x="2915" y="2202"/>
                                </a:lnTo>
                                <a:lnTo>
                                  <a:pt x="2911" y="2212"/>
                                </a:lnTo>
                                <a:lnTo>
                                  <a:pt x="2904" y="2221"/>
                                </a:lnTo>
                                <a:lnTo>
                                  <a:pt x="2892" y="2240"/>
                                </a:lnTo>
                                <a:lnTo>
                                  <a:pt x="2877" y="2262"/>
                                </a:lnTo>
                                <a:lnTo>
                                  <a:pt x="2865" y="2281"/>
                                </a:lnTo>
                                <a:lnTo>
                                  <a:pt x="2851" y="2300"/>
                                </a:lnTo>
                                <a:lnTo>
                                  <a:pt x="2837" y="2319"/>
                                </a:lnTo>
                                <a:lnTo>
                                  <a:pt x="2823" y="2338"/>
                                </a:lnTo>
                                <a:lnTo>
                                  <a:pt x="2806" y="2357"/>
                                </a:lnTo>
                                <a:lnTo>
                                  <a:pt x="2792" y="2378"/>
                                </a:lnTo>
                                <a:lnTo>
                                  <a:pt x="2775" y="2395"/>
                                </a:lnTo>
                                <a:lnTo>
                                  <a:pt x="2759" y="2416"/>
                                </a:lnTo>
                                <a:lnTo>
                                  <a:pt x="2742" y="2435"/>
                                </a:lnTo>
                                <a:lnTo>
                                  <a:pt x="2725" y="2454"/>
                                </a:lnTo>
                                <a:lnTo>
                                  <a:pt x="2709" y="2471"/>
                                </a:lnTo>
                                <a:lnTo>
                                  <a:pt x="2690" y="2490"/>
                                </a:lnTo>
                                <a:lnTo>
                                  <a:pt x="2673" y="2507"/>
                                </a:lnTo>
                                <a:lnTo>
                                  <a:pt x="2654" y="2526"/>
                                </a:lnTo>
                                <a:lnTo>
                                  <a:pt x="2637" y="2542"/>
                                </a:lnTo>
                                <a:lnTo>
                                  <a:pt x="2618" y="2561"/>
                                </a:lnTo>
                                <a:lnTo>
                                  <a:pt x="2599" y="2578"/>
                                </a:lnTo>
                                <a:lnTo>
                                  <a:pt x="2578" y="2594"/>
                                </a:lnTo>
                                <a:lnTo>
                                  <a:pt x="2559" y="2611"/>
                                </a:lnTo>
                                <a:lnTo>
                                  <a:pt x="2540" y="2628"/>
                                </a:lnTo>
                                <a:lnTo>
                                  <a:pt x="2521" y="2644"/>
                                </a:lnTo>
                                <a:lnTo>
                                  <a:pt x="2497" y="2659"/>
                                </a:lnTo>
                                <a:lnTo>
                                  <a:pt x="2481" y="2675"/>
                                </a:lnTo>
                                <a:lnTo>
                                  <a:pt x="2457" y="2689"/>
                                </a:lnTo>
                                <a:lnTo>
                                  <a:pt x="2438" y="2706"/>
                                </a:lnTo>
                                <a:lnTo>
                                  <a:pt x="2416" y="2720"/>
                                </a:lnTo>
                                <a:lnTo>
                                  <a:pt x="2395" y="2735"/>
                                </a:lnTo>
                                <a:lnTo>
                                  <a:pt x="2374" y="2749"/>
                                </a:lnTo>
                                <a:lnTo>
                                  <a:pt x="2355" y="2761"/>
                                </a:lnTo>
                                <a:lnTo>
                                  <a:pt x="2333" y="2775"/>
                                </a:lnTo>
                                <a:lnTo>
                                  <a:pt x="2312" y="2787"/>
                                </a:lnTo>
                                <a:lnTo>
                                  <a:pt x="2290" y="2799"/>
                                </a:lnTo>
                                <a:lnTo>
                                  <a:pt x="2269" y="2813"/>
                                </a:lnTo>
                                <a:lnTo>
                                  <a:pt x="2250" y="2825"/>
                                </a:lnTo>
                                <a:lnTo>
                                  <a:pt x="2229" y="2834"/>
                                </a:lnTo>
                                <a:lnTo>
                                  <a:pt x="2207" y="2846"/>
                                </a:lnTo>
                                <a:lnTo>
                                  <a:pt x="2186" y="2856"/>
                                </a:lnTo>
                                <a:lnTo>
                                  <a:pt x="2164" y="2865"/>
                                </a:lnTo>
                                <a:lnTo>
                                  <a:pt x="2143" y="2877"/>
                                </a:lnTo>
                                <a:lnTo>
                                  <a:pt x="2103" y="2894"/>
                                </a:lnTo>
                                <a:lnTo>
                                  <a:pt x="2060" y="2908"/>
                                </a:lnTo>
                                <a:lnTo>
                                  <a:pt x="2020" y="2920"/>
                                </a:lnTo>
                                <a:lnTo>
                                  <a:pt x="1979" y="2932"/>
                                </a:lnTo>
                                <a:lnTo>
                                  <a:pt x="1901" y="2944"/>
                                </a:lnTo>
                                <a:lnTo>
                                  <a:pt x="1922" y="2963"/>
                                </a:lnTo>
                                <a:lnTo>
                                  <a:pt x="1943" y="2979"/>
                                </a:lnTo>
                                <a:lnTo>
                                  <a:pt x="1965" y="2998"/>
                                </a:lnTo>
                                <a:lnTo>
                                  <a:pt x="1984" y="3017"/>
                                </a:lnTo>
                                <a:lnTo>
                                  <a:pt x="2005" y="3036"/>
                                </a:lnTo>
                                <a:lnTo>
                                  <a:pt x="2024" y="3053"/>
                                </a:lnTo>
                                <a:lnTo>
                                  <a:pt x="2043" y="3072"/>
                                </a:lnTo>
                                <a:lnTo>
                                  <a:pt x="2060" y="3091"/>
                                </a:lnTo>
                                <a:lnTo>
                                  <a:pt x="2079" y="3112"/>
                                </a:lnTo>
                                <a:lnTo>
                                  <a:pt x="2096" y="3131"/>
                                </a:lnTo>
                                <a:lnTo>
                                  <a:pt x="2112" y="3150"/>
                                </a:lnTo>
                                <a:lnTo>
                                  <a:pt x="2126" y="3169"/>
                                </a:lnTo>
                                <a:lnTo>
                                  <a:pt x="2143" y="3191"/>
                                </a:lnTo>
                                <a:lnTo>
                                  <a:pt x="2157" y="3210"/>
                                </a:lnTo>
                                <a:lnTo>
                                  <a:pt x="2172" y="3229"/>
                                </a:lnTo>
                                <a:lnTo>
                                  <a:pt x="2179" y="3241"/>
                                </a:lnTo>
                                <a:lnTo>
                                  <a:pt x="2186" y="3250"/>
                                </a:lnTo>
                                <a:lnTo>
                                  <a:pt x="2193" y="3260"/>
                                </a:lnTo>
                                <a:lnTo>
                                  <a:pt x="2200" y="3269"/>
                                </a:lnTo>
                                <a:lnTo>
                                  <a:pt x="2207" y="3281"/>
                                </a:lnTo>
                                <a:lnTo>
                                  <a:pt x="2212" y="3291"/>
                                </a:lnTo>
                                <a:lnTo>
                                  <a:pt x="2219" y="3300"/>
                                </a:lnTo>
                                <a:lnTo>
                                  <a:pt x="2224" y="3312"/>
                                </a:lnTo>
                                <a:lnTo>
                                  <a:pt x="2231" y="3322"/>
                                </a:lnTo>
                                <a:lnTo>
                                  <a:pt x="2236" y="3333"/>
                                </a:lnTo>
                                <a:lnTo>
                                  <a:pt x="2241" y="3343"/>
                                </a:lnTo>
                                <a:lnTo>
                                  <a:pt x="2248" y="3355"/>
                                </a:lnTo>
                                <a:lnTo>
                                  <a:pt x="2252" y="3364"/>
                                </a:lnTo>
                                <a:lnTo>
                                  <a:pt x="2257" y="3376"/>
                                </a:lnTo>
                                <a:lnTo>
                                  <a:pt x="2267" y="3398"/>
                                </a:lnTo>
                                <a:lnTo>
                                  <a:pt x="2271" y="3407"/>
                                </a:lnTo>
                                <a:lnTo>
                                  <a:pt x="2276" y="3417"/>
                                </a:lnTo>
                                <a:lnTo>
                                  <a:pt x="2281" y="3428"/>
                                </a:lnTo>
                                <a:lnTo>
                                  <a:pt x="2286" y="3438"/>
                                </a:lnTo>
                                <a:lnTo>
                                  <a:pt x="2290" y="3450"/>
                                </a:lnTo>
                                <a:lnTo>
                                  <a:pt x="2295" y="3459"/>
                                </a:lnTo>
                                <a:lnTo>
                                  <a:pt x="2298" y="3471"/>
                                </a:lnTo>
                                <a:lnTo>
                                  <a:pt x="2302" y="3481"/>
                                </a:lnTo>
                                <a:lnTo>
                                  <a:pt x="2307" y="3493"/>
                                </a:lnTo>
                                <a:lnTo>
                                  <a:pt x="2309" y="3502"/>
                                </a:lnTo>
                                <a:lnTo>
                                  <a:pt x="2314" y="3514"/>
                                </a:lnTo>
                                <a:lnTo>
                                  <a:pt x="2317" y="3523"/>
                                </a:lnTo>
                                <a:lnTo>
                                  <a:pt x="2319" y="3535"/>
                                </a:lnTo>
                                <a:lnTo>
                                  <a:pt x="2324" y="3545"/>
                                </a:lnTo>
                                <a:lnTo>
                                  <a:pt x="2328" y="3566"/>
                                </a:lnTo>
                                <a:lnTo>
                                  <a:pt x="2331" y="3578"/>
                                </a:lnTo>
                                <a:lnTo>
                                  <a:pt x="2333" y="3588"/>
                                </a:lnTo>
                                <a:lnTo>
                                  <a:pt x="2338" y="3609"/>
                                </a:lnTo>
                                <a:lnTo>
                                  <a:pt x="2343" y="3630"/>
                                </a:lnTo>
                                <a:lnTo>
                                  <a:pt x="2350" y="3673"/>
                                </a:lnTo>
                                <a:lnTo>
                                  <a:pt x="2357" y="3759"/>
                                </a:lnTo>
                                <a:lnTo>
                                  <a:pt x="2355" y="3849"/>
                                </a:lnTo>
                                <a:lnTo>
                                  <a:pt x="2352" y="3892"/>
                                </a:lnTo>
                                <a:lnTo>
                                  <a:pt x="2345" y="3935"/>
                                </a:lnTo>
                                <a:lnTo>
                                  <a:pt x="2338" y="3977"/>
                                </a:lnTo>
                                <a:lnTo>
                                  <a:pt x="2336" y="3987"/>
                                </a:lnTo>
                                <a:lnTo>
                                  <a:pt x="2333" y="3999"/>
                                </a:lnTo>
                                <a:lnTo>
                                  <a:pt x="2326" y="4020"/>
                                </a:lnTo>
                                <a:lnTo>
                                  <a:pt x="2324" y="4030"/>
                                </a:lnTo>
                                <a:lnTo>
                                  <a:pt x="2321" y="4039"/>
                                </a:lnTo>
                                <a:lnTo>
                                  <a:pt x="2319" y="4051"/>
                                </a:lnTo>
                                <a:lnTo>
                                  <a:pt x="2314" y="4060"/>
                                </a:lnTo>
                                <a:lnTo>
                                  <a:pt x="2307" y="4082"/>
                                </a:lnTo>
                                <a:lnTo>
                                  <a:pt x="2305" y="4094"/>
                                </a:lnTo>
                                <a:lnTo>
                                  <a:pt x="2300" y="4103"/>
                                </a:lnTo>
                                <a:lnTo>
                                  <a:pt x="2293" y="4125"/>
                                </a:lnTo>
                                <a:lnTo>
                                  <a:pt x="2288" y="4134"/>
                                </a:lnTo>
                                <a:lnTo>
                                  <a:pt x="2283" y="4144"/>
                                </a:lnTo>
                                <a:lnTo>
                                  <a:pt x="2279" y="4156"/>
                                </a:lnTo>
                                <a:lnTo>
                                  <a:pt x="2274" y="4165"/>
                                </a:lnTo>
                                <a:lnTo>
                                  <a:pt x="2269" y="4175"/>
                                </a:lnTo>
                                <a:lnTo>
                                  <a:pt x="2267" y="4184"/>
                                </a:lnTo>
                                <a:lnTo>
                                  <a:pt x="2260" y="4196"/>
                                </a:lnTo>
                                <a:lnTo>
                                  <a:pt x="2255" y="4205"/>
                                </a:lnTo>
                                <a:lnTo>
                                  <a:pt x="2245" y="4227"/>
                                </a:lnTo>
                                <a:lnTo>
                                  <a:pt x="2238" y="4236"/>
                                </a:lnTo>
                                <a:lnTo>
                                  <a:pt x="2233" y="4246"/>
                                </a:lnTo>
                                <a:lnTo>
                                  <a:pt x="2229" y="4255"/>
                                </a:lnTo>
                                <a:lnTo>
                                  <a:pt x="2221" y="4265"/>
                                </a:lnTo>
                                <a:lnTo>
                                  <a:pt x="2217" y="4277"/>
                                </a:lnTo>
                                <a:lnTo>
                                  <a:pt x="2210" y="4286"/>
                                </a:lnTo>
                                <a:lnTo>
                                  <a:pt x="2205" y="4298"/>
                                </a:lnTo>
                                <a:lnTo>
                                  <a:pt x="2198" y="4305"/>
                                </a:lnTo>
                                <a:lnTo>
                                  <a:pt x="2183" y="4324"/>
                                </a:lnTo>
                                <a:lnTo>
                                  <a:pt x="2172" y="4343"/>
                                </a:lnTo>
                                <a:lnTo>
                                  <a:pt x="2157" y="4362"/>
                                </a:lnTo>
                                <a:lnTo>
                                  <a:pt x="2143" y="4379"/>
                                </a:lnTo>
                                <a:lnTo>
                                  <a:pt x="2129" y="4398"/>
                                </a:lnTo>
                                <a:lnTo>
                                  <a:pt x="2115" y="4415"/>
                                </a:lnTo>
                                <a:lnTo>
                                  <a:pt x="2098" y="4429"/>
                                </a:lnTo>
                                <a:lnTo>
                                  <a:pt x="2084" y="4445"/>
                                </a:lnTo>
                                <a:lnTo>
                                  <a:pt x="2067" y="4460"/>
                                </a:lnTo>
                                <a:lnTo>
                                  <a:pt x="2050" y="4476"/>
                                </a:lnTo>
                                <a:lnTo>
                                  <a:pt x="2034" y="4491"/>
                                </a:lnTo>
                                <a:lnTo>
                                  <a:pt x="2017" y="4505"/>
                                </a:lnTo>
                                <a:lnTo>
                                  <a:pt x="2000" y="4517"/>
                                </a:lnTo>
                                <a:lnTo>
                                  <a:pt x="1981" y="4531"/>
                                </a:lnTo>
                                <a:lnTo>
                                  <a:pt x="1965" y="4543"/>
                                </a:lnTo>
                                <a:lnTo>
                                  <a:pt x="1943" y="4555"/>
                                </a:lnTo>
                                <a:lnTo>
                                  <a:pt x="1927" y="4567"/>
                                </a:lnTo>
                                <a:lnTo>
                                  <a:pt x="1910" y="4578"/>
                                </a:lnTo>
                                <a:lnTo>
                                  <a:pt x="1889" y="4588"/>
                                </a:lnTo>
                                <a:lnTo>
                                  <a:pt x="1872" y="4600"/>
                                </a:lnTo>
                                <a:lnTo>
                                  <a:pt x="1851" y="4609"/>
                                </a:lnTo>
                                <a:lnTo>
                                  <a:pt x="1832" y="4619"/>
                                </a:lnTo>
                                <a:lnTo>
                                  <a:pt x="1791" y="4635"/>
                                </a:lnTo>
                                <a:lnTo>
                                  <a:pt x="1751" y="4652"/>
                                </a:lnTo>
                                <a:lnTo>
                                  <a:pt x="1711" y="4664"/>
                                </a:lnTo>
                                <a:lnTo>
                                  <a:pt x="1670" y="4676"/>
                                </a:lnTo>
                                <a:lnTo>
                                  <a:pt x="1627" y="4685"/>
                                </a:lnTo>
                                <a:lnTo>
                                  <a:pt x="1585" y="4693"/>
                                </a:lnTo>
                                <a:lnTo>
                                  <a:pt x="1499" y="4702"/>
                                </a:lnTo>
                                <a:lnTo>
                                  <a:pt x="1326" y="4695"/>
                                </a:lnTo>
                                <a:lnTo>
                                  <a:pt x="1238" y="4678"/>
                                </a:lnTo>
                                <a:lnTo>
                                  <a:pt x="1195" y="4666"/>
                                </a:lnTo>
                                <a:lnTo>
                                  <a:pt x="1152" y="4655"/>
                                </a:lnTo>
                                <a:lnTo>
                                  <a:pt x="1112" y="4638"/>
                                </a:lnTo>
                                <a:lnTo>
                                  <a:pt x="1069" y="4619"/>
                                </a:lnTo>
                                <a:lnTo>
                                  <a:pt x="1029" y="4600"/>
                                </a:lnTo>
                                <a:lnTo>
                                  <a:pt x="1010" y="4588"/>
                                </a:lnTo>
                                <a:lnTo>
                                  <a:pt x="988" y="4576"/>
                                </a:lnTo>
                                <a:lnTo>
                                  <a:pt x="957" y="4557"/>
                                </a:lnTo>
                                <a:lnTo>
                                  <a:pt x="941" y="4545"/>
                                </a:lnTo>
                                <a:lnTo>
                                  <a:pt x="924" y="4533"/>
                                </a:lnTo>
                                <a:lnTo>
                                  <a:pt x="905" y="4519"/>
                                </a:lnTo>
                                <a:lnTo>
                                  <a:pt x="888" y="4507"/>
                                </a:lnTo>
                                <a:lnTo>
                                  <a:pt x="869" y="4493"/>
                                </a:lnTo>
                                <a:lnTo>
                                  <a:pt x="853" y="4479"/>
                                </a:lnTo>
                                <a:lnTo>
                                  <a:pt x="836" y="4464"/>
                                </a:lnTo>
                                <a:lnTo>
                                  <a:pt x="819" y="4448"/>
                                </a:lnTo>
                                <a:lnTo>
                                  <a:pt x="803" y="4434"/>
                                </a:lnTo>
                                <a:lnTo>
                                  <a:pt x="789" y="4419"/>
                                </a:lnTo>
                                <a:lnTo>
                                  <a:pt x="774" y="4403"/>
                                </a:lnTo>
                                <a:lnTo>
                                  <a:pt x="762" y="4386"/>
                                </a:lnTo>
                                <a:lnTo>
                                  <a:pt x="751" y="4372"/>
                                </a:lnTo>
                                <a:lnTo>
                                  <a:pt x="741" y="4353"/>
                                </a:lnTo>
                                <a:lnTo>
                                  <a:pt x="736" y="4346"/>
                                </a:lnTo>
                                <a:lnTo>
                                  <a:pt x="729" y="4331"/>
                                </a:lnTo>
                                <a:lnTo>
                                  <a:pt x="722" y="4322"/>
                                </a:lnTo>
                                <a:lnTo>
                                  <a:pt x="715" y="4310"/>
                                </a:lnTo>
                                <a:lnTo>
                                  <a:pt x="701" y="4289"/>
                                </a:lnTo>
                                <a:lnTo>
                                  <a:pt x="691" y="4279"/>
                                </a:lnTo>
                                <a:lnTo>
                                  <a:pt x="684" y="4267"/>
                                </a:lnTo>
                                <a:lnTo>
                                  <a:pt x="672" y="4258"/>
                                </a:lnTo>
                                <a:lnTo>
                                  <a:pt x="667" y="4248"/>
                                </a:lnTo>
                                <a:lnTo>
                                  <a:pt x="655" y="4236"/>
                                </a:lnTo>
                                <a:lnTo>
                                  <a:pt x="648" y="4227"/>
                                </a:lnTo>
                                <a:lnTo>
                                  <a:pt x="629" y="4208"/>
                                </a:lnTo>
                                <a:lnTo>
                                  <a:pt x="617" y="4198"/>
                                </a:lnTo>
                                <a:lnTo>
                                  <a:pt x="608" y="4189"/>
                                </a:lnTo>
                                <a:lnTo>
                                  <a:pt x="589" y="4170"/>
                                </a:lnTo>
                                <a:lnTo>
                                  <a:pt x="570" y="4151"/>
                                </a:lnTo>
                                <a:lnTo>
                                  <a:pt x="544" y="4134"/>
                                </a:lnTo>
                                <a:lnTo>
                                  <a:pt x="522" y="4118"/>
                                </a:lnTo>
                                <a:lnTo>
                                  <a:pt x="499" y="4101"/>
                                </a:lnTo>
                                <a:lnTo>
                                  <a:pt x="475" y="4084"/>
                                </a:lnTo>
                                <a:lnTo>
                                  <a:pt x="451" y="4070"/>
                                </a:lnTo>
                                <a:lnTo>
                                  <a:pt x="427" y="4056"/>
                                </a:lnTo>
                                <a:lnTo>
                                  <a:pt x="401" y="4044"/>
                                </a:lnTo>
                                <a:lnTo>
                                  <a:pt x="375" y="4030"/>
                                </a:lnTo>
                                <a:lnTo>
                                  <a:pt x="349" y="4020"/>
                                </a:lnTo>
                                <a:lnTo>
                                  <a:pt x="323" y="4008"/>
                                </a:lnTo>
                                <a:lnTo>
                                  <a:pt x="297" y="3999"/>
                                </a:lnTo>
                                <a:lnTo>
                                  <a:pt x="271" y="3989"/>
                                </a:lnTo>
                                <a:lnTo>
                                  <a:pt x="216" y="3975"/>
                                </a:lnTo>
                                <a:lnTo>
                                  <a:pt x="161" y="3963"/>
                                </a:lnTo>
                                <a:lnTo>
                                  <a:pt x="107" y="3958"/>
                                </a:lnTo>
                                <a:lnTo>
                                  <a:pt x="0" y="3958"/>
                                </a:lnTo>
                                <a:lnTo>
                                  <a:pt x="0" y="4082"/>
                                </a:lnTo>
                                <a:lnTo>
                                  <a:pt x="107" y="4091"/>
                                </a:lnTo>
                                <a:lnTo>
                                  <a:pt x="225" y="4132"/>
                                </a:lnTo>
                                <a:lnTo>
                                  <a:pt x="261" y="4151"/>
                                </a:lnTo>
                                <a:lnTo>
                                  <a:pt x="282" y="4165"/>
                                </a:lnTo>
                                <a:lnTo>
                                  <a:pt x="304" y="4179"/>
                                </a:lnTo>
                                <a:lnTo>
                                  <a:pt x="325" y="4196"/>
                                </a:lnTo>
                                <a:lnTo>
                                  <a:pt x="349" y="4213"/>
                                </a:lnTo>
                                <a:lnTo>
                                  <a:pt x="361" y="4222"/>
                                </a:lnTo>
                                <a:lnTo>
                                  <a:pt x="375" y="4234"/>
                                </a:lnTo>
                                <a:lnTo>
                                  <a:pt x="387" y="4243"/>
                                </a:lnTo>
                                <a:lnTo>
                                  <a:pt x="401" y="4255"/>
                                </a:lnTo>
                                <a:lnTo>
                                  <a:pt x="415" y="4267"/>
                                </a:lnTo>
                                <a:lnTo>
                                  <a:pt x="430" y="4281"/>
                                </a:lnTo>
                                <a:lnTo>
                                  <a:pt x="444" y="4293"/>
                                </a:lnTo>
                                <a:lnTo>
                                  <a:pt x="458" y="4310"/>
                                </a:lnTo>
                                <a:lnTo>
                                  <a:pt x="475" y="4322"/>
                                </a:lnTo>
                                <a:lnTo>
                                  <a:pt x="489" y="4341"/>
                                </a:lnTo>
                                <a:lnTo>
                                  <a:pt x="506" y="4353"/>
                                </a:lnTo>
                                <a:lnTo>
                                  <a:pt x="525" y="4372"/>
                                </a:lnTo>
                                <a:lnTo>
                                  <a:pt x="541" y="4388"/>
                                </a:lnTo>
                                <a:lnTo>
                                  <a:pt x="560" y="4407"/>
                                </a:lnTo>
                                <a:lnTo>
                                  <a:pt x="579" y="4426"/>
                                </a:lnTo>
                                <a:lnTo>
                                  <a:pt x="596" y="4445"/>
                                </a:lnTo>
                                <a:lnTo>
                                  <a:pt x="608" y="4455"/>
                                </a:lnTo>
                                <a:lnTo>
                                  <a:pt x="617" y="4464"/>
                                </a:lnTo>
                                <a:lnTo>
                                  <a:pt x="629" y="4476"/>
                                </a:lnTo>
                                <a:lnTo>
                                  <a:pt x="639" y="4486"/>
                                </a:lnTo>
                                <a:lnTo>
                                  <a:pt x="651" y="4498"/>
                                </a:lnTo>
                                <a:lnTo>
                                  <a:pt x="660" y="4507"/>
                                </a:lnTo>
                                <a:lnTo>
                                  <a:pt x="672" y="4519"/>
                                </a:lnTo>
                                <a:lnTo>
                                  <a:pt x="682" y="4531"/>
                                </a:lnTo>
                                <a:lnTo>
                                  <a:pt x="694" y="4540"/>
                                </a:lnTo>
                                <a:lnTo>
                                  <a:pt x="703" y="4552"/>
                                </a:lnTo>
                                <a:lnTo>
                                  <a:pt x="715" y="4564"/>
                                </a:lnTo>
                                <a:lnTo>
                                  <a:pt x="727" y="4574"/>
                                </a:lnTo>
                                <a:lnTo>
                                  <a:pt x="736" y="4586"/>
                                </a:lnTo>
                                <a:lnTo>
                                  <a:pt x="748" y="4595"/>
                                </a:lnTo>
                                <a:lnTo>
                                  <a:pt x="772" y="4614"/>
                                </a:lnTo>
                                <a:lnTo>
                                  <a:pt x="793" y="4635"/>
                                </a:lnTo>
                                <a:lnTo>
                                  <a:pt x="817" y="4652"/>
                                </a:lnTo>
                                <a:lnTo>
                                  <a:pt x="838" y="4671"/>
                                </a:lnTo>
                                <a:lnTo>
                                  <a:pt x="862" y="4688"/>
                                </a:lnTo>
                                <a:lnTo>
                                  <a:pt x="886" y="4704"/>
                                </a:lnTo>
                                <a:lnTo>
                                  <a:pt x="910" y="4719"/>
                                </a:lnTo>
                                <a:lnTo>
                                  <a:pt x="934" y="4733"/>
                                </a:lnTo>
                                <a:lnTo>
                                  <a:pt x="957" y="4747"/>
                                </a:lnTo>
                                <a:lnTo>
                                  <a:pt x="983" y="4761"/>
                                </a:lnTo>
                                <a:lnTo>
                                  <a:pt x="1007" y="4773"/>
                                </a:lnTo>
                                <a:lnTo>
                                  <a:pt x="1031" y="4785"/>
                                </a:lnTo>
                                <a:lnTo>
                                  <a:pt x="1055" y="4797"/>
                                </a:lnTo>
                                <a:lnTo>
                                  <a:pt x="1081" y="4807"/>
                                </a:lnTo>
                                <a:lnTo>
                                  <a:pt x="1105" y="4818"/>
                                </a:lnTo>
                                <a:lnTo>
                                  <a:pt x="1155" y="4835"/>
                                </a:lnTo>
                                <a:lnTo>
                                  <a:pt x="1204" y="4847"/>
                                </a:lnTo>
                                <a:lnTo>
                                  <a:pt x="1259" y="4859"/>
                                </a:lnTo>
                                <a:lnTo>
                                  <a:pt x="1359" y="4873"/>
                                </a:lnTo>
                                <a:lnTo>
                                  <a:pt x="1461" y="4875"/>
                                </a:lnTo>
                                <a:lnTo>
                                  <a:pt x="1561" y="4868"/>
                                </a:lnTo>
                                <a:lnTo>
                                  <a:pt x="1661" y="4849"/>
                                </a:lnTo>
                                <a:lnTo>
                                  <a:pt x="1711" y="4837"/>
                                </a:lnTo>
                                <a:lnTo>
                                  <a:pt x="1760" y="4821"/>
                                </a:lnTo>
                                <a:lnTo>
                                  <a:pt x="1808" y="4802"/>
                                </a:lnTo>
                                <a:lnTo>
                                  <a:pt x="1856" y="4780"/>
                                </a:lnTo>
                                <a:lnTo>
                                  <a:pt x="1879" y="4771"/>
                                </a:lnTo>
                                <a:lnTo>
                                  <a:pt x="1905" y="4759"/>
                                </a:lnTo>
                                <a:lnTo>
                                  <a:pt x="1927" y="4747"/>
                                </a:lnTo>
                                <a:lnTo>
                                  <a:pt x="1951" y="4733"/>
                                </a:lnTo>
                                <a:lnTo>
                                  <a:pt x="1974" y="4721"/>
                                </a:lnTo>
                                <a:lnTo>
                                  <a:pt x="1996" y="4707"/>
                                </a:lnTo>
                                <a:lnTo>
                                  <a:pt x="2020" y="4693"/>
                                </a:lnTo>
                                <a:lnTo>
                                  <a:pt x="2041" y="4678"/>
                                </a:lnTo>
                                <a:lnTo>
                                  <a:pt x="2062" y="4662"/>
                                </a:lnTo>
                                <a:lnTo>
                                  <a:pt x="2084" y="4645"/>
                                </a:lnTo>
                                <a:lnTo>
                                  <a:pt x="2105" y="4628"/>
                                </a:lnTo>
                                <a:lnTo>
                                  <a:pt x="2126" y="4612"/>
                                </a:lnTo>
                                <a:lnTo>
                                  <a:pt x="2148" y="4595"/>
                                </a:lnTo>
                                <a:lnTo>
                                  <a:pt x="2169" y="4576"/>
                                </a:lnTo>
                                <a:lnTo>
                                  <a:pt x="2188" y="4557"/>
                                </a:lnTo>
                                <a:lnTo>
                                  <a:pt x="2210" y="4538"/>
                                </a:lnTo>
                                <a:lnTo>
                                  <a:pt x="2229" y="4517"/>
                                </a:lnTo>
                                <a:lnTo>
                                  <a:pt x="2248" y="4498"/>
                                </a:lnTo>
                                <a:lnTo>
                                  <a:pt x="2257" y="4488"/>
                                </a:lnTo>
                                <a:lnTo>
                                  <a:pt x="2267" y="4476"/>
                                </a:lnTo>
                                <a:lnTo>
                                  <a:pt x="2274" y="4467"/>
                                </a:lnTo>
                                <a:lnTo>
                                  <a:pt x="2283" y="4457"/>
                                </a:lnTo>
                                <a:lnTo>
                                  <a:pt x="2300" y="4436"/>
                                </a:lnTo>
                                <a:lnTo>
                                  <a:pt x="2309" y="4424"/>
                                </a:lnTo>
                                <a:lnTo>
                                  <a:pt x="2317" y="4415"/>
                                </a:lnTo>
                                <a:lnTo>
                                  <a:pt x="2324" y="4403"/>
                                </a:lnTo>
                                <a:lnTo>
                                  <a:pt x="2331" y="4391"/>
                                </a:lnTo>
                                <a:lnTo>
                                  <a:pt x="2340" y="4381"/>
                                </a:lnTo>
                                <a:lnTo>
                                  <a:pt x="2347" y="4369"/>
                                </a:lnTo>
                                <a:lnTo>
                                  <a:pt x="2355" y="4357"/>
                                </a:lnTo>
                                <a:lnTo>
                                  <a:pt x="2362" y="4348"/>
                                </a:lnTo>
                                <a:lnTo>
                                  <a:pt x="2369" y="4336"/>
                                </a:lnTo>
                                <a:lnTo>
                                  <a:pt x="2376" y="4322"/>
                                </a:lnTo>
                                <a:lnTo>
                                  <a:pt x="2390" y="4298"/>
                                </a:lnTo>
                                <a:lnTo>
                                  <a:pt x="2395" y="4286"/>
                                </a:lnTo>
                                <a:lnTo>
                                  <a:pt x="2402" y="4277"/>
                                </a:lnTo>
                                <a:lnTo>
                                  <a:pt x="2409" y="4265"/>
                                </a:lnTo>
                                <a:lnTo>
                                  <a:pt x="2414" y="4253"/>
                                </a:lnTo>
                                <a:lnTo>
                                  <a:pt x="2419" y="4241"/>
                                </a:lnTo>
                                <a:lnTo>
                                  <a:pt x="2426" y="4229"/>
                                </a:lnTo>
                                <a:lnTo>
                                  <a:pt x="2431" y="4217"/>
                                </a:lnTo>
                                <a:lnTo>
                                  <a:pt x="2435" y="4203"/>
                                </a:lnTo>
                                <a:lnTo>
                                  <a:pt x="2447" y="4179"/>
                                </a:lnTo>
                                <a:lnTo>
                                  <a:pt x="2452" y="4167"/>
                                </a:lnTo>
                                <a:lnTo>
                                  <a:pt x="2457" y="4156"/>
                                </a:lnTo>
                                <a:lnTo>
                                  <a:pt x="2462" y="4144"/>
                                </a:lnTo>
                                <a:lnTo>
                                  <a:pt x="2466" y="4132"/>
                                </a:lnTo>
                                <a:lnTo>
                                  <a:pt x="2469" y="4120"/>
                                </a:lnTo>
                                <a:lnTo>
                                  <a:pt x="2473" y="4106"/>
                                </a:lnTo>
                                <a:lnTo>
                                  <a:pt x="2481" y="4094"/>
                                </a:lnTo>
                                <a:lnTo>
                                  <a:pt x="2481" y="4082"/>
                                </a:lnTo>
                                <a:lnTo>
                                  <a:pt x="2485" y="4070"/>
                                </a:lnTo>
                                <a:lnTo>
                                  <a:pt x="2488" y="4056"/>
                                </a:lnTo>
                                <a:lnTo>
                                  <a:pt x="2492" y="4044"/>
                                </a:lnTo>
                                <a:lnTo>
                                  <a:pt x="2497" y="4032"/>
                                </a:lnTo>
                                <a:lnTo>
                                  <a:pt x="2497" y="4018"/>
                                </a:lnTo>
                                <a:lnTo>
                                  <a:pt x="2502" y="4006"/>
                                </a:lnTo>
                                <a:lnTo>
                                  <a:pt x="2504" y="3994"/>
                                </a:lnTo>
                                <a:lnTo>
                                  <a:pt x="2509" y="3980"/>
                                </a:lnTo>
                                <a:lnTo>
                                  <a:pt x="2519" y="3930"/>
                                </a:lnTo>
                                <a:lnTo>
                                  <a:pt x="2523" y="3875"/>
                                </a:lnTo>
                                <a:lnTo>
                                  <a:pt x="2530" y="3773"/>
                                </a:lnTo>
                                <a:lnTo>
                                  <a:pt x="2528" y="3721"/>
                                </a:lnTo>
                                <a:lnTo>
                                  <a:pt x="2523" y="3668"/>
                                </a:lnTo>
                                <a:lnTo>
                                  <a:pt x="2523" y="3645"/>
                                </a:lnTo>
                                <a:lnTo>
                                  <a:pt x="2519" y="3619"/>
                                </a:lnTo>
                                <a:lnTo>
                                  <a:pt x="2509" y="3566"/>
                                </a:lnTo>
                                <a:lnTo>
                                  <a:pt x="2504" y="3540"/>
                                </a:lnTo>
                                <a:lnTo>
                                  <a:pt x="2502" y="3528"/>
                                </a:lnTo>
                                <a:lnTo>
                                  <a:pt x="2497" y="3516"/>
                                </a:lnTo>
                                <a:lnTo>
                                  <a:pt x="2497" y="3502"/>
                                </a:lnTo>
                                <a:lnTo>
                                  <a:pt x="2490" y="3490"/>
                                </a:lnTo>
                                <a:lnTo>
                                  <a:pt x="2488" y="3478"/>
                                </a:lnTo>
                                <a:lnTo>
                                  <a:pt x="2485" y="3466"/>
                                </a:lnTo>
                                <a:lnTo>
                                  <a:pt x="2476" y="3440"/>
                                </a:lnTo>
                                <a:lnTo>
                                  <a:pt x="2473" y="3428"/>
                                </a:lnTo>
                                <a:lnTo>
                                  <a:pt x="2469" y="3417"/>
                                </a:lnTo>
                                <a:lnTo>
                                  <a:pt x="2464" y="3402"/>
                                </a:lnTo>
                                <a:lnTo>
                                  <a:pt x="2459" y="3390"/>
                                </a:lnTo>
                                <a:lnTo>
                                  <a:pt x="2454" y="3379"/>
                                </a:lnTo>
                                <a:lnTo>
                                  <a:pt x="2450" y="3367"/>
                                </a:lnTo>
                                <a:lnTo>
                                  <a:pt x="2445" y="3355"/>
                                </a:lnTo>
                                <a:lnTo>
                                  <a:pt x="2440" y="3341"/>
                                </a:lnTo>
                                <a:lnTo>
                                  <a:pt x="2435" y="3329"/>
                                </a:lnTo>
                                <a:lnTo>
                                  <a:pt x="2431" y="3317"/>
                                </a:lnTo>
                                <a:lnTo>
                                  <a:pt x="2423" y="3305"/>
                                </a:lnTo>
                                <a:lnTo>
                                  <a:pt x="2419" y="3291"/>
                                </a:lnTo>
                                <a:lnTo>
                                  <a:pt x="2412" y="3281"/>
                                </a:lnTo>
                                <a:lnTo>
                                  <a:pt x="2407" y="3269"/>
                                </a:lnTo>
                                <a:lnTo>
                                  <a:pt x="2400" y="3257"/>
                                </a:lnTo>
                                <a:lnTo>
                                  <a:pt x="2395" y="3245"/>
                                </a:lnTo>
                                <a:lnTo>
                                  <a:pt x="2388" y="3234"/>
                                </a:lnTo>
                                <a:lnTo>
                                  <a:pt x="2381" y="3222"/>
                                </a:lnTo>
                                <a:lnTo>
                                  <a:pt x="2374" y="3210"/>
                                </a:lnTo>
                                <a:lnTo>
                                  <a:pt x="2369" y="3198"/>
                                </a:lnTo>
                                <a:lnTo>
                                  <a:pt x="2359" y="3188"/>
                                </a:lnTo>
                                <a:lnTo>
                                  <a:pt x="2352" y="3177"/>
                                </a:lnTo>
                                <a:lnTo>
                                  <a:pt x="2345" y="3165"/>
                                </a:lnTo>
                                <a:lnTo>
                                  <a:pt x="2338" y="3155"/>
                                </a:lnTo>
                                <a:lnTo>
                                  <a:pt x="2331" y="3143"/>
                                </a:lnTo>
                                <a:lnTo>
                                  <a:pt x="2321" y="3131"/>
                                </a:lnTo>
                                <a:lnTo>
                                  <a:pt x="2307" y="3110"/>
                                </a:lnTo>
                                <a:lnTo>
                                  <a:pt x="2298" y="3101"/>
                                </a:lnTo>
                                <a:lnTo>
                                  <a:pt x="2290" y="3089"/>
                                </a:lnTo>
                                <a:lnTo>
                                  <a:pt x="2281" y="3079"/>
                                </a:lnTo>
                                <a:lnTo>
                                  <a:pt x="2271" y="3067"/>
                                </a:lnTo>
                                <a:lnTo>
                                  <a:pt x="2255" y="3046"/>
                                </a:lnTo>
                                <a:lnTo>
                                  <a:pt x="2245" y="3036"/>
                                </a:lnTo>
                                <a:lnTo>
                                  <a:pt x="2236" y="3027"/>
                                </a:lnTo>
                                <a:lnTo>
                                  <a:pt x="2217" y="3006"/>
                                </a:lnTo>
                                <a:lnTo>
                                  <a:pt x="2250" y="2994"/>
                                </a:lnTo>
                                <a:lnTo>
                                  <a:pt x="2286" y="2982"/>
                                </a:lnTo>
                                <a:lnTo>
                                  <a:pt x="2319" y="2965"/>
                                </a:lnTo>
                                <a:lnTo>
                                  <a:pt x="2355" y="2951"/>
                                </a:lnTo>
                                <a:lnTo>
                                  <a:pt x="2388" y="2932"/>
                                </a:lnTo>
                                <a:lnTo>
                                  <a:pt x="2423" y="2913"/>
                                </a:lnTo>
                                <a:lnTo>
                                  <a:pt x="2459" y="2891"/>
                                </a:lnTo>
                                <a:lnTo>
                                  <a:pt x="2476" y="2882"/>
                                </a:lnTo>
                                <a:lnTo>
                                  <a:pt x="2492" y="2872"/>
                                </a:lnTo>
                                <a:lnTo>
                                  <a:pt x="2509" y="2861"/>
                                </a:lnTo>
                                <a:lnTo>
                                  <a:pt x="2530" y="2846"/>
                                </a:lnTo>
                                <a:lnTo>
                                  <a:pt x="2547" y="2834"/>
                                </a:lnTo>
                                <a:lnTo>
                                  <a:pt x="2561" y="2823"/>
                                </a:lnTo>
                                <a:lnTo>
                                  <a:pt x="2580" y="2811"/>
                                </a:lnTo>
                                <a:lnTo>
                                  <a:pt x="2597" y="2799"/>
                                </a:lnTo>
                                <a:lnTo>
                                  <a:pt x="2616" y="2787"/>
                                </a:lnTo>
                                <a:lnTo>
                                  <a:pt x="2633" y="2773"/>
                                </a:lnTo>
                                <a:lnTo>
                                  <a:pt x="2649" y="2761"/>
                                </a:lnTo>
                                <a:lnTo>
                                  <a:pt x="2666" y="2747"/>
                                </a:lnTo>
                                <a:lnTo>
                                  <a:pt x="2683" y="2732"/>
                                </a:lnTo>
                                <a:lnTo>
                                  <a:pt x="2699" y="2720"/>
                                </a:lnTo>
                                <a:lnTo>
                                  <a:pt x="2713" y="2706"/>
                                </a:lnTo>
                                <a:lnTo>
                                  <a:pt x="2730" y="2692"/>
                                </a:lnTo>
                                <a:lnTo>
                                  <a:pt x="2747" y="2678"/>
                                </a:lnTo>
                                <a:lnTo>
                                  <a:pt x="2763" y="2663"/>
                                </a:lnTo>
                                <a:lnTo>
                                  <a:pt x="2778" y="2647"/>
                                </a:lnTo>
                                <a:lnTo>
                                  <a:pt x="2794" y="2632"/>
                                </a:lnTo>
                                <a:lnTo>
                                  <a:pt x="2808" y="2618"/>
                                </a:lnTo>
                                <a:lnTo>
                                  <a:pt x="2823" y="2604"/>
                                </a:lnTo>
                                <a:lnTo>
                                  <a:pt x="2839" y="2587"/>
                                </a:lnTo>
                                <a:lnTo>
                                  <a:pt x="2854" y="2573"/>
                                </a:lnTo>
                                <a:lnTo>
                                  <a:pt x="2868" y="2556"/>
                                </a:lnTo>
                                <a:lnTo>
                                  <a:pt x="2882" y="2542"/>
                                </a:lnTo>
                                <a:lnTo>
                                  <a:pt x="2896" y="2526"/>
                                </a:lnTo>
                                <a:lnTo>
                                  <a:pt x="2911" y="2509"/>
                                </a:lnTo>
                                <a:lnTo>
                                  <a:pt x="2925" y="2495"/>
                                </a:lnTo>
                                <a:lnTo>
                                  <a:pt x="2937" y="2478"/>
                                </a:lnTo>
                                <a:lnTo>
                                  <a:pt x="2951" y="2461"/>
                                </a:lnTo>
                                <a:lnTo>
                                  <a:pt x="2963" y="2445"/>
                                </a:lnTo>
                                <a:lnTo>
                                  <a:pt x="2977" y="2428"/>
                                </a:lnTo>
                                <a:lnTo>
                                  <a:pt x="2989" y="2414"/>
                                </a:lnTo>
                                <a:lnTo>
                                  <a:pt x="3001" y="2395"/>
                                </a:lnTo>
                                <a:lnTo>
                                  <a:pt x="3013" y="2378"/>
                                </a:lnTo>
                                <a:lnTo>
                                  <a:pt x="3025" y="2362"/>
                                </a:lnTo>
                                <a:lnTo>
                                  <a:pt x="3037" y="2345"/>
                                </a:lnTo>
                                <a:lnTo>
                                  <a:pt x="3046" y="2328"/>
                                </a:lnTo>
                                <a:lnTo>
                                  <a:pt x="3058" y="2312"/>
                                </a:lnTo>
                                <a:lnTo>
                                  <a:pt x="3067" y="2295"/>
                                </a:lnTo>
                                <a:lnTo>
                                  <a:pt x="3079" y="2278"/>
                                </a:lnTo>
                                <a:lnTo>
                                  <a:pt x="3086" y="2262"/>
                                </a:lnTo>
                                <a:lnTo>
                                  <a:pt x="3096" y="2245"/>
                                </a:lnTo>
                                <a:lnTo>
                                  <a:pt x="3106" y="2229"/>
                                </a:lnTo>
                                <a:lnTo>
                                  <a:pt x="3117" y="2212"/>
                                </a:lnTo>
                                <a:lnTo>
                                  <a:pt x="3122" y="2195"/>
                                </a:lnTo>
                                <a:lnTo>
                                  <a:pt x="3132" y="2179"/>
                                </a:lnTo>
                                <a:lnTo>
                                  <a:pt x="3139" y="2162"/>
                                </a:lnTo>
                                <a:lnTo>
                                  <a:pt x="3148" y="2145"/>
                                </a:lnTo>
                                <a:lnTo>
                                  <a:pt x="3155" y="2126"/>
                                </a:lnTo>
                                <a:lnTo>
                                  <a:pt x="3160" y="2110"/>
                                </a:lnTo>
                                <a:lnTo>
                                  <a:pt x="3170" y="2091"/>
                                </a:lnTo>
                                <a:lnTo>
                                  <a:pt x="3177" y="2072"/>
                                </a:lnTo>
                                <a:lnTo>
                                  <a:pt x="3184" y="2053"/>
                                </a:lnTo>
                                <a:lnTo>
                                  <a:pt x="3189" y="2036"/>
                                </a:lnTo>
                                <a:lnTo>
                                  <a:pt x="3196" y="2017"/>
                                </a:lnTo>
                                <a:lnTo>
                                  <a:pt x="3203" y="1998"/>
                                </a:lnTo>
                                <a:lnTo>
                                  <a:pt x="3208" y="1979"/>
                                </a:lnTo>
                                <a:lnTo>
                                  <a:pt x="3212" y="1960"/>
                                </a:lnTo>
                                <a:lnTo>
                                  <a:pt x="3217" y="1941"/>
                                </a:lnTo>
                                <a:lnTo>
                                  <a:pt x="3222" y="1922"/>
                                </a:lnTo>
                                <a:lnTo>
                                  <a:pt x="3227" y="1905"/>
                                </a:lnTo>
                                <a:lnTo>
                                  <a:pt x="3231" y="1884"/>
                                </a:lnTo>
                                <a:lnTo>
                                  <a:pt x="3236" y="1865"/>
                                </a:lnTo>
                                <a:lnTo>
                                  <a:pt x="3239" y="1846"/>
                                </a:lnTo>
                                <a:lnTo>
                                  <a:pt x="3246" y="1808"/>
                                </a:lnTo>
                                <a:lnTo>
                                  <a:pt x="3253" y="1772"/>
                                </a:lnTo>
                                <a:lnTo>
                                  <a:pt x="3258" y="1734"/>
                                </a:lnTo>
                                <a:lnTo>
                                  <a:pt x="3262" y="1696"/>
                                </a:lnTo>
                                <a:lnTo>
                                  <a:pt x="3269" y="1547"/>
                                </a:lnTo>
                                <a:lnTo>
                                  <a:pt x="3267" y="1473"/>
                                </a:lnTo>
                                <a:lnTo>
                                  <a:pt x="3265" y="1435"/>
                                </a:lnTo>
                                <a:lnTo>
                                  <a:pt x="3262" y="1397"/>
                                </a:lnTo>
                                <a:lnTo>
                                  <a:pt x="3258" y="1359"/>
                                </a:lnTo>
                                <a:lnTo>
                                  <a:pt x="3253" y="1323"/>
                                </a:lnTo>
                                <a:lnTo>
                                  <a:pt x="3248" y="1285"/>
                                </a:lnTo>
                                <a:lnTo>
                                  <a:pt x="3241" y="1250"/>
                                </a:lnTo>
                                <a:lnTo>
                                  <a:pt x="3236" y="1231"/>
                                </a:lnTo>
                                <a:lnTo>
                                  <a:pt x="3234" y="1214"/>
                                </a:lnTo>
                                <a:lnTo>
                                  <a:pt x="3229" y="1195"/>
                                </a:lnTo>
                                <a:lnTo>
                                  <a:pt x="3224" y="1176"/>
                                </a:lnTo>
                                <a:lnTo>
                                  <a:pt x="3220" y="1159"/>
                                </a:lnTo>
                                <a:lnTo>
                                  <a:pt x="3215" y="1143"/>
                                </a:lnTo>
                                <a:lnTo>
                                  <a:pt x="3210" y="1124"/>
                                </a:lnTo>
                                <a:lnTo>
                                  <a:pt x="3205" y="1105"/>
                                </a:lnTo>
                                <a:lnTo>
                                  <a:pt x="3198" y="1088"/>
                                </a:lnTo>
                                <a:lnTo>
                                  <a:pt x="3196" y="1071"/>
                                </a:lnTo>
                                <a:lnTo>
                                  <a:pt x="3189" y="1052"/>
                                </a:lnTo>
                                <a:lnTo>
                                  <a:pt x="3182" y="1036"/>
                                </a:lnTo>
                                <a:lnTo>
                                  <a:pt x="3177" y="1019"/>
                                </a:lnTo>
                                <a:lnTo>
                                  <a:pt x="3170" y="1002"/>
                                </a:lnTo>
                                <a:lnTo>
                                  <a:pt x="3165" y="983"/>
                                </a:lnTo>
                                <a:lnTo>
                                  <a:pt x="3155" y="967"/>
                                </a:lnTo>
                                <a:lnTo>
                                  <a:pt x="3151" y="950"/>
                                </a:lnTo>
                                <a:lnTo>
                                  <a:pt x="3144" y="934"/>
                                </a:lnTo>
                                <a:lnTo>
                                  <a:pt x="3132" y="915"/>
                                </a:lnTo>
                                <a:lnTo>
                                  <a:pt x="3127" y="898"/>
                                </a:lnTo>
                                <a:lnTo>
                                  <a:pt x="3117" y="881"/>
                                </a:lnTo>
                                <a:lnTo>
                                  <a:pt x="3110" y="865"/>
                                </a:lnTo>
                                <a:lnTo>
                                  <a:pt x="3101" y="848"/>
                                </a:lnTo>
                                <a:lnTo>
                                  <a:pt x="3094" y="831"/>
                                </a:lnTo>
                                <a:lnTo>
                                  <a:pt x="3084" y="815"/>
                                </a:lnTo>
                                <a:lnTo>
                                  <a:pt x="3075" y="798"/>
                                </a:lnTo>
                                <a:lnTo>
                                  <a:pt x="3067" y="782"/>
                                </a:lnTo>
                                <a:lnTo>
                                  <a:pt x="3058" y="767"/>
                                </a:lnTo>
                                <a:lnTo>
                                  <a:pt x="3048" y="751"/>
                                </a:lnTo>
                                <a:lnTo>
                                  <a:pt x="3039" y="734"/>
                                </a:lnTo>
                                <a:lnTo>
                                  <a:pt x="3029" y="720"/>
                                </a:lnTo>
                                <a:lnTo>
                                  <a:pt x="3018" y="703"/>
                                </a:lnTo>
                                <a:lnTo>
                                  <a:pt x="3008" y="689"/>
                                </a:lnTo>
                                <a:lnTo>
                                  <a:pt x="2999" y="672"/>
                                </a:lnTo>
                                <a:lnTo>
                                  <a:pt x="2989" y="658"/>
                                </a:lnTo>
                                <a:lnTo>
                                  <a:pt x="2977" y="644"/>
                                </a:lnTo>
                                <a:lnTo>
                                  <a:pt x="2965" y="627"/>
                                </a:lnTo>
                                <a:lnTo>
                                  <a:pt x="2956" y="613"/>
                                </a:lnTo>
                                <a:lnTo>
                                  <a:pt x="2944" y="599"/>
                                </a:lnTo>
                                <a:lnTo>
                                  <a:pt x="2932" y="584"/>
                                </a:lnTo>
                                <a:lnTo>
                                  <a:pt x="2920" y="570"/>
                                </a:lnTo>
                                <a:lnTo>
                                  <a:pt x="2908" y="553"/>
                                </a:lnTo>
                                <a:lnTo>
                                  <a:pt x="2896" y="542"/>
                                </a:lnTo>
                                <a:lnTo>
                                  <a:pt x="2885" y="527"/>
                                </a:lnTo>
                                <a:lnTo>
                                  <a:pt x="2873" y="513"/>
                                </a:lnTo>
                                <a:lnTo>
                                  <a:pt x="2861" y="499"/>
                                </a:lnTo>
                                <a:lnTo>
                                  <a:pt x="2846" y="484"/>
                                </a:lnTo>
                                <a:lnTo>
                                  <a:pt x="2835" y="473"/>
                                </a:lnTo>
                                <a:lnTo>
                                  <a:pt x="2820" y="458"/>
                                </a:lnTo>
                                <a:lnTo>
                                  <a:pt x="2808" y="442"/>
                                </a:lnTo>
                                <a:lnTo>
                                  <a:pt x="2794" y="430"/>
                                </a:lnTo>
                                <a:lnTo>
                                  <a:pt x="2780" y="420"/>
                                </a:lnTo>
                                <a:lnTo>
                                  <a:pt x="2768" y="404"/>
                                </a:lnTo>
                                <a:lnTo>
                                  <a:pt x="2754" y="392"/>
                                </a:lnTo>
                                <a:lnTo>
                                  <a:pt x="2740" y="380"/>
                                </a:lnTo>
                                <a:lnTo>
                                  <a:pt x="2725" y="366"/>
                                </a:lnTo>
                                <a:lnTo>
                                  <a:pt x="2711" y="354"/>
                                </a:lnTo>
                                <a:lnTo>
                                  <a:pt x="2697" y="342"/>
                                </a:lnTo>
                                <a:lnTo>
                                  <a:pt x="2680" y="330"/>
                                </a:lnTo>
                                <a:lnTo>
                                  <a:pt x="2666" y="318"/>
                                </a:lnTo>
                                <a:lnTo>
                                  <a:pt x="2652" y="309"/>
                                </a:lnTo>
                                <a:lnTo>
                                  <a:pt x="2635" y="297"/>
                                </a:lnTo>
                                <a:lnTo>
                                  <a:pt x="2621" y="285"/>
                                </a:lnTo>
                                <a:lnTo>
                                  <a:pt x="2604" y="275"/>
                                </a:lnTo>
                                <a:lnTo>
                                  <a:pt x="2590" y="264"/>
                                </a:lnTo>
                                <a:lnTo>
                                  <a:pt x="2573" y="254"/>
                                </a:lnTo>
                                <a:lnTo>
                                  <a:pt x="2557" y="242"/>
                                </a:lnTo>
                                <a:lnTo>
                                  <a:pt x="2540" y="233"/>
                                </a:lnTo>
                                <a:lnTo>
                                  <a:pt x="2523" y="223"/>
                                </a:lnTo>
                                <a:lnTo>
                                  <a:pt x="2504" y="214"/>
                                </a:lnTo>
                                <a:lnTo>
                                  <a:pt x="2471" y="195"/>
                                </a:lnTo>
                                <a:lnTo>
                                  <a:pt x="2438" y="176"/>
                                </a:lnTo>
                                <a:lnTo>
                                  <a:pt x="2402" y="159"/>
                                </a:lnTo>
                                <a:lnTo>
                                  <a:pt x="2366" y="142"/>
                                </a:lnTo>
                                <a:lnTo>
                                  <a:pt x="2331" y="126"/>
                                </a:lnTo>
                                <a:lnTo>
                                  <a:pt x="2295" y="111"/>
                                </a:lnTo>
                                <a:lnTo>
                                  <a:pt x="2257" y="97"/>
                                </a:lnTo>
                                <a:lnTo>
                                  <a:pt x="2219" y="83"/>
                                </a:lnTo>
                                <a:lnTo>
                                  <a:pt x="2183" y="71"/>
                                </a:lnTo>
                                <a:lnTo>
                                  <a:pt x="2145" y="59"/>
                                </a:lnTo>
                                <a:lnTo>
                                  <a:pt x="2107" y="50"/>
                                </a:lnTo>
                                <a:lnTo>
                                  <a:pt x="2029" y="33"/>
                                </a:lnTo>
                                <a:lnTo>
                                  <a:pt x="1953" y="19"/>
                                </a:lnTo>
                                <a:lnTo>
                                  <a:pt x="1872" y="9"/>
                                </a:lnTo>
                                <a:lnTo>
                                  <a:pt x="1718" y="0"/>
                                </a:lnTo>
                                <a:lnTo>
                                  <a:pt x="1563" y="5"/>
                                </a:lnTo>
                                <a:lnTo>
                                  <a:pt x="1409" y="24"/>
                                </a:lnTo>
                                <a:lnTo>
                                  <a:pt x="1335" y="38"/>
                                </a:lnTo>
                                <a:lnTo>
                                  <a:pt x="1259" y="57"/>
                                </a:lnTo>
                                <a:lnTo>
                                  <a:pt x="1221" y="66"/>
                                </a:lnTo>
                                <a:lnTo>
                                  <a:pt x="1185" y="78"/>
                                </a:lnTo>
                                <a:lnTo>
                                  <a:pt x="1150" y="90"/>
                                </a:lnTo>
                                <a:lnTo>
                                  <a:pt x="1114" y="102"/>
                                </a:lnTo>
                                <a:lnTo>
                                  <a:pt x="1078" y="116"/>
                                </a:lnTo>
                                <a:lnTo>
                                  <a:pt x="1045" y="130"/>
                                </a:lnTo>
                                <a:lnTo>
                                  <a:pt x="1010" y="147"/>
                                </a:lnTo>
                                <a:lnTo>
                                  <a:pt x="976" y="164"/>
                                </a:lnTo>
                                <a:lnTo>
                                  <a:pt x="943" y="180"/>
                                </a:lnTo>
                                <a:lnTo>
                                  <a:pt x="910" y="197"/>
                                </a:lnTo>
                                <a:lnTo>
                                  <a:pt x="879" y="216"/>
                                </a:lnTo>
                                <a:lnTo>
                                  <a:pt x="846" y="237"/>
                                </a:lnTo>
                                <a:lnTo>
                                  <a:pt x="831" y="247"/>
                                </a:lnTo>
                                <a:lnTo>
                                  <a:pt x="815" y="256"/>
                                </a:lnTo>
                                <a:lnTo>
                                  <a:pt x="800" y="266"/>
                                </a:lnTo>
                                <a:lnTo>
                                  <a:pt x="784" y="278"/>
                                </a:lnTo>
                                <a:lnTo>
                                  <a:pt x="770" y="290"/>
                                </a:lnTo>
                                <a:lnTo>
                                  <a:pt x="755" y="299"/>
                                </a:lnTo>
                                <a:lnTo>
                                  <a:pt x="741" y="311"/>
                                </a:lnTo>
                                <a:lnTo>
                                  <a:pt x="727" y="323"/>
                                </a:lnTo>
                                <a:lnTo>
                                  <a:pt x="710" y="335"/>
                                </a:lnTo>
                                <a:lnTo>
                                  <a:pt x="698" y="347"/>
                                </a:lnTo>
                                <a:lnTo>
                                  <a:pt x="684" y="359"/>
                                </a:lnTo>
                                <a:lnTo>
                                  <a:pt x="670" y="370"/>
                                </a:lnTo>
                                <a:lnTo>
                                  <a:pt x="655" y="382"/>
                                </a:lnTo>
                                <a:lnTo>
                                  <a:pt x="641" y="397"/>
                                </a:lnTo>
                                <a:lnTo>
                                  <a:pt x="629" y="408"/>
                                </a:lnTo>
                                <a:lnTo>
                                  <a:pt x="613" y="420"/>
                                </a:lnTo>
                                <a:lnTo>
                                  <a:pt x="601" y="437"/>
                                </a:lnTo>
                                <a:lnTo>
                                  <a:pt x="589" y="451"/>
                                </a:lnTo>
                                <a:lnTo>
                                  <a:pt x="579" y="463"/>
                                </a:lnTo>
                                <a:lnTo>
                                  <a:pt x="563" y="477"/>
                                </a:lnTo>
                                <a:lnTo>
                                  <a:pt x="551" y="492"/>
                                </a:lnTo>
                                <a:lnTo>
                                  <a:pt x="539" y="506"/>
                                </a:lnTo>
                                <a:lnTo>
                                  <a:pt x="530" y="520"/>
                                </a:lnTo>
                                <a:lnTo>
                                  <a:pt x="518" y="534"/>
                                </a:lnTo>
                                <a:lnTo>
                                  <a:pt x="506" y="551"/>
                                </a:lnTo>
                                <a:lnTo>
                                  <a:pt x="494" y="565"/>
                                </a:lnTo>
                                <a:lnTo>
                                  <a:pt x="484" y="580"/>
                                </a:lnTo>
                                <a:lnTo>
                                  <a:pt x="472" y="596"/>
                                </a:lnTo>
                                <a:lnTo>
                                  <a:pt x="463" y="610"/>
                                </a:lnTo>
                                <a:lnTo>
                                  <a:pt x="453" y="627"/>
                                </a:lnTo>
                                <a:lnTo>
                                  <a:pt x="444" y="644"/>
                                </a:lnTo>
                                <a:lnTo>
                                  <a:pt x="434" y="658"/>
                                </a:lnTo>
                                <a:lnTo>
                                  <a:pt x="425" y="675"/>
                                </a:lnTo>
                                <a:lnTo>
                                  <a:pt x="415" y="691"/>
                                </a:lnTo>
                                <a:lnTo>
                                  <a:pt x="406" y="708"/>
                                </a:lnTo>
                                <a:lnTo>
                                  <a:pt x="399" y="724"/>
                                </a:lnTo>
                                <a:lnTo>
                                  <a:pt x="389" y="741"/>
                                </a:lnTo>
                                <a:lnTo>
                                  <a:pt x="382" y="760"/>
                                </a:lnTo>
                                <a:lnTo>
                                  <a:pt x="375" y="777"/>
                                </a:lnTo>
                                <a:lnTo>
                                  <a:pt x="366" y="793"/>
                                </a:lnTo>
                                <a:lnTo>
                                  <a:pt x="358" y="812"/>
                                </a:lnTo>
                                <a:lnTo>
                                  <a:pt x="351" y="829"/>
                                </a:lnTo>
                                <a:lnTo>
                                  <a:pt x="344" y="848"/>
                                </a:lnTo>
                                <a:lnTo>
                                  <a:pt x="339" y="867"/>
                                </a:lnTo>
                                <a:lnTo>
                                  <a:pt x="332" y="886"/>
                                </a:lnTo>
                                <a:lnTo>
                                  <a:pt x="328" y="903"/>
                                </a:lnTo>
                                <a:lnTo>
                                  <a:pt x="320" y="924"/>
                                </a:lnTo>
                                <a:lnTo>
                                  <a:pt x="316" y="943"/>
                                </a:lnTo>
                                <a:lnTo>
                                  <a:pt x="313" y="957"/>
                                </a:lnTo>
                                <a:lnTo>
                                  <a:pt x="309" y="969"/>
                                </a:lnTo>
                                <a:lnTo>
                                  <a:pt x="306" y="981"/>
                                </a:lnTo>
                                <a:lnTo>
                                  <a:pt x="304" y="995"/>
                                </a:lnTo>
                                <a:lnTo>
                                  <a:pt x="299" y="1007"/>
                                </a:lnTo>
                                <a:lnTo>
                                  <a:pt x="297" y="1021"/>
                                </a:lnTo>
                                <a:lnTo>
                                  <a:pt x="294" y="1033"/>
                                </a:lnTo>
                                <a:lnTo>
                                  <a:pt x="290" y="1048"/>
                                </a:lnTo>
                                <a:lnTo>
                                  <a:pt x="287" y="1060"/>
                                </a:lnTo>
                                <a:lnTo>
                                  <a:pt x="285" y="1074"/>
                                </a:lnTo>
                                <a:lnTo>
                                  <a:pt x="282" y="1088"/>
                                </a:lnTo>
                                <a:lnTo>
                                  <a:pt x="278" y="1100"/>
                                </a:lnTo>
                                <a:lnTo>
                                  <a:pt x="275" y="1114"/>
                                </a:lnTo>
                                <a:lnTo>
                                  <a:pt x="273" y="1128"/>
                                </a:lnTo>
                                <a:lnTo>
                                  <a:pt x="271" y="1143"/>
                                </a:lnTo>
                                <a:lnTo>
                                  <a:pt x="266" y="1155"/>
                                </a:lnTo>
                                <a:lnTo>
                                  <a:pt x="263" y="1169"/>
                                </a:lnTo>
                                <a:lnTo>
                                  <a:pt x="261" y="1183"/>
                                </a:lnTo>
                                <a:lnTo>
                                  <a:pt x="259" y="1197"/>
                                </a:lnTo>
                                <a:lnTo>
                                  <a:pt x="254" y="1212"/>
                                </a:lnTo>
                                <a:lnTo>
                                  <a:pt x="251" y="1223"/>
                                </a:lnTo>
                                <a:lnTo>
                                  <a:pt x="249" y="1238"/>
                                </a:lnTo>
                                <a:lnTo>
                                  <a:pt x="244" y="1252"/>
                                </a:lnTo>
                                <a:lnTo>
                                  <a:pt x="242" y="1266"/>
                                </a:lnTo>
                                <a:lnTo>
                                  <a:pt x="237" y="1280"/>
                                </a:lnTo>
                                <a:lnTo>
                                  <a:pt x="235" y="1292"/>
                                </a:lnTo>
                                <a:lnTo>
                                  <a:pt x="230" y="1307"/>
                                </a:lnTo>
                                <a:lnTo>
                                  <a:pt x="228" y="1321"/>
                                </a:lnTo>
                                <a:lnTo>
                                  <a:pt x="223" y="1335"/>
                                </a:lnTo>
                                <a:lnTo>
                                  <a:pt x="221" y="1349"/>
                                </a:lnTo>
                                <a:lnTo>
                                  <a:pt x="216" y="1361"/>
                                </a:lnTo>
                                <a:lnTo>
                                  <a:pt x="213" y="1376"/>
                                </a:lnTo>
                                <a:lnTo>
                                  <a:pt x="209" y="1392"/>
                                </a:lnTo>
                                <a:lnTo>
                                  <a:pt x="204" y="1402"/>
                                </a:lnTo>
                                <a:lnTo>
                                  <a:pt x="199" y="1418"/>
                                </a:lnTo>
                                <a:lnTo>
                                  <a:pt x="197" y="1430"/>
                                </a:lnTo>
                                <a:lnTo>
                                  <a:pt x="192" y="1444"/>
                                </a:lnTo>
                                <a:lnTo>
                                  <a:pt x="187" y="1456"/>
                                </a:lnTo>
                                <a:lnTo>
                                  <a:pt x="180" y="1471"/>
                                </a:lnTo>
                                <a:lnTo>
                                  <a:pt x="178" y="1482"/>
                                </a:lnTo>
                                <a:lnTo>
                                  <a:pt x="171" y="1494"/>
                                </a:lnTo>
                                <a:lnTo>
                                  <a:pt x="166" y="1509"/>
                                </a:lnTo>
                                <a:lnTo>
                                  <a:pt x="154" y="1532"/>
                                </a:lnTo>
                                <a:lnTo>
                                  <a:pt x="149" y="1544"/>
                                </a:lnTo>
                                <a:lnTo>
                                  <a:pt x="145" y="1556"/>
                                </a:lnTo>
                                <a:lnTo>
                                  <a:pt x="137" y="1568"/>
                                </a:lnTo>
                                <a:lnTo>
                                  <a:pt x="130" y="1580"/>
                                </a:lnTo>
                                <a:lnTo>
                                  <a:pt x="126" y="1592"/>
                                </a:lnTo>
                                <a:lnTo>
                                  <a:pt x="118" y="1601"/>
                                </a:lnTo>
                                <a:lnTo>
                                  <a:pt x="111" y="1613"/>
                                </a:lnTo>
                                <a:lnTo>
                                  <a:pt x="104" y="1625"/>
                                </a:lnTo>
                                <a:lnTo>
                                  <a:pt x="97" y="1635"/>
                                </a:lnTo>
                                <a:lnTo>
                                  <a:pt x="90" y="1646"/>
                                </a:lnTo>
                                <a:lnTo>
                                  <a:pt x="80" y="1656"/>
                                </a:lnTo>
                                <a:lnTo>
                                  <a:pt x="73" y="1665"/>
                                </a:lnTo>
                                <a:lnTo>
                                  <a:pt x="66" y="1675"/>
                                </a:lnTo>
                                <a:lnTo>
                                  <a:pt x="57" y="1684"/>
                                </a:lnTo>
                                <a:lnTo>
                                  <a:pt x="40" y="1703"/>
                                </a:lnTo>
                                <a:lnTo>
                                  <a:pt x="19" y="1720"/>
                                </a:lnTo>
                                <a:lnTo>
                                  <a:pt x="0" y="1737"/>
                                </a:lnTo>
                                <a:lnTo>
                                  <a:pt x="0" y="1896"/>
                                </a:lnTo>
                                <a:lnTo>
                                  <a:pt x="0" y="1896"/>
                                </a:lnTo>
                                <a:lnTo>
                                  <a:pt x="0" y="1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571680"/>
                            <a:ext cx="130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SafetyPinC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68560" y="571680"/>
                            <a:ext cx="9500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261pt;width:360.85pt;height:249.25pt" coordorigin="-374,5220" coordsize="7217,4985">
                <v:rect id="shape_0" stroked="f" o:allowincell="f" style="position:absolute;left:-374;top:5220;width:7216;height:498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36,3422" path="m114,1386l0,1733l26,2310l218,3013l475,3422l779,2949l986,2144l1036,1630l986,1219l948,785l779,450l741,117l513,0l297,157l256,464l76,1053l114,1386l114,1386l114,1386xe" fillcolor="white" stroked="f" o:allowincell="f" style="position:absolute;left:2680;top:6562;width:1035;height:34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6,703" path="m0,703l142,371l247,266l370,250l549,437l556,147l525,0l401,95l283,102l180,43l69,14l0,703l0,703l0,703xe" fillcolor="white" stroked="f" o:allowincell="f" style="position:absolute;left:2889;top:6838;width:555;height:7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4,3357" path="m347,499l268,948l358,1333l268,1694l297,2117l449,2706l468,2977l686,2373l767,1756l651,1385l798,960l729,731l589,487l639,282l639,130l537,90l404,161l475,463l282,335l268,116l423,26l615,0l805,180l767,463l1000,822l1024,1858l960,2616l525,3357l194,2770l14,2053l0,1653l114,1333l52,860l242,449l347,499l347,499l347,499xe" fillcolor="white" stroked="f" o:allowincell="f" style="position:absolute;left:2680;top:6589;width:1023;height:33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6,4153" path="m181,473l0,960l117,1423l485,3062l718,4153l1305,4153l1946,3602l1752,1563l1661,154l666,0l181,473l181,473l181,473xe" stroked="f" o:allowincell="f" style="position:absolute;left:391;top:5629;width:1945;height:415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3184,4726" path="m1473,0l781,140l320,511l38,1077l0,1742l309,2360l653,2690l1050,2897l781,3331l770,3857l972,4370l1319,4612l1701,4726l2124,4650l2507,4306l2839,3959l3082,3909l2968,3215l2340,3574l2226,3959l1958,4151l1573,4037l1473,3690l1561,3448l1841,3308l2010,3320l2290,3562l2980,3087l3094,2524l3032,2063l3184,1768l2839,1307l2521,423l1972,806l2124,1126l2150,1447l2022,1754l1803,1987l1409,2089l948,1934l705,1383l743,884l1062,575l1701,639l1906,768l2469,330l1879,88l1473,0l1473,0l1473,0xe" fillcolor="white" stroked="f" o:allowincell="f" style="position:absolute;left:-300;top:5360;width:3183;height:47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84,4729" path="m1716,0l2405,141l2866,511l3146,1074l3184,1742l2878,2357l2533,2690l2139,2897l2405,3332l2419,3857l2215,4370l1868,4612l1485,4729l1062,4650l680,4306l347,3959l105,3909l219,3218l846,3574l960,3959l1229,4151l1614,4035l1716,3688l1626,3446l1345,3305l1176,3320l898,3562l207,3087l93,2524l155,2063l0,1766l347,1305l668,423l1214,806l1062,1127l1039,1447l1165,1754l1383,1987l1780,2087l2239,1934l2481,1383l2443,884l2125,575l1485,639l1279,768l720,333l1305,88l1716,0l1716,0l1716,0xe" fillcolor="white" stroked="f" o:allowincell="f" style="position:absolute;left:3497;top:5386;width:3183;height:47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6,3491" path="m592,3491l611,3472l623,3460l633,3450l642,3438l652,3427l661,3415l671,3403l680,3391l690,3379l699,3365l706,3353l716,3339l725,3324l735,3312l744,3298l754,3284l763,3267l773,3253l782,3239l789,3222l799,3208l808,3191l818,3175l825,3158l835,3144l844,3127l851,3110l861,3091l868,3072l877,3056l884,3039l894,3020l903,3004l911,2985l920,2968l927,2949l937,2930l941,2911l951,2894l958,2875l968,2856l975,2837l982,2818l989,2799l996,2780l1003,2761l1010,2740l1015,2721l1022,2702l1029,2683l1037,2664l1041,2642l1048,2623l1056,2602l1060,2581l1067,2562l1072,2543l1079,2524l1084,2502l1089,2483l1094,2464l1101,2443l1105,2424l1110,2402l1115,2383l1120,2364l1124,2345l1129,2324l1132,2305l1136,2286l1141,2267l1148,2227l1155,2189l1160,2151l1167,2113l1172,2075l1174,2037l1182,1963l1186,1827l1184,1763l1177,1701l1174,1673l1170,1644l1165,1630l1162,1618l1160,1604l1155,1592l1153,1578l1148,1566l1143,1554l1139,1542l1129,1519l1124,1509l1120,1500l1115,1488l1108,1478l1103,1471l1096,1462l1084,1445l1070,1428l1075,1414l1082,1397l1089,1383l1094,1369l1101,1352l1105,1336l1108,1321l1113,1305l1124,1241l1129,1174l1129,1141l1129,1110l1124,1039l1120,1005l1115,972l1108,941l1103,925l1101,908l1096,891l1091,877l1086,860l1082,844l1077,829l1072,813l1067,799l1063,782l1058,768l1051,753l1046,737l1041,723l1034,708l1029,694l1022,680l1015,666l1010,649l1003,637l996,623l989,611l984,599l977,585l970,573l965,561l951,540l941,528l937,518l932,506l925,497l911,478l915,461l925,445l930,428l932,411l937,342l937,309l930,278l927,262l922,245l915,231l911,214l903,200l894,183l889,167l877,155l868,140l858,126l851,114l837,102l825,91l813,79l799,69l785,60l770,50l756,41l725,26l692,14l659,5l592,0l526,7l464,26l433,41l404,57l378,76l355,98l343,112l331,121l319,138l307,150l302,167l293,181l283,197l276,212l269,226l264,243l262,257l259,273l252,345l257,380l259,414l262,430l264,447l269,461l276,475l262,494l252,513l238,532l224,551l212,573l205,582l198,594l186,616l179,627l174,637l167,649l162,663l155,675l150,687l143,699l138,711l126,737l122,751l117,763l110,777l105,789l100,803l96,818l93,832l88,846l84,860l81,875l77,889l74,905l62,967l57,1034l57,1105l60,1143l62,1181l67,1219l74,1260l81,1300l84,1309l86,1321l88,1331l91,1340l93,1352l98,1362l103,1385l107,1395l110,1407l115,1416l117,1428l110,1440l103,1452l96,1464l91,1476l84,1488l77,1500l72,1514l67,1526l60,1540l55,1552l50,1566l46,1580l41,1595l38,1614l34,1625l29,1642l27,1656l24,1673l17,1704l8,1768l0,1908l0,1944l0,1979l3,2053l10,2132l12,2170l17,2208l24,2246l29,2286l36,2324l43,2364l50,2402l53,2412l55,2421l60,2443l62,2452l65,2462l69,2481l72,2490l74,2500l79,2519l84,2538l88,2559l93,2581l100,2600l105,2619l110,2638l117,2657l122,2676l129,2695l134,2714l141,2733l148,2752l153,2771l160,2790l167,2806l174,2825l181,2844l188,2863l195,2880l202,2899l210,2916l217,2935l224,2951l231,2968l240,2985l248,3004l257,3020l264,3037l274,3053l281,3072l290,3089l295,3103l307,3120l314,3137l324,3151l333,3168l340,3182l350,3196l357,3210l366,3225l376,3239l385,3253l393,3267l402,3282l412,3293l421,3308l431,3320l440,3331l450,3343l459,3355l478,3379l488,3391l495,3400l507,3412l516,3422l535,3441l554,3460l573,3476l592,3491l592,3258l578,3246l564,3234l549,3220l535,3203l519,3187l504,3168l490,3146l483,3137l476,3127l469,3115l461,3103l454,3091l447,3077l440,3065l433,3053l426,3042l419,3030l414,3015l407,3001l400,2989l393,2975l385,2961l378,2947l374,2932l366,2918l359,2901l355,2887l347,2873l340,2856l333,2842l328,2825l321,2809l317,2794l307,2778l305,2761l300,2745l293,2728l286,2711l283,2695l274,2678l269,2661l264,2642l259,2623l257,2609l248,2590l243,2574l238,2554l236,2535l229,2519l224,2500l221,2483l217,2464l212,2445l207,2429l202,2410l200,2391l195,2374l188,2338l183,2300l176,2265l172,2229l164,2193l160,2158l157,2122l153,2086l145,1946l148,1816l153,1754l155,1725l160,1697l164,1668l169,1652l172,1640l174,1625l179,1614l181,1599l186,1587l191,1576l193,1564l198,1552l202,1540l207,1530l212,1519l217,1509l224,1497l229,1488l236,1478l248,1462l262,1442l276,1428l269,1414l262,1400l257,1383l248,1369l243,1355l238,1338l236,1324l229,1309l224,1293l221,1279l217,1264l214,1248l205,1188l202,1124l202,1065l205,1034l210,1003l214,972l221,944l224,927l226,913l231,898l236,882l238,867l243,853l252,837l257,822l259,808l264,794l274,777l276,763l286,749l290,734l295,720l305,704l312,687l319,675l326,661l333,644l340,632l350,616l357,601l364,587l374,573l381,559l390,544l400,530l407,518l416,504l426,490l435,475l421,461l407,445l397,428l388,409l381,390l376,371l374,333l376,292l378,283l381,273l388,254l397,235l409,219l421,202l435,186l452,171l471,159l488,145l509,138l549,124l592,119l675,138l713,155l732,167l749,183l766,197l778,214l789,233l799,252l806,271l811,290l816,330l811,369l806,390l804,399l799,409l797,416l789,426l780,445l766,461l751,475l761,490l770,504l778,518l787,530l797,544l804,559l813,573l820,587l830,601l837,616l844,632l851,644l861,661l868,675l877,687l882,704l889,720l894,734l903,749l906,763l915,777l920,794l927,808l932,822l937,837l941,853l946,867l951,882l956,898l958,913l963,927l965,944l977,1003l982,1065l984,1124l982,1188l977,1219l972,1248l970,1264l965,1279l961,1293l958,1309l953,1324l949,1338l941,1355l937,1369l932,1383l925,1400l915,1414l911,1428l925,1442l937,1459l951,1478l963,1497l975,1516l984,1538l989,1547l994,1559l996,1571l1001,1580l1006,1592l1008,1604l1013,1618l1015,1630l1018,1644l1020,1656l1027,1682l1039,1794l1041,1915l1039,1977l1032,2044l1029,2077l1025,2108l1020,2146l1015,2179l1010,2212l1003,2246l996,2281l994,2298l989,2315l987,2334l982,2350l977,2367l975,2386l970,2402l965,2419l961,2436l956,2452l951,2471l949,2488l941,2505l937,2521l932,2538l927,2554l922,2574l915,2590l911,2609l903,2623l899,2642l894,2659l889,2676l882,2692l877,2709l870,2726l863,2740l858,2756l851,2773l846,2790l839,2804l832,2821l827,2835l820,2852l813,2868l806,2882l799,2897l794,2911l787,2928l780,2942l773,2956l766,2970l759,2985l751,2999l747,3013l740,3025l732,3039l725,3053l718,3065l711,3080l704,3094l697,3106l690,3118l682,3132l673,3144l666,3156l659,3165l652,3177l644,3189l637,3198l623,3220l616,3229l609,3239l592,3258l592,3491l592,3491l592,3491xe" fillcolor="black" stroked="f" o:allowincell="f" style="position:absolute;left:2615;top:6529;width:1185;height:34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8,884" path="m475,848l478,793l475,736l470,679l466,651l461,622l456,594l451,582l449,567l447,553l442,539l437,525l435,510l430,496l425,482l421,465l416,453l411,439l406,425l402,411l397,396l392,385l385,370l380,356l373,342l368,330l361,316l356,304l349,289l342,275l335,263l330,249l323,237l316,225l309,211l299,199l292,187l285,173l278,161l271,149l261,137l254,126l247,114l238,102l230,90l221,78l214,66l204,54l195,45l188,33l178,21l159,0l0,0l21,21l33,30l43,42l52,52l64,64l83,88l93,97l104,109l112,121l121,133l131,147l142,159l152,171l157,183l169,197l176,209l185,223l190,235l200,249l209,261l216,275l223,289l230,304l238,318l245,330l249,344l257,358l264,373l271,387l276,401l280,415l287,432l292,449l297,461l302,477l306,491l311,503l316,522l321,537l323,551l328,567l330,582l342,641l352,703l356,762l356,824l354,884l475,848l475,848l475,848xe" fillcolor="black" stroked="f" o:allowincell="f" style="position:absolute;left:2732;top:5736;width:477;height:8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7,884" path="m2,848l0,793l2,736l7,679l12,651l16,622l21,594l26,582l28,567l31,553l35,539l40,525l43,510l47,496l52,482l57,465l62,453l66,439l71,425l76,411l81,396l85,385l92,370l97,356l104,342l109,330l116,316l121,304l128,289l135,275l142,263l150,249l157,237l161,225l171,211l178,199l185,187l192,173l199,161l209,149l216,137l223,126l230,114l242,102l247,90l256,78l264,66l273,54l285,45l290,33l302,21l321,0l477,0l456,21l444,30l435,42l425,52l413,64l394,88l385,97l375,109l366,121l356,133l347,147l337,159l328,171l321,183l311,197l302,209l294,223l285,235l280,249l268,261l261,275l254,289l247,304l242,318l233,330l228,344l221,358l214,373l209,387l202,401l197,415l190,432l185,449l180,461l176,477l171,491l166,503l161,522l157,537l154,551l150,567l147,582l135,641l126,703l121,762l121,824l123,884l2,848l2,848l2,848xe" fillcolor="black" stroked="f" o:allowincell="f" style="position:absolute;left:3224;top:5736;width:476;height:8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65,4875" path="m3265,1898l3237,1884l3210,1869l3184,1855l3161,1841l3137,1824l3113,1805l3092,1786l3070,1767l3051,1746l3042,1736l3032,1725l3023,1713l3016,1701l3006,1689l2997,1677l2989,1665l2982,1653l2973,1641l2966,1627l2959,1615l2951,1603l2944,1589l2937,1575l2930,1563l2923,1549l2918,1534l2911,1520l2904,1506l2899,1492l2892,1477l2887,1463l2883,1449l2875,1432l2871,1420l2866,1406l2861,1387l2856,1373l2852,1359l2847,1344l2842,1328l2840,1313l2835,1299l2830,1283l2828,1268l2823,1254l2818,1237l2816,1223l2811,1207l2809,1192l2806,1178l2802,1161l2790,1102l2787,1085l2783,1069l2780,1052l2776,1035l2771,1019l2766,1002l2761,986l2757,971l2752,955l2747,938l2740,921l2733,905l2728,891l2721,874l2714,860l2707,843l2700,829l2692,815l2685,800l2678,786l2666,772l2662,757l2650,743l2640,729l2633,717l2626,703l2616,689l2607,677l2595,662l2583,651l2574,636l2564,624l2555,613l2543,601l2533,589l2521,577l2509,565l2498,553l2486,541l2476,529l2464,520l2452,508l2438,498l2426,487l2414,477l2402,465l2388,456l2376,444l2362,434l2350,425l2322,406l2296,387l2267,370l2239,354l2210,337l2181,323l2151,306l2120,294l2091,280l2058,268l2025,256l1994,244l1963,235l1930,225l1896,216l1830,199l1763,187l1697,178l1630,173l1492,168l1352,180l1217,201l1150,218l1081,240l1050,251l1017,263l986,275l955,289l924,304l894,320l863,335l834,354l808,370l779,389l749,408l722,430l708,439l696,451l682,460l670,472l658,482l646,494l620,515l608,527l596,539l585,551l575,563l563,575l551,586l539,598l530,613l518,624l509,636l497,651l487,662l478,674l468,689l459,703l449,715l440,729l430,743l421,757l411,772l402,784l394,798l385,812l378,826l368,841l361,857l354,872l345,886l337,900l330,917l323,933l316,948l309,964l302,978l297,993l290,1009l285,1026l278,1040l273,1057l266,1071l261,1088l257,1104l252,1119l247,1135l242,1152l238,1169l233,1183l228,1199l226,1216l221,1233l219,1249l214,1266l202,1332l192,1399l188,1468l185,1603l190,1672l192,1706l197,1741l202,1774l207,1808l214,1843l216,1860l221,1877l223,1893l228,1910l233,1927l238,1946l242,1962l247,1979l252,1995l257,2012l264,2031l271,2050l278,2069l288,2088l290,2098l295,2107l304,2126l309,2136l314,2145l326,2164l330,2174l335,2183l342,2195l347,2202l354,2214l359,2224l366,2233l373,2243l385,2262l399,2281l413,2300l428,2319l442,2338l456,2359l473,2376l490,2397l504,2416l520,2435l539,2454l556,2473l573,2490l592,2509l611,2525l627,2544l646,2561l668,2578l684,2597l706,2613l727,2627l744,2644l765,2661l787,2675l808,2692l827,2706l848,2720l867,2734l889,2749l910,2763l932,2775l953,2789l974,2801l996,2813l1015,2825l1036,2834l1057,2846l1079,2856l1100,2865l1122,2875l1162,2891l1205,2908l1245,2922l1286,2932l1364,2946l1343,2962l1321,2981l1300,3001l1278,3017l1259,3036l1240,3055l1221,3074l1205,3093l1186,3112l1169,3131l1153,3150l1136,3172l1122,3191l1105,3210l1091,3231l1079,3250l1072,3262l1065,3271l1053,3290l1046,3302l1041,3312l1034,3324l1029,3336l1022,3343l1017,3355l1012,3364l1008,3374l1000,3388l996,3395l991,3407l986,3419l981,3428l977,3440l974,3450l970,3461l965,3471l962,3483l955,3504l951,3514l948,3526l943,3535l941,3545l936,3568l932,3578l932,3590l929,3599l927,3611l922,3633l915,3675l908,3761l910,3846l913,3889l920,3934l927,3977l929,3989l932,3998l936,4020l941,4032l943,4041l946,4051l948,4063l955,4084l960,4093l965,4103l967,4115l972,4124l977,4134l979,4146l989,4165l993,4177l998,4186l1003,4196l1010,4208l1015,4217l1019,4227l1024,4236l1031,4246l1036,4257l1043,4267l1048,4276l1055,4286l1060,4295l1067,4305l1079,4324l1093,4345l1107,4362l1122,4381l1136,4398l1150,4414l1167,4431l1181,4445l1198,4462l1212,4476l1231,4490l1248,4505l1264,4519l1281,4531l1300,4545l1317,4557l1336,4569l1357,4581l1374,4590l1395,4600l1414,4611l1433,4619l1473,4638l1514,4652l1554,4666l1595,4676l1637,4688l1680,4695l1766,4702l1939,4695l2025,4680l2070,4669l2110,4654l2153,4638l2193,4621l2234,4600l2255,4588l2274,4576l2307,4557l2324,4545l2341,4533l2357,4521l2376,4507l2393,4495l2412,4478l2429,4464l2445,4450l2462,4433l2476,4419l2490,4402l2502,4388l2514,4371l2521,4357l2528,4345l2536,4333l2543,4324l2550,4312l2557,4300l2564,4291l2571,4279l2581,4269l2597,4248l2607,4238l2616,4229l2633,4208l2645,4198l2654,4189l2676,4170l2697,4153l2719,4134l2742,4117l2764,4103l2790,4086l2814,4072l2837,4058l2864,4044l2887,4032l2913,4020l2942,4010l2968,4001l2994,3991l3049,3977l3104,3965l3156,3958l3265,3960l3265,4089l3156,4101l3039,4136l3001,4158l2982,4170l2961,4184l2940,4198l2916,4217l2890,4236l2878,4248l2864,4257l2849,4272l2835,4284l2821,4295l2806,4312l2790,4324l2773,4341l2757,4357l2740,4371l2723,4391l2704,4410l2685,4426l2666,4445l2645,4467l2638,4476l2626,4488l2607,4509l2595,4519l2583,4531l2571,4543l2559,4554l2538,4576l2528,4585l2517,4597l2505,4607l2493,4616l2471,4635l2448,4654l2424,4671l2402,4688l2379,4704l2355,4721l2331,4735l2305,4749l2281,4761l2258,4773l2234,4785l2208,4797l2184,4806l2160,4816l2110,4835l2058,4849l2008,4861l1906,4873l1804,4875l1701,4868l1604,4851l1554,4835l1504,4821l1457,4802l1409,4783l1383,4771l1362,4759l1336,4747l1314,4735l1290,4721l1267,4707l1245,4692l1224,4678l1200,4664l1179,4647l1157,4630l1136,4614l1117,4595l1096,4576l1076,4557l1055,4538l1036,4519l1017,4497l1008,4488l998,4478l991,4467l981,4457l972,4445l965,4436l955,4426l948,4414l932,4393l924,4381l917,4367l910,4360l903,4345l896,4333l889,4324l882,4312l874,4300l867,4291l863,4276l855,4265l851,4253l844,4241l839,4229l834,4217l827,4205l822,4193l817,4181l813,4170l808,4158l803,4143l798,4132l794,4120l791,4108l787,4096l782,4082l779,4070l775,4058l772,4044l770,4032l765,4020l763,4008l760,3994l758,3982l749,3930l739,3880l737,3773l737,3723l739,3671l744,3644l744,3618l753,3568l760,3542l763,3528l765,3516l770,3504l772,3490l777,3478l779,3466l784,3454l787,3442l791,3428l796,3416l801,3404l803,3393l808,3378l813,3364l817,3352l825,3340l829,3328l834,3317l839,3305l846,3293l851,3281l858,3269l863,3257l870,3245l877,3233l884,3221l889,3212l896,3200l903,3188l910,3176l920,3167l927,3155l934,3143l941,3134l958,3112l967,3100l974,3088l984,3079l991,3069l1000,3058l1010,3048l1019,3039l1029,3027l1038,3017l1048,3008l1015,2996l979,2981l946,2967l910,2951l874,2934l841,2913l806,2891l787,2884l770,2870l753,2858l737,2848l718,2837l701,2825l682,2813l668,2799l649,2787l632,2775l615,2761l599,2749l582,2734l566,2720l549,2706l535,2692l518,2677l501,2663l487,2649l471,2635l456,2618l440,2604l425,2589l411,2573l397,2559l383,2542l368,2528l354,2511l340,2494l326,2478l314,2461l302,2447l288,2430l276,2414l264,2397l252,2378l240,2361l228,2345l219,2328l207,2311l197,2295l185,2278l176,2262l166,2245l157,2228l150,2212l143,2195l131,2178l124,2162l119,2145l109,2128l102,2109l97,2090l88,2074l81,2055l74,2036l71,2017l62,1998l59,1981l52,1962l48,1943l40,1924l38,1903l33,1884l29,1867l24,1848l17,1810l12,1772l7,1734l2,1698l0,1546l0,1473l0,1437l2,1399l7,1359l12,1323l17,1287l24,1249l26,1233l31,1214l36,1197l40,1178l45,1159l48,1142l55,1123l59,1107l64,1090l71,1071l76,1054l81,1038l88,1019l97,1002l102,986l109,969l114,950l124,933l131,917l138,898l147,881l154,864l162,848l171,831l181,817l188,800l197,784l207,767l216,753l226,736l235,719l245,705l254,689l266,674l276,658l288,643l297,629l309,615l321,598l333,584l342,570l354,556l368,541l380,527l392,513l404,501l416,487l430,472l442,456l456,444l471,434l482,418l497,406l511,392l525,380l539,368l554,356l568,344l582,332l599,320l613,308l627,299l644,287l658,275l675,266l692,254l708,244l727,235l739,223l758,213l794,194l827,178l863,159l898,142l934,125l970,111l1008,97l1046,85l1081,73l1119,61l1157,52l1233,33l1312,19l1390,9l1547,0l1701,4l1854,23l1930,38l2003,57l2044,68l2079,78l2115,90l2151,104l2186,118l2220,133l2255,147l2288,163l2322,180l2355,199l2386,218l2419,237l2433,247l2450,259l2464,268l2479,278l2495,289l2509,301l2524,313l2538,323l2552,335l2569,346l2581,358l2595,370l2612,384l2621,396l2638,408l2650,422l2664,434l2676,451l2688,465l2700,477l2714,494l2723,508l2735,522l2747,537l2759,551l2768,565l2780,582l2790,596l2802,613l2811,627l2821,643l2830,660l2840,677l2849,693l2859,710l2866,727l2873,743l2883,760l2890,776l2897,796l2906,812l2911,831l2918,850l2925,867l2932,886l2937,905l2942,924l2949,945l2951,957l2954,969l2959,983l2961,995l2966,1007l2968,1021l2970,1035l2973,1047l2978,1062l2980,1074l2982,1088l2987,1102l2989,1114l2992,1128l2994,1142l2997,1157l3001,1171l3004,1183l3006,1197l3011,1211l3013,1226l3016,1240l3018,1254l3023,1266l3025,1280l3030,1294l3032,1309l3037,1323l3039,1335l3044,1349l3049,1363l3051,1378l3056,1390l3061,1406l3066,1416l3068,1432l3073,1444l3077,1458l3082,1470l3087,1485l3092,1496l3099,1508l3108,1534l3115,1546l3120,1558l3127,1570l3132,1580l3139,1591l3146,1603l3161,1625l3168,1637l3175,1646l3191,1665l3199,1675l3210,1687l3225,1703l3246,1720l3265,1736l3265,1898l3265,1898l3265,1898xe" fillcolor="black" stroked="f" o:allowincell="f" style="position:absolute;left:-374;top:5268;width:3264;height:48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739" path="m50,116l7,271l0,425l29,553l95,739l190,613l245,418l238,249l190,109l131,0l50,116l50,116l50,116xe" fillcolor="white" stroked="f" o:allowincell="f" style="position:absolute;left:3093;top:7222;width:244;height:7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,1304" path="m28,45l0,356l50,646l162,1304l264,765l271,437l257,152l176,0l28,45l28,45l28,45xe" fillcolor="white" stroked="f" o:allowincell="f" style="position:absolute;left:3048;top:8088;width:270;height:13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161" path="m79,161l112,156l136,140l153,114l160,83l157,66l157,59l153,52l145,38l136,26l124,16l112,9l79,0l50,9l24,26l8,52l0,83l3,99l8,114l15,128l24,140l36,149l50,156l79,161l79,161l79,161xe" fillcolor="white" stroked="f" o:allowincell="f" style="position:absolute;left:3114;top:6697;width:159;height:1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69,4875" path="m0,1896l26,1884l54,1870l80,1855l104,1841l128,1822l149,1806l173,1787l192,1765l202,1756l213,1746l223,1734l230,1722l240,1713l249,1701l259,1689l266,1677l275,1665l282,1654l290,1639l299,1627l306,1613l313,1601l320,1587l328,1575l335,1561l342,1549l347,1535l354,1520l358,1506l366,1492l370,1478l377,1463l382,1449l387,1435l392,1418l399,1402l404,1387l408,1373l413,1359l418,1342l420,1328l425,1314l430,1297l434,1283l437,1269l442,1252l444,1238l449,1221l451,1207l456,1193l458,1176l461,1162l472,1102l477,1086l480,1067l484,1050l489,1033l494,1017l499,1002l503,986l508,969l513,953l518,936l525,919l530,903l537,888l544,872l551,858l558,843l563,829l572,812l579,798l587,784l596,770l603,758l613,743l620,729l629,715l641,701l651,689l660,675l670,663l679,648l691,637l701,625l710,613l722,599l732,587l743,575l755,563l765,551l777,542l789,530l800,518l812,508l824,496l836,487l850,475l862,463l874,454l888,442l903,432l915,425l941,404l969,387l998,368l1026,351l1055,337l1083,321l1114,306l1143,292l1174,280l1204,266l1238,254l1271,245l1302,233l1335,223l1366,216l1433,199l1499,187l1568,178l1635,171l1772,168l1913,178l2048,202l2115,218l2181,237l2214,249l2248,261l2279,275l2309,290l2340,304l2371,318l2400,335l2428,351l2457,370l2485,387l2514,408l2542,430l2557,437l2568,449l2580,461l2595,470l2606,482l2618,492l2630,504l2642,515l2654,527l2668,539l2678,549l2690,561l2702,575l2713,584l2723,599l2735,610l2744,622l2756,637l2766,648l2778,660l2787,675l2797,689l2806,701l2816,715l2825,729l2835,741l2844,755l2854,770l2861,784l2870,798l2880,812l2887,827l2894,841l2904,855l2911,869l2918,884l2925,903l2934,915l2942,931l2949,948l2953,962l2961,979l2968,993l2975,1010l2980,1024l2987,1040l2991,1055l2996,1071l3003,1086l3008,1102l3013,1119l3018,1136l3022,1150l3027,1166l3032,1183l3034,1200l3039,1216l3044,1233l3046,1247l3051,1264l3063,1330l3070,1397l3079,1468l3079,1604l3075,1673l3072,1706l3067,1739l3063,1775l3058,1808l3051,1841l3048,1858l3044,1874l3041,1891l3037,1910l3032,1927l3027,1943l3022,1962l3018,1979l3013,1996l3008,2010l3001,2029l2994,2048l2987,2067l2977,2086l2975,2095l2970,2105l2958,2124l2956,2133l2949,2145l2939,2164l2934,2174l2927,2183l2923,2193l2915,2202l2911,2212l2904,2221l2892,2240l2877,2262l2865,2281l2851,2300l2837,2319l2823,2338l2806,2357l2792,2378l2775,2395l2759,2416l2742,2435l2725,2454l2709,2471l2690,2490l2673,2507l2654,2526l2637,2542l2618,2561l2599,2578l2578,2594l2559,2611l2540,2628l2521,2644l2497,2659l2481,2675l2457,2689l2438,2706l2416,2720l2395,2735l2374,2749l2355,2761l2333,2775l2312,2787l2290,2799l2269,2813l2250,2825l2229,2834l2207,2846l2186,2856l2164,2865l2143,2877l2103,2894l2060,2908l2020,2920l1979,2932l1901,2944l1922,2963l1943,2979l1965,2998l1984,3017l2005,3036l2024,3053l2043,3072l2060,3091l2079,3112l2096,3131l2112,3150l2126,3169l2143,3191l2157,3210l2172,3229l2179,3241l2186,3250l2193,3260l2200,3269l2207,3281l2212,3291l2219,3300l2224,3312l2231,3322l2236,3333l2241,3343l2248,3355l2252,3364l2257,3376l2267,3398l2271,3407l2276,3417l2281,3428l2286,3438l2290,3450l2295,3459l2298,3471l2302,3481l2307,3493l2309,3502l2314,3514l2317,3523l2319,3535l2324,3545l2328,3566l2331,3578l2333,3588l2338,3609l2343,3630l2350,3673l2357,3759l2355,3849l2352,3892l2345,3935l2338,3977l2336,3987l2333,3999l2326,4020l2324,4030l2321,4039l2319,4051l2314,4060l2307,4082l2305,4094l2300,4103l2293,4125l2288,4134l2283,4144l2279,4156l2274,4165l2269,4175l2267,4184l2260,4196l2255,4205l2245,4227l2238,4236l2233,4246l2229,4255l2221,4265l2217,4277l2210,4286l2205,4298l2198,4305l2183,4324l2172,4343l2157,4362l2143,4379l2129,4398l2115,4415l2098,4429l2084,4445l2067,4460l2050,4476l2034,4491l2017,4505l2000,4517l1981,4531l1965,4543l1943,4555l1927,4567l1910,4578l1889,4588l1872,4600l1851,4609l1832,4619l1791,4635l1751,4652l1711,4664l1670,4676l1627,4685l1585,4693l1499,4702l1326,4695l1238,4678l1195,4666l1152,4655l1112,4638l1069,4619l1029,4600l1010,4588l988,4576l957,4557l941,4545l924,4533l905,4519l888,4507l869,4493l853,4479l836,4464l819,4448l803,4434l789,4419l774,4403l762,4386l751,4372l741,4353l736,4346l729,4331l722,4322l715,4310l701,4289l691,4279l684,4267l672,4258l667,4248l655,4236l648,4227l629,4208l617,4198l608,4189l589,4170l570,4151l544,4134l522,4118l499,4101l475,4084l451,4070l427,4056l401,4044l375,4030l349,4020l323,4008l297,3999l271,3989l216,3975l161,3963l107,3958l0,3958l0,4082l107,4091l225,4132l261,4151l282,4165l304,4179l325,4196l349,4213l361,4222l375,4234l387,4243l401,4255l415,4267l430,4281l444,4293l458,4310l475,4322l489,4341l506,4353l525,4372l541,4388l560,4407l579,4426l596,4445l608,4455l617,4464l629,4476l639,4486l651,4498l660,4507l672,4519l682,4531l694,4540l703,4552l715,4564l727,4574l736,4586l748,4595l772,4614l793,4635l817,4652l838,4671l862,4688l886,4704l910,4719l934,4733l957,4747l983,4761l1007,4773l1031,4785l1055,4797l1081,4807l1105,4818l1155,4835l1204,4847l1259,4859l1359,4873l1461,4875l1561,4868l1661,4849l1711,4837l1760,4821l1808,4802l1856,4780l1879,4771l1905,4759l1927,4747l1951,4733l1974,4721l1996,4707l2020,4693l2041,4678l2062,4662l2084,4645l2105,4628l2126,4612l2148,4595l2169,4576l2188,4557l2210,4538l2229,4517l2248,4498l2257,4488l2267,4476l2274,4467l2283,4457l2300,4436l2309,4424l2317,4415l2324,4403l2331,4391l2340,4381l2347,4369l2355,4357l2362,4348l2369,4336l2376,4322l2390,4298l2395,4286l2402,4277l2409,4265l2414,4253l2419,4241l2426,4229l2431,4217l2435,4203l2447,4179l2452,4167l2457,4156l2462,4144l2466,4132l2469,4120l2473,4106l2481,4094l2481,4082l2485,4070l2488,4056l2492,4044l2497,4032l2497,4018l2502,4006l2504,3994l2509,3980l2519,3930l2523,3875l2530,3773l2528,3721l2523,3668l2523,3645l2519,3619l2509,3566l2504,3540l2502,3528l2497,3516l2497,3502l2490,3490l2488,3478l2485,3466l2476,3440l2473,3428l2469,3417l2464,3402l2459,3390l2454,3379l2450,3367l2445,3355l2440,3341l2435,3329l2431,3317l2423,3305l2419,3291l2412,3281l2407,3269l2400,3257l2395,3245l2388,3234l2381,3222l2374,3210l2369,3198l2359,3188l2352,3177l2345,3165l2338,3155l2331,3143l2321,3131l2307,3110l2298,3101l2290,3089l2281,3079l2271,3067l2255,3046l2245,3036l2236,3027l2217,3006l2250,2994l2286,2982l2319,2965l2355,2951l2388,2932l2423,2913l2459,2891l2476,2882l2492,2872l2509,2861l2530,2846l2547,2834l2561,2823l2580,2811l2597,2799l2616,2787l2633,2773l2649,2761l2666,2747l2683,2732l2699,2720l2713,2706l2730,2692l2747,2678l2763,2663l2778,2647l2794,2632l2808,2618l2823,2604l2839,2587l2854,2573l2868,2556l2882,2542l2896,2526l2911,2509l2925,2495l2937,2478l2951,2461l2963,2445l2977,2428l2989,2414l3001,2395l3013,2378l3025,2362l3037,2345l3046,2328l3058,2312l3067,2295l3079,2278l3086,2262l3096,2245l3106,2229l3117,2212l3122,2195l3132,2179l3139,2162l3148,2145l3155,2126l3160,2110l3170,2091l3177,2072l3184,2053l3189,2036l3196,2017l3203,1998l3208,1979l3212,1960l3217,1941l3222,1922l3227,1905l3231,1884l3236,1865l3239,1846l3246,1808l3253,1772l3258,1734l3262,1696l3269,1547l3267,1473l3265,1435l3262,1397l3258,1359l3253,1323l3248,1285l3241,1250l3236,1231l3234,1214l3229,1195l3224,1176l3220,1159l3215,1143l3210,1124l3205,1105l3198,1088l3196,1071l3189,1052l3182,1036l3177,1019l3170,1002l3165,983l3155,967l3151,950l3144,934l3132,915l3127,898l3117,881l3110,865l3101,848l3094,831l3084,815l3075,798l3067,782l3058,767l3048,751l3039,734l3029,720l3018,703l3008,689l2999,672l2989,658l2977,644l2965,627l2956,613l2944,599l2932,584l2920,570l2908,553l2896,542l2885,527l2873,513l2861,499l2846,484l2835,473l2820,458l2808,442l2794,430l2780,420l2768,404l2754,392l2740,380l2725,366l2711,354l2697,342l2680,330l2666,318l2652,309l2635,297l2621,285l2604,275l2590,264l2573,254l2557,242l2540,233l2523,223l2504,214l2471,195l2438,176l2402,159l2366,142l2331,126l2295,111l2257,97l2219,83l2183,71l2145,59l2107,50l2029,33l1953,19l1872,9l1718,0l1563,5l1409,24l1335,38l1259,57l1221,66l1185,78l1150,90l1114,102l1078,116l1045,130l1010,147l976,164l943,180l910,197l879,216l846,237l831,247l815,256l800,266l784,278l770,290l755,299l741,311l727,323l710,335l698,347l684,359l670,370l655,382l641,397l629,408l613,420l601,437l589,451l579,463l563,477l551,492l539,506l530,520l518,534l506,551l494,565l484,580l472,596l463,610l453,627l444,644l434,658l425,675l415,691l406,708l399,724l389,741l382,760l375,777l366,793l358,812l351,829l344,848l339,867l332,886l328,903l320,924l316,943l313,957l309,969l306,981l304,995l299,1007l297,1021l294,1033l290,1048l287,1060l285,1074l282,1088l278,1100l275,1114l273,1128l271,1143l266,1155l263,1169l261,1183l259,1197l254,1212l251,1223l249,1238l244,1252l242,1266l237,1280l235,1292l230,1307l228,1321l223,1335l221,1349l216,1361l213,1376l209,1392l204,1402l199,1418l197,1430l192,1444l187,1456l180,1471l178,1482l171,1494l166,1509l154,1532l149,1544l145,1556l137,1568l130,1580l126,1592l118,1601l111,1613l104,1625l97,1635l90,1646l80,1656l73,1665l66,1675l57,1684l40,1703l19,1720l0,1737l0,1896l0,1896l0,1896xe" fillcolor="black" stroked="f" o:allowincell="f" style="position:absolute;left:3526;top:5282;width:3268;height:48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6;top:6121;width:2056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SafetyPinC" stroked="f" o:allowincell="f" style="position:absolute;left:4301;top:6121;width:1495;height:141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31055</wp:posOffset>
                </wp:positionH>
                <wp:positionV relativeFrom="paragraph">
                  <wp:posOffset>3314700</wp:posOffset>
                </wp:positionV>
                <wp:extent cx="4582795" cy="316547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2800" cy="3165480"/>
                          <a:chOff x="0" y="0"/>
                          <a:chExt cx="4582800" cy="3165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582800" cy="31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9320" y="852120"/>
                            <a:ext cx="657720" cy="217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3422">
                                <a:moveTo>
                                  <a:pt x="114" y="1386"/>
                                </a:moveTo>
                                <a:lnTo>
                                  <a:pt x="0" y="1733"/>
                                </a:lnTo>
                                <a:lnTo>
                                  <a:pt x="26" y="2310"/>
                                </a:lnTo>
                                <a:lnTo>
                                  <a:pt x="218" y="3013"/>
                                </a:lnTo>
                                <a:lnTo>
                                  <a:pt x="475" y="3422"/>
                                </a:lnTo>
                                <a:lnTo>
                                  <a:pt x="779" y="2949"/>
                                </a:lnTo>
                                <a:lnTo>
                                  <a:pt x="986" y="2144"/>
                                </a:lnTo>
                                <a:lnTo>
                                  <a:pt x="1036" y="1630"/>
                                </a:lnTo>
                                <a:lnTo>
                                  <a:pt x="986" y="1219"/>
                                </a:lnTo>
                                <a:lnTo>
                                  <a:pt x="948" y="785"/>
                                </a:lnTo>
                                <a:lnTo>
                                  <a:pt x="779" y="450"/>
                                </a:lnTo>
                                <a:lnTo>
                                  <a:pt x="741" y="117"/>
                                </a:lnTo>
                                <a:lnTo>
                                  <a:pt x="513" y="0"/>
                                </a:lnTo>
                                <a:lnTo>
                                  <a:pt x="297" y="157"/>
                                </a:lnTo>
                                <a:lnTo>
                                  <a:pt x="256" y="464"/>
                                </a:lnTo>
                                <a:lnTo>
                                  <a:pt x="76" y="1053"/>
                                </a:lnTo>
                                <a:lnTo>
                                  <a:pt x="114" y="1386"/>
                                </a:lnTo>
                                <a:lnTo>
                                  <a:pt x="114" y="1386"/>
                                </a:lnTo>
                                <a:lnTo>
                                  <a:pt x="114" y="1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1027440"/>
                            <a:ext cx="35316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703">
                                <a:moveTo>
                                  <a:pt x="0" y="703"/>
                                </a:moveTo>
                                <a:lnTo>
                                  <a:pt x="142" y="371"/>
                                </a:lnTo>
                                <a:lnTo>
                                  <a:pt x="247" y="266"/>
                                </a:lnTo>
                                <a:lnTo>
                                  <a:pt x="370" y="250"/>
                                </a:lnTo>
                                <a:lnTo>
                                  <a:pt x="549" y="437"/>
                                </a:lnTo>
                                <a:lnTo>
                                  <a:pt x="556" y="147"/>
                                </a:lnTo>
                                <a:lnTo>
                                  <a:pt x="525" y="0"/>
                                </a:lnTo>
                                <a:lnTo>
                                  <a:pt x="401" y="95"/>
                                </a:lnTo>
                                <a:lnTo>
                                  <a:pt x="283" y="102"/>
                                </a:lnTo>
                                <a:lnTo>
                                  <a:pt x="180" y="43"/>
                                </a:lnTo>
                                <a:lnTo>
                                  <a:pt x="69" y="14"/>
                                </a:lnTo>
                                <a:lnTo>
                                  <a:pt x="0" y="703"/>
                                </a:lnTo>
                                <a:lnTo>
                                  <a:pt x="0" y="703"/>
                                </a:lnTo>
                                <a:lnTo>
                                  <a:pt x="0" y="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69400"/>
                            <a:ext cx="650160" cy="21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3357">
                                <a:moveTo>
                                  <a:pt x="347" y="499"/>
                                </a:moveTo>
                                <a:lnTo>
                                  <a:pt x="268" y="948"/>
                                </a:lnTo>
                                <a:lnTo>
                                  <a:pt x="358" y="1333"/>
                                </a:lnTo>
                                <a:lnTo>
                                  <a:pt x="268" y="1694"/>
                                </a:lnTo>
                                <a:lnTo>
                                  <a:pt x="297" y="2117"/>
                                </a:lnTo>
                                <a:lnTo>
                                  <a:pt x="449" y="2706"/>
                                </a:lnTo>
                                <a:lnTo>
                                  <a:pt x="468" y="2977"/>
                                </a:lnTo>
                                <a:lnTo>
                                  <a:pt x="686" y="2373"/>
                                </a:lnTo>
                                <a:lnTo>
                                  <a:pt x="767" y="1756"/>
                                </a:lnTo>
                                <a:lnTo>
                                  <a:pt x="651" y="1385"/>
                                </a:lnTo>
                                <a:lnTo>
                                  <a:pt x="798" y="960"/>
                                </a:lnTo>
                                <a:lnTo>
                                  <a:pt x="729" y="731"/>
                                </a:lnTo>
                                <a:lnTo>
                                  <a:pt x="589" y="487"/>
                                </a:lnTo>
                                <a:lnTo>
                                  <a:pt x="639" y="282"/>
                                </a:lnTo>
                                <a:lnTo>
                                  <a:pt x="639" y="130"/>
                                </a:lnTo>
                                <a:lnTo>
                                  <a:pt x="537" y="90"/>
                                </a:lnTo>
                                <a:lnTo>
                                  <a:pt x="404" y="161"/>
                                </a:lnTo>
                                <a:lnTo>
                                  <a:pt x="475" y="463"/>
                                </a:lnTo>
                                <a:lnTo>
                                  <a:pt x="282" y="335"/>
                                </a:lnTo>
                                <a:lnTo>
                                  <a:pt x="268" y="116"/>
                                </a:lnTo>
                                <a:lnTo>
                                  <a:pt x="423" y="26"/>
                                </a:lnTo>
                                <a:lnTo>
                                  <a:pt x="615" y="0"/>
                                </a:lnTo>
                                <a:lnTo>
                                  <a:pt x="805" y="180"/>
                                </a:lnTo>
                                <a:lnTo>
                                  <a:pt x="767" y="463"/>
                                </a:lnTo>
                                <a:lnTo>
                                  <a:pt x="1000" y="822"/>
                                </a:lnTo>
                                <a:lnTo>
                                  <a:pt x="1024" y="1858"/>
                                </a:lnTo>
                                <a:lnTo>
                                  <a:pt x="960" y="2616"/>
                                </a:lnTo>
                                <a:lnTo>
                                  <a:pt x="525" y="3357"/>
                                </a:lnTo>
                                <a:lnTo>
                                  <a:pt x="194" y="2770"/>
                                </a:lnTo>
                                <a:lnTo>
                                  <a:pt x="14" y="2053"/>
                                </a:lnTo>
                                <a:lnTo>
                                  <a:pt x="0" y="1653"/>
                                </a:lnTo>
                                <a:lnTo>
                                  <a:pt x="114" y="1333"/>
                                </a:lnTo>
                                <a:lnTo>
                                  <a:pt x="52" y="860"/>
                                </a:lnTo>
                                <a:lnTo>
                                  <a:pt x="242" y="449"/>
                                </a:lnTo>
                                <a:lnTo>
                                  <a:pt x="347" y="499"/>
                                </a:lnTo>
                                <a:lnTo>
                                  <a:pt x="347" y="499"/>
                                </a:lnTo>
                                <a:lnTo>
                                  <a:pt x="347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59560"/>
                            <a:ext cx="1235880" cy="263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6" h="4153">
                                <a:moveTo>
                                  <a:pt x="181" y="473"/>
                                </a:moveTo>
                                <a:lnTo>
                                  <a:pt x="0" y="960"/>
                                </a:lnTo>
                                <a:lnTo>
                                  <a:pt x="117" y="1423"/>
                                </a:lnTo>
                                <a:lnTo>
                                  <a:pt x="485" y="3062"/>
                                </a:lnTo>
                                <a:lnTo>
                                  <a:pt x="718" y="4153"/>
                                </a:lnTo>
                                <a:lnTo>
                                  <a:pt x="1305" y="4153"/>
                                </a:lnTo>
                                <a:lnTo>
                                  <a:pt x="1946" y="3602"/>
                                </a:lnTo>
                                <a:lnTo>
                                  <a:pt x="1752" y="1563"/>
                                </a:lnTo>
                                <a:lnTo>
                                  <a:pt x="1661" y="154"/>
                                </a:lnTo>
                                <a:lnTo>
                                  <a:pt x="666" y="0"/>
                                </a:lnTo>
                                <a:lnTo>
                                  <a:pt x="181" y="473"/>
                                </a:lnTo>
                                <a:lnTo>
                                  <a:pt x="181" y="473"/>
                                </a:lnTo>
                                <a:lnTo>
                                  <a:pt x="181" y="4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88920"/>
                            <a:ext cx="2021760" cy="30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4" h="4726">
                                <a:moveTo>
                                  <a:pt x="1473" y="0"/>
                                </a:moveTo>
                                <a:lnTo>
                                  <a:pt x="781" y="140"/>
                                </a:lnTo>
                                <a:lnTo>
                                  <a:pt x="320" y="511"/>
                                </a:lnTo>
                                <a:lnTo>
                                  <a:pt x="38" y="1077"/>
                                </a:lnTo>
                                <a:lnTo>
                                  <a:pt x="0" y="1742"/>
                                </a:lnTo>
                                <a:lnTo>
                                  <a:pt x="309" y="2360"/>
                                </a:lnTo>
                                <a:lnTo>
                                  <a:pt x="653" y="2690"/>
                                </a:lnTo>
                                <a:lnTo>
                                  <a:pt x="1050" y="2897"/>
                                </a:lnTo>
                                <a:lnTo>
                                  <a:pt x="781" y="3331"/>
                                </a:lnTo>
                                <a:lnTo>
                                  <a:pt x="770" y="3857"/>
                                </a:lnTo>
                                <a:lnTo>
                                  <a:pt x="972" y="4370"/>
                                </a:lnTo>
                                <a:lnTo>
                                  <a:pt x="1319" y="4612"/>
                                </a:lnTo>
                                <a:lnTo>
                                  <a:pt x="1701" y="4726"/>
                                </a:lnTo>
                                <a:lnTo>
                                  <a:pt x="2124" y="4650"/>
                                </a:lnTo>
                                <a:lnTo>
                                  <a:pt x="2507" y="4306"/>
                                </a:lnTo>
                                <a:lnTo>
                                  <a:pt x="2839" y="3959"/>
                                </a:lnTo>
                                <a:lnTo>
                                  <a:pt x="3082" y="3909"/>
                                </a:lnTo>
                                <a:lnTo>
                                  <a:pt x="2968" y="3215"/>
                                </a:lnTo>
                                <a:lnTo>
                                  <a:pt x="2340" y="3574"/>
                                </a:lnTo>
                                <a:lnTo>
                                  <a:pt x="2226" y="3959"/>
                                </a:lnTo>
                                <a:lnTo>
                                  <a:pt x="1958" y="4151"/>
                                </a:lnTo>
                                <a:lnTo>
                                  <a:pt x="1573" y="4037"/>
                                </a:lnTo>
                                <a:lnTo>
                                  <a:pt x="1473" y="3690"/>
                                </a:lnTo>
                                <a:lnTo>
                                  <a:pt x="1561" y="3448"/>
                                </a:lnTo>
                                <a:lnTo>
                                  <a:pt x="1841" y="3308"/>
                                </a:lnTo>
                                <a:lnTo>
                                  <a:pt x="2010" y="3320"/>
                                </a:lnTo>
                                <a:lnTo>
                                  <a:pt x="2290" y="3562"/>
                                </a:lnTo>
                                <a:lnTo>
                                  <a:pt x="2980" y="3087"/>
                                </a:lnTo>
                                <a:lnTo>
                                  <a:pt x="3094" y="2524"/>
                                </a:lnTo>
                                <a:lnTo>
                                  <a:pt x="3032" y="2063"/>
                                </a:lnTo>
                                <a:lnTo>
                                  <a:pt x="3184" y="1768"/>
                                </a:lnTo>
                                <a:lnTo>
                                  <a:pt x="2839" y="1307"/>
                                </a:lnTo>
                                <a:lnTo>
                                  <a:pt x="2521" y="423"/>
                                </a:lnTo>
                                <a:lnTo>
                                  <a:pt x="1972" y="806"/>
                                </a:lnTo>
                                <a:lnTo>
                                  <a:pt x="2124" y="1126"/>
                                </a:lnTo>
                                <a:lnTo>
                                  <a:pt x="2150" y="1447"/>
                                </a:lnTo>
                                <a:lnTo>
                                  <a:pt x="2022" y="1754"/>
                                </a:lnTo>
                                <a:lnTo>
                                  <a:pt x="1803" y="1987"/>
                                </a:lnTo>
                                <a:lnTo>
                                  <a:pt x="1409" y="2089"/>
                                </a:lnTo>
                                <a:lnTo>
                                  <a:pt x="948" y="1934"/>
                                </a:lnTo>
                                <a:lnTo>
                                  <a:pt x="705" y="1383"/>
                                </a:lnTo>
                                <a:lnTo>
                                  <a:pt x="743" y="884"/>
                                </a:lnTo>
                                <a:lnTo>
                                  <a:pt x="1062" y="575"/>
                                </a:lnTo>
                                <a:lnTo>
                                  <a:pt x="1701" y="639"/>
                                </a:lnTo>
                                <a:lnTo>
                                  <a:pt x="1906" y="768"/>
                                </a:lnTo>
                                <a:lnTo>
                                  <a:pt x="2469" y="330"/>
                                </a:lnTo>
                                <a:lnTo>
                                  <a:pt x="1879" y="88"/>
                                </a:lnTo>
                                <a:lnTo>
                                  <a:pt x="1473" y="0"/>
                                </a:lnTo>
                                <a:lnTo>
                                  <a:pt x="1473" y="0"/>
                                </a:lnTo>
                                <a:lnTo>
                                  <a:pt x="1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105480"/>
                            <a:ext cx="2021760" cy="30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4" h="4729">
                                <a:moveTo>
                                  <a:pt x="1716" y="0"/>
                                </a:moveTo>
                                <a:lnTo>
                                  <a:pt x="2405" y="141"/>
                                </a:lnTo>
                                <a:lnTo>
                                  <a:pt x="2866" y="511"/>
                                </a:lnTo>
                                <a:lnTo>
                                  <a:pt x="3146" y="1074"/>
                                </a:lnTo>
                                <a:lnTo>
                                  <a:pt x="3184" y="1742"/>
                                </a:lnTo>
                                <a:lnTo>
                                  <a:pt x="2878" y="2357"/>
                                </a:lnTo>
                                <a:lnTo>
                                  <a:pt x="2533" y="2690"/>
                                </a:lnTo>
                                <a:lnTo>
                                  <a:pt x="2139" y="2897"/>
                                </a:lnTo>
                                <a:lnTo>
                                  <a:pt x="2405" y="3332"/>
                                </a:lnTo>
                                <a:lnTo>
                                  <a:pt x="2419" y="3857"/>
                                </a:lnTo>
                                <a:lnTo>
                                  <a:pt x="2215" y="4370"/>
                                </a:lnTo>
                                <a:lnTo>
                                  <a:pt x="1868" y="4612"/>
                                </a:lnTo>
                                <a:lnTo>
                                  <a:pt x="1485" y="4729"/>
                                </a:lnTo>
                                <a:lnTo>
                                  <a:pt x="1062" y="4650"/>
                                </a:lnTo>
                                <a:lnTo>
                                  <a:pt x="680" y="4306"/>
                                </a:lnTo>
                                <a:lnTo>
                                  <a:pt x="347" y="3959"/>
                                </a:lnTo>
                                <a:lnTo>
                                  <a:pt x="105" y="3909"/>
                                </a:lnTo>
                                <a:lnTo>
                                  <a:pt x="219" y="3218"/>
                                </a:lnTo>
                                <a:lnTo>
                                  <a:pt x="846" y="3574"/>
                                </a:lnTo>
                                <a:lnTo>
                                  <a:pt x="960" y="3959"/>
                                </a:lnTo>
                                <a:lnTo>
                                  <a:pt x="1229" y="4151"/>
                                </a:lnTo>
                                <a:lnTo>
                                  <a:pt x="1614" y="4035"/>
                                </a:lnTo>
                                <a:lnTo>
                                  <a:pt x="1716" y="3688"/>
                                </a:lnTo>
                                <a:lnTo>
                                  <a:pt x="1626" y="3446"/>
                                </a:lnTo>
                                <a:lnTo>
                                  <a:pt x="1345" y="3305"/>
                                </a:lnTo>
                                <a:lnTo>
                                  <a:pt x="1176" y="3320"/>
                                </a:lnTo>
                                <a:lnTo>
                                  <a:pt x="898" y="3562"/>
                                </a:lnTo>
                                <a:lnTo>
                                  <a:pt x="207" y="3087"/>
                                </a:lnTo>
                                <a:lnTo>
                                  <a:pt x="93" y="2524"/>
                                </a:lnTo>
                                <a:lnTo>
                                  <a:pt x="155" y="2063"/>
                                </a:lnTo>
                                <a:lnTo>
                                  <a:pt x="0" y="1766"/>
                                </a:lnTo>
                                <a:lnTo>
                                  <a:pt x="347" y="1305"/>
                                </a:lnTo>
                                <a:lnTo>
                                  <a:pt x="668" y="423"/>
                                </a:lnTo>
                                <a:lnTo>
                                  <a:pt x="1214" y="806"/>
                                </a:lnTo>
                                <a:lnTo>
                                  <a:pt x="1062" y="1127"/>
                                </a:lnTo>
                                <a:lnTo>
                                  <a:pt x="1039" y="1447"/>
                                </a:lnTo>
                                <a:lnTo>
                                  <a:pt x="1165" y="1754"/>
                                </a:lnTo>
                                <a:lnTo>
                                  <a:pt x="1383" y="1987"/>
                                </a:lnTo>
                                <a:lnTo>
                                  <a:pt x="1780" y="2087"/>
                                </a:lnTo>
                                <a:lnTo>
                                  <a:pt x="2239" y="1934"/>
                                </a:lnTo>
                                <a:lnTo>
                                  <a:pt x="2481" y="1383"/>
                                </a:lnTo>
                                <a:lnTo>
                                  <a:pt x="2443" y="884"/>
                                </a:lnTo>
                                <a:lnTo>
                                  <a:pt x="2125" y="575"/>
                                </a:lnTo>
                                <a:lnTo>
                                  <a:pt x="1485" y="639"/>
                                </a:lnTo>
                                <a:lnTo>
                                  <a:pt x="1279" y="768"/>
                                </a:lnTo>
                                <a:lnTo>
                                  <a:pt x="720" y="333"/>
                                </a:lnTo>
                                <a:lnTo>
                                  <a:pt x="1305" y="88"/>
                                </a:lnTo>
                                <a:lnTo>
                                  <a:pt x="1716" y="0"/>
                                </a:lnTo>
                                <a:lnTo>
                                  <a:pt x="1716" y="0"/>
                                </a:lnTo>
                                <a:lnTo>
                                  <a:pt x="17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831240"/>
                            <a:ext cx="753120" cy="221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3491">
                                <a:moveTo>
                                  <a:pt x="592" y="3491"/>
                                </a:moveTo>
                                <a:lnTo>
                                  <a:pt x="611" y="3472"/>
                                </a:lnTo>
                                <a:lnTo>
                                  <a:pt x="623" y="3460"/>
                                </a:lnTo>
                                <a:lnTo>
                                  <a:pt x="633" y="3450"/>
                                </a:lnTo>
                                <a:lnTo>
                                  <a:pt x="642" y="3438"/>
                                </a:lnTo>
                                <a:lnTo>
                                  <a:pt x="652" y="3427"/>
                                </a:lnTo>
                                <a:lnTo>
                                  <a:pt x="661" y="3415"/>
                                </a:lnTo>
                                <a:lnTo>
                                  <a:pt x="671" y="3403"/>
                                </a:lnTo>
                                <a:lnTo>
                                  <a:pt x="680" y="3391"/>
                                </a:lnTo>
                                <a:lnTo>
                                  <a:pt x="690" y="3379"/>
                                </a:lnTo>
                                <a:lnTo>
                                  <a:pt x="699" y="3365"/>
                                </a:lnTo>
                                <a:lnTo>
                                  <a:pt x="706" y="3353"/>
                                </a:lnTo>
                                <a:lnTo>
                                  <a:pt x="716" y="3339"/>
                                </a:lnTo>
                                <a:lnTo>
                                  <a:pt x="725" y="3324"/>
                                </a:lnTo>
                                <a:lnTo>
                                  <a:pt x="735" y="3312"/>
                                </a:lnTo>
                                <a:lnTo>
                                  <a:pt x="744" y="3298"/>
                                </a:lnTo>
                                <a:lnTo>
                                  <a:pt x="754" y="3284"/>
                                </a:lnTo>
                                <a:lnTo>
                                  <a:pt x="763" y="3267"/>
                                </a:lnTo>
                                <a:lnTo>
                                  <a:pt x="773" y="3253"/>
                                </a:lnTo>
                                <a:lnTo>
                                  <a:pt x="782" y="3239"/>
                                </a:lnTo>
                                <a:lnTo>
                                  <a:pt x="789" y="3222"/>
                                </a:lnTo>
                                <a:lnTo>
                                  <a:pt x="799" y="3208"/>
                                </a:lnTo>
                                <a:lnTo>
                                  <a:pt x="808" y="3191"/>
                                </a:lnTo>
                                <a:lnTo>
                                  <a:pt x="818" y="3175"/>
                                </a:lnTo>
                                <a:lnTo>
                                  <a:pt x="825" y="3158"/>
                                </a:lnTo>
                                <a:lnTo>
                                  <a:pt x="835" y="3144"/>
                                </a:lnTo>
                                <a:lnTo>
                                  <a:pt x="844" y="3127"/>
                                </a:lnTo>
                                <a:lnTo>
                                  <a:pt x="851" y="3110"/>
                                </a:lnTo>
                                <a:lnTo>
                                  <a:pt x="861" y="3091"/>
                                </a:lnTo>
                                <a:lnTo>
                                  <a:pt x="868" y="3072"/>
                                </a:lnTo>
                                <a:lnTo>
                                  <a:pt x="877" y="3056"/>
                                </a:lnTo>
                                <a:lnTo>
                                  <a:pt x="884" y="3039"/>
                                </a:lnTo>
                                <a:lnTo>
                                  <a:pt x="894" y="3020"/>
                                </a:lnTo>
                                <a:lnTo>
                                  <a:pt x="903" y="3004"/>
                                </a:lnTo>
                                <a:lnTo>
                                  <a:pt x="911" y="2985"/>
                                </a:lnTo>
                                <a:lnTo>
                                  <a:pt x="920" y="2968"/>
                                </a:lnTo>
                                <a:lnTo>
                                  <a:pt x="927" y="2949"/>
                                </a:lnTo>
                                <a:lnTo>
                                  <a:pt x="937" y="2930"/>
                                </a:lnTo>
                                <a:lnTo>
                                  <a:pt x="941" y="2911"/>
                                </a:lnTo>
                                <a:lnTo>
                                  <a:pt x="951" y="2894"/>
                                </a:lnTo>
                                <a:lnTo>
                                  <a:pt x="958" y="2875"/>
                                </a:lnTo>
                                <a:lnTo>
                                  <a:pt x="968" y="2856"/>
                                </a:lnTo>
                                <a:lnTo>
                                  <a:pt x="975" y="2837"/>
                                </a:lnTo>
                                <a:lnTo>
                                  <a:pt x="982" y="2818"/>
                                </a:lnTo>
                                <a:lnTo>
                                  <a:pt x="989" y="2799"/>
                                </a:lnTo>
                                <a:lnTo>
                                  <a:pt x="996" y="2780"/>
                                </a:lnTo>
                                <a:lnTo>
                                  <a:pt x="1003" y="2761"/>
                                </a:lnTo>
                                <a:lnTo>
                                  <a:pt x="1010" y="2740"/>
                                </a:lnTo>
                                <a:lnTo>
                                  <a:pt x="1015" y="2721"/>
                                </a:lnTo>
                                <a:lnTo>
                                  <a:pt x="1022" y="2702"/>
                                </a:lnTo>
                                <a:lnTo>
                                  <a:pt x="1029" y="2683"/>
                                </a:lnTo>
                                <a:lnTo>
                                  <a:pt x="1037" y="2664"/>
                                </a:lnTo>
                                <a:lnTo>
                                  <a:pt x="1041" y="2642"/>
                                </a:lnTo>
                                <a:lnTo>
                                  <a:pt x="1048" y="2623"/>
                                </a:lnTo>
                                <a:lnTo>
                                  <a:pt x="1056" y="2602"/>
                                </a:lnTo>
                                <a:lnTo>
                                  <a:pt x="1060" y="2581"/>
                                </a:lnTo>
                                <a:lnTo>
                                  <a:pt x="1067" y="2562"/>
                                </a:lnTo>
                                <a:lnTo>
                                  <a:pt x="1072" y="2543"/>
                                </a:lnTo>
                                <a:lnTo>
                                  <a:pt x="1079" y="2524"/>
                                </a:lnTo>
                                <a:lnTo>
                                  <a:pt x="1084" y="2502"/>
                                </a:lnTo>
                                <a:lnTo>
                                  <a:pt x="1089" y="2483"/>
                                </a:lnTo>
                                <a:lnTo>
                                  <a:pt x="1094" y="2464"/>
                                </a:lnTo>
                                <a:lnTo>
                                  <a:pt x="1101" y="2443"/>
                                </a:lnTo>
                                <a:lnTo>
                                  <a:pt x="1105" y="2424"/>
                                </a:lnTo>
                                <a:lnTo>
                                  <a:pt x="1110" y="2402"/>
                                </a:lnTo>
                                <a:lnTo>
                                  <a:pt x="1115" y="2383"/>
                                </a:lnTo>
                                <a:lnTo>
                                  <a:pt x="1120" y="2364"/>
                                </a:lnTo>
                                <a:lnTo>
                                  <a:pt x="1124" y="2345"/>
                                </a:lnTo>
                                <a:lnTo>
                                  <a:pt x="1129" y="2324"/>
                                </a:lnTo>
                                <a:lnTo>
                                  <a:pt x="1132" y="2305"/>
                                </a:lnTo>
                                <a:lnTo>
                                  <a:pt x="1136" y="2286"/>
                                </a:lnTo>
                                <a:lnTo>
                                  <a:pt x="1141" y="2267"/>
                                </a:lnTo>
                                <a:lnTo>
                                  <a:pt x="1148" y="2227"/>
                                </a:lnTo>
                                <a:lnTo>
                                  <a:pt x="1155" y="2189"/>
                                </a:lnTo>
                                <a:lnTo>
                                  <a:pt x="1160" y="2151"/>
                                </a:lnTo>
                                <a:lnTo>
                                  <a:pt x="1167" y="2113"/>
                                </a:lnTo>
                                <a:lnTo>
                                  <a:pt x="1172" y="2075"/>
                                </a:lnTo>
                                <a:lnTo>
                                  <a:pt x="1174" y="2037"/>
                                </a:lnTo>
                                <a:lnTo>
                                  <a:pt x="1182" y="1963"/>
                                </a:lnTo>
                                <a:lnTo>
                                  <a:pt x="1186" y="1827"/>
                                </a:lnTo>
                                <a:lnTo>
                                  <a:pt x="1184" y="1763"/>
                                </a:lnTo>
                                <a:lnTo>
                                  <a:pt x="1177" y="1701"/>
                                </a:lnTo>
                                <a:lnTo>
                                  <a:pt x="1174" y="1673"/>
                                </a:lnTo>
                                <a:lnTo>
                                  <a:pt x="1170" y="1644"/>
                                </a:lnTo>
                                <a:lnTo>
                                  <a:pt x="1165" y="1630"/>
                                </a:lnTo>
                                <a:lnTo>
                                  <a:pt x="1162" y="1618"/>
                                </a:lnTo>
                                <a:lnTo>
                                  <a:pt x="1160" y="1604"/>
                                </a:lnTo>
                                <a:lnTo>
                                  <a:pt x="1155" y="1592"/>
                                </a:lnTo>
                                <a:lnTo>
                                  <a:pt x="1153" y="1578"/>
                                </a:lnTo>
                                <a:lnTo>
                                  <a:pt x="1148" y="1566"/>
                                </a:lnTo>
                                <a:lnTo>
                                  <a:pt x="1143" y="1554"/>
                                </a:lnTo>
                                <a:lnTo>
                                  <a:pt x="1139" y="1542"/>
                                </a:lnTo>
                                <a:lnTo>
                                  <a:pt x="1129" y="1519"/>
                                </a:lnTo>
                                <a:lnTo>
                                  <a:pt x="1124" y="1509"/>
                                </a:lnTo>
                                <a:lnTo>
                                  <a:pt x="1120" y="1500"/>
                                </a:lnTo>
                                <a:lnTo>
                                  <a:pt x="1115" y="1488"/>
                                </a:lnTo>
                                <a:lnTo>
                                  <a:pt x="1108" y="1478"/>
                                </a:lnTo>
                                <a:lnTo>
                                  <a:pt x="1103" y="1471"/>
                                </a:lnTo>
                                <a:lnTo>
                                  <a:pt x="1096" y="1462"/>
                                </a:lnTo>
                                <a:lnTo>
                                  <a:pt x="1084" y="1445"/>
                                </a:lnTo>
                                <a:lnTo>
                                  <a:pt x="1070" y="1428"/>
                                </a:lnTo>
                                <a:lnTo>
                                  <a:pt x="1075" y="1414"/>
                                </a:lnTo>
                                <a:lnTo>
                                  <a:pt x="1082" y="1397"/>
                                </a:lnTo>
                                <a:lnTo>
                                  <a:pt x="1089" y="1383"/>
                                </a:lnTo>
                                <a:lnTo>
                                  <a:pt x="1094" y="1369"/>
                                </a:lnTo>
                                <a:lnTo>
                                  <a:pt x="1101" y="1352"/>
                                </a:lnTo>
                                <a:lnTo>
                                  <a:pt x="1105" y="1336"/>
                                </a:lnTo>
                                <a:lnTo>
                                  <a:pt x="1108" y="1321"/>
                                </a:lnTo>
                                <a:lnTo>
                                  <a:pt x="1113" y="1305"/>
                                </a:lnTo>
                                <a:lnTo>
                                  <a:pt x="1124" y="1241"/>
                                </a:lnTo>
                                <a:lnTo>
                                  <a:pt x="1129" y="1174"/>
                                </a:lnTo>
                                <a:lnTo>
                                  <a:pt x="1129" y="1141"/>
                                </a:lnTo>
                                <a:lnTo>
                                  <a:pt x="1129" y="1110"/>
                                </a:lnTo>
                                <a:lnTo>
                                  <a:pt x="1124" y="1039"/>
                                </a:lnTo>
                                <a:lnTo>
                                  <a:pt x="1120" y="1005"/>
                                </a:lnTo>
                                <a:lnTo>
                                  <a:pt x="1115" y="972"/>
                                </a:lnTo>
                                <a:lnTo>
                                  <a:pt x="1108" y="941"/>
                                </a:lnTo>
                                <a:lnTo>
                                  <a:pt x="1103" y="925"/>
                                </a:lnTo>
                                <a:lnTo>
                                  <a:pt x="1101" y="908"/>
                                </a:lnTo>
                                <a:lnTo>
                                  <a:pt x="1096" y="891"/>
                                </a:lnTo>
                                <a:lnTo>
                                  <a:pt x="1091" y="877"/>
                                </a:lnTo>
                                <a:lnTo>
                                  <a:pt x="1086" y="860"/>
                                </a:lnTo>
                                <a:lnTo>
                                  <a:pt x="1082" y="844"/>
                                </a:lnTo>
                                <a:lnTo>
                                  <a:pt x="1077" y="829"/>
                                </a:lnTo>
                                <a:lnTo>
                                  <a:pt x="1072" y="813"/>
                                </a:lnTo>
                                <a:lnTo>
                                  <a:pt x="1067" y="799"/>
                                </a:lnTo>
                                <a:lnTo>
                                  <a:pt x="1063" y="782"/>
                                </a:lnTo>
                                <a:lnTo>
                                  <a:pt x="1058" y="768"/>
                                </a:lnTo>
                                <a:lnTo>
                                  <a:pt x="1051" y="753"/>
                                </a:lnTo>
                                <a:lnTo>
                                  <a:pt x="1046" y="737"/>
                                </a:lnTo>
                                <a:lnTo>
                                  <a:pt x="1041" y="723"/>
                                </a:lnTo>
                                <a:lnTo>
                                  <a:pt x="1034" y="708"/>
                                </a:lnTo>
                                <a:lnTo>
                                  <a:pt x="1029" y="694"/>
                                </a:lnTo>
                                <a:lnTo>
                                  <a:pt x="1022" y="680"/>
                                </a:lnTo>
                                <a:lnTo>
                                  <a:pt x="1015" y="666"/>
                                </a:lnTo>
                                <a:lnTo>
                                  <a:pt x="1010" y="649"/>
                                </a:lnTo>
                                <a:lnTo>
                                  <a:pt x="1003" y="637"/>
                                </a:lnTo>
                                <a:lnTo>
                                  <a:pt x="996" y="623"/>
                                </a:lnTo>
                                <a:lnTo>
                                  <a:pt x="989" y="611"/>
                                </a:lnTo>
                                <a:lnTo>
                                  <a:pt x="984" y="599"/>
                                </a:lnTo>
                                <a:lnTo>
                                  <a:pt x="977" y="585"/>
                                </a:lnTo>
                                <a:lnTo>
                                  <a:pt x="970" y="573"/>
                                </a:lnTo>
                                <a:lnTo>
                                  <a:pt x="965" y="561"/>
                                </a:lnTo>
                                <a:lnTo>
                                  <a:pt x="951" y="540"/>
                                </a:lnTo>
                                <a:lnTo>
                                  <a:pt x="941" y="528"/>
                                </a:lnTo>
                                <a:lnTo>
                                  <a:pt x="937" y="518"/>
                                </a:lnTo>
                                <a:lnTo>
                                  <a:pt x="932" y="506"/>
                                </a:lnTo>
                                <a:lnTo>
                                  <a:pt x="925" y="497"/>
                                </a:lnTo>
                                <a:lnTo>
                                  <a:pt x="911" y="478"/>
                                </a:lnTo>
                                <a:lnTo>
                                  <a:pt x="915" y="461"/>
                                </a:lnTo>
                                <a:lnTo>
                                  <a:pt x="925" y="445"/>
                                </a:lnTo>
                                <a:lnTo>
                                  <a:pt x="930" y="428"/>
                                </a:lnTo>
                                <a:lnTo>
                                  <a:pt x="932" y="411"/>
                                </a:lnTo>
                                <a:lnTo>
                                  <a:pt x="937" y="342"/>
                                </a:lnTo>
                                <a:lnTo>
                                  <a:pt x="937" y="309"/>
                                </a:lnTo>
                                <a:lnTo>
                                  <a:pt x="930" y="278"/>
                                </a:lnTo>
                                <a:lnTo>
                                  <a:pt x="927" y="262"/>
                                </a:lnTo>
                                <a:lnTo>
                                  <a:pt x="922" y="245"/>
                                </a:lnTo>
                                <a:lnTo>
                                  <a:pt x="915" y="231"/>
                                </a:lnTo>
                                <a:lnTo>
                                  <a:pt x="911" y="214"/>
                                </a:lnTo>
                                <a:lnTo>
                                  <a:pt x="903" y="200"/>
                                </a:lnTo>
                                <a:lnTo>
                                  <a:pt x="894" y="183"/>
                                </a:lnTo>
                                <a:lnTo>
                                  <a:pt x="889" y="167"/>
                                </a:lnTo>
                                <a:lnTo>
                                  <a:pt x="877" y="155"/>
                                </a:lnTo>
                                <a:lnTo>
                                  <a:pt x="868" y="140"/>
                                </a:lnTo>
                                <a:lnTo>
                                  <a:pt x="858" y="126"/>
                                </a:lnTo>
                                <a:lnTo>
                                  <a:pt x="851" y="114"/>
                                </a:lnTo>
                                <a:lnTo>
                                  <a:pt x="837" y="102"/>
                                </a:lnTo>
                                <a:lnTo>
                                  <a:pt x="825" y="91"/>
                                </a:lnTo>
                                <a:lnTo>
                                  <a:pt x="813" y="79"/>
                                </a:lnTo>
                                <a:lnTo>
                                  <a:pt x="799" y="69"/>
                                </a:lnTo>
                                <a:lnTo>
                                  <a:pt x="785" y="60"/>
                                </a:lnTo>
                                <a:lnTo>
                                  <a:pt x="770" y="50"/>
                                </a:lnTo>
                                <a:lnTo>
                                  <a:pt x="756" y="41"/>
                                </a:lnTo>
                                <a:lnTo>
                                  <a:pt x="725" y="26"/>
                                </a:lnTo>
                                <a:lnTo>
                                  <a:pt x="692" y="14"/>
                                </a:lnTo>
                                <a:lnTo>
                                  <a:pt x="659" y="5"/>
                                </a:lnTo>
                                <a:lnTo>
                                  <a:pt x="592" y="0"/>
                                </a:lnTo>
                                <a:lnTo>
                                  <a:pt x="526" y="7"/>
                                </a:lnTo>
                                <a:lnTo>
                                  <a:pt x="464" y="26"/>
                                </a:lnTo>
                                <a:lnTo>
                                  <a:pt x="433" y="41"/>
                                </a:lnTo>
                                <a:lnTo>
                                  <a:pt x="404" y="57"/>
                                </a:lnTo>
                                <a:lnTo>
                                  <a:pt x="378" y="76"/>
                                </a:lnTo>
                                <a:lnTo>
                                  <a:pt x="355" y="98"/>
                                </a:lnTo>
                                <a:lnTo>
                                  <a:pt x="343" y="112"/>
                                </a:lnTo>
                                <a:lnTo>
                                  <a:pt x="331" y="121"/>
                                </a:lnTo>
                                <a:lnTo>
                                  <a:pt x="319" y="138"/>
                                </a:lnTo>
                                <a:lnTo>
                                  <a:pt x="307" y="150"/>
                                </a:lnTo>
                                <a:lnTo>
                                  <a:pt x="302" y="167"/>
                                </a:lnTo>
                                <a:lnTo>
                                  <a:pt x="293" y="181"/>
                                </a:lnTo>
                                <a:lnTo>
                                  <a:pt x="283" y="197"/>
                                </a:lnTo>
                                <a:lnTo>
                                  <a:pt x="276" y="212"/>
                                </a:lnTo>
                                <a:lnTo>
                                  <a:pt x="269" y="226"/>
                                </a:lnTo>
                                <a:lnTo>
                                  <a:pt x="264" y="243"/>
                                </a:lnTo>
                                <a:lnTo>
                                  <a:pt x="262" y="257"/>
                                </a:lnTo>
                                <a:lnTo>
                                  <a:pt x="259" y="273"/>
                                </a:lnTo>
                                <a:lnTo>
                                  <a:pt x="252" y="345"/>
                                </a:lnTo>
                                <a:lnTo>
                                  <a:pt x="257" y="380"/>
                                </a:lnTo>
                                <a:lnTo>
                                  <a:pt x="259" y="414"/>
                                </a:lnTo>
                                <a:lnTo>
                                  <a:pt x="262" y="430"/>
                                </a:lnTo>
                                <a:lnTo>
                                  <a:pt x="264" y="447"/>
                                </a:lnTo>
                                <a:lnTo>
                                  <a:pt x="269" y="461"/>
                                </a:lnTo>
                                <a:lnTo>
                                  <a:pt x="276" y="475"/>
                                </a:lnTo>
                                <a:lnTo>
                                  <a:pt x="262" y="494"/>
                                </a:lnTo>
                                <a:lnTo>
                                  <a:pt x="252" y="513"/>
                                </a:lnTo>
                                <a:lnTo>
                                  <a:pt x="238" y="532"/>
                                </a:lnTo>
                                <a:lnTo>
                                  <a:pt x="224" y="551"/>
                                </a:lnTo>
                                <a:lnTo>
                                  <a:pt x="212" y="573"/>
                                </a:lnTo>
                                <a:lnTo>
                                  <a:pt x="205" y="582"/>
                                </a:lnTo>
                                <a:lnTo>
                                  <a:pt x="198" y="594"/>
                                </a:lnTo>
                                <a:lnTo>
                                  <a:pt x="186" y="616"/>
                                </a:lnTo>
                                <a:lnTo>
                                  <a:pt x="179" y="627"/>
                                </a:lnTo>
                                <a:lnTo>
                                  <a:pt x="174" y="637"/>
                                </a:lnTo>
                                <a:lnTo>
                                  <a:pt x="167" y="649"/>
                                </a:lnTo>
                                <a:lnTo>
                                  <a:pt x="162" y="663"/>
                                </a:lnTo>
                                <a:lnTo>
                                  <a:pt x="155" y="675"/>
                                </a:lnTo>
                                <a:lnTo>
                                  <a:pt x="150" y="687"/>
                                </a:lnTo>
                                <a:lnTo>
                                  <a:pt x="143" y="699"/>
                                </a:lnTo>
                                <a:lnTo>
                                  <a:pt x="138" y="711"/>
                                </a:lnTo>
                                <a:lnTo>
                                  <a:pt x="126" y="737"/>
                                </a:lnTo>
                                <a:lnTo>
                                  <a:pt x="122" y="751"/>
                                </a:lnTo>
                                <a:lnTo>
                                  <a:pt x="117" y="763"/>
                                </a:lnTo>
                                <a:lnTo>
                                  <a:pt x="110" y="777"/>
                                </a:lnTo>
                                <a:lnTo>
                                  <a:pt x="105" y="789"/>
                                </a:lnTo>
                                <a:lnTo>
                                  <a:pt x="100" y="803"/>
                                </a:lnTo>
                                <a:lnTo>
                                  <a:pt x="96" y="818"/>
                                </a:lnTo>
                                <a:lnTo>
                                  <a:pt x="93" y="832"/>
                                </a:lnTo>
                                <a:lnTo>
                                  <a:pt x="88" y="846"/>
                                </a:lnTo>
                                <a:lnTo>
                                  <a:pt x="84" y="860"/>
                                </a:lnTo>
                                <a:lnTo>
                                  <a:pt x="81" y="875"/>
                                </a:lnTo>
                                <a:lnTo>
                                  <a:pt x="77" y="889"/>
                                </a:lnTo>
                                <a:lnTo>
                                  <a:pt x="74" y="905"/>
                                </a:lnTo>
                                <a:lnTo>
                                  <a:pt x="62" y="967"/>
                                </a:lnTo>
                                <a:lnTo>
                                  <a:pt x="57" y="1034"/>
                                </a:lnTo>
                                <a:lnTo>
                                  <a:pt x="57" y="1105"/>
                                </a:lnTo>
                                <a:lnTo>
                                  <a:pt x="60" y="1143"/>
                                </a:lnTo>
                                <a:lnTo>
                                  <a:pt x="62" y="1181"/>
                                </a:lnTo>
                                <a:lnTo>
                                  <a:pt x="67" y="1219"/>
                                </a:lnTo>
                                <a:lnTo>
                                  <a:pt x="74" y="1260"/>
                                </a:lnTo>
                                <a:lnTo>
                                  <a:pt x="81" y="1300"/>
                                </a:lnTo>
                                <a:lnTo>
                                  <a:pt x="84" y="1309"/>
                                </a:lnTo>
                                <a:lnTo>
                                  <a:pt x="86" y="1321"/>
                                </a:lnTo>
                                <a:lnTo>
                                  <a:pt x="88" y="1331"/>
                                </a:lnTo>
                                <a:lnTo>
                                  <a:pt x="91" y="1340"/>
                                </a:lnTo>
                                <a:lnTo>
                                  <a:pt x="93" y="1352"/>
                                </a:lnTo>
                                <a:lnTo>
                                  <a:pt x="98" y="1362"/>
                                </a:lnTo>
                                <a:lnTo>
                                  <a:pt x="103" y="1385"/>
                                </a:lnTo>
                                <a:lnTo>
                                  <a:pt x="107" y="1395"/>
                                </a:lnTo>
                                <a:lnTo>
                                  <a:pt x="110" y="1407"/>
                                </a:lnTo>
                                <a:lnTo>
                                  <a:pt x="115" y="1416"/>
                                </a:lnTo>
                                <a:lnTo>
                                  <a:pt x="117" y="1428"/>
                                </a:lnTo>
                                <a:lnTo>
                                  <a:pt x="110" y="1440"/>
                                </a:lnTo>
                                <a:lnTo>
                                  <a:pt x="103" y="1452"/>
                                </a:lnTo>
                                <a:lnTo>
                                  <a:pt x="96" y="1464"/>
                                </a:lnTo>
                                <a:lnTo>
                                  <a:pt x="91" y="1476"/>
                                </a:lnTo>
                                <a:lnTo>
                                  <a:pt x="84" y="1488"/>
                                </a:lnTo>
                                <a:lnTo>
                                  <a:pt x="77" y="1500"/>
                                </a:lnTo>
                                <a:lnTo>
                                  <a:pt x="72" y="1514"/>
                                </a:lnTo>
                                <a:lnTo>
                                  <a:pt x="67" y="1526"/>
                                </a:lnTo>
                                <a:lnTo>
                                  <a:pt x="60" y="1540"/>
                                </a:lnTo>
                                <a:lnTo>
                                  <a:pt x="55" y="1552"/>
                                </a:lnTo>
                                <a:lnTo>
                                  <a:pt x="50" y="1566"/>
                                </a:lnTo>
                                <a:lnTo>
                                  <a:pt x="46" y="1580"/>
                                </a:lnTo>
                                <a:lnTo>
                                  <a:pt x="41" y="1595"/>
                                </a:lnTo>
                                <a:lnTo>
                                  <a:pt x="38" y="1614"/>
                                </a:lnTo>
                                <a:lnTo>
                                  <a:pt x="34" y="1625"/>
                                </a:lnTo>
                                <a:lnTo>
                                  <a:pt x="29" y="1642"/>
                                </a:lnTo>
                                <a:lnTo>
                                  <a:pt x="27" y="1656"/>
                                </a:lnTo>
                                <a:lnTo>
                                  <a:pt x="24" y="1673"/>
                                </a:lnTo>
                                <a:lnTo>
                                  <a:pt x="17" y="1704"/>
                                </a:lnTo>
                                <a:lnTo>
                                  <a:pt x="8" y="1768"/>
                                </a:lnTo>
                                <a:lnTo>
                                  <a:pt x="0" y="1908"/>
                                </a:lnTo>
                                <a:lnTo>
                                  <a:pt x="0" y="1944"/>
                                </a:lnTo>
                                <a:lnTo>
                                  <a:pt x="0" y="1979"/>
                                </a:lnTo>
                                <a:lnTo>
                                  <a:pt x="3" y="2053"/>
                                </a:lnTo>
                                <a:lnTo>
                                  <a:pt x="10" y="2132"/>
                                </a:lnTo>
                                <a:lnTo>
                                  <a:pt x="12" y="2170"/>
                                </a:lnTo>
                                <a:lnTo>
                                  <a:pt x="17" y="2208"/>
                                </a:lnTo>
                                <a:lnTo>
                                  <a:pt x="24" y="2246"/>
                                </a:lnTo>
                                <a:lnTo>
                                  <a:pt x="29" y="2286"/>
                                </a:lnTo>
                                <a:lnTo>
                                  <a:pt x="36" y="2324"/>
                                </a:lnTo>
                                <a:lnTo>
                                  <a:pt x="43" y="2364"/>
                                </a:lnTo>
                                <a:lnTo>
                                  <a:pt x="50" y="2402"/>
                                </a:lnTo>
                                <a:lnTo>
                                  <a:pt x="53" y="2412"/>
                                </a:lnTo>
                                <a:lnTo>
                                  <a:pt x="55" y="2421"/>
                                </a:lnTo>
                                <a:lnTo>
                                  <a:pt x="60" y="2443"/>
                                </a:lnTo>
                                <a:lnTo>
                                  <a:pt x="62" y="2452"/>
                                </a:lnTo>
                                <a:lnTo>
                                  <a:pt x="65" y="2462"/>
                                </a:lnTo>
                                <a:lnTo>
                                  <a:pt x="69" y="2481"/>
                                </a:lnTo>
                                <a:lnTo>
                                  <a:pt x="72" y="2490"/>
                                </a:lnTo>
                                <a:lnTo>
                                  <a:pt x="74" y="2500"/>
                                </a:lnTo>
                                <a:lnTo>
                                  <a:pt x="79" y="2519"/>
                                </a:lnTo>
                                <a:lnTo>
                                  <a:pt x="84" y="2538"/>
                                </a:lnTo>
                                <a:lnTo>
                                  <a:pt x="88" y="2559"/>
                                </a:lnTo>
                                <a:lnTo>
                                  <a:pt x="93" y="2581"/>
                                </a:lnTo>
                                <a:lnTo>
                                  <a:pt x="100" y="2600"/>
                                </a:lnTo>
                                <a:lnTo>
                                  <a:pt x="105" y="2619"/>
                                </a:lnTo>
                                <a:lnTo>
                                  <a:pt x="110" y="2638"/>
                                </a:lnTo>
                                <a:lnTo>
                                  <a:pt x="117" y="2657"/>
                                </a:lnTo>
                                <a:lnTo>
                                  <a:pt x="122" y="2676"/>
                                </a:lnTo>
                                <a:lnTo>
                                  <a:pt x="129" y="2695"/>
                                </a:lnTo>
                                <a:lnTo>
                                  <a:pt x="134" y="2714"/>
                                </a:lnTo>
                                <a:lnTo>
                                  <a:pt x="141" y="2733"/>
                                </a:lnTo>
                                <a:lnTo>
                                  <a:pt x="148" y="2752"/>
                                </a:lnTo>
                                <a:lnTo>
                                  <a:pt x="153" y="2771"/>
                                </a:lnTo>
                                <a:lnTo>
                                  <a:pt x="160" y="2790"/>
                                </a:lnTo>
                                <a:lnTo>
                                  <a:pt x="167" y="2806"/>
                                </a:lnTo>
                                <a:lnTo>
                                  <a:pt x="174" y="2825"/>
                                </a:lnTo>
                                <a:lnTo>
                                  <a:pt x="181" y="2844"/>
                                </a:lnTo>
                                <a:lnTo>
                                  <a:pt x="188" y="2863"/>
                                </a:lnTo>
                                <a:lnTo>
                                  <a:pt x="195" y="2880"/>
                                </a:lnTo>
                                <a:lnTo>
                                  <a:pt x="202" y="2899"/>
                                </a:lnTo>
                                <a:lnTo>
                                  <a:pt x="210" y="2916"/>
                                </a:lnTo>
                                <a:lnTo>
                                  <a:pt x="217" y="2935"/>
                                </a:lnTo>
                                <a:lnTo>
                                  <a:pt x="224" y="2951"/>
                                </a:lnTo>
                                <a:lnTo>
                                  <a:pt x="231" y="2968"/>
                                </a:lnTo>
                                <a:lnTo>
                                  <a:pt x="240" y="2985"/>
                                </a:lnTo>
                                <a:lnTo>
                                  <a:pt x="248" y="3004"/>
                                </a:lnTo>
                                <a:lnTo>
                                  <a:pt x="257" y="3020"/>
                                </a:lnTo>
                                <a:lnTo>
                                  <a:pt x="264" y="3037"/>
                                </a:lnTo>
                                <a:lnTo>
                                  <a:pt x="274" y="3053"/>
                                </a:lnTo>
                                <a:lnTo>
                                  <a:pt x="281" y="3072"/>
                                </a:lnTo>
                                <a:lnTo>
                                  <a:pt x="290" y="3089"/>
                                </a:lnTo>
                                <a:lnTo>
                                  <a:pt x="295" y="3103"/>
                                </a:lnTo>
                                <a:lnTo>
                                  <a:pt x="307" y="3120"/>
                                </a:lnTo>
                                <a:lnTo>
                                  <a:pt x="314" y="3137"/>
                                </a:lnTo>
                                <a:lnTo>
                                  <a:pt x="324" y="3151"/>
                                </a:lnTo>
                                <a:lnTo>
                                  <a:pt x="333" y="3168"/>
                                </a:lnTo>
                                <a:lnTo>
                                  <a:pt x="340" y="3182"/>
                                </a:lnTo>
                                <a:lnTo>
                                  <a:pt x="350" y="3196"/>
                                </a:lnTo>
                                <a:lnTo>
                                  <a:pt x="357" y="3210"/>
                                </a:lnTo>
                                <a:lnTo>
                                  <a:pt x="366" y="3225"/>
                                </a:lnTo>
                                <a:lnTo>
                                  <a:pt x="376" y="3239"/>
                                </a:lnTo>
                                <a:lnTo>
                                  <a:pt x="385" y="3253"/>
                                </a:lnTo>
                                <a:lnTo>
                                  <a:pt x="393" y="3267"/>
                                </a:lnTo>
                                <a:lnTo>
                                  <a:pt x="402" y="3282"/>
                                </a:lnTo>
                                <a:lnTo>
                                  <a:pt x="412" y="3293"/>
                                </a:lnTo>
                                <a:lnTo>
                                  <a:pt x="421" y="3308"/>
                                </a:lnTo>
                                <a:lnTo>
                                  <a:pt x="431" y="3320"/>
                                </a:lnTo>
                                <a:lnTo>
                                  <a:pt x="440" y="3331"/>
                                </a:lnTo>
                                <a:lnTo>
                                  <a:pt x="450" y="3343"/>
                                </a:lnTo>
                                <a:lnTo>
                                  <a:pt x="459" y="3355"/>
                                </a:lnTo>
                                <a:lnTo>
                                  <a:pt x="478" y="3379"/>
                                </a:lnTo>
                                <a:lnTo>
                                  <a:pt x="488" y="3391"/>
                                </a:lnTo>
                                <a:lnTo>
                                  <a:pt x="495" y="3400"/>
                                </a:lnTo>
                                <a:lnTo>
                                  <a:pt x="507" y="3412"/>
                                </a:lnTo>
                                <a:lnTo>
                                  <a:pt x="516" y="3422"/>
                                </a:lnTo>
                                <a:lnTo>
                                  <a:pt x="535" y="3441"/>
                                </a:lnTo>
                                <a:lnTo>
                                  <a:pt x="554" y="3460"/>
                                </a:lnTo>
                                <a:lnTo>
                                  <a:pt x="573" y="3476"/>
                                </a:lnTo>
                                <a:lnTo>
                                  <a:pt x="592" y="3491"/>
                                </a:lnTo>
                                <a:lnTo>
                                  <a:pt x="592" y="3258"/>
                                </a:lnTo>
                                <a:lnTo>
                                  <a:pt x="578" y="3246"/>
                                </a:lnTo>
                                <a:lnTo>
                                  <a:pt x="564" y="3234"/>
                                </a:lnTo>
                                <a:lnTo>
                                  <a:pt x="549" y="3220"/>
                                </a:lnTo>
                                <a:lnTo>
                                  <a:pt x="535" y="3203"/>
                                </a:lnTo>
                                <a:lnTo>
                                  <a:pt x="519" y="3187"/>
                                </a:lnTo>
                                <a:lnTo>
                                  <a:pt x="504" y="3168"/>
                                </a:lnTo>
                                <a:lnTo>
                                  <a:pt x="490" y="3146"/>
                                </a:lnTo>
                                <a:lnTo>
                                  <a:pt x="483" y="3137"/>
                                </a:lnTo>
                                <a:lnTo>
                                  <a:pt x="476" y="3127"/>
                                </a:lnTo>
                                <a:lnTo>
                                  <a:pt x="469" y="3115"/>
                                </a:lnTo>
                                <a:lnTo>
                                  <a:pt x="461" y="3103"/>
                                </a:lnTo>
                                <a:lnTo>
                                  <a:pt x="454" y="3091"/>
                                </a:lnTo>
                                <a:lnTo>
                                  <a:pt x="447" y="3077"/>
                                </a:lnTo>
                                <a:lnTo>
                                  <a:pt x="440" y="3065"/>
                                </a:lnTo>
                                <a:lnTo>
                                  <a:pt x="433" y="3053"/>
                                </a:lnTo>
                                <a:lnTo>
                                  <a:pt x="426" y="3042"/>
                                </a:lnTo>
                                <a:lnTo>
                                  <a:pt x="419" y="3030"/>
                                </a:lnTo>
                                <a:lnTo>
                                  <a:pt x="414" y="3015"/>
                                </a:lnTo>
                                <a:lnTo>
                                  <a:pt x="407" y="3001"/>
                                </a:lnTo>
                                <a:lnTo>
                                  <a:pt x="400" y="2989"/>
                                </a:lnTo>
                                <a:lnTo>
                                  <a:pt x="393" y="2975"/>
                                </a:lnTo>
                                <a:lnTo>
                                  <a:pt x="385" y="2961"/>
                                </a:lnTo>
                                <a:lnTo>
                                  <a:pt x="378" y="2947"/>
                                </a:lnTo>
                                <a:lnTo>
                                  <a:pt x="374" y="2932"/>
                                </a:lnTo>
                                <a:lnTo>
                                  <a:pt x="366" y="2918"/>
                                </a:lnTo>
                                <a:lnTo>
                                  <a:pt x="359" y="2901"/>
                                </a:lnTo>
                                <a:lnTo>
                                  <a:pt x="355" y="2887"/>
                                </a:lnTo>
                                <a:lnTo>
                                  <a:pt x="347" y="2873"/>
                                </a:lnTo>
                                <a:lnTo>
                                  <a:pt x="340" y="2856"/>
                                </a:lnTo>
                                <a:lnTo>
                                  <a:pt x="333" y="2842"/>
                                </a:lnTo>
                                <a:lnTo>
                                  <a:pt x="328" y="2825"/>
                                </a:lnTo>
                                <a:lnTo>
                                  <a:pt x="321" y="2809"/>
                                </a:lnTo>
                                <a:lnTo>
                                  <a:pt x="317" y="2794"/>
                                </a:lnTo>
                                <a:lnTo>
                                  <a:pt x="307" y="2778"/>
                                </a:lnTo>
                                <a:lnTo>
                                  <a:pt x="305" y="2761"/>
                                </a:lnTo>
                                <a:lnTo>
                                  <a:pt x="300" y="2745"/>
                                </a:lnTo>
                                <a:lnTo>
                                  <a:pt x="293" y="2728"/>
                                </a:lnTo>
                                <a:lnTo>
                                  <a:pt x="286" y="2711"/>
                                </a:lnTo>
                                <a:lnTo>
                                  <a:pt x="283" y="2695"/>
                                </a:lnTo>
                                <a:lnTo>
                                  <a:pt x="274" y="2678"/>
                                </a:lnTo>
                                <a:lnTo>
                                  <a:pt x="269" y="2661"/>
                                </a:lnTo>
                                <a:lnTo>
                                  <a:pt x="264" y="2642"/>
                                </a:lnTo>
                                <a:lnTo>
                                  <a:pt x="259" y="2623"/>
                                </a:lnTo>
                                <a:lnTo>
                                  <a:pt x="257" y="2609"/>
                                </a:lnTo>
                                <a:lnTo>
                                  <a:pt x="248" y="2590"/>
                                </a:lnTo>
                                <a:lnTo>
                                  <a:pt x="243" y="2574"/>
                                </a:lnTo>
                                <a:lnTo>
                                  <a:pt x="238" y="2554"/>
                                </a:lnTo>
                                <a:lnTo>
                                  <a:pt x="236" y="2535"/>
                                </a:lnTo>
                                <a:lnTo>
                                  <a:pt x="229" y="2519"/>
                                </a:lnTo>
                                <a:lnTo>
                                  <a:pt x="224" y="2500"/>
                                </a:lnTo>
                                <a:lnTo>
                                  <a:pt x="221" y="2483"/>
                                </a:lnTo>
                                <a:lnTo>
                                  <a:pt x="217" y="2464"/>
                                </a:lnTo>
                                <a:lnTo>
                                  <a:pt x="212" y="2445"/>
                                </a:lnTo>
                                <a:lnTo>
                                  <a:pt x="207" y="2429"/>
                                </a:lnTo>
                                <a:lnTo>
                                  <a:pt x="202" y="2410"/>
                                </a:lnTo>
                                <a:lnTo>
                                  <a:pt x="200" y="2391"/>
                                </a:lnTo>
                                <a:lnTo>
                                  <a:pt x="195" y="2374"/>
                                </a:lnTo>
                                <a:lnTo>
                                  <a:pt x="188" y="2338"/>
                                </a:lnTo>
                                <a:lnTo>
                                  <a:pt x="183" y="2300"/>
                                </a:lnTo>
                                <a:lnTo>
                                  <a:pt x="176" y="2265"/>
                                </a:lnTo>
                                <a:lnTo>
                                  <a:pt x="172" y="2229"/>
                                </a:lnTo>
                                <a:lnTo>
                                  <a:pt x="164" y="2193"/>
                                </a:lnTo>
                                <a:lnTo>
                                  <a:pt x="160" y="2158"/>
                                </a:lnTo>
                                <a:lnTo>
                                  <a:pt x="157" y="2122"/>
                                </a:lnTo>
                                <a:lnTo>
                                  <a:pt x="153" y="2086"/>
                                </a:lnTo>
                                <a:lnTo>
                                  <a:pt x="145" y="1946"/>
                                </a:lnTo>
                                <a:lnTo>
                                  <a:pt x="148" y="1816"/>
                                </a:lnTo>
                                <a:lnTo>
                                  <a:pt x="153" y="1754"/>
                                </a:lnTo>
                                <a:lnTo>
                                  <a:pt x="155" y="1725"/>
                                </a:lnTo>
                                <a:lnTo>
                                  <a:pt x="160" y="1697"/>
                                </a:lnTo>
                                <a:lnTo>
                                  <a:pt x="164" y="1668"/>
                                </a:lnTo>
                                <a:lnTo>
                                  <a:pt x="169" y="1652"/>
                                </a:lnTo>
                                <a:lnTo>
                                  <a:pt x="172" y="1640"/>
                                </a:lnTo>
                                <a:lnTo>
                                  <a:pt x="174" y="1625"/>
                                </a:lnTo>
                                <a:lnTo>
                                  <a:pt x="179" y="1614"/>
                                </a:lnTo>
                                <a:lnTo>
                                  <a:pt x="181" y="1599"/>
                                </a:lnTo>
                                <a:lnTo>
                                  <a:pt x="186" y="1587"/>
                                </a:lnTo>
                                <a:lnTo>
                                  <a:pt x="191" y="1576"/>
                                </a:lnTo>
                                <a:lnTo>
                                  <a:pt x="193" y="1564"/>
                                </a:lnTo>
                                <a:lnTo>
                                  <a:pt x="198" y="1552"/>
                                </a:lnTo>
                                <a:lnTo>
                                  <a:pt x="202" y="1540"/>
                                </a:lnTo>
                                <a:lnTo>
                                  <a:pt x="207" y="1530"/>
                                </a:lnTo>
                                <a:lnTo>
                                  <a:pt x="212" y="1519"/>
                                </a:lnTo>
                                <a:lnTo>
                                  <a:pt x="217" y="1509"/>
                                </a:lnTo>
                                <a:lnTo>
                                  <a:pt x="224" y="1497"/>
                                </a:lnTo>
                                <a:lnTo>
                                  <a:pt x="229" y="1488"/>
                                </a:lnTo>
                                <a:lnTo>
                                  <a:pt x="236" y="1478"/>
                                </a:lnTo>
                                <a:lnTo>
                                  <a:pt x="248" y="1462"/>
                                </a:lnTo>
                                <a:lnTo>
                                  <a:pt x="262" y="1442"/>
                                </a:lnTo>
                                <a:lnTo>
                                  <a:pt x="276" y="1428"/>
                                </a:lnTo>
                                <a:lnTo>
                                  <a:pt x="269" y="1414"/>
                                </a:lnTo>
                                <a:lnTo>
                                  <a:pt x="262" y="1400"/>
                                </a:lnTo>
                                <a:lnTo>
                                  <a:pt x="257" y="1383"/>
                                </a:lnTo>
                                <a:lnTo>
                                  <a:pt x="248" y="1369"/>
                                </a:lnTo>
                                <a:lnTo>
                                  <a:pt x="243" y="1355"/>
                                </a:lnTo>
                                <a:lnTo>
                                  <a:pt x="238" y="1338"/>
                                </a:lnTo>
                                <a:lnTo>
                                  <a:pt x="236" y="1324"/>
                                </a:lnTo>
                                <a:lnTo>
                                  <a:pt x="229" y="1309"/>
                                </a:lnTo>
                                <a:lnTo>
                                  <a:pt x="224" y="1293"/>
                                </a:lnTo>
                                <a:lnTo>
                                  <a:pt x="221" y="1279"/>
                                </a:lnTo>
                                <a:lnTo>
                                  <a:pt x="217" y="1264"/>
                                </a:lnTo>
                                <a:lnTo>
                                  <a:pt x="214" y="1248"/>
                                </a:lnTo>
                                <a:lnTo>
                                  <a:pt x="205" y="1188"/>
                                </a:lnTo>
                                <a:lnTo>
                                  <a:pt x="202" y="1124"/>
                                </a:lnTo>
                                <a:lnTo>
                                  <a:pt x="202" y="1065"/>
                                </a:lnTo>
                                <a:lnTo>
                                  <a:pt x="205" y="1034"/>
                                </a:lnTo>
                                <a:lnTo>
                                  <a:pt x="210" y="1003"/>
                                </a:lnTo>
                                <a:lnTo>
                                  <a:pt x="214" y="972"/>
                                </a:lnTo>
                                <a:lnTo>
                                  <a:pt x="221" y="944"/>
                                </a:lnTo>
                                <a:lnTo>
                                  <a:pt x="224" y="927"/>
                                </a:lnTo>
                                <a:lnTo>
                                  <a:pt x="226" y="913"/>
                                </a:lnTo>
                                <a:lnTo>
                                  <a:pt x="231" y="898"/>
                                </a:lnTo>
                                <a:lnTo>
                                  <a:pt x="236" y="882"/>
                                </a:lnTo>
                                <a:lnTo>
                                  <a:pt x="238" y="867"/>
                                </a:lnTo>
                                <a:lnTo>
                                  <a:pt x="243" y="853"/>
                                </a:lnTo>
                                <a:lnTo>
                                  <a:pt x="252" y="837"/>
                                </a:lnTo>
                                <a:lnTo>
                                  <a:pt x="257" y="822"/>
                                </a:lnTo>
                                <a:lnTo>
                                  <a:pt x="259" y="808"/>
                                </a:lnTo>
                                <a:lnTo>
                                  <a:pt x="264" y="794"/>
                                </a:lnTo>
                                <a:lnTo>
                                  <a:pt x="274" y="777"/>
                                </a:lnTo>
                                <a:lnTo>
                                  <a:pt x="276" y="763"/>
                                </a:lnTo>
                                <a:lnTo>
                                  <a:pt x="286" y="749"/>
                                </a:lnTo>
                                <a:lnTo>
                                  <a:pt x="290" y="734"/>
                                </a:lnTo>
                                <a:lnTo>
                                  <a:pt x="295" y="720"/>
                                </a:lnTo>
                                <a:lnTo>
                                  <a:pt x="305" y="704"/>
                                </a:lnTo>
                                <a:lnTo>
                                  <a:pt x="312" y="687"/>
                                </a:lnTo>
                                <a:lnTo>
                                  <a:pt x="319" y="675"/>
                                </a:lnTo>
                                <a:lnTo>
                                  <a:pt x="326" y="661"/>
                                </a:lnTo>
                                <a:lnTo>
                                  <a:pt x="333" y="644"/>
                                </a:lnTo>
                                <a:lnTo>
                                  <a:pt x="340" y="632"/>
                                </a:lnTo>
                                <a:lnTo>
                                  <a:pt x="350" y="616"/>
                                </a:lnTo>
                                <a:lnTo>
                                  <a:pt x="357" y="601"/>
                                </a:lnTo>
                                <a:lnTo>
                                  <a:pt x="364" y="587"/>
                                </a:lnTo>
                                <a:lnTo>
                                  <a:pt x="374" y="573"/>
                                </a:lnTo>
                                <a:lnTo>
                                  <a:pt x="381" y="559"/>
                                </a:lnTo>
                                <a:lnTo>
                                  <a:pt x="390" y="544"/>
                                </a:lnTo>
                                <a:lnTo>
                                  <a:pt x="400" y="530"/>
                                </a:lnTo>
                                <a:lnTo>
                                  <a:pt x="407" y="518"/>
                                </a:lnTo>
                                <a:lnTo>
                                  <a:pt x="416" y="504"/>
                                </a:lnTo>
                                <a:lnTo>
                                  <a:pt x="426" y="490"/>
                                </a:lnTo>
                                <a:lnTo>
                                  <a:pt x="435" y="475"/>
                                </a:lnTo>
                                <a:lnTo>
                                  <a:pt x="421" y="461"/>
                                </a:lnTo>
                                <a:lnTo>
                                  <a:pt x="407" y="445"/>
                                </a:lnTo>
                                <a:lnTo>
                                  <a:pt x="397" y="428"/>
                                </a:lnTo>
                                <a:lnTo>
                                  <a:pt x="388" y="409"/>
                                </a:lnTo>
                                <a:lnTo>
                                  <a:pt x="381" y="390"/>
                                </a:lnTo>
                                <a:lnTo>
                                  <a:pt x="376" y="371"/>
                                </a:lnTo>
                                <a:lnTo>
                                  <a:pt x="374" y="333"/>
                                </a:lnTo>
                                <a:lnTo>
                                  <a:pt x="376" y="292"/>
                                </a:lnTo>
                                <a:lnTo>
                                  <a:pt x="378" y="283"/>
                                </a:lnTo>
                                <a:lnTo>
                                  <a:pt x="381" y="273"/>
                                </a:lnTo>
                                <a:lnTo>
                                  <a:pt x="388" y="254"/>
                                </a:lnTo>
                                <a:lnTo>
                                  <a:pt x="397" y="235"/>
                                </a:lnTo>
                                <a:lnTo>
                                  <a:pt x="409" y="219"/>
                                </a:lnTo>
                                <a:lnTo>
                                  <a:pt x="421" y="202"/>
                                </a:lnTo>
                                <a:lnTo>
                                  <a:pt x="435" y="186"/>
                                </a:lnTo>
                                <a:lnTo>
                                  <a:pt x="452" y="171"/>
                                </a:lnTo>
                                <a:lnTo>
                                  <a:pt x="471" y="159"/>
                                </a:lnTo>
                                <a:lnTo>
                                  <a:pt x="488" y="145"/>
                                </a:lnTo>
                                <a:lnTo>
                                  <a:pt x="509" y="138"/>
                                </a:lnTo>
                                <a:lnTo>
                                  <a:pt x="549" y="124"/>
                                </a:lnTo>
                                <a:lnTo>
                                  <a:pt x="592" y="119"/>
                                </a:lnTo>
                                <a:lnTo>
                                  <a:pt x="675" y="138"/>
                                </a:lnTo>
                                <a:lnTo>
                                  <a:pt x="713" y="155"/>
                                </a:lnTo>
                                <a:lnTo>
                                  <a:pt x="732" y="167"/>
                                </a:lnTo>
                                <a:lnTo>
                                  <a:pt x="749" y="183"/>
                                </a:lnTo>
                                <a:lnTo>
                                  <a:pt x="766" y="197"/>
                                </a:lnTo>
                                <a:lnTo>
                                  <a:pt x="778" y="214"/>
                                </a:lnTo>
                                <a:lnTo>
                                  <a:pt x="789" y="233"/>
                                </a:lnTo>
                                <a:lnTo>
                                  <a:pt x="799" y="252"/>
                                </a:lnTo>
                                <a:lnTo>
                                  <a:pt x="806" y="271"/>
                                </a:lnTo>
                                <a:lnTo>
                                  <a:pt x="811" y="290"/>
                                </a:lnTo>
                                <a:lnTo>
                                  <a:pt x="816" y="330"/>
                                </a:lnTo>
                                <a:lnTo>
                                  <a:pt x="811" y="369"/>
                                </a:lnTo>
                                <a:lnTo>
                                  <a:pt x="806" y="390"/>
                                </a:lnTo>
                                <a:lnTo>
                                  <a:pt x="804" y="399"/>
                                </a:lnTo>
                                <a:lnTo>
                                  <a:pt x="799" y="409"/>
                                </a:lnTo>
                                <a:lnTo>
                                  <a:pt x="797" y="416"/>
                                </a:lnTo>
                                <a:lnTo>
                                  <a:pt x="789" y="426"/>
                                </a:lnTo>
                                <a:lnTo>
                                  <a:pt x="780" y="445"/>
                                </a:lnTo>
                                <a:lnTo>
                                  <a:pt x="766" y="461"/>
                                </a:lnTo>
                                <a:lnTo>
                                  <a:pt x="751" y="475"/>
                                </a:lnTo>
                                <a:lnTo>
                                  <a:pt x="761" y="490"/>
                                </a:lnTo>
                                <a:lnTo>
                                  <a:pt x="770" y="504"/>
                                </a:lnTo>
                                <a:lnTo>
                                  <a:pt x="778" y="518"/>
                                </a:lnTo>
                                <a:lnTo>
                                  <a:pt x="787" y="530"/>
                                </a:lnTo>
                                <a:lnTo>
                                  <a:pt x="797" y="544"/>
                                </a:lnTo>
                                <a:lnTo>
                                  <a:pt x="804" y="559"/>
                                </a:lnTo>
                                <a:lnTo>
                                  <a:pt x="813" y="573"/>
                                </a:lnTo>
                                <a:lnTo>
                                  <a:pt x="820" y="587"/>
                                </a:lnTo>
                                <a:lnTo>
                                  <a:pt x="830" y="601"/>
                                </a:lnTo>
                                <a:lnTo>
                                  <a:pt x="837" y="616"/>
                                </a:lnTo>
                                <a:lnTo>
                                  <a:pt x="844" y="632"/>
                                </a:lnTo>
                                <a:lnTo>
                                  <a:pt x="851" y="644"/>
                                </a:lnTo>
                                <a:lnTo>
                                  <a:pt x="861" y="661"/>
                                </a:lnTo>
                                <a:lnTo>
                                  <a:pt x="868" y="675"/>
                                </a:lnTo>
                                <a:lnTo>
                                  <a:pt x="877" y="687"/>
                                </a:lnTo>
                                <a:lnTo>
                                  <a:pt x="882" y="704"/>
                                </a:lnTo>
                                <a:lnTo>
                                  <a:pt x="889" y="720"/>
                                </a:lnTo>
                                <a:lnTo>
                                  <a:pt x="894" y="734"/>
                                </a:lnTo>
                                <a:lnTo>
                                  <a:pt x="903" y="749"/>
                                </a:lnTo>
                                <a:lnTo>
                                  <a:pt x="906" y="763"/>
                                </a:lnTo>
                                <a:lnTo>
                                  <a:pt x="915" y="777"/>
                                </a:lnTo>
                                <a:lnTo>
                                  <a:pt x="920" y="794"/>
                                </a:lnTo>
                                <a:lnTo>
                                  <a:pt x="927" y="808"/>
                                </a:lnTo>
                                <a:lnTo>
                                  <a:pt x="932" y="822"/>
                                </a:lnTo>
                                <a:lnTo>
                                  <a:pt x="937" y="837"/>
                                </a:lnTo>
                                <a:lnTo>
                                  <a:pt x="941" y="853"/>
                                </a:lnTo>
                                <a:lnTo>
                                  <a:pt x="946" y="867"/>
                                </a:lnTo>
                                <a:lnTo>
                                  <a:pt x="951" y="882"/>
                                </a:lnTo>
                                <a:lnTo>
                                  <a:pt x="956" y="898"/>
                                </a:lnTo>
                                <a:lnTo>
                                  <a:pt x="958" y="913"/>
                                </a:lnTo>
                                <a:lnTo>
                                  <a:pt x="963" y="927"/>
                                </a:lnTo>
                                <a:lnTo>
                                  <a:pt x="965" y="944"/>
                                </a:lnTo>
                                <a:lnTo>
                                  <a:pt x="977" y="1003"/>
                                </a:lnTo>
                                <a:lnTo>
                                  <a:pt x="982" y="1065"/>
                                </a:lnTo>
                                <a:lnTo>
                                  <a:pt x="984" y="1124"/>
                                </a:lnTo>
                                <a:lnTo>
                                  <a:pt x="982" y="1188"/>
                                </a:lnTo>
                                <a:lnTo>
                                  <a:pt x="977" y="1219"/>
                                </a:lnTo>
                                <a:lnTo>
                                  <a:pt x="972" y="1248"/>
                                </a:lnTo>
                                <a:lnTo>
                                  <a:pt x="970" y="1264"/>
                                </a:lnTo>
                                <a:lnTo>
                                  <a:pt x="965" y="1279"/>
                                </a:lnTo>
                                <a:lnTo>
                                  <a:pt x="961" y="1293"/>
                                </a:lnTo>
                                <a:lnTo>
                                  <a:pt x="958" y="1309"/>
                                </a:lnTo>
                                <a:lnTo>
                                  <a:pt x="953" y="1324"/>
                                </a:lnTo>
                                <a:lnTo>
                                  <a:pt x="949" y="1338"/>
                                </a:lnTo>
                                <a:lnTo>
                                  <a:pt x="941" y="1355"/>
                                </a:lnTo>
                                <a:lnTo>
                                  <a:pt x="937" y="1369"/>
                                </a:lnTo>
                                <a:lnTo>
                                  <a:pt x="932" y="1383"/>
                                </a:lnTo>
                                <a:lnTo>
                                  <a:pt x="925" y="1400"/>
                                </a:lnTo>
                                <a:lnTo>
                                  <a:pt x="915" y="1414"/>
                                </a:lnTo>
                                <a:lnTo>
                                  <a:pt x="911" y="1428"/>
                                </a:lnTo>
                                <a:lnTo>
                                  <a:pt x="925" y="1442"/>
                                </a:lnTo>
                                <a:lnTo>
                                  <a:pt x="937" y="1459"/>
                                </a:lnTo>
                                <a:lnTo>
                                  <a:pt x="951" y="1478"/>
                                </a:lnTo>
                                <a:lnTo>
                                  <a:pt x="963" y="1497"/>
                                </a:lnTo>
                                <a:lnTo>
                                  <a:pt x="975" y="1516"/>
                                </a:lnTo>
                                <a:lnTo>
                                  <a:pt x="984" y="1538"/>
                                </a:lnTo>
                                <a:lnTo>
                                  <a:pt x="989" y="1547"/>
                                </a:lnTo>
                                <a:lnTo>
                                  <a:pt x="994" y="1559"/>
                                </a:lnTo>
                                <a:lnTo>
                                  <a:pt x="996" y="1571"/>
                                </a:lnTo>
                                <a:lnTo>
                                  <a:pt x="1001" y="1580"/>
                                </a:lnTo>
                                <a:lnTo>
                                  <a:pt x="1006" y="1592"/>
                                </a:lnTo>
                                <a:lnTo>
                                  <a:pt x="1008" y="1604"/>
                                </a:lnTo>
                                <a:lnTo>
                                  <a:pt x="1013" y="1618"/>
                                </a:lnTo>
                                <a:lnTo>
                                  <a:pt x="1015" y="1630"/>
                                </a:lnTo>
                                <a:lnTo>
                                  <a:pt x="1018" y="1644"/>
                                </a:lnTo>
                                <a:lnTo>
                                  <a:pt x="1020" y="1656"/>
                                </a:lnTo>
                                <a:lnTo>
                                  <a:pt x="1027" y="1682"/>
                                </a:lnTo>
                                <a:lnTo>
                                  <a:pt x="1039" y="1794"/>
                                </a:lnTo>
                                <a:lnTo>
                                  <a:pt x="1041" y="1915"/>
                                </a:lnTo>
                                <a:lnTo>
                                  <a:pt x="1039" y="1977"/>
                                </a:lnTo>
                                <a:lnTo>
                                  <a:pt x="1032" y="2044"/>
                                </a:lnTo>
                                <a:lnTo>
                                  <a:pt x="1029" y="2077"/>
                                </a:lnTo>
                                <a:lnTo>
                                  <a:pt x="1025" y="2108"/>
                                </a:lnTo>
                                <a:lnTo>
                                  <a:pt x="1020" y="2146"/>
                                </a:lnTo>
                                <a:lnTo>
                                  <a:pt x="1015" y="2179"/>
                                </a:lnTo>
                                <a:lnTo>
                                  <a:pt x="1010" y="2212"/>
                                </a:lnTo>
                                <a:lnTo>
                                  <a:pt x="1003" y="2246"/>
                                </a:lnTo>
                                <a:lnTo>
                                  <a:pt x="996" y="2281"/>
                                </a:lnTo>
                                <a:lnTo>
                                  <a:pt x="994" y="2298"/>
                                </a:lnTo>
                                <a:lnTo>
                                  <a:pt x="989" y="2315"/>
                                </a:lnTo>
                                <a:lnTo>
                                  <a:pt x="987" y="2334"/>
                                </a:lnTo>
                                <a:lnTo>
                                  <a:pt x="982" y="2350"/>
                                </a:lnTo>
                                <a:lnTo>
                                  <a:pt x="977" y="2367"/>
                                </a:lnTo>
                                <a:lnTo>
                                  <a:pt x="975" y="2386"/>
                                </a:lnTo>
                                <a:lnTo>
                                  <a:pt x="970" y="2402"/>
                                </a:lnTo>
                                <a:lnTo>
                                  <a:pt x="965" y="2419"/>
                                </a:lnTo>
                                <a:lnTo>
                                  <a:pt x="961" y="2436"/>
                                </a:lnTo>
                                <a:lnTo>
                                  <a:pt x="956" y="2452"/>
                                </a:lnTo>
                                <a:lnTo>
                                  <a:pt x="951" y="2471"/>
                                </a:lnTo>
                                <a:lnTo>
                                  <a:pt x="949" y="2488"/>
                                </a:lnTo>
                                <a:lnTo>
                                  <a:pt x="941" y="2505"/>
                                </a:lnTo>
                                <a:lnTo>
                                  <a:pt x="937" y="2521"/>
                                </a:lnTo>
                                <a:lnTo>
                                  <a:pt x="932" y="2538"/>
                                </a:lnTo>
                                <a:lnTo>
                                  <a:pt x="927" y="2554"/>
                                </a:lnTo>
                                <a:lnTo>
                                  <a:pt x="922" y="2574"/>
                                </a:lnTo>
                                <a:lnTo>
                                  <a:pt x="915" y="2590"/>
                                </a:lnTo>
                                <a:lnTo>
                                  <a:pt x="911" y="2609"/>
                                </a:lnTo>
                                <a:lnTo>
                                  <a:pt x="903" y="2623"/>
                                </a:lnTo>
                                <a:lnTo>
                                  <a:pt x="899" y="2642"/>
                                </a:lnTo>
                                <a:lnTo>
                                  <a:pt x="894" y="2659"/>
                                </a:lnTo>
                                <a:lnTo>
                                  <a:pt x="889" y="2676"/>
                                </a:lnTo>
                                <a:lnTo>
                                  <a:pt x="882" y="2692"/>
                                </a:lnTo>
                                <a:lnTo>
                                  <a:pt x="877" y="2709"/>
                                </a:lnTo>
                                <a:lnTo>
                                  <a:pt x="870" y="2726"/>
                                </a:lnTo>
                                <a:lnTo>
                                  <a:pt x="863" y="2740"/>
                                </a:lnTo>
                                <a:lnTo>
                                  <a:pt x="858" y="2756"/>
                                </a:lnTo>
                                <a:lnTo>
                                  <a:pt x="851" y="2773"/>
                                </a:lnTo>
                                <a:lnTo>
                                  <a:pt x="846" y="2790"/>
                                </a:lnTo>
                                <a:lnTo>
                                  <a:pt x="839" y="2804"/>
                                </a:lnTo>
                                <a:lnTo>
                                  <a:pt x="832" y="2821"/>
                                </a:lnTo>
                                <a:lnTo>
                                  <a:pt x="827" y="2835"/>
                                </a:lnTo>
                                <a:lnTo>
                                  <a:pt x="820" y="2852"/>
                                </a:lnTo>
                                <a:lnTo>
                                  <a:pt x="813" y="2868"/>
                                </a:lnTo>
                                <a:lnTo>
                                  <a:pt x="806" y="2882"/>
                                </a:lnTo>
                                <a:lnTo>
                                  <a:pt x="799" y="2897"/>
                                </a:lnTo>
                                <a:lnTo>
                                  <a:pt x="794" y="2911"/>
                                </a:lnTo>
                                <a:lnTo>
                                  <a:pt x="787" y="2928"/>
                                </a:lnTo>
                                <a:lnTo>
                                  <a:pt x="780" y="2942"/>
                                </a:lnTo>
                                <a:lnTo>
                                  <a:pt x="773" y="2956"/>
                                </a:lnTo>
                                <a:lnTo>
                                  <a:pt x="766" y="2970"/>
                                </a:lnTo>
                                <a:lnTo>
                                  <a:pt x="759" y="2985"/>
                                </a:lnTo>
                                <a:lnTo>
                                  <a:pt x="751" y="2999"/>
                                </a:lnTo>
                                <a:lnTo>
                                  <a:pt x="747" y="3013"/>
                                </a:lnTo>
                                <a:lnTo>
                                  <a:pt x="740" y="3025"/>
                                </a:lnTo>
                                <a:lnTo>
                                  <a:pt x="732" y="3039"/>
                                </a:lnTo>
                                <a:lnTo>
                                  <a:pt x="725" y="3053"/>
                                </a:lnTo>
                                <a:lnTo>
                                  <a:pt x="718" y="3065"/>
                                </a:lnTo>
                                <a:lnTo>
                                  <a:pt x="711" y="3080"/>
                                </a:lnTo>
                                <a:lnTo>
                                  <a:pt x="704" y="3094"/>
                                </a:lnTo>
                                <a:lnTo>
                                  <a:pt x="697" y="3106"/>
                                </a:lnTo>
                                <a:lnTo>
                                  <a:pt x="690" y="3118"/>
                                </a:lnTo>
                                <a:lnTo>
                                  <a:pt x="682" y="3132"/>
                                </a:lnTo>
                                <a:lnTo>
                                  <a:pt x="673" y="3144"/>
                                </a:lnTo>
                                <a:lnTo>
                                  <a:pt x="666" y="3156"/>
                                </a:lnTo>
                                <a:lnTo>
                                  <a:pt x="659" y="3165"/>
                                </a:lnTo>
                                <a:lnTo>
                                  <a:pt x="652" y="3177"/>
                                </a:lnTo>
                                <a:lnTo>
                                  <a:pt x="644" y="3189"/>
                                </a:lnTo>
                                <a:lnTo>
                                  <a:pt x="637" y="3198"/>
                                </a:lnTo>
                                <a:lnTo>
                                  <a:pt x="623" y="3220"/>
                                </a:lnTo>
                                <a:lnTo>
                                  <a:pt x="616" y="3229"/>
                                </a:lnTo>
                                <a:lnTo>
                                  <a:pt x="609" y="3239"/>
                                </a:lnTo>
                                <a:lnTo>
                                  <a:pt x="592" y="3258"/>
                                </a:lnTo>
                                <a:lnTo>
                                  <a:pt x="592" y="3491"/>
                                </a:lnTo>
                                <a:lnTo>
                                  <a:pt x="592" y="3491"/>
                                </a:lnTo>
                                <a:lnTo>
                                  <a:pt x="592" y="3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327600"/>
                            <a:ext cx="30348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884">
                                <a:moveTo>
                                  <a:pt x="475" y="848"/>
                                </a:moveTo>
                                <a:lnTo>
                                  <a:pt x="478" y="793"/>
                                </a:lnTo>
                                <a:lnTo>
                                  <a:pt x="475" y="736"/>
                                </a:lnTo>
                                <a:lnTo>
                                  <a:pt x="470" y="679"/>
                                </a:lnTo>
                                <a:lnTo>
                                  <a:pt x="466" y="651"/>
                                </a:lnTo>
                                <a:lnTo>
                                  <a:pt x="461" y="622"/>
                                </a:lnTo>
                                <a:lnTo>
                                  <a:pt x="456" y="594"/>
                                </a:lnTo>
                                <a:lnTo>
                                  <a:pt x="451" y="582"/>
                                </a:lnTo>
                                <a:lnTo>
                                  <a:pt x="449" y="567"/>
                                </a:lnTo>
                                <a:lnTo>
                                  <a:pt x="447" y="553"/>
                                </a:lnTo>
                                <a:lnTo>
                                  <a:pt x="442" y="539"/>
                                </a:lnTo>
                                <a:lnTo>
                                  <a:pt x="437" y="525"/>
                                </a:lnTo>
                                <a:lnTo>
                                  <a:pt x="435" y="510"/>
                                </a:lnTo>
                                <a:lnTo>
                                  <a:pt x="430" y="496"/>
                                </a:lnTo>
                                <a:lnTo>
                                  <a:pt x="425" y="482"/>
                                </a:lnTo>
                                <a:lnTo>
                                  <a:pt x="421" y="465"/>
                                </a:lnTo>
                                <a:lnTo>
                                  <a:pt x="416" y="453"/>
                                </a:lnTo>
                                <a:lnTo>
                                  <a:pt x="411" y="439"/>
                                </a:lnTo>
                                <a:lnTo>
                                  <a:pt x="406" y="425"/>
                                </a:lnTo>
                                <a:lnTo>
                                  <a:pt x="402" y="411"/>
                                </a:lnTo>
                                <a:lnTo>
                                  <a:pt x="397" y="396"/>
                                </a:lnTo>
                                <a:lnTo>
                                  <a:pt x="392" y="385"/>
                                </a:lnTo>
                                <a:lnTo>
                                  <a:pt x="385" y="370"/>
                                </a:lnTo>
                                <a:lnTo>
                                  <a:pt x="380" y="356"/>
                                </a:lnTo>
                                <a:lnTo>
                                  <a:pt x="373" y="342"/>
                                </a:lnTo>
                                <a:lnTo>
                                  <a:pt x="368" y="330"/>
                                </a:lnTo>
                                <a:lnTo>
                                  <a:pt x="361" y="316"/>
                                </a:lnTo>
                                <a:lnTo>
                                  <a:pt x="356" y="304"/>
                                </a:lnTo>
                                <a:lnTo>
                                  <a:pt x="349" y="289"/>
                                </a:lnTo>
                                <a:lnTo>
                                  <a:pt x="342" y="275"/>
                                </a:lnTo>
                                <a:lnTo>
                                  <a:pt x="335" y="263"/>
                                </a:lnTo>
                                <a:lnTo>
                                  <a:pt x="330" y="249"/>
                                </a:lnTo>
                                <a:lnTo>
                                  <a:pt x="323" y="237"/>
                                </a:lnTo>
                                <a:lnTo>
                                  <a:pt x="316" y="225"/>
                                </a:lnTo>
                                <a:lnTo>
                                  <a:pt x="309" y="211"/>
                                </a:lnTo>
                                <a:lnTo>
                                  <a:pt x="299" y="199"/>
                                </a:lnTo>
                                <a:lnTo>
                                  <a:pt x="292" y="187"/>
                                </a:lnTo>
                                <a:lnTo>
                                  <a:pt x="285" y="173"/>
                                </a:lnTo>
                                <a:lnTo>
                                  <a:pt x="278" y="161"/>
                                </a:lnTo>
                                <a:lnTo>
                                  <a:pt x="271" y="149"/>
                                </a:lnTo>
                                <a:lnTo>
                                  <a:pt x="261" y="137"/>
                                </a:lnTo>
                                <a:lnTo>
                                  <a:pt x="254" y="126"/>
                                </a:lnTo>
                                <a:lnTo>
                                  <a:pt x="247" y="114"/>
                                </a:lnTo>
                                <a:lnTo>
                                  <a:pt x="238" y="102"/>
                                </a:lnTo>
                                <a:lnTo>
                                  <a:pt x="230" y="90"/>
                                </a:lnTo>
                                <a:lnTo>
                                  <a:pt x="221" y="78"/>
                                </a:lnTo>
                                <a:lnTo>
                                  <a:pt x="214" y="66"/>
                                </a:lnTo>
                                <a:lnTo>
                                  <a:pt x="204" y="54"/>
                                </a:lnTo>
                                <a:lnTo>
                                  <a:pt x="195" y="45"/>
                                </a:lnTo>
                                <a:lnTo>
                                  <a:pt x="188" y="33"/>
                                </a:lnTo>
                                <a:lnTo>
                                  <a:pt x="178" y="21"/>
                                </a:lnTo>
                                <a:lnTo>
                                  <a:pt x="159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21"/>
                                </a:lnTo>
                                <a:lnTo>
                                  <a:pt x="33" y="30"/>
                                </a:lnTo>
                                <a:lnTo>
                                  <a:pt x="43" y="42"/>
                                </a:lnTo>
                                <a:lnTo>
                                  <a:pt x="52" y="52"/>
                                </a:lnTo>
                                <a:lnTo>
                                  <a:pt x="64" y="64"/>
                                </a:lnTo>
                                <a:lnTo>
                                  <a:pt x="83" y="88"/>
                                </a:lnTo>
                                <a:lnTo>
                                  <a:pt x="93" y="97"/>
                                </a:lnTo>
                                <a:lnTo>
                                  <a:pt x="104" y="109"/>
                                </a:lnTo>
                                <a:lnTo>
                                  <a:pt x="112" y="121"/>
                                </a:lnTo>
                                <a:lnTo>
                                  <a:pt x="121" y="133"/>
                                </a:lnTo>
                                <a:lnTo>
                                  <a:pt x="131" y="147"/>
                                </a:lnTo>
                                <a:lnTo>
                                  <a:pt x="142" y="159"/>
                                </a:lnTo>
                                <a:lnTo>
                                  <a:pt x="152" y="171"/>
                                </a:lnTo>
                                <a:lnTo>
                                  <a:pt x="157" y="183"/>
                                </a:lnTo>
                                <a:lnTo>
                                  <a:pt x="169" y="197"/>
                                </a:lnTo>
                                <a:lnTo>
                                  <a:pt x="176" y="209"/>
                                </a:lnTo>
                                <a:lnTo>
                                  <a:pt x="185" y="223"/>
                                </a:lnTo>
                                <a:lnTo>
                                  <a:pt x="190" y="235"/>
                                </a:lnTo>
                                <a:lnTo>
                                  <a:pt x="200" y="249"/>
                                </a:lnTo>
                                <a:lnTo>
                                  <a:pt x="209" y="261"/>
                                </a:lnTo>
                                <a:lnTo>
                                  <a:pt x="216" y="275"/>
                                </a:lnTo>
                                <a:lnTo>
                                  <a:pt x="223" y="289"/>
                                </a:lnTo>
                                <a:lnTo>
                                  <a:pt x="230" y="304"/>
                                </a:lnTo>
                                <a:lnTo>
                                  <a:pt x="238" y="318"/>
                                </a:lnTo>
                                <a:lnTo>
                                  <a:pt x="245" y="330"/>
                                </a:lnTo>
                                <a:lnTo>
                                  <a:pt x="249" y="344"/>
                                </a:lnTo>
                                <a:lnTo>
                                  <a:pt x="257" y="358"/>
                                </a:lnTo>
                                <a:lnTo>
                                  <a:pt x="264" y="373"/>
                                </a:lnTo>
                                <a:lnTo>
                                  <a:pt x="271" y="387"/>
                                </a:lnTo>
                                <a:lnTo>
                                  <a:pt x="276" y="401"/>
                                </a:lnTo>
                                <a:lnTo>
                                  <a:pt x="280" y="415"/>
                                </a:lnTo>
                                <a:lnTo>
                                  <a:pt x="287" y="432"/>
                                </a:lnTo>
                                <a:lnTo>
                                  <a:pt x="292" y="449"/>
                                </a:lnTo>
                                <a:lnTo>
                                  <a:pt x="297" y="461"/>
                                </a:lnTo>
                                <a:lnTo>
                                  <a:pt x="302" y="477"/>
                                </a:lnTo>
                                <a:lnTo>
                                  <a:pt x="306" y="491"/>
                                </a:lnTo>
                                <a:lnTo>
                                  <a:pt x="311" y="503"/>
                                </a:lnTo>
                                <a:lnTo>
                                  <a:pt x="316" y="522"/>
                                </a:lnTo>
                                <a:lnTo>
                                  <a:pt x="321" y="537"/>
                                </a:lnTo>
                                <a:lnTo>
                                  <a:pt x="323" y="551"/>
                                </a:lnTo>
                                <a:lnTo>
                                  <a:pt x="328" y="567"/>
                                </a:lnTo>
                                <a:lnTo>
                                  <a:pt x="330" y="582"/>
                                </a:lnTo>
                                <a:lnTo>
                                  <a:pt x="342" y="641"/>
                                </a:lnTo>
                                <a:lnTo>
                                  <a:pt x="352" y="703"/>
                                </a:lnTo>
                                <a:lnTo>
                                  <a:pt x="356" y="762"/>
                                </a:lnTo>
                                <a:lnTo>
                                  <a:pt x="356" y="824"/>
                                </a:lnTo>
                                <a:lnTo>
                                  <a:pt x="354" y="884"/>
                                </a:lnTo>
                                <a:lnTo>
                                  <a:pt x="475" y="848"/>
                                </a:lnTo>
                                <a:lnTo>
                                  <a:pt x="475" y="848"/>
                                </a:lnTo>
                                <a:lnTo>
                                  <a:pt x="475" y="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327600"/>
                            <a:ext cx="30276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884">
                                <a:moveTo>
                                  <a:pt x="2" y="848"/>
                                </a:moveTo>
                                <a:lnTo>
                                  <a:pt x="0" y="793"/>
                                </a:lnTo>
                                <a:lnTo>
                                  <a:pt x="2" y="736"/>
                                </a:lnTo>
                                <a:lnTo>
                                  <a:pt x="7" y="679"/>
                                </a:lnTo>
                                <a:lnTo>
                                  <a:pt x="12" y="651"/>
                                </a:lnTo>
                                <a:lnTo>
                                  <a:pt x="16" y="622"/>
                                </a:lnTo>
                                <a:lnTo>
                                  <a:pt x="21" y="594"/>
                                </a:lnTo>
                                <a:lnTo>
                                  <a:pt x="26" y="582"/>
                                </a:lnTo>
                                <a:lnTo>
                                  <a:pt x="28" y="567"/>
                                </a:lnTo>
                                <a:lnTo>
                                  <a:pt x="31" y="553"/>
                                </a:lnTo>
                                <a:lnTo>
                                  <a:pt x="35" y="539"/>
                                </a:lnTo>
                                <a:lnTo>
                                  <a:pt x="40" y="525"/>
                                </a:lnTo>
                                <a:lnTo>
                                  <a:pt x="43" y="510"/>
                                </a:lnTo>
                                <a:lnTo>
                                  <a:pt x="47" y="496"/>
                                </a:lnTo>
                                <a:lnTo>
                                  <a:pt x="52" y="482"/>
                                </a:lnTo>
                                <a:lnTo>
                                  <a:pt x="57" y="465"/>
                                </a:lnTo>
                                <a:lnTo>
                                  <a:pt x="62" y="453"/>
                                </a:lnTo>
                                <a:lnTo>
                                  <a:pt x="66" y="439"/>
                                </a:lnTo>
                                <a:lnTo>
                                  <a:pt x="71" y="425"/>
                                </a:lnTo>
                                <a:lnTo>
                                  <a:pt x="76" y="411"/>
                                </a:lnTo>
                                <a:lnTo>
                                  <a:pt x="81" y="396"/>
                                </a:lnTo>
                                <a:lnTo>
                                  <a:pt x="85" y="385"/>
                                </a:lnTo>
                                <a:lnTo>
                                  <a:pt x="92" y="370"/>
                                </a:lnTo>
                                <a:lnTo>
                                  <a:pt x="97" y="356"/>
                                </a:lnTo>
                                <a:lnTo>
                                  <a:pt x="104" y="342"/>
                                </a:lnTo>
                                <a:lnTo>
                                  <a:pt x="109" y="330"/>
                                </a:lnTo>
                                <a:lnTo>
                                  <a:pt x="116" y="316"/>
                                </a:lnTo>
                                <a:lnTo>
                                  <a:pt x="121" y="304"/>
                                </a:lnTo>
                                <a:lnTo>
                                  <a:pt x="128" y="289"/>
                                </a:lnTo>
                                <a:lnTo>
                                  <a:pt x="135" y="275"/>
                                </a:lnTo>
                                <a:lnTo>
                                  <a:pt x="142" y="263"/>
                                </a:lnTo>
                                <a:lnTo>
                                  <a:pt x="150" y="249"/>
                                </a:lnTo>
                                <a:lnTo>
                                  <a:pt x="157" y="237"/>
                                </a:lnTo>
                                <a:lnTo>
                                  <a:pt x="161" y="225"/>
                                </a:lnTo>
                                <a:lnTo>
                                  <a:pt x="171" y="211"/>
                                </a:lnTo>
                                <a:lnTo>
                                  <a:pt x="178" y="199"/>
                                </a:lnTo>
                                <a:lnTo>
                                  <a:pt x="185" y="187"/>
                                </a:lnTo>
                                <a:lnTo>
                                  <a:pt x="192" y="173"/>
                                </a:lnTo>
                                <a:lnTo>
                                  <a:pt x="199" y="161"/>
                                </a:lnTo>
                                <a:lnTo>
                                  <a:pt x="209" y="149"/>
                                </a:lnTo>
                                <a:lnTo>
                                  <a:pt x="216" y="137"/>
                                </a:lnTo>
                                <a:lnTo>
                                  <a:pt x="223" y="126"/>
                                </a:lnTo>
                                <a:lnTo>
                                  <a:pt x="230" y="114"/>
                                </a:lnTo>
                                <a:lnTo>
                                  <a:pt x="242" y="102"/>
                                </a:lnTo>
                                <a:lnTo>
                                  <a:pt x="247" y="90"/>
                                </a:lnTo>
                                <a:lnTo>
                                  <a:pt x="256" y="78"/>
                                </a:lnTo>
                                <a:lnTo>
                                  <a:pt x="264" y="66"/>
                                </a:lnTo>
                                <a:lnTo>
                                  <a:pt x="273" y="54"/>
                                </a:lnTo>
                                <a:lnTo>
                                  <a:pt x="285" y="45"/>
                                </a:lnTo>
                                <a:lnTo>
                                  <a:pt x="290" y="33"/>
                                </a:lnTo>
                                <a:lnTo>
                                  <a:pt x="302" y="21"/>
                                </a:lnTo>
                                <a:lnTo>
                                  <a:pt x="321" y="0"/>
                                </a:lnTo>
                                <a:lnTo>
                                  <a:pt x="477" y="0"/>
                                </a:lnTo>
                                <a:lnTo>
                                  <a:pt x="456" y="21"/>
                                </a:lnTo>
                                <a:lnTo>
                                  <a:pt x="444" y="30"/>
                                </a:lnTo>
                                <a:lnTo>
                                  <a:pt x="435" y="42"/>
                                </a:lnTo>
                                <a:lnTo>
                                  <a:pt x="425" y="52"/>
                                </a:lnTo>
                                <a:lnTo>
                                  <a:pt x="413" y="64"/>
                                </a:lnTo>
                                <a:lnTo>
                                  <a:pt x="394" y="88"/>
                                </a:lnTo>
                                <a:lnTo>
                                  <a:pt x="385" y="97"/>
                                </a:lnTo>
                                <a:lnTo>
                                  <a:pt x="375" y="109"/>
                                </a:lnTo>
                                <a:lnTo>
                                  <a:pt x="366" y="121"/>
                                </a:lnTo>
                                <a:lnTo>
                                  <a:pt x="356" y="133"/>
                                </a:lnTo>
                                <a:lnTo>
                                  <a:pt x="347" y="147"/>
                                </a:lnTo>
                                <a:lnTo>
                                  <a:pt x="337" y="159"/>
                                </a:lnTo>
                                <a:lnTo>
                                  <a:pt x="328" y="171"/>
                                </a:lnTo>
                                <a:lnTo>
                                  <a:pt x="321" y="183"/>
                                </a:lnTo>
                                <a:lnTo>
                                  <a:pt x="311" y="197"/>
                                </a:lnTo>
                                <a:lnTo>
                                  <a:pt x="302" y="209"/>
                                </a:lnTo>
                                <a:lnTo>
                                  <a:pt x="294" y="223"/>
                                </a:lnTo>
                                <a:lnTo>
                                  <a:pt x="285" y="235"/>
                                </a:lnTo>
                                <a:lnTo>
                                  <a:pt x="280" y="249"/>
                                </a:lnTo>
                                <a:lnTo>
                                  <a:pt x="268" y="261"/>
                                </a:lnTo>
                                <a:lnTo>
                                  <a:pt x="261" y="275"/>
                                </a:lnTo>
                                <a:lnTo>
                                  <a:pt x="254" y="289"/>
                                </a:lnTo>
                                <a:lnTo>
                                  <a:pt x="247" y="304"/>
                                </a:lnTo>
                                <a:lnTo>
                                  <a:pt x="242" y="318"/>
                                </a:lnTo>
                                <a:lnTo>
                                  <a:pt x="233" y="330"/>
                                </a:lnTo>
                                <a:lnTo>
                                  <a:pt x="228" y="344"/>
                                </a:lnTo>
                                <a:lnTo>
                                  <a:pt x="221" y="358"/>
                                </a:lnTo>
                                <a:lnTo>
                                  <a:pt x="214" y="373"/>
                                </a:lnTo>
                                <a:lnTo>
                                  <a:pt x="209" y="387"/>
                                </a:lnTo>
                                <a:lnTo>
                                  <a:pt x="202" y="401"/>
                                </a:lnTo>
                                <a:lnTo>
                                  <a:pt x="197" y="415"/>
                                </a:lnTo>
                                <a:lnTo>
                                  <a:pt x="190" y="432"/>
                                </a:lnTo>
                                <a:lnTo>
                                  <a:pt x="185" y="449"/>
                                </a:lnTo>
                                <a:lnTo>
                                  <a:pt x="180" y="461"/>
                                </a:lnTo>
                                <a:lnTo>
                                  <a:pt x="176" y="477"/>
                                </a:lnTo>
                                <a:lnTo>
                                  <a:pt x="171" y="491"/>
                                </a:lnTo>
                                <a:lnTo>
                                  <a:pt x="166" y="503"/>
                                </a:lnTo>
                                <a:lnTo>
                                  <a:pt x="161" y="522"/>
                                </a:lnTo>
                                <a:lnTo>
                                  <a:pt x="157" y="537"/>
                                </a:lnTo>
                                <a:lnTo>
                                  <a:pt x="154" y="551"/>
                                </a:lnTo>
                                <a:lnTo>
                                  <a:pt x="150" y="567"/>
                                </a:lnTo>
                                <a:lnTo>
                                  <a:pt x="147" y="582"/>
                                </a:lnTo>
                                <a:lnTo>
                                  <a:pt x="135" y="641"/>
                                </a:lnTo>
                                <a:lnTo>
                                  <a:pt x="126" y="703"/>
                                </a:lnTo>
                                <a:lnTo>
                                  <a:pt x="121" y="762"/>
                                </a:lnTo>
                                <a:lnTo>
                                  <a:pt x="121" y="824"/>
                                </a:lnTo>
                                <a:lnTo>
                                  <a:pt x="123" y="884"/>
                                </a:lnTo>
                                <a:lnTo>
                                  <a:pt x="2" y="848"/>
                                </a:lnTo>
                                <a:lnTo>
                                  <a:pt x="2" y="848"/>
                                </a:lnTo>
                                <a:lnTo>
                                  <a:pt x="2" y="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2073240" cy="30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5" h="4875">
                                <a:moveTo>
                                  <a:pt x="3265" y="1898"/>
                                </a:moveTo>
                                <a:lnTo>
                                  <a:pt x="3237" y="1884"/>
                                </a:lnTo>
                                <a:lnTo>
                                  <a:pt x="3210" y="1869"/>
                                </a:lnTo>
                                <a:lnTo>
                                  <a:pt x="3184" y="1855"/>
                                </a:lnTo>
                                <a:lnTo>
                                  <a:pt x="3161" y="1841"/>
                                </a:lnTo>
                                <a:lnTo>
                                  <a:pt x="3137" y="1824"/>
                                </a:lnTo>
                                <a:lnTo>
                                  <a:pt x="3113" y="1805"/>
                                </a:lnTo>
                                <a:lnTo>
                                  <a:pt x="3092" y="1786"/>
                                </a:lnTo>
                                <a:lnTo>
                                  <a:pt x="3070" y="1767"/>
                                </a:lnTo>
                                <a:lnTo>
                                  <a:pt x="3051" y="1746"/>
                                </a:lnTo>
                                <a:lnTo>
                                  <a:pt x="3042" y="1736"/>
                                </a:lnTo>
                                <a:lnTo>
                                  <a:pt x="3032" y="1725"/>
                                </a:lnTo>
                                <a:lnTo>
                                  <a:pt x="3023" y="1713"/>
                                </a:lnTo>
                                <a:lnTo>
                                  <a:pt x="3016" y="1701"/>
                                </a:lnTo>
                                <a:lnTo>
                                  <a:pt x="3006" y="1689"/>
                                </a:lnTo>
                                <a:lnTo>
                                  <a:pt x="2997" y="1677"/>
                                </a:lnTo>
                                <a:lnTo>
                                  <a:pt x="2989" y="1665"/>
                                </a:lnTo>
                                <a:lnTo>
                                  <a:pt x="2982" y="1653"/>
                                </a:lnTo>
                                <a:lnTo>
                                  <a:pt x="2973" y="1641"/>
                                </a:lnTo>
                                <a:lnTo>
                                  <a:pt x="2966" y="1627"/>
                                </a:lnTo>
                                <a:lnTo>
                                  <a:pt x="2959" y="1615"/>
                                </a:lnTo>
                                <a:lnTo>
                                  <a:pt x="2951" y="1603"/>
                                </a:lnTo>
                                <a:lnTo>
                                  <a:pt x="2944" y="1589"/>
                                </a:lnTo>
                                <a:lnTo>
                                  <a:pt x="2937" y="1575"/>
                                </a:lnTo>
                                <a:lnTo>
                                  <a:pt x="2930" y="1563"/>
                                </a:lnTo>
                                <a:lnTo>
                                  <a:pt x="2923" y="1549"/>
                                </a:lnTo>
                                <a:lnTo>
                                  <a:pt x="2918" y="1534"/>
                                </a:lnTo>
                                <a:lnTo>
                                  <a:pt x="2911" y="1520"/>
                                </a:lnTo>
                                <a:lnTo>
                                  <a:pt x="2904" y="1506"/>
                                </a:lnTo>
                                <a:lnTo>
                                  <a:pt x="2899" y="1492"/>
                                </a:lnTo>
                                <a:lnTo>
                                  <a:pt x="2892" y="1477"/>
                                </a:lnTo>
                                <a:lnTo>
                                  <a:pt x="2887" y="1463"/>
                                </a:lnTo>
                                <a:lnTo>
                                  <a:pt x="2883" y="1449"/>
                                </a:lnTo>
                                <a:lnTo>
                                  <a:pt x="2875" y="1432"/>
                                </a:lnTo>
                                <a:lnTo>
                                  <a:pt x="2871" y="1420"/>
                                </a:lnTo>
                                <a:lnTo>
                                  <a:pt x="2866" y="1406"/>
                                </a:lnTo>
                                <a:lnTo>
                                  <a:pt x="2861" y="1387"/>
                                </a:lnTo>
                                <a:lnTo>
                                  <a:pt x="2856" y="1373"/>
                                </a:lnTo>
                                <a:lnTo>
                                  <a:pt x="2852" y="1359"/>
                                </a:lnTo>
                                <a:lnTo>
                                  <a:pt x="2847" y="1344"/>
                                </a:lnTo>
                                <a:lnTo>
                                  <a:pt x="2842" y="1328"/>
                                </a:lnTo>
                                <a:lnTo>
                                  <a:pt x="2840" y="1313"/>
                                </a:lnTo>
                                <a:lnTo>
                                  <a:pt x="2835" y="1299"/>
                                </a:lnTo>
                                <a:lnTo>
                                  <a:pt x="2830" y="1283"/>
                                </a:lnTo>
                                <a:lnTo>
                                  <a:pt x="2828" y="1268"/>
                                </a:lnTo>
                                <a:lnTo>
                                  <a:pt x="2823" y="1254"/>
                                </a:lnTo>
                                <a:lnTo>
                                  <a:pt x="2818" y="1237"/>
                                </a:lnTo>
                                <a:lnTo>
                                  <a:pt x="2816" y="1223"/>
                                </a:lnTo>
                                <a:lnTo>
                                  <a:pt x="2811" y="1207"/>
                                </a:lnTo>
                                <a:lnTo>
                                  <a:pt x="2809" y="1192"/>
                                </a:lnTo>
                                <a:lnTo>
                                  <a:pt x="2806" y="1178"/>
                                </a:lnTo>
                                <a:lnTo>
                                  <a:pt x="2802" y="1161"/>
                                </a:lnTo>
                                <a:lnTo>
                                  <a:pt x="2790" y="1102"/>
                                </a:lnTo>
                                <a:lnTo>
                                  <a:pt x="2787" y="1085"/>
                                </a:lnTo>
                                <a:lnTo>
                                  <a:pt x="2783" y="1069"/>
                                </a:lnTo>
                                <a:lnTo>
                                  <a:pt x="2780" y="1052"/>
                                </a:lnTo>
                                <a:lnTo>
                                  <a:pt x="2776" y="1035"/>
                                </a:lnTo>
                                <a:lnTo>
                                  <a:pt x="2771" y="1019"/>
                                </a:lnTo>
                                <a:lnTo>
                                  <a:pt x="2766" y="1002"/>
                                </a:lnTo>
                                <a:lnTo>
                                  <a:pt x="2761" y="986"/>
                                </a:lnTo>
                                <a:lnTo>
                                  <a:pt x="2757" y="971"/>
                                </a:lnTo>
                                <a:lnTo>
                                  <a:pt x="2752" y="955"/>
                                </a:lnTo>
                                <a:lnTo>
                                  <a:pt x="2747" y="938"/>
                                </a:lnTo>
                                <a:lnTo>
                                  <a:pt x="2740" y="921"/>
                                </a:lnTo>
                                <a:lnTo>
                                  <a:pt x="2733" y="905"/>
                                </a:lnTo>
                                <a:lnTo>
                                  <a:pt x="2728" y="891"/>
                                </a:lnTo>
                                <a:lnTo>
                                  <a:pt x="2721" y="874"/>
                                </a:lnTo>
                                <a:lnTo>
                                  <a:pt x="2714" y="860"/>
                                </a:lnTo>
                                <a:lnTo>
                                  <a:pt x="2707" y="843"/>
                                </a:lnTo>
                                <a:lnTo>
                                  <a:pt x="2700" y="829"/>
                                </a:lnTo>
                                <a:lnTo>
                                  <a:pt x="2692" y="815"/>
                                </a:lnTo>
                                <a:lnTo>
                                  <a:pt x="2685" y="800"/>
                                </a:lnTo>
                                <a:lnTo>
                                  <a:pt x="2678" y="786"/>
                                </a:lnTo>
                                <a:lnTo>
                                  <a:pt x="2666" y="772"/>
                                </a:lnTo>
                                <a:lnTo>
                                  <a:pt x="2662" y="757"/>
                                </a:lnTo>
                                <a:lnTo>
                                  <a:pt x="2650" y="743"/>
                                </a:lnTo>
                                <a:lnTo>
                                  <a:pt x="2640" y="729"/>
                                </a:lnTo>
                                <a:lnTo>
                                  <a:pt x="2633" y="717"/>
                                </a:lnTo>
                                <a:lnTo>
                                  <a:pt x="2626" y="703"/>
                                </a:lnTo>
                                <a:lnTo>
                                  <a:pt x="2616" y="689"/>
                                </a:lnTo>
                                <a:lnTo>
                                  <a:pt x="2607" y="677"/>
                                </a:lnTo>
                                <a:lnTo>
                                  <a:pt x="2595" y="662"/>
                                </a:lnTo>
                                <a:lnTo>
                                  <a:pt x="2583" y="651"/>
                                </a:lnTo>
                                <a:lnTo>
                                  <a:pt x="2574" y="636"/>
                                </a:lnTo>
                                <a:lnTo>
                                  <a:pt x="2564" y="624"/>
                                </a:lnTo>
                                <a:lnTo>
                                  <a:pt x="2555" y="613"/>
                                </a:lnTo>
                                <a:lnTo>
                                  <a:pt x="2543" y="601"/>
                                </a:lnTo>
                                <a:lnTo>
                                  <a:pt x="2533" y="589"/>
                                </a:lnTo>
                                <a:lnTo>
                                  <a:pt x="2521" y="577"/>
                                </a:lnTo>
                                <a:lnTo>
                                  <a:pt x="2509" y="565"/>
                                </a:lnTo>
                                <a:lnTo>
                                  <a:pt x="2498" y="553"/>
                                </a:lnTo>
                                <a:lnTo>
                                  <a:pt x="2486" y="541"/>
                                </a:lnTo>
                                <a:lnTo>
                                  <a:pt x="2476" y="529"/>
                                </a:lnTo>
                                <a:lnTo>
                                  <a:pt x="2464" y="520"/>
                                </a:lnTo>
                                <a:lnTo>
                                  <a:pt x="2452" y="508"/>
                                </a:lnTo>
                                <a:lnTo>
                                  <a:pt x="2438" y="498"/>
                                </a:lnTo>
                                <a:lnTo>
                                  <a:pt x="2426" y="487"/>
                                </a:lnTo>
                                <a:lnTo>
                                  <a:pt x="2414" y="477"/>
                                </a:lnTo>
                                <a:lnTo>
                                  <a:pt x="2402" y="465"/>
                                </a:lnTo>
                                <a:lnTo>
                                  <a:pt x="2388" y="456"/>
                                </a:lnTo>
                                <a:lnTo>
                                  <a:pt x="2376" y="444"/>
                                </a:lnTo>
                                <a:lnTo>
                                  <a:pt x="2362" y="434"/>
                                </a:lnTo>
                                <a:lnTo>
                                  <a:pt x="2350" y="425"/>
                                </a:lnTo>
                                <a:lnTo>
                                  <a:pt x="2322" y="406"/>
                                </a:lnTo>
                                <a:lnTo>
                                  <a:pt x="2296" y="387"/>
                                </a:lnTo>
                                <a:lnTo>
                                  <a:pt x="2267" y="370"/>
                                </a:lnTo>
                                <a:lnTo>
                                  <a:pt x="2239" y="354"/>
                                </a:lnTo>
                                <a:lnTo>
                                  <a:pt x="2210" y="337"/>
                                </a:lnTo>
                                <a:lnTo>
                                  <a:pt x="2181" y="323"/>
                                </a:lnTo>
                                <a:lnTo>
                                  <a:pt x="2151" y="306"/>
                                </a:lnTo>
                                <a:lnTo>
                                  <a:pt x="2120" y="294"/>
                                </a:lnTo>
                                <a:lnTo>
                                  <a:pt x="2091" y="280"/>
                                </a:lnTo>
                                <a:lnTo>
                                  <a:pt x="2058" y="268"/>
                                </a:lnTo>
                                <a:lnTo>
                                  <a:pt x="2025" y="256"/>
                                </a:lnTo>
                                <a:lnTo>
                                  <a:pt x="1994" y="244"/>
                                </a:lnTo>
                                <a:lnTo>
                                  <a:pt x="1963" y="235"/>
                                </a:lnTo>
                                <a:lnTo>
                                  <a:pt x="1930" y="225"/>
                                </a:lnTo>
                                <a:lnTo>
                                  <a:pt x="1896" y="216"/>
                                </a:lnTo>
                                <a:lnTo>
                                  <a:pt x="1830" y="199"/>
                                </a:lnTo>
                                <a:lnTo>
                                  <a:pt x="1763" y="187"/>
                                </a:lnTo>
                                <a:lnTo>
                                  <a:pt x="1697" y="178"/>
                                </a:lnTo>
                                <a:lnTo>
                                  <a:pt x="1630" y="173"/>
                                </a:lnTo>
                                <a:lnTo>
                                  <a:pt x="1492" y="168"/>
                                </a:lnTo>
                                <a:lnTo>
                                  <a:pt x="1352" y="180"/>
                                </a:lnTo>
                                <a:lnTo>
                                  <a:pt x="1217" y="201"/>
                                </a:lnTo>
                                <a:lnTo>
                                  <a:pt x="1150" y="218"/>
                                </a:lnTo>
                                <a:lnTo>
                                  <a:pt x="1081" y="240"/>
                                </a:lnTo>
                                <a:lnTo>
                                  <a:pt x="1050" y="251"/>
                                </a:lnTo>
                                <a:lnTo>
                                  <a:pt x="1017" y="263"/>
                                </a:lnTo>
                                <a:lnTo>
                                  <a:pt x="986" y="275"/>
                                </a:lnTo>
                                <a:lnTo>
                                  <a:pt x="955" y="289"/>
                                </a:lnTo>
                                <a:lnTo>
                                  <a:pt x="924" y="304"/>
                                </a:lnTo>
                                <a:lnTo>
                                  <a:pt x="894" y="320"/>
                                </a:lnTo>
                                <a:lnTo>
                                  <a:pt x="863" y="335"/>
                                </a:lnTo>
                                <a:lnTo>
                                  <a:pt x="834" y="354"/>
                                </a:lnTo>
                                <a:lnTo>
                                  <a:pt x="808" y="370"/>
                                </a:lnTo>
                                <a:lnTo>
                                  <a:pt x="779" y="389"/>
                                </a:lnTo>
                                <a:lnTo>
                                  <a:pt x="749" y="408"/>
                                </a:lnTo>
                                <a:lnTo>
                                  <a:pt x="722" y="430"/>
                                </a:lnTo>
                                <a:lnTo>
                                  <a:pt x="708" y="439"/>
                                </a:lnTo>
                                <a:lnTo>
                                  <a:pt x="696" y="451"/>
                                </a:lnTo>
                                <a:lnTo>
                                  <a:pt x="682" y="460"/>
                                </a:lnTo>
                                <a:lnTo>
                                  <a:pt x="670" y="472"/>
                                </a:lnTo>
                                <a:lnTo>
                                  <a:pt x="658" y="482"/>
                                </a:lnTo>
                                <a:lnTo>
                                  <a:pt x="646" y="494"/>
                                </a:lnTo>
                                <a:lnTo>
                                  <a:pt x="620" y="515"/>
                                </a:lnTo>
                                <a:lnTo>
                                  <a:pt x="608" y="527"/>
                                </a:lnTo>
                                <a:lnTo>
                                  <a:pt x="596" y="539"/>
                                </a:lnTo>
                                <a:lnTo>
                                  <a:pt x="585" y="551"/>
                                </a:lnTo>
                                <a:lnTo>
                                  <a:pt x="575" y="563"/>
                                </a:lnTo>
                                <a:lnTo>
                                  <a:pt x="563" y="575"/>
                                </a:lnTo>
                                <a:lnTo>
                                  <a:pt x="551" y="586"/>
                                </a:lnTo>
                                <a:lnTo>
                                  <a:pt x="539" y="598"/>
                                </a:lnTo>
                                <a:lnTo>
                                  <a:pt x="530" y="613"/>
                                </a:lnTo>
                                <a:lnTo>
                                  <a:pt x="518" y="624"/>
                                </a:lnTo>
                                <a:lnTo>
                                  <a:pt x="509" y="636"/>
                                </a:lnTo>
                                <a:lnTo>
                                  <a:pt x="497" y="651"/>
                                </a:lnTo>
                                <a:lnTo>
                                  <a:pt x="487" y="662"/>
                                </a:lnTo>
                                <a:lnTo>
                                  <a:pt x="478" y="674"/>
                                </a:lnTo>
                                <a:lnTo>
                                  <a:pt x="468" y="689"/>
                                </a:lnTo>
                                <a:lnTo>
                                  <a:pt x="459" y="703"/>
                                </a:lnTo>
                                <a:lnTo>
                                  <a:pt x="449" y="715"/>
                                </a:lnTo>
                                <a:lnTo>
                                  <a:pt x="440" y="729"/>
                                </a:lnTo>
                                <a:lnTo>
                                  <a:pt x="430" y="743"/>
                                </a:lnTo>
                                <a:lnTo>
                                  <a:pt x="421" y="757"/>
                                </a:lnTo>
                                <a:lnTo>
                                  <a:pt x="411" y="772"/>
                                </a:lnTo>
                                <a:lnTo>
                                  <a:pt x="402" y="784"/>
                                </a:lnTo>
                                <a:lnTo>
                                  <a:pt x="394" y="798"/>
                                </a:lnTo>
                                <a:lnTo>
                                  <a:pt x="385" y="812"/>
                                </a:lnTo>
                                <a:lnTo>
                                  <a:pt x="378" y="826"/>
                                </a:lnTo>
                                <a:lnTo>
                                  <a:pt x="368" y="841"/>
                                </a:lnTo>
                                <a:lnTo>
                                  <a:pt x="361" y="857"/>
                                </a:lnTo>
                                <a:lnTo>
                                  <a:pt x="354" y="872"/>
                                </a:lnTo>
                                <a:lnTo>
                                  <a:pt x="345" y="886"/>
                                </a:lnTo>
                                <a:lnTo>
                                  <a:pt x="337" y="900"/>
                                </a:lnTo>
                                <a:lnTo>
                                  <a:pt x="330" y="917"/>
                                </a:lnTo>
                                <a:lnTo>
                                  <a:pt x="323" y="933"/>
                                </a:lnTo>
                                <a:lnTo>
                                  <a:pt x="316" y="948"/>
                                </a:lnTo>
                                <a:lnTo>
                                  <a:pt x="309" y="964"/>
                                </a:lnTo>
                                <a:lnTo>
                                  <a:pt x="302" y="978"/>
                                </a:lnTo>
                                <a:lnTo>
                                  <a:pt x="297" y="993"/>
                                </a:lnTo>
                                <a:lnTo>
                                  <a:pt x="290" y="1009"/>
                                </a:lnTo>
                                <a:lnTo>
                                  <a:pt x="285" y="1026"/>
                                </a:lnTo>
                                <a:lnTo>
                                  <a:pt x="278" y="1040"/>
                                </a:lnTo>
                                <a:lnTo>
                                  <a:pt x="273" y="1057"/>
                                </a:lnTo>
                                <a:lnTo>
                                  <a:pt x="266" y="1071"/>
                                </a:lnTo>
                                <a:lnTo>
                                  <a:pt x="261" y="1088"/>
                                </a:lnTo>
                                <a:lnTo>
                                  <a:pt x="257" y="1104"/>
                                </a:lnTo>
                                <a:lnTo>
                                  <a:pt x="252" y="1119"/>
                                </a:lnTo>
                                <a:lnTo>
                                  <a:pt x="247" y="1135"/>
                                </a:lnTo>
                                <a:lnTo>
                                  <a:pt x="242" y="1152"/>
                                </a:lnTo>
                                <a:lnTo>
                                  <a:pt x="238" y="1169"/>
                                </a:lnTo>
                                <a:lnTo>
                                  <a:pt x="233" y="1183"/>
                                </a:lnTo>
                                <a:lnTo>
                                  <a:pt x="228" y="1199"/>
                                </a:lnTo>
                                <a:lnTo>
                                  <a:pt x="226" y="1216"/>
                                </a:lnTo>
                                <a:lnTo>
                                  <a:pt x="221" y="1233"/>
                                </a:lnTo>
                                <a:lnTo>
                                  <a:pt x="219" y="1249"/>
                                </a:lnTo>
                                <a:lnTo>
                                  <a:pt x="214" y="1266"/>
                                </a:lnTo>
                                <a:lnTo>
                                  <a:pt x="202" y="1332"/>
                                </a:lnTo>
                                <a:lnTo>
                                  <a:pt x="192" y="1399"/>
                                </a:lnTo>
                                <a:lnTo>
                                  <a:pt x="188" y="1468"/>
                                </a:lnTo>
                                <a:lnTo>
                                  <a:pt x="185" y="1603"/>
                                </a:lnTo>
                                <a:lnTo>
                                  <a:pt x="190" y="1672"/>
                                </a:lnTo>
                                <a:lnTo>
                                  <a:pt x="192" y="1706"/>
                                </a:lnTo>
                                <a:lnTo>
                                  <a:pt x="197" y="1741"/>
                                </a:lnTo>
                                <a:lnTo>
                                  <a:pt x="202" y="1774"/>
                                </a:lnTo>
                                <a:lnTo>
                                  <a:pt x="207" y="1808"/>
                                </a:lnTo>
                                <a:lnTo>
                                  <a:pt x="214" y="1843"/>
                                </a:lnTo>
                                <a:lnTo>
                                  <a:pt x="216" y="1860"/>
                                </a:lnTo>
                                <a:lnTo>
                                  <a:pt x="221" y="1877"/>
                                </a:lnTo>
                                <a:lnTo>
                                  <a:pt x="223" y="1893"/>
                                </a:lnTo>
                                <a:lnTo>
                                  <a:pt x="228" y="1910"/>
                                </a:lnTo>
                                <a:lnTo>
                                  <a:pt x="233" y="1927"/>
                                </a:lnTo>
                                <a:lnTo>
                                  <a:pt x="238" y="1946"/>
                                </a:lnTo>
                                <a:lnTo>
                                  <a:pt x="242" y="1962"/>
                                </a:lnTo>
                                <a:lnTo>
                                  <a:pt x="247" y="1979"/>
                                </a:lnTo>
                                <a:lnTo>
                                  <a:pt x="252" y="1995"/>
                                </a:lnTo>
                                <a:lnTo>
                                  <a:pt x="257" y="2012"/>
                                </a:lnTo>
                                <a:lnTo>
                                  <a:pt x="264" y="2031"/>
                                </a:lnTo>
                                <a:lnTo>
                                  <a:pt x="271" y="2050"/>
                                </a:lnTo>
                                <a:lnTo>
                                  <a:pt x="278" y="2069"/>
                                </a:lnTo>
                                <a:lnTo>
                                  <a:pt x="288" y="2088"/>
                                </a:lnTo>
                                <a:lnTo>
                                  <a:pt x="290" y="2098"/>
                                </a:lnTo>
                                <a:lnTo>
                                  <a:pt x="295" y="2107"/>
                                </a:lnTo>
                                <a:lnTo>
                                  <a:pt x="304" y="2126"/>
                                </a:lnTo>
                                <a:lnTo>
                                  <a:pt x="309" y="2136"/>
                                </a:lnTo>
                                <a:lnTo>
                                  <a:pt x="314" y="2145"/>
                                </a:lnTo>
                                <a:lnTo>
                                  <a:pt x="326" y="2164"/>
                                </a:lnTo>
                                <a:lnTo>
                                  <a:pt x="330" y="2174"/>
                                </a:lnTo>
                                <a:lnTo>
                                  <a:pt x="335" y="2183"/>
                                </a:lnTo>
                                <a:lnTo>
                                  <a:pt x="342" y="2195"/>
                                </a:lnTo>
                                <a:lnTo>
                                  <a:pt x="347" y="2202"/>
                                </a:lnTo>
                                <a:lnTo>
                                  <a:pt x="354" y="2214"/>
                                </a:lnTo>
                                <a:lnTo>
                                  <a:pt x="359" y="2224"/>
                                </a:lnTo>
                                <a:lnTo>
                                  <a:pt x="366" y="2233"/>
                                </a:lnTo>
                                <a:lnTo>
                                  <a:pt x="373" y="2243"/>
                                </a:lnTo>
                                <a:lnTo>
                                  <a:pt x="385" y="2262"/>
                                </a:lnTo>
                                <a:lnTo>
                                  <a:pt x="399" y="2281"/>
                                </a:lnTo>
                                <a:lnTo>
                                  <a:pt x="413" y="2300"/>
                                </a:lnTo>
                                <a:lnTo>
                                  <a:pt x="428" y="2319"/>
                                </a:lnTo>
                                <a:lnTo>
                                  <a:pt x="442" y="2338"/>
                                </a:lnTo>
                                <a:lnTo>
                                  <a:pt x="456" y="2359"/>
                                </a:lnTo>
                                <a:lnTo>
                                  <a:pt x="473" y="2376"/>
                                </a:lnTo>
                                <a:lnTo>
                                  <a:pt x="490" y="2397"/>
                                </a:lnTo>
                                <a:lnTo>
                                  <a:pt x="504" y="2416"/>
                                </a:lnTo>
                                <a:lnTo>
                                  <a:pt x="520" y="2435"/>
                                </a:lnTo>
                                <a:lnTo>
                                  <a:pt x="539" y="2454"/>
                                </a:lnTo>
                                <a:lnTo>
                                  <a:pt x="556" y="2473"/>
                                </a:lnTo>
                                <a:lnTo>
                                  <a:pt x="573" y="2490"/>
                                </a:lnTo>
                                <a:lnTo>
                                  <a:pt x="592" y="2509"/>
                                </a:lnTo>
                                <a:lnTo>
                                  <a:pt x="611" y="2525"/>
                                </a:lnTo>
                                <a:lnTo>
                                  <a:pt x="627" y="2544"/>
                                </a:lnTo>
                                <a:lnTo>
                                  <a:pt x="646" y="2561"/>
                                </a:lnTo>
                                <a:lnTo>
                                  <a:pt x="668" y="2578"/>
                                </a:lnTo>
                                <a:lnTo>
                                  <a:pt x="684" y="2597"/>
                                </a:lnTo>
                                <a:lnTo>
                                  <a:pt x="706" y="2613"/>
                                </a:lnTo>
                                <a:lnTo>
                                  <a:pt x="727" y="2627"/>
                                </a:lnTo>
                                <a:lnTo>
                                  <a:pt x="744" y="2644"/>
                                </a:lnTo>
                                <a:lnTo>
                                  <a:pt x="765" y="2661"/>
                                </a:lnTo>
                                <a:lnTo>
                                  <a:pt x="787" y="2675"/>
                                </a:lnTo>
                                <a:lnTo>
                                  <a:pt x="808" y="2692"/>
                                </a:lnTo>
                                <a:lnTo>
                                  <a:pt x="827" y="2706"/>
                                </a:lnTo>
                                <a:lnTo>
                                  <a:pt x="848" y="2720"/>
                                </a:lnTo>
                                <a:lnTo>
                                  <a:pt x="867" y="2734"/>
                                </a:lnTo>
                                <a:lnTo>
                                  <a:pt x="889" y="2749"/>
                                </a:lnTo>
                                <a:lnTo>
                                  <a:pt x="910" y="2763"/>
                                </a:lnTo>
                                <a:lnTo>
                                  <a:pt x="932" y="2775"/>
                                </a:lnTo>
                                <a:lnTo>
                                  <a:pt x="953" y="2789"/>
                                </a:lnTo>
                                <a:lnTo>
                                  <a:pt x="974" y="2801"/>
                                </a:lnTo>
                                <a:lnTo>
                                  <a:pt x="996" y="2813"/>
                                </a:lnTo>
                                <a:lnTo>
                                  <a:pt x="1015" y="2825"/>
                                </a:lnTo>
                                <a:lnTo>
                                  <a:pt x="1036" y="2834"/>
                                </a:lnTo>
                                <a:lnTo>
                                  <a:pt x="1057" y="2846"/>
                                </a:lnTo>
                                <a:lnTo>
                                  <a:pt x="1079" y="2856"/>
                                </a:lnTo>
                                <a:lnTo>
                                  <a:pt x="1100" y="2865"/>
                                </a:lnTo>
                                <a:lnTo>
                                  <a:pt x="1122" y="2875"/>
                                </a:lnTo>
                                <a:lnTo>
                                  <a:pt x="1162" y="2891"/>
                                </a:lnTo>
                                <a:lnTo>
                                  <a:pt x="1205" y="2908"/>
                                </a:lnTo>
                                <a:lnTo>
                                  <a:pt x="1245" y="2922"/>
                                </a:lnTo>
                                <a:lnTo>
                                  <a:pt x="1286" y="2932"/>
                                </a:lnTo>
                                <a:lnTo>
                                  <a:pt x="1364" y="2946"/>
                                </a:lnTo>
                                <a:lnTo>
                                  <a:pt x="1343" y="2962"/>
                                </a:lnTo>
                                <a:lnTo>
                                  <a:pt x="1321" y="2981"/>
                                </a:lnTo>
                                <a:lnTo>
                                  <a:pt x="1300" y="3001"/>
                                </a:lnTo>
                                <a:lnTo>
                                  <a:pt x="1278" y="3017"/>
                                </a:lnTo>
                                <a:lnTo>
                                  <a:pt x="1259" y="3036"/>
                                </a:lnTo>
                                <a:lnTo>
                                  <a:pt x="1240" y="3055"/>
                                </a:lnTo>
                                <a:lnTo>
                                  <a:pt x="1221" y="3074"/>
                                </a:lnTo>
                                <a:lnTo>
                                  <a:pt x="1205" y="3093"/>
                                </a:lnTo>
                                <a:lnTo>
                                  <a:pt x="1186" y="3112"/>
                                </a:lnTo>
                                <a:lnTo>
                                  <a:pt x="1169" y="3131"/>
                                </a:lnTo>
                                <a:lnTo>
                                  <a:pt x="1153" y="3150"/>
                                </a:lnTo>
                                <a:lnTo>
                                  <a:pt x="1136" y="3172"/>
                                </a:lnTo>
                                <a:lnTo>
                                  <a:pt x="1122" y="3191"/>
                                </a:lnTo>
                                <a:lnTo>
                                  <a:pt x="1105" y="3210"/>
                                </a:lnTo>
                                <a:lnTo>
                                  <a:pt x="1091" y="3231"/>
                                </a:lnTo>
                                <a:lnTo>
                                  <a:pt x="1079" y="3250"/>
                                </a:lnTo>
                                <a:lnTo>
                                  <a:pt x="1072" y="3262"/>
                                </a:lnTo>
                                <a:lnTo>
                                  <a:pt x="1065" y="3271"/>
                                </a:lnTo>
                                <a:lnTo>
                                  <a:pt x="1053" y="3290"/>
                                </a:lnTo>
                                <a:lnTo>
                                  <a:pt x="1046" y="3302"/>
                                </a:lnTo>
                                <a:lnTo>
                                  <a:pt x="1041" y="3312"/>
                                </a:lnTo>
                                <a:lnTo>
                                  <a:pt x="1034" y="3324"/>
                                </a:lnTo>
                                <a:lnTo>
                                  <a:pt x="1029" y="3336"/>
                                </a:lnTo>
                                <a:lnTo>
                                  <a:pt x="1022" y="3343"/>
                                </a:lnTo>
                                <a:lnTo>
                                  <a:pt x="1017" y="3355"/>
                                </a:lnTo>
                                <a:lnTo>
                                  <a:pt x="1012" y="3364"/>
                                </a:lnTo>
                                <a:lnTo>
                                  <a:pt x="1008" y="3374"/>
                                </a:lnTo>
                                <a:lnTo>
                                  <a:pt x="1000" y="3388"/>
                                </a:lnTo>
                                <a:lnTo>
                                  <a:pt x="996" y="3395"/>
                                </a:lnTo>
                                <a:lnTo>
                                  <a:pt x="991" y="3407"/>
                                </a:lnTo>
                                <a:lnTo>
                                  <a:pt x="986" y="3419"/>
                                </a:lnTo>
                                <a:lnTo>
                                  <a:pt x="981" y="3428"/>
                                </a:lnTo>
                                <a:lnTo>
                                  <a:pt x="977" y="3440"/>
                                </a:lnTo>
                                <a:lnTo>
                                  <a:pt x="974" y="3450"/>
                                </a:lnTo>
                                <a:lnTo>
                                  <a:pt x="970" y="3461"/>
                                </a:lnTo>
                                <a:lnTo>
                                  <a:pt x="965" y="3471"/>
                                </a:lnTo>
                                <a:lnTo>
                                  <a:pt x="962" y="3483"/>
                                </a:lnTo>
                                <a:lnTo>
                                  <a:pt x="955" y="3504"/>
                                </a:lnTo>
                                <a:lnTo>
                                  <a:pt x="951" y="3514"/>
                                </a:lnTo>
                                <a:lnTo>
                                  <a:pt x="948" y="3526"/>
                                </a:lnTo>
                                <a:lnTo>
                                  <a:pt x="943" y="3535"/>
                                </a:lnTo>
                                <a:lnTo>
                                  <a:pt x="941" y="3545"/>
                                </a:lnTo>
                                <a:lnTo>
                                  <a:pt x="936" y="3568"/>
                                </a:lnTo>
                                <a:lnTo>
                                  <a:pt x="932" y="3578"/>
                                </a:lnTo>
                                <a:lnTo>
                                  <a:pt x="932" y="3590"/>
                                </a:lnTo>
                                <a:lnTo>
                                  <a:pt x="929" y="3599"/>
                                </a:lnTo>
                                <a:lnTo>
                                  <a:pt x="927" y="3611"/>
                                </a:lnTo>
                                <a:lnTo>
                                  <a:pt x="922" y="3633"/>
                                </a:lnTo>
                                <a:lnTo>
                                  <a:pt x="915" y="3675"/>
                                </a:lnTo>
                                <a:lnTo>
                                  <a:pt x="908" y="3761"/>
                                </a:lnTo>
                                <a:lnTo>
                                  <a:pt x="910" y="3846"/>
                                </a:lnTo>
                                <a:lnTo>
                                  <a:pt x="913" y="3889"/>
                                </a:lnTo>
                                <a:lnTo>
                                  <a:pt x="920" y="3934"/>
                                </a:lnTo>
                                <a:lnTo>
                                  <a:pt x="927" y="3977"/>
                                </a:lnTo>
                                <a:lnTo>
                                  <a:pt x="929" y="3989"/>
                                </a:lnTo>
                                <a:lnTo>
                                  <a:pt x="932" y="3998"/>
                                </a:lnTo>
                                <a:lnTo>
                                  <a:pt x="936" y="4020"/>
                                </a:lnTo>
                                <a:lnTo>
                                  <a:pt x="941" y="4032"/>
                                </a:lnTo>
                                <a:lnTo>
                                  <a:pt x="943" y="4041"/>
                                </a:lnTo>
                                <a:lnTo>
                                  <a:pt x="946" y="4051"/>
                                </a:lnTo>
                                <a:lnTo>
                                  <a:pt x="948" y="4063"/>
                                </a:lnTo>
                                <a:lnTo>
                                  <a:pt x="955" y="4084"/>
                                </a:lnTo>
                                <a:lnTo>
                                  <a:pt x="960" y="4093"/>
                                </a:lnTo>
                                <a:lnTo>
                                  <a:pt x="965" y="4103"/>
                                </a:lnTo>
                                <a:lnTo>
                                  <a:pt x="967" y="4115"/>
                                </a:lnTo>
                                <a:lnTo>
                                  <a:pt x="972" y="4124"/>
                                </a:lnTo>
                                <a:lnTo>
                                  <a:pt x="977" y="4134"/>
                                </a:lnTo>
                                <a:lnTo>
                                  <a:pt x="979" y="4146"/>
                                </a:lnTo>
                                <a:lnTo>
                                  <a:pt x="989" y="4165"/>
                                </a:lnTo>
                                <a:lnTo>
                                  <a:pt x="993" y="4177"/>
                                </a:lnTo>
                                <a:lnTo>
                                  <a:pt x="998" y="4186"/>
                                </a:lnTo>
                                <a:lnTo>
                                  <a:pt x="1003" y="4196"/>
                                </a:lnTo>
                                <a:lnTo>
                                  <a:pt x="1010" y="4208"/>
                                </a:lnTo>
                                <a:lnTo>
                                  <a:pt x="1015" y="4217"/>
                                </a:lnTo>
                                <a:lnTo>
                                  <a:pt x="1019" y="4227"/>
                                </a:lnTo>
                                <a:lnTo>
                                  <a:pt x="1024" y="4236"/>
                                </a:lnTo>
                                <a:lnTo>
                                  <a:pt x="1031" y="4246"/>
                                </a:lnTo>
                                <a:lnTo>
                                  <a:pt x="1036" y="4257"/>
                                </a:lnTo>
                                <a:lnTo>
                                  <a:pt x="1043" y="4267"/>
                                </a:lnTo>
                                <a:lnTo>
                                  <a:pt x="1048" y="4276"/>
                                </a:lnTo>
                                <a:lnTo>
                                  <a:pt x="1055" y="4286"/>
                                </a:lnTo>
                                <a:lnTo>
                                  <a:pt x="1060" y="4295"/>
                                </a:lnTo>
                                <a:lnTo>
                                  <a:pt x="1067" y="4305"/>
                                </a:lnTo>
                                <a:lnTo>
                                  <a:pt x="1079" y="4324"/>
                                </a:lnTo>
                                <a:lnTo>
                                  <a:pt x="1093" y="4345"/>
                                </a:lnTo>
                                <a:lnTo>
                                  <a:pt x="1107" y="4362"/>
                                </a:lnTo>
                                <a:lnTo>
                                  <a:pt x="1122" y="4381"/>
                                </a:lnTo>
                                <a:lnTo>
                                  <a:pt x="1136" y="4398"/>
                                </a:lnTo>
                                <a:lnTo>
                                  <a:pt x="1150" y="4414"/>
                                </a:lnTo>
                                <a:lnTo>
                                  <a:pt x="1167" y="4431"/>
                                </a:lnTo>
                                <a:lnTo>
                                  <a:pt x="1181" y="4445"/>
                                </a:lnTo>
                                <a:lnTo>
                                  <a:pt x="1198" y="4462"/>
                                </a:lnTo>
                                <a:lnTo>
                                  <a:pt x="1212" y="4476"/>
                                </a:lnTo>
                                <a:lnTo>
                                  <a:pt x="1231" y="4490"/>
                                </a:lnTo>
                                <a:lnTo>
                                  <a:pt x="1248" y="4505"/>
                                </a:lnTo>
                                <a:lnTo>
                                  <a:pt x="1264" y="4519"/>
                                </a:lnTo>
                                <a:lnTo>
                                  <a:pt x="1281" y="4531"/>
                                </a:lnTo>
                                <a:lnTo>
                                  <a:pt x="1300" y="4545"/>
                                </a:lnTo>
                                <a:lnTo>
                                  <a:pt x="1317" y="4557"/>
                                </a:lnTo>
                                <a:lnTo>
                                  <a:pt x="1336" y="4569"/>
                                </a:lnTo>
                                <a:lnTo>
                                  <a:pt x="1357" y="4581"/>
                                </a:lnTo>
                                <a:lnTo>
                                  <a:pt x="1374" y="4590"/>
                                </a:lnTo>
                                <a:lnTo>
                                  <a:pt x="1395" y="4600"/>
                                </a:lnTo>
                                <a:lnTo>
                                  <a:pt x="1414" y="4611"/>
                                </a:lnTo>
                                <a:lnTo>
                                  <a:pt x="1433" y="4619"/>
                                </a:lnTo>
                                <a:lnTo>
                                  <a:pt x="1473" y="4638"/>
                                </a:lnTo>
                                <a:lnTo>
                                  <a:pt x="1514" y="4652"/>
                                </a:lnTo>
                                <a:lnTo>
                                  <a:pt x="1554" y="4666"/>
                                </a:lnTo>
                                <a:lnTo>
                                  <a:pt x="1595" y="4676"/>
                                </a:lnTo>
                                <a:lnTo>
                                  <a:pt x="1637" y="4688"/>
                                </a:lnTo>
                                <a:lnTo>
                                  <a:pt x="1680" y="4695"/>
                                </a:lnTo>
                                <a:lnTo>
                                  <a:pt x="1766" y="4702"/>
                                </a:lnTo>
                                <a:lnTo>
                                  <a:pt x="1939" y="4695"/>
                                </a:lnTo>
                                <a:lnTo>
                                  <a:pt x="2025" y="4680"/>
                                </a:lnTo>
                                <a:lnTo>
                                  <a:pt x="2070" y="4669"/>
                                </a:lnTo>
                                <a:lnTo>
                                  <a:pt x="2110" y="4654"/>
                                </a:lnTo>
                                <a:lnTo>
                                  <a:pt x="2153" y="4638"/>
                                </a:lnTo>
                                <a:lnTo>
                                  <a:pt x="2193" y="4621"/>
                                </a:lnTo>
                                <a:lnTo>
                                  <a:pt x="2234" y="4600"/>
                                </a:lnTo>
                                <a:lnTo>
                                  <a:pt x="2255" y="4588"/>
                                </a:lnTo>
                                <a:lnTo>
                                  <a:pt x="2274" y="4576"/>
                                </a:lnTo>
                                <a:lnTo>
                                  <a:pt x="2307" y="4557"/>
                                </a:lnTo>
                                <a:lnTo>
                                  <a:pt x="2324" y="4545"/>
                                </a:lnTo>
                                <a:lnTo>
                                  <a:pt x="2341" y="4533"/>
                                </a:lnTo>
                                <a:lnTo>
                                  <a:pt x="2357" y="4521"/>
                                </a:lnTo>
                                <a:lnTo>
                                  <a:pt x="2376" y="4507"/>
                                </a:lnTo>
                                <a:lnTo>
                                  <a:pt x="2393" y="4495"/>
                                </a:lnTo>
                                <a:lnTo>
                                  <a:pt x="2412" y="4478"/>
                                </a:lnTo>
                                <a:lnTo>
                                  <a:pt x="2429" y="4464"/>
                                </a:lnTo>
                                <a:lnTo>
                                  <a:pt x="2445" y="4450"/>
                                </a:lnTo>
                                <a:lnTo>
                                  <a:pt x="2462" y="4433"/>
                                </a:lnTo>
                                <a:lnTo>
                                  <a:pt x="2476" y="4419"/>
                                </a:lnTo>
                                <a:lnTo>
                                  <a:pt x="2490" y="4402"/>
                                </a:lnTo>
                                <a:lnTo>
                                  <a:pt x="2502" y="4388"/>
                                </a:lnTo>
                                <a:lnTo>
                                  <a:pt x="2514" y="4371"/>
                                </a:lnTo>
                                <a:lnTo>
                                  <a:pt x="2521" y="4357"/>
                                </a:lnTo>
                                <a:lnTo>
                                  <a:pt x="2528" y="4345"/>
                                </a:lnTo>
                                <a:lnTo>
                                  <a:pt x="2536" y="4333"/>
                                </a:lnTo>
                                <a:lnTo>
                                  <a:pt x="2543" y="4324"/>
                                </a:lnTo>
                                <a:lnTo>
                                  <a:pt x="2550" y="4312"/>
                                </a:lnTo>
                                <a:lnTo>
                                  <a:pt x="2557" y="4300"/>
                                </a:lnTo>
                                <a:lnTo>
                                  <a:pt x="2564" y="4291"/>
                                </a:lnTo>
                                <a:lnTo>
                                  <a:pt x="2571" y="4279"/>
                                </a:lnTo>
                                <a:lnTo>
                                  <a:pt x="2581" y="4269"/>
                                </a:lnTo>
                                <a:lnTo>
                                  <a:pt x="2597" y="4248"/>
                                </a:lnTo>
                                <a:lnTo>
                                  <a:pt x="2607" y="4238"/>
                                </a:lnTo>
                                <a:lnTo>
                                  <a:pt x="2616" y="4229"/>
                                </a:lnTo>
                                <a:lnTo>
                                  <a:pt x="2633" y="4208"/>
                                </a:lnTo>
                                <a:lnTo>
                                  <a:pt x="2645" y="4198"/>
                                </a:lnTo>
                                <a:lnTo>
                                  <a:pt x="2654" y="4189"/>
                                </a:lnTo>
                                <a:lnTo>
                                  <a:pt x="2676" y="4170"/>
                                </a:lnTo>
                                <a:lnTo>
                                  <a:pt x="2697" y="4153"/>
                                </a:lnTo>
                                <a:lnTo>
                                  <a:pt x="2719" y="4134"/>
                                </a:lnTo>
                                <a:lnTo>
                                  <a:pt x="2742" y="4117"/>
                                </a:lnTo>
                                <a:lnTo>
                                  <a:pt x="2764" y="4103"/>
                                </a:lnTo>
                                <a:lnTo>
                                  <a:pt x="2790" y="4086"/>
                                </a:lnTo>
                                <a:lnTo>
                                  <a:pt x="2814" y="4072"/>
                                </a:lnTo>
                                <a:lnTo>
                                  <a:pt x="2837" y="4058"/>
                                </a:lnTo>
                                <a:lnTo>
                                  <a:pt x="2864" y="4044"/>
                                </a:lnTo>
                                <a:lnTo>
                                  <a:pt x="2887" y="4032"/>
                                </a:lnTo>
                                <a:lnTo>
                                  <a:pt x="2913" y="4020"/>
                                </a:lnTo>
                                <a:lnTo>
                                  <a:pt x="2942" y="4010"/>
                                </a:lnTo>
                                <a:lnTo>
                                  <a:pt x="2968" y="4001"/>
                                </a:lnTo>
                                <a:lnTo>
                                  <a:pt x="2994" y="3991"/>
                                </a:lnTo>
                                <a:lnTo>
                                  <a:pt x="3049" y="3977"/>
                                </a:lnTo>
                                <a:lnTo>
                                  <a:pt x="3104" y="3965"/>
                                </a:lnTo>
                                <a:lnTo>
                                  <a:pt x="3156" y="3958"/>
                                </a:lnTo>
                                <a:lnTo>
                                  <a:pt x="3265" y="3960"/>
                                </a:lnTo>
                                <a:lnTo>
                                  <a:pt x="3265" y="4089"/>
                                </a:lnTo>
                                <a:lnTo>
                                  <a:pt x="3156" y="4101"/>
                                </a:lnTo>
                                <a:lnTo>
                                  <a:pt x="3039" y="4136"/>
                                </a:lnTo>
                                <a:lnTo>
                                  <a:pt x="3001" y="4158"/>
                                </a:lnTo>
                                <a:lnTo>
                                  <a:pt x="2982" y="4170"/>
                                </a:lnTo>
                                <a:lnTo>
                                  <a:pt x="2961" y="4184"/>
                                </a:lnTo>
                                <a:lnTo>
                                  <a:pt x="2940" y="4198"/>
                                </a:lnTo>
                                <a:lnTo>
                                  <a:pt x="2916" y="4217"/>
                                </a:lnTo>
                                <a:lnTo>
                                  <a:pt x="2890" y="4236"/>
                                </a:lnTo>
                                <a:lnTo>
                                  <a:pt x="2878" y="4248"/>
                                </a:lnTo>
                                <a:lnTo>
                                  <a:pt x="2864" y="4257"/>
                                </a:lnTo>
                                <a:lnTo>
                                  <a:pt x="2849" y="4272"/>
                                </a:lnTo>
                                <a:lnTo>
                                  <a:pt x="2835" y="4284"/>
                                </a:lnTo>
                                <a:lnTo>
                                  <a:pt x="2821" y="4295"/>
                                </a:lnTo>
                                <a:lnTo>
                                  <a:pt x="2806" y="4312"/>
                                </a:lnTo>
                                <a:lnTo>
                                  <a:pt x="2790" y="4324"/>
                                </a:lnTo>
                                <a:lnTo>
                                  <a:pt x="2773" y="4341"/>
                                </a:lnTo>
                                <a:lnTo>
                                  <a:pt x="2757" y="4357"/>
                                </a:lnTo>
                                <a:lnTo>
                                  <a:pt x="2740" y="4371"/>
                                </a:lnTo>
                                <a:lnTo>
                                  <a:pt x="2723" y="4391"/>
                                </a:lnTo>
                                <a:lnTo>
                                  <a:pt x="2704" y="4410"/>
                                </a:lnTo>
                                <a:lnTo>
                                  <a:pt x="2685" y="4426"/>
                                </a:lnTo>
                                <a:lnTo>
                                  <a:pt x="2666" y="4445"/>
                                </a:lnTo>
                                <a:lnTo>
                                  <a:pt x="2645" y="4467"/>
                                </a:lnTo>
                                <a:lnTo>
                                  <a:pt x="2638" y="4476"/>
                                </a:lnTo>
                                <a:lnTo>
                                  <a:pt x="2626" y="4488"/>
                                </a:lnTo>
                                <a:lnTo>
                                  <a:pt x="2607" y="4509"/>
                                </a:lnTo>
                                <a:lnTo>
                                  <a:pt x="2595" y="4519"/>
                                </a:lnTo>
                                <a:lnTo>
                                  <a:pt x="2583" y="4531"/>
                                </a:lnTo>
                                <a:lnTo>
                                  <a:pt x="2571" y="4543"/>
                                </a:lnTo>
                                <a:lnTo>
                                  <a:pt x="2559" y="4554"/>
                                </a:lnTo>
                                <a:lnTo>
                                  <a:pt x="2538" y="4576"/>
                                </a:lnTo>
                                <a:lnTo>
                                  <a:pt x="2528" y="4585"/>
                                </a:lnTo>
                                <a:lnTo>
                                  <a:pt x="2517" y="4597"/>
                                </a:lnTo>
                                <a:lnTo>
                                  <a:pt x="2505" y="4607"/>
                                </a:lnTo>
                                <a:lnTo>
                                  <a:pt x="2493" y="4616"/>
                                </a:lnTo>
                                <a:lnTo>
                                  <a:pt x="2471" y="4635"/>
                                </a:lnTo>
                                <a:lnTo>
                                  <a:pt x="2448" y="4654"/>
                                </a:lnTo>
                                <a:lnTo>
                                  <a:pt x="2424" y="4671"/>
                                </a:lnTo>
                                <a:lnTo>
                                  <a:pt x="2402" y="4688"/>
                                </a:lnTo>
                                <a:lnTo>
                                  <a:pt x="2379" y="4704"/>
                                </a:lnTo>
                                <a:lnTo>
                                  <a:pt x="2355" y="4721"/>
                                </a:lnTo>
                                <a:lnTo>
                                  <a:pt x="2331" y="4735"/>
                                </a:lnTo>
                                <a:lnTo>
                                  <a:pt x="2305" y="4749"/>
                                </a:lnTo>
                                <a:lnTo>
                                  <a:pt x="2281" y="4761"/>
                                </a:lnTo>
                                <a:lnTo>
                                  <a:pt x="2258" y="4773"/>
                                </a:lnTo>
                                <a:lnTo>
                                  <a:pt x="2234" y="4785"/>
                                </a:lnTo>
                                <a:lnTo>
                                  <a:pt x="2208" y="4797"/>
                                </a:lnTo>
                                <a:lnTo>
                                  <a:pt x="2184" y="4806"/>
                                </a:lnTo>
                                <a:lnTo>
                                  <a:pt x="2160" y="4816"/>
                                </a:lnTo>
                                <a:lnTo>
                                  <a:pt x="2110" y="4835"/>
                                </a:lnTo>
                                <a:lnTo>
                                  <a:pt x="2058" y="4849"/>
                                </a:lnTo>
                                <a:lnTo>
                                  <a:pt x="2008" y="4861"/>
                                </a:lnTo>
                                <a:lnTo>
                                  <a:pt x="1906" y="4873"/>
                                </a:lnTo>
                                <a:lnTo>
                                  <a:pt x="1804" y="4875"/>
                                </a:lnTo>
                                <a:lnTo>
                                  <a:pt x="1701" y="4868"/>
                                </a:lnTo>
                                <a:lnTo>
                                  <a:pt x="1604" y="4851"/>
                                </a:lnTo>
                                <a:lnTo>
                                  <a:pt x="1554" y="4835"/>
                                </a:lnTo>
                                <a:lnTo>
                                  <a:pt x="1504" y="4821"/>
                                </a:lnTo>
                                <a:lnTo>
                                  <a:pt x="1457" y="4802"/>
                                </a:lnTo>
                                <a:lnTo>
                                  <a:pt x="1409" y="4783"/>
                                </a:lnTo>
                                <a:lnTo>
                                  <a:pt x="1383" y="4771"/>
                                </a:lnTo>
                                <a:lnTo>
                                  <a:pt x="1362" y="4759"/>
                                </a:lnTo>
                                <a:lnTo>
                                  <a:pt x="1336" y="4747"/>
                                </a:lnTo>
                                <a:lnTo>
                                  <a:pt x="1314" y="4735"/>
                                </a:lnTo>
                                <a:lnTo>
                                  <a:pt x="1290" y="4721"/>
                                </a:lnTo>
                                <a:lnTo>
                                  <a:pt x="1267" y="4707"/>
                                </a:lnTo>
                                <a:lnTo>
                                  <a:pt x="1245" y="4692"/>
                                </a:lnTo>
                                <a:lnTo>
                                  <a:pt x="1224" y="4678"/>
                                </a:lnTo>
                                <a:lnTo>
                                  <a:pt x="1200" y="4664"/>
                                </a:lnTo>
                                <a:lnTo>
                                  <a:pt x="1179" y="4647"/>
                                </a:lnTo>
                                <a:lnTo>
                                  <a:pt x="1157" y="4630"/>
                                </a:lnTo>
                                <a:lnTo>
                                  <a:pt x="1136" y="4614"/>
                                </a:lnTo>
                                <a:lnTo>
                                  <a:pt x="1117" y="4595"/>
                                </a:lnTo>
                                <a:lnTo>
                                  <a:pt x="1096" y="4576"/>
                                </a:lnTo>
                                <a:lnTo>
                                  <a:pt x="1076" y="4557"/>
                                </a:lnTo>
                                <a:lnTo>
                                  <a:pt x="1055" y="4538"/>
                                </a:lnTo>
                                <a:lnTo>
                                  <a:pt x="1036" y="4519"/>
                                </a:lnTo>
                                <a:lnTo>
                                  <a:pt x="1017" y="4497"/>
                                </a:lnTo>
                                <a:lnTo>
                                  <a:pt x="1008" y="4488"/>
                                </a:lnTo>
                                <a:lnTo>
                                  <a:pt x="998" y="4478"/>
                                </a:lnTo>
                                <a:lnTo>
                                  <a:pt x="991" y="4467"/>
                                </a:lnTo>
                                <a:lnTo>
                                  <a:pt x="981" y="4457"/>
                                </a:lnTo>
                                <a:lnTo>
                                  <a:pt x="972" y="4445"/>
                                </a:lnTo>
                                <a:lnTo>
                                  <a:pt x="965" y="4436"/>
                                </a:lnTo>
                                <a:lnTo>
                                  <a:pt x="955" y="4426"/>
                                </a:lnTo>
                                <a:lnTo>
                                  <a:pt x="948" y="4414"/>
                                </a:lnTo>
                                <a:lnTo>
                                  <a:pt x="932" y="4393"/>
                                </a:lnTo>
                                <a:lnTo>
                                  <a:pt x="924" y="4381"/>
                                </a:lnTo>
                                <a:lnTo>
                                  <a:pt x="917" y="4367"/>
                                </a:lnTo>
                                <a:lnTo>
                                  <a:pt x="910" y="4360"/>
                                </a:lnTo>
                                <a:lnTo>
                                  <a:pt x="903" y="4345"/>
                                </a:lnTo>
                                <a:lnTo>
                                  <a:pt x="896" y="4333"/>
                                </a:lnTo>
                                <a:lnTo>
                                  <a:pt x="889" y="4324"/>
                                </a:lnTo>
                                <a:lnTo>
                                  <a:pt x="882" y="4312"/>
                                </a:lnTo>
                                <a:lnTo>
                                  <a:pt x="874" y="4300"/>
                                </a:lnTo>
                                <a:lnTo>
                                  <a:pt x="867" y="4291"/>
                                </a:lnTo>
                                <a:lnTo>
                                  <a:pt x="863" y="4276"/>
                                </a:lnTo>
                                <a:lnTo>
                                  <a:pt x="855" y="4265"/>
                                </a:lnTo>
                                <a:lnTo>
                                  <a:pt x="851" y="4253"/>
                                </a:lnTo>
                                <a:lnTo>
                                  <a:pt x="844" y="4241"/>
                                </a:lnTo>
                                <a:lnTo>
                                  <a:pt x="839" y="4229"/>
                                </a:lnTo>
                                <a:lnTo>
                                  <a:pt x="834" y="4217"/>
                                </a:lnTo>
                                <a:lnTo>
                                  <a:pt x="827" y="4205"/>
                                </a:lnTo>
                                <a:lnTo>
                                  <a:pt x="822" y="4193"/>
                                </a:lnTo>
                                <a:lnTo>
                                  <a:pt x="817" y="4181"/>
                                </a:lnTo>
                                <a:lnTo>
                                  <a:pt x="813" y="4170"/>
                                </a:lnTo>
                                <a:lnTo>
                                  <a:pt x="808" y="4158"/>
                                </a:lnTo>
                                <a:lnTo>
                                  <a:pt x="803" y="4143"/>
                                </a:lnTo>
                                <a:lnTo>
                                  <a:pt x="798" y="4132"/>
                                </a:lnTo>
                                <a:lnTo>
                                  <a:pt x="794" y="4120"/>
                                </a:lnTo>
                                <a:lnTo>
                                  <a:pt x="791" y="4108"/>
                                </a:lnTo>
                                <a:lnTo>
                                  <a:pt x="787" y="4096"/>
                                </a:lnTo>
                                <a:lnTo>
                                  <a:pt x="782" y="4082"/>
                                </a:lnTo>
                                <a:lnTo>
                                  <a:pt x="779" y="4070"/>
                                </a:lnTo>
                                <a:lnTo>
                                  <a:pt x="775" y="4058"/>
                                </a:lnTo>
                                <a:lnTo>
                                  <a:pt x="772" y="4044"/>
                                </a:lnTo>
                                <a:lnTo>
                                  <a:pt x="770" y="4032"/>
                                </a:lnTo>
                                <a:lnTo>
                                  <a:pt x="765" y="4020"/>
                                </a:lnTo>
                                <a:lnTo>
                                  <a:pt x="763" y="4008"/>
                                </a:lnTo>
                                <a:lnTo>
                                  <a:pt x="760" y="3994"/>
                                </a:lnTo>
                                <a:lnTo>
                                  <a:pt x="758" y="3982"/>
                                </a:lnTo>
                                <a:lnTo>
                                  <a:pt x="749" y="3930"/>
                                </a:lnTo>
                                <a:lnTo>
                                  <a:pt x="739" y="3880"/>
                                </a:lnTo>
                                <a:lnTo>
                                  <a:pt x="737" y="3773"/>
                                </a:lnTo>
                                <a:lnTo>
                                  <a:pt x="737" y="3723"/>
                                </a:lnTo>
                                <a:lnTo>
                                  <a:pt x="739" y="3671"/>
                                </a:lnTo>
                                <a:lnTo>
                                  <a:pt x="744" y="3644"/>
                                </a:lnTo>
                                <a:lnTo>
                                  <a:pt x="744" y="3618"/>
                                </a:lnTo>
                                <a:lnTo>
                                  <a:pt x="753" y="3568"/>
                                </a:lnTo>
                                <a:lnTo>
                                  <a:pt x="760" y="3542"/>
                                </a:lnTo>
                                <a:lnTo>
                                  <a:pt x="763" y="3528"/>
                                </a:lnTo>
                                <a:lnTo>
                                  <a:pt x="765" y="3516"/>
                                </a:lnTo>
                                <a:lnTo>
                                  <a:pt x="770" y="3504"/>
                                </a:lnTo>
                                <a:lnTo>
                                  <a:pt x="772" y="3490"/>
                                </a:lnTo>
                                <a:lnTo>
                                  <a:pt x="777" y="3478"/>
                                </a:lnTo>
                                <a:lnTo>
                                  <a:pt x="779" y="3466"/>
                                </a:lnTo>
                                <a:lnTo>
                                  <a:pt x="784" y="3454"/>
                                </a:lnTo>
                                <a:lnTo>
                                  <a:pt x="787" y="3442"/>
                                </a:lnTo>
                                <a:lnTo>
                                  <a:pt x="791" y="3428"/>
                                </a:lnTo>
                                <a:lnTo>
                                  <a:pt x="796" y="3416"/>
                                </a:lnTo>
                                <a:lnTo>
                                  <a:pt x="801" y="3404"/>
                                </a:lnTo>
                                <a:lnTo>
                                  <a:pt x="803" y="3393"/>
                                </a:lnTo>
                                <a:lnTo>
                                  <a:pt x="808" y="3378"/>
                                </a:lnTo>
                                <a:lnTo>
                                  <a:pt x="813" y="3364"/>
                                </a:lnTo>
                                <a:lnTo>
                                  <a:pt x="817" y="3352"/>
                                </a:lnTo>
                                <a:lnTo>
                                  <a:pt x="825" y="3340"/>
                                </a:lnTo>
                                <a:lnTo>
                                  <a:pt x="829" y="3328"/>
                                </a:lnTo>
                                <a:lnTo>
                                  <a:pt x="834" y="3317"/>
                                </a:lnTo>
                                <a:lnTo>
                                  <a:pt x="839" y="3305"/>
                                </a:lnTo>
                                <a:lnTo>
                                  <a:pt x="846" y="3293"/>
                                </a:lnTo>
                                <a:lnTo>
                                  <a:pt x="851" y="3281"/>
                                </a:lnTo>
                                <a:lnTo>
                                  <a:pt x="858" y="3269"/>
                                </a:lnTo>
                                <a:lnTo>
                                  <a:pt x="863" y="3257"/>
                                </a:lnTo>
                                <a:lnTo>
                                  <a:pt x="870" y="3245"/>
                                </a:lnTo>
                                <a:lnTo>
                                  <a:pt x="877" y="3233"/>
                                </a:lnTo>
                                <a:lnTo>
                                  <a:pt x="884" y="3221"/>
                                </a:lnTo>
                                <a:lnTo>
                                  <a:pt x="889" y="3212"/>
                                </a:lnTo>
                                <a:lnTo>
                                  <a:pt x="896" y="3200"/>
                                </a:lnTo>
                                <a:lnTo>
                                  <a:pt x="903" y="3188"/>
                                </a:lnTo>
                                <a:lnTo>
                                  <a:pt x="910" y="3176"/>
                                </a:lnTo>
                                <a:lnTo>
                                  <a:pt x="920" y="3167"/>
                                </a:lnTo>
                                <a:lnTo>
                                  <a:pt x="927" y="3155"/>
                                </a:lnTo>
                                <a:lnTo>
                                  <a:pt x="934" y="3143"/>
                                </a:lnTo>
                                <a:lnTo>
                                  <a:pt x="941" y="3134"/>
                                </a:lnTo>
                                <a:lnTo>
                                  <a:pt x="958" y="3112"/>
                                </a:lnTo>
                                <a:lnTo>
                                  <a:pt x="967" y="3100"/>
                                </a:lnTo>
                                <a:lnTo>
                                  <a:pt x="974" y="3088"/>
                                </a:lnTo>
                                <a:lnTo>
                                  <a:pt x="984" y="3079"/>
                                </a:lnTo>
                                <a:lnTo>
                                  <a:pt x="991" y="3069"/>
                                </a:lnTo>
                                <a:lnTo>
                                  <a:pt x="1000" y="3058"/>
                                </a:lnTo>
                                <a:lnTo>
                                  <a:pt x="1010" y="3048"/>
                                </a:lnTo>
                                <a:lnTo>
                                  <a:pt x="1019" y="3039"/>
                                </a:lnTo>
                                <a:lnTo>
                                  <a:pt x="1029" y="3027"/>
                                </a:lnTo>
                                <a:lnTo>
                                  <a:pt x="1038" y="3017"/>
                                </a:lnTo>
                                <a:lnTo>
                                  <a:pt x="1048" y="3008"/>
                                </a:lnTo>
                                <a:lnTo>
                                  <a:pt x="1015" y="2996"/>
                                </a:lnTo>
                                <a:lnTo>
                                  <a:pt x="979" y="2981"/>
                                </a:lnTo>
                                <a:lnTo>
                                  <a:pt x="946" y="2967"/>
                                </a:lnTo>
                                <a:lnTo>
                                  <a:pt x="910" y="2951"/>
                                </a:lnTo>
                                <a:lnTo>
                                  <a:pt x="874" y="2934"/>
                                </a:lnTo>
                                <a:lnTo>
                                  <a:pt x="841" y="2913"/>
                                </a:lnTo>
                                <a:lnTo>
                                  <a:pt x="806" y="2891"/>
                                </a:lnTo>
                                <a:lnTo>
                                  <a:pt x="787" y="2884"/>
                                </a:lnTo>
                                <a:lnTo>
                                  <a:pt x="770" y="2870"/>
                                </a:lnTo>
                                <a:lnTo>
                                  <a:pt x="753" y="2858"/>
                                </a:lnTo>
                                <a:lnTo>
                                  <a:pt x="737" y="2848"/>
                                </a:lnTo>
                                <a:lnTo>
                                  <a:pt x="718" y="2837"/>
                                </a:lnTo>
                                <a:lnTo>
                                  <a:pt x="701" y="2825"/>
                                </a:lnTo>
                                <a:lnTo>
                                  <a:pt x="682" y="2813"/>
                                </a:lnTo>
                                <a:lnTo>
                                  <a:pt x="668" y="2799"/>
                                </a:lnTo>
                                <a:lnTo>
                                  <a:pt x="649" y="2787"/>
                                </a:lnTo>
                                <a:lnTo>
                                  <a:pt x="632" y="2775"/>
                                </a:lnTo>
                                <a:lnTo>
                                  <a:pt x="615" y="2761"/>
                                </a:lnTo>
                                <a:lnTo>
                                  <a:pt x="599" y="2749"/>
                                </a:lnTo>
                                <a:lnTo>
                                  <a:pt x="582" y="2734"/>
                                </a:lnTo>
                                <a:lnTo>
                                  <a:pt x="566" y="2720"/>
                                </a:lnTo>
                                <a:lnTo>
                                  <a:pt x="549" y="2706"/>
                                </a:lnTo>
                                <a:lnTo>
                                  <a:pt x="535" y="2692"/>
                                </a:lnTo>
                                <a:lnTo>
                                  <a:pt x="518" y="2677"/>
                                </a:lnTo>
                                <a:lnTo>
                                  <a:pt x="501" y="2663"/>
                                </a:lnTo>
                                <a:lnTo>
                                  <a:pt x="487" y="2649"/>
                                </a:lnTo>
                                <a:lnTo>
                                  <a:pt x="471" y="2635"/>
                                </a:lnTo>
                                <a:lnTo>
                                  <a:pt x="456" y="2618"/>
                                </a:lnTo>
                                <a:lnTo>
                                  <a:pt x="440" y="2604"/>
                                </a:lnTo>
                                <a:lnTo>
                                  <a:pt x="425" y="2589"/>
                                </a:lnTo>
                                <a:lnTo>
                                  <a:pt x="411" y="2573"/>
                                </a:lnTo>
                                <a:lnTo>
                                  <a:pt x="397" y="2559"/>
                                </a:lnTo>
                                <a:lnTo>
                                  <a:pt x="383" y="2542"/>
                                </a:lnTo>
                                <a:lnTo>
                                  <a:pt x="368" y="2528"/>
                                </a:lnTo>
                                <a:lnTo>
                                  <a:pt x="354" y="2511"/>
                                </a:lnTo>
                                <a:lnTo>
                                  <a:pt x="340" y="2494"/>
                                </a:lnTo>
                                <a:lnTo>
                                  <a:pt x="326" y="2478"/>
                                </a:lnTo>
                                <a:lnTo>
                                  <a:pt x="314" y="2461"/>
                                </a:lnTo>
                                <a:lnTo>
                                  <a:pt x="302" y="2447"/>
                                </a:lnTo>
                                <a:lnTo>
                                  <a:pt x="288" y="2430"/>
                                </a:lnTo>
                                <a:lnTo>
                                  <a:pt x="276" y="2414"/>
                                </a:lnTo>
                                <a:lnTo>
                                  <a:pt x="264" y="2397"/>
                                </a:lnTo>
                                <a:lnTo>
                                  <a:pt x="252" y="2378"/>
                                </a:lnTo>
                                <a:lnTo>
                                  <a:pt x="240" y="2361"/>
                                </a:lnTo>
                                <a:lnTo>
                                  <a:pt x="228" y="2345"/>
                                </a:lnTo>
                                <a:lnTo>
                                  <a:pt x="219" y="2328"/>
                                </a:lnTo>
                                <a:lnTo>
                                  <a:pt x="207" y="2311"/>
                                </a:lnTo>
                                <a:lnTo>
                                  <a:pt x="197" y="2295"/>
                                </a:lnTo>
                                <a:lnTo>
                                  <a:pt x="185" y="2278"/>
                                </a:lnTo>
                                <a:lnTo>
                                  <a:pt x="176" y="2262"/>
                                </a:lnTo>
                                <a:lnTo>
                                  <a:pt x="166" y="2245"/>
                                </a:lnTo>
                                <a:lnTo>
                                  <a:pt x="157" y="2228"/>
                                </a:lnTo>
                                <a:lnTo>
                                  <a:pt x="150" y="2212"/>
                                </a:lnTo>
                                <a:lnTo>
                                  <a:pt x="143" y="2195"/>
                                </a:lnTo>
                                <a:lnTo>
                                  <a:pt x="131" y="2178"/>
                                </a:lnTo>
                                <a:lnTo>
                                  <a:pt x="124" y="2162"/>
                                </a:lnTo>
                                <a:lnTo>
                                  <a:pt x="119" y="2145"/>
                                </a:lnTo>
                                <a:lnTo>
                                  <a:pt x="109" y="2128"/>
                                </a:lnTo>
                                <a:lnTo>
                                  <a:pt x="102" y="2109"/>
                                </a:lnTo>
                                <a:lnTo>
                                  <a:pt x="97" y="2090"/>
                                </a:lnTo>
                                <a:lnTo>
                                  <a:pt x="88" y="2074"/>
                                </a:lnTo>
                                <a:lnTo>
                                  <a:pt x="81" y="2055"/>
                                </a:lnTo>
                                <a:lnTo>
                                  <a:pt x="74" y="2036"/>
                                </a:lnTo>
                                <a:lnTo>
                                  <a:pt x="71" y="2017"/>
                                </a:lnTo>
                                <a:lnTo>
                                  <a:pt x="62" y="1998"/>
                                </a:lnTo>
                                <a:lnTo>
                                  <a:pt x="59" y="1981"/>
                                </a:lnTo>
                                <a:lnTo>
                                  <a:pt x="52" y="1962"/>
                                </a:lnTo>
                                <a:lnTo>
                                  <a:pt x="48" y="1943"/>
                                </a:lnTo>
                                <a:lnTo>
                                  <a:pt x="40" y="1924"/>
                                </a:lnTo>
                                <a:lnTo>
                                  <a:pt x="38" y="1903"/>
                                </a:lnTo>
                                <a:lnTo>
                                  <a:pt x="33" y="1884"/>
                                </a:lnTo>
                                <a:lnTo>
                                  <a:pt x="29" y="1867"/>
                                </a:lnTo>
                                <a:lnTo>
                                  <a:pt x="24" y="1848"/>
                                </a:lnTo>
                                <a:lnTo>
                                  <a:pt x="17" y="1810"/>
                                </a:lnTo>
                                <a:lnTo>
                                  <a:pt x="12" y="1772"/>
                                </a:lnTo>
                                <a:lnTo>
                                  <a:pt x="7" y="1734"/>
                                </a:lnTo>
                                <a:lnTo>
                                  <a:pt x="2" y="1698"/>
                                </a:lnTo>
                                <a:lnTo>
                                  <a:pt x="0" y="1546"/>
                                </a:lnTo>
                                <a:lnTo>
                                  <a:pt x="0" y="1473"/>
                                </a:lnTo>
                                <a:lnTo>
                                  <a:pt x="0" y="1437"/>
                                </a:lnTo>
                                <a:lnTo>
                                  <a:pt x="2" y="1399"/>
                                </a:lnTo>
                                <a:lnTo>
                                  <a:pt x="7" y="1359"/>
                                </a:lnTo>
                                <a:lnTo>
                                  <a:pt x="12" y="1323"/>
                                </a:lnTo>
                                <a:lnTo>
                                  <a:pt x="17" y="1287"/>
                                </a:lnTo>
                                <a:lnTo>
                                  <a:pt x="24" y="1249"/>
                                </a:lnTo>
                                <a:lnTo>
                                  <a:pt x="26" y="1233"/>
                                </a:lnTo>
                                <a:lnTo>
                                  <a:pt x="31" y="1214"/>
                                </a:lnTo>
                                <a:lnTo>
                                  <a:pt x="36" y="1197"/>
                                </a:lnTo>
                                <a:lnTo>
                                  <a:pt x="40" y="1178"/>
                                </a:lnTo>
                                <a:lnTo>
                                  <a:pt x="45" y="1159"/>
                                </a:lnTo>
                                <a:lnTo>
                                  <a:pt x="48" y="1142"/>
                                </a:lnTo>
                                <a:lnTo>
                                  <a:pt x="55" y="1123"/>
                                </a:lnTo>
                                <a:lnTo>
                                  <a:pt x="59" y="1107"/>
                                </a:lnTo>
                                <a:lnTo>
                                  <a:pt x="64" y="1090"/>
                                </a:lnTo>
                                <a:lnTo>
                                  <a:pt x="71" y="1071"/>
                                </a:lnTo>
                                <a:lnTo>
                                  <a:pt x="76" y="1054"/>
                                </a:lnTo>
                                <a:lnTo>
                                  <a:pt x="81" y="1038"/>
                                </a:lnTo>
                                <a:lnTo>
                                  <a:pt x="88" y="1019"/>
                                </a:lnTo>
                                <a:lnTo>
                                  <a:pt x="97" y="1002"/>
                                </a:lnTo>
                                <a:lnTo>
                                  <a:pt x="102" y="986"/>
                                </a:lnTo>
                                <a:lnTo>
                                  <a:pt x="109" y="969"/>
                                </a:lnTo>
                                <a:lnTo>
                                  <a:pt x="114" y="950"/>
                                </a:lnTo>
                                <a:lnTo>
                                  <a:pt x="124" y="933"/>
                                </a:lnTo>
                                <a:lnTo>
                                  <a:pt x="131" y="917"/>
                                </a:lnTo>
                                <a:lnTo>
                                  <a:pt x="138" y="898"/>
                                </a:lnTo>
                                <a:lnTo>
                                  <a:pt x="147" y="881"/>
                                </a:lnTo>
                                <a:lnTo>
                                  <a:pt x="154" y="864"/>
                                </a:lnTo>
                                <a:lnTo>
                                  <a:pt x="162" y="848"/>
                                </a:lnTo>
                                <a:lnTo>
                                  <a:pt x="171" y="831"/>
                                </a:lnTo>
                                <a:lnTo>
                                  <a:pt x="181" y="817"/>
                                </a:lnTo>
                                <a:lnTo>
                                  <a:pt x="188" y="800"/>
                                </a:lnTo>
                                <a:lnTo>
                                  <a:pt x="197" y="784"/>
                                </a:lnTo>
                                <a:lnTo>
                                  <a:pt x="207" y="767"/>
                                </a:lnTo>
                                <a:lnTo>
                                  <a:pt x="216" y="753"/>
                                </a:lnTo>
                                <a:lnTo>
                                  <a:pt x="226" y="736"/>
                                </a:lnTo>
                                <a:lnTo>
                                  <a:pt x="235" y="719"/>
                                </a:lnTo>
                                <a:lnTo>
                                  <a:pt x="245" y="705"/>
                                </a:lnTo>
                                <a:lnTo>
                                  <a:pt x="254" y="689"/>
                                </a:lnTo>
                                <a:lnTo>
                                  <a:pt x="266" y="674"/>
                                </a:lnTo>
                                <a:lnTo>
                                  <a:pt x="276" y="658"/>
                                </a:lnTo>
                                <a:lnTo>
                                  <a:pt x="288" y="643"/>
                                </a:lnTo>
                                <a:lnTo>
                                  <a:pt x="297" y="629"/>
                                </a:lnTo>
                                <a:lnTo>
                                  <a:pt x="309" y="615"/>
                                </a:lnTo>
                                <a:lnTo>
                                  <a:pt x="321" y="598"/>
                                </a:lnTo>
                                <a:lnTo>
                                  <a:pt x="333" y="584"/>
                                </a:lnTo>
                                <a:lnTo>
                                  <a:pt x="342" y="570"/>
                                </a:lnTo>
                                <a:lnTo>
                                  <a:pt x="354" y="556"/>
                                </a:lnTo>
                                <a:lnTo>
                                  <a:pt x="368" y="541"/>
                                </a:lnTo>
                                <a:lnTo>
                                  <a:pt x="380" y="527"/>
                                </a:lnTo>
                                <a:lnTo>
                                  <a:pt x="392" y="513"/>
                                </a:lnTo>
                                <a:lnTo>
                                  <a:pt x="404" y="501"/>
                                </a:lnTo>
                                <a:lnTo>
                                  <a:pt x="416" y="487"/>
                                </a:lnTo>
                                <a:lnTo>
                                  <a:pt x="430" y="472"/>
                                </a:lnTo>
                                <a:lnTo>
                                  <a:pt x="442" y="456"/>
                                </a:lnTo>
                                <a:lnTo>
                                  <a:pt x="456" y="444"/>
                                </a:lnTo>
                                <a:lnTo>
                                  <a:pt x="471" y="434"/>
                                </a:lnTo>
                                <a:lnTo>
                                  <a:pt x="482" y="418"/>
                                </a:lnTo>
                                <a:lnTo>
                                  <a:pt x="497" y="406"/>
                                </a:lnTo>
                                <a:lnTo>
                                  <a:pt x="511" y="392"/>
                                </a:lnTo>
                                <a:lnTo>
                                  <a:pt x="525" y="380"/>
                                </a:lnTo>
                                <a:lnTo>
                                  <a:pt x="539" y="368"/>
                                </a:lnTo>
                                <a:lnTo>
                                  <a:pt x="554" y="356"/>
                                </a:lnTo>
                                <a:lnTo>
                                  <a:pt x="568" y="344"/>
                                </a:lnTo>
                                <a:lnTo>
                                  <a:pt x="582" y="332"/>
                                </a:lnTo>
                                <a:lnTo>
                                  <a:pt x="599" y="320"/>
                                </a:lnTo>
                                <a:lnTo>
                                  <a:pt x="613" y="308"/>
                                </a:lnTo>
                                <a:lnTo>
                                  <a:pt x="627" y="299"/>
                                </a:lnTo>
                                <a:lnTo>
                                  <a:pt x="644" y="287"/>
                                </a:lnTo>
                                <a:lnTo>
                                  <a:pt x="658" y="275"/>
                                </a:lnTo>
                                <a:lnTo>
                                  <a:pt x="675" y="266"/>
                                </a:lnTo>
                                <a:lnTo>
                                  <a:pt x="692" y="254"/>
                                </a:lnTo>
                                <a:lnTo>
                                  <a:pt x="708" y="244"/>
                                </a:lnTo>
                                <a:lnTo>
                                  <a:pt x="727" y="235"/>
                                </a:lnTo>
                                <a:lnTo>
                                  <a:pt x="739" y="223"/>
                                </a:lnTo>
                                <a:lnTo>
                                  <a:pt x="758" y="213"/>
                                </a:lnTo>
                                <a:lnTo>
                                  <a:pt x="794" y="194"/>
                                </a:lnTo>
                                <a:lnTo>
                                  <a:pt x="827" y="178"/>
                                </a:lnTo>
                                <a:lnTo>
                                  <a:pt x="863" y="159"/>
                                </a:lnTo>
                                <a:lnTo>
                                  <a:pt x="898" y="142"/>
                                </a:lnTo>
                                <a:lnTo>
                                  <a:pt x="934" y="125"/>
                                </a:lnTo>
                                <a:lnTo>
                                  <a:pt x="970" y="111"/>
                                </a:lnTo>
                                <a:lnTo>
                                  <a:pt x="1008" y="97"/>
                                </a:lnTo>
                                <a:lnTo>
                                  <a:pt x="1046" y="85"/>
                                </a:lnTo>
                                <a:lnTo>
                                  <a:pt x="1081" y="73"/>
                                </a:lnTo>
                                <a:lnTo>
                                  <a:pt x="1119" y="61"/>
                                </a:lnTo>
                                <a:lnTo>
                                  <a:pt x="1157" y="52"/>
                                </a:lnTo>
                                <a:lnTo>
                                  <a:pt x="1233" y="33"/>
                                </a:lnTo>
                                <a:lnTo>
                                  <a:pt x="1312" y="19"/>
                                </a:lnTo>
                                <a:lnTo>
                                  <a:pt x="1390" y="9"/>
                                </a:lnTo>
                                <a:lnTo>
                                  <a:pt x="1547" y="0"/>
                                </a:lnTo>
                                <a:lnTo>
                                  <a:pt x="1701" y="4"/>
                                </a:lnTo>
                                <a:lnTo>
                                  <a:pt x="1854" y="23"/>
                                </a:lnTo>
                                <a:lnTo>
                                  <a:pt x="1930" y="38"/>
                                </a:lnTo>
                                <a:lnTo>
                                  <a:pt x="2003" y="57"/>
                                </a:lnTo>
                                <a:lnTo>
                                  <a:pt x="2044" y="68"/>
                                </a:lnTo>
                                <a:lnTo>
                                  <a:pt x="2079" y="78"/>
                                </a:lnTo>
                                <a:lnTo>
                                  <a:pt x="2115" y="90"/>
                                </a:lnTo>
                                <a:lnTo>
                                  <a:pt x="2151" y="104"/>
                                </a:lnTo>
                                <a:lnTo>
                                  <a:pt x="2186" y="118"/>
                                </a:lnTo>
                                <a:lnTo>
                                  <a:pt x="2220" y="133"/>
                                </a:lnTo>
                                <a:lnTo>
                                  <a:pt x="2255" y="147"/>
                                </a:lnTo>
                                <a:lnTo>
                                  <a:pt x="2288" y="163"/>
                                </a:lnTo>
                                <a:lnTo>
                                  <a:pt x="2322" y="180"/>
                                </a:lnTo>
                                <a:lnTo>
                                  <a:pt x="2355" y="199"/>
                                </a:lnTo>
                                <a:lnTo>
                                  <a:pt x="2386" y="218"/>
                                </a:lnTo>
                                <a:lnTo>
                                  <a:pt x="2419" y="237"/>
                                </a:lnTo>
                                <a:lnTo>
                                  <a:pt x="2433" y="247"/>
                                </a:lnTo>
                                <a:lnTo>
                                  <a:pt x="2450" y="259"/>
                                </a:lnTo>
                                <a:lnTo>
                                  <a:pt x="2464" y="268"/>
                                </a:lnTo>
                                <a:lnTo>
                                  <a:pt x="2479" y="278"/>
                                </a:lnTo>
                                <a:lnTo>
                                  <a:pt x="2495" y="289"/>
                                </a:lnTo>
                                <a:lnTo>
                                  <a:pt x="2509" y="301"/>
                                </a:lnTo>
                                <a:lnTo>
                                  <a:pt x="2524" y="313"/>
                                </a:lnTo>
                                <a:lnTo>
                                  <a:pt x="2538" y="323"/>
                                </a:lnTo>
                                <a:lnTo>
                                  <a:pt x="2552" y="335"/>
                                </a:lnTo>
                                <a:lnTo>
                                  <a:pt x="2569" y="346"/>
                                </a:lnTo>
                                <a:lnTo>
                                  <a:pt x="2581" y="358"/>
                                </a:lnTo>
                                <a:lnTo>
                                  <a:pt x="2595" y="370"/>
                                </a:lnTo>
                                <a:lnTo>
                                  <a:pt x="2612" y="384"/>
                                </a:lnTo>
                                <a:lnTo>
                                  <a:pt x="2621" y="396"/>
                                </a:lnTo>
                                <a:lnTo>
                                  <a:pt x="2638" y="408"/>
                                </a:lnTo>
                                <a:lnTo>
                                  <a:pt x="2650" y="422"/>
                                </a:lnTo>
                                <a:lnTo>
                                  <a:pt x="2664" y="434"/>
                                </a:lnTo>
                                <a:lnTo>
                                  <a:pt x="2676" y="451"/>
                                </a:lnTo>
                                <a:lnTo>
                                  <a:pt x="2688" y="465"/>
                                </a:lnTo>
                                <a:lnTo>
                                  <a:pt x="2700" y="477"/>
                                </a:lnTo>
                                <a:lnTo>
                                  <a:pt x="2714" y="494"/>
                                </a:lnTo>
                                <a:lnTo>
                                  <a:pt x="2723" y="508"/>
                                </a:lnTo>
                                <a:lnTo>
                                  <a:pt x="2735" y="522"/>
                                </a:lnTo>
                                <a:lnTo>
                                  <a:pt x="2747" y="537"/>
                                </a:lnTo>
                                <a:lnTo>
                                  <a:pt x="2759" y="551"/>
                                </a:lnTo>
                                <a:lnTo>
                                  <a:pt x="2768" y="565"/>
                                </a:lnTo>
                                <a:lnTo>
                                  <a:pt x="2780" y="582"/>
                                </a:lnTo>
                                <a:lnTo>
                                  <a:pt x="2790" y="596"/>
                                </a:lnTo>
                                <a:lnTo>
                                  <a:pt x="2802" y="613"/>
                                </a:lnTo>
                                <a:lnTo>
                                  <a:pt x="2811" y="627"/>
                                </a:lnTo>
                                <a:lnTo>
                                  <a:pt x="2821" y="643"/>
                                </a:lnTo>
                                <a:lnTo>
                                  <a:pt x="2830" y="660"/>
                                </a:lnTo>
                                <a:lnTo>
                                  <a:pt x="2840" y="677"/>
                                </a:lnTo>
                                <a:lnTo>
                                  <a:pt x="2849" y="693"/>
                                </a:lnTo>
                                <a:lnTo>
                                  <a:pt x="2859" y="710"/>
                                </a:lnTo>
                                <a:lnTo>
                                  <a:pt x="2866" y="727"/>
                                </a:lnTo>
                                <a:lnTo>
                                  <a:pt x="2873" y="743"/>
                                </a:lnTo>
                                <a:lnTo>
                                  <a:pt x="2883" y="760"/>
                                </a:lnTo>
                                <a:lnTo>
                                  <a:pt x="2890" y="776"/>
                                </a:lnTo>
                                <a:lnTo>
                                  <a:pt x="2897" y="796"/>
                                </a:lnTo>
                                <a:lnTo>
                                  <a:pt x="2906" y="812"/>
                                </a:lnTo>
                                <a:lnTo>
                                  <a:pt x="2911" y="831"/>
                                </a:lnTo>
                                <a:lnTo>
                                  <a:pt x="2918" y="850"/>
                                </a:lnTo>
                                <a:lnTo>
                                  <a:pt x="2925" y="867"/>
                                </a:lnTo>
                                <a:lnTo>
                                  <a:pt x="2932" y="886"/>
                                </a:lnTo>
                                <a:lnTo>
                                  <a:pt x="2937" y="905"/>
                                </a:lnTo>
                                <a:lnTo>
                                  <a:pt x="2942" y="924"/>
                                </a:lnTo>
                                <a:lnTo>
                                  <a:pt x="2949" y="945"/>
                                </a:lnTo>
                                <a:lnTo>
                                  <a:pt x="2951" y="957"/>
                                </a:lnTo>
                                <a:lnTo>
                                  <a:pt x="2954" y="969"/>
                                </a:lnTo>
                                <a:lnTo>
                                  <a:pt x="2959" y="983"/>
                                </a:lnTo>
                                <a:lnTo>
                                  <a:pt x="2961" y="995"/>
                                </a:lnTo>
                                <a:lnTo>
                                  <a:pt x="2966" y="1007"/>
                                </a:lnTo>
                                <a:lnTo>
                                  <a:pt x="2968" y="1021"/>
                                </a:lnTo>
                                <a:lnTo>
                                  <a:pt x="2970" y="1035"/>
                                </a:lnTo>
                                <a:lnTo>
                                  <a:pt x="2973" y="1047"/>
                                </a:lnTo>
                                <a:lnTo>
                                  <a:pt x="2978" y="1062"/>
                                </a:lnTo>
                                <a:lnTo>
                                  <a:pt x="2980" y="1074"/>
                                </a:lnTo>
                                <a:lnTo>
                                  <a:pt x="2982" y="1088"/>
                                </a:lnTo>
                                <a:lnTo>
                                  <a:pt x="2987" y="1102"/>
                                </a:lnTo>
                                <a:lnTo>
                                  <a:pt x="2989" y="1114"/>
                                </a:lnTo>
                                <a:lnTo>
                                  <a:pt x="2992" y="1128"/>
                                </a:lnTo>
                                <a:lnTo>
                                  <a:pt x="2994" y="1142"/>
                                </a:lnTo>
                                <a:lnTo>
                                  <a:pt x="2997" y="1157"/>
                                </a:lnTo>
                                <a:lnTo>
                                  <a:pt x="3001" y="1171"/>
                                </a:lnTo>
                                <a:lnTo>
                                  <a:pt x="3004" y="1183"/>
                                </a:lnTo>
                                <a:lnTo>
                                  <a:pt x="3006" y="1197"/>
                                </a:lnTo>
                                <a:lnTo>
                                  <a:pt x="3011" y="1211"/>
                                </a:lnTo>
                                <a:lnTo>
                                  <a:pt x="3013" y="1226"/>
                                </a:lnTo>
                                <a:lnTo>
                                  <a:pt x="3016" y="1240"/>
                                </a:lnTo>
                                <a:lnTo>
                                  <a:pt x="3018" y="1254"/>
                                </a:lnTo>
                                <a:lnTo>
                                  <a:pt x="3023" y="1266"/>
                                </a:lnTo>
                                <a:lnTo>
                                  <a:pt x="3025" y="1280"/>
                                </a:lnTo>
                                <a:lnTo>
                                  <a:pt x="3030" y="1294"/>
                                </a:lnTo>
                                <a:lnTo>
                                  <a:pt x="3032" y="1309"/>
                                </a:lnTo>
                                <a:lnTo>
                                  <a:pt x="3037" y="1323"/>
                                </a:lnTo>
                                <a:lnTo>
                                  <a:pt x="3039" y="1335"/>
                                </a:lnTo>
                                <a:lnTo>
                                  <a:pt x="3044" y="1349"/>
                                </a:lnTo>
                                <a:lnTo>
                                  <a:pt x="3049" y="1363"/>
                                </a:lnTo>
                                <a:lnTo>
                                  <a:pt x="3051" y="1378"/>
                                </a:lnTo>
                                <a:lnTo>
                                  <a:pt x="3056" y="1390"/>
                                </a:lnTo>
                                <a:lnTo>
                                  <a:pt x="3061" y="1406"/>
                                </a:lnTo>
                                <a:lnTo>
                                  <a:pt x="3066" y="1416"/>
                                </a:lnTo>
                                <a:lnTo>
                                  <a:pt x="3068" y="1432"/>
                                </a:lnTo>
                                <a:lnTo>
                                  <a:pt x="3073" y="1444"/>
                                </a:lnTo>
                                <a:lnTo>
                                  <a:pt x="3077" y="1458"/>
                                </a:lnTo>
                                <a:lnTo>
                                  <a:pt x="3082" y="1470"/>
                                </a:lnTo>
                                <a:lnTo>
                                  <a:pt x="3087" y="1485"/>
                                </a:lnTo>
                                <a:lnTo>
                                  <a:pt x="3092" y="1496"/>
                                </a:lnTo>
                                <a:lnTo>
                                  <a:pt x="3099" y="1508"/>
                                </a:lnTo>
                                <a:lnTo>
                                  <a:pt x="3108" y="1534"/>
                                </a:lnTo>
                                <a:lnTo>
                                  <a:pt x="3115" y="1546"/>
                                </a:lnTo>
                                <a:lnTo>
                                  <a:pt x="3120" y="1558"/>
                                </a:lnTo>
                                <a:lnTo>
                                  <a:pt x="3127" y="1570"/>
                                </a:lnTo>
                                <a:lnTo>
                                  <a:pt x="3132" y="1580"/>
                                </a:lnTo>
                                <a:lnTo>
                                  <a:pt x="3139" y="1591"/>
                                </a:lnTo>
                                <a:lnTo>
                                  <a:pt x="3146" y="1603"/>
                                </a:lnTo>
                                <a:lnTo>
                                  <a:pt x="3161" y="1625"/>
                                </a:lnTo>
                                <a:lnTo>
                                  <a:pt x="3168" y="1637"/>
                                </a:lnTo>
                                <a:lnTo>
                                  <a:pt x="3175" y="1646"/>
                                </a:lnTo>
                                <a:lnTo>
                                  <a:pt x="3191" y="1665"/>
                                </a:lnTo>
                                <a:lnTo>
                                  <a:pt x="3199" y="1675"/>
                                </a:lnTo>
                                <a:lnTo>
                                  <a:pt x="3210" y="1687"/>
                                </a:lnTo>
                                <a:lnTo>
                                  <a:pt x="3225" y="1703"/>
                                </a:lnTo>
                                <a:lnTo>
                                  <a:pt x="3246" y="1720"/>
                                </a:lnTo>
                                <a:lnTo>
                                  <a:pt x="3265" y="1736"/>
                                </a:lnTo>
                                <a:lnTo>
                                  <a:pt x="3265" y="1898"/>
                                </a:lnTo>
                                <a:lnTo>
                                  <a:pt x="3265" y="1898"/>
                                </a:lnTo>
                                <a:lnTo>
                                  <a:pt x="3265" y="1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1270800"/>
                            <a:ext cx="15552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739">
                                <a:moveTo>
                                  <a:pt x="50" y="116"/>
                                </a:moveTo>
                                <a:lnTo>
                                  <a:pt x="7" y="271"/>
                                </a:lnTo>
                                <a:lnTo>
                                  <a:pt x="0" y="425"/>
                                </a:lnTo>
                                <a:lnTo>
                                  <a:pt x="29" y="553"/>
                                </a:lnTo>
                                <a:lnTo>
                                  <a:pt x="95" y="739"/>
                                </a:lnTo>
                                <a:lnTo>
                                  <a:pt x="190" y="613"/>
                                </a:lnTo>
                                <a:lnTo>
                                  <a:pt x="245" y="418"/>
                                </a:lnTo>
                                <a:lnTo>
                                  <a:pt x="238" y="249"/>
                                </a:lnTo>
                                <a:lnTo>
                                  <a:pt x="190" y="109"/>
                                </a:lnTo>
                                <a:lnTo>
                                  <a:pt x="131" y="0"/>
                                </a:lnTo>
                                <a:lnTo>
                                  <a:pt x="50" y="116"/>
                                </a:lnTo>
                                <a:lnTo>
                                  <a:pt x="50" y="116"/>
                                </a:lnTo>
                                <a:lnTo>
                                  <a:pt x="5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821240"/>
                            <a:ext cx="17208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304">
                                <a:moveTo>
                                  <a:pt x="28" y="45"/>
                                </a:moveTo>
                                <a:lnTo>
                                  <a:pt x="0" y="356"/>
                                </a:lnTo>
                                <a:lnTo>
                                  <a:pt x="50" y="646"/>
                                </a:lnTo>
                                <a:lnTo>
                                  <a:pt x="162" y="1304"/>
                                </a:lnTo>
                                <a:lnTo>
                                  <a:pt x="264" y="765"/>
                                </a:lnTo>
                                <a:lnTo>
                                  <a:pt x="271" y="437"/>
                                </a:lnTo>
                                <a:lnTo>
                                  <a:pt x="257" y="152"/>
                                </a:lnTo>
                                <a:lnTo>
                                  <a:pt x="176" y="0"/>
                                </a:lnTo>
                                <a:lnTo>
                                  <a:pt x="28" y="45"/>
                                </a:lnTo>
                                <a:lnTo>
                                  <a:pt x="28" y="45"/>
                                </a:lnTo>
                                <a:lnTo>
                                  <a:pt x="2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937440"/>
                            <a:ext cx="101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1">
                                <a:moveTo>
                                  <a:pt x="79" y="161"/>
                                </a:moveTo>
                                <a:lnTo>
                                  <a:pt x="112" y="156"/>
                                </a:lnTo>
                                <a:lnTo>
                                  <a:pt x="136" y="140"/>
                                </a:lnTo>
                                <a:lnTo>
                                  <a:pt x="153" y="114"/>
                                </a:lnTo>
                                <a:lnTo>
                                  <a:pt x="160" y="83"/>
                                </a:lnTo>
                                <a:lnTo>
                                  <a:pt x="157" y="66"/>
                                </a:lnTo>
                                <a:lnTo>
                                  <a:pt x="157" y="59"/>
                                </a:lnTo>
                                <a:lnTo>
                                  <a:pt x="153" y="52"/>
                                </a:lnTo>
                                <a:lnTo>
                                  <a:pt x="145" y="38"/>
                                </a:lnTo>
                                <a:lnTo>
                                  <a:pt x="136" y="26"/>
                                </a:lnTo>
                                <a:lnTo>
                                  <a:pt x="124" y="16"/>
                                </a:lnTo>
                                <a:lnTo>
                                  <a:pt x="112" y="9"/>
                                </a:lnTo>
                                <a:lnTo>
                                  <a:pt x="79" y="0"/>
                                </a:lnTo>
                                <a:lnTo>
                                  <a:pt x="50" y="9"/>
                                </a:lnTo>
                                <a:lnTo>
                                  <a:pt x="24" y="26"/>
                                </a:lnTo>
                                <a:lnTo>
                                  <a:pt x="8" y="52"/>
                                </a:lnTo>
                                <a:lnTo>
                                  <a:pt x="0" y="83"/>
                                </a:lnTo>
                                <a:lnTo>
                                  <a:pt x="3" y="99"/>
                                </a:lnTo>
                                <a:lnTo>
                                  <a:pt x="8" y="114"/>
                                </a:lnTo>
                                <a:lnTo>
                                  <a:pt x="15" y="128"/>
                                </a:lnTo>
                                <a:lnTo>
                                  <a:pt x="24" y="140"/>
                                </a:lnTo>
                                <a:lnTo>
                                  <a:pt x="36" y="149"/>
                                </a:lnTo>
                                <a:lnTo>
                                  <a:pt x="50" y="156"/>
                                </a:lnTo>
                                <a:lnTo>
                                  <a:pt x="79" y="161"/>
                                </a:lnTo>
                                <a:lnTo>
                                  <a:pt x="79" y="161"/>
                                </a:lnTo>
                                <a:lnTo>
                                  <a:pt x="79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39240"/>
                            <a:ext cx="2075760" cy="30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9" h="4875">
                                <a:moveTo>
                                  <a:pt x="0" y="1896"/>
                                </a:moveTo>
                                <a:lnTo>
                                  <a:pt x="26" y="1884"/>
                                </a:lnTo>
                                <a:lnTo>
                                  <a:pt x="54" y="1870"/>
                                </a:lnTo>
                                <a:lnTo>
                                  <a:pt x="80" y="1855"/>
                                </a:lnTo>
                                <a:lnTo>
                                  <a:pt x="104" y="1841"/>
                                </a:lnTo>
                                <a:lnTo>
                                  <a:pt x="128" y="1822"/>
                                </a:lnTo>
                                <a:lnTo>
                                  <a:pt x="149" y="1806"/>
                                </a:lnTo>
                                <a:lnTo>
                                  <a:pt x="173" y="1787"/>
                                </a:lnTo>
                                <a:lnTo>
                                  <a:pt x="192" y="1765"/>
                                </a:lnTo>
                                <a:lnTo>
                                  <a:pt x="202" y="1756"/>
                                </a:lnTo>
                                <a:lnTo>
                                  <a:pt x="213" y="1746"/>
                                </a:lnTo>
                                <a:lnTo>
                                  <a:pt x="223" y="1734"/>
                                </a:lnTo>
                                <a:lnTo>
                                  <a:pt x="230" y="1722"/>
                                </a:lnTo>
                                <a:lnTo>
                                  <a:pt x="240" y="1713"/>
                                </a:lnTo>
                                <a:lnTo>
                                  <a:pt x="249" y="1701"/>
                                </a:lnTo>
                                <a:lnTo>
                                  <a:pt x="259" y="1689"/>
                                </a:lnTo>
                                <a:lnTo>
                                  <a:pt x="266" y="1677"/>
                                </a:lnTo>
                                <a:lnTo>
                                  <a:pt x="275" y="1665"/>
                                </a:lnTo>
                                <a:lnTo>
                                  <a:pt x="282" y="1654"/>
                                </a:lnTo>
                                <a:lnTo>
                                  <a:pt x="290" y="1639"/>
                                </a:lnTo>
                                <a:lnTo>
                                  <a:pt x="299" y="1627"/>
                                </a:lnTo>
                                <a:lnTo>
                                  <a:pt x="306" y="1613"/>
                                </a:lnTo>
                                <a:lnTo>
                                  <a:pt x="313" y="1601"/>
                                </a:lnTo>
                                <a:lnTo>
                                  <a:pt x="320" y="1587"/>
                                </a:lnTo>
                                <a:lnTo>
                                  <a:pt x="328" y="1575"/>
                                </a:lnTo>
                                <a:lnTo>
                                  <a:pt x="335" y="1561"/>
                                </a:lnTo>
                                <a:lnTo>
                                  <a:pt x="342" y="1549"/>
                                </a:lnTo>
                                <a:lnTo>
                                  <a:pt x="347" y="1535"/>
                                </a:lnTo>
                                <a:lnTo>
                                  <a:pt x="354" y="1520"/>
                                </a:lnTo>
                                <a:lnTo>
                                  <a:pt x="358" y="1506"/>
                                </a:lnTo>
                                <a:lnTo>
                                  <a:pt x="366" y="1492"/>
                                </a:lnTo>
                                <a:lnTo>
                                  <a:pt x="370" y="1478"/>
                                </a:lnTo>
                                <a:lnTo>
                                  <a:pt x="377" y="1463"/>
                                </a:lnTo>
                                <a:lnTo>
                                  <a:pt x="382" y="1449"/>
                                </a:lnTo>
                                <a:lnTo>
                                  <a:pt x="387" y="1435"/>
                                </a:lnTo>
                                <a:lnTo>
                                  <a:pt x="392" y="1418"/>
                                </a:lnTo>
                                <a:lnTo>
                                  <a:pt x="399" y="1402"/>
                                </a:lnTo>
                                <a:lnTo>
                                  <a:pt x="404" y="1387"/>
                                </a:lnTo>
                                <a:lnTo>
                                  <a:pt x="408" y="1373"/>
                                </a:lnTo>
                                <a:lnTo>
                                  <a:pt x="413" y="1359"/>
                                </a:lnTo>
                                <a:lnTo>
                                  <a:pt x="418" y="1342"/>
                                </a:lnTo>
                                <a:lnTo>
                                  <a:pt x="420" y="1328"/>
                                </a:lnTo>
                                <a:lnTo>
                                  <a:pt x="425" y="1314"/>
                                </a:lnTo>
                                <a:lnTo>
                                  <a:pt x="430" y="1297"/>
                                </a:lnTo>
                                <a:lnTo>
                                  <a:pt x="434" y="1283"/>
                                </a:lnTo>
                                <a:lnTo>
                                  <a:pt x="437" y="1269"/>
                                </a:lnTo>
                                <a:lnTo>
                                  <a:pt x="442" y="1252"/>
                                </a:lnTo>
                                <a:lnTo>
                                  <a:pt x="444" y="1238"/>
                                </a:lnTo>
                                <a:lnTo>
                                  <a:pt x="449" y="1221"/>
                                </a:lnTo>
                                <a:lnTo>
                                  <a:pt x="451" y="1207"/>
                                </a:lnTo>
                                <a:lnTo>
                                  <a:pt x="456" y="1193"/>
                                </a:lnTo>
                                <a:lnTo>
                                  <a:pt x="458" y="1176"/>
                                </a:lnTo>
                                <a:lnTo>
                                  <a:pt x="461" y="1162"/>
                                </a:lnTo>
                                <a:lnTo>
                                  <a:pt x="472" y="1102"/>
                                </a:lnTo>
                                <a:lnTo>
                                  <a:pt x="477" y="1086"/>
                                </a:lnTo>
                                <a:lnTo>
                                  <a:pt x="480" y="1067"/>
                                </a:lnTo>
                                <a:lnTo>
                                  <a:pt x="484" y="1050"/>
                                </a:lnTo>
                                <a:lnTo>
                                  <a:pt x="489" y="1033"/>
                                </a:lnTo>
                                <a:lnTo>
                                  <a:pt x="494" y="1017"/>
                                </a:lnTo>
                                <a:lnTo>
                                  <a:pt x="499" y="1002"/>
                                </a:lnTo>
                                <a:lnTo>
                                  <a:pt x="503" y="986"/>
                                </a:lnTo>
                                <a:lnTo>
                                  <a:pt x="508" y="969"/>
                                </a:lnTo>
                                <a:lnTo>
                                  <a:pt x="513" y="953"/>
                                </a:lnTo>
                                <a:lnTo>
                                  <a:pt x="518" y="936"/>
                                </a:lnTo>
                                <a:lnTo>
                                  <a:pt x="525" y="919"/>
                                </a:lnTo>
                                <a:lnTo>
                                  <a:pt x="530" y="903"/>
                                </a:lnTo>
                                <a:lnTo>
                                  <a:pt x="537" y="888"/>
                                </a:lnTo>
                                <a:lnTo>
                                  <a:pt x="544" y="872"/>
                                </a:lnTo>
                                <a:lnTo>
                                  <a:pt x="551" y="858"/>
                                </a:lnTo>
                                <a:lnTo>
                                  <a:pt x="558" y="843"/>
                                </a:lnTo>
                                <a:lnTo>
                                  <a:pt x="563" y="829"/>
                                </a:lnTo>
                                <a:lnTo>
                                  <a:pt x="572" y="812"/>
                                </a:lnTo>
                                <a:lnTo>
                                  <a:pt x="579" y="798"/>
                                </a:lnTo>
                                <a:lnTo>
                                  <a:pt x="587" y="784"/>
                                </a:lnTo>
                                <a:lnTo>
                                  <a:pt x="596" y="770"/>
                                </a:lnTo>
                                <a:lnTo>
                                  <a:pt x="603" y="758"/>
                                </a:lnTo>
                                <a:lnTo>
                                  <a:pt x="613" y="743"/>
                                </a:lnTo>
                                <a:lnTo>
                                  <a:pt x="620" y="729"/>
                                </a:lnTo>
                                <a:lnTo>
                                  <a:pt x="629" y="715"/>
                                </a:lnTo>
                                <a:lnTo>
                                  <a:pt x="641" y="701"/>
                                </a:lnTo>
                                <a:lnTo>
                                  <a:pt x="651" y="689"/>
                                </a:lnTo>
                                <a:lnTo>
                                  <a:pt x="660" y="675"/>
                                </a:lnTo>
                                <a:lnTo>
                                  <a:pt x="670" y="663"/>
                                </a:lnTo>
                                <a:lnTo>
                                  <a:pt x="679" y="648"/>
                                </a:lnTo>
                                <a:lnTo>
                                  <a:pt x="691" y="637"/>
                                </a:lnTo>
                                <a:lnTo>
                                  <a:pt x="701" y="625"/>
                                </a:lnTo>
                                <a:lnTo>
                                  <a:pt x="710" y="613"/>
                                </a:lnTo>
                                <a:lnTo>
                                  <a:pt x="722" y="599"/>
                                </a:lnTo>
                                <a:lnTo>
                                  <a:pt x="732" y="587"/>
                                </a:lnTo>
                                <a:lnTo>
                                  <a:pt x="743" y="575"/>
                                </a:lnTo>
                                <a:lnTo>
                                  <a:pt x="755" y="563"/>
                                </a:lnTo>
                                <a:lnTo>
                                  <a:pt x="765" y="551"/>
                                </a:lnTo>
                                <a:lnTo>
                                  <a:pt x="777" y="542"/>
                                </a:lnTo>
                                <a:lnTo>
                                  <a:pt x="789" y="530"/>
                                </a:lnTo>
                                <a:lnTo>
                                  <a:pt x="800" y="518"/>
                                </a:lnTo>
                                <a:lnTo>
                                  <a:pt x="812" y="508"/>
                                </a:lnTo>
                                <a:lnTo>
                                  <a:pt x="824" y="496"/>
                                </a:lnTo>
                                <a:lnTo>
                                  <a:pt x="836" y="487"/>
                                </a:lnTo>
                                <a:lnTo>
                                  <a:pt x="850" y="475"/>
                                </a:lnTo>
                                <a:lnTo>
                                  <a:pt x="862" y="463"/>
                                </a:lnTo>
                                <a:lnTo>
                                  <a:pt x="874" y="454"/>
                                </a:lnTo>
                                <a:lnTo>
                                  <a:pt x="888" y="442"/>
                                </a:lnTo>
                                <a:lnTo>
                                  <a:pt x="903" y="432"/>
                                </a:lnTo>
                                <a:lnTo>
                                  <a:pt x="915" y="425"/>
                                </a:lnTo>
                                <a:lnTo>
                                  <a:pt x="941" y="404"/>
                                </a:lnTo>
                                <a:lnTo>
                                  <a:pt x="969" y="387"/>
                                </a:lnTo>
                                <a:lnTo>
                                  <a:pt x="998" y="368"/>
                                </a:lnTo>
                                <a:lnTo>
                                  <a:pt x="1026" y="351"/>
                                </a:lnTo>
                                <a:lnTo>
                                  <a:pt x="1055" y="337"/>
                                </a:lnTo>
                                <a:lnTo>
                                  <a:pt x="1083" y="321"/>
                                </a:lnTo>
                                <a:lnTo>
                                  <a:pt x="1114" y="306"/>
                                </a:lnTo>
                                <a:lnTo>
                                  <a:pt x="1143" y="292"/>
                                </a:lnTo>
                                <a:lnTo>
                                  <a:pt x="1174" y="280"/>
                                </a:lnTo>
                                <a:lnTo>
                                  <a:pt x="1204" y="266"/>
                                </a:lnTo>
                                <a:lnTo>
                                  <a:pt x="1238" y="254"/>
                                </a:lnTo>
                                <a:lnTo>
                                  <a:pt x="1271" y="245"/>
                                </a:lnTo>
                                <a:lnTo>
                                  <a:pt x="1302" y="233"/>
                                </a:lnTo>
                                <a:lnTo>
                                  <a:pt x="1335" y="223"/>
                                </a:lnTo>
                                <a:lnTo>
                                  <a:pt x="1366" y="216"/>
                                </a:lnTo>
                                <a:lnTo>
                                  <a:pt x="1433" y="199"/>
                                </a:lnTo>
                                <a:lnTo>
                                  <a:pt x="1499" y="187"/>
                                </a:lnTo>
                                <a:lnTo>
                                  <a:pt x="1568" y="178"/>
                                </a:lnTo>
                                <a:lnTo>
                                  <a:pt x="1635" y="171"/>
                                </a:lnTo>
                                <a:lnTo>
                                  <a:pt x="1772" y="168"/>
                                </a:lnTo>
                                <a:lnTo>
                                  <a:pt x="1913" y="178"/>
                                </a:lnTo>
                                <a:lnTo>
                                  <a:pt x="2048" y="202"/>
                                </a:lnTo>
                                <a:lnTo>
                                  <a:pt x="2115" y="218"/>
                                </a:lnTo>
                                <a:lnTo>
                                  <a:pt x="2181" y="237"/>
                                </a:lnTo>
                                <a:lnTo>
                                  <a:pt x="2214" y="249"/>
                                </a:lnTo>
                                <a:lnTo>
                                  <a:pt x="2248" y="261"/>
                                </a:lnTo>
                                <a:lnTo>
                                  <a:pt x="2279" y="275"/>
                                </a:lnTo>
                                <a:lnTo>
                                  <a:pt x="2309" y="290"/>
                                </a:lnTo>
                                <a:lnTo>
                                  <a:pt x="2340" y="304"/>
                                </a:lnTo>
                                <a:lnTo>
                                  <a:pt x="2371" y="318"/>
                                </a:lnTo>
                                <a:lnTo>
                                  <a:pt x="2400" y="335"/>
                                </a:lnTo>
                                <a:lnTo>
                                  <a:pt x="2428" y="351"/>
                                </a:lnTo>
                                <a:lnTo>
                                  <a:pt x="2457" y="370"/>
                                </a:lnTo>
                                <a:lnTo>
                                  <a:pt x="2485" y="387"/>
                                </a:lnTo>
                                <a:lnTo>
                                  <a:pt x="2514" y="408"/>
                                </a:lnTo>
                                <a:lnTo>
                                  <a:pt x="2542" y="430"/>
                                </a:lnTo>
                                <a:lnTo>
                                  <a:pt x="2557" y="437"/>
                                </a:lnTo>
                                <a:lnTo>
                                  <a:pt x="2568" y="449"/>
                                </a:lnTo>
                                <a:lnTo>
                                  <a:pt x="2580" y="461"/>
                                </a:lnTo>
                                <a:lnTo>
                                  <a:pt x="2595" y="470"/>
                                </a:lnTo>
                                <a:lnTo>
                                  <a:pt x="2606" y="482"/>
                                </a:lnTo>
                                <a:lnTo>
                                  <a:pt x="2618" y="492"/>
                                </a:lnTo>
                                <a:lnTo>
                                  <a:pt x="2630" y="504"/>
                                </a:lnTo>
                                <a:lnTo>
                                  <a:pt x="2642" y="515"/>
                                </a:lnTo>
                                <a:lnTo>
                                  <a:pt x="2654" y="527"/>
                                </a:lnTo>
                                <a:lnTo>
                                  <a:pt x="2668" y="539"/>
                                </a:lnTo>
                                <a:lnTo>
                                  <a:pt x="2678" y="549"/>
                                </a:lnTo>
                                <a:lnTo>
                                  <a:pt x="2690" y="561"/>
                                </a:lnTo>
                                <a:lnTo>
                                  <a:pt x="2702" y="575"/>
                                </a:lnTo>
                                <a:lnTo>
                                  <a:pt x="2713" y="584"/>
                                </a:lnTo>
                                <a:lnTo>
                                  <a:pt x="2723" y="599"/>
                                </a:lnTo>
                                <a:lnTo>
                                  <a:pt x="2735" y="610"/>
                                </a:lnTo>
                                <a:lnTo>
                                  <a:pt x="2744" y="622"/>
                                </a:lnTo>
                                <a:lnTo>
                                  <a:pt x="2756" y="637"/>
                                </a:lnTo>
                                <a:lnTo>
                                  <a:pt x="2766" y="648"/>
                                </a:lnTo>
                                <a:lnTo>
                                  <a:pt x="2778" y="660"/>
                                </a:lnTo>
                                <a:lnTo>
                                  <a:pt x="2787" y="675"/>
                                </a:lnTo>
                                <a:lnTo>
                                  <a:pt x="2797" y="689"/>
                                </a:lnTo>
                                <a:lnTo>
                                  <a:pt x="2806" y="701"/>
                                </a:lnTo>
                                <a:lnTo>
                                  <a:pt x="2816" y="715"/>
                                </a:lnTo>
                                <a:lnTo>
                                  <a:pt x="2825" y="729"/>
                                </a:lnTo>
                                <a:lnTo>
                                  <a:pt x="2835" y="741"/>
                                </a:lnTo>
                                <a:lnTo>
                                  <a:pt x="2844" y="755"/>
                                </a:lnTo>
                                <a:lnTo>
                                  <a:pt x="2854" y="770"/>
                                </a:lnTo>
                                <a:lnTo>
                                  <a:pt x="2861" y="784"/>
                                </a:lnTo>
                                <a:lnTo>
                                  <a:pt x="2870" y="798"/>
                                </a:lnTo>
                                <a:lnTo>
                                  <a:pt x="2880" y="812"/>
                                </a:lnTo>
                                <a:lnTo>
                                  <a:pt x="2887" y="827"/>
                                </a:lnTo>
                                <a:lnTo>
                                  <a:pt x="2894" y="841"/>
                                </a:lnTo>
                                <a:lnTo>
                                  <a:pt x="2904" y="855"/>
                                </a:lnTo>
                                <a:lnTo>
                                  <a:pt x="2911" y="869"/>
                                </a:lnTo>
                                <a:lnTo>
                                  <a:pt x="2918" y="884"/>
                                </a:lnTo>
                                <a:lnTo>
                                  <a:pt x="2925" y="903"/>
                                </a:lnTo>
                                <a:lnTo>
                                  <a:pt x="2934" y="915"/>
                                </a:lnTo>
                                <a:lnTo>
                                  <a:pt x="2942" y="931"/>
                                </a:lnTo>
                                <a:lnTo>
                                  <a:pt x="2949" y="948"/>
                                </a:lnTo>
                                <a:lnTo>
                                  <a:pt x="2953" y="962"/>
                                </a:lnTo>
                                <a:lnTo>
                                  <a:pt x="2961" y="979"/>
                                </a:lnTo>
                                <a:lnTo>
                                  <a:pt x="2968" y="993"/>
                                </a:lnTo>
                                <a:lnTo>
                                  <a:pt x="2975" y="1010"/>
                                </a:lnTo>
                                <a:lnTo>
                                  <a:pt x="2980" y="1024"/>
                                </a:lnTo>
                                <a:lnTo>
                                  <a:pt x="2987" y="1040"/>
                                </a:lnTo>
                                <a:lnTo>
                                  <a:pt x="2991" y="1055"/>
                                </a:lnTo>
                                <a:lnTo>
                                  <a:pt x="2996" y="1071"/>
                                </a:lnTo>
                                <a:lnTo>
                                  <a:pt x="3003" y="1086"/>
                                </a:lnTo>
                                <a:lnTo>
                                  <a:pt x="3008" y="1102"/>
                                </a:lnTo>
                                <a:lnTo>
                                  <a:pt x="3013" y="1119"/>
                                </a:lnTo>
                                <a:lnTo>
                                  <a:pt x="3018" y="1136"/>
                                </a:lnTo>
                                <a:lnTo>
                                  <a:pt x="3022" y="1150"/>
                                </a:lnTo>
                                <a:lnTo>
                                  <a:pt x="3027" y="1166"/>
                                </a:lnTo>
                                <a:lnTo>
                                  <a:pt x="3032" y="1183"/>
                                </a:lnTo>
                                <a:lnTo>
                                  <a:pt x="3034" y="1200"/>
                                </a:lnTo>
                                <a:lnTo>
                                  <a:pt x="3039" y="1216"/>
                                </a:lnTo>
                                <a:lnTo>
                                  <a:pt x="3044" y="1233"/>
                                </a:lnTo>
                                <a:lnTo>
                                  <a:pt x="3046" y="1247"/>
                                </a:lnTo>
                                <a:lnTo>
                                  <a:pt x="3051" y="1264"/>
                                </a:lnTo>
                                <a:lnTo>
                                  <a:pt x="3063" y="1330"/>
                                </a:lnTo>
                                <a:lnTo>
                                  <a:pt x="3070" y="1397"/>
                                </a:lnTo>
                                <a:lnTo>
                                  <a:pt x="3079" y="1468"/>
                                </a:lnTo>
                                <a:lnTo>
                                  <a:pt x="3079" y="1604"/>
                                </a:lnTo>
                                <a:lnTo>
                                  <a:pt x="3075" y="1673"/>
                                </a:lnTo>
                                <a:lnTo>
                                  <a:pt x="3072" y="1706"/>
                                </a:lnTo>
                                <a:lnTo>
                                  <a:pt x="3067" y="1739"/>
                                </a:lnTo>
                                <a:lnTo>
                                  <a:pt x="3063" y="1775"/>
                                </a:lnTo>
                                <a:lnTo>
                                  <a:pt x="3058" y="1808"/>
                                </a:lnTo>
                                <a:lnTo>
                                  <a:pt x="3051" y="1841"/>
                                </a:lnTo>
                                <a:lnTo>
                                  <a:pt x="3048" y="1858"/>
                                </a:lnTo>
                                <a:lnTo>
                                  <a:pt x="3044" y="1874"/>
                                </a:lnTo>
                                <a:lnTo>
                                  <a:pt x="3041" y="1891"/>
                                </a:lnTo>
                                <a:lnTo>
                                  <a:pt x="3037" y="1910"/>
                                </a:lnTo>
                                <a:lnTo>
                                  <a:pt x="3032" y="1927"/>
                                </a:lnTo>
                                <a:lnTo>
                                  <a:pt x="3027" y="1943"/>
                                </a:lnTo>
                                <a:lnTo>
                                  <a:pt x="3022" y="1962"/>
                                </a:lnTo>
                                <a:lnTo>
                                  <a:pt x="3018" y="1979"/>
                                </a:lnTo>
                                <a:lnTo>
                                  <a:pt x="3013" y="1996"/>
                                </a:lnTo>
                                <a:lnTo>
                                  <a:pt x="3008" y="2010"/>
                                </a:lnTo>
                                <a:lnTo>
                                  <a:pt x="3001" y="2029"/>
                                </a:lnTo>
                                <a:lnTo>
                                  <a:pt x="2994" y="2048"/>
                                </a:lnTo>
                                <a:lnTo>
                                  <a:pt x="2987" y="2067"/>
                                </a:lnTo>
                                <a:lnTo>
                                  <a:pt x="2977" y="2086"/>
                                </a:lnTo>
                                <a:lnTo>
                                  <a:pt x="2975" y="2095"/>
                                </a:lnTo>
                                <a:lnTo>
                                  <a:pt x="2970" y="2105"/>
                                </a:lnTo>
                                <a:lnTo>
                                  <a:pt x="2958" y="2124"/>
                                </a:lnTo>
                                <a:lnTo>
                                  <a:pt x="2956" y="2133"/>
                                </a:lnTo>
                                <a:lnTo>
                                  <a:pt x="2949" y="2145"/>
                                </a:lnTo>
                                <a:lnTo>
                                  <a:pt x="2939" y="2164"/>
                                </a:lnTo>
                                <a:lnTo>
                                  <a:pt x="2934" y="2174"/>
                                </a:lnTo>
                                <a:lnTo>
                                  <a:pt x="2927" y="2183"/>
                                </a:lnTo>
                                <a:lnTo>
                                  <a:pt x="2923" y="2193"/>
                                </a:lnTo>
                                <a:lnTo>
                                  <a:pt x="2915" y="2202"/>
                                </a:lnTo>
                                <a:lnTo>
                                  <a:pt x="2911" y="2212"/>
                                </a:lnTo>
                                <a:lnTo>
                                  <a:pt x="2904" y="2221"/>
                                </a:lnTo>
                                <a:lnTo>
                                  <a:pt x="2892" y="2240"/>
                                </a:lnTo>
                                <a:lnTo>
                                  <a:pt x="2877" y="2262"/>
                                </a:lnTo>
                                <a:lnTo>
                                  <a:pt x="2865" y="2281"/>
                                </a:lnTo>
                                <a:lnTo>
                                  <a:pt x="2851" y="2300"/>
                                </a:lnTo>
                                <a:lnTo>
                                  <a:pt x="2837" y="2319"/>
                                </a:lnTo>
                                <a:lnTo>
                                  <a:pt x="2823" y="2338"/>
                                </a:lnTo>
                                <a:lnTo>
                                  <a:pt x="2806" y="2357"/>
                                </a:lnTo>
                                <a:lnTo>
                                  <a:pt x="2792" y="2378"/>
                                </a:lnTo>
                                <a:lnTo>
                                  <a:pt x="2775" y="2395"/>
                                </a:lnTo>
                                <a:lnTo>
                                  <a:pt x="2759" y="2416"/>
                                </a:lnTo>
                                <a:lnTo>
                                  <a:pt x="2742" y="2435"/>
                                </a:lnTo>
                                <a:lnTo>
                                  <a:pt x="2725" y="2454"/>
                                </a:lnTo>
                                <a:lnTo>
                                  <a:pt x="2709" y="2471"/>
                                </a:lnTo>
                                <a:lnTo>
                                  <a:pt x="2690" y="2490"/>
                                </a:lnTo>
                                <a:lnTo>
                                  <a:pt x="2673" y="2507"/>
                                </a:lnTo>
                                <a:lnTo>
                                  <a:pt x="2654" y="2526"/>
                                </a:lnTo>
                                <a:lnTo>
                                  <a:pt x="2637" y="2542"/>
                                </a:lnTo>
                                <a:lnTo>
                                  <a:pt x="2618" y="2561"/>
                                </a:lnTo>
                                <a:lnTo>
                                  <a:pt x="2599" y="2578"/>
                                </a:lnTo>
                                <a:lnTo>
                                  <a:pt x="2578" y="2594"/>
                                </a:lnTo>
                                <a:lnTo>
                                  <a:pt x="2559" y="2611"/>
                                </a:lnTo>
                                <a:lnTo>
                                  <a:pt x="2540" y="2628"/>
                                </a:lnTo>
                                <a:lnTo>
                                  <a:pt x="2521" y="2644"/>
                                </a:lnTo>
                                <a:lnTo>
                                  <a:pt x="2497" y="2659"/>
                                </a:lnTo>
                                <a:lnTo>
                                  <a:pt x="2481" y="2675"/>
                                </a:lnTo>
                                <a:lnTo>
                                  <a:pt x="2457" y="2689"/>
                                </a:lnTo>
                                <a:lnTo>
                                  <a:pt x="2438" y="2706"/>
                                </a:lnTo>
                                <a:lnTo>
                                  <a:pt x="2416" y="2720"/>
                                </a:lnTo>
                                <a:lnTo>
                                  <a:pt x="2395" y="2735"/>
                                </a:lnTo>
                                <a:lnTo>
                                  <a:pt x="2374" y="2749"/>
                                </a:lnTo>
                                <a:lnTo>
                                  <a:pt x="2355" y="2761"/>
                                </a:lnTo>
                                <a:lnTo>
                                  <a:pt x="2333" y="2775"/>
                                </a:lnTo>
                                <a:lnTo>
                                  <a:pt x="2312" y="2787"/>
                                </a:lnTo>
                                <a:lnTo>
                                  <a:pt x="2290" y="2799"/>
                                </a:lnTo>
                                <a:lnTo>
                                  <a:pt x="2269" y="2813"/>
                                </a:lnTo>
                                <a:lnTo>
                                  <a:pt x="2250" y="2825"/>
                                </a:lnTo>
                                <a:lnTo>
                                  <a:pt x="2229" y="2834"/>
                                </a:lnTo>
                                <a:lnTo>
                                  <a:pt x="2207" y="2846"/>
                                </a:lnTo>
                                <a:lnTo>
                                  <a:pt x="2186" y="2856"/>
                                </a:lnTo>
                                <a:lnTo>
                                  <a:pt x="2164" y="2865"/>
                                </a:lnTo>
                                <a:lnTo>
                                  <a:pt x="2143" y="2877"/>
                                </a:lnTo>
                                <a:lnTo>
                                  <a:pt x="2103" y="2894"/>
                                </a:lnTo>
                                <a:lnTo>
                                  <a:pt x="2060" y="2908"/>
                                </a:lnTo>
                                <a:lnTo>
                                  <a:pt x="2020" y="2920"/>
                                </a:lnTo>
                                <a:lnTo>
                                  <a:pt x="1979" y="2932"/>
                                </a:lnTo>
                                <a:lnTo>
                                  <a:pt x="1901" y="2944"/>
                                </a:lnTo>
                                <a:lnTo>
                                  <a:pt x="1922" y="2963"/>
                                </a:lnTo>
                                <a:lnTo>
                                  <a:pt x="1943" y="2979"/>
                                </a:lnTo>
                                <a:lnTo>
                                  <a:pt x="1965" y="2998"/>
                                </a:lnTo>
                                <a:lnTo>
                                  <a:pt x="1984" y="3017"/>
                                </a:lnTo>
                                <a:lnTo>
                                  <a:pt x="2005" y="3036"/>
                                </a:lnTo>
                                <a:lnTo>
                                  <a:pt x="2024" y="3053"/>
                                </a:lnTo>
                                <a:lnTo>
                                  <a:pt x="2043" y="3072"/>
                                </a:lnTo>
                                <a:lnTo>
                                  <a:pt x="2060" y="3091"/>
                                </a:lnTo>
                                <a:lnTo>
                                  <a:pt x="2079" y="3112"/>
                                </a:lnTo>
                                <a:lnTo>
                                  <a:pt x="2096" y="3131"/>
                                </a:lnTo>
                                <a:lnTo>
                                  <a:pt x="2112" y="3150"/>
                                </a:lnTo>
                                <a:lnTo>
                                  <a:pt x="2126" y="3169"/>
                                </a:lnTo>
                                <a:lnTo>
                                  <a:pt x="2143" y="3191"/>
                                </a:lnTo>
                                <a:lnTo>
                                  <a:pt x="2157" y="3210"/>
                                </a:lnTo>
                                <a:lnTo>
                                  <a:pt x="2172" y="3229"/>
                                </a:lnTo>
                                <a:lnTo>
                                  <a:pt x="2179" y="3241"/>
                                </a:lnTo>
                                <a:lnTo>
                                  <a:pt x="2186" y="3250"/>
                                </a:lnTo>
                                <a:lnTo>
                                  <a:pt x="2193" y="3260"/>
                                </a:lnTo>
                                <a:lnTo>
                                  <a:pt x="2200" y="3269"/>
                                </a:lnTo>
                                <a:lnTo>
                                  <a:pt x="2207" y="3281"/>
                                </a:lnTo>
                                <a:lnTo>
                                  <a:pt x="2212" y="3291"/>
                                </a:lnTo>
                                <a:lnTo>
                                  <a:pt x="2219" y="3300"/>
                                </a:lnTo>
                                <a:lnTo>
                                  <a:pt x="2224" y="3312"/>
                                </a:lnTo>
                                <a:lnTo>
                                  <a:pt x="2231" y="3322"/>
                                </a:lnTo>
                                <a:lnTo>
                                  <a:pt x="2236" y="3333"/>
                                </a:lnTo>
                                <a:lnTo>
                                  <a:pt x="2241" y="3343"/>
                                </a:lnTo>
                                <a:lnTo>
                                  <a:pt x="2248" y="3355"/>
                                </a:lnTo>
                                <a:lnTo>
                                  <a:pt x="2252" y="3364"/>
                                </a:lnTo>
                                <a:lnTo>
                                  <a:pt x="2257" y="3376"/>
                                </a:lnTo>
                                <a:lnTo>
                                  <a:pt x="2267" y="3398"/>
                                </a:lnTo>
                                <a:lnTo>
                                  <a:pt x="2271" y="3407"/>
                                </a:lnTo>
                                <a:lnTo>
                                  <a:pt x="2276" y="3417"/>
                                </a:lnTo>
                                <a:lnTo>
                                  <a:pt x="2281" y="3428"/>
                                </a:lnTo>
                                <a:lnTo>
                                  <a:pt x="2286" y="3438"/>
                                </a:lnTo>
                                <a:lnTo>
                                  <a:pt x="2290" y="3450"/>
                                </a:lnTo>
                                <a:lnTo>
                                  <a:pt x="2295" y="3459"/>
                                </a:lnTo>
                                <a:lnTo>
                                  <a:pt x="2298" y="3471"/>
                                </a:lnTo>
                                <a:lnTo>
                                  <a:pt x="2302" y="3481"/>
                                </a:lnTo>
                                <a:lnTo>
                                  <a:pt x="2307" y="3493"/>
                                </a:lnTo>
                                <a:lnTo>
                                  <a:pt x="2309" y="3502"/>
                                </a:lnTo>
                                <a:lnTo>
                                  <a:pt x="2314" y="3514"/>
                                </a:lnTo>
                                <a:lnTo>
                                  <a:pt x="2317" y="3523"/>
                                </a:lnTo>
                                <a:lnTo>
                                  <a:pt x="2319" y="3535"/>
                                </a:lnTo>
                                <a:lnTo>
                                  <a:pt x="2324" y="3545"/>
                                </a:lnTo>
                                <a:lnTo>
                                  <a:pt x="2328" y="3566"/>
                                </a:lnTo>
                                <a:lnTo>
                                  <a:pt x="2331" y="3578"/>
                                </a:lnTo>
                                <a:lnTo>
                                  <a:pt x="2333" y="3588"/>
                                </a:lnTo>
                                <a:lnTo>
                                  <a:pt x="2338" y="3609"/>
                                </a:lnTo>
                                <a:lnTo>
                                  <a:pt x="2343" y="3630"/>
                                </a:lnTo>
                                <a:lnTo>
                                  <a:pt x="2350" y="3673"/>
                                </a:lnTo>
                                <a:lnTo>
                                  <a:pt x="2357" y="3759"/>
                                </a:lnTo>
                                <a:lnTo>
                                  <a:pt x="2355" y="3849"/>
                                </a:lnTo>
                                <a:lnTo>
                                  <a:pt x="2352" y="3892"/>
                                </a:lnTo>
                                <a:lnTo>
                                  <a:pt x="2345" y="3935"/>
                                </a:lnTo>
                                <a:lnTo>
                                  <a:pt x="2338" y="3977"/>
                                </a:lnTo>
                                <a:lnTo>
                                  <a:pt x="2336" y="3987"/>
                                </a:lnTo>
                                <a:lnTo>
                                  <a:pt x="2333" y="3999"/>
                                </a:lnTo>
                                <a:lnTo>
                                  <a:pt x="2326" y="4020"/>
                                </a:lnTo>
                                <a:lnTo>
                                  <a:pt x="2324" y="4030"/>
                                </a:lnTo>
                                <a:lnTo>
                                  <a:pt x="2321" y="4039"/>
                                </a:lnTo>
                                <a:lnTo>
                                  <a:pt x="2319" y="4051"/>
                                </a:lnTo>
                                <a:lnTo>
                                  <a:pt x="2314" y="4060"/>
                                </a:lnTo>
                                <a:lnTo>
                                  <a:pt x="2307" y="4082"/>
                                </a:lnTo>
                                <a:lnTo>
                                  <a:pt x="2305" y="4094"/>
                                </a:lnTo>
                                <a:lnTo>
                                  <a:pt x="2300" y="4103"/>
                                </a:lnTo>
                                <a:lnTo>
                                  <a:pt x="2293" y="4125"/>
                                </a:lnTo>
                                <a:lnTo>
                                  <a:pt x="2288" y="4134"/>
                                </a:lnTo>
                                <a:lnTo>
                                  <a:pt x="2283" y="4144"/>
                                </a:lnTo>
                                <a:lnTo>
                                  <a:pt x="2279" y="4156"/>
                                </a:lnTo>
                                <a:lnTo>
                                  <a:pt x="2274" y="4165"/>
                                </a:lnTo>
                                <a:lnTo>
                                  <a:pt x="2269" y="4175"/>
                                </a:lnTo>
                                <a:lnTo>
                                  <a:pt x="2267" y="4184"/>
                                </a:lnTo>
                                <a:lnTo>
                                  <a:pt x="2260" y="4196"/>
                                </a:lnTo>
                                <a:lnTo>
                                  <a:pt x="2255" y="4205"/>
                                </a:lnTo>
                                <a:lnTo>
                                  <a:pt x="2245" y="4227"/>
                                </a:lnTo>
                                <a:lnTo>
                                  <a:pt x="2238" y="4236"/>
                                </a:lnTo>
                                <a:lnTo>
                                  <a:pt x="2233" y="4246"/>
                                </a:lnTo>
                                <a:lnTo>
                                  <a:pt x="2229" y="4255"/>
                                </a:lnTo>
                                <a:lnTo>
                                  <a:pt x="2221" y="4265"/>
                                </a:lnTo>
                                <a:lnTo>
                                  <a:pt x="2217" y="4277"/>
                                </a:lnTo>
                                <a:lnTo>
                                  <a:pt x="2210" y="4286"/>
                                </a:lnTo>
                                <a:lnTo>
                                  <a:pt x="2205" y="4298"/>
                                </a:lnTo>
                                <a:lnTo>
                                  <a:pt x="2198" y="4305"/>
                                </a:lnTo>
                                <a:lnTo>
                                  <a:pt x="2183" y="4324"/>
                                </a:lnTo>
                                <a:lnTo>
                                  <a:pt x="2172" y="4343"/>
                                </a:lnTo>
                                <a:lnTo>
                                  <a:pt x="2157" y="4362"/>
                                </a:lnTo>
                                <a:lnTo>
                                  <a:pt x="2143" y="4379"/>
                                </a:lnTo>
                                <a:lnTo>
                                  <a:pt x="2129" y="4398"/>
                                </a:lnTo>
                                <a:lnTo>
                                  <a:pt x="2115" y="4415"/>
                                </a:lnTo>
                                <a:lnTo>
                                  <a:pt x="2098" y="4429"/>
                                </a:lnTo>
                                <a:lnTo>
                                  <a:pt x="2084" y="4445"/>
                                </a:lnTo>
                                <a:lnTo>
                                  <a:pt x="2067" y="4460"/>
                                </a:lnTo>
                                <a:lnTo>
                                  <a:pt x="2050" y="4476"/>
                                </a:lnTo>
                                <a:lnTo>
                                  <a:pt x="2034" y="4491"/>
                                </a:lnTo>
                                <a:lnTo>
                                  <a:pt x="2017" y="4505"/>
                                </a:lnTo>
                                <a:lnTo>
                                  <a:pt x="2000" y="4517"/>
                                </a:lnTo>
                                <a:lnTo>
                                  <a:pt x="1981" y="4531"/>
                                </a:lnTo>
                                <a:lnTo>
                                  <a:pt x="1965" y="4543"/>
                                </a:lnTo>
                                <a:lnTo>
                                  <a:pt x="1943" y="4555"/>
                                </a:lnTo>
                                <a:lnTo>
                                  <a:pt x="1927" y="4567"/>
                                </a:lnTo>
                                <a:lnTo>
                                  <a:pt x="1910" y="4578"/>
                                </a:lnTo>
                                <a:lnTo>
                                  <a:pt x="1889" y="4588"/>
                                </a:lnTo>
                                <a:lnTo>
                                  <a:pt x="1872" y="4600"/>
                                </a:lnTo>
                                <a:lnTo>
                                  <a:pt x="1851" y="4609"/>
                                </a:lnTo>
                                <a:lnTo>
                                  <a:pt x="1832" y="4619"/>
                                </a:lnTo>
                                <a:lnTo>
                                  <a:pt x="1791" y="4635"/>
                                </a:lnTo>
                                <a:lnTo>
                                  <a:pt x="1751" y="4652"/>
                                </a:lnTo>
                                <a:lnTo>
                                  <a:pt x="1711" y="4664"/>
                                </a:lnTo>
                                <a:lnTo>
                                  <a:pt x="1670" y="4676"/>
                                </a:lnTo>
                                <a:lnTo>
                                  <a:pt x="1627" y="4685"/>
                                </a:lnTo>
                                <a:lnTo>
                                  <a:pt x="1585" y="4693"/>
                                </a:lnTo>
                                <a:lnTo>
                                  <a:pt x="1499" y="4702"/>
                                </a:lnTo>
                                <a:lnTo>
                                  <a:pt x="1326" y="4695"/>
                                </a:lnTo>
                                <a:lnTo>
                                  <a:pt x="1238" y="4678"/>
                                </a:lnTo>
                                <a:lnTo>
                                  <a:pt x="1195" y="4666"/>
                                </a:lnTo>
                                <a:lnTo>
                                  <a:pt x="1152" y="4655"/>
                                </a:lnTo>
                                <a:lnTo>
                                  <a:pt x="1112" y="4638"/>
                                </a:lnTo>
                                <a:lnTo>
                                  <a:pt x="1069" y="4619"/>
                                </a:lnTo>
                                <a:lnTo>
                                  <a:pt x="1029" y="4600"/>
                                </a:lnTo>
                                <a:lnTo>
                                  <a:pt x="1010" y="4588"/>
                                </a:lnTo>
                                <a:lnTo>
                                  <a:pt x="988" y="4576"/>
                                </a:lnTo>
                                <a:lnTo>
                                  <a:pt x="957" y="4557"/>
                                </a:lnTo>
                                <a:lnTo>
                                  <a:pt x="941" y="4545"/>
                                </a:lnTo>
                                <a:lnTo>
                                  <a:pt x="924" y="4533"/>
                                </a:lnTo>
                                <a:lnTo>
                                  <a:pt x="905" y="4519"/>
                                </a:lnTo>
                                <a:lnTo>
                                  <a:pt x="888" y="4507"/>
                                </a:lnTo>
                                <a:lnTo>
                                  <a:pt x="869" y="4493"/>
                                </a:lnTo>
                                <a:lnTo>
                                  <a:pt x="853" y="4479"/>
                                </a:lnTo>
                                <a:lnTo>
                                  <a:pt x="836" y="4464"/>
                                </a:lnTo>
                                <a:lnTo>
                                  <a:pt x="819" y="4448"/>
                                </a:lnTo>
                                <a:lnTo>
                                  <a:pt x="803" y="4434"/>
                                </a:lnTo>
                                <a:lnTo>
                                  <a:pt x="789" y="4419"/>
                                </a:lnTo>
                                <a:lnTo>
                                  <a:pt x="774" y="4403"/>
                                </a:lnTo>
                                <a:lnTo>
                                  <a:pt x="762" y="4386"/>
                                </a:lnTo>
                                <a:lnTo>
                                  <a:pt x="751" y="4372"/>
                                </a:lnTo>
                                <a:lnTo>
                                  <a:pt x="741" y="4353"/>
                                </a:lnTo>
                                <a:lnTo>
                                  <a:pt x="736" y="4346"/>
                                </a:lnTo>
                                <a:lnTo>
                                  <a:pt x="729" y="4331"/>
                                </a:lnTo>
                                <a:lnTo>
                                  <a:pt x="722" y="4322"/>
                                </a:lnTo>
                                <a:lnTo>
                                  <a:pt x="715" y="4310"/>
                                </a:lnTo>
                                <a:lnTo>
                                  <a:pt x="701" y="4289"/>
                                </a:lnTo>
                                <a:lnTo>
                                  <a:pt x="691" y="4279"/>
                                </a:lnTo>
                                <a:lnTo>
                                  <a:pt x="684" y="4267"/>
                                </a:lnTo>
                                <a:lnTo>
                                  <a:pt x="672" y="4258"/>
                                </a:lnTo>
                                <a:lnTo>
                                  <a:pt x="667" y="4248"/>
                                </a:lnTo>
                                <a:lnTo>
                                  <a:pt x="655" y="4236"/>
                                </a:lnTo>
                                <a:lnTo>
                                  <a:pt x="648" y="4227"/>
                                </a:lnTo>
                                <a:lnTo>
                                  <a:pt x="629" y="4208"/>
                                </a:lnTo>
                                <a:lnTo>
                                  <a:pt x="617" y="4198"/>
                                </a:lnTo>
                                <a:lnTo>
                                  <a:pt x="608" y="4189"/>
                                </a:lnTo>
                                <a:lnTo>
                                  <a:pt x="589" y="4170"/>
                                </a:lnTo>
                                <a:lnTo>
                                  <a:pt x="570" y="4151"/>
                                </a:lnTo>
                                <a:lnTo>
                                  <a:pt x="544" y="4134"/>
                                </a:lnTo>
                                <a:lnTo>
                                  <a:pt x="522" y="4118"/>
                                </a:lnTo>
                                <a:lnTo>
                                  <a:pt x="499" y="4101"/>
                                </a:lnTo>
                                <a:lnTo>
                                  <a:pt x="475" y="4084"/>
                                </a:lnTo>
                                <a:lnTo>
                                  <a:pt x="451" y="4070"/>
                                </a:lnTo>
                                <a:lnTo>
                                  <a:pt x="427" y="4056"/>
                                </a:lnTo>
                                <a:lnTo>
                                  <a:pt x="401" y="4044"/>
                                </a:lnTo>
                                <a:lnTo>
                                  <a:pt x="375" y="4030"/>
                                </a:lnTo>
                                <a:lnTo>
                                  <a:pt x="349" y="4020"/>
                                </a:lnTo>
                                <a:lnTo>
                                  <a:pt x="323" y="4008"/>
                                </a:lnTo>
                                <a:lnTo>
                                  <a:pt x="297" y="3999"/>
                                </a:lnTo>
                                <a:lnTo>
                                  <a:pt x="271" y="3989"/>
                                </a:lnTo>
                                <a:lnTo>
                                  <a:pt x="216" y="3975"/>
                                </a:lnTo>
                                <a:lnTo>
                                  <a:pt x="161" y="3963"/>
                                </a:lnTo>
                                <a:lnTo>
                                  <a:pt x="107" y="3958"/>
                                </a:lnTo>
                                <a:lnTo>
                                  <a:pt x="0" y="3958"/>
                                </a:lnTo>
                                <a:lnTo>
                                  <a:pt x="0" y="4082"/>
                                </a:lnTo>
                                <a:lnTo>
                                  <a:pt x="107" y="4091"/>
                                </a:lnTo>
                                <a:lnTo>
                                  <a:pt x="225" y="4132"/>
                                </a:lnTo>
                                <a:lnTo>
                                  <a:pt x="261" y="4151"/>
                                </a:lnTo>
                                <a:lnTo>
                                  <a:pt x="282" y="4165"/>
                                </a:lnTo>
                                <a:lnTo>
                                  <a:pt x="304" y="4179"/>
                                </a:lnTo>
                                <a:lnTo>
                                  <a:pt x="325" y="4196"/>
                                </a:lnTo>
                                <a:lnTo>
                                  <a:pt x="349" y="4213"/>
                                </a:lnTo>
                                <a:lnTo>
                                  <a:pt x="361" y="4222"/>
                                </a:lnTo>
                                <a:lnTo>
                                  <a:pt x="375" y="4234"/>
                                </a:lnTo>
                                <a:lnTo>
                                  <a:pt x="387" y="4243"/>
                                </a:lnTo>
                                <a:lnTo>
                                  <a:pt x="401" y="4255"/>
                                </a:lnTo>
                                <a:lnTo>
                                  <a:pt x="415" y="4267"/>
                                </a:lnTo>
                                <a:lnTo>
                                  <a:pt x="430" y="4281"/>
                                </a:lnTo>
                                <a:lnTo>
                                  <a:pt x="444" y="4293"/>
                                </a:lnTo>
                                <a:lnTo>
                                  <a:pt x="458" y="4310"/>
                                </a:lnTo>
                                <a:lnTo>
                                  <a:pt x="475" y="4322"/>
                                </a:lnTo>
                                <a:lnTo>
                                  <a:pt x="489" y="4341"/>
                                </a:lnTo>
                                <a:lnTo>
                                  <a:pt x="506" y="4353"/>
                                </a:lnTo>
                                <a:lnTo>
                                  <a:pt x="525" y="4372"/>
                                </a:lnTo>
                                <a:lnTo>
                                  <a:pt x="541" y="4388"/>
                                </a:lnTo>
                                <a:lnTo>
                                  <a:pt x="560" y="4407"/>
                                </a:lnTo>
                                <a:lnTo>
                                  <a:pt x="579" y="4426"/>
                                </a:lnTo>
                                <a:lnTo>
                                  <a:pt x="596" y="4445"/>
                                </a:lnTo>
                                <a:lnTo>
                                  <a:pt x="608" y="4455"/>
                                </a:lnTo>
                                <a:lnTo>
                                  <a:pt x="617" y="4464"/>
                                </a:lnTo>
                                <a:lnTo>
                                  <a:pt x="629" y="4476"/>
                                </a:lnTo>
                                <a:lnTo>
                                  <a:pt x="639" y="4486"/>
                                </a:lnTo>
                                <a:lnTo>
                                  <a:pt x="651" y="4498"/>
                                </a:lnTo>
                                <a:lnTo>
                                  <a:pt x="660" y="4507"/>
                                </a:lnTo>
                                <a:lnTo>
                                  <a:pt x="672" y="4519"/>
                                </a:lnTo>
                                <a:lnTo>
                                  <a:pt x="682" y="4531"/>
                                </a:lnTo>
                                <a:lnTo>
                                  <a:pt x="694" y="4540"/>
                                </a:lnTo>
                                <a:lnTo>
                                  <a:pt x="703" y="4552"/>
                                </a:lnTo>
                                <a:lnTo>
                                  <a:pt x="715" y="4564"/>
                                </a:lnTo>
                                <a:lnTo>
                                  <a:pt x="727" y="4574"/>
                                </a:lnTo>
                                <a:lnTo>
                                  <a:pt x="736" y="4586"/>
                                </a:lnTo>
                                <a:lnTo>
                                  <a:pt x="748" y="4595"/>
                                </a:lnTo>
                                <a:lnTo>
                                  <a:pt x="772" y="4614"/>
                                </a:lnTo>
                                <a:lnTo>
                                  <a:pt x="793" y="4635"/>
                                </a:lnTo>
                                <a:lnTo>
                                  <a:pt x="817" y="4652"/>
                                </a:lnTo>
                                <a:lnTo>
                                  <a:pt x="838" y="4671"/>
                                </a:lnTo>
                                <a:lnTo>
                                  <a:pt x="862" y="4688"/>
                                </a:lnTo>
                                <a:lnTo>
                                  <a:pt x="886" y="4704"/>
                                </a:lnTo>
                                <a:lnTo>
                                  <a:pt x="910" y="4719"/>
                                </a:lnTo>
                                <a:lnTo>
                                  <a:pt x="934" y="4733"/>
                                </a:lnTo>
                                <a:lnTo>
                                  <a:pt x="957" y="4747"/>
                                </a:lnTo>
                                <a:lnTo>
                                  <a:pt x="983" y="4761"/>
                                </a:lnTo>
                                <a:lnTo>
                                  <a:pt x="1007" y="4773"/>
                                </a:lnTo>
                                <a:lnTo>
                                  <a:pt x="1031" y="4785"/>
                                </a:lnTo>
                                <a:lnTo>
                                  <a:pt x="1055" y="4797"/>
                                </a:lnTo>
                                <a:lnTo>
                                  <a:pt x="1081" y="4807"/>
                                </a:lnTo>
                                <a:lnTo>
                                  <a:pt x="1105" y="4818"/>
                                </a:lnTo>
                                <a:lnTo>
                                  <a:pt x="1155" y="4835"/>
                                </a:lnTo>
                                <a:lnTo>
                                  <a:pt x="1204" y="4847"/>
                                </a:lnTo>
                                <a:lnTo>
                                  <a:pt x="1259" y="4859"/>
                                </a:lnTo>
                                <a:lnTo>
                                  <a:pt x="1359" y="4873"/>
                                </a:lnTo>
                                <a:lnTo>
                                  <a:pt x="1461" y="4875"/>
                                </a:lnTo>
                                <a:lnTo>
                                  <a:pt x="1561" y="4868"/>
                                </a:lnTo>
                                <a:lnTo>
                                  <a:pt x="1661" y="4849"/>
                                </a:lnTo>
                                <a:lnTo>
                                  <a:pt x="1711" y="4837"/>
                                </a:lnTo>
                                <a:lnTo>
                                  <a:pt x="1760" y="4821"/>
                                </a:lnTo>
                                <a:lnTo>
                                  <a:pt x="1808" y="4802"/>
                                </a:lnTo>
                                <a:lnTo>
                                  <a:pt x="1856" y="4780"/>
                                </a:lnTo>
                                <a:lnTo>
                                  <a:pt x="1879" y="4771"/>
                                </a:lnTo>
                                <a:lnTo>
                                  <a:pt x="1905" y="4759"/>
                                </a:lnTo>
                                <a:lnTo>
                                  <a:pt x="1927" y="4747"/>
                                </a:lnTo>
                                <a:lnTo>
                                  <a:pt x="1951" y="4733"/>
                                </a:lnTo>
                                <a:lnTo>
                                  <a:pt x="1974" y="4721"/>
                                </a:lnTo>
                                <a:lnTo>
                                  <a:pt x="1996" y="4707"/>
                                </a:lnTo>
                                <a:lnTo>
                                  <a:pt x="2020" y="4693"/>
                                </a:lnTo>
                                <a:lnTo>
                                  <a:pt x="2041" y="4678"/>
                                </a:lnTo>
                                <a:lnTo>
                                  <a:pt x="2062" y="4662"/>
                                </a:lnTo>
                                <a:lnTo>
                                  <a:pt x="2084" y="4645"/>
                                </a:lnTo>
                                <a:lnTo>
                                  <a:pt x="2105" y="4628"/>
                                </a:lnTo>
                                <a:lnTo>
                                  <a:pt x="2126" y="4612"/>
                                </a:lnTo>
                                <a:lnTo>
                                  <a:pt x="2148" y="4595"/>
                                </a:lnTo>
                                <a:lnTo>
                                  <a:pt x="2169" y="4576"/>
                                </a:lnTo>
                                <a:lnTo>
                                  <a:pt x="2188" y="4557"/>
                                </a:lnTo>
                                <a:lnTo>
                                  <a:pt x="2210" y="4538"/>
                                </a:lnTo>
                                <a:lnTo>
                                  <a:pt x="2229" y="4517"/>
                                </a:lnTo>
                                <a:lnTo>
                                  <a:pt x="2248" y="4498"/>
                                </a:lnTo>
                                <a:lnTo>
                                  <a:pt x="2257" y="4488"/>
                                </a:lnTo>
                                <a:lnTo>
                                  <a:pt x="2267" y="4476"/>
                                </a:lnTo>
                                <a:lnTo>
                                  <a:pt x="2274" y="4467"/>
                                </a:lnTo>
                                <a:lnTo>
                                  <a:pt x="2283" y="4457"/>
                                </a:lnTo>
                                <a:lnTo>
                                  <a:pt x="2300" y="4436"/>
                                </a:lnTo>
                                <a:lnTo>
                                  <a:pt x="2309" y="4424"/>
                                </a:lnTo>
                                <a:lnTo>
                                  <a:pt x="2317" y="4415"/>
                                </a:lnTo>
                                <a:lnTo>
                                  <a:pt x="2324" y="4403"/>
                                </a:lnTo>
                                <a:lnTo>
                                  <a:pt x="2331" y="4391"/>
                                </a:lnTo>
                                <a:lnTo>
                                  <a:pt x="2340" y="4381"/>
                                </a:lnTo>
                                <a:lnTo>
                                  <a:pt x="2347" y="4369"/>
                                </a:lnTo>
                                <a:lnTo>
                                  <a:pt x="2355" y="4357"/>
                                </a:lnTo>
                                <a:lnTo>
                                  <a:pt x="2362" y="4348"/>
                                </a:lnTo>
                                <a:lnTo>
                                  <a:pt x="2369" y="4336"/>
                                </a:lnTo>
                                <a:lnTo>
                                  <a:pt x="2376" y="4322"/>
                                </a:lnTo>
                                <a:lnTo>
                                  <a:pt x="2390" y="4298"/>
                                </a:lnTo>
                                <a:lnTo>
                                  <a:pt x="2395" y="4286"/>
                                </a:lnTo>
                                <a:lnTo>
                                  <a:pt x="2402" y="4277"/>
                                </a:lnTo>
                                <a:lnTo>
                                  <a:pt x="2409" y="4265"/>
                                </a:lnTo>
                                <a:lnTo>
                                  <a:pt x="2414" y="4253"/>
                                </a:lnTo>
                                <a:lnTo>
                                  <a:pt x="2419" y="4241"/>
                                </a:lnTo>
                                <a:lnTo>
                                  <a:pt x="2426" y="4229"/>
                                </a:lnTo>
                                <a:lnTo>
                                  <a:pt x="2431" y="4217"/>
                                </a:lnTo>
                                <a:lnTo>
                                  <a:pt x="2435" y="4203"/>
                                </a:lnTo>
                                <a:lnTo>
                                  <a:pt x="2447" y="4179"/>
                                </a:lnTo>
                                <a:lnTo>
                                  <a:pt x="2452" y="4167"/>
                                </a:lnTo>
                                <a:lnTo>
                                  <a:pt x="2457" y="4156"/>
                                </a:lnTo>
                                <a:lnTo>
                                  <a:pt x="2462" y="4144"/>
                                </a:lnTo>
                                <a:lnTo>
                                  <a:pt x="2466" y="4132"/>
                                </a:lnTo>
                                <a:lnTo>
                                  <a:pt x="2469" y="4120"/>
                                </a:lnTo>
                                <a:lnTo>
                                  <a:pt x="2473" y="4106"/>
                                </a:lnTo>
                                <a:lnTo>
                                  <a:pt x="2481" y="4094"/>
                                </a:lnTo>
                                <a:lnTo>
                                  <a:pt x="2481" y="4082"/>
                                </a:lnTo>
                                <a:lnTo>
                                  <a:pt x="2485" y="4070"/>
                                </a:lnTo>
                                <a:lnTo>
                                  <a:pt x="2488" y="4056"/>
                                </a:lnTo>
                                <a:lnTo>
                                  <a:pt x="2492" y="4044"/>
                                </a:lnTo>
                                <a:lnTo>
                                  <a:pt x="2497" y="4032"/>
                                </a:lnTo>
                                <a:lnTo>
                                  <a:pt x="2497" y="4018"/>
                                </a:lnTo>
                                <a:lnTo>
                                  <a:pt x="2502" y="4006"/>
                                </a:lnTo>
                                <a:lnTo>
                                  <a:pt x="2504" y="3994"/>
                                </a:lnTo>
                                <a:lnTo>
                                  <a:pt x="2509" y="3980"/>
                                </a:lnTo>
                                <a:lnTo>
                                  <a:pt x="2519" y="3930"/>
                                </a:lnTo>
                                <a:lnTo>
                                  <a:pt x="2523" y="3875"/>
                                </a:lnTo>
                                <a:lnTo>
                                  <a:pt x="2530" y="3773"/>
                                </a:lnTo>
                                <a:lnTo>
                                  <a:pt x="2528" y="3721"/>
                                </a:lnTo>
                                <a:lnTo>
                                  <a:pt x="2523" y="3668"/>
                                </a:lnTo>
                                <a:lnTo>
                                  <a:pt x="2523" y="3645"/>
                                </a:lnTo>
                                <a:lnTo>
                                  <a:pt x="2519" y="3619"/>
                                </a:lnTo>
                                <a:lnTo>
                                  <a:pt x="2509" y="3566"/>
                                </a:lnTo>
                                <a:lnTo>
                                  <a:pt x="2504" y="3540"/>
                                </a:lnTo>
                                <a:lnTo>
                                  <a:pt x="2502" y="3528"/>
                                </a:lnTo>
                                <a:lnTo>
                                  <a:pt x="2497" y="3516"/>
                                </a:lnTo>
                                <a:lnTo>
                                  <a:pt x="2497" y="3502"/>
                                </a:lnTo>
                                <a:lnTo>
                                  <a:pt x="2490" y="3490"/>
                                </a:lnTo>
                                <a:lnTo>
                                  <a:pt x="2488" y="3478"/>
                                </a:lnTo>
                                <a:lnTo>
                                  <a:pt x="2485" y="3466"/>
                                </a:lnTo>
                                <a:lnTo>
                                  <a:pt x="2476" y="3440"/>
                                </a:lnTo>
                                <a:lnTo>
                                  <a:pt x="2473" y="3428"/>
                                </a:lnTo>
                                <a:lnTo>
                                  <a:pt x="2469" y="3417"/>
                                </a:lnTo>
                                <a:lnTo>
                                  <a:pt x="2464" y="3402"/>
                                </a:lnTo>
                                <a:lnTo>
                                  <a:pt x="2459" y="3390"/>
                                </a:lnTo>
                                <a:lnTo>
                                  <a:pt x="2454" y="3379"/>
                                </a:lnTo>
                                <a:lnTo>
                                  <a:pt x="2450" y="3367"/>
                                </a:lnTo>
                                <a:lnTo>
                                  <a:pt x="2445" y="3355"/>
                                </a:lnTo>
                                <a:lnTo>
                                  <a:pt x="2440" y="3341"/>
                                </a:lnTo>
                                <a:lnTo>
                                  <a:pt x="2435" y="3329"/>
                                </a:lnTo>
                                <a:lnTo>
                                  <a:pt x="2431" y="3317"/>
                                </a:lnTo>
                                <a:lnTo>
                                  <a:pt x="2423" y="3305"/>
                                </a:lnTo>
                                <a:lnTo>
                                  <a:pt x="2419" y="3291"/>
                                </a:lnTo>
                                <a:lnTo>
                                  <a:pt x="2412" y="3281"/>
                                </a:lnTo>
                                <a:lnTo>
                                  <a:pt x="2407" y="3269"/>
                                </a:lnTo>
                                <a:lnTo>
                                  <a:pt x="2400" y="3257"/>
                                </a:lnTo>
                                <a:lnTo>
                                  <a:pt x="2395" y="3245"/>
                                </a:lnTo>
                                <a:lnTo>
                                  <a:pt x="2388" y="3234"/>
                                </a:lnTo>
                                <a:lnTo>
                                  <a:pt x="2381" y="3222"/>
                                </a:lnTo>
                                <a:lnTo>
                                  <a:pt x="2374" y="3210"/>
                                </a:lnTo>
                                <a:lnTo>
                                  <a:pt x="2369" y="3198"/>
                                </a:lnTo>
                                <a:lnTo>
                                  <a:pt x="2359" y="3188"/>
                                </a:lnTo>
                                <a:lnTo>
                                  <a:pt x="2352" y="3177"/>
                                </a:lnTo>
                                <a:lnTo>
                                  <a:pt x="2345" y="3165"/>
                                </a:lnTo>
                                <a:lnTo>
                                  <a:pt x="2338" y="3155"/>
                                </a:lnTo>
                                <a:lnTo>
                                  <a:pt x="2331" y="3143"/>
                                </a:lnTo>
                                <a:lnTo>
                                  <a:pt x="2321" y="3131"/>
                                </a:lnTo>
                                <a:lnTo>
                                  <a:pt x="2307" y="3110"/>
                                </a:lnTo>
                                <a:lnTo>
                                  <a:pt x="2298" y="3101"/>
                                </a:lnTo>
                                <a:lnTo>
                                  <a:pt x="2290" y="3089"/>
                                </a:lnTo>
                                <a:lnTo>
                                  <a:pt x="2281" y="3079"/>
                                </a:lnTo>
                                <a:lnTo>
                                  <a:pt x="2271" y="3067"/>
                                </a:lnTo>
                                <a:lnTo>
                                  <a:pt x="2255" y="3046"/>
                                </a:lnTo>
                                <a:lnTo>
                                  <a:pt x="2245" y="3036"/>
                                </a:lnTo>
                                <a:lnTo>
                                  <a:pt x="2236" y="3027"/>
                                </a:lnTo>
                                <a:lnTo>
                                  <a:pt x="2217" y="3006"/>
                                </a:lnTo>
                                <a:lnTo>
                                  <a:pt x="2250" y="2994"/>
                                </a:lnTo>
                                <a:lnTo>
                                  <a:pt x="2286" y="2982"/>
                                </a:lnTo>
                                <a:lnTo>
                                  <a:pt x="2319" y="2965"/>
                                </a:lnTo>
                                <a:lnTo>
                                  <a:pt x="2355" y="2951"/>
                                </a:lnTo>
                                <a:lnTo>
                                  <a:pt x="2388" y="2932"/>
                                </a:lnTo>
                                <a:lnTo>
                                  <a:pt x="2423" y="2913"/>
                                </a:lnTo>
                                <a:lnTo>
                                  <a:pt x="2459" y="2891"/>
                                </a:lnTo>
                                <a:lnTo>
                                  <a:pt x="2476" y="2882"/>
                                </a:lnTo>
                                <a:lnTo>
                                  <a:pt x="2492" y="2872"/>
                                </a:lnTo>
                                <a:lnTo>
                                  <a:pt x="2509" y="2861"/>
                                </a:lnTo>
                                <a:lnTo>
                                  <a:pt x="2530" y="2846"/>
                                </a:lnTo>
                                <a:lnTo>
                                  <a:pt x="2547" y="2834"/>
                                </a:lnTo>
                                <a:lnTo>
                                  <a:pt x="2561" y="2823"/>
                                </a:lnTo>
                                <a:lnTo>
                                  <a:pt x="2580" y="2811"/>
                                </a:lnTo>
                                <a:lnTo>
                                  <a:pt x="2597" y="2799"/>
                                </a:lnTo>
                                <a:lnTo>
                                  <a:pt x="2616" y="2787"/>
                                </a:lnTo>
                                <a:lnTo>
                                  <a:pt x="2633" y="2773"/>
                                </a:lnTo>
                                <a:lnTo>
                                  <a:pt x="2649" y="2761"/>
                                </a:lnTo>
                                <a:lnTo>
                                  <a:pt x="2666" y="2747"/>
                                </a:lnTo>
                                <a:lnTo>
                                  <a:pt x="2683" y="2732"/>
                                </a:lnTo>
                                <a:lnTo>
                                  <a:pt x="2699" y="2720"/>
                                </a:lnTo>
                                <a:lnTo>
                                  <a:pt x="2713" y="2706"/>
                                </a:lnTo>
                                <a:lnTo>
                                  <a:pt x="2730" y="2692"/>
                                </a:lnTo>
                                <a:lnTo>
                                  <a:pt x="2747" y="2678"/>
                                </a:lnTo>
                                <a:lnTo>
                                  <a:pt x="2763" y="2663"/>
                                </a:lnTo>
                                <a:lnTo>
                                  <a:pt x="2778" y="2647"/>
                                </a:lnTo>
                                <a:lnTo>
                                  <a:pt x="2794" y="2632"/>
                                </a:lnTo>
                                <a:lnTo>
                                  <a:pt x="2808" y="2618"/>
                                </a:lnTo>
                                <a:lnTo>
                                  <a:pt x="2823" y="2604"/>
                                </a:lnTo>
                                <a:lnTo>
                                  <a:pt x="2839" y="2587"/>
                                </a:lnTo>
                                <a:lnTo>
                                  <a:pt x="2854" y="2573"/>
                                </a:lnTo>
                                <a:lnTo>
                                  <a:pt x="2868" y="2556"/>
                                </a:lnTo>
                                <a:lnTo>
                                  <a:pt x="2882" y="2542"/>
                                </a:lnTo>
                                <a:lnTo>
                                  <a:pt x="2896" y="2526"/>
                                </a:lnTo>
                                <a:lnTo>
                                  <a:pt x="2911" y="2509"/>
                                </a:lnTo>
                                <a:lnTo>
                                  <a:pt x="2925" y="2495"/>
                                </a:lnTo>
                                <a:lnTo>
                                  <a:pt x="2937" y="2478"/>
                                </a:lnTo>
                                <a:lnTo>
                                  <a:pt x="2951" y="2461"/>
                                </a:lnTo>
                                <a:lnTo>
                                  <a:pt x="2963" y="2445"/>
                                </a:lnTo>
                                <a:lnTo>
                                  <a:pt x="2977" y="2428"/>
                                </a:lnTo>
                                <a:lnTo>
                                  <a:pt x="2989" y="2414"/>
                                </a:lnTo>
                                <a:lnTo>
                                  <a:pt x="3001" y="2395"/>
                                </a:lnTo>
                                <a:lnTo>
                                  <a:pt x="3013" y="2378"/>
                                </a:lnTo>
                                <a:lnTo>
                                  <a:pt x="3025" y="2362"/>
                                </a:lnTo>
                                <a:lnTo>
                                  <a:pt x="3037" y="2345"/>
                                </a:lnTo>
                                <a:lnTo>
                                  <a:pt x="3046" y="2328"/>
                                </a:lnTo>
                                <a:lnTo>
                                  <a:pt x="3058" y="2312"/>
                                </a:lnTo>
                                <a:lnTo>
                                  <a:pt x="3067" y="2295"/>
                                </a:lnTo>
                                <a:lnTo>
                                  <a:pt x="3079" y="2278"/>
                                </a:lnTo>
                                <a:lnTo>
                                  <a:pt x="3086" y="2262"/>
                                </a:lnTo>
                                <a:lnTo>
                                  <a:pt x="3096" y="2245"/>
                                </a:lnTo>
                                <a:lnTo>
                                  <a:pt x="3106" y="2229"/>
                                </a:lnTo>
                                <a:lnTo>
                                  <a:pt x="3117" y="2212"/>
                                </a:lnTo>
                                <a:lnTo>
                                  <a:pt x="3122" y="2195"/>
                                </a:lnTo>
                                <a:lnTo>
                                  <a:pt x="3132" y="2179"/>
                                </a:lnTo>
                                <a:lnTo>
                                  <a:pt x="3139" y="2162"/>
                                </a:lnTo>
                                <a:lnTo>
                                  <a:pt x="3148" y="2145"/>
                                </a:lnTo>
                                <a:lnTo>
                                  <a:pt x="3155" y="2126"/>
                                </a:lnTo>
                                <a:lnTo>
                                  <a:pt x="3160" y="2110"/>
                                </a:lnTo>
                                <a:lnTo>
                                  <a:pt x="3170" y="2091"/>
                                </a:lnTo>
                                <a:lnTo>
                                  <a:pt x="3177" y="2072"/>
                                </a:lnTo>
                                <a:lnTo>
                                  <a:pt x="3184" y="2053"/>
                                </a:lnTo>
                                <a:lnTo>
                                  <a:pt x="3189" y="2036"/>
                                </a:lnTo>
                                <a:lnTo>
                                  <a:pt x="3196" y="2017"/>
                                </a:lnTo>
                                <a:lnTo>
                                  <a:pt x="3203" y="1998"/>
                                </a:lnTo>
                                <a:lnTo>
                                  <a:pt x="3208" y="1979"/>
                                </a:lnTo>
                                <a:lnTo>
                                  <a:pt x="3212" y="1960"/>
                                </a:lnTo>
                                <a:lnTo>
                                  <a:pt x="3217" y="1941"/>
                                </a:lnTo>
                                <a:lnTo>
                                  <a:pt x="3222" y="1922"/>
                                </a:lnTo>
                                <a:lnTo>
                                  <a:pt x="3227" y="1905"/>
                                </a:lnTo>
                                <a:lnTo>
                                  <a:pt x="3231" y="1884"/>
                                </a:lnTo>
                                <a:lnTo>
                                  <a:pt x="3236" y="1865"/>
                                </a:lnTo>
                                <a:lnTo>
                                  <a:pt x="3239" y="1846"/>
                                </a:lnTo>
                                <a:lnTo>
                                  <a:pt x="3246" y="1808"/>
                                </a:lnTo>
                                <a:lnTo>
                                  <a:pt x="3253" y="1772"/>
                                </a:lnTo>
                                <a:lnTo>
                                  <a:pt x="3258" y="1734"/>
                                </a:lnTo>
                                <a:lnTo>
                                  <a:pt x="3262" y="1696"/>
                                </a:lnTo>
                                <a:lnTo>
                                  <a:pt x="3269" y="1547"/>
                                </a:lnTo>
                                <a:lnTo>
                                  <a:pt x="3267" y="1473"/>
                                </a:lnTo>
                                <a:lnTo>
                                  <a:pt x="3265" y="1435"/>
                                </a:lnTo>
                                <a:lnTo>
                                  <a:pt x="3262" y="1397"/>
                                </a:lnTo>
                                <a:lnTo>
                                  <a:pt x="3258" y="1359"/>
                                </a:lnTo>
                                <a:lnTo>
                                  <a:pt x="3253" y="1323"/>
                                </a:lnTo>
                                <a:lnTo>
                                  <a:pt x="3248" y="1285"/>
                                </a:lnTo>
                                <a:lnTo>
                                  <a:pt x="3241" y="1250"/>
                                </a:lnTo>
                                <a:lnTo>
                                  <a:pt x="3236" y="1231"/>
                                </a:lnTo>
                                <a:lnTo>
                                  <a:pt x="3234" y="1214"/>
                                </a:lnTo>
                                <a:lnTo>
                                  <a:pt x="3229" y="1195"/>
                                </a:lnTo>
                                <a:lnTo>
                                  <a:pt x="3224" y="1176"/>
                                </a:lnTo>
                                <a:lnTo>
                                  <a:pt x="3220" y="1159"/>
                                </a:lnTo>
                                <a:lnTo>
                                  <a:pt x="3215" y="1143"/>
                                </a:lnTo>
                                <a:lnTo>
                                  <a:pt x="3210" y="1124"/>
                                </a:lnTo>
                                <a:lnTo>
                                  <a:pt x="3205" y="1105"/>
                                </a:lnTo>
                                <a:lnTo>
                                  <a:pt x="3198" y="1088"/>
                                </a:lnTo>
                                <a:lnTo>
                                  <a:pt x="3196" y="1071"/>
                                </a:lnTo>
                                <a:lnTo>
                                  <a:pt x="3189" y="1052"/>
                                </a:lnTo>
                                <a:lnTo>
                                  <a:pt x="3182" y="1036"/>
                                </a:lnTo>
                                <a:lnTo>
                                  <a:pt x="3177" y="1019"/>
                                </a:lnTo>
                                <a:lnTo>
                                  <a:pt x="3170" y="1002"/>
                                </a:lnTo>
                                <a:lnTo>
                                  <a:pt x="3165" y="983"/>
                                </a:lnTo>
                                <a:lnTo>
                                  <a:pt x="3155" y="967"/>
                                </a:lnTo>
                                <a:lnTo>
                                  <a:pt x="3151" y="950"/>
                                </a:lnTo>
                                <a:lnTo>
                                  <a:pt x="3144" y="934"/>
                                </a:lnTo>
                                <a:lnTo>
                                  <a:pt x="3132" y="915"/>
                                </a:lnTo>
                                <a:lnTo>
                                  <a:pt x="3127" y="898"/>
                                </a:lnTo>
                                <a:lnTo>
                                  <a:pt x="3117" y="881"/>
                                </a:lnTo>
                                <a:lnTo>
                                  <a:pt x="3110" y="865"/>
                                </a:lnTo>
                                <a:lnTo>
                                  <a:pt x="3101" y="848"/>
                                </a:lnTo>
                                <a:lnTo>
                                  <a:pt x="3094" y="831"/>
                                </a:lnTo>
                                <a:lnTo>
                                  <a:pt x="3084" y="815"/>
                                </a:lnTo>
                                <a:lnTo>
                                  <a:pt x="3075" y="798"/>
                                </a:lnTo>
                                <a:lnTo>
                                  <a:pt x="3067" y="782"/>
                                </a:lnTo>
                                <a:lnTo>
                                  <a:pt x="3058" y="767"/>
                                </a:lnTo>
                                <a:lnTo>
                                  <a:pt x="3048" y="751"/>
                                </a:lnTo>
                                <a:lnTo>
                                  <a:pt x="3039" y="734"/>
                                </a:lnTo>
                                <a:lnTo>
                                  <a:pt x="3029" y="720"/>
                                </a:lnTo>
                                <a:lnTo>
                                  <a:pt x="3018" y="703"/>
                                </a:lnTo>
                                <a:lnTo>
                                  <a:pt x="3008" y="689"/>
                                </a:lnTo>
                                <a:lnTo>
                                  <a:pt x="2999" y="672"/>
                                </a:lnTo>
                                <a:lnTo>
                                  <a:pt x="2989" y="658"/>
                                </a:lnTo>
                                <a:lnTo>
                                  <a:pt x="2977" y="644"/>
                                </a:lnTo>
                                <a:lnTo>
                                  <a:pt x="2965" y="627"/>
                                </a:lnTo>
                                <a:lnTo>
                                  <a:pt x="2956" y="613"/>
                                </a:lnTo>
                                <a:lnTo>
                                  <a:pt x="2944" y="599"/>
                                </a:lnTo>
                                <a:lnTo>
                                  <a:pt x="2932" y="584"/>
                                </a:lnTo>
                                <a:lnTo>
                                  <a:pt x="2920" y="570"/>
                                </a:lnTo>
                                <a:lnTo>
                                  <a:pt x="2908" y="553"/>
                                </a:lnTo>
                                <a:lnTo>
                                  <a:pt x="2896" y="542"/>
                                </a:lnTo>
                                <a:lnTo>
                                  <a:pt x="2885" y="527"/>
                                </a:lnTo>
                                <a:lnTo>
                                  <a:pt x="2873" y="513"/>
                                </a:lnTo>
                                <a:lnTo>
                                  <a:pt x="2861" y="499"/>
                                </a:lnTo>
                                <a:lnTo>
                                  <a:pt x="2846" y="484"/>
                                </a:lnTo>
                                <a:lnTo>
                                  <a:pt x="2835" y="473"/>
                                </a:lnTo>
                                <a:lnTo>
                                  <a:pt x="2820" y="458"/>
                                </a:lnTo>
                                <a:lnTo>
                                  <a:pt x="2808" y="442"/>
                                </a:lnTo>
                                <a:lnTo>
                                  <a:pt x="2794" y="430"/>
                                </a:lnTo>
                                <a:lnTo>
                                  <a:pt x="2780" y="420"/>
                                </a:lnTo>
                                <a:lnTo>
                                  <a:pt x="2768" y="404"/>
                                </a:lnTo>
                                <a:lnTo>
                                  <a:pt x="2754" y="392"/>
                                </a:lnTo>
                                <a:lnTo>
                                  <a:pt x="2740" y="380"/>
                                </a:lnTo>
                                <a:lnTo>
                                  <a:pt x="2725" y="366"/>
                                </a:lnTo>
                                <a:lnTo>
                                  <a:pt x="2711" y="354"/>
                                </a:lnTo>
                                <a:lnTo>
                                  <a:pt x="2697" y="342"/>
                                </a:lnTo>
                                <a:lnTo>
                                  <a:pt x="2680" y="330"/>
                                </a:lnTo>
                                <a:lnTo>
                                  <a:pt x="2666" y="318"/>
                                </a:lnTo>
                                <a:lnTo>
                                  <a:pt x="2652" y="309"/>
                                </a:lnTo>
                                <a:lnTo>
                                  <a:pt x="2635" y="297"/>
                                </a:lnTo>
                                <a:lnTo>
                                  <a:pt x="2621" y="285"/>
                                </a:lnTo>
                                <a:lnTo>
                                  <a:pt x="2604" y="275"/>
                                </a:lnTo>
                                <a:lnTo>
                                  <a:pt x="2590" y="264"/>
                                </a:lnTo>
                                <a:lnTo>
                                  <a:pt x="2573" y="254"/>
                                </a:lnTo>
                                <a:lnTo>
                                  <a:pt x="2557" y="242"/>
                                </a:lnTo>
                                <a:lnTo>
                                  <a:pt x="2540" y="233"/>
                                </a:lnTo>
                                <a:lnTo>
                                  <a:pt x="2523" y="223"/>
                                </a:lnTo>
                                <a:lnTo>
                                  <a:pt x="2504" y="214"/>
                                </a:lnTo>
                                <a:lnTo>
                                  <a:pt x="2471" y="195"/>
                                </a:lnTo>
                                <a:lnTo>
                                  <a:pt x="2438" y="176"/>
                                </a:lnTo>
                                <a:lnTo>
                                  <a:pt x="2402" y="159"/>
                                </a:lnTo>
                                <a:lnTo>
                                  <a:pt x="2366" y="142"/>
                                </a:lnTo>
                                <a:lnTo>
                                  <a:pt x="2331" y="126"/>
                                </a:lnTo>
                                <a:lnTo>
                                  <a:pt x="2295" y="111"/>
                                </a:lnTo>
                                <a:lnTo>
                                  <a:pt x="2257" y="97"/>
                                </a:lnTo>
                                <a:lnTo>
                                  <a:pt x="2219" y="83"/>
                                </a:lnTo>
                                <a:lnTo>
                                  <a:pt x="2183" y="71"/>
                                </a:lnTo>
                                <a:lnTo>
                                  <a:pt x="2145" y="59"/>
                                </a:lnTo>
                                <a:lnTo>
                                  <a:pt x="2107" y="50"/>
                                </a:lnTo>
                                <a:lnTo>
                                  <a:pt x="2029" y="33"/>
                                </a:lnTo>
                                <a:lnTo>
                                  <a:pt x="1953" y="19"/>
                                </a:lnTo>
                                <a:lnTo>
                                  <a:pt x="1872" y="9"/>
                                </a:lnTo>
                                <a:lnTo>
                                  <a:pt x="1718" y="0"/>
                                </a:lnTo>
                                <a:lnTo>
                                  <a:pt x="1563" y="5"/>
                                </a:lnTo>
                                <a:lnTo>
                                  <a:pt x="1409" y="24"/>
                                </a:lnTo>
                                <a:lnTo>
                                  <a:pt x="1335" y="38"/>
                                </a:lnTo>
                                <a:lnTo>
                                  <a:pt x="1259" y="57"/>
                                </a:lnTo>
                                <a:lnTo>
                                  <a:pt x="1221" y="66"/>
                                </a:lnTo>
                                <a:lnTo>
                                  <a:pt x="1185" y="78"/>
                                </a:lnTo>
                                <a:lnTo>
                                  <a:pt x="1150" y="90"/>
                                </a:lnTo>
                                <a:lnTo>
                                  <a:pt x="1114" y="102"/>
                                </a:lnTo>
                                <a:lnTo>
                                  <a:pt x="1078" y="116"/>
                                </a:lnTo>
                                <a:lnTo>
                                  <a:pt x="1045" y="130"/>
                                </a:lnTo>
                                <a:lnTo>
                                  <a:pt x="1010" y="147"/>
                                </a:lnTo>
                                <a:lnTo>
                                  <a:pt x="976" y="164"/>
                                </a:lnTo>
                                <a:lnTo>
                                  <a:pt x="943" y="180"/>
                                </a:lnTo>
                                <a:lnTo>
                                  <a:pt x="910" y="197"/>
                                </a:lnTo>
                                <a:lnTo>
                                  <a:pt x="879" y="216"/>
                                </a:lnTo>
                                <a:lnTo>
                                  <a:pt x="846" y="237"/>
                                </a:lnTo>
                                <a:lnTo>
                                  <a:pt x="831" y="247"/>
                                </a:lnTo>
                                <a:lnTo>
                                  <a:pt x="815" y="256"/>
                                </a:lnTo>
                                <a:lnTo>
                                  <a:pt x="800" y="266"/>
                                </a:lnTo>
                                <a:lnTo>
                                  <a:pt x="784" y="278"/>
                                </a:lnTo>
                                <a:lnTo>
                                  <a:pt x="770" y="290"/>
                                </a:lnTo>
                                <a:lnTo>
                                  <a:pt x="755" y="299"/>
                                </a:lnTo>
                                <a:lnTo>
                                  <a:pt x="741" y="311"/>
                                </a:lnTo>
                                <a:lnTo>
                                  <a:pt x="727" y="323"/>
                                </a:lnTo>
                                <a:lnTo>
                                  <a:pt x="710" y="335"/>
                                </a:lnTo>
                                <a:lnTo>
                                  <a:pt x="698" y="347"/>
                                </a:lnTo>
                                <a:lnTo>
                                  <a:pt x="684" y="359"/>
                                </a:lnTo>
                                <a:lnTo>
                                  <a:pt x="670" y="370"/>
                                </a:lnTo>
                                <a:lnTo>
                                  <a:pt x="655" y="382"/>
                                </a:lnTo>
                                <a:lnTo>
                                  <a:pt x="641" y="397"/>
                                </a:lnTo>
                                <a:lnTo>
                                  <a:pt x="629" y="408"/>
                                </a:lnTo>
                                <a:lnTo>
                                  <a:pt x="613" y="420"/>
                                </a:lnTo>
                                <a:lnTo>
                                  <a:pt x="601" y="437"/>
                                </a:lnTo>
                                <a:lnTo>
                                  <a:pt x="589" y="451"/>
                                </a:lnTo>
                                <a:lnTo>
                                  <a:pt x="579" y="463"/>
                                </a:lnTo>
                                <a:lnTo>
                                  <a:pt x="563" y="477"/>
                                </a:lnTo>
                                <a:lnTo>
                                  <a:pt x="551" y="492"/>
                                </a:lnTo>
                                <a:lnTo>
                                  <a:pt x="539" y="506"/>
                                </a:lnTo>
                                <a:lnTo>
                                  <a:pt x="530" y="520"/>
                                </a:lnTo>
                                <a:lnTo>
                                  <a:pt x="518" y="534"/>
                                </a:lnTo>
                                <a:lnTo>
                                  <a:pt x="506" y="551"/>
                                </a:lnTo>
                                <a:lnTo>
                                  <a:pt x="494" y="565"/>
                                </a:lnTo>
                                <a:lnTo>
                                  <a:pt x="484" y="580"/>
                                </a:lnTo>
                                <a:lnTo>
                                  <a:pt x="472" y="596"/>
                                </a:lnTo>
                                <a:lnTo>
                                  <a:pt x="463" y="610"/>
                                </a:lnTo>
                                <a:lnTo>
                                  <a:pt x="453" y="627"/>
                                </a:lnTo>
                                <a:lnTo>
                                  <a:pt x="444" y="644"/>
                                </a:lnTo>
                                <a:lnTo>
                                  <a:pt x="434" y="658"/>
                                </a:lnTo>
                                <a:lnTo>
                                  <a:pt x="425" y="675"/>
                                </a:lnTo>
                                <a:lnTo>
                                  <a:pt x="415" y="691"/>
                                </a:lnTo>
                                <a:lnTo>
                                  <a:pt x="406" y="708"/>
                                </a:lnTo>
                                <a:lnTo>
                                  <a:pt x="399" y="724"/>
                                </a:lnTo>
                                <a:lnTo>
                                  <a:pt x="389" y="741"/>
                                </a:lnTo>
                                <a:lnTo>
                                  <a:pt x="382" y="760"/>
                                </a:lnTo>
                                <a:lnTo>
                                  <a:pt x="375" y="777"/>
                                </a:lnTo>
                                <a:lnTo>
                                  <a:pt x="366" y="793"/>
                                </a:lnTo>
                                <a:lnTo>
                                  <a:pt x="358" y="812"/>
                                </a:lnTo>
                                <a:lnTo>
                                  <a:pt x="351" y="829"/>
                                </a:lnTo>
                                <a:lnTo>
                                  <a:pt x="344" y="848"/>
                                </a:lnTo>
                                <a:lnTo>
                                  <a:pt x="339" y="867"/>
                                </a:lnTo>
                                <a:lnTo>
                                  <a:pt x="332" y="886"/>
                                </a:lnTo>
                                <a:lnTo>
                                  <a:pt x="328" y="903"/>
                                </a:lnTo>
                                <a:lnTo>
                                  <a:pt x="320" y="924"/>
                                </a:lnTo>
                                <a:lnTo>
                                  <a:pt x="316" y="943"/>
                                </a:lnTo>
                                <a:lnTo>
                                  <a:pt x="313" y="957"/>
                                </a:lnTo>
                                <a:lnTo>
                                  <a:pt x="309" y="969"/>
                                </a:lnTo>
                                <a:lnTo>
                                  <a:pt x="306" y="981"/>
                                </a:lnTo>
                                <a:lnTo>
                                  <a:pt x="304" y="995"/>
                                </a:lnTo>
                                <a:lnTo>
                                  <a:pt x="299" y="1007"/>
                                </a:lnTo>
                                <a:lnTo>
                                  <a:pt x="297" y="1021"/>
                                </a:lnTo>
                                <a:lnTo>
                                  <a:pt x="294" y="1033"/>
                                </a:lnTo>
                                <a:lnTo>
                                  <a:pt x="290" y="1048"/>
                                </a:lnTo>
                                <a:lnTo>
                                  <a:pt x="287" y="1060"/>
                                </a:lnTo>
                                <a:lnTo>
                                  <a:pt x="285" y="1074"/>
                                </a:lnTo>
                                <a:lnTo>
                                  <a:pt x="282" y="1088"/>
                                </a:lnTo>
                                <a:lnTo>
                                  <a:pt x="278" y="1100"/>
                                </a:lnTo>
                                <a:lnTo>
                                  <a:pt x="275" y="1114"/>
                                </a:lnTo>
                                <a:lnTo>
                                  <a:pt x="273" y="1128"/>
                                </a:lnTo>
                                <a:lnTo>
                                  <a:pt x="271" y="1143"/>
                                </a:lnTo>
                                <a:lnTo>
                                  <a:pt x="266" y="1155"/>
                                </a:lnTo>
                                <a:lnTo>
                                  <a:pt x="263" y="1169"/>
                                </a:lnTo>
                                <a:lnTo>
                                  <a:pt x="261" y="1183"/>
                                </a:lnTo>
                                <a:lnTo>
                                  <a:pt x="259" y="1197"/>
                                </a:lnTo>
                                <a:lnTo>
                                  <a:pt x="254" y="1212"/>
                                </a:lnTo>
                                <a:lnTo>
                                  <a:pt x="251" y="1223"/>
                                </a:lnTo>
                                <a:lnTo>
                                  <a:pt x="249" y="1238"/>
                                </a:lnTo>
                                <a:lnTo>
                                  <a:pt x="244" y="1252"/>
                                </a:lnTo>
                                <a:lnTo>
                                  <a:pt x="242" y="1266"/>
                                </a:lnTo>
                                <a:lnTo>
                                  <a:pt x="237" y="1280"/>
                                </a:lnTo>
                                <a:lnTo>
                                  <a:pt x="235" y="1292"/>
                                </a:lnTo>
                                <a:lnTo>
                                  <a:pt x="230" y="1307"/>
                                </a:lnTo>
                                <a:lnTo>
                                  <a:pt x="228" y="1321"/>
                                </a:lnTo>
                                <a:lnTo>
                                  <a:pt x="223" y="1335"/>
                                </a:lnTo>
                                <a:lnTo>
                                  <a:pt x="221" y="1349"/>
                                </a:lnTo>
                                <a:lnTo>
                                  <a:pt x="216" y="1361"/>
                                </a:lnTo>
                                <a:lnTo>
                                  <a:pt x="213" y="1376"/>
                                </a:lnTo>
                                <a:lnTo>
                                  <a:pt x="209" y="1392"/>
                                </a:lnTo>
                                <a:lnTo>
                                  <a:pt x="204" y="1402"/>
                                </a:lnTo>
                                <a:lnTo>
                                  <a:pt x="199" y="1418"/>
                                </a:lnTo>
                                <a:lnTo>
                                  <a:pt x="197" y="1430"/>
                                </a:lnTo>
                                <a:lnTo>
                                  <a:pt x="192" y="1444"/>
                                </a:lnTo>
                                <a:lnTo>
                                  <a:pt x="187" y="1456"/>
                                </a:lnTo>
                                <a:lnTo>
                                  <a:pt x="180" y="1471"/>
                                </a:lnTo>
                                <a:lnTo>
                                  <a:pt x="178" y="1482"/>
                                </a:lnTo>
                                <a:lnTo>
                                  <a:pt x="171" y="1494"/>
                                </a:lnTo>
                                <a:lnTo>
                                  <a:pt x="166" y="1509"/>
                                </a:lnTo>
                                <a:lnTo>
                                  <a:pt x="154" y="1532"/>
                                </a:lnTo>
                                <a:lnTo>
                                  <a:pt x="149" y="1544"/>
                                </a:lnTo>
                                <a:lnTo>
                                  <a:pt x="145" y="1556"/>
                                </a:lnTo>
                                <a:lnTo>
                                  <a:pt x="137" y="1568"/>
                                </a:lnTo>
                                <a:lnTo>
                                  <a:pt x="130" y="1580"/>
                                </a:lnTo>
                                <a:lnTo>
                                  <a:pt x="126" y="1592"/>
                                </a:lnTo>
                                <a:lnTo>
                                  <a:pt x="118" y="1601"/>
                                </a:lnTo>
                                <a:lnTo>
                                  <a:pt x="111" y="1613"/>
                                </a:lnTo>
                                <a:lnTo>
                                  <a:pt x="104" y="1625"/>
                                </a:lnTo>
                                <a:lnTo>
                                  <a:pt x="97" y="1635"/>
                                </a:lnTo>
                                <a:lnTo>
                                  <a:pt x="90" y="1646"/>
                                </a:lnTo>
                                <a:lnTo>
                                  <a:pt x="80" y="1656"/>
                                </a:lnTo>
                                <a:lnTo>
                                  <a:pt x="73" y="1665"/>
                                </a:lnTo>
                                <a:lnTo>
                                  <a:pt x="66" y="1675"/>
                                </a:lnTo>
                                <a:lnTo>
                                  <a:pt x="57" y="1684"/>
                                </a:lnTo>
                                <a:lnTo>
                                  <a:pt x="40" y="1703"/>
                                </a:lnTo>
                                <a:lnTo>
                                  <a:pt x="19" y="1720"/>
                                </a:lnTo>
                                <a:lnTo>
                                  <a:pt x="0" y="1737"/>
                                </a:lnTo>
                                <a:lnTo>
                                  <a:pt x="0" y="1896"/>
                                </a:lnTo>
                                <a:lnTo>
                                  <a:pt x="0" y="1896"/>
                                </a:lnTo>
                                <a:lnTo>
                                  <a:pt x="0" y="1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571680"/>
                            <a:ext cx="130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i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dig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68560" y="457200"/>
                            <a:ext cx="7354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65pt;margin-top:261pt;width:360.85pt;height:249.25pt" coordorigin="7293,5220" coordsize="7217,4985">
                <v:rect id="shape_0" stroked="f" o:allowincell="f" style="position:absolute;left:7293;top:5220;width:7216;height:498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36,3422" path="m114,1386l0,1733l26,2310l218,3013l475,3422l779,2949l986,2144l1036,1630l986,1219l948,785l779,450l741,117l513,0l297,157l256,464l76,1053l114,1386l114,1386l114,1386xe" fillcolor="white" stroked="f" o:allowincell="f" style="position:absolute;left:10347;top:6562;width:1035;height:34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6,703" path="m0,703l142,371l247,266l370,250l549,437l556,147l525,0l401,95l283,102l180,43l69,14l0,703l0,703l0,703xe" fillcolor="white" stroked="f" o:allowincell="f" style="position:absolute;left:10556;top:6838;width:555;height:7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4,3357" path="m347,499l268,948l358,1333l268,1694l297,2117l449,2706l468,2977l686,2373l767,1756l651,1385l798,960l729,731l589,487l639,282l639,130l537,90l404,161l475,463l282,335l268,116l423,26l615,0l805,180l767,463l1000,822l1024,1858l960,2616l525,3357l194,2770l14,2053l0,1653l114,1333l52,860l242,449l347,499l347,499l347,499xe" fillcolor="white" stroked="f" o:allowincell="f" style="position:absolute;left:10347;top:6589;width:1023;height:33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6,4153" path="m181,473l0,960l117,1423l485,3062l718,4153l1305,4153l1946,3602l1752,1563l1661,154l666,0l181,473l181,473l181,473xe" stroked="f" o:allowincell="f" style="position:absolute;left:8058;top:5629;width:1945;height:415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3184,4726" path="m1473,0l781,140l320,511l38,1077l0,1742l309,2360l653,2690l1050,2897l781,3331l770,3857l972,4370l1319,4612l1701,4726l2124,4650l2507,4306l2839,3959l3082,3909l2968,3215l2340,3574l2226,3959l1958,4151l1573,4037l1473,3690l1561,3448l1841,3308l2010,3320l2290,3562l2980,3087l3094,2524l3032,2063l3184,1768l2839,1307l2521,423l1972,806l2124,1126l2150,1447l2022,1754l1803,1987l1409,2089l948,1934l705,1383l743,884l1062,575l1701,639l1906,768l2469,330l1879,88l1473,0l1473,0l1473,0xe" fillcolor="white" stroked="f" o:allowincell="f" style="position:absolute;left:7367;top:5360;width:3183;height:47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84,4729" path="m1716,0l2405,141l2866,511l3146,1074l3184,1742l2878,2357l2533,2690l2139,2897l2405,3332l2419,3857l2215,4370l1868,4612l1485,4729l1062,4650l680,4306l347,3959l105,3909l219,3218l846,3574l960,3959l1229,4151l1614,4035l1716,3688l1626,3446l1345,3305l1176,3320l898,3562l207,3087l93,2524l155,2063l0,1766l347,1305l668,423l1214,806l1062,1127l1039,1447l1165,1754l1383,1987l1780,2087l2239,1934l2481,1383l2443,884l2125,575l1485,639l1279,768l720,333l1305,88l1716,0l1716,0l1716,0xe" fillcolor="white" stroked="f" o:allowincell="f" style="position:absolute;left:11164;top:5386;width:3183;height:47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6,3491" path="m592,3491l611,3472l623,3460l633,3450l642,3438l652,3427l661,3415l671,3403l680,3391l690,3379l699,3365l706,3353l716,3339l725,3324l735,3312l744,3298l754,3284l763,3267l773,3253l782,3239l789,3222l799,3208l808,3191l818,3175l825,3158l835,3144l844,3127l851,3110l861,3091l868,3072l877,3056l884,3039l894,3020l903,3004l911,2985l920,2968l927,2949l937,2930l941,2911l951,2894l958,2875l968,2856l975,2837l982,2818l989,2799l996,2780l1003,2761l1010,2740l1015,2721l1022,2702l1029,2683l1037,2664l1041,2642l1048,2623l1056,2602l1060,2581l1067,2562l1072,2543l1079,2524l1084,2502l1089,2483l1094,2464l1101,2443l1105,2424l1110,2402l1115,2383l1120,2364l1124,2345l1129,2324l1132,2305l1136,2286l1141,2267l1148,2227l1155,2189l1160,2151l1167,2113l1172,2075l1174,2037l1182,1963l1186,1827l1184,1763l1177,1701l1174,1673l1170,1644l1165,1630l1162,1618l1160,1604l1155,1592l1153,1578l1148,1566l1143,1554l1139,1542l1129,1519l1124,1509l1120,1500l1115,1488l1108,1478l1103,1471l1096,1462l1084,1445l1070,1428l1075,1414l1082,1397l1089,1383l1094,1369l1101,1352l1105,1336l1108,1321l1113,1305l1124,1241l1129,1174l1129,1141l1129,1110l1124,1039l1120,1005l1115,972l1108,941l1103,925l1101,908l1096,891l1091,877l1086,860l1082,844l1077,829l1072,813l1067,799l1063,782l1058,768l1051,753l1046,737l1041,723l1034,708l1029,694l1022,680l1015,666l1010,649l1003,637l996,623l989,611l984,599l977,585l970,573l965,561l951,540l941,528l937,518l932,506l925,497l911,478l915,461l925,445l930,428l932,411l937,342l937,309l930,278l927,262l922,245l915,231l911,214l903,200l894,183l889,167l877,155l868,140l858,126l851,114l837,102l825,91l813,79l799,69l785,60l770,50l756,41l725,26l692,14l659,5l592,0l526,7l464,26l433,41l404,57l378,76l355,98l343,112l331,121l319,138l307,150l302,167l293,181l283,197l276,212l269,226l264,243l262,257l259,273l252,345l257,380l259,414l262,430l264,447l269,461l276,475l262,494l252,513l238,532l224,551l212,573l205,582l198,594l186,616l179,627l174,637l167,649l162,663l155,675l150,687l143,699l138,711l126,737l122,751l117,763l110,777l105,789l100,803l96,818l93,832l88,846l84,860l81,875l77,889l74,905l62,967l57,1034l57,1105l60,1143l62,1181l67,1219l74,1260l81,1300l84,1309l86,1321l88,1331l91,1340l93,1352l98,1362l103,1385l107,1395l110,1407l115,1416l117,1428l110,1440l103,1452l96,1464l91,1476l84,1488l77,1500l72,1514l67,1526l60,1540l55,1552l50,1566l46,1580l41,1595l38,1614l34,1625l29,1642l27,1656l24,1673l17,1704l8,1768l0,1908l0,1944l0,1979l3,2053l10,2132l12,2170l17,2208l24,2246l29,2286l36,2324l43,2364l50,2402l53,2412l55,2421l60,2443l62,2452l65,2462l69,2481l72,2490l74,2500l79,2519l84,2538l88,2559l93,2581l100,2600l105,2619l110,2638l117,2657l122,2676l129,2695l134,2714l141,2733l148,2752l153,2771l160,2790l167,2806l174,2825l181,2844l188,2863l195,2880l202,2899l210,2916l217,2935l224,2951l231,2968l240,2985l248,3004l257,3020l264,3037l274,3053l281,3072l290,3089l295,3103l307,3120l314,3137l324,3151l333,3168l340,3182l350,3196l357,3210l366,3225l376,3239l385,3253l393,3267l402,3282l412,3293l421,3308l431,3320l440,3331l450,3343l459,3355l478,3379l488,3391l495,3400l507,3412l516,3422l535,3441l554,3460l573,3476l592,3491l592,3258l578,3246l564,3234l549,3220l535,3203l519,3187l504,3168l490,3146l483,3137l476,3127l469,3115l461,3103l454,3091l447,3077l440,3065l433,3053l426,3042l419,3030l414,3015l407,3001l400,2989l393,2975l385,2961l378,2947l374,2932l366,2918l359,2901l355,2887l347,2873l340,2856l333,2842l328,2825l321,2809l317,2794l307,2778l305,2761l300,2745l293,2728l286,2711l283,2695l274,2678l269,2661l264,2642l259,2623l257,2609l248,2590l243,2574l238,2554l236,2535l229,2519l224,2500l221,2483l217,2464l212,2445l207,2429l202,2410l200,2391l195,2374l188,2338l183,2300l176,2265l172,2229l164,2193l160,2158l157,2122l153,2086l145,1946l148,1816l153,1754l155,1725l160,1697l164,1668l169,1652l172,1640l174,1625l179,1614l181,1599l186,1587l191,1576l193,1564l198,1552l202,1540l207,1530l212,1519l217,1509l224,1497l229,1488l236,1478l248,1462l262,1442l276,1428l269,1414l262,1400l257,1383l248,1369l243,1355l238,1338l236,1324l229,1309l224,1293l221,1279l217,1264l214,1248l205,1188l202,1124l202,1065l205,1034l210,1003l214,972l221,944l224,927l226,913l231,898l236,882l238,867l243,853l252,837l257,822l259,808l264,794l274,777l276,763l286,749l290,734l295,720l305,704l312,687l319,675l326,661l333,644l340,632l350,616l357,601l364,587l374,573l381,559l390,544l400,530l407,518l416,504l426,490l435,475l421,461l407,445l397,428l388,409l381,390l376,371l374,333l376,292l378,283l381,273l388,254l397,235l409,219l421,202l435,186l452,171l471,159l488,145l509,138l549,124l592,119l675,138l713,155l732,167l749,183l766,197l778,214l789,233l799,252l806,271l811,290l816,330l811,369l806,390l804,399l799,409l797,416l789,426l780,445l766,461l751,475l761,490l770,504l778,518l787,530l797,544l804,559l813,573l820,587l830,601l837,616l844,632l851,644l861,661l868,675l877,687l882,704l889,720l894,734l903,749l906,763l915,777l920,794l927,808l932,822l937,837l941,853l946,867l951,882l956,898l958,913l963,927l965,944l977,1003l982,1065l984,1124l982,1188l977,1219l972,1248l970,1264l965,1279l961,1293l958,1309l953,1324l949,1338l941,1355l937,1369l932,1383l925,1400l915,1414l911,1428l925,1442l937,1459l951,1478l963,1497l975,1516l984,1538l989,1547l994,1559l996,1571l1001,1580l1006,1592l1008,1604l1013,1618l1015,1630l1018,1644l1020,1656l1027,1682l1039,1794l1041,1915l1039,1977l1032,2044l1029,2077l1025,2108l1020,2146l1015,2179l1010,2212l1003,2246l996,2281l994,2298l989,2315l987,2334l982,2350l977,2367l975,2386l970,2402l965,2419l961,2436l956,2452l951,2471l949,2488l941,2505l937,2521l932,2538l927,2554l922,2574l915,2590l911,2609l903,2623l899,2642l894,2659l889,2676l882,2692l877,2709l870,2726l863,2740l858,2756l851,2773l846,2790l839,2804l832,2821l827,2835l820,2852l813,2868l806,2882l799,2897l794,2911l787,2928l780,2942l773,2956l766,2970l759,2985l751,2999l747,3013l740,3025l732,3039l725,3053l718,3065l711,3080l704,3094l697,3106l690,3118l682,3132l673,3144l666,3156l659,3165l652,3177l644,3189l637,3198l623,3220l616,3229l609,3239l592,3258l592,3491l592,3491l592,3491xe" fillcolor="black" stroked="f" o:allowincell="f" style="position:absolute;left:10282;top:6529;width:1185;height:34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8,884" path="m475,848l478,793l475,736l470,679l466,651l461,622l456,594l451,582l449,567l447,553l442,539l437,525l435,510l430,496l425,482l421,465l416,453l411,439l406,425l402,411l397,396l392,385l385,370l380,356l373,342l368,330l361,316l356,304l349,289l342,275l335,263l330,249l323,237l316,225l309,211l299,199l292,187l285,173l278,161l271,149l261,137l254,126l247,114l238,102l230,90l221,78l214,66l204,54l195,45l188,33l178,21l159,0l0,0l21,21l33,30l43,42l52,52l64,64l83,88l93,97l104,109l112,121l121,133l131,147l142,159l152,171l157,183l169,197l176,209l185,223l190,235l200,249l209,261l216,275l223,289l230,304l238,318l245,330l249,344l257,358l264,373l271,387l276,401l280,415l287,432l292,449l297,461l302,477l306,491l311,503l316,522l321,537l323,551l328,567l330,582l342,641l352,703l356,762l356,824l354,884l475,848l475,848l475,848xe" fillcolor="black" stroked="f" o:allowincell="f" style="position:absolute;left:10399;top:5736;width:477;height:8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7,884" path="m2,848l0,793l2,736l7,679l12,651l16,622l21,594l26,582l28,567l31,553l35,539l40,525l43,510l47,496l52,482l57,465l62,453l66,439l71,425l76,411l81,396l85,385l92,370l97,356l104,342l109,330l116,316l121,304l128,289l135,275l142,263l150,249l157,237l161,225l171,211l178,199l185,187l192,173l199,161l209,149l216,137l223,126l230,114l242,102l247,90l256,78l264,66l273,54l285,45l290,33l302,21l321,0l477,0l456,21l444,30l435,42l425,52l413,64l394,88l385,97l375,109l366,121l356,133l347,147l337,159l328,171l321,183l311,197l302,209l294,223l285,235l280,249l268,261l261,275l254,289l247,304l242,318l233,330l228,344l221,358l214,373l209,387l202,401l197,415l190,432l185,449l180,461l176,477l171,491l166,503l161,522l157,537l154,551l150,567l147,582l135,641l126,703l121,762l121,824l123,884l2,848l2,848l2,848xe" fillcolor="black" stroked="f" o:allowincell="f" style="position:absolute;left:10891;top:5736;width:476;height:8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65,4875" path="m3265,1898l3237,1884l3210,1869l3184,1855l3161,1841l3137,1824l3113,1805l3092,1786l3070,1767l3051,1746l3042,1736l3032,1725l3023,1713l3016,1701l3006,1689l2997,1677l2989,1665l2982,1653l2973,1641l2966,1627l2959,1615l2951,1603l2944,1589l2937,1575l2930,1563l2923,1549l2918,1534l2911,1520l2904,1506l2899,1492l2892,1477l2887,1463l2883,1449l2875,1432l2871,1420l2866,1406l2861,1387l2856,1373l2852,1359l2847,1344l2842,1328l2840,1313l2835,1299l2830,1283l2828,1268l2823,1254l2818,1237l2816,1223l2811,1207l2809,1192l2806,1178l2802,1161l2790,1102l2787,1085l2783,1069l2780,1052l2776,1035l2771,1019l2766,1002l2761,986l2757,971l2752,955l2747,938l2740,921l2733,905l2728,891l2721,874l2714,860l2707,843l2700,829l2692,815l2685,800l2678,786l2666,772l2662,757l2650,743l2640,729l2633,717l2626,703l2616,689l2607,677l2595,662l2583,651l2574,636l2564,624l2555,613l2543,601l2533,589l2521,577l2509,565l2498,553l2486,541l2476,529l2464,520l2452,508l2438,498l2426,487l2414,477l2402,465l2388,456l2376,444l2362,434l2350,425l2322,406l2296,387l2267,370l2239,354l2210,337l2181,323l2151,306l2120,294l2091,280l2058,268l2025,256l1994,244l1963,235l1930,225l1896,216l1830,199l1763,187l1697,178l1630,173l1492,168l1352,180l1217,201l1150,218l1081,240l1050,251l1017,263l986,275l955,289l924,304l894,320l863,335l834,354l808,370l779,389l749,408l722,430l708,439l696,451l682,460l670,472l658,482l646,494l620,515l608,527l596,539l585,551l575,563l563,575l551,586l539,598l530,613l518,624l509,636l497,651l487,662l478,674l468,689l459,703l449,715l440,729l430,743l421,757l411,772l402,784l394,798l385,812l378,826l368,841l361,857l354,872l345,886l337,900l330,917l323,933l316,948l309,964l302,978l297,993l290,1009l285,1026l278,1040l273,1057l266,1071l261,1088l257,1104l252,1119l247,1135l242,1152l238,1169l233,1183l228,1199l226,1216l221,1233l219,1249l214,1266l202,1332l192,1399l188,1468l185,1603l190,1672l192,1706l197,1741l202,1774l207,1808l214,1843l216,1860l221,1877l223,1893l228,1910l233,1927l238,1946l242,1962l247,1979l252,1995l257,2012l264,2031l271,2050l278,2069l288,2088l290,2098l295,2107l304,2126l309,2136l314,2145l326,2164l330,2174l335,2183l342,2195l347,2202l354,2214l359,2224l366,2233l373,2243l385,2262l399,2281l413,2300l428,2319l442,2338l456,2359l473,2376l490,2397l504,2416l520,2435l539,2454l556,2473l573,2490l592,2509l611,2525l627,2544l646,2561l668,2578l684,2597l706,2613l727,2627l744,2644l765,2661l787,2675l808,2692l827,2706l848,2720l867,2734l889,2749l910,2763l932,2775l953,2789l974,2801l996,2813l1015,2825l1036,2834l1057,2846l1079,2856l1100,2865l1122,2875l1162,2891l1205,2908l1245,2922l1286,2932l1364,2946l1343,2962l1321,2981l1300,3001l1278,3017l1259,3036l1240,3055l1221,3074l1205,3093l1186,3112l1169,3131l1153,3150l1136,3172l1122,3191l1105,3210l1091,3231l1079,3250l1072,3262l1065,3271l1053,3290l1046,3302l1041,3312l1034,3324l1029,3336l1022,3343l1017,3355l1012,3364l1008,3374l1000,3388l996,3395l991,3407l986,3419l981,3428l977,3440l974,3450l970,3461l965,3471l962,3483l955,3504l951,3514l948,3526l943,3535l941,3545l936,3568l932,3578l932,3590l929,3599l927,3611l922,3633l915,3675l908,3761l910,3846l913,3889l920,3934l927,3977l929,3989l932,3998l936,4020l941,4032l943,4041l946,4051l948,4063l955,4084l960,4093l965,4103l967,4115l972,4124l977,4134l979,4146l989,4165l993,4177l998,4186l1003,4196l1010,4208l1015,4217l1019,4227l1024,4236l1031,4246l1036,4257l1043,4267l1048,4276l1055,4286l1060,4295l1067,4305l1079,4324l1093,4345l1107,4362l1122,4381l1136,4398l1150,4414l1167,4431l1181,4445l1198,4462l1212,4476l1231,4490l1248,4505l1264,4519l1281,4531l1300,4545l1317,4557l1336,4569l1357,4581l1374,4590l1395,4600l1414,4611l1433,4619l1473,4638l1514,4652l1554,4666l1595,4676l1637,4688l1680,4695l1766,4702l1939,4695l2025,4680l2070,4669l2110,4654l2153,4638l2193,4621l2234,4600l2255,4588l2274,4576l2307,4557l2324,4545l2341,4533l2357,4521l2376,4507l2393,4495l2412,4478l2429,4464l2445,4450l2462,4433l2476,4419l2490,4402l2502,4388l2514,4371l2521,4357l2528,4345l2536,4333l2543,4324l2550,4312l2557,4300l2564,4291l2571,4279l2581,4269l2597,4248l2607,4238l2616,4229l2633,4208l2645,4198l2654,4189l2676,4170l2697,4153l2719,4134l2742,4117l2764,4103l2790,4086l2814,4072l2837,4058l2864,4044l2887,4032l2913,4020l2942,4010l2968,4001l2994,3991l3049,3977l3104,3965l3156,3958l3265,3960l3265,4089l3156,4101l3039,4136l3001,4158l2982,4170l2961,4184l2940,4198l2916,4217l2890,4236l2878,4248l2864,4257l2849,4272l2835,4284l2821,4295l2806,4312l2790,4324l2773,4341l2757,4357l2740,4371l2723,4391l2704,4410l2685,4426l2666,4445l2645,4467l2638,4476l2626,4488l2607,4509l2595,4519l2583,4531l2571,4543l2559,4554l2538,4576l2528,4585l2517,4597l2505,4607l2493,4616l2471,4635l2448,4654l2424,4671l2402,4688l2379,4704l2355,4721l2331,4735l2305,4749l2281,4761l2258,4773l2234,4785l2208,4797l2184,4806l2160,4816l2110,4835l2058,4849l2008,4861l1906,4873l1804,4875l1701,4868l1604,4851l1554,4835l1504,4821l1457,4802l1409,4783l1383,4771l1362,4759l1336,4747l1314,4735l1290,4721l1267,4707l1245,4692l1224,4678l1200,4664l1179,4647l1157,4630l1136,4614l1117,4595l1096,4576l1076,4557l1055,4538l1036,4519l1017,4497l1008,4488l998,4478l991,4467l981,4457l972,4445l965,4436l955,4426l948,4414l932,4393l924,4381l917,4367l910,4360l903,4345l896,4333l889,4324l882,4312l874,4300l867,4291l863,4276l855,4265l851,4253l844,4241l839,4229l834,4217l827,4205l822,4193l817,4181l813,4170l808,4158l803,4143l798,4132l794,4120l791,4108l787,4096l782,4082l779,4070l775,4058l772,4044l770,4032l765,4020l763,4008l760,3994l758,3982l749,3930l739,3880l737,3773l737,3723l739,3671l744,3644l744,3618l753,3568l760,3542l763,3528l765,3516l770,3504l772,3490l777,3478l779,3466l784,3454l787,3442l791,3428l796,3416l801,3404l803,3393l808,3378l813,3364l817,3352l825,3340l829,3328l834,3317l839,3305l846,3293l851,3281l858,3269l863,3257l870,3245l877,3233l884,3221l889,3212l896,3200l903,3188l910,3176l920,3167l927,3155l934,3143l941,3134l958,3112l967,3100l974,3088l984,3079l991,3069l1000,3058l1010,3048l1019,3039l1029,3027l1038,3017l1048,3008l1015,2996l979,2981l946,2967l910,2951l874,2934l841,2913l806,2891l787,2884l770,2870l753,2858l737,2848l718,2837l701,2825l682,2813l668,2799l649,2787l632,2775l615,2761l599,2749l582,2734l566,2720l549,2706l535,2692l518,2677l501,2663l487,2649l471,2635l456,2618l440,2604l425,2589l411,2573l397,2559l383,2542l368,2528l354,2511l340,2494l326,2478l314,2461l302,2447l288,2430l276,2414l264,2397l252,2378l240,2361l228,2345l219,2328l207,2311l197,2295l185,2278l176,2262l166,2245l157,2228l150,2212l143,2195l131,2178l124,2162l119,2145l109,2128l102,2109l97,2090l88,2074l81,2055l74,2036l71,2017l62,1998l59,1981l52,1962l48,1943l40,1924l38,1903l33,1884l29,1867l24,1848l17,1810l12,1772l7,1734l2,1698l0,1546l0,1473l0,1437l2,1399l7,1359l12,1323l17,1287l24,1249l26,1233l31,1214l36,1197l40,1178l45,1159l48,1142l55,1123l59,1107l64,1090l71,1071l76,1054l81,1038l88,1019l97,1002l102,986l109,969l114,950l124,933l131,917l138,898l147,881l154,864l162,848l171,831l181,817l188,800l197,784l207,767l216,753l226,736l235,719l245,705l254,689l266,674l276,658l288,643l297,629l309,615l321,598l333,584l342,570l354,556l368,541l380,527l392,513l404,501l416,487l430,472l442,456l456,444l471,434l482,418l497,406l511,392l525,380l539,368l554,356l568,344l582,332l599,320l613,308l627,299l644,287l658,275l675,266l692,254l708,244l727,235l739,223l758,213l794,194l827,178l863,159l898,142l934,125l970,111l1008,97l1046,85l1081,73l1119,61l1157,52l1233,33l1312,19l1390,9l1547,0l1701,4l1854,23l1930,38l2003,57l2044,68l2079,78l2115,90l2151,104l2186,118l2220,133l2255,147l2288,163l2322,180l2355,199l2386,218l2419,237l2433,247l2450,259l2464,268l2479,278l2495,289l2509,301l2524,313l2538,323l2552,335l2569,346l2581,358l2595,370l2612,384l2621,396l2638,408l2650,422l2664,434l2676,451l2688,465l2700,477l2714,494l2723,508l2735,522l2747,537l2759,551l2768,565l2780,582l2790,596l2802,613l2811,627l2821,643l2830,660l2840,677l2849,693l2859,710l2866,727l2873,743l2883,760l2890,776l2897,796l2906,812l2911,831l2918,850l2925,867l2932,886l2937,905l2942,924l2949,945l2951,957l2954,969l2959,983l2961,995l2966,1007l2968,1021l2970,1035l2973,1047l2978,1062l2980,1074l2982,1088l2987,1102l2989,1114l2992,1128l2994,1142l2997,1157l3001,1171l3004,1183l3006,1197l3011,1211l3013,1226l3016,1240l3018,1254l3023,1266l3025,1280l3030,1294l3032,1309l3037,1323l3039,1335l3044,1349l3049,1363l3051,1378l3056,1390l3061,1406l3066,1416l3068,1432l3073,1444l3077,1458l3082,1470l3087,1485l3092,1496l3099,1508l3108,1534l3115,1546l3120,1558l3127,1570l3132,1580l3139,1591l3146,1603l3161,1625l3168,1637l3175,1646l3191,1665l3199,1675l3210,1687l3225,1703l3246,1720l3265,1736l3265,1898l3265,1898l3265,1898xe" fillcolor="black" stroked="f" o:allowincell="f" style="position:absolute;left:7293;top:5268;width:3264;height:48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739" path="m50,116l7,271l0,425l29,553l95,739l190,613l245,418l238,249l190,109l131,0l50,116l50,116l50,116xe" fillcolor="white" stroked="f" o:allowincell="f" style="position:absolute;left:10760;top:7222;width:244;height:7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,1304" path="m28,45l0,356l50,646l162,1304l264,765l271,437l257,152l176,0l28,45l28,45l28,45xe" fillcolor="white" stroked="f" o:allowincell="f" style="position:absolute;left:10715;top:8088;width:270;height:13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161" path="m79,161l112,156l136,140l153,114l160,83l157,66l157,59l153,52l145,38l136,26l124,16l112,9l79,0l50,9l24,26l8,52l0,83l3,99l8,114l15,128l24,140l36,149l50,156l79,161l79,161l79,161xe" fillcolor="white" stroked="f" o:allowincell="f" style="position:absolute;left:10781;top:6697;width:159;height:1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69,4875" path="m0,1896l26,1884l54,1870l80,1855l104,1841l128,1822l149,1806l173,1787l192,1765l202,1756l213,1746l223,1734l230,1722l240,1713l249,1701l259,1689l266,1677l275,1665l282,1654l290,1639l299,1627l306,1613l313,1601l320,1587l328,1575l335,1561l342,1549l347,1535l354,1520l358,1506l366,1492l370,1478l377,1463l382,1449l387,1435l392,1418l399,1402l404,1387l408,1373l413,1359l418,1342l420,1328l425,1314l430,1297l434,1283l437,1269l442,1252l444,1238l449,1221l451,1207l456,1193l458,1176l461,1162l472,1102l477,1086l480,1067l484,1050l489,1033l494,1017l499,1002l503,986l508,969l513,953l518,936l525,919l530,903l537,888l544,872l551,858l558,843l563,829l572,812l579,798l587,784l596,770l603,758l613,743l620,729l629,715l641,701l651,689l660,675l670,663l679,648l691,637l701,625l710,613l722,599l732,587l743,575l755,563l765,551l777,542l789,530l800,518l812,508l824,496l836,487l850,475l862,463l874,454l888,442l903,432l915,425l941,404l969,387l998,368l1026,351l1055,337l1083,321l1114,306l1143,292l1174,280l1204,266l1238,254l1271,245l1302,233l1335,223l1366,216l1433,199l1499,187l1568,178l1635,171l1772,168l1913,178l2048,202l2115,218l2181,237l2214,249l2248,261l2279,275l2309,290l2340,304l2371,318l2400,335l2428,351l2457,370l2485,387l2514,408l2542,430l2557,437l2568,449l2580,461l2595,470l2606,482l2618,492l2630,504l2642,515l2654,527l2668,539l2678,549l2690,561l2702,575l2713,584l2723,599l2735,610l2744,622l2756,637l2766,648l2778,660l2787,675l2797,689l2806,701l2816,715l2825,729l2835,741l2844,755l2854,770l2861,784l2870,798l2880,812l2887,827l2894,841l2904,855l2911,869l2918,884l2925,903l2934,915l2942,931l2949,948l2953,962l2961,979l2968,993l2975,1010l2980,1024l2987,1040l2991,1055l2996,1071l3003,1086l3008,1102l3013,1119l3018,1136l3022,1150l3027,1166l3032,1183l3034,1200l3039,1216l3044,1233l3046,1247l3051,1264l3063,1330l3070,1397l3079,1468l3079,1604l3075,1673l3072,1706l3067,1739l3063,1775l3058,1808l3051,1841l3048,1858l3044,1874l3041,1891l3037,1910l3032,1927l3027,1943l3022,1962l3018,1979l3013,1996l3008,2010l3001,2029l2994,2048l2987,2067l2977,2086l2975,2095l2970,2105l2958,2124l2956,2133l2949,2145l2939,2164l2934,2174l2927,2183l2923,2193l2915,2202l2911,2212l2904,2221l2892,2240l2877,2262l2865,2281l2851,2300l2837,2319l2823,2338l2806,2357l2792,2378l2775,2395l2759,2416l2742,2435l2725,2454l2709,2471l2690,2490l2673,2507l2654,2526l2637,2542l2618,2561l2599,2578l2578,2594l2559,2611l2540,2628l2521,2644l2497,2659l2481,2675l2457,2689l2438,2706l2416,2720l2395,2735l2374,2749l2355,2761l2333,2775l2312,2787l2290,2799l2269,2813l2250,2825l2229,2834l2207,2846l2186,2856l2164,2865l2143,2877l2103,2894l2060,2908l2020,2920l1979,2932l1901,2944l1922,2963l1943,2979l1965,2998l1984,3017l2005,3036l2024,3053l2043,3072l2060,3091l2079,3112l2096,3131l2112,3150l2126,3169l2143,3191l2157,3210l2172,3229l2179,3241l2186,3250l2193,3260l2200,3269l2207,3281l2212,3291l2219,3300l2224,3312l2231,3322l2236,3333l2241,3343l2248,3355l2252,3364l2257,3376l2267,3398l2271,3407l2276,3417l2281,3428l2286,3438l2290,3450l2295,3459l2298,3471l2302,3481l2307,3493l2309,3502l2314,3514l2317,3523l2319,3535l2324,3545l2328,3566l2331,3578l2333,3588l2338,3609l2343,3630l2350,3673l2357,3759l2355,3849l2352,3892l2345,3935l2338,3977l2336,3987l2333,3999l2326,4020l2324,4030l2321,4039l2319,4051l2314,4060l2307,4082l2305,4094l2300,4103l2293,4125l2288,4134l2283,4144l2279,4156l2274,4165l2269,4175l2267,4184l2260,4196l2255,4205l2245,4227l2238,4236l2233,4246l2229,4255l2221,4265l2217,4277l2210,4286l2205,4298l2198,4305l2183,4324l2172,4343l2157,4362l2143,4379l2129,4398l2115,4415l2098,4429l2084,4445l2067,4460l2050,4476l2034,4491l2017,4505l2000,4517l1981,4531l1965,4543l1943,4555l1927,4567l1910,4578l1889,4588l1872,4600l1851,4609l1832,4619l1791,4635l1751,4652l1711,4664l1670,4676l1627,4685l1585,4693l1499,4702l1326,4695l1238,4678l1195,4666l1152,4655l1112,4638l1069,4619l1029,4600l1010,4588l988,4576l957,4557l941,4545l924,4533l905,4519l888,4507l869,4493l853,4479l836,4464l819,4448l803,4434l789,4419l774,4403l762,4386l751,4372l741,4353l736,4346l729,4331l722,4322l715,4310l701,4289l691,4279l684,4267l672,4258l667,4248l655,4236l648,4227l629,4208l617,4198l608,4189l589,4170l570,4151l544,4134l522,4118l499,4101l475,4084l451,4070l427,4056l401,4044l375,4030l349,4020l323,4008l297,3999l271,3989l216,3975l161,3963l107,3958l0,3958l0,4082l107,4091l225,4132l261,4151l282,4165l304,4179l325,4196l349,4213l361,4222l375,4234l387,4243l401,4255l415,4267l430,4281l444,4293l458,4310l475,4322l489,4341l506,4353l525,4372l541,4388l560,4407l579,4426l596,4445l608,4455l617,4464l629,4476l639,4486l651,4498l660,4507l672,4519l682,4531l694,4540l703,4552l715,4564l727,4574l736,4586l748,4595l772,4614l793,4635l817,4652l838,4671l862,4688l886,4704l910,4719l934,4733l957,4747l983,4761l1007,4773l1031,4785l1055,4797l1081,4807l1105,4818l1155,4835l1204,4847l1259,4859l1359,4873l1461,4875l1561,4868l1661,4849l1711,4837l1760,4821l1808,4802l1856,4780l1879,4771l1905,4759l1927,4747l1951,4733l1974,4721l1996,4707l2020,4693l2041,4678l2062,4662l2084,4645l2105,4628l2126,4612l2148,4595l2169,4576l2188,4557l2210,4538l2229,4517l2248,4498l2257,4488l2267,4476l2274,4467l2283,4457l2300,4436l2309,4424l2317,4415l2324,4403l2331,4391l2340,4381l2347,4369l2355,4357l2362,4348l2369,4336l2376,4322l2390,4298l2395,4286l2402,4277l2409,4265l2414,4253l2419,4241l2426,4229l2431,4217l2435,4203l2447,4179l2452,4167l2457,4156l2462,4144l2466,4132l2469,4120l2473,4106l2481,4094l2481,4082l2485,4070l2488,4056l2492,4044l2497,4032l2497,4018l2502,4006l2504,3994l2509,3980l2519,3930l2523,3875l2530,3773l2528,3721l2523,3668l2523,3645l2519,3619l2509,3566l2504,3540l2502,3528l2497,3516l2497,3502l2490,3490l2488,3478l2485,3466l2476,3440l2473,3428l2469,3417l2464,3402l2459,3390l2454,3379l2450,3367l2445,3355l2440,3341l2435,3329l2431,3317l2423,3305l2419,3291l2412,3281l2407,3269l2400,3257l2395,3245l2388,3234l2381,3222l2374,3210l2369,3198l2359,3188l2352,3177l2345,3165l2338,3155l2331,3143l2321,3131l2307,3110l2298,3101l2290,3089l2281,3079l2271,3067l2255,3046l2245,3036l2236,3027l2217,3006l2250,2994l2286,2982l2319,2965l2355,2951l2388,2932l2423,2913l2459,2891l2476,2882l2492,2872l2509,2861l2530,2846l2547,2834l2561,2823l2580,2811l2597,2799l2616,2787l2633,2773l2649,2761l2666,2747l2683,2732l2699,2720l2713,2706l2730,2692l2747,2678l2763,2663l2778,2647l2794,2632l2808,2618l2823,2604l2839,2587l2854,2573l2868,2556l2882,2542l2896,2526l2911,2509l2925,2495l2937,2478l2951,2461l2963,2445l2977,2428l2989,2414l3001,2395l3013,2378l3025,2362l3037,2345l3046,2328l3058,2312l3067,2295l3079,2278l3086,2262l3096,2245l3106,2229l3117,2212l3122,2195l3132,2179l3139,2162l3148,2145l3155,2126l3160,2110l3170,2091l3177,2072l3184,2053l3189,2036l3196,2017l3203,1998l3208,1979l3212,1960l3217,1941l3222,1922l3227,1905l3231,1884l3236,1865l3239,1846l3246,1808l3253,1772l3258,1734l3262,1696l3269,1547l3267,1473l3265,1435l3262,1397l3258,1359l3253,1323l3248,1285l3241,1250l3236,1231l3234,1214l3229,1195l3224,1176l3220,1159l3215,1143l3210,1124l3205,1105l3198,1088l3196,1071l3189,1052l3182,1036l3177,1019l3170,1002l3165,983l3155,967l3151,950l3144,934l3132,915l3127,898l3117,881l3110,865l3101,848l3094,831l3084,815l3075,798l3067,782l3058,767l3048,751l3039,734l3029,720l3018,703l3008,689l2999,672l2989,658l2977,644l2965,627l2956,613l2944,599l2932,584l2920,570l2908,553l2896,542l2885,527l2873,513l2861,499l2846,484l2835,473l2820,458l2808,442l2794,430l2780,420l2768,404l2754,392l2740,380l2725,366l2711,354l2697,342l2680,330l2666,318l2652,309l2635,297l2621,285l2604,275l2590,264l2573,254l2557,242l2540,233l2523,223l2504,214l2471,195l2438,176l2402,159l2366,142l2331,126l2295,111l2257,97l2219,83l2183,71l2145,59l2107,50l2029,33l1953,19l1872,9l1718,0l1563,5l1409,24l1335,38l1259,57l1221,66l1185,78l1150,90l1114,102l1078,116l1045,130l1010,147l976,164l943,180l910,197l879,216l846,237l831,247l815,256l800,266l784,278l770,290l755,299l741,311l727,323l710,335l698,347l684,359l670,370l655,382l641,397l629,408l613,420l601,437l589,451l579,463l563,477l551,492l539,506l530,520l518,534l506,551l494,565l484,580l472,596l463,610l453,627l444,644l434,658l425,675l415,691l406,708l399,724l389,741l382,760l375,777l366,793l358,812l351,829l344,848l339,867l332,886l328,903l320,924l316,943l313,957l309,969l306,981l304,995l299,1007l297,1021l294,1033l290,1048l287,1060l285,1074l282,1088l278,1100l275,1114l273,1128l271,1143l266,1155l263,1169l261,1183l259,1197l254,1212l251,1223l249,1238l244,1252l242,1266l237,1280l235,1292l230,1307l228,1321l223,1335l221,1349l216,1361l213,1376l209,1392l204,1402l199,1418l197,1430l192,1444l187,1456l180,1471l178,1482l171,1494l166,1509l154,1532l149,1544l145,1556l137,1568l130,1580l126,1592l118,1601l111,1613l104,1625l97,1635l90,1646l80,1656l73,1665l66,1675l57,1684l40,1703l19,1720l0,1737l0,1896l0,1896l0,1896xe" fillcolor="black" stroked="f" o:allowincell="f" style="position:absolute;left:11193;top:5282;width:3268;height:48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7853;top:6121;width:2056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i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dig" stroked="f" o:allowincell="f" style="position:absolute;left:11968;top:5940;width:1157;height:21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87290</wp:posOffset>
                </wp:positionH>
                <wp:positionV relativeFrom="paragraph">
                  <wp:posOffset>571500</wp:posOffset>
                </wp:positionV>
                <wp:extent cx="1306195" cy="8001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bu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63pt;mso-wrap-distance-left:9.05pt;mso-wrap-distance-right:9.05pt;mso-wrap-distance-top:0pt;mso-wrap-distance-bottom:0pt;margin-top:45pt;mso-position-vertical-relative:text;margin-left:3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b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-228600</wp:posOffset>
                </wp:positionV>
                <wp:extent cx="4582795" cy="3165475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2800" cy="3165480"/>
                          <a:chOff x="0" y="0"/>
                          <a:chExt cx="4582800" cy="31654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582800" cy="31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9320" y="852120"/>
                            <a:ext cx="657720" cy="217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3422">
                                <a:moveTo>
                                  <a:pt x="114" y="1386"/>
                                </a:moveTo>
                                <a:lnTo>
                                  <a:pt x="0" y="1733"/>
                                </a:lnTo>
                                <a:lnTo>
                                  <a:pt x="26" y="2310"/>
                                </a:lnTo>
                                <a:lnTo>
                                  <a:pt x="218" y="3013"/>
                                </a:lnTo>
                                <a:lnTo>
                                  <a:pt x="475" y="3422"/>
                                </a:lnTo>
                                <a:lnTo>
                                  <a:pt x="779" y="2949"/>
                                </a:lnTo>
                                <a:lnTo>
                                  <a:pt x="986" y="2144"/>
                                </a:lnTo>
                                <a:lnTo>
                                  <a:pt x="1036" y="1630"/>
                                </a:lnTo>
                                <a:lnTo>
                                  <a:pt x="986" y="1219"/>
                                </a:lnTo>
                                <a:lnTo>
                                  <a:pt x="948" y="785"/>
                                </a:lnTo>
                                <a:lnTo>
                                  <a:pt x="779" y="450"/>
                                </a:lnTo>
                                <a:lnTo>
                                  <a:pt x="741" y="117"/>
                                </a:lnTo>
                                <a:lnTo>
                                  <a:pt x="513" y="0"/>
                                </a:lnTo>
                                <a:lnTo>
                                  <a:pt x="297" y="157"/>
                                </a:lnTo>
                                <a:lnTo>
                                  <a:pt x="256" y="464"/>
                                </a:lnTo>
                                <a:lnTo>
                                  <a:pt x="76" y="1053"/>
                                </a:lnTo>
                                <a:lnTo>
                                  <a:pt x="114" y="1386"/>
                                </a:lnTo>
                                <a:lnTo>
                                  <a:pt x="114" y="1386"/>
                                </a:lnTo>
                                <a:lnTo>
                                  <a:pt x="114" y="1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1027440"/>
                            <a:ext cx="35316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703">
                                <a:moveTo>
                                  <a:pt x="0" y="703"/>
                                </a:moveTo>
                                <a:lnTo>
                                  <a:pt x="142" y="371"/>
                                </a:lnTo>
                                <a:lnTo>
                                  <a:pt x="247" y="266"/>
                                </a:lnTo>
                                <a:lnTo>
                                  <a:pt x="370" y="250"/>
                                </a:lnTo>
                                <a:lnTo>
                                  <a:pt x="549" y="437"/>
                                </a:lnTo>
                                <a:lnTo>
                                  <a:pt x="556" y="147"/>
                                </a:lnTo>
                                <a:lnTo>
                                  <a:pt x="525" y="0"/>
                                </a:lnTo>
                                <a:lnTo>
                                  <a:pt x="401" y="95"/>
                                </a:lnTo>
                                <a:lnTo>
                                  <a:pt x="283" y="102"/>
                                </a:lnTo>
                                <a:lnTo>
                                  <a:pt x="180" y="43"/>
                                </a:lnTo>
                                <a:lnTo>
                                  <a:pt x="69" y="14"/>
                                </a:lnTo>
                                <a:lnTo>
                                  <a:pt x="0" y="703"/>
                                </a:lnTo>
                                <a:lnTo>
                                  <a:pt x="0" y="703"/>
                                </a:lnTo>
                                <a:lnTo>
                                  <a:pt x="0" y="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69400"/>
                            <a:ext cx="650160" cy="21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3357">
                                <a:moveTo>
                                  <a:pt x="347" y="499"/>
                                </a:moveTo>
                                <a:lnTo>
                                  <a:pt x="268" y="948"/>
                                </a:lnTo>
                                <a:lnTo>
                                  <a:pt x="358" y="1333"/>
                                </a:lnTo>
                                <a:lnTo>
                                  <a:pt x="268" y="1694"/>
                                </a:lnTo>
                                <a:lnTo>
                                  <a:pt x="297" y="2117"/>
                                </a:lnTo>
                                <a:lnTo>
                                  <a:pt x="449" y="2706"/>
                                </a:lnTo>
                                <a:lnTo>
                                  <a:pt x="468" y="2977"/>
                                </a:lnTo>
                                <a:lnTo>
                                  <a:pt x="686" y="2373"/>
                                </a:lnTo>
                                <a:lnTo>
                                  <a:pt x="767" y="1756"/>
                                </a:lnTo>
                                <a:lnTo>
                                  <a:pt x="651" y="1385"/>
                                </a:lnTo>
                                <a:lnTo>
                                  <a:pt x="798" y="960"/>
                                </a:lnTo>
                                <a:lnTo>
                                  <a:pt x="729" y="731"/>
                                </a:lnTo>
                                <a:lnTo>
                                  <a:pt x="589" y="487"/>
                                </a:lnTo>
                                <a:lnTo>
                                  <a:pt x="639" y="282"/>
                                </a:lnTo>
                                <a:lnTo>
                                  <a:pt x="639" y="130"/>
                                </a:lnTo>
                                <a:lnTo>
                                  <a:pt x="537" y="90"/>
                                </a:lnTo>
                                <a:lnTo>
                                  <a:pt x="404" y="161"/>
                                </a:lnTo>
                                <a:lnTo>
                                  <a:pt x="475" y="463"/>
                                </a:lnTo>
                                <a:lnTo>
                                  <a:pt x="282" y="335"/>
                                </a:lnTo>
                                <a:lnTo>
                                  <a:pt x="268" y="116"/>
                                </a:lnTo>
                                <a:lnTo>
                                  <a:pt x="423" y="26"/>
                                </a:lnTo>
                                <a:lnTo>
                                  <a:pt x="615" y="0"/>
                                </a:lnTo>
                                <a:lnTo>
                                  <a:pt x="805" y="180"/>
                                </a:lnTo>
                                <a:lnTo>
                                  <a:pt x="767" y="463"/>
                                </a:lnTo>
                                <a:lnTo>
                                  <a:pt x="1000" y="822"/>
                                </a:lnTo>
                                <a:lnTo>
                                  <a:pt x="1024" y="1858"/>
                                </a:lnTo>
                                <a:lnTo>
                                  <a:pt x="960" y="2616"/>
                                </a:lnTo>
                                <a:lnTo>
                                  <a:pt x="525" y="3357"/>
                                </a:lnTo>
                                <a:lnTo>
                                  <a:pt x="194" y="2770"/>
                                </a:lnTo>
                                <a:lnTo>
                                  <a:pt x="14" y="2053"/>
                                </a:lnTo>
                                <a:lnTo>
                                  <a:pt x="0" y="1653"/>
                                </a:lnTo>
                                <a:lnTo>
                                  <a:pt x="114" y="1333"/>
                                </a:lnTo>
                                <a:lnTo>
                                  <a:pt x="52" y="860"/>
                                </a:lnTo>
                                <a:lnTo>
                                  <a:pt x="242" y="449"/>
                                </a:lnTo>
                                <a:lnTo>
                                  <a:pt x="347" y="499"/>
                                </a:lnTo>
                                <a:lnTo>
                                  <a:pt x="347" y="499"/>
                                </a:lnTo>
                                <a:lnTo>
                                  <a:pt x="347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59560"/>
                            <a:ext cx="1235880" cy="263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6" h="4153">
                                <a:moveTo>
                                  <a:pt x="181" y="473"/>
                                </a:moveTo>
                                <a:lnTo>
                                  <a:pt x="0" y="960"/>
                                </a:lnTo>
                                <a:lnTo>
                                  <a:pt x="117" y="1423"/>
                                </a:lnTo>
                                <a:lnTo>
                                  <a:pt x="485" y="3062"/>
                                </a:lnTo>
                                <a:lnTo>
                                  <a:pt x="718" y="4153"/>
                                </a:lnTo>
                                <a:lnTo>
                                  <a:pt x="1305" y="4153"/>
                                </a:lnTo>
                                <a:lnTo>
                                  <a:pt x="1946" y="3602"/>
                                </a:lnTo>
                                <a:lnTo>
                                  <a:pt x="1752" y="1563"/>
                                </a:lnTo>
                                <a:lnTo>
                                  <a:pt x="1661" y="154"/>
                                </a:lnTo>
                                <a:lnTo>
                                  <a:pt x="666" y="0"/>
                                </a:lnTo>
                                <a:lnTo>
                                  <a:pt x="181" y="473"/>
                                </a:lnTo>
                                <a:lnTo>
                                  <a:pt x="181" y="473"/>
                                </a:lnTo>
                                <a:lnTo>
                                  <a:pt x="181" y="4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88920"/>
                            <a:ext cx="2021760" cy="30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4" h="4726">
                                <a:moveTo>
                                  <a:pt x="1473" y="0"/>
                                </a:moveTo>
                                <a:lnTo>
                                  <a:pt x="781" y="140"/>
                                </a:lnTo>
                                <a:lnTo>
                                  <a:pt x="320" y="511"/>
                                </a:lnTo>
                                <a:lnTo>
                                  <a:pt x="38" y="1077"/>
                                </a:lnTo>
                                <a:lnTo>
                                  <a:pt x="0" y="1742"/>
                                </a:lnTo>
                                <a:lnTo>
                                  <a:pt x="309" y="2360"/>
                                </a:lnTo>
                                <a:lnTo>
                                  <a:pt x="653" y="2690"/>
                                </a:lnTo>
                                <a:lnTo>
                                  <a:pt x="1050" y="2897"/>
                                </a:lnTo>
                                <a:lnTo>
                                  <a:pt x="781" y="3331"/>
                                </a:lnTo>
                                <a:lnTo>
                                  <a:pt x="770" y="3857"/>
                                </a:lnTo>
                                <a:lnTo>
                                  <a:pt x="972" y="4370"/>
                                </a:lnTo>
                                <a:lnTo>
                                  <a:pt x="1319" y="4612"/>
                                </a:lnTo>
                                <a:lnTo>
                                  <a:pt x="1701" y="4726"/>
                                </a:lnTo>
                                <a:lnTo>
                                  <a:pt x="2124" y="4650"/>
                                </a:lnTo>
                                <a:lnTo>
                                  <a:pt x="2507" y="4306"/>
                                </a:lnTo>
                                <a:lnTo>
                                  <a:pt x="2839" y="3959"/>
                                </a:lnTo>
                                <a:lnTo>
                                  <a:pt x="3082" y="3909"/>
                                </a:lnTo>
                                <a:lnTo>
                                  <a:pt x="2968" y="3215"/>
                                </a:lnTo>
                                <a:lnTo>
                                  <a:pt x="2340" y="3574"/>
                                </a:lnTo>
                                <a:lnTo>
                                  <a:pt x="2226" y="3959"/>
                                </a:lnTo>
                                <a:lnTo>
                                  <a:pt x="1958" y="4151"/>
                                </a:lnTo>
                                <a:lnTo>
                                  <a:pt x="1573" y="4037"/>
                                </a:lnTo>
                                <a:lnTo>
                                  <a:pt x="1473" y="3690"/>
                                </a:lnTo>
                                <a:lnTo>
                                  <a:pt x="1561" y="3448"/>
                                </a:lnTo>
                                <a:lnTo>
                                  <a:pt x="1841" y="3308"/>
                                </a:lnTo>
                                <a:lnTo>
                                  <a:pt x="2010" y="3320"/>
                                </a:lnTo>
                                <a:lnTo>
                                  <a:pt x="2290" y="3562"/>
                                </a:lnTo>
                                <a:lnTo>
                                  <a:pt x="2980" y="3087"/>
                                </a:lnTo>
                                <a:lnTo>
                                  <a:pt x="3094" y="2524"/>
                                </a:lnTo>
                                <a:lnTo>
                                  <a:pt x="3032" y="2063"/>
                                </a:lnTo>
                                <a:lnTo>
                                  <a:pt x="3184" y="1768"/>
                                </a:lnTo>
                                <a:lnTo>
                                  <a:pt x="2839" y="1307"/>
                                </a:lnTo>
                                <a:lnTo>
                                  <a:pt x="2521" y="423"/>
                                </a:lnTo>
                                <a:lnTo>
                                  <a:pt x="1972" y="806"/>
                                </a:lnTo>
                                <a:lnTo>
                                  <a:pt x="2124" y="1126"/>
                                </a:lnTo>
                                <a:lnTo>
                                  <a:pt x="2150" y="1447"/>
                                </a:lnTo>
                                <a:lnTo>
                                  <a:pt x="2022" y="1754"/>
                                </a:lnTo>
                                <a:lnTo>
                                  <a:pt x="1803" y="1987"/>
                                </a:lnTo>
                                <a:lnTo>
                                  <a:pt x="1409" y="2089"/>
                                </a:lnTo>
                                <a:lnTo>
                                  <a:pt x="948" y="1934"/>
                                </a:lnTo>
                                <a:lnTo>
                                  <a:pt x="705" y="1383"/>
                                </a:lnTo>
                                <a:lnTo>
                                  <a:pt x="743" y="884"/>
                                </a:lnTo>
                                <a:lnTo>
                                  <a:pt x="1062" y="575"/>
                                </a:lnTo>
                                <a:lnTo>
                                  <a:pt x="1701" y="639"/>
                                </a:lnTo>
                                <a:lnTo>
                                  <a:pt x="1906" y="768"/>
                                </a:lnTo>
                                <a:lnTo>
                                  <a:pt x="2469" y="330"/>
                                </a:lnTo>
                                <a:lnTo>
                                  <a:pt x="1879" y="88"/>
                                </a:lnTo>
                                <a:lnTo>
                                  <a:pt x="1473" y="0"/>
                                </a:lnTo>
                                <a:lnTo>
                                  <a:pt x="1473" y="0"/>
                                </a:lnTo>
                                <a:lnTo>
                                  <a:pt x="1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105480"/>
                            <a:ext cx="2021760" cy="30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4" h="4729">
                                <a:moveTo>
                                  <a:pt x="1716" y="0"/>
                                </a:moveTo>
                                <a:lnTo>
                                  <a:pt x="2405" y="141"/>
                                </a:lnTo>
                                <a:lnTo>
                                  <a:pt x="2866" y="511"/>
                                </a:lnTo>
                                <a:lnTo>
                                  <a:pt x="3146" y="1074"/>
                                </a:lnTo>
                                <a:lnTo>
                                  <a:pt x="3184" y="1742"/>
                                </a:lnTo>
                                <a:lnTo>
                                  <a:pt x="2878" y="2357"/>
                                </a:lnTo>
                                <a:lnTo>
                                  <a:pt x="2533" y="2690"/>
                                </a:lnTo>
                                <a:lnTo>
                                  <a:pt x="2139" y="2897"/>
                                </a:lnTo>
                                <a:lnTo>
                                  <a:pt x="2405" y="3332"/>
                                </a:lnTo>
                                <a:lnTo>
                                  <a:pt x="2419" y="3857"/>
                                </a:lnTo>
                                <a:lnTo>
                                  <a:pt x="2215" y="4370"/>
                                </a:lnTo>
                                <a:lnTo>
                                  <a:pt x="1868" y="4612"/>
                                </a:lnTo>
                                <a:lnTo>
                                  <a:pt x="1485" y="4729"/>
                                </a:lnTo>
                                <a:lnTo>
                                  <a:pt x="1062" y="4650"/>
                                </a:lnTo>
                                <a:lnTo>
                                  <a:pt x="680" y="4306"/>
                                </a:lnTo>
                                <a:lnTo>
                                  <a:pt x="347" y="3959"/>
                                </a:lnTo>
                                <a:lnTo>
                                  <a:pt x="105" y="3909"/>
                                </a:lnTo>
                                <a:lnTo>
                                  <a:pt x="219" y="3218"/>
                                </a:lnTo>
                                <a:lnTo>
                                  <a:pt x="846" y="3574"/>
                                </a:lnTo>
                                <a:lnTo>
                                  <a:pt x="960" y="3959"/>
                                </a:lnTo>
                                <a:lnTo>
                                  <a:pt x="1229" y="4151"/>
                                </a:lnTo>
                                <a:lnTo>
                                  <a:pt x="1614" y="4035"/>
                                </a:lnTo>
                                <a:lnTo>
                                  <a:pt x="1716" y="3688"/>
                                </a:lnTo>
                                <a:lnTo>
                                  <a:pt x="1626" y="3446"/>
                                </a:lnTo>
                                <a:lnTo>
                                  <a:pt x="1345" y="3305"/>
                                </a:lnTo>
                                <a:lnTo>
                                  <a:pt x="1176" y="3320"/>
                                </a:lnTo>
                                <a:lnTo>
                                  <a:pt x="898" y="3562"/>
                                </a:lnTo>
                                <a:lnTo>
                                  <a:pt x="207" y="3087"/>
                                </a:lnTo>
                                <a:lnTo>
                                  <a:pt x="93" y="2524"/>
                                </a:lnTo>
                                <a:lnTo>
                                  <a:pt x="155" y="2063"/>
                                </a:lnTo>
                                <a:lnTo>
                                  <a:pt x="0" y="1766"/>
                                </a:lnTo>
                                <a:lnTo>
                                  <a:pt x="347" y="1305"/>
                                </a:lnTo>
                                <a:lnTo>
                                  <a:pt x="668" y="423"/>
                                </a:lnTo>
                                <a:lnTo>
                                  <a:pt x="1214" y="806"/>
                                </a:lnTo>
                                <a:lnTo>
                                  <a:pt x="1062" y="1127"/>
                                </a:lnTo>
                                <a:lnTo>
                                  <a:pt x="1039" y="1447"/>
                                </a:lnTo>
                                <a:lnTo>
                                  <a:pt x="1165" y="1754"/>
                                </a:lnTo>
                                <a:lnTo>
                                  <a:pt x="1383" y="1987"/>
                                </a:lnTo>
                                <a:lnTo>
                                  <a:pt x="1780" y="2087"/>
                                </a:lnTo>
                                <a:lnTo>
                                  <a:pt x="2239" y="1934"/>
                                </a:lnTo>
                                <a:lnTo>
                                  <a:pt x="2481" y="1383"/>
                                </a:lnTo>
                                <a:lnTo>
                                  <a:pt x="2443" y="884"/>
                                </a:lnTo>
                                <a:lnTo>
                                  <a:pt x="2125" y="575"/>
                                </a:lnTo>
                                <a:lnTo>
                                  <a:pt x="1485" y="639"/>
                                </a:lnTo>
                                <a:lnTo>
                                  <a:pt x="1279" y="768"/>
                                </a:lnTo>
                                <a:lnTo>
                                  <a:pt x="720" y="333"/>
                                </a:lnTo>
                                <a:lnTo>
                                  <a:pt x="1305" y="88"/>
                                </a:lnTo>
                                <a:lnTo>
                                  <a:pt x="1716" y="0"/>
                                </a:lnTo>
                                <a:lnTo>
                                  <a:pt x="1716" y="0"/>
                                </a:lnTo>
                                <a:lnTo>
                                  <a:pt x="17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831240"/>
                            <a:ext cx="753120" cy="221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3491">
                                <a:moveTo>
                                  <a:pt x="592" y="3491"/>
                                </a:moveTo>
                                <a:lnTo>
                                  <a:pt x="611" y="3472"/>
                                </a:lnTo>
                                <a:lnTo>
                                  <a:pt x="623" y="3460"/>
                                </a:lnTo>
                                <a:lnTo>
                                  <a:pt x="633" y="3450"/>
                                </a:lnTo>
                                <a:lnTo>
                                  <a:pt x="642" y="3438"/>
                                </a:lnTo>
                                <a:lnTo>
                                  <a:pt x="652" y="3427"/>
                                </a:lnTo>
                                <a:lnTo>
                                  <a:pt x="661" y="3415"/>
                                </a:lnTo>
                                <a:lnTo>
                                  <a:pt x="671" y="3403"/>
                                </a:lnTo>
                                <a:lnTo>
                                  <a:pt x="680" y="3391"/>
                                </a:lnTo>
                                <a:lnTo>
                                  <a:pt x="690" y="3379"/>
                                </a:lnTo>
                                <a:lnTo>
                                  <a:pt x="699" y="3365"/>
                                </a:lnTo>
                                <a:lnTo>
                                  <a:pt x="706" y="3353"/>
                                </a:lnTo>
                                <a:lnTo>
                                  <a:pt x="716" y="3339"/>
                                </a:lnTo>
                                <a:lnTo>
                                  <a:pt x="725" y="3324"/>
                                </a:lnTo>
                                <a:lnTo>
                                  <a:pt x="735" y="3312"/>
                                </a:lnTo>
                                <a:lnTo>
                                  <a:pt x="744" y="3298"/>
                                </a:lnTo>
                                <a:lnTo>
                                  <a:pt x="754" y="3284"/>
                                </a:lnTo>
                                <a:lnTo>
                                  <a:pt x="763" y="3267"/>
                                </a:lnTo>
                                <a:lnTo>
                                  <a:pt x="773" y="3253"/>
                                </a:lnTo>
                                <a:lnTo>
                                  <a:pt x="782" y="3239"/>
                                </a:lnTo>
                                <a:lnTo>
                                  <a:pt x="789" y="3222"/>
                                </a:lnTo>
                                <a:lnTo>
                                  <a:pt x="799" y="3208"/>
                                </a:lnTo>
                                <a:lnTo>
                                  <a:pt x="808" y="3191"/>
                                </a:lnTo>
                                <a:lnTo>
                                  <a:pt x="818" y="3175"/>
                                </a:lnTo>
                                <a:lnTo>
                                  <a:pt x="825" y="3158"/>
                                </a:lnTo>
                                <a:lnTo>
                                  <a:pt x="835" y="3144"/>
                                </a:lnTo>
                                <a:lnTo>
                                  <a:pt x="844" y="3127"/>
                                </a:lnTo>
                                <a:lnTo>
                                  <a:pt x="851" y="3110"/>
                                </a:lnTo>
                                <a:lnTo>
                                  <a:pt x="861" y="3091"/>
                                </a:lnTo>
                                <a:lnTo>
                                  <a:pt x="868" y="3072"/>
                                </a:lnTo>
                                <a:lnTo>
                                  <a:pt x="877" y="3056"/>
                                </a:lnTo>
                                <a:lnTo>
                                  <a:pt x="884" y="3039"/>
                                </a:lnTo>
                                <a:lnTo>
                                  <a:pt x="894" y="3020"/>
                                </a:lnTo>
                                <a:lnTo>
                                  <a:pt x="903" y="3004"/>
                                </a:lnTo>
                                <a:lnTo>
                                  <a:pt x="911" y="2985"/>
                                </a:lnTo>
                                <a:lnTo>
                                  <a:pt x="920" y="2968"/>
                                </a:lnTo>
                                <a:lnTo>
                                  <a:pt x="927" y="2949"/>
                                </a:lnTo>
                                <a:lnTo>
                                  <a:pt x="937" y="2930"/>
                                </a:lnTo>
                                <a:lnTo>
                                  <a:pt x="941" y="2911"/>
                                </a:lnTo>
                                <a:lnTo>
                                  <a:pt x="951" y="2894"/>
                                </a:lnTo>
                                <a:lnTo>
                                  <a:pt x="958" y="2875"/>
                                </a:lnTo>
                                <a:lnTo>
                                  <a:pt x="968" y="2856"/>
                                </a:lnTo>
                                <a:lnTo>
                                  <a:pt x="975" y="2837"/>
                                </a:lnTo>
                                <a:lnTo>
                                  <a:pt x="982" y="2818"/>
                                </a:lnTo>
                                <a:lnTo>
                                  <a:pt x="989" y="2799"/>
                                </a:lnTo>
                                <a:lnTo>
                                  <a:pt x="996" y="2780"/>
                                </a:lnTo>
                                <a:lnTo>
                                  <a:pt x="1003" y="2761"/>
                                </a:lnTo>
                                <a:lnTo>
                                  <a:pt x="1010" y="2740"/>
                                </a:lnTo>
                                <a:lnTo>
                                  <a:pt x="1015" y="2721"/>
                                </a:lnTo>
                                <a:lnTo>
                                  <a:pt x="1022" y="2702"/>
                                </a:lnTo>
                                <a:lnTo>
                                  <a:pt x="1029" y="2683"/>
                                </a:lnTo>
                                <a:lnTo>
                                  <a:pt x="1037" y="2664"/>
                                </a:lnTo>
                                <a:lnTo>
                                  <a:pt x="1041" y="2642"/>
                                </a:lnTo>
                                <a:lnTo>
                                  <a:pt x="1048" y="2623"/>
                                </a:lnTo>
                                <a:lnTo>
                                  <a:pt x="1056" y="2602"/>
                                </a:lnTo>
                                <a:lnTo>
                                  <a:pt x="1060" y="2581"/>
                                </a:lnTo>
                                <a:lnTo>
                                  <a:pt x="1067" y="2562"/>
                                </a:lnTo>
                                <a:lnTo>
                                  <a:pt x="1072" y="2543"/>
                                </a:lnTo>
                                <a:lnTo>
                                  <a:pt x="1079" y="2524"/>
                                </a:lnTo>
                                <a:lnTo>
                                  <a:pt x="1084" y="2502"/>
                                </a:lnTo>
                                <a:lnTo>
                                  <a:pt x="1089" y="2483"/>
                                </a:lnTo>
                                <a:lnTo>
                                  <a:pt x="1094" y="2464"/>
                                </a:lnTo>
                                <a:lnTo>
                                  <a:pt x="1101" y="2443"/>
                                </a:lnTo>
                                <a:lnTo>
                                  <a:pt x="1105" y="2424"/>
                                </a:lnTo>
                                <a:lnTo>
                                  <a:pt x="1110" y="2402"/>
                                </a:lnTo>
                                <a:lnTo>
                                  <a:pt x="1115" y="2383"/>
                                </a:lnTo>
                                <a:lnTo>
                                  <a:pt x="1120" y="2364"/>
                                </a:lnTo>
                                <a:lnTo>
                                  <a:pt x="1124" y="2345"/>
                                </a:lnTo>
                                <a:lnTo>
                                  <a:pt x="1129" y="2324"/>
                                </a:lnTo>
                                <a:lnTo>
                                  <a:pt x="1132" y="2305"/>
                                </a:lnTo>
                                <a:lnTo>
                                  <a:pt x="1136" y="2286"/>
                                </a:lnTo>
                                <a:lnTo>
                                  <a:pt x="1141" y="2267"/>
                                </a:lnTo>
                                <a:lnTo>
                                  <a:pt x="1148" y="2227"/>
                                </a:lnTo>
                                <a:lnTo>
                                  <a:pt x="1155" y="2189"/>
                                </a:lnTo>
                                <a:lnTo>
                                  <a:pt x="1160" y="2151"/>
                                </a:lnTo>
                                <a:lnTo>
                                  <a:pt x="1167" y="2113"/>
                                </a:lnTo>
                                <a:lnTo>
                                  <a:pt x="1172" y="2075"/>
                                </a:lnTo>
                                <a:lnTo>
                                  <a:pt x="1174" y="2037"/>
                                </a:lnTo>
                                <a:lnTo>
                                  <a:pt x="1182" y="1963"/>
                                </a:lnTo>
                                <a:lnTo>
                                  <a:pt x="1186" y="1827"/>
                                </a:lnTo>
                                <a:lnTo>
                                  <a:pt x="1184" y="1763"/>
                                </a:lnTo>
                                <a:lnTo>
                                  <a:pt x="1177" y="1701"/>
                                </a:lnTo>
                                <a:lnTo>
                                  <a:pt x="1174" y="1673"/>
                                </a:lnTo>
                                <a:lnTo>
                                  <a:pt x="1170" y="1644"/>
                                </a:lnTo>
                                <a:lnTo>
                                  <a:pt x="1165" y="1630"/>
                                </a:lnTo>
                                <a:lnTo>
                                  <a:pt x="1162" y="1618"/>
                                </a:lnTo>
                                <a:lnTo>
                                  <a:pt x="1160" y="1604"/>
                                </a:lnTo>
                                <a:lnTo>
                                  <a:pt x="1155" y="1592"/>
                                </a:lnTo>
                                <a:lnTo>
                                  <a:pt x="1153" y="1578"/>
                                </a:lnTo>
                                <a:lnTo>
                                  <a:pt x="1148" y="1566"/>
                                </a:lnTo>
                                <a:lnTo>
                                  <a:pt x="1143" y="1554"/>
                                </a:lnTo>
                                <a:lnTo>
                                  <a:pt x="1139" y="1542"/>
                                </a:lnTo>
                                <a:lnTo>
                                  <a:pt x="1129" y="1519"/>
                                </a:lnTo>
                                <a:lnTo>
                                  <a:pt x="1124" y="1509"/>
                                </a:lnTo>
                                <a:lnTo>
                                  <a:pt x="1120" y="1500"/>
                                </a:lnTo>
                                <a:lnTo>
                                  <a:pt x="1115" y="1488"/>
                                </a:lnTo>
                                <a:lnTo>
                                  <a:pt x="1108" y="1478"/>
                                </a:lnTo>
                                <a:lnTo>
                                  <a:pt x="1103" y="1471"/>
                                </a:lnTo>
                                <a:lnTo>
                                  <a:pt x="1096" y="1462"/>
                                </a:lnTo>
                                <a:lnTo>
                                  <a:pt x="1084" y="1445"/>
                                </a:lnTo>
                                <a:lnTo>
                                  <a:pt x="1070" y="1428"/>
                                </a:lnTo>
                                <a:lnTo>
                                  <a:pt x="1075" y="1414"/>
                                </a:lnTo>
                                <a:lnTo>
                                  <a:pt x="1082" y="1397"/>
                                </a:lnTo>
                                <a:lnTo>
                                  <a:pt x="1089" y="1383"/>
                                </a:lnTo>
                                <a:lnTo>
                                  <a:pt x="1094" y="1369"/>
                                </a:lnTo>
                                <a:lnTo>
                                  <a:pt x="1101" y="1352"/>
                                </a:lnTo>
                                <a:lnTo>
                                  <a:pt x="1105" y="1336"/>
                                </a:lnTo>
                                <a:lnTo>
                                  <a:pt x="1108" y="1321"/>
                                </a:lnTo>
                                <a:lnTo>
                                  <a:pt x="1113" y="1305"/>
                                </a:lnTo>
                                <a:lnTo>
                                  <a:pt x="1124" y="1241"/>
                                </a:lnTo>
                                <a:lnTo>
                                  <a:pt x="1129" y="1174"/>
                                </a:lnTo>
                                <a:lnTo>
                                  <a:pt x="1129" y="1141"/>
                                </a:lnTo>
                                <a:lnTo>
                                  <a:pt x="1129" y="1110"/>
                                </a:lnTo>
                                <a:lnTo>
                                  <a:pt x="1124" y="1039"/>
                                </a:lnTo>
                                <a:lnTo>
                                  <a:pt x="1120" y="1005"/>
                                </a:lnTo>
                                <a:lnTo>
                                  <a:pt x="1115" y="972"/>
                                </a:lnTo>
                                <a:lnTo>
                                  <a:pt x="1108" y="941"/>
                                </a:lnTo>
                                <a:lnTo>
                                  <a:pt x="1103" y="925"/>
                                </a:lnTo>
                                <a:lnTo>
                                  <a:pt x="1101" y="908"/>
                                </a:lnTo>
                                <a:lnTo>
                                  <a:pt x="1096" y="891"/>
                                </a:lnTo>
                                <a:lnTo>
                                  <a:pt x="1091" y="877"/>
                                </a:lnTo>
                                <a:lnTo>
                                  <a:pt x="1086" y="860"/>
                                </a:lnTo>
                                <a:lnTo>
                                  <a:pt x="1082" y="844"/>
                                </a:lnTo>
                                <a:lnTo>
                                  <a:pt x="1077" y="829"/>
                                </a:lnTo>
                                <a:lnTo>
                                  <a:pt x="1072" y="813"/>
                                </a:lnTo>
                                <a:lnTo>
                                  <a:pt x="1067" y="799"/>
                                </a:lnTo>
                                <a:lnTo>
                                  <a:pt x="1063" y="782"/>
                                </a:lnTo>
                                <a:lnTo>
                                  <a:pt x="1058" y="768"/>
                                </a:lnTo>
                                <a:lnTo>
                                  <a:pt x="1051" y="753"/>
                                </a:lnTo>
                                <a:lnTo>
                                  <a:pt x="1046" y="737"/>
                                </a:lnTo>
                                <a:lnTo>
                                  <a:pt x="1041" y="723"/>
                                </a:lnTo>
                                <a:lnTo>
                                  <a:pt x="1034" y="708"/>
                                </a:lnTo>
                                <a:lnTo>
                                  <a:pt x="1029" y="694"/>
                                </a:lnTo>
                                <a:lnTo>
                                  <a:pt x="1022" y="680"/>
                                </a:lnTo>
                                <a:lnTo>
                                  <a:pt x="1015" y="666"/>
                                </a:lnTo>
                                <a:lnTo>
                                  <a:pt x="1010" y="649"/>
                                </a:lnTo>
                                <a:lnTo>
                                  <a:pt x="1003" y="637"/>
                                </a:lnTo>
                                <a:lnTo>
                                  <a:pt x="996" y="623"/>
                                </a:lnTo>
                                <a:lnTo>
                                  <a:pt x="989" y="611"/>
                                </a:lnTo>
                                <a:lnTo>
                                  <a:pt x="984" y="599"/>
                                </a:lnTo>
                                <a:lnTo>
                                  <a:pt x="977" y="585"/>
                                </a:lnTo>
                                <a:lnTo>
                                  <a:pt x="970" y="573"/>
                                </a:lnTo>
                                <a:lnTo>
                                  <a:pt x="965" y="561"/>
                                </a:lnTo>
                                <a:lnTo>
                                  <a:pt x="951" y="540"/>
                                </a:lnTo>
                                <a:lnTo>
                                  <a:pt x="941" y="528"/>
                                </a:lnTo>
                                <a:lnTo>
                                  <a:pt x="937" y="518"/>
                                </a:lnTo>
                                <a:lnTo>
                                  <a:pt x="932" y="506"/>
                                </a:lnTo>
                                <a:lnTo>
                                  <a:pt x="925" y="497"/>
                                </a:lnTo>
                                <a:lnTo>
                                  <a:pt x="911" y="478"/>
                                </a:lnTo>
                                <a:lnTo>
                                  <a:pt x="915" y="461"/>
                                </a:lnTo>
                                <a:lnTo>
                                  <a:pt x="925" y="445"/>
                                </a:lnTo>
                                <a:lnTo>
                                  <a:pt x="930" y="428"/>
                                </a:lnTo>
                                <a:lnTo>
                                  <a:pt x="932" y="411"/>
                                </a:lnTo>
                                <a:lnTo>
                                  <a:pt x="937" y="342"/>
                                </a:lnTo>
                                <a:lnTo>
                                  <a:pt x="937" y="309"/>
                                </a:lnTo>
                                <a:lnTo>
                                  <a:pt x="930" y="278"/>
                                </a:lnTo>
                                <a:lnTo>
                                  <a:pt x="927" y="262"/>
                                </a:lnTo>
                                <a:lnTo>
                                  <a:pt x="922" y="245"/>
                                </a:lnTo>
                                <a:lnTo>
                                  <a:pt x="915" y="231"/>
                                </a:lnTo>
                                <a:lnTo>
                                  <a:pt x="911" y="214"/>
                                </a:lnTo>
                                <a:lnTo>
                                  <a:pt x="903" y="200"/>
                                </a:lnTo>
                                <a:lnTo>
                                  <a:pt x="894" y="183"/>
                                </a:lnTo>
                                <a:lnTo>
                                  <a:pt x="889" y="167"/>
                                </a:lnTo>
                                <a:lnTo>
                                  <a:pt x="877" y="155"/>
                                </a:lnTo>
                                <a:lnTo>
                                  <a:pt x="868" y="140"/>
                                </a:lnTo>
                                <a:lnTo>
                                  <a:pt x="858" y="126"/>
                                </a:lnTo>
                                <a:lnTo>
                                  <a:pt x="851" y="114"/>
                                </a:lnTo>
                                <a:lnTo>
                                  <a:pt x="837" y="102"/>
                                </a:lnTo>
                                <a:lnTo>
                                  <a:pt x="825" y="91"/>
                                </a:lnTo>
                                <a:lnTo>
                                  <a:pt x="813" y="79"/>
                                </a:lnTo>
                                <a:lnTo>
                                  <a:pt x="799" y="69"/>
                                </a:lnTo>
                                <a:lnTo>
                                  <a:pt x="785" y="60"/>
                                </a:lnTo>
                                <a:lnTo>
                                  <a:pt x="770" y="50"/>
                                </a:lnTo>
                                <a:lnTo>
                                  <a:pt x="756" y="41"/>
                                </a:lnTo>
                                <a:lnTo>
                                  <a:pt x="725" y="26"/>
                                </a:lnTo>
                                <a:lnTo>
                                  <a:pt x="692" y="14"/>
                                </a:lnTo>
                                <a:lnTo>
                                  <a:pt x="659" y="5"/>
                                </a:lnTo>
                                <a:lnTo>
                                  <a:pt x="592" y="0"/>
                                </a:lnTo>
                                <a:lnTo>
                                  <a:pt x="526" y="7"/>
                                </a:lnTo>
                                <a:lnTo>
                                  <a:pt x="464" y="26"/>
                                </a:lnTo>
                                <a:lnTo>
                                  <a:pt x="433" y="41"/>
                                </a:lnTo>
                                <a:lnTo>
                                  <a:pt x="404" y="57"/>
                                </a:lnTo>
                                <a:lnTo>
                                  <a:pt x="378" y="76"/>
                                </a:lnTo>
                                <a:lnTo>
                                  <a:pt x="355" y="98"/>
                                </a:lnTo>
                                <a:lnTo>
                                  <a:pt x="343" y="112"/>
                                </a:lnTo>
                                <a:lnTo>
                                  <a:pt x="331" y="121"/>
                                </a:lnTo>
                                <a:lnTo>
                                  <a:pt x="319" y="138"/>
                                </a:lnTo>
                                <a:lnTo>
                                  <a:pt x="307" y="150"/>
                                </a:lnTo>
                                <a:lnTo>
                                  <a:pt x="302" y="167"/>
                                </a:lnTo>
                                <a:lnTo>
                                  <a:pt x="293" y="181"/>
                                </a:lnTo>
                                <a:lnTo>
                                  <a:pt x="283" y="197"/>
                                </a:lnTo>
                                <a:lnTo>
                                  <a:pt x="276" y="212"/>
                                </a:lnTo>
                                <a:lnTo>
                                  <a:pt x="269" y="226"/>
                                </a:lnTo>
                                <a:lnTo>
                                  <a:pt x="264" y="243"/>
                                </a:lnTo>
                                <a:lnTo>
                                  <a:pt x="262" y="257"/>
                                </a:lnTo>
                                <a:lnTo>
                                  <a:pt x="259" y="273"/>
                                </a:lnTo>
                                <a:lnTo>
                                  <a:pt x="252" y="345"/>
                                </a:lnTo>
                                <a:lnTo>
                                  <a:pt x="257" y="380"/>
                                </a:lnTo>
                                <a:lnTo>
                                  <a:pt x="259" y="414"/>
                                </a:lnTo>
                                <a:lnTo>
                                  <a:pt x="262" y="430"/>
                                </a:lnTo>
                                <a:lnTo>
                                  <a:pt x="264" y="447"/>
                                </a:lnTo>
                                <a:lnTo>
                                  <a:pt x="269" y="461"/>
                                </a:lnTo>
                                <a:lnTo>
                                  <a:pt x="276" y="475"/>
                                </a:lnTo>
                                <a:lnTo>
                                  <a:pt x="262" y="494"/>
                                </a:lnTo>
                                <a:lnTo>
                                  <a:pt x="252" y="513"/>
                                </a:lnTo>
                                <a:lnTo>
                                  <a:pt x="238" y="532"/>
                                </a:lnTo>
                                <a:lnTo>
                                  <a:pt x="224" y="551"/>
                                </a:lnTo>
                                <a:lnTo>
                                  <a:pt x="212" y="573"/>
                                </a:lnTo>
                                <a:lnTo>
                                  <a:pt x="205" y="582"/>
                                </a:lnTo>
                                <a:lnTo>
                                  <a:pt x="198" y="594"/>
                                </a:lnTo>
                                <a:lnTo>
                                  <a:pt x="186" y="616"/>
                                </a:lnTo>
                                <a:lnTo>
                                  <a:pt x="179" y="627"/>
                                </a:lnTo>
                                <a:lnTo>
                                  <a:pt x="174" y="637"/>
                                </a:lnTo>
                                <a:lnTo>
                                  <a:pt x="167" y="649"/>
                                </a:lnTo>
                                <a:lnTo>
                                  <a:pt x="162" y="663"/>
                                </a:lnTo>
                                <a:lnTo>
                                  <a:pt x="155" y="675"/>
                                </a:lnTo>
                                <a:lnTo>
                                  <a:pt x="150" y="687"/>
                                </a:lnTo>
                                <a:lnTo>
                                  <a:pt x="143" y="699"/>
                                </a:lnTo>
                                <a:lnTo>
                                  <a:pt x="138" y="711"/>
                                </a:lnTo>
                                <a:lnTo>
                                  <a:pt x="126" y="737"/>
                                </a:lnTo>
                                <a:lnTo>
                                  <a:pt x="122" y="751"/>
                                </a:lnTo>
                                <a:lnTo>
                                  <a:pt x="117" y="763"/>
                                </a:lnTo>
                                <a:lnTo>
                                  <a:pt x="110" y="777"/>
                                </a:lnTo>
                                <a:lnTo>
                                  <a:pt x="105" y="789"/>
                                </a:lnTo>
                                <a:lnTo>
                                  <a:pt x="100" y="803"/>
                                </a:lnTo>
                                <a:lnTo>
                                  <a:pt x="96" y="818"/>
                                </a:lnTo>
                                <a:lnTo>
                                  <a:pt x="93" y="832"/>
                                </a:lnTo>
                                <a:lnTo>
                                  <a:pt x="88" y="846"/>
                                </a:lnTo>
                                <a:lnTo>
                                  <a:pt x="84" y="860"/>
                                </a:lnTo>
                                <a:lnTo>
                                  <a:pt x="81" y="875"/>
                                </a:lnTo>
                                <a:lnTo>
                                  <a:pt x="77" y="889"/>
                                </a:lnTo>
                                <a:lnTo>
                                  <a:pt x="74" y="905"/>
                                </a:lnTo>
                                <a:lnTo>
                                  <a:pt x="62" y="967"/>
                                </a:lnTo>
                                <a:lnTo>
                                  <a:pt x="57" y="1034"/>
                                </a:lnTo>
                                <a:lnTo>
                                  <a:pt x="57" y="1105"/>
                                </a:lnTo>
                                <a:lnTo>
                                  <a:pt x="60" y="1143"/>
                                </a:lnTo>
                                <a:lnTo>
                                  <a:pt x="62" y="1181"/>
                                </a:lnTo>
                                <a:lnTo>
                                  <a:pt x="67" y="1219"/>
                                </a:lnTo>
                                <a:lnTo>
                                  <a:pt x="74" y="1260"/>
                                </a:lnTo>
                                <a:lnTo>
                                  <a:pt x="81" y="1300"/>
                                </a:lnTo>
                                <a:lnTo>
                                  <a:pt x="84" y="1309"/>
                                </a:lnTo>
                                <a:lnTo>
                                  <a:pt x="86" y="1321"/>
                                </a:lnTo>
                                <a:lnTo>
                                  <a:pt x="88" y="1331"/>
                                </a:lnTo>
                                <a:lnTo>
                                  <a:pt x="91" y="1340"/>
                                </a:lnTo>
                                <a:lnTo>
                                  <a:pt x="93" y="1352"/>
                                </a:lnTo>
                                <a:lnTo>
                                  <a:pt x="98" y="1362"/>
                                </a:lnTo>
                                <a:lnTo>
                                  <a:pt x="103" y="1385"/>
                                </a:lnTo>
                                <a:lnTo>
                                  <a:pt x="107" y="1395"/>
                                </a:lnTo>
                                <a:lnTo>
                                  <a:pt x="110" y="1407"/>
                                </a:lnTo>
                                <a:lnTo>
                                  <a:pt x="115" y="1416"/>
                                </a:lnTo>
                                <a:lnTo>
                                  <a:pt x="117" y="1428"/>
                                </a:lnTo>
                                <a:lnTo>
                                  <a:pt x="110" y="1440"/>
                                </a:lnTo>
                                <a:lnTo>
                                  <a:pt x="103" y="1452"/>
                                </a:lnTo>
                                <a:lnTo>
                                  <a:pt x="96" y="1464"/>
                                </a:lnTo>
                                <a:lnTo>
                                  <a:pt x="91" y="1476"/>
                                </a:lnTo>
                                <a:lnTo>
                                  <a:pt x="84" y="1488"/>
                                </a:lnTo>
                                <a:lnTo>
                                  <a:pt x="77" y="1500"/>
                                </a:lnTo>
                                <a:lnTo>
                                  <a:pt x="72" y="1514"/>
                                </a:lnTo>
                                <a:lnTo>
                                  <a:pt x="67" y="1526"/>
                                </a:lnTo>
                                <a:lnTo>
                                  <a:pt x="60" y="1540"/>
                                </a:lnTo>
                                <a:lnTo>
                                  <a:pt x="55" y="1552"/>
                                </a:lnTo>
                                <a:lnTo>
                                  <a:pt x="50" y="1566"/>
                                </a:lnTo>
                                <a:lnTo>
                                  <a:pt x="46" y="1580"/>
                                </a:lnTo>
                                <a:lnTo>
                                  <a:pt x="41" y="1595"/>
                                </a:lnTo>
                                <a:lnTo>
                                  <a:pt x="38" y="1614"/>
                                </a:lnTo>
                                <a:lnTo>
                                  <a:pt x="34" y="1625"/>
                                </a:lnTo>
                                <a:lnTo>
                                  <a:pt x="29" y="1642"/>
                                </a:lnTo>
                                <a:lnTo>
                                  <a:pt x="27" y="1656"/>
                                </a:lnTo>
                                <a:lnTo>
                                  <a:pt x="24" y="1673"/>
                                </a:lnTo>
                                <a:lnTo>
                                  <a:pt x="17" y="1704"/>
                                </a:lnTo>
                                <a:lnTo>
                                  <a:pt x="8" y="1768"/>
                                </a:lnTo>
                                <a:lnTo>
                                  <a:pt x="0" y="1908"/>
                                </a:lnTo>
                                <a:lnTo>
                                  <a:pt x="0" y="1944"/>
                                </a:lnTo>
                                <a:lnTo>
                                  <a:pt x="0" y="1979"/>
                                </a:lnTo>
                                <a:lnTo>
                                  <a:pt x="3" y="2053"/>
                                </a:lnTo>
                                <a:lnTo>
                                  <a:pt x="10" y="2132"/>
                                </a:lnTo>
                                <a:lnTo>
                                  <a:pt x="12" y="2170"/>
                                </a:lnTo>
                                <a:lnTo>
                                  <a:pt x="17" y="2208"/>
                                </a:lnTo>
                                <a:lnTo>
                                  <a:pt x="24" y="2246"/>
                                </a:lnTo>
                                <a:lnTo>
                                  <a:pt x="29" y="2286"/>
                                </a:lnTo>
                                <a:lnTo>
                                  <a:pt x="36" y="2324"/>
                                </a:lnTo>
                                <a:lnTo>
                                  <a:pt x="43" y="2364"/>
                                </a:lnTo>
                                <a:lnTo>
                                  <a:pt x="50" y="2402"/>
                                </a:lnTo>
                                <a:lnTo>
                                  <a:pt x="53" y="2412"/>
                                </a:lnTo>
                                <a:lnTo>
                                  <a:pt x="55" y="2421"/>
                                </a:lnTo>
                                <a:lnTo>
                                  <a:pt x="60" y="2443"/>
                                </a:lnTo>
                                <a:lnTo>
                                  <a:pt x="62" y="2452"/>
                                </a:lnTo>
                                <a:lnTo>
                                  <a:pt x="65" y="2462"/>
                                </a:lnTo>
                                <a:lnTo>
                                  <a:pt x="69" y="2481"/>
                                </a:lnTo>
                                <a:lnTo>
                                  <a:pt x="72" y="2490"/>
                                </a:lnTo>
                                <a:lnTo>
                                  <a:pt x="74" y="2500"/>
                                </a:lnTo>
                                <a:lnTo>
                                  <a:pt x="79" y="2519"/>
                                </a:lnTo>
                                <a:lnTo>
                                  <a:pt x="84" y="2538"/>
                                </a:lnTo>
                                <a:lnTo>
                                  <a:pt x="88" y="2559"/>
                                </a:lnTo>
                                <a:lnTo>
                                  <a:pt x="93" y="2581"/>
                                </a:lnTo>
                                <a:lnTo>
                                  <a:pt x="100" y="2600"/>
                                </a:lnTo>
                                <a:lnTo>
                                  <a:pt x="105" y="2619"/>
                                </a:lnTo>
                                <a:lnTo>
                                  <a:pt x="110" y="2638"/>
                                </a:lnTo>
                                <a:lnTo>
                                  <a:pt x="117" y="2657"/>
                                </a:lnTo>
                                <a:lnTo>
                                  <a:pt x="122" y="2676"/>
                                </a:lnTo>
                                <a:lnTo>
                                  <a:pt x="129" y="2695"/>
                                </a:lnTo>
                                <a:lnTo>
                                  <a:pt x="134" y="2714"/>
                                </a:lnTo>
                                <a:lnTo>
                                  <a:pt x="141" y="2733"/>
                                </a:lnTo>
                                <a:lnTo>
                                  <a:pt x="148" y="2752"/>
                                </a:lnTo>
                                <a:lnTo>
                                  <a:pt x="153" y="2771"/>
                                </a:lnTo>
                                <a:lnTo>
                                  <a:pt x="160" y="2790"/>
                                </a:lnTo>
                                <a:lnTo>
                                  <a:pt x="167" y="2806"/>
                                </a:lnTo>
                                <a:lnTo>
                                  <a:pt x="174" y="2825"/>
                                </a:lnTo>
                                <a:lnTo>
                                  <a:pt x="181" y="2844"/>
                                </a:lnTo>
                                <a:lnTo>
                                  <a:pt x="188" y="2863"/>
                                </a:lnTo>
                                <a:lnTo>
                                  <a:pt x="195" y="2880"/>
                                </a:lnTo>
                                <a:lnTo>
                                  <a:pt x="202" y="2899"/>
                                </a:lnTo>
                                <a:lnTo>
                                  <a:pt x="210" y="2916"/>
                                </a:lnTo>
                                <a:lnTo>
                                  <a:pt x="217" y="2935"/>
                                </a:lnTo>
                                <a:lnTo>
                                  <a:pt x="224" y="2951"/>
                                </a:lnTo>
                                <a:lnTo>
                                  <a:pt x="231" y="2968"/>
                                </a:lnTo>
                                <a:lnTo>
                                  <a:pt x="240" y="2985"/>
                                </a:lnTo>
                                <a:lnTo>
                                  <a:pt x="248" y="3004"/>
                                </a:lnTo>
                                <a:lnTo>
                                  <a:pt x="257" y="3020"/>
                                </a:lnTo>
                                <a:lnTo>
                                  <a:pt x="264" y="3037"/>
                                </a:lnTo>
                                <a:lnTo>
                                  <a:pt x="274" y="3053"/>
                                </a:lnTo>
                                <a:lnTo>
                                  <a:pt x="281" y="3072"/>
                                </a:lnTo>
                                <a:lnTo>
                                  <a:pt x="290" y="3089"/>
                                </a:lnTo>
                                <a:lnTo>
                                  <a:pt x="295" y="3103"/>
                                </a:lnTo>
                                <a:lnTo>
                                  <a:pt x="307" y="3120"/>
                                </a:lnTo>
                                <a:lnTo>
                                  <a:pt x="314" y="3137"/>
                                </a:lnTo>
                                <a:lnTo>
                                  <a:pt x="324" y="3151"/>
                                </a:lnTo>
                                <a:lnTo>
                                  <a:pt x="333" y="3168"/>
                                </a:lnTo>
                                <a:lnTo>
                                  <a:pt x="340" y="3182"/>
                                </a:lnTo>
                                <a:lnTo>
                                  <a:pt x="350" y="3196"/>
                                </a:lnTo>
                                <a:lnTo>
                                  <a:pt x="357" y="3210"/>
                                </a:lnTo>
                                <a:lnTo>
                                  <a:pt x="366" y="3225"/>
                                </a:lnTo>
                                <a:lnTo>
                                  <a:pt x="376" y="3239"/>
                                </a:lnTo>
                                <a:lnTo>
                                  <a:pt x="385" y="3253"/>
                                </a:lnTo>
                                <a:lnTo>
                                  <a:pt x="393" y="3267"/>
                                </a:lnTo>
                                <a:lnTo>
                                  <a:pt x="402" y="3282"/>
                                </a:lnTo>
                                <a:lnTo>
                                  <a:pt x="412" y="3293"/>
                                </a:lnTo>
                                <a:lnTo>
                                  <a:pt x="421" y="3308"/>
                                </a:lnTo>
                                <a:lnTo>
                                  <a:pt x="431" y="3320"/>
                                </a:lnTo>
                                <a:lnTo>
                                  <a:pt x="440" y="3331"/>
                                </a:lnTo>
                                <a:lnTo>
                                  <a:pt x="450" y="3343"/>
                                </a:lnTo>
                                <a:lnTo>
                                  <a:pt x="459" y="3355"/>
                                </a:lnTo>
                                <a:lnTo>
                                  <a:pt x="478" y="3379"/>
                                </a:lnTo>
                                <a:lnTo>
                                  <a:pt x="488" y="3391"/>
                                </a:lnTo>
                                <a:lnTo>
                                  <a:pt x="495" y="3400"/>
                                </a:lnTo>
                                <a:lnTo>
                                  <a:pt x="507" y="3412"/>
                                </a:lnTo>
                                <a:lnTo>
                                  <a:pt x="516" y="3422"/>
                                </a:lnTo>
                                <a:lnTo>
                                  <a:pt x="535" y="3441"/>
                                </a:lnTo>
                                <a:lnTo>
                                  <a:pt x="554" y="3460"/>
                                </a:lnTo>
                                <a:lnTo>
                                  <a:pt x="573" y="3476"/>
                                </a:lnTo>
                                <a:lnTo>
                                  <a:pt x="592" y="3491"/>
                                </a:lnTo>
                                <a:lnTo>
                                  <a:pt x="592" y="3258"/>
                                </a:lnTo>
                                <a:lnTo>
                                  <a:pt x="578" y="3246"/>
                                </a:lnTo>
                                <a:lnTo>
                                  <a:pt x="564" y="3234"/>
                                </a:lnTo>
                                <a:lnTo>
                                  <a:pt x="549" y="3220"/>
                                </a:lnTo>
                                <a:lnTo>
                                  <a:pt x="535" y="3203"/>
                                </a:lnTo>
                                <a:lnTo>
                                  <a:pt x="519" y="3187"/>
                                </a:lnTo>
                                <a:lnTo>
                                  <a:pt x="504" y="3168"/>
                                </a:lnTo>
                                <a:lnTo>
                                  <a:pt x="490" y="3146"/>
                                </a:lnTo>
                                <a:lnTo>
                                  <a:pt x="483" y="3137"/>
                                </a:lnTo>
                                <a:lnTo>
                                  <a:pt x="476" y="3127"/>
                                </a:lnTo>
                                <a:lnTo>
                                  <a:pt x="469" y="3115"/>
                                </a:lnTo>
                                <a:lnTo>
                                  <a:pt x="461" y="3103"/>
                                </a:lnTo>
                                <a:lnTo>
                                  <a:pt x="454" y="3091"/>
                                </a:lnTo>
                                <a:lnTo>
                                  <a:pt x="447" y="3077"/>
                                </a:lnTo>
                                <a:lnTo>
                                  <a:pt x="440" y="3065"/>
                                </a:lnTo>
                                <a:lnTo>
                                  <a:pt x="433" y="3053"/>
                                </a:lnTo>
                                <a:lnTo>
                                  <a:pt x="426" y="3042"/>
                                </a:lnTo>
                                <a:lnTo>
                                  <a:pt x="419" y="3030"/>
                                </a:lnTo>
                                <a:lnTo>
                                  <a:pt x="414" y="3015"/>
                                </a:lnTo>
                                <a:lnTo>
                                  <a:pt x="407" y="3001"/>
                                </a:lnTo>
                                <a:lnTo>
                                  <a:pt x="400" y="2989"/>
                                </a:lnTo>
                                <a:lnTo>
                                  <a:pt x="393" y="2975"/>
                                </a:lnTo>
                                <a:lnTo>
                                  <a:pt x="385" y="2961"/>
                                </a:lnTo>
                                <a:lnTo>
                                  <a:pt x="378" y="2947"/>
                                </a:lnTo>
                                <a:lnTo>
                                  <a:pt x="374" y="2932"/>
                                </a:lnTo>
                                <a:lnTo>
                                  <a:pt x="366" y="2918"/>
                                </a:lnTo>
                                <a:lnTo>
                                  <a:pt x="359" y="2901"/>
                                </a:lnTo>
                                <a:lnTo>
                                  <a:pt x="355" y="2887"/>
                                </a:lnTo>
                                <a:lnTo>
                                  <a:pt x="347" y="2873"/>
                                </a:lnTo>
                                <a:lnTo>
                                  <a:pt x="340" y="2856"/>
                                </a:lnTo>
                                <a:lnTo>
                                  <a:pt x="333" y="2842"/>
                                </a:lnTo>
                                <a:lnTo>
                                  <a:pt x="328" y="2825"/>
                                </a:lnTo>
                                <a:lnTo>
                                  <a:pt x="321" y="2809"/>
                                </a:lnTo>
                                <a:lnTo>
                                  <a:pt x="317" y="2794"/>
                                </a:lnTo>
                                <a:lnTo>
                                  <a:pt x="307" y="2778"/>
                                </a:lnTo>
                                <a:lnTo>
                                  <a:pt x="305" y="2761"/>
                                </a:lnTo>
                                <a:lnTo>
                                  <a:pt x="300" y="2745"/>
                                </a:lnTo>
                                <a:lnTo>
                                  <a:pt x="293" y="2728"/>
                                </a:lnTo>
                                <a:lnTo>
                                  <a:pt x="286" y="2711"/>
                                </a:lnTo>
                                <a:lnTo>
                                  <a:pt x="283" y="2695"/>
                                </a:lnTo>
                                <a:lnTo>
                                  <a:pt x="274" y="2678"/>
                                </a:lnTo>
                                <a:lnTo>
                                  <a:pt x="269" y="2661"/>
                                </a:lnTo>
                                <a:lnTo>
                                  <a:pt x="264" y="2642"/>
                                </a:lnTo>
                                <a:lnTo>
                                  <a:pt x="259" y="2623"/>
                                </a:lnTo>
                                <a:lnTo>
                                  <a:pt x="257" y="2609"/>
                                </a:lnTo>
                                <a:lnTo>
                                  <a:pt x="248" y="2590"/>
                                </a:lnTo>
                                <a:lnTo>
                                  <a:pt x="243" y="2574"/>
                                </a:lnTo>
                                <a:lnTo>
                                  <a:pt x="238" y="2554"/>
                                </a:lnTo>
                                <a:lnTo>
                                  <a:pt x="236" y="2535"/>
                                </a:lnTo>
                                <a:lnTo>
                                  <a:pt x="229" y="2519"/>
                                </a:lnTo>
                                <a:lnTo>
                                  <a:pt x="224" y="2500"/>
                                </a:lnTo>
                                <a:lnTo>
                                  <a:pt x="221" y="2483"/>
                                </a:lnTo>
                                <a:lnTo>
                                  <a:pt x="217" y="2464"/>
                                </a:lnTo>
                                <a:lnTo>
                                  <a:pt x="212" y="2445"/>
                                </a:lnTo>
                                <a:lnTo>
                                  <a:pt x="207" y="2429"/>
                                </a:lnTo>
                                <a:lnTo>
                                  <a:pt x="202" y="2410"/>
                                </a:lnTo>
                                <a:lnTo>
                                  <a:pt x="200" y="2391"/>
                                </a:lnTo>
                                <a:lnTo>
                                  <a:pt x="195" y="2374"/>
                                </a:lnTo>
                                <a:lnTo>
                                  <a:pt x="188" y="2338"/>
                                </a:lnTo>
                                <a:lnTo>
                                  <a:pt x="183" y="2300"/>
                                </a:lnTo>
                                <a:lnTo>
                                  <a:pt x="176" y="2265"/>
                                </a:lnTo>
                                <a:lnTo>
                                  <a:pt x="172" y="2229"/>
                                </a:lnTo>
                                <a:lnTo>
                                  <a:pt x="164" y="2193"/>
                                </a:lnTo>
                                <a:lnTo>
                                  <a:pt x="160" y="2158"/>
                                </a:lnTo>
                                <a:lnTo>
                                  <a:pt x="157" y="2122"/>
                                </a:lnTo>
                                <a:lnTo>
                                  <a:pt x="153" y="2086"/>
                                </a:lnTo>
                                <a:lnTo>
                                  <a:pt x="145" y="1946"/>
                                </a:lnTo>
                                <a:lnTo>
                                  <a:pt x="148" y="1816"/>
                                </a:lnTo>
                                <a:lnTo>
                                  <a:pt x="153" y="1754"/>
                                </a:lnTo>
                                <a:lnTo>
                                  <a:pt x="155" y="1725"/>
                                </a:lnTo>
                                <a:lnTo>
                                  <a:pt x="160" y="1697"/>
                                </a:lnTo>
                                <a:lnTo>
                                  <a:pt x="164" y="1668"/>
                                </a:lnTo>
                                <a:lnTo>
                                  <a:pt x="169" y="1652"/>
                                </a:lnTo>
                                <a:lnTo>
                                  <a:pt x="172" y="1640"/>
                                </a:lnTo>
                                <a:lnTo>
                                  <a:pt x="174" y="1625"/>
                                </a:lnTo>
                                <a:lnTo>
                                  <a:pt x="179" y="1614"/>
                                </a:lnTo>
                                <a:lnTo>
                                  <a:pt x="181" y="1599"/>
                                </a:lnTo>
                                <a:lnTo>
                                  <a:pt x="186" y="1587"/>
                                </a:lnTo>
                                <a:lnTo>
                                  <a:pt x="191" y="1576"/>
                                </a:lnTo>
                                <a:lnTo>
                                  <a:pt x="193" y="1564"/>
                                </a:lnTo>
                                <a:lnTo>
                                  <a:pt x="198" y="1552"/>
                                </a:lnTo>
                                <a:lnTo>
                                  <a:pt x="202" y="1540"/>
                                </a:lnTo>
                                <a:lnTo>
                                  <a:pt x="207" y="1530"/>
                                </a:lnTo>
                                <a:lnTo>
                                  <a:pt x="212" y="1519"/>
                                </a:lnTo>
                                <a:lnTo>
                                  <a:pt x="217" y="1509"/>
                                </a:lnTo>
                                <a:lnTo>
                                  <a:pt x="224" y="1497"/>
                                </a:lnTo>
                                <a:lnTo>
                                  <a:pt x="229" y="1488"/>
                                </a:lnTo>
                                <a:lnTo>
                                  <a:pt x="236" y="1478"/>
                                </a:lnTo>
                                <a:lnTo>
                                  <a:pt x="248" y="1462"/>
                                </a:lnTo>
                                <a:lnTo>
                                  <a:pt x="262" y="1442"/>
                                </a:lnTo>
                                <a:lnTo>
                                  <a:pt x="276" y="1428"/>
                                </a:lnTo>
                                <a:lnTo>
                                  <a:pt x="269" y="1414"/>
                                </a:lnTo>
                                <a:lnTo>
                                  <a:pt x="262" y="1400"/>
                                </a:lnTo>
                                <a:lnTo>
                                  <a:pt x="257" y="1383"/>
                                </a:lnTo>
                                <a:lnTo>
                                  <a:pt x="248" y="1369"/>
                                </a:lnTo>
                                <a:lnTo>
                                  <a:pt x="243" y="1355"/>
                                </a:lnTo>
                                <a:lnTo>
                                  <a:pt x="238" y="1338"/>
                                </a:lnTo>
                                <a:lnTo>
                                  <a:pt x="236" y="1324"/>
                                </a:lnTo>
                                <a:lnTo>
                                  <a:pt x="229" y="1309"/>
                                </a:lnTo>
                                <a:lnTo>
                                  <a:pt x="224" y="1293"/>
                                </a:lnTo>
                                <a:lnTo>
                                  <a:pt x="221" y="1279"/>
                                </a:lnTo>
                                <a:lnTo>
                                  <a:pt x="217" y="1264"/>
                                </a:lnTo>
                                <a:lnTo>
                                  <a:pt x="214" y="1248"/>
                                </a:lnTo>
                                <a:lnTo>
                                  <a:pt x="205" y="1188"/>
                                </a:lnTo>
                                <a:lnTo>
                                  <a:pt x="202" y="1124"/>
                                </a:lnTo>
                                <a:lnTo>
                                  <a:pt x="202" y="1065"/>
                                </a:lnTo>
                                <a:lnTo>
                                  <a:pt x="205" y="1034"/>
                                </a:lnTo>
                                <a:lnTo>
                                  <a:pt x="210" y="1003"/>
                                </a:lnTo>
                                <a:lnTo>
                                  <a:pt x="214" y="972"/>
                                </a:lnTo>
                                <a:lnTo>
                                  <a:pt x="221" y="944"/>
                                </a:lnTo>
                                <a:lnTo>
                                  <a:pt x="224" y="927"/>
                                </a:lnTo>
                                <a:lnTo>
                                  <a:pt x="226" y="913"/>
                                </a:lnTo>
                                <a:lnTo>
                                  <a:pt x="231" y="898"/>
                                </a:lnTo>
                                <a:lnTo>
                                  <a:pt x="236" y="882"/>
                                </a:lnTo>
                                <a:lnTo>
                                  <a:pt x="238" y="867"/>
                                </a:lnTo>
                                <a:lnTo>
                                  <a:pt x="243" y="853"/>
                                </a:lnTo>
                                <a:lnTo>
                                  <a:pt x="252" y="837"/>
                                </a:lnTo>
                                <a:lnTo>
                                  <a:pt x="257" y="822"/>
                                </a:lnTo>
                                <a:lnTo>
                                  <a:pt x="259" y="808"/>
                                </a:lnTo>
                                <a:lnTo>
                                  <a:pt x="264" y="794"/>
                                </a:lnTo>
                                <a:lnTo>
                                  <a:pt x="274" y="777"/>
                                </a:lnTo>
                                <a:lnTo>
                                  <a:pt x="276" y="763"/>
                                </a:lnTo>
                                <a:lnTo>
                                  <a:pt x="286" y="749"/>
                                </a:lnTo>
                                <a:lnTo>
                                  <a:pt x="290" y="734"/>
                                </a:lnTo>
                                <a:lnTo>
                                  <a:pt x="295" y="720"/>
                                </a:lnTo>
                                <a:lnTo>
                                  <a:pt x="305" y="704"/>
                                </a:lnTo>
                                <a:lnTo>
                                  <a:pt x="312" y="687"/>
                                </a:lnTo>
                                <a:lnTo>
                                  <a:pt x="319" y="675"/>
                                </a:lnTo>
                                <a:lnTo>
                                  <a:pt x="326" y="661"/>
                                </a:lnTo>
                                <a:lnTo>
                                  <a:pt x="333" y="644"/>
                                </a:lnTo>
                                <a:lnTo>
                                  <a:pt x="340" y="632"/>
                                </a:lnTo>
                                <a:lnTo>
                                  <a:pt x="350" y="616"/>
                                </a:lnTo>
                                <a:lnTo>
                                  <a:pt x="357" y="601"/>
                                </a:lnTo>
                                <a:lnTo>
                                  <a:pt x="364" y="587"/>
                                </a:lnTo>
                                <a:lnTo>
                                  <a:pt x="374" y="573"/>
                                </a:lnTo>
                                <a:lnTo>
                                  <a:pt x="381" y="559"/>
                                </a:lnTo>
                                <a:lnTo>
                                  <a:pt x="390" y="544"/>
                                </a:lnTo>
                                <a:lnTo>
                                  <a:pt x="400" y="530"/>
                                </a:lnTo>
                                <a:lnTo>
                                  <a:pt x="407" y="518"/>
                                </a:lnTo>
                                <a:lnTo>
                                  <a:pt x="416" y="504"/>
                                </a:lnTo>
                                <a:lnTo>
                                  <a:pt x="426" y="490"/>
                                </a:lnTo>
                                <a:lnTo>
                                  <a:pt x="435" y="475"/>
                                </a:lnTo>
                                <a:lnTo>
                                  <a:pt x="421" y="461"/>
                                </a:lnTo>
                                <a:lnTo>
                                  <a:pt x="407" y="445"/>
                                </a:lnTo>
                                <a:lnTo>
                                  <a:pt x="397" y="428"/>
                                </a:lnTo>
                                <a:lnTo>
                                  <a:pt x="388" y="409"/>
                                </a:lnTo>
                                <a:lnTo>
                                  <a:pt x="381" y="390"/>
                                </a:lnTo>
                                <a:lnTo>
                                  <a:pt x="376" y="371"/>
                                </a:lnTo>
                                <a:lnTo>
                                  <a:pt x="374" y="333"/>
                                </a:lnTo>
                                <a:lnTo>
                                  <a:pt x="376" y="292"/>
                                </a:lnTo>
                                <a:lnTo>
                                  <a:pt x="378" y="283"/>
                                </a:lnTo>
                                <a:lnTo>
                                  <a:pt x="381" y="273"/>
                                </a:lnTo>
                                <a:lnTo>
                                  <a:pt x="388" y="254"/>
                                </a:lnTo>
                                <a:lnTo>
                                  <a:pt x="397" y="235"/>
                                </a:lnTo>
                                <a:lnTo>
                                  <a:pt x="409" y="219"/>
                                </a:lnTo>
                                <a:lnTo>
                                  <a:pt x="421" y="202"/>
                                </a:lnTo>
                                <a:lnTo>
                                  <a:pt x="435" y="186"/>
                                </a:lnTo>
                                <a:lnTo>
                                  <a:pt x="452" y="171"/>
                                </a:lnTo>
                                <a:lnTo>
                                  <a:pt x="471" y="159"/>
                                </a:lnTo>
                                <a:lnTo>
                                  <a:pt x="488" y="145"/>
                                </a:lnTo>
                                <a:lnTo>
                                  <a:pt x="509" y="138"/>
                                </a:lnTo>
                                <a:lnTo>
                                  <a:pt x="549" y="124"/>
                                </a:lnTo>
                                <a:lnTo>
                                  <a:pt x="592" y="119"/>
                                </a:lnTo>
                                <a:lnTo>
                                  <a:pt x="675" y="138"/>
                                </a:lnTo>
                                <a:lnTo>
                                  <a:pt x="713" y="155"/>
                                </a:lnTo>
                                <a:lnTo>
                                  <a:pt x="732" y="167"/>
                                </a:lnTo>
                                <a:lnTo>
                                  <a:pt x="749" y="183"/>
                                </a:lnTo>
                                <a:lnTo>
                                  <a:pt x="766" y="197"/>
                                </a:lnTo>
                                <a:lnTo>
                                  <a:pt x="778" y="214"/>
                                </a:lnTo>
                                <a:lnTo>
                                  <a:pt x="789" y="233"/>
                                </a:lnTo>
                                <a:lnTo>
                                  <a:pt x="799" y="252"/>
                                </a:lnTo>
                                <a:lnTo>
                                  <a:pt x="806" y="271"/>
                                </a:lnTo>
                                <a:lnTo>
                                  <a:pt x="811" y="290"/>
                                </a:lnTo>
                                <a:lnTo>
                                  <a:pt x="816" y="330"/>
                                </a:lnTo>
                                <a:lnTo>
                                  <a:pt x="811" y="369"/>
                                </a:lnTo>
                                <a:lnTo>
                                  <a:pt x="806" y="390"/>
                                </a:lnTo>
                                <a:lnTo>
                                  <a:pt x="804" y="399"/>
                                </a:lnTo>
                                <a:lnTo>
                                  <a:pt x="799" y="409"/>
                                </a:lnTo>
                                <a:lnTo>
                                  <a:pt x="797" y="416"/>
                                </a:lnTo>
                                <a:lnTo>
                                  <a:pt x="789" y="426"/>
                                </a:lnTo>
                                <a:lnTo>
                                  <a:pt x="780" y="445"/>
                                </a:lnTo>
                                <a:lnTo>
                                  <a:pt x="766" y="461"/>
                                </a:lnTo>
                                <a:lnTo>
                                  <a:pt x="751" y="475"/>
                                </a:lnTo>
                                <a:lnTo>
                                  <a:pt x="761" y="490"/>
                                </a:lnTo>
                                <a:lnTo>
                                  <a:pt x="770" y="504"/>
                                </a:lnTo>
                                <a:lnTo>
                                  <a:pt x="778" y="518"/>
                                </a:lnTo>
                                <a:lnTo>
                                  <a:pt x="787" y="530"/>
                                </a:lnTo>
                                <a:lnTo>
                                  <a:pt x="797" y="544"/>
                                </a:lnTo>
                                <a:lnTo>
                                  <a:pt x="804" y="559"/>
                                </a:lnTo>
                                <a:lnTo>
                                  <a:pt x="813" y="573"/>
                                </a:lnTo>
                                <a:lnTo>
                                  <a:pt x="820" y="587"/>
                                </a:lnTo>
                                <a:lnTo>
                                  <a:pt x="830" y="601"/>
                                </a:lnTo>
                                <a:lnTo>
                                  <a:pt x="837" y="616"/>
                                </a:lnTo>
                                <a:lnTo>
                                  <a:pt x="844" y="632"/>
                                </a:lnTo>
                                <a:lnTo>
                                  <a:pt x="851" y="644"/>
                                </a:lnTo>
                                <a:lnTo>
                                  <a:pt x="861" y="661"/>
                                </a:lnTo>
                                <a:lnTo>
                                  <a:pt x="868" y="675"/>
                                </a:lnTo>
                                <a:lnTo>
                                  <a:pt x="877" y="687"/>
                                </a:lnTo>
                                <a:lnTo>
                                  <a:pt x="882" y="704"/>
                                </a:lnTo>
                                <a:lnTo>
                                  <a:pt x="889" y="720"/>
                                </a:lnTo>
                                <a:lnTo>
                                  <a:pt x="894" y="734"/>
                                </a:lnTo>
                                <a:lnTo>
                                  <a:pt x="903" y="749"/>
                                </a:lnTo>
                                <a:lnTo>
                                  <a:pt x="906" y="763"/>
                                </a:lnTo>
                                <a:lnTo>
                                  <a:pt x="915" y="777"/>
                                </a:lnTo>
                                <a:lnTo>
                                  <a:pt x="920" y="794"/>
                                </a:lnTo>
                                <a:lnTo>
                                  <a:pt x="927" y="808"/>
                                </a:lnTo>
                                <a:lnTo>
                                  <a:pt x="932" y="822"/>
                                </a:lnTo>
                                <a:lnTo>
                                  <a:pt x="937" y="837"/>
                                </a:lnTo>
                                <a:lnTo>
                                  <a:pt x="941" y="853"/>
                                </a:lnTo>
                                <a:lnTo>
                                  <a:pt x="946" y="867"/>
                                </a:lnTo>
                                <a:lnTo>
                                  <a:pt x="951" y="882"/>
                                </a:lnTo>
                                <a:lnTo>
                                  <a:pt x="956" y="898"/>
                                </a:lnTo>
                                <a:lnTo>
                                  <a:pt x="958" y="913"/>
                                </a:lnTo>
                                <a:lnTo>
                                  <a:pt x="963" y="927"/>
                                </a:lnTo>
                                <a:lnTo>
                                  <a:pt x="965" y="944"/>
                                </a:lnTo>
                                <a:lnTo>
                                  <a:pt x="977" y="1003"/>
                                </a:lnTo>
                                <a:lnTo>
                                  <a:pt x="982" y="1065"/>
                                </a:lnTo>
                                <a:lnTo>
                                  <a:pt x="984" y="1124"/>
                                </a:lnTo>
                                <a:lnTo>
                                  <a:pt x="982" y="1188"/>
                                </a:lnTo>
                                <a:lnTo>
                                  <a:pt x="977" y="1219"/>
                                </a:lnTo>
                                <a:lnTo>
                                  <a:pt x="972" y="1248"/>
                                </a:lnTo>
                                <a:lnTo>
                                  <a:pt x="970" y="1264"/>
                                </a:lnTo>
                                <a:lnTo>
                                  <a:pt x="965" y="1279"/>
                                </a:lnTo>
                                <a:lnTo>
                                  <a:pt x="961" y="1293"/>
                                </a:lnTo>
                                <a:lnTo>
                                  <a:pt x="958" y="1309"/>
                                </a:lnTo>
                                <a:lnTo>
                                  <a:pt x="953" y="1324"/>
                                </a:lnTo>
                                <a:lnTo>
                                  <a:pt x="949" y="1338"/>
                                </a:lnTo>
                                <a:lnTo>
                                  <a:pt x="941" y="1355"/>
                                </a:lnTo>
                                <a:lnTo>
                                  <a:pt x="937" y="1369"/>
                                </a:lnTo>
                                <a:lnTo>
                                  <a:pt x="932" y="1383"/>
                                </a:lnTo>
                                <a:lnTo>
                                  <a:pt x="925" y="1400"/>
                                </a:lnTo>
                                <a:lnTo>
                                  <a:pt x="915" y="1414"/>
                                </a:lnTo>
                                <a:lnTo>
                                  <a:pt x="911" y="1428"/>
                                </a:lnTo>
                                <a:lnTo>
                                  <a:pt x="925" y="1442"/>
                                </a:lnTo>
                                <a:lnTo>
                                  <a:pt x="937" y="1459"/>
                                </a:lnTo>
                                <a:lnTo>
                                  <a:pt x="951" y="1478"/>
                                </a:lnTo>
                                <a:lnTo>
                                  <a:pt x="963" y="1497"/>
                                </a:lnTo>
                                <a:lnTo>
                                  <a:pt x="975" y="1516"/>
                                </a:lnTo>
                                <a:lnTo>
                                  <a:pt x="984" y="1538"/>
                                </a:lnTo>
                                <a:lnTo>
                                  <a:pt x="989" y="1547"/>
                                </a:lnTo>
                                <a:lnTo>
                                  <a:pt x="994" y="1559"/>
                                </a:lnTo>
                                <a:lnTo>
                                  <a:pt x="996" y="1571"/>
                                </a:lnTo>
                                <a:lnTo>
                                  <a:pt x="1001" y="1580"/>
                                </a:lnTo>
                                <a:lnTo>
                                  <a:pt x="1006" y="1592"/>
                                </a:lnTo>
                                <a:lnTo>
                                  <a:pt x="1008" y="1604"/>
                                </a:lnTo>
                                <a:lnTo>
                                  <a:pt x="1013" y="1618"/>
                                </a:lnTo>
                                <a:lnTo>
                                  <a:pt x="1015" y="1630"/>
                                </a:lnTo>
                                <a:lnTo>
                                  <a:pt x="1018" y="1644"/>
                                </a:lnTo>
                                <a:lnTo>
                                  <a:pt x="1020" y="1656"/>
                                </a:lnTo>
                                <a:lnTo>
                                  <a:pt x="1027" y="1682"/>
                                </a:lnTo>
                                <a:lnTo>
                                  <a:pt x="1039" y="1794"/>
                                </a:lnTo>
                                <a:lnTo>
                                  <a:pt x="1041" y="1915"/>
                                </a:lnTo>
                                <a:lnTo>
                                  <a:pt x="1039" y="1977"/>
                                </a:lnTo>
                                <a:lnTo>
                                  <a:pt x="1032" y="2044"/>
                                </a:lnTo>
                                <a:lnTo>
                                  <a:pt x="1029" y="2077"/>
                                </a:lnTo>
                                <a:lnTo>
                                  <a:pt x="1025" y="2108"/>
                                </a:lnTo>
                                <a:lnTo>
                                  <a:pt x="1020" y="2146"/>
                                </a:lnTo>
                                <a:lnTo>
                                  <a:pt x="1015" y="2179"/>
                                </a:lnTo>
                                <a:lnTo>
                                  <a:pt x="1010" y="2212"/>
                                </a:lnTo>
                                <a:lnTo>
                                  <a:pt x="1003" y="2246"/>
                                </a:lnTo>
                                <a:lnTo>
                                  <a:pt x="996" y="2281"/>
                                </a:lnTo>
                                <a:lnTo>
                                  <a:pt x="994" y="2298"/>
                                </a:lnTo>
                                <a:lnTo>
                                  <a:pt x="989" y="2315"/>
                                </a:lnTo>
                                <a:lnTo>
                                  <a:pt x="987" y="2334"/>
                                </a:lnTo>
                                <a:lnTo>
                                  <a:pt x="982" y="2350"/>
                                </a:lnTo>
                                <a:lnTo>
                                  <a:pt x="977" y="2367"/>
                                </a:lnTo>
                                <a:lnTo>
                                  <a:pt x="975" y="2386"/>
                                </a:lnTo>
                                <a:lnTo>
                                  <a:pt x="970" y="2402"/>
                                </a:lnTo>
                                <a:lnTo>
                                  <a:pt x="965" y="2419"/>
                                </a:lnTo>
                                <a:lnTo>
                                  <a:pt x="961" y="2436"/>
                                </a:lnTo>
                                <a:lnTo>
                                  <a:pt x="956" y="2452"/>
                                </a:lnTo>
                                <a:lnTo>
                                  <a:pt x="951" y="2471"/>
                                </a:lnTo>
                                <a:lnTo>
                                  <a:pt x="949" y="2488"/>
                                </a:lnTo>
                                <a:lnTo>
                                  <a:pt x="941" y="2505"/>
                                </a:lnTo>
                                <a:lnTo>
                                  <a:pt x="937" y="2521"/>
                                </a:lnTo>
                                <a:lnTo>
                                  <a:pt x="932" y="2538"/>
                                </a:lnTo>
                                <a:lnTo>
                                  <a:pt x="927" y="2554"/>
                                </a:lnTo>
                                <a:lnTo>
                                  <a:pt x="922" y="2574"/>
                                </a:lnTo>
                                <a:lnTo>
                                  <a:pt x="915" y="2590"/>
                                </a:lnTo>
                                <a:lnTo>
                                  <a:pt x="911" y="2609"/>
                                </a:lnTo>
                                <a:lnTo>
                                  <a:pt x="903" y="2623"/>
                                </a:lnTo>
                                <a:lnTo>
                                  <a:pt x="899" y="2642"/>
                                </a:lnTo>
                                <a:lnTo>
                                  <a:pt x="894" y="2659"/>
                                </a:lnTo>
                                <a:lnTo>
                                  <a:pt x="889" y="2676"/>
                                </a:lnTo>
                                <a:lnTo>
                                  <a:pt x="882" y="2692"/>
                                </a:lnTo>
                                <a:lnTo>
                                  <a:pt x="877" y="2709"/>
                                </a:lnTo>
                                <a:lnTo>
                                  <a:pt x="870" y="2726"/>
                                </a:lnTo>
                                <a:lnTo>
                                  <a:pt x="863" y="2740"/>
                                </a:lnTo>
                                <a:lnTo>
                                  <a:pt x="858" y="2756"/>
                                </a:lnTo>
                                <a:lnTo>
                                  <a:pt x="851" y="2773"/>
                                </a:lnTo>
                                <a:lnTo>
                                  <a:pt x="846" y="2790"/>
                                </a:lnTo>
                                <a:lnTo>
                                  <a:pt x="839" y="2804"/>
                                </a:lnTo>
                                <a:lnTo>
                                  <a:pt x="832" y="2821"/>
                                </a:lnTo>
                                <a:lnTo>
                                  <a:pt x="827" y="2835"/>
                                </a:lnTo>
                                <a:lnTo>
                                  <a:pt x="820" y="2852"/>
                                </a:lnTo>
                                <a:lnTo>
                                  <a:pt x="813" y="2868"/>
                                </a:lnTo>
                                <a:lnTo>
                                  <a:pt x="806" y="2882"/>
                                </a:lnTo>
                                <a:lnTo>
                                  <a:pt x="799" y="2897"/>
                                </a:lnTo>
                                <a:lnTo>
                                  <a:pt x="794" y="2911"/>
                                </a:lnTo>
                                <a:lnTo>
                                  <a:pt x="787" y="2928"/>
                                </a:lnTo>
                                <a:lnTo>
                                  <a:pt x="780" y="2942"/>
                                </a:lnTo>
                                <a:lnTo>
                                  <a:pt x="773" y="2956"/>
                                </a:lnTo>
                                <a:lnTo>
                                  <a:pt x="766" y="2970"/>
                                </a:lnTo>
                                <a:lnTo>
                                  <a:pt x="759" y="2985"/>
                                </a:lnTo>
                                <a:lnTo>
                                  <a:pt x="751" y="2999"/>
                                </a:lnTo>
                                <a:lnTo>
                                  <a:pt x="747" y="3013"/>
                                </a:lnTo>
                                <a:lnTo>
                                  <a:pt x="740" y="3025"/>
                                </a:lnTo>
                                <a:lnTo>
                                  <a:pt x="732" y="3039"/>
                                </a:lnTo>
                                <a:lnTo>
                                  <a:pt x="725" y="3053"/>
                                </a:lnTo>
                                <a:lnTo>
                                  <a:pt x="718" y="3065"/>
                                </a:lnTo>
                                <a:lnTo>
                                  <a:pt x="711" y="3080"/>
                                </a:lnTo>
                                <a:lnTo>
                                  <a:pt x="704" y="3094"/>
                                </a:lnTo>
                                <a:lnTo>
                                  <a:pt x="697" y="3106"/>
                                </a:lnTo>
                                <a:lnTo>
                                  <a:pt x="690" y="3118"/>
                                </a:lnTo>
                                <a:lnTo>
                                  <a:pt x="682" y="3132"/>
                                </a:lnTo>
                                <a:lnTo>
                                  <a:pt x="673" y="3144"/>
                                </a:lnTo>
                                <a:lnTo>
                                  <a:pt x="666" y="3156"/>
                                </a:lnTo>
                                <a:lnTo>
                                  <a:pt x="659" y="3165"/>
                                </a:lnTo>
                                <a:lnTo>
                                  <a:pt x="652" y="3177"/>
                                </a:lnTo>
                                <a:lnTo>
                                  <a:pt x="644" y="3189"/>
                                </a:lnTo>
                                <a:lnTo>
                                  <a:pt x="637" y="3198"/>
                                </a:lnTo>
                                <a:lnTo>
                                  <a:pt x="623" y="3220"/>
                                </a:lnTo>
                                <a:lnTo>
                                  <a:pt x="616" y="3229"/>
                                </a:lnTo>
                                <a:lnTo>
                                  <a:pt x="609" y="3239"/>
                                </a:lnTo>
                                <a:lnTo>
                                  <a:pt x="592" y="3258"/>
                                </a:lnTo>
                                <a:lnTo>
                                  <a:pt x="592" y="3491"/>
                                </a:lnTo>
                                <a:lnTo>
                                  <a:pt x="592" y="3491"/>
                                </a:lnTo>
                                <a:lnTo>
                                  <a:pt x="592" y="3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327600"/>
                            <a:ext cx="30348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884">
                                <a:moveTo>
                                  <a:pt x="475" y="848"/>
                                </a:moveTo>
                                <a:lnTo>
                                  <a:pt x="478" y="793"/>
                                </a:lnTo>
                                <a:lnTo>
                                  <a:pt x="475" y="736"/>
                                </a:lnTo>
                                <a:lnTo>
                                  <a:pt x="470" y="679"/>
                                </a:lnTo>
                                <a:lnTo>
                                  <a:pt x="466" y="651"/>
                                </a:lnTo>
                                <a:lnTo>
                                  <a:pt x="461" y="622"/>
                                </a:lnTo>
                                <a:lnTo>
                                  <a:pt x="456" y="594"/>
                                </a:lnTo>
                                <a:lnTo>
                                  <a:pt x="451" y="582"/>
                                </a:lnTo>
                                <a:lnTo>
                                  <a:pt x="449" y="567"/>
                                </a:lnTo>
                                <a:lnTo>
                                  <a:pt x="447" y="553"/>
                                </a:lnTo>
                                <a:lnTo>
                                  <a:pt x="442" y="539"/>
                                </a:lnTo>
                                <a:lnTo>
                                  <a:pt x="437" y="525"/>
                                </a:lnTo>
                                <a:lnTo>
                                  <a:pt x="435" y="510"/>
                                </a:lnTo>
                                <a:lnTo>
                                  <a:pt x="430" y="496"/>
                                </a:lnTo>
                                <a:lnTo>
                                  <a:pt x="425" y="482"/>
                                </a:lnTo>
                                <a:lnTo>
                                  <a:pt x="421" y="465"/>
                                </a:lnTo>
                                <a:lnTo>
                                  <a:pt x="416" y="453"/>
                                </a:lnTo>
                                <a:lnTo>
                                  <a:pt x="411" y="439"/>
                                </a:lnTo>
                                <a:lnTo>
                                  <a:pt x="406" y="425"/>
                                </a:lnTo>
                                <a:lnTo>
                                  <a:pt x="402" y="411"/>
                                </a:lnTo>
                                <a:lnTo>
                                  <a:pt x="397" y="396"/>
                                </a:lnTo>
                                <a:lnTo>
                                  <a:pt x="392" y="385"/>
                                </a:lnTo>
                                <a:lnTo>
                                  <a:pt x="385" y="370"/>
                                </a:lnTo>
                                <a:lnTo>
                                  <a:pt x="380" y="356"/>
                                </a:lnTo>
                                <a:lnTo>
                                  <a:pt x="373" y="342"/>
                                </a:lnTo>
                                <a:lnTo>
                                  <a:pt x="368" y="330"/>
                                </a:lnTo>
                                <a:lnTo>
                                  <a:pt x="361" y="316"/>
                                </a:lnTo>
                                <a:lnTo>
                                  <a:pt x="356" y="304"/>
                                </a:lnTo>
                                <a:lnTo>
                                  <a:pt x="349" y="289"/>
                                </a:lnTo>
                                <a:lnTo>
                                  <a:pt x="342" y="275"/>
                                </a:lnTo>
                                <a:lnTo>
                                  <a:pt x="335" y="263"/>
                                </a:lnTo>
                                <a:lnTo>
                                  <a:pt x="330" y="249"/>
                                </a:lnTo>
                                <a:lnTo>
                                  <a:pt x="323" y="237"/>
                                </a:lnTo>
                                <a:lnTo>
                                  <a:pt x="316" y="225"/>
                                </a:lnTo>
                                <a:lnTo>
                                  <a:pt x="309" y="211"/>
                                </a:lnTo>
                                <a:lnTo>
                                  <a:pt x="299" y="199"/>
                                </a:lnTo>
                                <a:lnTo>
                                  <a:pt x="292" y="187"/>
                                </a:lnTo>
                                <a:lnTo>
                                  <a:pt x="285" y="173"/>
                                </a:lnTo>
                                <a:lnTo>
                                  <a:pt x="278" y="161"/>
                                </a:lnTo>
                                <a:lnTo>
                                  <a:pt x="271" y="149"/>
                                </a:lnTo>
                                <a:lnTo>
                                  <a:pt x="261" y="137"/>
                                </a:lnTo>
                                <a:lnTo>
                                  <a:pt x="254" y="126"/>
                                </a:lnTo>
                                <a:lnTo>
                                  <a:pt x="247" y="114"/>
                                </a:lnTo>
                                <a:lnTo>
                                  <a:pt x="238" y="102"/>
                                </a:lnTo>
                                <a:lnTo>
                                  <a:pt x="230" y="90"/>
                                </a:lnTo>
                                <a:lnTo>
                                  <a:pt x="221" y="78"/>
                                </a:lnTo>
                                <a:lnTo>
                                  <a:pt x="214" y="66"/>
                                </a:lnTo>
                                <a:lnTo>
                                  <a:pt x="204" y="54"/>
                                </a:lnTo>
                                <a:lnTo>
                                  <a:pt x="195" y="45"/>
                                </a:lnTo>
                                <a:lnTo>
                                  <a:pt x="188" y="33"/>
                                </a:lnTo>
                                <a:lnTo>
                                  <a:pt x="178" y="21"/>
                                </a:lnTo>
                                <a:lnTo>
                                  <a:pt x="159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21"/>
                                </a:lnTo>
                                <a:lnTo>
                                  <a:pt x="33" y="30"/>
                                </a:lnTo>
                                <a:lnTo>
                                  <a:pt x="43" y="42"/>
                                </a:lnTo>
                                <a:lnTo>
                                  <a:pt x="52" y="52"/>
                                </a:lnTo>
                                <a:lnTo>
                                  <a:pt x="64" y="64"/>
                                </a:lnTo>
                                <a:lnTo>
                                  <a:pt x="83" y="88"/>
                                </a:lnTo>
                                <a:lnTo>
                                  <a:pt x="93" y="97"/>
                                </a:lnTo>
                                <a:lnTo>
                                  <a:pt x="104" y="109"/>
                                </a:lnTo>
                                <a:lnTo>
                                  <a:pt x="112" y="121"/>
                                </a:lnTo>
                                <a:lnTo>
                                  <a:pt x="121" y="133"/>
                                </a:lnTo>
                                <a:lnTo>
                                  <a:pt x="131" y="147"/>
                                </a:lnTo>
                                <a:lnTo>
                                  <a:pt x="142" y="159"/>
                                </a:lnTo>
                                <a:lnTo>
                                  <a:pt x="152" y="171"/>
                                </a:lnTo>
                                <a:lnTo>
                                  <a:pt x="157" y="183"/>
                                </a:lnTo>
                                <a:lnTo>
                                  <a:pt x="169" y="197"/>
                                </a:lnTo>
                                <a:lnTo>
                                  <a:pt x="176" y="209"/>
                                </a:lnTo>
                                <a:lnTo>
                                  <a:pt x="185" y="223"/>
                                </a:lnTo>
                                <a:lnTo>
                                  <a:pt x="190" y="235"/>
                                </a:lnTo>
                                <a:lnTo>
                                  <a:pt x="200" y="249"/>
                                </a:lnTo>
                                <a:lnTo>
                                  <a:pt x="209" y="261"/>
                                </a:lnTo>
                                <a:lnTo>
                                  <a:pt x="216" y="275"/>
                                </a:lnTo>
                                <a:lnTo>
                                  <a:pt x="223" y="289"/>
                                </a:lnTo>
                                <a:lnTo>
                                  <a:pt x="230" y="304"/>
                                </a:lnTo>
                                <a:lnTo>
                                  <a:pt x="238" y="318"/>
                                </a:lnTo>
                                <a:lnTo>
                                  <a:pt x="245" y="330"/>
                                </a:lnTo>
                                <a:lnTo>
                                  <a:pt x="249" y="344"/>
                                </a:lnTo>
                                <a:lnTo>
                                  <a:pt x="257" y="358"/>
                                </a:lnTo>
                                <a:lnTo>
                                  <a:pt x="264" y="373"/>
                                </a:lnTo>
                                <a:lnTo>
                                  <a:pt x="271" y="387"/>
                                </a:lnTo>
                                <a:lnTo>
                                  <a:pt x="276" y="401"/>
                                </a:lnTo>
                                <a:lnTo>
                                  <a:pt x="280" y="415"/>
                                </a:lnTo>
                                <a:lnTo>
                                  <a:pt x="287" y="432"/>
                                </a:lnTo>
                                <a:lnTo>
                                  <a:pt x="292" y="449"/>
                                </a:lnTo>
                                <a:lnTo>
                                  <a:pt x="297" y="461"/>
                                </a:lnTo>
                                <a:lnTo>
                                  <a:pt x="302" y="477"/>
                                </a:lnTo>
                                <a:lnTo>
                                  <a:pt x="306" y="491"/>
                                </a:lnTo>
                                <a:lnTo>
                                  <a:pt x="311" y="503"/>
                                </a:lnTo>
                                <a:lnTo>
                                  <a:pt x="316" y="522"/>
                                </a:lnTo>
                                <a:lnTo>
                                  <a:pt x="321" y="537"/>
                                </a:lnTo>
                                <a:lnTo>
                                  <a:pt x="323" y="551"/>
                                </a:lnTo>
                                <a:lnTo>
                                  <a:pt x="328" y="567"/>
                                </a:lnTo>
                                <a:lnTo>
                                  <a:pt x="330" y="582"/>
                                </a:lnTo>
                                <a:lnTo>
                                  <a:pt x="342" y="641"/>
                                </a:lnTo>
                                <a:lnTo>
                                  <a:pt x="352" y="703"/>
                                </a:lnTo>
                                <a:lnTo>
                                  <a:pt x="356" y="762"/>
                                </a:lnTo>
                                <a:lnTo>
                                  <a:pt x="356" y="824"/>
                                </a:lnTo>
                                <a:lnTo>
                                  <a:pt x="354" y="884"/>
                                </a:lnTo>
                                <a:lnTo>
                                  <a:pt x="475" y="848"/>
                                </a:lnTo>
                                <a:lnTo>
                                  <a:pt x="475" y="848"/>
                                </a:lnTo>
                                <a:lnTo>
                                  <a:pt x="475" y="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327600"/>
                            <a:ext cx="30276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884">
                                <a:moveTo>
                                  <a:pt x="2" y="848"/>
                                </a:moveTo>
                                <a:lnTo>
                                  <a:pt x="0" y="793"/>
                                </a:lnTo>
                                <a:lnTo>
                                  <a:pt x="2" y="736"/>
                                </a:lnTo>
                                <a:lnTo>
                                  <a:pt x="7" y="679"/>
                                </a:lnTo>
                                <a:lnTo>
                                  <a:pt x="12" y="651"/>
                                </a:lnTo>
                                <a:lnTo>
                                  <a:pt x="16" y="622"/>
                                </a:lnTo>
                                <a:lnTo>
                                  <a:pt x="21" y="594"/>
                                </a:lnTo>
                                <a:lnTo>
                                  <a:pt x="26" y="582"/>
                                </a:lnTo>
                                <a:lnTo>
                                  <a:pt x="28" y="567"/>
                                </a:lnTo>
                                <a:lnTo>
                                  <a:pt x="31" y="553"/>
                                </a:lnTo>
                                <a:lnTo>
                                  <a:pt x="35" y="539"/>
                                </a:lnTo>
                                <a:lnTo>
                                  <a:pt x="40" y="525"/>
                                </a:lnTo>
                                <a:lnTo>
                                  <a:pt x="43" y="510"/>
                                </a:lnTo>
                                <a:lnTo>
                                  <a:pt x="47" y="496"/>
                                </a:lnTo>
                                <a:lnTo>
                                  <a:pt x="52" y="482"/>
                                </a:lnTo>
                                <a:lnTo>
                                  <a:pt x="57" y="465"/>
                                </a:lnTo>
                                <a:lnTo>
                                  <a:pt x="62" y="453"/>
                                </a:lnTo>
                                <a:lnTo>
                                  <a:pt x="66" y="439"/>
                                </a:lnTo>
                                <a:lnTo>
                                  <a:pt x="71" y="425"/>
                                </a:lnTo>
                                <a:lnTo>
                                  <a:pt x="76" y="411"/>
                                </a:lnTo>
                                <a:lnTo>
                                  <a:pt x="81" y="396"/>
                                </a:lnTo>
                                <a:lnTo>
                                  <a:pt x="85" y="385"/>
                                </a:lnTo>
                                <a:lnTo>
                                  <a:pt x="92" y="370"/>
                                </a:lnTo>
                                <a:lnTo>
                                  <a:pt x="97" y="356"/>
                                </a:lnTo>
                                <a:lnTo>
                                  <a:pt x="104" y="342"/>
                                </a:lnTo>
                                <a:lnTo>
                                  <a:pt x="109" y="330"/>
                                </a:lnTo>
                                <a:lnTo>
                                  <a:pt x="116" y="316"/>
                                </a:lnTo>
                                <a:lnTo>
                                  <a:pt x="121" y="304"/>
                                </a:lnTo>
                                <a:lnTo>
                                  <a:pt x="128" y="289"/>
                                </a:lnTo>
                                <a:lnTo>
                                  <a:pt x="135" y="275"/>
                                </a:lnTo>
                                <a:lnTo>
                                  <a:pt x="142" y="263"/>
                                </a:lnTo>
                                <a:lnTo>
                                  <a:pt x="150" y="249"/>
                                </a:lnTo>
                                <a:lnTo>
                                  <a:pt x="157" y="237"/>
                                </a:lnTo>
                                <a:lnTo>
                                  <a:pt x="161" y="225"/>
                                </a:lnTo>
                                <a:lnTo>
                                  <a:pt x="171" y="211"/>
                                </a:lnTo>
                                <a:lnTo>
                                  <a:pt x="178" y="199"/>
                                </a:lnTo>
                                <a:lnTo>
                                  <a:pt x="185" y="187"/>
                                </a:lnTo>
                                <a:lnTo>
                                  <a:pt x="192" y="173"/>
                                </a:lnTo>
                                <a:lnTo>
                                  <a:pt x="199" y="161"/>
                                </a:lnTo>
                                <a:lnTo>
                                  <a:pt x="209" y="149"/>
                                </a:lnTo>
                                <a:lnTo>
                                  <a:pt x="216" y="137"/>
                                </a:lnTo>
                                <a:lnTo>
                                  <a:pt x="223" y="126"/>
                                </a:lnTo>
                                <a:lnTo>
                                  <a:pt x="230" y="114"/>
                                </a:lnTo>
                                <a:lnTo>
                                  <a:pt x="242" y="102"/>
                                </a:lnTo>
                                <a:lnTo>
                                  <a:pt x="247" y="90"/>
                                </a:lnTo>
                                <a:lnTo>
                                  <a:pt x="256" y="78"/>
                                </a:lnTo>
                                <a:lnTo>
                                  <a:pt x="264" y="66"/>
                                </a:lnTo>
                                <a:lnTo>
                                  <a:pt x="273" y="54"/>
                                </a:lnTo>
                                <a:lnTo>
                                  <a:pt x="285" y="45"/>
                                </a:lnTo>
                                <a:lnTo>
                                  <a:pt x="290" y="33"/>
                                </a:lnTo>
                                <a:lnTo>
                                  <a:pt x="302" y="21"/>
                                </a:lnTo>
                                <a:lnTo>
                                  <a:pt x="321" y="0"/>
                                </a:lnTo>
                                <a:lnTo>
                                  <a:pt x="477" y="0"/>
                                </a:lnTo>
                                <a:lnTo>
                                  <a:pt x="456" y="21"/>
                                </a:lnTo>
                                <a:lnTo>
                                  <a:pt x="444" y="30"/>
                                </a:lnTo>
                                <a:lnTo>
                                  <a:pt x="435" y="42"/>
                                </a:lnTo>
                                <a:lnTo>
                                  <a:pt x="425" y="52"/>
                                </a:lnTo>
                                <a:lnTo>
                                  <a:pt x="413" y="64"/>
                                </a:lnTo>
                                <a:lnTo>
                                  <a:pt x="394" y="88"/>
                                </a:lnTo>
                                <a:lnTo>
                                  <a:pt x="385" y="97"/>
                                </a:lnTo>
                                <a:lnTo>
                                  <a:pt x="375" y="109"/>
                                </a:lnTo>
                                <a:lnTo>
                                  <a:pt x="366" y="121"/>
                                </a:lnTo>
                                <a:lnTo>
                                  <a:pt x="356" y="133"/>
                                </a:lnTo>
                                <a:lnTo>
                                  <a:pt x="347" y="147"/>
                                </a:lnTo>
                                <a:lnTo>
                                  <a:pt x="337" y="159"/>
                                </a:lnTo>
                                <a:lnTo>
                                  <a:pt x="328" y="171"/>
                                </a:lnTo>
                                <a:lnTo>
                                  <a:pt x="321" y="183"/>
                                </a:lnTo>
                                <a:lnTo>
                                  <a:pt x="311" y="197"/>
                                </a:lnTo>
                                <a:lnTo>
                                  <a:pt x="302" y="209"/>
                                </a:lnTo>
                                <a:lnTo>
                                  <a:pt x="294" y="223"/>
                                </a:lnTo>
                                <a:lnTo>
                                  <a:pt x="285" y="235"/>
                                </a:lnTo>
                                <a:lnTo>
                                  <a:pt x="280" y="249"/>
                                </a:lnTo>
                                <a:lnTo>
                                  <a:pt x="268" y="261"/>
                                </a:lnTo>
                                <a:lnTo>
                                  <a:pt x="261" y="275"/>
                                </a:lnTo>
                                <a:lnTo>
                                  <a:pt x="254" y="289"/>
                                </a:lnTo>
                                <a:lnTo>
                                  <a:pt x="247" y="304"/>
                                </a:lnTo>
                                <a:lnTo>
                                  <a:pt x="242" y="318"/>
                                </a:lnTo>
                                <a:lnTo>
                                  <a:pt x="233" y="330"/>
                                </a:lnTo>
                                <a:lnTo>
                                  <a:pt x="228" y="344"/>
                                </a:lnTo>
                                <a:lnTo>
                                  <a:pt x="221" y="358"/>
                                </a:lnTo>
                                <a:lnTo>
                                  <a:pt x="214" y="373"/>
                                </a:lnTo>
                                <a:lnTo>
                                  <a:pt x="209" y="387"/>
                                </a:lnTo>
                                <a:lnTo>
                                  <a:pt x="202" y="401"/>
                                </a:lnTo>
                                <a:lnTo>
                                  <a:pt x="197" y="415"/>
                                </a:lnTo>
                                <a:lnTo>
                                  <a:pt x="190" y="432"/>
                                </a:lnTo>
                                <a:lnTo>
                                  <a:pt x="185" y="449"/>
                                </a:lnTo>
                                <a:lnTo>
                                  <a:pt x="180" y="461"/>
                                </a:lnTo>
                                <a:lnTo>
                                  <a:pt x="176" y="477"/>
                                </a:lnTo>
                                <a:lnTo>
                                  <a:pt x="171" y="491"/>
                                </a:lnTo>
                                <a:lnTo>
                                  <a:pt x="166" y="503"/>
                                </a:lnTo>
                                <a:lnTo>
                                  <a:pt x="161" y="522"/>
                                </a:lnTo>
                                <a:lnTo>
                                  <a:pt x="157" y="537"/>
                                </a:lnTo>
                                <a:lnTo>
                                  <a:pt x="154" y="551"/>
                                </a:lnTo>
                                <a:lnTo>
                                  <a:pt x="150" y="567"/>
                                </a:lnTo>
                                <a:lnTo>
                                  <a:pt x="147" y="582"/>
                                </a:lnTo>
                                <a:lnTo>
                                  <a:pt x="135" y="641"/>
                                </a:lnTo>
                                <a:lnTo>
                                  <a:pt x="126" y="703"/>
                                </a:lnTo>
                                <a:lnTo>
                                  <a:pt x="121" y="762"/>
                                </a:lnTo>
                                <a:lnTo>
                                  <a:pt x="121" y="824"/>
                                </a:lnTo>
                                <a:lnTo>
                                  <a:pt x="123" y="884"/>
                                </a:lnTo>
                                <a:lnTo>
                                  <a:pt x="2" y="848"/>
                                </a:lnTo>
                                <a:lnTo>
                                  <a:pt x="2" y="848"/>
                                </a:lnTo>
                                <a:lnTo>
                                  <a:pt x="2" y="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2073240" cy="30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5" h="4875">
                                <a:moveTo>
                                  <a:pt x="3265" y="1898"/>
                                </a:moveTo>
                                <a:lnTo>
                                  <a:pt x="3237" y="1884"/>
                                </a:lnTo>
                                <a:lnTo>
                                  <a:pt x="3210" y="1869"/>
                                </a:lnTo>
                                <a:lnTo>
                                  <a:pt x="3184" y="1855"/>
                                </a:lnTo>
                                <a:lnTo>
                                  <a:pt x="3161" y="1841"/>
                                </a:lnTo>
                                <a:lnTo>
                                  <a:pt x="3137" y="1824"/>
                                </a:lnTo>
                                <a:lnTo>
                                  <a:pt x="3113" y="1805"/>
                                </a:lnTo>
                                <a:lnTo>
                                  <a:pt x="3092" y="1786"/>
                                </a:lnTo>
                                <a:lnTo>
                                  <a:pt x="3070" y="1767"/>
                                </a:lnTo>
                                <a:lnTo>
                                  <a:pt x="3051" y="1746"/>
                                </a:lnTo>
                                <a:lnTo>
                                  <a:pt x="3042" y="1736"/>
                                </a:lnTo>
                                <a:lnTo>
                                  <a:pt x="3032" y="1725"/>
                                </a:lnTo>
                                <a:lnTo>
                                  <a:pt x="3023" y="1713"/>
                                </a:lnTo>
                                <a:lnTo>
                                  <a:pt x="3016" y="1701"/>
                                </a:lnTo>
                                <a:lnTo>
                                  <a:pt x="3006" y="1689"/>
                                </a:lnTo>
                                <a:lnTo>
                                  <a:pt x="2997" y="1677"/>
                                </a:lnTo>
                                <a:lnTo>
                                  <a:pt x="2989" y="1665"/>
                                </a:lnTo>
                                <a:lnTo>
                                  <a:pt x="2982" y="1653"/>
                                </a:lnTo>
                                <a:lnTo>
                                  <a:pt x="2973" y="1641"/>
                                </a:lnTo>
                                <a:lnTo>
                                  <a:pt x="2966" y="1627"/>
                                </a:lnTo>
                                <a:lnTo>
                                  <a:pt x="2959" y="1615"/>
                                </a:lnTo>
                                <a:lnTo>
                                  <a:pt x="2951" y="1603"/>
                                </a:lnTo>
                                <a:lnTo>
                                  <a:pt x="2944" y="1589"/>
                                </a:lnTo>
                                <a:lnTo>
                                  <a:pt x="2937" y="1575"/>
                                </a:lnTo>
                                <a:lnTo>
                                  <a:pt x="2930" y="1563"/>
                                </a:lnTo>
                                <a:lnTo>
                                  <a:pt x="2923" y="1549"/>
                                </a:lnTo>
                                <a:lnTo>
                                  <a:pt x="2918" y="1534"/>
                                </a:lnTo>
                                <a:lnTo>
                                  <a:pt x="2911" y="1520"/>
                                </a:lnTo>
                                <a:lnTo>
                                  <a:pt x="2904" y="1506"/>
                                </a:lnTo>
                                <a:lnTo>
                                  <a:pt x="2899" y="1492"/>
                                </a:lnTo>
                                <a:lnTo>
                                  <a:pt x="2892" y="1477"/>
                                </a:lnTo>
                                <a:lnTo>
                                  <a:pt x="2887" y="1463"/>
                                </a:lnTo>
                                <a:lnTo>
                                  <a:pt x="2883" y="1449"/>
                                </a:lnTo>
                                <a:lnTo>
                                  <a:pt x="2875" y="1432"/>
                                </a:lnTo>
                                <a:lnTo>
                                  <a:pt x="2871" y="1420"/>
                                </a:lnTo>
                                <a:lnTo>
                                  <a:pt x="2866" y="1406"/>
                                </a:lnTo>
                                <a:lnTo>
                                  <a:pt x="2861" y="1387"/>
                                </a:lnTo>
                                <a:lnTo>
                                  <a:pt x="2856" y="1373"/>
                                </a:lnTo>
                                <a:lnTo>
                                  <a:pt x="2852" y="1359"/>
                                </a:lnTo>
                                <a:lnTo>
                                  <a:pt x="2847" y="1344"/>
                                </a:lnTo>
                                <a:lnTo>
                                  <a:pt x="2842" y="1328"/>
                                </a:lnTo>
                                <a:lnTo>
                                  <a:pt x="2840" y="1313"/>
                                </a:lnTo>
                                <a:lnTo>
                                  <a:pt x="2835" y="1299"/>
                                </a:lnTo>
                                <a:lnTo>
                                  <a:pt x="2830" y="1283"/>
                                </a:lnTo>
                                <a:lnTo>
                                  <a:pt x="2828" y="1268"/>
                                </a:lnTo>
                                <a:lnTo>
                                  <a:pt x="2823" y="1254"/>
                                </a:lnTo>
                                <a:lnTo>
                                  <a:pt x="2818" y="1237"/>
                                </a:lnTo>
                                <a:lnTo>
                                  <a:pt x="2816" y="1223"/>
                                </a:lnTo>
                                <a:lnTo>
                                  <a:pt x="2811" y="1207"/>
                                </a:lnTo>
                                <a:lnTo>
                                  <a:pt x="2809" y="1192"/>
                                </a:lnTo>
                                <a:lnTo>
                                  <a:pt x="2806" y="1178"/>
                                </a:lnTo>
                                <a:lnTo>
                                  <a:pt x="2802" y="1161"/>
                                </a:lnTo>
                                <a:lnTo>
                                  <a:pt x="2790" y="1102"/>
                                </a:lnTo>
                                <a:lnTo>
                                  <a:pt x="2787" y="1085"/>
                                </a:lnTo>
                                <a:lnTo>
                                  <a:pt x="2783" y="1069"/>
                                </a:lnTo>
                                <a:lnTo>
                                  <a:pt x="2780" y="1052"/>
                                </a:lnTo>
                                <a:lnTo>
                                  <a:pt x="2776" y="1035"/>
                                </a:lnTo>
                                <a:lnTo>
                                  <a:pt x="2771" y="1019"/>
                                </a:lnTo>
                                <a:lnTo>
                                  <a:pt x="2766" y="1002"/>
                                </a:lnTo>
                                <a:lnTo>
                                  <a:pt x="2761" y="986"/>
                                </a:lnTo>
                                <a:lnTo>
                                  <a:pt x="2757" y="971"/>
                                </a:lnTo>
                                <a:lnTo>
                                  <a:pt x="2752" y="955"/>
                                </a:lnTo>
                                <a:lnTo>
                                  <a:pt x="2747" y="938"/>
                                </a:lnTo>
                                <a:lnTo>
                                  <a:pt x="2740" y="921"/>
                                </a:lnTo>
                                <a:lnTo>
                                  <a:pt x="2733" y="905"/>
                                </a:lnTo>
                                <a:lnTo>
                                  <a:pt x="2728" y="891"/>
                                </a:lnTo>
                                <a:lnTo>
                                  <a:pt x="2721" y="874"/>
                                </a:lnTo>
                                <a:lnTo>
                                  <a:pt x="2714" y="860"/>
                                </a:lnTo>
                                <a:lnTo>
                                  <a:pt x="2707" y="843"/>
                                </a:lnTo>
                                <a:lnTo>
                                  <a:pt x="2700" y="829"/>
                                </a:lnTo>
                                <a:lnTo>
                                  <a:pt x="2692" y="815"/>
                                </a:lnTo>
                                <a:lnTo>
                                  <a:pt x="2685" y="800"/>
                                </a:lnTo>
                                <a:lnTo>
                                  <a:pt x="2678" y="786"/>
                                </a:lnTo>
                                <a:lnTo>
                                  <a:pt x="2666" y="772"/>
                                </a:lnTo>
                                <a:lnTo>
                                  <a:pt x="2662" y="757"/>
                                </a:lnTo>
                                <a:lnTo>
                                  <a:pt x="2650" y="743"/>
                                </a:lnTo>
                                <a:lnTo>
                                  <a:pt x="2640" y="729"/>
                                </a:lnTo>
                                <a:lnTo>
                                  <a:pt x="2633" y="717"/>
                                </a:lnTo>
                                <a:lnTo>
                                  <a:pt x="2626" y="703"/>
                                </a:lnTo>
                                <a:lnTo>
                                  <a:pt x="2616" y="689"/>
                                </a:lnTo>
                                <a:lnTo>
                                  <a:pt x="2607" y="677"/>
                                </a:lnTo>
                                <a:lnTo>
                                  <a:pt x="2595" y="662"/>
                                </a:lnTo>
                                <a:lnTo>
                                  <a:pt x="2583" y="651"/>
                                </a:lnTo>
                                <a:lnTo>
                                  <a:pt x="2574" y="636"/>
                                </a:lnTo>
                                <a:lnTo>
                                  <a:pt x="2564" y="624"/>
                                </a:lnTo>
                                <a:lnTo>
                                  <a:pt x="2555" y="613"/>
                                </a:lnTo>
                                <a:lnTo>
                                  <a:pt x="2543" y="601"/>
                                </a:lnTo>
                                <a:lnTo>
                                  <a:pt x="2533" y="589"/>
                                </a:lnTo>
                                <a:lnTo>
                                  <a:pt x="2521" y="577"/>
                                </a:lnTo>
                                <a:lnTo>
                                  <a:pt x="2509" y="565"/>
                                </a:lnTo>
                                <a:lnTo>
                                  <a:pt x="2498" y="553"/>
                                </a:lnTo>
                                <a:lnTo>
                                  <a:pt x="2486" y="541"/>
                                </a:lnTo>
                                <a:lnTo>
                                  <a:pt x="2476" y="529"/>
                                </a:lnTo>
                                <a:lnTo>
                                  <a:pt x="2464" y="520"/>
                                </a:lnTo>
                                <a:lnTo>
                                  <a:pt x="2452" y="508"/>
                                </a:lnTo>
                                <a:lnTo>
                                  <a:pt x="2438" y="498"/>
                                </a:lnTo>
                                <a:lnTo>
                                  <a:pt x="2426" y="487"/>
                                </a:lnTo>
                                <a:lnTo>
                                  <a:pt x="2414" y="477"/>
                                </a:lnTo>
                                <a:lnTo>
                                  <a:pt x="2402" y="465"/>
                                </a:lnTo>
                                <a:lnTo>
                                  <a:pt x="2388" y="456"/>
                                </a:lnTo>
                                <a:lnTo>
                                  <a:pt x="2376" y="444"/>
                                </a:lnTo>
                                <a:lnTo>
                                  <a:pt x="2362" y="434"/>
                                </a:lnTo>
                                <a:lnTo>
                                  <a:pt x="2350" y="425"/>
                                </a:lnTo>
                                <a:lnTo>
                                  <a:pt x="2322" y="406"/>
                                </a:lnTo>
                                <a:lnTo>
                                  <a:pt x="2296" y="387"/>
                                </a:lnTo>
                                <a:lnTo>
                                  <a:pt x="2267" y="370"/>
                                </a:lnTo>
                                <a:lnTo>
                                  <a:pt x="2239" y="354"/>
                                </a:lnTo>
                                <a:lnTo>
                                  <a:pt x="2210" y="337"/>
                                </a:lnTo>
                                <a:lnTo>
                                  <a:pt x="2181" y="323"/>
                                </a:lnTo>
                                <a:lnTo>
                                  <a:pt x="2151" y="306"/>
                                </a:lnTo>
                                <a:lnTo>
                                  <a:pt x="2120" y="294"/>
                                </a:lnTo>
                                <a:lnTo>
                                  <a:pt x="2091" y="280"/>
                                </a:lnTo>
                                <a:lnTo>
                                  <a:pt x="2058" y="268"/>
                                </a:lnTo>
                                <a:lnTo>
                                  <a:pt x="2025" y="256"/>
                                </a:lnTo>
                                <a:lnTo>
                                  <a:pt x="1994" y="244"/>
                                </a:lnTo>
                                <a:lnTo>
                                  <a:pt x="1963" y="235"/>
                                </a:lnTo>
                                <a:lnTo>
                                  <a:pt x="1930" y="225"/>
                                </a:lnTo>
                                <a:lnTo>
                                  <a:pt x="1896" y="216"/>
                                </a:lnTo>
                                <a:lnTo>
                                  <a:pt x="1830" y="199"/>
                                </a:lnTo>
                                <a:lnTo>
                                  <a:pt x="1763" y="187"/>
                                </a:lnTo>
                                <a:lnTo>
                                  <a:pt x="1697" y="178"/>
                                </a:lnTo>
                                <a:lnTo>
                                  <a:pt x="1630" y="173"/>
                                </a:lnTo>
                                <a:lnTo>
                                  <a:pt x="1492" y="168"/>
                                </a:lnTo>
                                <a:lnTo>
                                  <a:pt x="1352" y="180"/>
                                </a:lnTo>
                                <a:lnTo>
                                  <a:pt x="1217" y="201"/>
                                </a:lnTo>
                                <a:lnTo>
                                  <a:pt x="1150" y="218"/>
                                </a:lnTo>
                                <a:lnTo>
                                  <a:pt x="1081" y="240"/>
                                </a:lnTo>
                                <a:lnTo>
                                  <a:pt x="1050" y="251"/>
                                </a:lnTo>
                                <a:lnTo>
                                  <a:pt x="1017" y="263"/>
                                </a:lnTo>
                                <a:lnTo>
                                  <a:pt x="986" y="275"/>
                                </a:lnTo>
                                <a:lnTo>
                                  <a:pt x="955" y="289"/>
                                </a:lnTo>
                                <a:lnTo>
                                  <a:pt x="924" y="304"/>
                                </a:lnTo>
                                <a:lnTo>
                                  <a:pt x="894" y="320"/>
                                </a:lnTo>
                                <a:lnTo>
                                  <a:pt x="863" y="335"/>
                                </a:lnTo>
                                <a:lnTo>
                                  <a:pt x="834" y="354"/>
                                </a:lnTo>
                                <a:lnTo>
                                  <a:pt x="808" y="370"/>
                                </a:lnTo>
                                <a:lnTo>
                                  <a:pt x="779" y="389"/>
                                </a:lnTo>
                                <a:lnTo>
                                  <a:pt x="749" y="408"/>
                                </a:lnTo>
                                <a:lnTo>
                                  <a:pt x="722" y="430"/>
                                </a:lnTo>
                                <a:lnTo>
                                  <a:pt x="708" y="439"/>
                                </a:lnTo>
                                <a:lnTo>
                                  <a:pt x="696" y="451"/>
                                </a:lnTo>
                                <a:lnTo>
                                  <a:pt x="682" y="460"/>
                                </a:lnTo>
                                <a:lnTo>
                                  <a:pt x="670" y="472"/>
                                </a:lnTo>
                                <a:lnTo>
                                  <a:pt x="658" y="482"/>
                                </a:lnTo>
                                <a:lnTo>
                                  <a:pt x="646" y="494"/>
                                </a:lnTo>
                                <a:lnTo>
                                  <a:pt x="620" y="515"/>
                                </a:lnTo>
                                <a:lnTo>
                                  <a:pt x="608" y="527"/>
                                </a:lnTo>
                                <a:lnTo>
                                  <a:pt x="596" y="539"/>
                                </a:lnTo>
                                <a:lnTo>
                                  <a:pt x="585" y="551"/>
                                </a:lnTo>
                                <a:lnTo>
                                  <a:pt x="575" y="563"/>
                                </a:lnTo>
                                <a:lnTo>
                                  <a:pt x="563" y="575"/>
                                </a:lnTo>
                                <a:lnTo>
                                  <a:pt x="551" y="586"/>
                                </a:lnTo>
                                <a:lnTo>
                                  <a:pt x="539" y="598"/>
                                </a:lnTo>
                                <a:lnTo>
                                  <a:pt x="530" y="613"/>
                                </a:lnTo>
                                <a:lnTo>
                                  <a:pt x="518" y="624"/>
                                </a:lnTo>
                                <a:lnTo>
                                  <a:pt x="509" y="636"/>
                                </a:lnTo>
                                <a:lnTo>
                                  <a:pt x="497" y="651"/>
                                </a:lnTo>
                                <a:lnTo>
                                  <a:pt x="487" y="662"/>
                                </a:lnTo>
                                <a:lnTo>
                                  <a:pt x="478" y="674"/>
                                </a:lnTo>
                                <a:lnTo>
                                  <a:pt x="468" y="689"/>
                                </a:lnTo>
                                <a:lnTo>
                                  <a:pt x="459" y="703"/>
                                </a:lnTo>
                                <a:lnTo>
                                  <a:pt x="449" y="715"/>
                                </a:lnTo>
                                <a:lnTo>
                                  <a:pt x="440" y="729"/>
                                </a:lnTo>
                                <a:lnTo>
                                  <a:pt x="430" y="743"/>
                                </a:lnTo>
                                <a:lnTo>
                                  <a:pt x="421" y="757"/>
                                </a:lnTo>
                                <a:lnTo>
                                  <a:pt x="411" y="772"/>
                                </a:lnTo>
                                <a:lnTo>
                                  <a:pt x="402" y="784"/>
                                </a:lnTo>
                                <a:lnTo>
                                  <a:pt x="394" y="798"/>
                                </a:lnTo>
                                <a:lnTo>
                                  <a:pt x="385" y="812"/>
                                </a:lnTo>
                                <a:lnTo>
                                  <a:pt x="378" y="826"/>
                                </a:lnTo>
                                <a:lnTo>
                                  <a:pt x="368" y="841"/>
                                </a:lnTo>
                                <a:lnTo>
                                  <a:pt x="361" y="857"/>
                                </a:lnTo>
                                <a:lnTo>
                                  <a:pt x="354" y="872"/>
                                </a:lnTo>
                                <a:lnTo>
                                  <a:pt x="345" y="886"/>
                                </a:lnTo>
                                <a:lnTo>
                                  <a:pt x="337" y="900"/>
                                </a:lnTo>
                                <a:lnTo>
                                  <a:pt x="330" y="917"/>
                                </a:lnTo>
                                <a:lnTo>
                                  <a:pt x="323" y="933"/>
                                </a:lnTo>
                                <a:lnTo>
                                  <a:pt x="316" y="948"/>
                                </a:lnTo>
                                <a:lnTo>
                                  <a:pt x="309" y="964"/>
                                </a:lnTo>
                                <a:lnTo>
                                  <a:pt x="302" y="978"/>
                                </a:lnTo>
                                <a:lnTo>
                                  <a:pt x="297" y="993"/>
                                </a:lnTo>
                                <a:lnTo>
                                  <a:pt x="290" y="1009"/>
                                </a:lnTo>
                                <a:lnTo>
                                  <a:pt x="285" y="1026"/>
                                </a:lnTo>
                                <a:lnTo>
                                  <a:pt x="278" y="1040"/>
                                </a:lnTo>
                                <a:lnTo>
                                  <a:pt x="273" y="1057"/>
                                </a:lnTo>
                                <a:lnTo>
                                  <a:pt x="266" y="1071"/>
                                </a:lnTo>
                                <a:lnTo>
                                  <a:pt x="261" y="1088"/>
                                </a:lnTo>
                                <a:lnTo>
                                  <a:pt x="257" y="1104"/>
                                </a:lnTo>
                                <a:lnTo>
                                  <a:pt x="252" y="1119"/>
                                </a:lnTo>
                                <a:lnTo>
                                  <a:pt x="247" y="1135"/>
                                </a:lnTo>
                                <a:lnTo>
                                  <a:pt x="242" y="1152"/>
                                </a:lnTo>
                                <a:lnTo>
                                  <a:pt x="238" y="1169"/>
                                </a:lnTo>
                                <a:lnTo>
                                  <a:pt x="233" y="1183"/>
                                </a:lnTo>
                                <a:lnTo>
                                  <a:pt x="228" y="1199"/>
                                </a:lnTo>
                                <a:lnTo>
                                  <a:pt x="226" y="1216"/>
                                </a:lnTo>
                                <a:lnTo>
                                  <a:pt x="221" y="1233"/>
                                </a:lnTo>
                                <a:lnTo>
                                  <a:pt x="219" y="1249"/>
                                </a:lnTo>
                                <a:lnTo>
                                  <a:pt x="214" y="1266"/>
                                </a:lnTo>
                                <a:lnTo>
                                  <a:pt x="202" y="1332"/>
                                </a:lnTo>
                                <a:lnTo>
                                  <a:pt x="192" y="1399"/>
                                </a:lnTo>
                                <a:lnTo>
                                  <a:pt x="188" y="1468"/>
                                </a:lnTo>
                                <a:lnTo>
                                  <a:pt x="185" y="1603"/>
                                </a:lnTo>
                                <a:lnTo>
                                  <a:pt x="190" y="1672"/>
                                </a:lnTo>
                                <a:lnTo>
                                  <a:pt x="192" y="1706"/>
                                </a:lnTo>
                                <a:lnTo>
                                  <a:pt x="197" y="1741"/>
                                </a:lnTo>
                                <a:lnTo>
                                  <a:pt x="202" y="1774"/>
                                </a:lnTo>
                                <a:lnTo>
                                  <a:pt x="207" y="1808"/>
                                </a:lnTo>
                                <a:lnTo>
                                  <a:pt x="214" y="1843"/>
                                </a:lnTo>
                                <a:lnTo>
                                  <a:pt x="216" y="1860"/>
                                </a:lnTo>
                                <a:lnTo>
                                  <a:pt x="221" y="1877"/>
                                </a:lnTo>
                                <a:lnTo>
                                  <a:pt x="223" y="1893"/>
                                </a:lnTo>
                                <a:lnTo>
                                  <a:pt x="228" y="1910"/>
                                </a:lnTo>
                                <a:lnTo>
                                  <a:pt x="233" y="1927"/>
                                </a:lnTo>
                                <a:lnTo>
                                  <a:pt x="238" y="1946"/>
                                </a:lnTo>
                                <a:lnTo>
                                  <a:pt x="242" y="1962"/>
                                </a:lnTo>
                                <a:lnTo>
                                  <a:pt x="247" y="1979"/>
                                </a:lnTo>
                                <a:lnTo>
                                  <a:pt x="252" y="1995"/>
                                </a:lnTo>
                                <a:lnTo>
                                  <a:pt x="257" y="2012"/>
                                </a:lnTo>
                                <a:lnTo>
                                  <a:pt x="264" y="2031"/>
                                </a:lnTo>
                                <a:lnTo>
                                  <a:pt x="271" y="2050"/>
                                </a:lnTo>
                                <a:lnTo>
                                  <a:pt x="278" y="2069"/>
                                </a:lnTo>
                                <a:lnTo>
                                  <a:pt x="288" y="2088"/>
                                </a:lnTo>
                                <a:lnTo>
                                  <a:pt x="290" y="2098"/>
                                </a:lnTo>
                                <a:lnTo>
                                  <a:pt x="295" y="2107"/>
                                </a:lnTo>
                                <a:lnTo>
                                  <a:pt x="304" y="2126"/>
                                </a:lnTo>
                                <a:lnTo>
                                  <a:pt x="309" y="2136"/>
                                </a:lnTo>
                                <a:lnTo>
                                  <a:pt x="314" y="2145"/>
                                </a:lnTo>
                                <a:lnTo>
                                  <a:pt x="326" y="2164"/>
                                </a:lnTo>
                                <a:lnTo>
                                  <a:pt x="330" y="2174"/>
                                </a:lnTo>
                                <a:lnTo>
                                  <a:pt x="335" y="2183"/>
                                </a:lnTo>
                                <a:lnTo>
                                  <a:pt x="342" y="2195"/>
                                </a:lnTo>
                                <a:lnTo>
                                  <a:pt x="347" y="2202"/>
                                </a:lnTo>
                                <a:lnTo>
                                  <a:pt x="354" y="2214"/>
                                </a:lnTo>
                                <a:lnTo>
                                  <a:pt x="359" y="2224"/>
                                </a:lnTo>
                                <a:lnTo>
                                  <a:pt x="366" y="2233"/>
                                </a:lnTo>
                                <a:lnTo>
                                  <a:pt x="373" y="2243"/>
                                </a:lnTo>
                                <a:lnTo>
                                  <a:pt x="385" y="2262"/>
                                </a:lnTo>
                                <a:lnTo>
                                  <a:pt x="399" y="2281"/>
                                </a:lnTo>
                                <a:lnTo>
                                  <a:pt x="413" y="2300"/>
                                </a:lnTo>
                                <a:lnTo>
                                  <a:pt x="428" y="2319"/>
                                </a:lnTo>
                                <a:lnTo>
                                  <a:pt x="442" y="2338"/>
                                </a:lnTo>
                                <a:lnTo>
                                  <a:pt x="456" y="2359"/>
                                </a:lnTo>
                                <a:lnTo>
                                  <a:pt x="473" y="2376"/>
                                </a:lnTo>
                                <a:lnTo>
                                  <a:pt x="490" y="2397"/>
                                </a:lnTo>
                                <a:lnTo>
                                  <a:pt x="504" y="2416"/>
                                </a:lnTo>
                                <a:lnTo>
                                  <a:pt x="520" y="2435"/>
                                </a:lnTo>
                                <a:lnTo>
                                  <a:pt x="539" y="2454"/>
                                </a:lnTo>
                                <a:lnTo>
                                  <a:pt x="556" y="2473"/>
                                </a:lnTo>
                                <a:lnTo>
                                  <a:pt x="573" y="2490"/>
                                </a:lnTo>
                                <a:lnTo>
                                  <a:pt x="592" y="2509"/>
                                </a:lnTo>
                                <a:lnTo>
                                  <a:pt x="611" y="2525"/>
                                </a:lnTo>
                                <a:lnTo>
                                  <a:pt x="627" y="2544"/>
                                </a:lnTo>
                                <a:lnTo>
                                  <a:pt x="646" y="2561"/>
                                </a:lnTo>
                                <a:lnTo>
                                  <a:pt x="668" y="2578"/>
                                </a:lnTo>
                                <a:lnTo>
                                  <a:pt x="684" y="2597"/>
                                </a:lnTo>
                                <a:lnTo>
                                  <a:pt x="706" y="2613"/>
                                </a:lnTo>
                                <a:lnTo>
                                  <a:pt x="727" y="2627"/>
                                </a:lnTo>
                                <a:lnTo>
                                  <a:pt x="744" y="2644"/>
                                </a:lnTo>
                                <a:lnTo>
                                  <a:pt x="765" y="2661"/>
                                </a:lnTo>
                                <a:lnTo>
                                  <a:pt x="787" y="2675"/>
                                </a:lnTo>
                                <a:lnTo>
                                  <a:pt x="808" y="2692"/>
                                </a:lnTo>
                                <a:lnTo>
                                  <a:pt x="827" y="2706"/>
                                </a:lnTo>
                                <a:lnTo>
                                  <a:pt x="848" y="2720"/>
                                </a:lnTo>
                                <a:lnTo>
                                  <a:pt x="867" y="2734"/>
                                </a:lnTo>
                                <a:lnTo>
                                  <a:pt x="889" y="2749"/>
                                </a:lnTo>
                                <a:lnTo>
                                  <a:pt x="910" y="2763"/>
                                </a:lnTo>
                                <a:lnTo>
                                  <a:pt x="932" y="2775"/>
                                </a:lnTo>
                                <a:lnTo>
                                  <a:pt x="953" y="2789"/>
                                </a:lnTo>
                                <a:lnTo>
                                  <a:pt x="974" y="2801"/>
                                </a:lnTo>
                                <a:lnTo>
                                  <a:pt x="996" y="2813"/>
                                </a:lnTo>
                                <a:lnTo>
                                  <a:pt x="1015" y="2825"/>
                                </a:lnTo>
                                <a:lnTo>
                                  <a:pt x="1036" y="2834"/>
                                </a:lnTo>
                                <a:lnTo>
                                  <a:pt x="1057" y="2846"/>
                                </a:lnTo>
                                <a:lnTo>
                                  <a:pt x="1079" y="2856"/>
                                </a:lnTo>
                                <a:lnTo>
                                  <a:pt x="1100" y="2865"/>
                                </a:lnTo>
                                <a:lnTo>
                                  <a:pt x="1122" y="2875"/>
                                </a:lnTo>
                                <a:lnTo>
                                  <a:pt x="1162" y="2891"/>
                                </a:lnTo>
                                <a:lnTo>
                                  <a:pt x="1205" y="2908"/>
                                </a:lnTo>
                                <a:lnTo>
                                  <a:pt x="1245" y="2922"/>
                                </a:lnTo>
                                <a:lnTo>
                                  <a:pt x="1286" y="2932"/>
                                </a:lnTo>
                                <a:lnTo>
                                  <a:pt x="1364" y="2946"/>
                                </a:lnTo>
                                <a:lnTo>
                                  <a:pt x="1343" y="2962"/>
                                </a:lnTo>
                                <a:lnTo>
                                  <a:pt x="1321" y="2981"/>
                                </a:lnTo>
                                <a:lnTo>
                                  <a:pt x="1300" y="3001"/>
                                </a:lnTo>
                                <a:lnTo>
                                  <a:pt x="1278" y="3017"/>
                                </a:lnTo>
                                <a:lnTo>
                                  <a:pt x="1259" y="3036"/>
                                </a:lnTo>
                                <a:lnTo>
                                  <a:pt x="1240" y="3055"/>
                                </a:lnTo>
                                <a:lnTo>
                                  <a:pt x="1221" y="3074"/>
                                </a:lnTo>
                                <a:lnTo>
                                  <a:pt x="1205" y="3093"/>
                                </a:lnTo>
                                <a:lnTo>
                                  <a:pt x="1186" y="3112"/>
                                </a:lnTo>
                                <a:lnTo>
                                  <a:pt x="1169" y="3131"/>
                                </a:lnTo>
                                <a:lnTo>
                                  <a:pt x="1153" y="3150"/>
                                </a:lnTo>
                                <a:lnTo>
                                  <a:pt x="1136" y="3172"/>
                                </a:lnTo>
                                <a:lnTo>
                                  <a:pt x="1122" y="3191"/>
                                </a:lnTo>
                                <a:lnTo>
                                  <a:pt x="1105" y="3210"/>
                                </a:lnTo>
                                <a:lnTo>
                                  <a:pt x="1091" y="3231"/>
                                </a:lnTo>
                                <a:lnTo>
                                  <a:pt x="1079" y="3250"/>
                                </a:lnTo>
                                <a:lnTo>
                                  <a:pt x="1072" y="3262"/>
                                </a:lnTo>
                                <a:lnTo>
                                  <a:pt x="1065" y="3271"/>
                                </a:lnTo>
                                <a:lnTo>
                                  <a:pt x="1053" y="3290"/>
                                </a:lnTo>
                                <a:lnTo>
                                  <a:pt x="1046" y="3302"/>
                                </a:lnTo>
                                <a:lnTo>
                                  <a:pt x="1041" y="3312"/>
                                </a:lnTo>
                                <a:lnTo>
                                  <a:pt x="1034" y="3324"/>
                                </a:lnTo>
                                <a:lnTo>
                                  <a:pt x="1029" y="3336"/>
                                </a:lnTo>
                                <a:lnTo>
                                  <a:pt x="1022" y="3343"/>
                                </a:lnTo>
                                <a:lnTo>
                                  <a:pt x="1017" y="3355"/>
                                </a:lnTo>
                                <a:lnTo>
                                  <a:pt x="1012" y="3364"/>
                                </a:lnTo>
                                <a:lnTo>
                                  <a:pt x="1008" y="3374"/>
                                </a:lnTo>
                                <a:lnTo>
                                  <a:pt x="1000" y="3388"/>
                                </a:lnTo>
                                <a:lnTo>
                                  <a:pt x="996" y="3395"/>
                                </a:lnTo>
                                <a:lnTo>
                                  <a:pt x="991" y="3407"/>
                                </a:lnTo>
                                <a:lnTo>
                                  <a:pt x="986" y="3419"/>
                                </a:lnTo>
                                <a:lnTo>
                                  <a:pt x="981" y="3428"/>
                                </a:lnTo>
                                <a:lnTo>
                                  <a:pt x="977" y="3440"/>
                                </a:lnTo>
                                <a:lnTo>
                                  <a:pt x="974" y="3450"/>
                                </a:lnTo>
                                <a:lnTo>
                                  <a:pt x="970" y="3461"/>
                                </a:lnTo>
                                <a:lnTo>
                                  <a:pt x="965" y="3471"/>
                                </a:lnTo>
                                <a:lnTo>
                                  <a:pt x="962" y="3483"/>
                                </a:lnTo>
                                <a:lnTo>
                                  <a:pt x="955" y="3504"/>
                                </a:lnTo>
                                <a:lnTo>
                                  <a:pt x="951" y="3514"/>
                                </a:lnTo>
                                <a:lnTo>
                                  <a:pt x="948" y="3526"/>
                                </a:lnTo>
                                <a:lnTo>
                                  <a:pt x="943" y="3535"/>
                                </a:lnTo>
                                <a:lnTo>
                                  <a:pt x="941" y="3545"/>
                                </a:lnTo>
                                <a:lnTo>
                                  <a:pt x="936" y="3568"/>
                                </a:lnTo>
                                <a:lnTo>
                                  <a:pt x="932" y="3578"/>
                                </a:lnTo>
                                <a:lnTo>
                                  <a:pt x="932" y="3590"/>
                                </a:lnTo>
                                <a:lnTo>
                                  <a:pt x="929" y="3599"/>
                                </a:lnTo>
                                <a:lnTo>
                                  <a:pt x="927" y="3611"/>
                                </a:lnTo>
                                <a:lnTo>
                                  <a:pt x="922" y="3633"/>
                                </a:lnTo>
                                <a:lnTo>
                                  <a:pt x="915" y="3675"/>
                                </a:lnTo>
                                <a:lnTo>
                                  <a:pt x="908" y="3761"/>
                                </a:lnTo>
                                <a:lnTo>
                                  <a:pt x="910" y="3846"/>
                                </a:lnTo>
                                <a:lnTo>
                                  <a:pt x="913" y="3889"/>
                                </a:lnTo>
                                <a:lnTo>
                                  <a:pt x="920" y="3934"/>
                                </a:lnTo>
                                <a:lnTo>
                                  <a:pt x="927" y="3977"/>
                                </a:lnTo>
                                <a:lnTo>
                                  <a:pt x="929" y="3989"/>
                                </a:lnTo>
                                <a:lnTo>
                                  <a:pt x="932" y="3998"/>
                                </a:lnTo>
                                <a:lnTo>
                                  <a:pt x="936" y="4020"/>
                                </a:lnTo>
                                <a:lnTo>
                                  <a:pt x="941" y="4032"/>
                                </a:lnTo>
                                <a:lnTo>
                                  <a:pt x="943" y="4041"/>
                                </a:lnTo>
                                <a:lnTo>
                                  <a:pt x="946" y="4051"/>
                                </a:lnTo>
                                <a:lnTo>
                                  <a:pt x="948" y="4063"/>
                                </a:lnTo>
                                <a:lnTo>
                                  <a:pt x="955" y="4084"/>
                                </a:lnTo>
                                <a:lnTo>
                                  <a:pt x="960" y="4093"/>
                                </a:lnTo>
                                <a:lnTo>
                                  <a:pt x="965" y="4103"/>
                                </a:lnTo>
                                <a:lnTo>
                                  <a:pt x="967" y="4115"/>
                                </a:lnTo>
                                <a:lnTo>
                                  <a:pt x="972" y="4124"/>
                                </a:lnTo>
                                <a:lnTo>
                                  <a:pt x="977" y="4134"/>
                                </a:lnTo>
                                <a:lnTo>
                                  <a:pt x="979" y="4146"/>
                                </a:lnTo>
                                <a:lnTo>
                                  <a:pt x="989" y="4165"/>
                                </a:lnTo>
                                <a:lnTo>
                                  <a:pt x="993" y="4177"/>
                                </a:lnTo>
                                <a:lnTo>
                                  <a:pt x="998" y="4186"/>
                                </a:lnTo>
                                <a:lnTo>
                                  <a:pt x="1003" y="4196"/>
                                </a:lnTo>
                                <a:lnTo>
                                  <a:pt x="1010" y="4208"/>
                                </a:lnTo>
                                <a:lnTo>
                                  <a:pt x="1015" y="4217"/>
                                </a:lnTo>
                                <a:lnTo>
                                  <a:pt x="1019" y="4227"/>
                                </a:lnTo>
                                <a:lnTo>
                                  <a:pt x="1024" y="4236"/>
                                </a:lnTo>
                                <a:lnTo>
                                  <a:pt x="1031" y="4246"/>
                                </a:lnTo>
                                <a:lnTo>
                                  <a:pt x="1036" y="4257"/>
                                </a:lnTo>
                                <a:lnTo>
                                  <a:pt x="1043" y="4267"/>
                                </a:lnTo>
                                <a:lnTo>
                                  <a:pt x="1048" y="4276"/>
                                </a:lnTo>
                                <a:lnTo>
                                  <a:pt x="1055" y="4286"/>
                                </a:lnTo>
                                <a:lnTo>
                                  <a:pt x="1060" y="4295"/>
                                </a:lnTo>
                                <a:lnTo>
                                  <a:pt x="1067" y="4305"/>
                                </a:lnTo>
                                <a:lnTo>
                                  <a:pt x="1079" y="4324"/>
                                </a:lnTo>
                                <a:lnTo>
                                  <a:pt x="1093" y="4345"/>
                                </a:lnTo>
                                <a:lnTo>
                                  <a:pt x="1107" y="4362"/>
                                </a:lnTo>
                                <a:lnTo>
                                  <a:pt x="1122" y="4381"/>
                                </a:lnTo>
                                <a:lnTo>
                                  <a:pt x="1136" y="4398"/>
                                </a:lnTo>
                                <a:lnTo>
                                  <a:pt x="1150" y="4414"/>
                                </a:lnTo>
                                <a:lnTo>
                                  <a:pt x="1167" y="4431"/>
                                </a:lnTo>
                                <a:lnTo>
                                  <a:pt x="1181" y="4445"/>
                                </a:lnTo>
                                <a:lnTo>
                                  <a:pt x="1198" y="4462"/>
                                </a:lnTo>
                                <a:lnTo>
                                  <a:pt x="1212" y="4476"/>
                                </a:lnTo>
                                <a:lnTo>
                                  <a:pt x="1231" y="4490"/>
                                </a:lnTo>
                                <a:lnTo>
                                  <a:pt x="1248" y="4505"/>
                                </a:lnTo>
                                <a:lnTo>
                                  <a:pt x="1264" y="4519"/>
                                </a:lnTo>
                                <a:lnTo>
                                  <a:pt x="1281" y="4531"/>
                                </a:lnTo>
                                <a:lnTo>
                                  <a:pt x="1300" y="4545"/>
                                </a:lnTo>
                                <a:lnTo>
                                  <a:pt x="1317" y="4557"/>
                                </a:lnTo>
                                <a:lnTo>
                                  <a:pt x="1336" y="4569"/>
                                </a:lnTo>
                                <a:lnTo>
                                  <a:pt x="1357" y="4581"/>
                                </a:lnTo>
                                <a:lnTo>
                                  <a:pt x="1374" y="4590"/>
                                </a:lnTo>
                                <a:lnTo>
                                  <a:pt x="1395" y="4600"/>
                                </a:lnTo>
                                <a:lnTo>
                                  <a:pt x="1414" y="4611"/>
                                </a:lnTo>
                                <a:lnTo>
                                  <a:pt x="1433" y="4619"/>
                                </a:lnTo>
                                <a:lnTo>
                                  <a:pt x="1473" y="4638"/>
                                </a:lnTo>
                                <a:lnTo>
                                  <a:pt x="1514" y="4652"/>
                                </a:lnTo>
                                <a:lnTo>
                                  <a:pt x="1554" y="4666"/>
                                </a:lnTo>
                                <a:lnTo>
                                  <a:pt x="1595" y="4676"/>
                                </a:lnTo>
                                <a:lnTo>
                                  <a:pt x="1637" y="4688"/>
                                </a:lnTo>
                                <a:lnTo>
                                  <a:pt x="1680" y="4695"/>
                                </a:lnTo>
                                <a:lnTo>
                                  <a:pt x="1766" y="4702"/>
                                </a:lnTo>
                                <a:lnTo>
                                  <a:pt x="1939" y="4695"/>
                                </a:lnTo>
                                <a:lnTo>
                                  <a:pt x="2025" y="4680"/>
                                </a:lnTo>
                                <a:lnTo>
                                  <a:pt x="2070" y="4669"/>
                                </a:lnTo>
                                <a:lnTo>
                                  <a:pt x="2110" y="4654"/>
                                </a:lnTo>
                                <a:lnTo>
                                  <a:pt x="2153" y="4638"/>
                                </a:lnTo>
                                <a:lnTo>
                                  <a:pt x="2193" y="4621"/>
                                </a:lnTo>
                                <a:lnTo>
                                  <a:pt x="2234" y="4600"/>
                                </a:lnTo>
                                <a:lnTo>
                                  <a:pt x="2255" y="4588"/>
                                </a:lnTo>
                                <a:lnTo>
                                  <a:pt x="2274" y="4576"/>
                                </a:lnTo>
                                <a:lnTo>
                                  <a:pt x="2307" y="4557"/>
                                </a:lnTo>
                                <a:lnTo>
                                  <a:pt x="2324" y="4545"/>
                                </a:lnTo>
                                <a:lnTo>
                                  <a:pt x="2341" y="4533"/>
                                </a:lnTo>
                                <a:lnTo>
                                  <a:pt x="2357" y="4521"/>
                                </a:lnTo>
                                <a:lnTo>
                                  <a:pt x="2376" y="4507"/>
                                </a:lnTo>
                                <a:lnTo>
                                  <a:pt x="2393" y="4495"/>
                                </a:lnTo>
                                <a:lnTo>
                                  <a:pt x="2412" y="4478"/>
                                </a:lnTo>
                                <a:lnTo>
                                  <a:pt x="2429" y="4464"/>
                                </a:lnTo>
                                <a:lnTo>
                                  <a:pt x="2445" y="4450"/>
                                </a:lnTo>
                                <a:lnTo>
                                  <a:pt x="2462" y="4433"/>
                                </a:lnTo>
                                <a:lnTo>
                                  <a:pt x="2476" y="4419"/>
                                </a:lnTo>
                                <a:lnTo>
                                  <a:pt x="2490" y="4402"/>
                                </a:lnTo>
                                <a:lnTo>
                                  <a:pt x="2502" y="4388"/>
                                </a:lnTo>
                                <a:lnTo>
                                  <a:pt x="2514" y="4371"/>
                                </a:lnTo>
                                <a:lnTo>
                                  <a:pt x="2521" y="4357"/>
                                </a:lnTo>
                                <a:lnTo>
                                  <a:pt x="2528" y="4345"/>
                                </a:lnTo>
                                <a:lnTo>
                                  <a:pt x="2536" y="4333"/>
                                </a:lnTo>
                                <a:lnTo>
                                  <a:pt x="2543" y="4324"/>
                                </a:lnTo>
                                <a:lnTo>
                                  <a:pt x="2550" y="4312"/>
                                </a:lnTo>
                                <a:lnTo>
                                  <a:pt x="2557" y="4300"/>
                                </a:lnTo>
                                <a:lnTo>
                                  <a:pt x="2564" y="4291"/>
                                </a:lnTo>
                                <a:lnTo>
                                  <a:pt x="2571" y="4279"/>
                                </a:lnTo>
                                <a:lnTo>
                                  <a:pt x="2581" y="4269"/>
                                </a:lnTo>
                                <a:lnTo>
                                  <a:pt x="2597" y="4248"/>
                                </a:lnTo>
                                <a:lnTo>
                                  <a:pt x="2607" y="4238"/>
                                </a:lnTo>
                                <a:lnTo>
                                  <a:pt x="2616" y="4229"/>
                                </a:lnTo>
                                <a:lnTo>
                                  <a:pt x="2633" y="4208"/>
                                </a:lnTo>
                                <a:lnTo>
                                  <a:pt x="2645" y="4198"/>
                                </a:lnTo>
                                <a:lnTo>
                                  <a:pt x="2654" y="4189"/>
                                </a:lnTo>
                                <a:lnTo>
                                  <a:pt x="2676" y="4170"/>
                                </a:lnTo>
                                <a:lnTo>
                                  <a:pt x="2697" y="4153"/>
                                </a:lnTo>
                                <a:lnTo>
                                  <a:pt x="2719" y="4134"/>
                                </a:lnTo>
                                <a:lnTo>
                                  <a:pt x="2742" y="4117"/>
                                </a:lnTo>
                                <a:lnTo>
                                  <a:pt x="2764" y="4103"/>
                                </a:lnTo>
                                <a:lnTo>
                                  <a:pt x="2790" y="4086"/>
                                </a:lnTo>
                                <a:lnTo>
                                  <a:pt x="2814" y="4072"/>
                                </a:lnTo>
                                <a:lnTo>
                                  <a:pt x="2837" y="4058"/>
                                </a:lnTo>
                                <a:lnTo>
                                  <a:pt x="2864" y="4044"/>
                                </a:lnTo>
                                <a:lnTo>
                                  <a:pt x="2887" y="4032"/>
                                </a:lnTo>
                                <a:lnTo>
                                  <a:pt x="2913" y="4020"/>
                                </a:lnTo>
                                <a:lnTo>
                                  <a:pt x="2942" y="4010"/>
                                </a:lnTo>
                                <a:lnTo>
                                  <a:pt x="2968" y="4001"/>
                                </a:lnTo>
                                <a:lnTo>
                                  <a:pt x="2994" y="3991"/>
                                </a:lnTo>
                                <a:lnTo>
                                  <a:pt x="3049" y="3977"/>
                                </a:lnTo>
                                <a:lnTo>
                                  <a:pt x="3104" y="3965"/>
                                </a:lnTo>
                                <a:lnTo>
                                  <a:pt x="3156" y="3958"/>
                                </a:lnTo>
                                <a:lnTo>
                                  <a:pt x="3265" y="3960"/>
                                </a:lnTo>
                                <a:lnTo>
                                  <a:pt x="3265" y="4089"/>
                                </a:lnTo>
                                <a:lnTo>
                                  <a:pt x="3156" y="4101"/>
                                </a:lnTo>
                                <a:lnTo>
                                  <a:pt x="3039" y="4136"/>
                                </a:lnTo>
                                <a:lnTo>
                                  <a:pt x="3001" y="4158"/>
                                </a:lnTo>
                                <a:lnTo>
                                  <a:pt x="2982" y="4170"/>
                                </a:lnTo>
                                <a:lnTo>
                                  <a:pt x="2961" y="4184"/>
                                </a:lnTo>
                                <a:lnTo>
                                  <a:pt x="2940" y="4198"/>
                                </a:lnTo>
                                <a:lnTo>
                                  <a:pt x="2916" y="4217"/>
                                </a:lnTo>
                                <a:lnTo>
                                  <a:pt x="2890" y="4236"/>
                                </a:lnTo>
                                <a:lnTo>
                                  <a:pt x="2878" y="4248"/>
                                </a:lnTo>
                                <a:lnTo>
                                  <a:pt x="2864" y="4257"/>
                                </a:lnTo>
                                <a:lnTo>
                                  <a:pt x="2849" y="4272"/>
                                </a:lnTo>
                                <a:lnTo>
                                  <a:pt x="2835" y="4284"/>
                                </a:lnTo>
                                <a:lnTo>
                                  <a:pt x="2821" y="4295"/>
                                </a:lnTo>
                                <a:lnTo>
                                  <a:pt x="2806" y="4312"/>
                                </a:lnTo>
                                <a:lnTo>
                                  <a:pt x="2790" y="4324"/>
                                </a:lnTo>
                                <a:lnTo>
                                  <a:pt x="2773" y="4341"/>
                                </a:lnTo>
                                <a:lnTo>
                                  <a:pt x="2757" y="4357"/>
                                </a:lnTo>
                                <a:lnTo>
                                  <a:pt x="2740" y="4371"/>
                                </a:lnTo>
                                <a:lnTo>
                                  <a:pt x="2723" y="4391"/>
                                </a:lnTo>
                                <a:lnTo>
                                  <a:pt x="2704" y="4410"/>
                                </a:lnTo>
                                <a:lnTo>
                                  <a:pt x="2685" y="4426"/>
                                </a:lnTo>
                                <a:lnTo>
                                  <a:pt x="2666" y="4445"/>
                                </a:lnTo>
                                <a:lnTo>
                                  <a:pt x="2645" y="4467"/>
                                </a:lnTo>
                                <a:lnTo>
                                  <a:pt x="2638" y="4476"/>
                                </a:lnTo>
                                <a:lnTo>
                                  <a:pt x="2626" y="4488"/>
                                </a:lnTo>
                                <a:lnTo>
                                  <a:pt x="2607" y="4509"/>
                                </a:lnTo>
                                <a:lnTo>
                                  <a:pt x="2595" y="4519"/>
                                </a:lnTo>
                                <a:lnTo>
                                  <a:pt x="2583" y="4531"/>
                                </a:lnTo>
                                <a:lnTo>
                                  <a:pt x="2571" y="4543"/>
                                </a:lnTo>
                                <a:lnTo>
                                  <a:pt x="2559" y="4554"/>
                                </a:lnTo>
                                <a:lnTo>
                                  <a:pt x="2538" y="4576"/>
                                </a:lnTo>
                                <a:lnTo>
                                  <a:pt x="2528" y="4585"/>
                                </a:lnTo>
                                <a:lnTo>
                                  <a:pt x="2517" y="4597"/>
                                </a:lnTo>
                                <a:lnTo>
                                  <a:pt x="2505" y="4607"/>
                                </a:lnTo>
                                <a:lnTo>
                                  <a:pt x="2493" y="4616"/>
                                </a:lnTo>
                                <a:lnTo>
                                  <a:pt x="2471" y="4635"/>
                                </a:lnTo>
                                <a:lnTo>
                                  <a:pt x="2448" y="4654"/>
                                </a:lnTo>
                                <a:lnTo>
                                  <a:pt x="2424" y="4671"/>
                                </a:lnTo>
                                <a:lnTo>
                                  <a:pt x="2402" y="4688"/>
                                </a:lnTo>
                                <a:lnTo>
                                  <a:pt x="2379" y="4704"/>
                                </a:lnTo>
                                <a:lnTo>
                                  <a:pt x="2355" y="4721"/>
                                </a:lnTo>
                                <a:lnTo>
                                  <a:pt x="2331" y="4735"/>
                                </a:lnTo>
                                <a:lnTo>
                                  <a:pt x="2305" y="4749"/>
                                </a:lnTo>
                                <a:lnTo>
                                  <a:pt x="2281" y="4761"/>
                                </a:lnTo>
                                <a:lnTo>
                                  <a:pt x="2258" y="4773"/>
                                </a:lnTo>
                                <a:lnTo>
                                  <a:pt x="2234" y="4785"/>
                                </a:lnTo>
                                <a:lnTo>
                                  <a:pt x="2208" y="4797"/>
                                </a:lnTo>
                                <a:lnTo>
                                  <a:pt x="2184" y="4806"/>
                                </a:lnTo>
                                <a:lnTo>
                                  <a:pt x="2160" y="4816"/>
                                </a:lnTo>
                                <a:lnTo>
                                  <a:pt x="2110" y="4835"/>
                                </a:lnTo>
                                <a:lnTo>
                                  <a:pt x="2058" y="4849"/>
                                </a:lnTo>
                                <a:lnTo>
                                  <a:pt x="2008" y="4861"/>
                                </a:lnTo>
                                <a:lnTo>
                                  <a:pt x="1906" y="4873"/>
                                </a:lnTo>
                                <a:lnTo>
                                  <a:pt x="1804" y="4875"/>
                                </a:lnTo>
                                <a:lnTo>
                                  <a:pt x="1701" y="4868"/>
                                </a:lnTo>
                                <a:lnTo>
                                  <a:pt x="1604" y="4851"/>
                                </a:lnTo>
                                <a:lnTo>
                                  <a:pt x="1554" y="4835"/>
                                </a:lnTo>
                                <a:lnTo>
                                  <a:pt x="1504" y="4821"/>
                                </a:lnTo>
                                <a:lnTo>
                                  <a:pt x="1457" y="4802"/>
                                </a:lnTo>
                                <a:lnTo>
                                  <a:pt x="1409" y="4783"/>
                                </a:lnTo>
                                <a:lnTo>
                                  <a:pt x="1383" y="4771"/>
                                </a:lnTo>
                                <a:lnTo>
                                  <a:pt x="1362" y="4759"/>
                                </a:lnTo>
                                <a:lnTo>
                                  <a:pt x="1336" y="4747"/>
                                </a:lnTo>
                                <a:lnTo>
                                  <a:pt x="1314" y="4735"/>
                                </a:lnTo>
                                <a:lnTo>
                                  <a:pt x="1290" y="4721"/>
                                </a:lnTo>
                                <a:lnTo>
                                  <a:pt x="1267" y="4707"/>
                                </a:lnTo>
                                <a:lnTo>
                                  <a:pt x="1245" y="4692"/>
                                </a:lnTo>
                                <a:lnTo>
                                  <a:pt x="1224" y="4678"/>
                                </a:lnTo>
                                <a:lnTo>
                                  <a:pt x="1200" y="4664"/>
                                </a:lnTo>
                                <a:lnTo>
                                  <a:pt x="1179" y="4647"/>
                                </a:lnTo>
                                <a:lnTo>
                                  <a:pt x="1157" y="4630"/>
                                </a:lnTo>
                                <a:lnTo>
                                  <a:pt x="1136" y="4614"/>
                                </a:lnTo>
                                <a:lnTo>
                                  <a:pt x="1117" y="4595"/>
                                </a:lnTo>
                                <a:lnTo>
                                  <a:pt x="1096" y="4576"/>
                                </a:lnTo>
                                <a:lnTo>
                                  <a:pt x="1076" y="4557"/>
                                </a:lnTo>
                                <a:lnTo>
                                  <a:pt x="1055" y="4538"/>
                                </a:lnTo>
                                <a:lnTo>
                                  <a:pt x="1036" y="4519"/>
                                </a:lnTo>
                                <a:lnTo>
                                  <a:pt x="1017" y="4497"/>
                                </a:lnTo>
                                <a:lnTo>
                                  <a:pt x="1008" y="4488"/>
                                </a:lnTo>
                                <a:lnTo>
                                  <a:pt x="998" y="4478"/>
                                </a:lnTo>
                                <a:lnTo>
                                  <a:pt x="991" y="4467"/>
                                </a:lnTo>
                                <a:lnTo>
                                  <a:pt x="981" y="4457"/>
                                </a:lnTo>
                                <a:lnTo>
                                  <a:pt x="972" y="4445"/>
                                </a:lnTo>
                                <a:lnTo>
                                  <a:pt x="965" y="4436"/>
                                </a:lnTo>
                                <a:lnTo>
                                  <a:pt x="955" y="4426"/>
                                </a:lnTo>
                                <a:lnTo>
                                  <a:pt x="948" y="4414"/>
                                </a:lnTo>
                                <a:lnTo>
                                  <a:pt x="932" y="4393"/>
                                </a:lnTo>
                                <a:lnTo>
                                  <a:pt x="924" y="4381"/>
                                </a:lnTo>
                                <a:lnTo>
                                  <a:pt x="917" y="4367"/>
                                </a:lnTo>
                                <a:lnTo>
                                  <a:pt x="910" y="4360"/>
                                </a:lnTo>
                                <a:lnTo>
                                  <a:pt x="903" y="4345"/>
                                </a:lnTo>
                                <a:lnTo>
                                  <a:pt x="896" y="4333"/>
                                </a:lnTo>
                                <a:lnTo>
                                  <a:pt x="889" y="4324"/>
                                </a:lnTo>
                                <a:lnTo>
                                  <a:pt x="882" y="4312"/>
                                </a:lnTo>
                                <a:lnTo>
                                  <a:pt x="874" y="4300"/>
                                </a:lnTo>
                                <a:lnTo>
                                  <a:pt x="867" y="4291"/>
                                </a:lnTo>
                                <a:lnTo>
                                  <a:pt x="863" y="4276"/>
                                </a:lnTo>
                                <a:lnTo>
                                  <a:pt x="855" y="4265"/>
                                </a:lnTo>
                                <a:lnTo>
                                  <a:pt x="851" y="4253"/>
                                </a:lnTo>
                                <a:lnTo>
                                  <a:pt x="844" y="4241"/>
                                </a:lnTo>
                                <a:lnTo>
                                  <a:pt x="839" y="4229"/>
                                </a:lnTo>
                                <a:lnTo>
                                  <a:pt x="834" y="4217"/>
                                </a:lnTo>
                                <a:lnTo>
                                  <a:pt x="827" y="4205"/>
                                </a:lnTo>
                                <a:lnTo>
                                  <a:pt x="822" y="4193"/>
                                </a:lnTo>
                                <a:lnTo>
                                  <a:pt x="817" y="4181"/>
                                </a:lnTo>
                                <a:lnTo>
                                  <a:pt x="813" y="4170"/>
                                </a:lnTo>
                                <a:lnTo>
                                  <a:pt x="808" y="4158"/>
                                </a:lnTo>
                                <a:lnTo>
                                  <a:pt x="803" y="4143"/>
                                </a:lnTo>
                                <a:lnTo>
                                  <a:pt x="798" y="4132"/>
                                </a:lnTo>
                                <a:lnTo>
                                  <a:pt x="794" y="4120"/>
                                </a:lnTo>
                                <a:lnTo>
                                  <a:pt x="791" y="4108"/>
                                </a:lnTo>
                                <a:lnTo>
                                  <a:pt x="787" y="4096"/>
                                </a:lnTo>
                                <a:lnTo>
                                  <a:pt x="782" y="4082"/>
                                </a:lnTo>
                                <a:lnTo>
                                  <a:pt x="779" y="4070"/>
                                </a:lnTo>
                                <a:lnTo>
                                  <a:pt x="775" y="4058"/>
                                </a:lnTo>
                                <a:lnTo>
                                  <a:pt x="772" y="4044"/>
                                </a:lnTo>
                                <a:lnTo>
                                  <a:pt x="770" y="4032"/>
                                </a:lnTo>
                                <a:lnTo>
                                  <a:pt x="765" y="4020"/>
                                </a:lnTo>
                                <a:lnTo>
                                  <a:pt x="763" y="4008"/>
                                </a:lnTo>
                                <a:lnTo>
                                  <a:pt x="760" y="3994"/>
                                </a:lnTo>
                                <a:lnTo>
                                  <a:pt x="758" y="3982"/>
                                </a:lnTo>
                                <a:lnTo>
                                  <a:pt x="749" y="3930"/>
                                </a:lnTo>
                                <a:lnTo>
                                  <a:pt x="739" y="3880"/>
                                </a:lnTo>
                                <a:lnTo>
                                  <a:pt x="737" y="3773"/>
                                </a:lnTo>
                                <a:lnTo>
                                  <a:pt x="737" y="3723"/>
                                </a:lnTo>
                                <a:lnTo>
                                  <a:pt x="739" y="3671"/>
                                </a:lnTo>
                                <a:lnTo>
                                  <a:pt x="744" y="3644"/>
                                </a:lnTo>
                                <a:lnTo>
                                  <a:pt x="744" y="3618"/>
                                </a:lnTo>
                                <a:lnTo>
                                  <a:pt x="753" y="3568"/>
                                </a:lnTo>
                                <a:lnTo>
                                  <a:pt x="760" y="3542"/>
                                </a:lnTo>
                                <a:lnTo>
                                  <a:pt x="763" y="3528"/>
                                </a:lnTo>
                                <a:lnTo>
                                  <a:pt x="765" y="3516"/>
                                </a:lnTo>
                                <a:lnTo>
                                  <a:pt x="770" y="3504"/>
                                </a:lnTo>
                                <a:lnTo>
                                  <a:pt x="772" y="3490"/>
                                </a:lnTo>
                                <a:lnTo>
                                  <a:pt x="777" y="3478"/>
                                </a:lnTo>
                                <a:lnTo>
                                  <a:pt x="779" y="3466"/>
                                </a:lnTo>
                                <a:lnTo>
                                  <a:pt x="784" y="3454"/>
                                </a:lnTo>
                                <a:lnTo>
                                  <a:pt x="787" y="3442"/>
                                </a:lnTo>
                                <a:lnTo>
                                  <a:pt x="791" y="3428"/>
                                </a:lnTo>
                                <a:lnTo>
                                  <a:pt x="796" y="3416"/>
                                </a:lnTo>
                                <a:lnTo>
                                  <a:pt x="801" y="3404"/>
                                </a:lnTo>
                                <a:lnTo>
                                  <a:pt x="803" y="3393"/>
                                </a:lnTo>
                                <a:lnTo>
                                  <a:pt x="808" y="3378"/>
                                </a:lnTo>
                                <a:lnTo>
                                  <a:pt x="813" y="3364"/>
                                </a:lnTo>
                                <a:lnTo>
                                  <a:pt x="817" y="3352"/>
                                </a:lnTo>
                                <a:lnTo>
                                  <a:pt x="825" y="3340"/>
                                </a:lnTo>
                                <a:lnTo>
                                  <a:pt x="829" y="3328"/>
                                </a:lnTo>
                                <a:lnTo>
                                  <a:pt x="834" y="3317"/>
                                </a:lnTo>
                                <a:lnTo>
                                  <a:pt x="839" y="3305"/>
                                </a:lnTo>
                                <a:lnTo>
                                  <a:pt x="846" y="3293"/>
                                </a:lnTo>
                                <a:lnTo>
                                  <a:pt x="851" y="3281"/>
                                </a:lnTo>
                                <a:lnTo>
                                  <a:pt x="858" y="3269"/>
                                </a:lnTo>
                                <a:lnTo>
                                  <a:pt x="863" y="3257"/>
                                </a:lnTo>
                                <a:lnTo>
                                  <a:pt x="870" y="3245"/>
                                </a:lnTo>
                                <a:lnTo>
                                  <a:pt x="877" y="3233"/>
                                </a:lnTo>
                                <a:lnTo>
                                  <a:pt x="884" y="3221"/>
                                </a:lnTo>
                                <a:lnTo>
                                  <a:pt x="889" y="3212"/>
                                </a:lnTo>
                                <a:lnTo>
                                  <a:pt x="896" y="3200"/>
                                </a:lnTo>
                                <a:lnTo>
                                  <a:pt x="903" y="3188"/>
                                </a:lnTo>
                                <a:lnTo>
                                  <a:pt x="910" y="3176"/>
                                </a:lnTo>
                                <a:lnTo>
                                  <a:pt x="920" y="3167"/>
                                </a:lnTo>
                                <a:lnTo>
                                  <a:pt x="927" y="3155"/>
                                </a:lnTo>
                                <a:lnTo>
                                  <a:pt x="934" y="3143"/>
                                </a:lnTo>
                                <a:lnTo>
                                  <a:pt x="941" y="3134"/>
                                </a:lnTo>
                                <a:lnTo>
                                  <a:pt x="958" y="3112"/>
                                </a:lnTo>
                                <a:lnTo>
                                  <a:pt x="967" y="3100"/>
                                </a:lnTo>
                                <a:lnTo>
                                  <a:pt x="974" y="3088"/>
                                </a:lnTo>
                                <a:lnTo>
                                  <a:pt x="984" y="3079"/>
                                </a:lnTo>
                                <a:lnTo>
                                  <a:pt x="991" y="3069"/>
                                </a:lnTo>
                                <a:lnTo>
                                  <a:pt x="1000" y="3058"/>
                                </a:lnTo>
                                <a:lnTo>
                                  <a:pt x="1010" y="3048"/>
                                </a:lnTo>
                                <a:lnTo>
                                  <a:pt x="1019" y="3039"/>
                                </a:lnTo>
                                <a:lnTo>
                                  <a:pt x="1029" y="3027"/>
                                </a:lnTo>
                                <a:lnTo>
                                  <a:pt x="1038" y="3017"/>
                                </a:lnTo>
                                <a:lnTo>
                                  <a:pt x="1048" y="3008"/>
                                </a:lnTo>
                                <a:lnTo>
                                  <a:pt x="1015" y="2996"/>
                                </a:lnTo>
                                <a:lnTo>
                                  <a:pt x="979" y="2981"/>
                                </a:lnTo>
                                <a:lnTo>
                                  <a:pt x="946" y="2967"/>
                                </a:lnTo>
                                <a:lnTo>
                                  <a:pt x="910" y="2951"/>
                                </a:lnTo>
                                <a:lnTo>
                                  <a:pt x="874" y="2934"/>
                                </a:lnTo>
                                <a:lnTo>
                                  <a:pt x="841" y="2913"/>
                                </a:lnTo>
                                <a:lnTo>
                                  <a:pt x="806" y="2891"/>
                                </a:lnTo>
                                <a:lnTo>
                                  <a:pt x="787" y="2884"/>
                                </a:lnTo>
                                <a:lnTo>
                                  <a:pt x="770" y="2870"/>
                                </a:lnTo>
                                <a:lnTo>
                                  <a:pt x="753" y="2858"/>
                                </a:lnTo>
                                <a:lnTo>
                                  <a:pt x="737" y="2848"/>
                                </a:lnTo>
                                <a:lnTo>
                                  <a:pt x="718" y="2837"/>
                                </a:lnTo>
                                <a:lnTo>
                                  <a:pt x="701" y="2825"/>
                                </a:lnTo>
                                <a:lnTo>
                                  <a:pt x="682" y="2813"/>
                                </a:lnTo>
                                <a:lnTo>
                                  <a:pt x="668" y="2799"/>
                                </a:lnTo>
                                <a:lnTo>
                                  <a:pt x="649" y="2787"/>
                                </a:lnTo>
                                <a:lnTo>
                                  <a:pt x="632" y="2775"/>
                                </a:lnTo>
                                <a:lnTo>
                                  <a:pt x="615" y="2761"/>
                                </a:lnTo>
                                <a:lnTo>
                                  <a:pt x="599" y="2749"/>
                                </a:lnTo>
                                <a:lnTo>
                                  <a:pt x="582" y="2734"/>
                                </a:lnTo>
                                <a:lnTo>
                                  <a:pt x="566" y="2720"/>
                                </a:lnTo>
                                <a:lnTo>
                                  <a:pt x="549" y="2706"/>
                                </a:lnTo>
                                <a:lnTo>
                                  <a:pt x="535" y="2692"/>
                                </a:lnTo>
                                <a:lnTo>
                                  <a:pt x="518" y="2677"/>
                                </a:lnTo>
                                <a:lnTo>
                                  <a:pt x="501" y="2663"/>
                                </a:lnTo>
                                <a:lnTo>
                                  <a:pt x="487" y="2649"/>
                                </a:lnTo>
                                <a:lnTo>
                                  <a:pt x="471" y="2635"/>
                                </a:lnTo>
                                <a:lnTo>
                                  <a:pt x="456" y="2618"/>
                                </a:lnTo>
                                <a:lnTo>
                                  <a:pt x="440" y="2604"/>
                                </a:lnTo>
                                <a:lnTo>
                                  <a:pt x="425" y="2589"/>
                                </a:lnTo>
                                <a:lnTo>
                                  <a:pt x="411" y="2573"/>
                                </a:lnTo>
                                <a:lnTo>
                                  <a:pt x="397" y="2559"/>
                                </a:lnTo>
                                <a:lnTo>
                                  <a:pt x="383" y="2542"/>
                                </a:lnTo>
                                <a:lnTo>
                                  <a:pt x="368" y="2528"/>
                                </a:lnTo>
                                <a:lnTo>
                                  <a:pt x="354" y="2511"/>
                                </a:lnTo>
                                <a:lnTo>
                                  <a:pt x="340" y="2494"/>
                                </a:lnTo>
                                <a:lnTo>
                                  <a:pt x="326" y="2478"/>
                                </a:lnTo>
                                <a:lnTo>
                                  <a:pt x="314" y="2461"/>
                                </a:lnTo>
                                <a:lnTo>
                                  <a:pt x="302" y="2447"/>
                                </a:lnTo>
                                <a:lnTo>
                                  <a:pt x="288" y="2430"/>
                                </a:lnTo>
                                <a:lnTo>
                                  <a:pt x="276" y="2414"/>
                                </a:lnTo>
                                <a:lnTo>
                                  <a:pt x="264" y="2397"/>
                                </a:lnTo>
                                <a:lnTo>
                                  <a:pt x="252" y="2378"/>
                                </a:lnTo>
                                <a:lnTo>
                                  <a:pt x="240" y="2361"/>
                                </a:lnTo>
                                <a:lnTo>
                                  <a:pt x="228" y="2345"/>
                                </a:lnTo>
                                <a:lnTo>
                                  <a:pt x="219" y="2328"/>
                                </a:lnTo>
                                <a:lnTo>
                                  <a:pt x="207" y="2311"/>
                                </a:lnTo>
                                <a:lnTo>
                                  <a:pt x="197" y="2295"/>
                                </a:lnTo>
                                <a:lnTo>
                                  <a:pt x="185" y="2278"/>
                                </a:lnTo>
                                <a:lnTo>
                                  <a:pt x="176" y="2262"/>
                                </a:lnTo>
                                <a:lnTo>
                                  <a:pt x="166" y="2245"/>
                                </a:lnTo>
                                <a:lnTo>
                                  <a:pt x="157" y="2228"/>
                                </a:lnTo>
                                <a:lnTo>
                                  <a:pt x="150" y="2212"/>
                                </a:lnTo>
                                <a:lnTo>
                                  <a:pt x="143" y="2195"/>
                                </a:lnTo>
                                <a:lnTo>
                                  <a:pt x="131" y="2178"/>
                                </a:lnTo>
                                <a:lnTo>
                                  <a:pt x="124" y="2162"/>
                                </a:lnTo>
                                <a:lnTo>
                                  <a:pt x="119" y="2145"/>
                                </a:lnTo>
                                <a:lnTo>
                                  <a:pt x="109" y="2128"/>
                                </a:lnTo>
                                <a:lnTo>
                                  <a:pt x="102" y="2109"/>
                                </a:lnTo>
                                <a:lnTo>
                                  <a:pt x="97" y="2090"/>
                                </a:lnTo>
                                <a:lnTo>
                                  <a:pt x="88" y="2074"/>
                                </a:lnTo>
                                <a:lnTo>
                                  <a:pt x="81" y="2055"/>
                                </a:lnTo>
                                <a:lnTo>
                                  <a:pt x="74" y="2036"/>
                                </a:lnTo>
                                <a:lnTo>
                                  <a:pt x="71" y="2017"/>
                                </a:lnTo>
                                <a:lnTo>
                                  <a:pt x="62" y="1998"/>
                                </a:lnTo>
                                <a:lnTo>
                                  <a:pt x="59" y="1981"/>
                                </a:lnTo>
                                <a:lnTo>
                                  <a:pt x="52" y="1962"/>
                                </a:lnTo>
                                <a:lnTo>
                                  <a:pt x="48" y="1943"/>
                                </a:lnTo>
                                <a:lnTo>
                                  <a:pt x="40" y="1924"/>
                                </a:lnTo>
                                <a:lnTo>
                                  <a:pt x="38" y="1903"/>
                                </a:lnTo>
                                <a:lnTo>
                                  <a:pt x="33" y="1884"/>
                                </a:lnTo>
                                <a:lnTo>
                                  <a:pt x="29" y="1867"/>
                                </a:lnTo>
                                <a:lnTo>
                                  <a:pt x="24" y="1848"/>
                                </a:lnTo>
                                <a:lnTo>
                                  <a:pt x="17" y="1810"/>
                                </a:lnTo>
                                <a:lnTo>
                                  <a:pt x="12" y="1772"/>
                                </a:lnTo>
                                <a:lnTo>
                                  <a:pt x="7" y="1734"/>
                                </a:lnTo>
                                <a:lnTo>
                                  <a:pt x="2" y="1698"/>
                                </a:lnTo>
                                <a:lnTo>
                                  <a:pt x="0" y="1546"/>
                                </a:lnTo>
                                <a:lnTo>
                                  <a:pt x="0" y="1473"/>
                                </a:lnTo>
                                <a:lnTo>
                                  <a:pt x="0" y="1437"/>
                                </a:lnTo>
                                <a:lnTo>
                                  <a:pt x="2" y="1399"/>
                                </a:lnTo>
                                <a:lnTo>
                                  <a:pt x="7" y="1359"/>
                                </a:lnTo>
                                <a:lnTo>
                                  <a:pt x="12" y="1323"/>
                                </a:lnTo>
                                <a:lnTo>
                                  <a:pt x="17" y="1287"/>
                                </a:lnTo>
                                <a:lnTo>
                                  <a:pt x="24" y="1249"/>
                                </a:lnTo>
                                <a:lnTo>
                                  <a:pt x="26" y="1233"/>
                                </a:lnTo>
                                <a:lnTo>
                                  <a:pt x="31" y="1214"/>
                                </a:lnTo>
                                <a:lnTo>
                                  <a:pt x="36" y="1197"/>
                                </a:lnTo>
                                <a:lnTo>
                                  <a:pt x="40" y="1178"/>
                                </a:lnTo>
                                <a:lnTo>
                                  <a:pt x="45" y="1159"/>
                                </a:lnTo>
                                <a:lnTo>
                                  <a:pt x="48" y="1142"/>
                                </a:lnTo>
                                <a:lnTo>
                                  <a:pt x="55" y="1123"/>
                                </a:lnTo>
                                <a:lnTo>
                                  <a:pt x="59" y="1107"/>
                                </a:lnTo>
                                <a:lnTo>
                                  <a:pt x="64" y="1090"/>
                                </a:lnTo>
                                <a:lnTo>
                                  <a:pt x="71" y="1071"/>
                                </a:lnTo>
                                <a:lnTo>
                                  <a:pt x="76" y="1054"/>
                                </a:lnTo>
                                <a:lnTo>
                                  <a:pt x="81" y="1038"/>
                                </a:lnTo>
                                <a:lnTo>
                                  <a:pt x="88" y="1019"/>
                                </a:lnTo>
                                <a:lnTo>
                                  <a:pt x="97" y="1002"/>
                                </a:lnTo>
                                <a:lnTo>
                                  <a:pt x="102" y="986"/>
                                </a:lnTo>
                                <a:lnTo>
                                  <a:pt x="109" y="969"/>
                                </a:lnTo>
                                <a:lnTo>
                                  <a:pt x="114" y="950"/>
                                </a:lnTo>
                                <a:lnTo>
                                  <a:pt x="124" y="933"/>
                                </a:lnTo>
                                <a:lnTo>
                                  <a:pt x="131" y="917"/>
                                </a:lnTo>
                                <a:lnTo>
                                  <a:pt x="138" y="898"/>
                                </a:lnTo>
                                <a:lnTo>
                                  <a:pt x="147" y="881"/>
                                </a:lnTo>
                                <a:lnTo>
                                  <a:pt x="154" y="864"/>
                                </a:lnTo>
                                <a:lnTo>
                                  <a:pt x="162" y="848"/>
                                </a:lnTo>
                                <a:lnTo>
                                  <a:pt x="171" y="831"/>
                                </a:lnTo>
                                <a:lnTo>
                                  <a:pt x="181" y="817"/>
                                </a:lnTo>
                                <a:lnTo>
                                  <a:pt x="188" y="800"/>
                                </a:lnTo>
                                <a:lnTo>
                                  <a:pt x="197" y="784"/>
                                </a:lnTo>
                                <a:lnTo>
                                  <a:pt x="207" y="767"/>
                                </a:lnTo>
                                <a:lnTo>
                                  <a:pt x="216" y="753"/>
                                </a:lnTo>
                                <a:lnTo>
                                  <a:pt x="226" y="736"/>
                                </a:lnTo>
                                <a:lnTo>
                                  <a:pt x="235" y="719"/>
                                </a:lnTo>
                                <a:lnTo>
                                  <a:pt x="245" y="705"/>
                                </a:lnTo>
                                <a:lnTo>
                                  <a:pt x="254" y="689"/>
                                </a:lnTo>
                                <a:lnTo>
                                  <a:pt x="266" y="674"/>
                                </a:lnTo>
                                <a:lnTo>
                                  <a:pt x="276" y="658"/>
                                </a:lnTo>
                                <a:lnTo>
                                  <a:pt x="288" y="643"/>
                                </a:lnTo>
                                <a:lnTo>
                                  <a:pt x="297" y="629"/>
                                </a:lnTo>
                                <a:lnTo>
                                  <a:pt x="309" y="615"/>
                                </a:lnTo>
                                <a:lnTo>
                                  <a:pt x="321" y="598"/>
                                </a:lnTo>
                                <a:lnTo>
                                  <a:pt x="333" y="584"/>
                                </a:lnTo>
                                <a:lnTo>
                                  <a:pt x="342" y="570"/>
                                </a:lnTo>
                                <a:lnTo>
                                  <a:pt x="354" y="556"/>
                                </a:lnTo>
                                <a:lnTo>
                                  <a:pt x="368" y="541"/>
                                </a:lnTo>
                                <a:lnTo>
                                  <a:pt x="380" y="527"/>
                                </a:lnTo>
                                <a:lnTo>
                                  <a:pt x="392" y="513"/>
                                </a:lnTo>
                                <a:lnTo>
                                  <a:pt x="404" y="501"/>
                                </a:lnTo>
                                <a:lnTo>
                                  <a:pt x="416" y="487"/>
                                </a:lnTo>
                                <a:lnTo>
                                  <a:pt x="430" y="472"/>
                                </a:lnTo>
                                <a:lnTo>
                                  <a:pt x="442" y="456"/>
                                </a:lnTo>
                                <a:lnTo>
                                  <a:pt x="456" y="444"/>
                                </a:lnTo>
                                <a:lnTo>
                                  <a:pt x="471" y="434"/>
                                </a:lnTo>
                                <a:lnTo>
                                  <a:pt x="482" y="418"/>
                                </a:lnTo>
                                <a:lnTo>
                                  <a:pt x="497" y="406"/>
                                </a:lnTo>
                                <a:lnTo>
                                  <a:pt x="511" y="392"/>
                                </a:lnTo>
                                <a:lnTo>
                                  <a:pt x="525" y="380"/>
                                </a:lnTo>
                                <a:lnTo>
                                  <a:pt x="539" y="368"/>
                                </a:lnTo>
                                <a:lnTo>
                                  <a:pt x="554" y="356"/>
                                </a:lnTo>
                                <a:lnTo>
                                  <a:pt x="568" y="344"/>
                                </a:lnTo>
                                <a:lnTo>
                                  <a:pt x="582" y="332"/>
                                </a:lnTo>
                                <a:lnTo>
                                  <a:pt x="599" y="320"/>
                                </a:lnTo>
                                <a:lnTo>
                                  <a:pt x="613" y="308"/>
                                </a:lnTo>
                                <a:lnTo>
                                  <a:pt x="627" y="299"/>
                                </a:lnTo>
                                <a:lnTo>
                                  <a:pt x="644" y="287"/>
                                </a:lnTo>
                                <a:lnTo>
                                  <a:pt x="658" y="275"/>
                                </a:lnTo>
                                <a:lnTo>
                                  <a:pt x="675" y="266"/>
                                </a:lnTo>
                                <a:lnTo>
                                  <a:pt x="692" y="254"/>
                                </a:lnTo>
                                <a:lnTo>
                                  <a:pt x="708" y="244"/>
                                </a:lnTo>
                                <a:lnTo>
                                  <a:pt x="727" y="235"/>
                                </a:lnTo>
                                <a:lnTo>
                                  <a:pt x="739" y="223"/>
                                </a:lnTo>
                                <a:lnTo>
                                  <a:pt x="758" y="213"/>
                                </a:lnTo>
                                <a:lnTo>
                                  <a:pt x="794" y="194"/>
                                </a:lnTo>
                                <a:lnTo>
                                  <a:pt x="827" y="178"/>
                                </a:lnTo>
                                <a:lnTo>
                                  <a:pt x="863" y="159"/>
                                </a:lnTo>
                                <a:lnTo>
                                  <a:pt x="898" y="142"/>
                                </a:lnTo>
                                <a:lnTo>
                                  <a:pt x="934" y="125"/>
                                </a:lnTo>
                                <a:lnTo>
                                  <a:pt x="970" y="111"/>
                                </a:lnTo>
                                <a:lnTo>
                                  <a:pt x="1008" y="97"/>
                                </a:lnTo>
                                <a:lnTo>
                                  <a:pt x="1046" y="85"/>
                                </a:lnTo>
                                <a:lnTo>
                                  <a:pt x="1081" y="73"/>
                                </a:lnTo>
                                <a:lnTo>
                                  <a:pt x="1119" y="61"/>
                                </a:lnTo>
                                <a:lnTo>
                                  <a:pt x="1157" y="52"/>
                                </a:lnTo>
                                <a:lnTo>
                                  <a:pt x="1233" y="33"/>
                                </a:lnTo>
                                <a:lnTo>
                                  <a:pt x="1312" y="19"/>
                                </a:lnTo>
                                <a:lnTo>
                                  <a:pt x="1390" y="9"/>
                                </a:lnTo>
                                <a:lnTo>
                                  <a:pt x="1547" y="0"/>
                                </a:lnTo>
                                <a:lnTo>
                                  <a:pt x="1701" y="4"/>
                                </a:lnTo>
                                <a:lnTo>
                                  <a:pt x="1854" y="23"/>
                                </a:lnTo>
                                <a:lnTo>
                                  <a:pt x="1930" y="38"/>
                                </a:lnTo>
                                <a:lnTo>
                                  <a:pt x="2003" y="57"/>
                                </a:lnTo>
                                <a:lnTo>
                                  <a:pt x="2044" y="68"/>
                                </a:lnTo>
                                <a:lnTo>
                                  <a:pt x="2079" y="78"/>
                                </a:lnTo>
                                <a:lnTo>
                                  <a:pt x="2115" y="90"/>
                                </a:lnTo>
                                <a:lnTo>
                                  <a:pt x="2151" y="104"/>
                                </a:lnTo>
                                <a:lnTo>
                                  <a:pt x="2186" y="118"/>
                                </a:lnTo>
                                <a:lnTo>
                                  <a:pt x="2220" y="133"/>
                                </a:lnTo>
                                <a:lnTo>
                                  <a:pt x="2255" y="147"/>
                                </a:lnTo>
                                <a:lnTo>
                                  <a:pt x="2288" y="163"/>
                                </a:lnTo>
                                <a:lnTo>
                                  <a:pt x="2322" y="180"/>
                                </a:lnTo>
                                <a:lnTo>
                                  <a:pt x="2355" y="199"/>
                                </a:lnTo>
                                <a:lnTo>
                                  <a:pt x="2386" y="218"/>
                                </a:lnTo>
                                <a:lnTo>
                                  <a:pt x="2419" y="237"/>
                                </a:lnTo>
                                <a:lnTo>
                                  <a:pt x="2433" y="247"/>
                                </a:lnTo>
                                <a:lnTo>
                                  <a:pt x="2450" y="259"/>
                                </a:lnTo>
                                <a:lnTo>
                                  <a:pt x="2464" y="268"/>
                                </a:lnTo>
                                <a:lnTo>
                                  <a:pt x="2479" y="278"/>
                                </a:lnTo>
                                <a:lnTo>
                                  <a:pt x="2495" y="289"/>
                                </a:lnTo>
                                <a:lnTo>
                                  <a:pt x="2509" y="301"/>
                                </a:lnTo>
                                <a:lnTo>
                                  <a:pt x="2524" y="313"/>
                                </a:lnTo>
                                <a:lnTo>
                                  <a:pt x="2538" y="323"/>
                                </a:lnTo>
                                <a:lnTo>
                                  <a:pt x="2552" y="335"/>
                                </a:lnTo>
                                <a:lnTo>
                                  <a:pt x="2569" y="346"/>
                                </a:lnTo>
                                <a:lnTo>
                                  <a:pt x="2581" y="358"/>
                                </a:lnTo>
                                <a:lnTo>
                                  <a:pt x="2595" y="370"/>
                                </a:lnTo>
                                <a:lnTo>
                                  <a:pt x="2612" y="384"/>
                                </a:lnTo>
                                <a:lnTo>
                                  <a:pt x="2621" y="396"/>
                                </a:lnTo>
                                <a:lnTo>
                                  <a:pt x="2638" y="408"/>
                                </a:lnTo>
                                <a:lnTo>
                                  <a:pt x="2650" y="422"/>
                                </a:lnTo>
                                <a:lnTo>
                                  <a:pt x="2664" y="434"/>
                                </a:lnTo>
                                <a:lnTo>
                                  <a:pt x="2676" y="451"/>
                                </a:lnTo>
                                <a:lnTo>
                                  <a:pt x="2688" y="465"/>
                                </a:lnTo>
                                <a:lnTo>
                                  <a:pt x="2700" y="477"/>
                                </a:lnTo>
                                <a:lnTo>
                                  <a:pt x="2714" y="494"/>
                                </a:lnTo>
                                <a:lnTo>
                                  <a:pt x="2723" y="508"/>
                                </a:lnTo>
                                <a:lnTo>
                                  <a:pt x="2735" y="522"/>
                                </a:lnTo>
                                <a:lnTo>
                                  <a:pt x="2747" y="537"/>
                                </a:lnTo>
                                <a:lnTo>
                                  <a:pt x="2759" y="551"/>
                                </a:lnTo>
                                <a:lnTo>
                                  <a:pt x="2768" y="565"/>
                                </a:lnTo>
                                <a:lnTo>
                                  <a:pt x="2780" y="582"/>
                                </a:lnTo>
                                <a:lnTo>
                                  <a:pt x="2790" y="596"/>
                                </a:lnTo>
                                <a:lnTo>
                                  <a:pt x="2802" y="613"/>
                                </a:lnTo>
                                <a:lnTo>
                                  <a:pt x="2811" y="627"/>
                                </a:lnTo>
                                <a:lnTo>
                                  <a:pt x="2821" y="643"/>
                                </a:lnTo>
                                <a:lnTo>
                                  <a:pt x="2830" y="660"/>
                                </a:lnTo>
                                <a:lnTo>
                                  <a:pt x="2840" y="677"/>
                                </a:lnTo>
                                <a:lnTo>
                                  <a:pt x="2849" y="693"/>
                                </a:lnTo>
                                <a:lnTo>
                                  <a:pt x="2859" y="710"/>
                                </a:lnTo>
                                <a:lnTo>
                                  <a:pt x="2866" y="727"/>
                                </a:lnTo>
                                <a:lnTo>
                                  <a:pt x="2873" y="743"/>
                                </a:lnTo>
                                <a:lnTo>
                                  <a:pt x="2883" y="760"/>
                                </a:lnTo>
                                <a:lnTo>
                                  <a:pt x="2890" y="776"/>
                                </a:lnTo>
                                <a:lnTo>
                                  <a:pt x="2897" y="796"/>
                                </a:lnTo>
                                <a:lnTo>
                                  <a:pt x="2906" y="812"/>
                                </a:lnTo>
                                <a:lnTo>
                                  <a:pt x="2911" y="831"/>
                                </a:lnTo>
                                <a:lnTo>
                                  <a:pt x="2918" y="850"/>
                                </a:lnTo>
                                <a:lnTo>
                                  <a:pt x="2925" y="867"/>
                                </a:lnTo>
                                <a:lnTo>
                                  <a:pt x="2932" y="886"/>
                                </a:lnTo>
                                <a:lnTo>
                                  <a:pt x="2937" y="905"/>
                                </a:lnTo>
                                <a:lnTo>
                                  <a:pt x="2942" y="924"/>
                                </a:lnTo>
                                <a:lnTo>
                                  <a:pt x="2949" y="945"/>
                                </a:lnTo>
                                <a:lnTo>
                                  <a:pt x="2951" y="957"/>
                                </a:lnTo>
                                <a:lnTo>
                                  <a:pt x="2954" y="969"/>
                                </a:lnTo>
                                <a:lnTo>
                                  <a:pt x="2959" y="983"/>
                                </a:lnTo>
                                <a:lnTo>
                                  <a:pt x="2961" y="995"/>
                                </a:lnTo>
                                <a:lnTo>
                                  <a:pt x="2966" y="1007"/>
                                </a:lnTo>
                                <a:lnTo>
                                  <a:pt x="2968" y="1021"/>
                                </a:lnTo>
                                <a:lnTo>
                                  <a:pt x="2970" y="1035"/>
                                </a:lnTo>
                                <a:lnTo>
                                  <a:pt x="2973" y="1047"/>
                                </a:lnTo>
                                <a:lnTo>
                                  <a:pt x="2978" y="1062"/>
                                </a:lnTo>
                                <a:lnTo>
                                  <a:pt x="2980" y="1074"/>
                                </a:lnTo>
                                <a:lnTo>
                                  <a:pt x="2982" y="1088"/>
                                </a:lnTo>
                                <a:lnTo>
                                  <a:pt x="2987" y="1102"/>
                                </a:lnTo>
                                <a:lnTo>
                                  <a:pt x="2989" y="1114"/>
                                </a:lnTo>
                                <a:lnTo>
                                  <a:pt x="2992" y="1128"/>
                                </a:lnTo>
                                <a:lnTo>
                                  <a:pt x="2994" y="1142"/>
                                </a:lnTo>
                                <a:lnTo>
                                  <a:pt x="2997" y="1157"/>
                                </a:lnTo>
                                <a:lnTo>
                                  <a:pt x="3001" y="1171"/>
                                </a:lnTo>
                                <a:lnTo>
                                  <a:pt x="3004" y="1183"/>
                                </a:lnTo>
                                <a:lnTo>
                                  <a:pt x="3006" y="1197"/>
                                </a:lnTo>
                                <a:lnTo>
                                  <a:pt x="3011" y="1211"/>
                                </a:lnTo>
                                <a:lnTo>
                                  <a:pt x="3013" y="1226"/>
                                </a:lnTo>
                                <a:lnTo>
                                  <a:pt x="3016" y="1240"/>
                                </a:lnTo>
                                <a:lnTo>
                                  <a:pt x="3018" y="1254"/>
                                </a:lnTo>
                                <a:lnTo>
                                  <a:pt x="3023" y="1266"/>
                                </a:lnTo>
                                <a:lnTo>
                                  <a:pt x="3025" y="1280"/>
                                </a:lnTo>
                                <a:lnTo>
                                  <a:pt x="3030" y="1294"/>
                                </a:lnTo>
                                <a:lnTo>
                                  <a:pt x="3032" y="1309"/>
                                </a:lnTo>
                                <a:lnTo>
                                  <a:pt x="3037" y="1323"/>
                                </a:lnTo>
                                <a:lnTo>
                                  <a:pt x="3039" y="1335"/>
                                </a:lnTo>
                                <a:lnTo>
                                  <a:pt x="3044" y="1349"/>
                                </a:lnTo>
                                <a:lnTo>
                                  <a:pt x="3049" y="1363"/>
                                </a:lnTo>
                                <a:lnTo>
                                  <a:pt x="3051" y="1378"/>
                                </a:lnTo>
                                <a:lnTo>
                                  <a:pt x="3056" y="1390"/>
                                </a:lnTo>
                                <a:lnTo>
                                  <a:pt x="3061" y="1406"/>
                                </a:lnTo>
                                <a:lnTo>
                                  <a:pt x="3066" y="1416"/>
                                </a:lnTo>
                                <a:lnTo>
                                  <a:pt x="3068" y="1432"/>
                                </a:lnTo>
                                <a:lnTo>
                                  <a:pt x="3073" y="1444"/>
                                </a:lnTo>
                                <a:lnTo>
                                  <a:pt x="3077" y="1458"/>
                                </a:lnTo>
                                <a:lnTo>
                                  <a:pt x="3082" y="1470"/>
                                </a:lnTo>
                                <a:lnTo>
                                  <a:pt x="3087" y="1485"/>
                                </a:lnTo>
                                <a:lnTo>
                                  <a:pt x="3092" y="1496"/>
                                </a:lnTo>
                                <a:lnTo>
                                  <a:pt x="3099" y="1508"/>
                                </a:lnTo>
                                <a:lnTo>
                                  <a:pt x="3108" y="1534"/>
                                </a:lnTo>
                                <a:lnTo>
                                  <a:pt x="3115" y="1546"/>
                                </a:lnTo>
                                <a:lnTo>
                                  <a:pt x="3120" y="1558"/>
                                </a:lnTo>
                                <a:lnTo>
                                  <a:pt x="3127" y="1570"/>
                                </a:lnTo>
                                <a:lnTo>
                                  <a:pt x="3132" y="1580"/>
                                </a:lnTo>
                                <a:lnTo>
                                  <a:pt x="3139" y="1591"/>
                                </a:lnTo>
                                <a:lnTo>
                                  <a:pt x="3146" y="1603"/>
                                </a:lnTo>
                                <a:lnTo>
                                  <a:pt x="3161" y="1625"/>
                                </a:lnTo>
                                <a:lnTo>
                                  <a:pt x="3168" y="1637"/>
                                </a:lnTo>
                                <a:lnTo>
                                  <a:pt x="3175" y="1646"/>
                                </a:lnTo>
                                <a:lnTo>
                                  <a:pt x="3191" y="1665"/>
                                </a:lnTo>
                                <a:lnTo>
                                  <a:pt x="3199" y="1675"/>
                                </a:lnTo>
                                <a:lnTo>
                                  <a:pt x="3210" y="1687"/>
                                </a:lnTo>
                                <a:lnTo>
                                  <a:pt x="3225" y="1703"/>
                                </a:lnTo>
                                <a:lnTo>
                                  <a:pt x="3246" y="1720"/>
                                </a:lnTo>
                                <a:lnTo>
                                  <a:pt x="3265" y="1736"/>
                                </a:lnTo>
                                <a:lnTo>
                                  <a:pt x="3265" y="1898"/>
                                </a:lnTo>
                                <a:lnTo>
                                  <a:pt x="3265" y="1898"/>
                                </a:lnTo>
                                <a:lnTo>
                                  <a:pt x="3265" y="1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1270800"/>
                            <a:ext cx="15552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739">
                                <a:moveTo>
                                  <a:pt x="50" y="116"/>
                                </a:moveTo>
                                <a:lnTo>
                                  <a:pt x="7" y="271"/>
                                </a:lnTo>
                                <a:lnTo>
                                  <a:pt x="0" y="425"/>
                                </a:lnTo>
                                <a:lnTo>
                                  <a:pt x="29" y="553"/>
                                </a:lnTo>
                                <a:lnTo>
                                  <a:pt x="95" y="739"/>
                                </a:lnTo>
                                <a:lnTo>
                                  <a:pt x="190" y="613"/>
                                </a:lnTo>
                                <a:lnTo>
                                  <a:pt x="245" y="418"/>
                                </a:lnTo>
                                <a:lnTo>
                                  <a:pt x="238" y="249"/>
                                </a:lnTo>
                                <a:lnTo>
                                  <a:pt x="190" y="109"/>
                                </a:lnTo>
                                <a:lnTo>
                                  <a:pt x="131" y="0"/>
                                </a:lnTo>
                                <a:lnTo>
                                  <a:pt x="50" y="116"/>
                                </a:lnTo>
                                <a:lnTo>
                                  <a:pt x="50" y="116"/>
                                </a:lnTo>
                                <a:lnTo>
                                  <a:pt x="5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821240"/>
                            <a:ext cx="17208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304">
                                <a:moveTo>
                                  <a:pt x="28" y="45"/>
                                </a:moveTo>
                                <a:lnTo>
                                  <a:pt x="0" y="356"/>
                                </a:lnTo>
                                <a:lnTo>
                                  <a:pt x="50" y="646"/>
                                </a:lnTo>
                                <a:lnTo>
                                  <a:pt x="162" y="1304"/>
                                </a:lnTo>
                                <a:lnTo>
                                  <a:pt x="264" y="765"/>
                                </a:lnTo>
                                <a:lnTo>
                                  <a:pt x="271" y="437"/>
                                </a:lnTo>
                                <a:lnTo>
                                  <a:pt x="257" y="152"/>
                                </a:lnTo>
                                <a:lnTo>
                                  <a:pt x="176" y="0"/>
                                </a:lnTo>
                                <a:lnTo>
                                  <a:pt x="28" y="45"/>
                                </a:lnTo>
                                <a:lnTo>
                                  <a:pt x="28" y="45"/>
                                </a:lnTo>
                                <a:lnTo>
                                  <a:pt x="2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937440"/>
                            <a:ext cx="101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1">
                                <a:moveTo>
                                  <a:pt x="79" y="161"/>
                                </a:moveTo>
                                <a:lnTo>
                                  <a:pt x="112" y="156"/>
                                </a:lnTo>
                                <a:lnTo>
                                  <a:pt x="136" y="140"/>
                                </a:lnTo>
                                <a:lnTo>
                                  <a:pt x="153" y="114"/>
                                </a:lnTo>
                                <a:lnTo>
                                  <a:pt x="160" y="83"/>
                                </a:lnTo>
                                <a:lnTo>
                                  <a:pt x="157" y="66"/>
                                </a:lnTo>
                                <a:lnTo>
                                  <a:pt x="157" y="59"/>
                                </a:lnTo>
                                <a:lnTo>
                                  <a:pt x="153" y="52"/>
                                </a:lnTo>
                                <a:lnTo>
                                  <a:pt x="145" y="38"/>
                                </a:lnTo>
                                <a:lnTo>
                                  <a:pt x="136" y="26"/>
                                </a:lnTo>
                                <a:lnTo>
                                  <a:pt x="124" y="16"/>
                                </a:lnTo>
                                <a:lnTo>
                                  <a:pt x="112" y="9"/>
                                </a:lnTo>
                                <a:lnTo>
                                  <a:pt x="79" y="0"/>
                                </a:lnTo>
                                <a:lnTo>
                                  <a:pt x="50" y="9"/>
                                </a:lnTo>
                                <a:lnTo>
                                  <a:pt x="24" y="26"/>
                                </a:lnTo>
                                <a:lnTo>
                                  <a:pt x="8" y="52"/>
                                </a:lnTo>
                                <a:lnTo>
                                  <a:pt x="0" y="83"/>
                                </a:lnTo>
                                <a:lnTo>
                                  <a:pt x="3" y="99"/>
                                </a:lnTo>
                                <a:lnTo>
                                  <a:pt x="8" y="114"/>
                                </a:lnTo>
                                <a:lnTo>
                                  <a:pt x="15" y="128"/>
                                </a:lnTo>
                                <a:lnTo>
                                  <a:pt x="24" y="140"/>
                                </a:lnTo>
                                <a:lnTo>
                                  <a:pt x="36" y="149"/>
                                </a:lnTo>
                                <a:lnTo>
                                  <a:pt x="50" y="156"/>
                                </a:lnTo>
                                <a:lnTo>
                                  <a:pt x="79" y="161"/>
                                </a:lnTo>
                                <a:lnTo>
                                  <a:pt x="79" y="161"/>
                                </a:lnTo>
                                <a:lnTo>
                                  <a:pt x="79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39240"/>
                            <a:ext cx="2075760" cy="30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9" h="4875">
                                <a:moveTo>
                                  <a:pt x="0" y="1896"/>
                                </a:moveTo>
                                <a:lnTo>
                                  <a:pt x="26" y="1884"/>
                                </a:lnTo>
                                <a:lnTo>
                                  <a:pt x="54" y="1870"/>
                                </a:lnTo>
                                <a:lnTo>
                                  <a:pt x="80" y="1855"/>
                                </a:lnTo>
                                <a:lnTo>
                                  <a:pt x="104" y="1841"/>
                                </a:lnTo>
                                <a:lnTo>
                                  <a:pt x="128" y="1822"/>
                                </a:lnTo>
                                <a:lnTo>
                                  <a:pt x="149" y="1806"/>
                                </a:lnTo>
                                <a:lnTo>
                                  <a:pt x="173" y="1787"/>
                                </a:lnTo>
                                <a:lnTo>
                                  <a:pt x="192" y="1765"/>
                                </a:lnTo>
                                <a:lnTo>
                                  <a:pt x="202" y="1756"/>
                                </a:lnTo>
                                <a:lnTo>
                                  <a:pt x="213" y="1746"/>
                                </a:lnTo>
                                <a:lnTo>
                                  <a:pt x="223" y="1734"/>
                                </a:lnTo>
                                <a:lnTo>
                                  <a:pt x="230" y="1722"/>
                                </a:lnTo>
                                <a:lnTo>
                                  <a:pt x="240" y="1713"/>
                                </a:lnTo>
                                <a:lnTo>
                                  <a:pt x="249" y="1701"/>
                                </a:lnTo>
                                <a:lnTo>
                                  <a:pt x="259" y="1689"/>
                                </a:lnTo>
                                <a:lnTo>
                                  <a:pt x="266" y="1677"/>
                                </a:lnTo>
                                <a:lnTo>
                                  <a:pt x="275" y="1665"/>
                                </a:lnTo>
                                <a:lnTo>
                                  <a:pt x="282" y="1654"/>
                                </a:lnTo>
                                <a:lnTo>
                                  <a:pt x="290" y="1639"/>
                                </a:lnTo>
                                <a:lnTo>
                                  <a:pt x="299" y="1627"/>
                                </a:lnTo>
                                <a:lnTo>
                                  <a:pt x="306" y="1613"/>
                                </a:lnTo>
                                <a:lnTo>
                                  <a:pt x="313" y="1601"/>
                                </a:lnTo>
                                <a:lnTo>
                                  <a:pt x="320" y="1587"/>
                                </a:lnTo>
                                <a:lnTo>
                                  <a:pt x="328" y="1575"/>
                                </a:lnTo>
                                <a:lnTo>
                                  <a:pt x="335" y="1561"/>
                                </a:lnTo>
                                <a:lnTo>
                                  <a:pt x="342" y="1549"/>
                                </a:lnTo>
                                <a:lnTo>
                                  <a:pt x="347" y="1535"/>
                                </a:lnTo>
                                <a:lnTo>
                                  <a:pt x="354" y="1520"/>
                                </a:lnTo>
                                <a:lnTo>
                                  <a:pt x="358" y="1506"/>
                                </a:lnTo>
                                <a:lnTo>
                                  <a:pt x="366" y="1492"/>
                                </a:lnTo>
                                <a:lnTo>
                                  <a:pt x="370" y="1478"/>
                                </a:lnTo>
                                <a:lnTo>
                                  <a:pt x="377" y="1463"/>
                                </a:lnTo>
                                <a:lnTo>
                                  <a:pt x="382" y="1449"/>
                                </a:lnTo>
                                <a:lnTo>
                                  <a:pt x="387" y="1435"/>
                                </a:lnTo>
                                <a:lnTo>
                                  <a:pt x="392" y="1418"/>
                                </a:lnTo>
                                <a:lnTo>
                                  <a:pt x="399" y="1402"/>
                                </a:lnTo>
                                <a:lnTo>
                                  <a:pt x="404" y="1387"/>
                                </a:lnTo>
                                <a:lnTo>
                                  <a:pt x="408" y="1373"/>
                                </a:lnTo>
                                <a:lnTo>
                                  <a:pt x="413" y="1359"/>
                                </a:lnTo>
                                <a:lnTo>
                                  <a:pt x="418" y="1342"/>
                                </a:lnTo>
                                <a:lnTo>
                                  <a:pt x="420" y="1328"/>
                                </a:lnTo>
                                <a:lnTo>
                                  <a:pt x="425" y="1314"/>
                                </a:lnTo>
                                <a:lnTo>
                                  <a:pt x="430" y="1297"/>
                                </a:lnTo>
                                <a:lnTo>
                                  <a:pt x="434" y="1283"/>
                                </a:lnTo>
                                <a:lnTo>
                                  <a:pt x="437" y="1269"/>
                                </a:lnTo>
                                <a:lnTo>
                                  <a:pt x="442" y="1252"/>
                                </a:lnTo>
                                <a:lnTo>
                                  <a:pt x="444" y="1238"/>
                                </a:lnTo>
                                <a:lnTo>
                                  <a:pt x="449" y="1221"/>
                                </a:lnTo>
                                <a:lnTo>
                                  <a:pt x="451" y="1207"/>
                                </a:lnTo>
                                <a:lnTo>
                                  <a:pt x="456" y="1193"/>
                                </a:lnTo>
                                <a:lnTo>
                                  <a:pt x="458" y="1176"/>
                                </a:lnTo>
                                <a:lnTo>
                                  <a:pt x="461" y="1162"/>
                                </a:lnTo>
                                <a:lnTo>
                                  <a:pt x="472" y="1102"/>
                                </a:lnTo>
                                <a:lnTo>
                                  <a:pt x="477" y="1086"/>
                                </a:lnTo>
                                <a:lnTo>
                                  <a:pt x="480" y="1067"/>
                                </a:lnTo>
                                <a:lnTo>
                                  <a:pt x="484" y="1050"/>
                                </a:lnTo>
                                <a:lnTo>
                                  <a:pt x="489" y="1033"/>
                                </a:lnTo>
                                <a:lnTo>
                                  <a:pt x="494" y="1017"/>
                                </a:lnTo>
                                <a:lnTo>
                                  <a:pt x="499" y="1002"/>
                                </a:lnTo>
                                <a:lnTo>
                                  <a:pt x="503" y="986"/>
                                </a:lnTo>
                                <a:lnTo>
                                  <a:pt x="508" y="969"/>
                                </a:lnTo>
                                <a:lnTo>
                                  <a:pt x="513" y="953"/>
                                </a:lnTo>
                                <a:lnTo>
                                  <a:pt x="518" y="936"/>
                                </a:lnTo>
                                <a:lnTo>
                                  <a:pt x="525" y="919"/>
                                </a:lnTo>
                                <a:lnTo>
                                  <a:pt x="530" y="903"/>
                                </a:lnTo>
                                <a:lnTo>
                                  <a:pt x="537" y="888"/>
                                </a:lnTo>
                                <a:lnTo>
                                  <a:pt x="544" y="872"/>
                                </a:lnTo>
                                <a:lnTo>
                                  <a:pt x="551" y="858"/>
                                </a:lnTo>
                                <a:lnTo>
                                  <a:pt x="558" y="843"/>
                                </a:lnTo>
                                <a:lnTo>
                                  <a:pt x="563" y="829"/>
                                </a:lnTo>
                                <a:lnTo>
                                  <a:pt x="572" y="812"/>
                                </a:lnTo>
                                <a:lnTo>
                                  <a:pt x="579" y="798"/>
                                </a:lnTo>
                                <a:lnTo>
                                  <a:pt x="587" y="784"/>
                                </a:lnTo>
                                <a:lnTo>
                                  <a:pt x="596" y="770"/>
                                </a:lnTo>
                                <a:lnTo>
                                  <a:pt x="603" y="758"/>
                                </a:lnTo>
                                <a:lnTo>
                                  <a:pt x="613" y="743"/>
                                </a:lnTo>
                                <a:lnTo>
                                  <a:pt x="620" y="729"/>
                                </a:lnTo>
                                <a:lnTo>
                                  <a:pt x="629" y="715"/>
                                </a:lnTo>
                                <a:lnTo>
                                  <a:pt x="641" y="701"/>
                                </a:lnTo>
                                <a:lnTo>
                                  <a:pt x="651" y="689"/>
                                </a:lnTo>
                                <a:lnTo>
                                  <a:pt x="660" y="675"/>
                                </a:lnTo>
                                <a:lnTo>
                                  <a:pt x="670" y="663"/>
                                </a:lnTo>
                                <a:lnTo>
                                  <a:pt x="679" y="648"/>
                                </a:lnTo>
                                <a:lnTo>
                                  <a:pt x="691" y="637"/>
                                </a:lnTo>
                                <a:lnTo>
                                  <a:pt x="701" y="625"/>
                                </a:lnTo>
                                <a:lnTo>
                                  <a:pt x="710" y="613"/>
                                </a:lnTo>
                                <a:lnTo>
                                  <a:pt x="722" y="599"/>
                                </a:lnTo>
                                <a:lnTo>
                                  <a:pt x="732" y="587"/>
                                </a:lnTo>
                                <a:lnTo>
                                  <a:pt x="743" y="575"/>
                                </a:lnTo>
                                <a:lnTo>
                                  <a:pt x="755" y="563"/>
                                </a:lnTo>
                                <a:lnTo>
                                  <a:pt x="765" y="551"/>
                                </a:lnTo>
                                <a:lnTo>
                                  <a:pt x="777" y="542"/>
                                </a:lnTo>
                                <a:lnTo>
                                  <a:pt x="789" y="530"/>
                                </a:lnTo>
                                <a:lnTo>
                                  <a:pt x="800" y="518"/>
                                </a:lnTo>
                                <a:lnTo>
                                  <a:pt x="812" y="508"/>
                                </a:lnTo>
                                <a:lnTo>
                                  <a:pt x="824" y="496"/>
                                </a:lnTo>
                                <a:lnTo>
                                  <a:pt x="836" y="487"/>
                                </a:lnTo>
                                <a:lnTo>
                                  <a:pt x="850" y="475"/>
                                </a:lnTo>
                                <a:lnTo>
                                  <a:pt x="862" y="463"/>
                                </a:lnTo>
                                <a:lnTo>
                                  <a:pt x="874" y="454"/>
                                </a:lnTo>
                                <a:lnTo>
                                  <a:pt x="888" y="442"/>
                                </a:lnTo>
                                <a:lnTo>
                                  <a:pt x="903" y="432"/>
                                </a:lnTo>
                                <a:lnTo>
                                  <a:pt x="915" y="425"/>
                                </a:lnTo>
                                <a:lnTo>
                                  <a:pt x="941" y="404"/>
                                </a:lnTo>
                                <a:lnTo>
                                  <a:pt x="969" y="387"/>
                                </a:lnTo>
                                <a:lnTo>
                                  <a:pt x="998" y="368"/>
                                </a:lnTo>
                                <a:lnTo>
                                  <a:pt x="1026" y="351"/>
                                </a:lnTo>
                                <a:lnTo>
                                  <a:pt x="1055" y="337"/>
                                </a:lnTo>
                                <a:lnTo>
                                  <a:pt x="1083" y="321"/>
                                </a:lnTo>
                                <a:lnTo>
                                  <a:pt x="1114" y="306"/>
                                </a:lnTo>
                                <a:lnTo>
                                  <a:pt x="1143" y="292"/>
                                </a:lnTo>
                                <a:lnTo>
                                  <a:pt x="1174" y="280"/>
                                </a:lnTo>
                                <a:lnTo>
                                  <a:pt x="1204" y="266"/>
                                </a:lnTo>
                                <a:lnTo>
                                  <a:pt x="1238" y="254"/>
                                </a:lnTo>
                                <a:lnTo>
                                  <a:pt x="1271" y="245"/>
                                </a:lnTo>
                                <a:lnTo>
                                  <a:pt x="1302" y="233"/>
                                </a:lnTo>
                                <a:lnTo>
                                  <a:pt x="1335" y="223"/>
                                </a:lnTo>
                                <a:lnTo>
                                  <a:pt x="1366" y="216"/>
                                </a:lnTo>
                                <a:lnTo>
                                  <a:pt x="1433" y="199"/>
                                </a:lnTo>
                                <a:lnTo>
                                  <a:pt x="1499" y="187"/>
                                </a:lnTo>
                                <a:lnTo>
                                  <a:pt x="1568" y="178"/>
                                </a:lnTo>
                                <a:lnTo>
                                  <a:pt x="1635" y="171"/>
                                </a:lnTo>
                                <a:lnTo>
                                  <a:pt x="1772" y="168"/>
                                </a:lnTo>
                                <a:lnTo>
                                  <a:pt x="1913" y="178"/>
                                </a:lnTo>
                                <a:lnTo>
                                  <a:pt x="2048" y="202"/>
                                </a:lnTo>
                                <a:lnTo>
                                  <a:pt x="2115" y="218"/>
                                </a:lnTo>
                                <a:lnTo>
                                  <a:pt x="2181" y="237"/>
                                </a:lnTo>
                                <a:lnTo>
                                  <a:pt x="2214" y="249"/>
                                </a:lnTo>
                                <a:lnTo>
                                  <a:pt x="2248" y="261"/>
                                </a:lnTo>
                                <a:lnTo>
                                  <a:pt x="2279" y="275"/>
                                </a:lnTo>
                                <a:lnTo>
                                  <a:pt x="2309" y="290"/>
                                </a:lnTo>
                                <a:lnTo>
                                  <a:pt x="2340" y="304"/>
                                </a:lnTo>
                                <a:lnTo>
                                  <a:pt x="2371" y="318"/>
                                </a:lnTo>
                                <a:lnTo>
                                  <a:pt x="2400" y="335"/>
                                </a:lnTo>
                                <a:lnTo>
                                  <a:pt x="2428" y="351"/>
                                </a:lnTo>
                                <a:lnTo>
                                  <a:pt x="2457" y="370"/>
                                </a:lnTo>
                                <a:lnTo>
                                  <a:pt x="2485" y="387"/>
                                </a:lnTo>
                                <a:lnTo>
                                  <a:pt x="2514" y="408"/>
                                </a:lnTo>
                                <a:lnTo>
                                  <a:pt x="2542" y="430"/>
                                </a:lnTo>
                                <a:lnTo>
                                  <a:pt x="2557" y="437"/>
                                </a:lnTo>
                                <a:lnTo>
                                  <a:pt x="2568" y="449"/>
                                </a:lnTo>
                                <a:lnTo>
                                  <a:pt x="2580" y="461"/>
                                </a:lnTo>
                                <a:lnTo>
                                  <a:pt x="2595" y="470"/>
                                </a:lnTo>
                                <a:lnTo>
                                  <a:pt x="2606" y="482"/>
                                </a:lnTo>
                                <a:lnTo>
                                  <a:pt x="2618" y="492"/>
                                </a:lnTo>
                                <a:lnTo>
                                  <a:pt x="2630" y="504"/>
                                </a:lnTo>
                                <a:lnTo>
                                  <a:pt x="2642" y="515"/>
                                </a:lnTo>
                                <a:lnTo>
                                  <a:pt x="2654" y="527"/>
                                </a:lnTo>
                                <a:lnTo>
                                  <a:pt x="2668" y="539"/>
                                </a:lnTo>
                                <a:lnTo>
                                  <a:pt x="2678" y="549"/>
                                </a:lnTo>
                                <a:lnTo>
                                  <a:pt x="2690" y="561"/>
                                </a:lnTo>
                                <a:lnTo>
                                  <a:pt x="2702" y="575"/>
                                </a:lnTo>
                                <a:lnTo>
                                  <a:pt x="2713" y="584"/>
                                </a:lnTo>
                                <a:lnTo>
                                  <a:pt x="2723" y="599"/>
                                </a:lnTo>
                                <a:lnTo>
                                  <a:pt x="2735" y="610"/>
                                </a:lnTo>
                                <a:lnTo>
                                  <a:pt x="2744" y="622"/>
                                </a:lnTo>
                                <a:lnTo>
                                  <a:pt x="2756" y="637"/>
                                </a:lnTo>
                                <a:lnTo>
                                  <a:pt x="2766" y="648"/>
                                </a:lnTo>
                                <a:lnTo>
                                  <a:pt x="2778" y="660"/>
                                </a:lnTo>
                                <a:lnTo>
                                  <a:pt x="2787" y="675"/>
                                </a:lnTo>
                                <a:lnTo>
                                  <a:pt x="2797" y="689"/>
                                </a:lnTo>
                                <a:lnTo>
                                  <a:pt x="2806" y="701"/>
                                </a:lnTo>
                                <a:lnTo>
                                  <a:pt x="2816" y="715"/>
                                </a:lnTo>
                                <a:lnTo>
                                  <a:pt x="2825" y="729"/>
                                </a:lnTo>
                                <a:lnTo>
                                  <a:pt x="2835" y="741"/>
                                </a:lnTo>
                                <a:lnTo>
                                  <a:pt x="2844" y="755"/>
                                </a:lnTo>
                                <a:lnTo>
                                  <a:pt x="2854" y="770"/>
                                </a:lnTo>
                                <a:lnTo>
                                  <a:pt x="2861" y="784"/>
                                </a:lnTo>
                                <a:lnTo>
                                  <a:pt x="2870" y="798"/>
                                </a:lnTo>
                                <a:lnTo>
                                  <a:pt x="2880" y="812"/>
                                </a:lnTo>
                                <a:lnTo>
                                  <a:pt x="2887" y="827"/>
                                </a:lnTo>
                                <a:lnTo>
                                  <a:pt x="2894" y="841"/>
                                </a:lnTo>
                                <a:lnTo>
                                  <a:pt x="2904" y="855"/>
                                </a:lnTo>
                                <a:lnTo>
                                  <a:pt x="2911" y="869"/>
                                </a:lnTo>
                                <a:lnTo>
                                  <a:pt x="2918" y="884"/>
                                </a:lnTo>
                                <a:lnTo>
                                  <a:pt x="2925" y="903"/>
                                </a:lnTo>
                                <a:lnTo>
                                  <a:pt x="2934" y="915"/>
                                </a:lnTo>
                                <a:lnTo>
                                  <a:pt x="2942" y="931"/>
                                </a:lnTo>
                                <a:lnTo>
                                  <a:pt x="2949" y="948"/>
                                </a:lnTo>
                                <a:lnTo>
                                  <a:pt x="2953" y="962"/>
                                </a:lnTo>
                                <a:lnTo>
                                  <a:pt x="2961" y="979"/>
                                </a:lnTo>
                                <a:lnTo>
                                  <a:pt x="2968" y="993"/>
                                </a:lnTo>
                                <a:lnTo>
                                  <a:pt x="2975" y="1010"/>
                                </a:lnTo>
                                <a:lnTo>
                                  <a:pt x="2980" y="1024"/>
                                </a:lnTo>
                                <a:lnTo>
                                  <a:pt x="2987" y="1040"/>
                                </a:lnTo>
                                <a:lnTo>
                                  <a:pt x="2991" y="1055"/>
                                </a:lnTo>
                                <a:lnTo>
                                  <a:pt x="2996" y="1071"/>
                                </a:lnTo>
                                <a:lnTo>
                                  <a:pt x="3003" y="1086"/>
                                </a:lnTo>
                                <a:lnTo>
                                  <a:pt x="3008" y="1102"/>
                                </a:lnTo>
                                <a:lnTo>
                                  <a:pt x="3013" y="1119"/>
                                </a:lnTo>
                                <a:lnTo>
                                  <a:pt x="3018" y="1136"/>
                                </a:lnTo>
                                <a:lnTo>
                                  <a:pt x="3022" y="1150"/>
                                </a:lnTo>
                                <a:lnTo>
                                  <a:pt x="3027" y="1166"/>
                                </a:lnTo>
                                <a:lnTo>
                                  <a:pt x="3032" y="1183"/>
                                </a:lnTo>
                                <a:lnTo>
                                  <a:pt x="3034" y="1200"/>
                                </a:lnTo>
                                <a:lnTo>
                                  <a:pt x="3039" y="1216"/>
                                </a:lnTo>
                                <a:lnTo>
                                  <a:pt x="3044" y="1233"/>
                                </a:lnTo>
                                <a:lnTo>
                                  <a:pt x="3046" y="1247"/>
                                </a:lnTo>
                                <a:lnTo>
                                  <a:pt x="3051" y="1264"/>
                                </a:lnTo>
                                <a:lnTo>
                                  <a:pt x="3063" y="1330"/>
                                </a:lnTo>
                                <a:lnTo>
                                  <a:pt x="3070" y="1397"/>
                                </a:lnTo>
                                <a:lnTo>
                                  <a:pt x="3079" y="1468"/>
                                </a:lnTo>
                                <a:lnTo>
                                  <a:pt x="3079" y="1604"/>
                                </a:lnTo>
                                <a:lnTo>
                                  <a:pt x="3075" y="1673"/>
                                </a:lnTo>
                                <a:lnTo>
                                  <a:pt x="3072" y="1706"/>
                                </a:lnTo>
                                <a:lnTo>
                                  <a:pt x="3067" y="1739"/>
                                </a:lnTo>
                                <a:lnTo>
                                  <a:pt x="3063" y="1775"/>
                                </a:lnTo>
                                <a:lnTo>
                                  <a:pt x="3058" y="1808"/>
                                </a:lnTo>
                                <a:lnTo>
                                  <a:pt x="3051" y="1841"/>
                                </a:lnTo>
                                <a:lnTo>
                                  <a:pt x="3048" y="1858"/>
                                </a:lnTo>
                                <a:lnTo>
                                  <a:pt x="3044" y="1874"/>
                                </a:lnTo>
                                <a:lnTo>
                                  <a:pt x="3041" y="1891"/>
                                </a:lnTo>
                                <a:lnTo>
                                  <a:pt x="3037" y="1910"/>
                                </a:lnTo>
                                <a:lnTo>
                                  <a:pt x="3032" y="1927"/>
                                </a:lnTo>
                                <a:lnTo>
                                  <a:pt x="3027" y="1943"/>
                                </a:lnTo>
                                <a:lnTo>
                                  <a:pt x="3022" y="1962"/>
                                </a:lnTo>
                                <a:lnTo>
                                  <a:pt x="3018" y="1979"/>
                                </a:lnTo>
                                <a:lnTo>
                                  <a:pt x="3013" y="1996"/>
                                </a:lnTo>
                                <a:lnTo>
                                  <a:pt x="3008" y="2010"/>
                                </a:lnTo>
                                <a:lnTo>
                                  <a:pt x="3001" y="2029"/>
                                </a:lnTo>
                                <a:lnTo>
                                  <a:pt x="2994" y="2048"/>
                                </a:lnTo>
                                <a:lnTo>
                                  <a:pt x="2987" y="2067"/>
                                </a:lnTo>
                                <a:lnTo>
                                  <a:pt x="2977" y="2086"/>
                                </a:lnTo>
                                <a:lnTo>
                                  <a:pt x="2975" y="2095"/>
                                </a:lnTo>
                                <a:lnTo>
                                  <a:pt x="2970" y="2105"/>
                                </a:lnTo>
                                <a:lnTo>
                                  <a:pt x="2958" y="2124"/>
                                </a:lnTo>
                                <a:lnTo>
                                  <a:pt x="2956" y="2133"/>
                                </a:lnTo>
                                <a:lnTo>
                                  <a:pt x="2949" y="2145"/>
                                </a:lnTo>
                                <a:lnTo>
                                  <a:pt x="2939" y="2164"/>
                                </a:lnTo>
                                <a:lnTo>
                                  <a:pt x="2934" y="2174"/>
                                </a:lnTo>
                                <a:lnTo>
                                  <a:pt x="2927" y="2183"/>
                                </a:lnTo>
                                <a:lnTo>
                                  <a:pt x="2923" y="2193"/>
                                </a:lnTo>
                                <a:lnTo>
                                  <a:pt x="2915" y="2202"/>
                                </a:lnTo>
                                <a:lnTo>
                                  <a:pt x="2911" y="2212"/>
                                </a:lnTo>
                                <a:lnTo>
                                  <a:pt x="2904" y="2221"/>
                                </a:lnTo>
                                <a:lnTo>
                                  <a:pt x="2892" y="2240"/>
                                </a:lnTo>
                                <a:lnTo>
                                  <a:pt x="2877" y="2262"/>
                                </a:lnTo>
                                <a:lnTo>
                                  <a:pt x="2865" y="2281"/>
                                </a:lnTo>
                                <a:lnTo>
                                  <a:pt x="2851" y="2300"/>
                                </a:lnTo>
                                <a:lnTo>
                                  <a:pt x="2837" y="2319"/>
                                </a:lnTo>
                                <a:lnTo>
                                  <a:pt x="2823" y="2338"/>
                                </a:lnTo>
                                <a:lnTo>
                                  <a:pt x="2806" y="2357"/>
                                </a:lnTo>
                                <a:lnTo>
                                  <a:pt x="2792" y="2378"/>
                                </a:lnTo>
                                <a:lnTo>
                                  <a:pt x="2775" y="2395"/>
                                </a:lnTo>
                                <a:lnTo>
                                  <a:pt x="2759" y="2416"/>
                                </a:lnTo>
                                <a:lnTo>
                                  <a:pt x="2742" y="2435"/>
                                </a:lnTo>
                                <a:lnTo>
                                  <a:pt x="2725" y="2454"/>
                                </a:lnTo>
                                <a:lnTo>
                                  <a:pt x="2709" y="2471"/>
                                </a:lnTo>
                                <a:lnTo>
                                  <a:pt x="2690" y="2490"/>
                                </a:lnTo>
                                <a:lnTo>
                                  <a:pt x="2673" y="2507"/>
                                </a:lnTo>
                                <a:lnTo>
                                  <a:pt x="2654" y="2526"/>
                                </a:lnTo>
                                <a:lnTo>
                                  <a:pt x="2637" y="2542"/>
                                </a:lnTo>
                                <a:lnTo>
                                  <a:pt x="2618" y="2561"/>
                                </a:lnTo>
                                <a:lnTo>
                                  <a:pt x="2599" y="2578"/>
                                </a:lnTo>
                                <a:lnTo>
                                  <a:pt x="2578" y="2594"/>
                                </a:lnTo>
                                <a:lnTo>
                                  <a:pt x="2559" y="2611"/>
                                </a:lnTo>
                                <a:lnTo>
                                  <a:pt x="2540" y="2628"/>
                                </a:lnTo>
                                <a:lnTo>
                                  <a:pt x="2521" y="2644"/>
                                </a:lnTo>
                                <a:lnTo>
                                  <a:pt x="2497" y="2659"/>
                                </a:lnTo>
                                <a:lnTo>
                                  <a:pt x="2481" y="2675"/>
                                </a:lnTo>
                                <a:lnTo>
                                  <a:pt x="2457" y="2689"/>
                                </a:lnTo>
                                <a:lnTo>
                                  <a:pt x="2438" y="2706"/>
                                </a:lnTo>
                                <a:lnTo>
                                  <a:pt x="2416" y="2720"/>
                                </a:lnTo>
                                <a:lnTo>
                                  <a:pt x="2395" y="2735"/>
                                </a:lnTo>
                                <a:lnTo>
                                  <a:pt x="2374" y="2749"/>
                                </a:lnTo>
                                <a:lnTo>
                                  <a:pt x="2355" y="2761"/>
                                </a:lnTo>
                                <a:lnTo>
                                  <a:pt x="2333" y="2775"/>
                                </a:lnTo>
                                <a:lnTo>
                                  <a:pt x="2312" y="2787"/>
                                </a:lnTo>
                                <a:lnTo>
                                  <a:pt x="2290" y="2799"/>
                                </a:lnTo>
                                <a:lnTo>
                                  <a:pt x="2269" y="2813"/>
                                </a:lnTo>
                                <a:lnTo>
                                  <a:pt x="2250" y="2825"/>
                                </a:lnTo>
                                <a:lnTo>
                                  <a:pt x="2229" y="2834"/>
                                </a:lnTo>
                                <a:lnTo>
                                  <a:pt x="2207" y="2846"/>
                                </a:lnTo>
                                <a:lnTo>
                                  <a:pt x="2186" y="2856"/>
                                </a:lnTo>
                                <a:lnTo>
                                  <a:pt x="2164" y="2865"/>
                                </a:lnTo>
                                <a:lnTo>
                                  <a:pt x="2143" y="2877"/>
                                </a:lnTo>
                                <a:lnTo>
                                  <a:pt x="2103" y="2894"/>
                                </a:lnTo>
                                <a:lnTo>
                                  <a:pt x="2060" y="2908"/>
                                </a:lnTo>
                                <a:lnTo>
                                  <a:pt x="2020" y="2920"/>
                                </a:lnTo>
                                <a:lnTo>
                                  <a:pt x="1979" y="2932"/>
                                </a:lnTo>
                                <a:lnTo>
                                  <a:pt x="1901" y="2944"/>
                                </a:lnTo>
                                <a:lnTo>
                                  <a:pt x="1922" y="2963"/>
                                </a:lnTo>
                                <a:lnTo>
                                  <a:pt x="1943" y="2979"/>
                                </a:lnTo>
                                <a:lnTo>
                                  <a:pt x="1965" y="2998"/>
                                </a:lnTo>
                                <a:lnTo>
                                  <a:pt x="1984" y="3017"/>
                                </a:lnTo>
                                <a:lnTo>
                                  <a:pt x="2005" y="3036"/>
                                </a:lnTo>
                                <a:lnTo>
                                  <a:pt x="2024" y="3053"/>
                                </a:lnTo>
                                <a:lnTo>
                                  <a:pt x="2043" y="3072"/>
                                </a:lnTo>
                                <a:lnTo>
                                  <a:pt x="2060" y="3091"/>
                                </a:lnTo>
                                <a:lnTo>
                                  <a:pt x="2079" y="3112"/>
                                </a:lnTo>
                                <a:lnTo>
                                  <a:pt x="2096" y="3131"/>
                                </a:lnTo>
                                <a:lnTo>
                                  <a:pt x="2112" y="3150"/>
                                </a:lnTo>
                                <a:lnTo>
                                  <a:pt x="2126" y="3169"/>
                                </a:lnTo>
                                <a:lnTo>
                                  <a:pt x="2143" y="3191"/>
                                </a:lnTo>
                                <a:lnTo>
                                  <a:pt x="2157" y="3210"/>
                                </a:lnTo>
                                <a:lnTo>
                                  <a:pt x="2172" y="3229"/>
                                </a:lnTo>
                                <a:lnTo>
                                  <a:pt x="2179" y="3241"/>
                                </a:lnTo>
                                <a:lnTo>
                                  <a:pt x="2186" y="3250"/>
                                </a:lnTo>
                                <a:lnTo>
                                  <a:pt x="2193" y="3260"/>
                                </a:lnTo>
                                <a:lnTo>
                                  <a:pt x="2200" y="3269"/>
                                </a:lnTo>
                                <a:lnTo>
                                  <a:pt x="2207" y="3281"/>
                                </a:lnTo>
                                <a:lnTo>
                                  <a:pt x="2212" y="3291"/>
                                </a:lnTo>
                                <a:lnTo>
                                  <a:pt x="2219" y="3300"/>
                                </a:lnTo>
                                <a:lnTo>
                                  <a:pt x="2224" y="3312"/>
                                </a:lnTo>
                                <a:lnTo>
                                  <a:pt x="2231" y="3322"/>
                                </a:lnTo>
                                <a:lnTo>
                                  <a:pt x="2236" y="3333"/>
                                </a:lnTo>
                                <a:lnTo>
                                  <a:pt x="2241" y="3343"/>
                                </a:lnTo>
                                <a:lnTo>
                                  <a:pt x="2248" y="3355"/>
                                </a:lnTo>
                                <a:lnTo>
                                  <a:pt x="2252" y="3364"/>
                                </a:lnTo>
                                <a:lnTo>
                                  <a:pt x="2257" y="3376"/>
                                </a:lnTo>
                                <a:lnTo>
                                  <a:pt x="2267" y="3398"/>
                                </a:lnTo>
                                <a:lnTo>
                                  <a:pt x="2271" y="3407"/>
                                </a:lnTo>
                                <a:lnTo>
                                  <a:pt x="2276" y="3417"/>
                                </a:lnTo>
                                <a:lnTo>
                                  <a:pt x="2281" y="3428"/>
                                </a:lnTo>
                                <a:lnTo>
                                  <a:pt x="2286" y="3438"/>
                                </a:lnTo>
                                <a:lnTo>
                                  <a:pt x="2290" y="3450"/>
                                </a:lnTo>
                                <a:lnTo>
                                  <a:pt x="2295" y="3459"/>
                                </a:lnTo>
                                <a:lnTo>
                                  <a:pt x="2298" y="3471"/>
                                </a:lnTo>
                                <a:lnTo>
                                  <a:pt x="2302" y="3481"/>
                                </a:lnTo>
                                <a:lnTo>
                                  <a:pt x="2307" y="3493"/>
                                </a:lnTo>
                                <a:lnTo>
                                  <a:pt x="2309" y="3502"/>
                                </a:lnTo>
                                <a:lnTo>
                                  <a:pt x="2314" y="3514"/>
                                </a:lnTo>
                                <a:lnTo>
                                  <a:pt x="2317" y="3523"/>
                                </a:lnTo>
                                <a:lnTo>
                                  <a:pt x="2319" y="3535"/>
                                </a:lnTo>
                                <a:lnTo>
                                  <a:pt x="2324" y="3545"/>
                                </a:lnTo>
                                <a:lnTo>
                                  <a:pt x="2328" y="3566"/>
                                </a:lnTo>
                                <a:lnTo>
                                  <a:pt x="2331" y="3578"/>
                                </a:lnTo>
                                <a:lnTo>
                                  <a:pt x="2333" y="3588"/>
                                </a:lnTo>
                                <a:lnTo>
                                  <a:pt x="2338" y="3609"/>
                                </a:lnTo>
                                <a:lnTo>
                                  <a:pt x="2343" y="3630"/>
                                </a:lnTo>
                                <a:lnTo>
                                  <a:pt x="2350" y="3673"/>
                                </a:lnTo>
                                <a:lnTo>
                                  <a:pt x="2357" y="3759"/>
                                </a:lnTo>
                                <a:lnTo>
                                  <a:pt x="2355" y="3849"/>
                                </a:lnTo>
                                <a:lnTo>
                                  <a:pt x="2352" y="3892"/>
                                </a:lnTo>
                                <a:lnTo>
                                  <a:pt x="2345" y="3935"/>
                                </a:lnTo>
                                <a:lnTo>
                                  <a:pt x="2338" y="3977"/>
                                </a:lnTo>
                                <a:lnTo>
                                  <a:pt x="2336" y="3987"/>
                                </a:lnTo>
                                <a:lnTo>
                                  <a:pt x="2333" y="3999"/>
                                </a:lnTo>
                                <a:lnTo>
                                  <a:pt x="2326" y="4020"/>
                                </a:lnTo>
                                <a:lnTo>
                                  <a:pt x="2324" y="4030"/>
                                </a:lnTo>
                                <a:lnTo>
                                  <a:pt x="2321" y="4039"/>
                                </a:lnTo>
                                <a:lnTo>
                                  <a:pt x="2319" y="4051"/>
                                </a:lnTo>
                                <a:lnTo>
                                  <a:pt x="2314" y="4060"/>
                                </a:lnTo>
                                <a:lnTo>
                                  <a:pt x="2307" y="4082"/>
                                </a:lnTo>
                                <a:lnTo>
                                  <a:pt x="2305" y="4094"/>
                                </a:lnTo>
                                <a:lnTo>
                                  <a:pt x="2300" y="4103"/>
                                </a:lnTo>
                                <a:lnTo>
                                  <a:pt x="2293" y="4125"/>
                                </a:lnTo>
                                <a:lnTo>
                                  <a:pt x="2288" y="4134"/>
                                </a:lnTo>
                                <a:lnTo>
                                  <a:pt x="2283" y="4144"/>
                                </a:lnTo>
                                <a:lnTo>
                                  <a:pt x="2279" y="4156"/>
                                </a:lnTo>
                                <a:lnTo>
                                  <a:pt x="2274" y="4165"/>
                                </a:lnTo>
                                <a:lnTo>
                                  <a:pt x="2269" y="4175"/>
                                </a:lnTo>
                                <a:lnTo>
                                  <a:pt x="2267" y="4184"/>
                                </a:lnTo>
                                <a:lnTo>
                                  <a:pt x="2260" y="4196"/>
                                </a:lnTo>
                                <a:lnTo>
                                  <a:pt x="2255" y="4205"/>
                                </a:lnTo>
                                <a:lnTo>
                                  <a:pt x="2245" y="4227"/>
                                </a:lnTo>
                                <a:lnTo>
                                  <a:pt x="2238" y="4236"/>
                                </a:lnTo>
                                <a:lnTo>
                                  <a:pt x="2233" y="4246"/>
                                </a:lnTo>
                                <a:lnTo>
                                  <a:pt x="2229" y="4255"/>
                                </a:lnTo>
                                <a:lnTo>
                                  <a:pt x="2221" y="4265"/>
                                </a:lnTo>
                                <a:lnTo>
                                  <a:pt x="2217" y="4277"/>
                                </a:lnTo>
                                <a:lnTo>
                                  <a:pt x="2210" y="4286"/>
                                </a:lnTo>
                                <a:lnTo>
                                  <a:pt x="2205" y="4298"/>
                                </a:lnTo>
                                <a:lnTo>
                                  <a:pt x="2198" y="4305"/>
                                </a:lnTo>
                                <a:lnTo>
                                  <a:pt x="2183" y="4324"/>
                                </a:lnTo>
                                <a:lnTo>
                                  <a:pt x="2172" y="4343"/>
                                </a:lnTo>
                                <a:lnTo>
                                  <a:pt x="2157" y="4362"/>
                                </a:lnTo>
                                <a:lnTo>
                                  <a:pt x="2143" y="4379"/>
                                </a:lnTo>
                                <a:lnTo>
                                  <a:pt x="2129" y="4398"/>
                                </a:lnTo>
                                <a:lnTo>
                                  <a:pt x="2115" y="4415"/>
                                </a:lnTo>
                                <a:lnTo>
                                  <a:pt x="2098" y="4429"/>
                                </a:lnTo>
                                <a:lnTo>
                                  <a:pt x="2084" y="4445"/>
                                </a:lnTo>
                                <a:lnTo>
                                  <a:pt x="2067" y="4460"/>
                                </a:lnTo>
                                <a:lnTo>
                                  <a:pt x="2050" y="4476"/>
                                </a:lnTo>
                                <a:lnTo>
                                  <a:pt x="2034" y="4491"/>
                                </a:lnTo>
                                <a:lnTo>
                                  <a:pt x="2017" y="4505"/>
                                </a:lnTo>
                                <a:lnTo>
                                  <a:pt x="2000" y="4517"/>
                                </a:lnTo>
                                <a:lnTo>
                                  <a:pt x="1981" y="4531"/>
                                </a:lnTo>
                                <a:lnTo>
                                  <a:pt x="1965" y="4543"/>
                                </a:lnTo>
                                <a:lnTo>
                                  <a:pt x="1943" y="4555"/>
                                </a:lnTo>
                                <a:lnTo>
                                  <a:pt x="1927" y="4567"/>
                                </a:lnTo>
                                <a:lnTo>
                                  <a:pt x="1910" y="4578"/>
                                </a:lnTo>
                                <a:lnTo>
                                  <a:pt x="1889" y="4588"/>
                                </a:lnTo>
                                <a:lnTo>
                                  <a:pt x="1872" y="4600"/>
                                </a:lnTo>
                                <a:lnTo>
                                  <a:pt x="1851" y="4609"/>
                                </a:lnTo>
                                <a:lnTo>
                                  <a:pt x="1832" y="4619"/>
                                </a:lnTo>
                                <a:lnTo>
                                  <a:pt x="1791" y="4635"/>
                                </a:lnTo>
                                <a:lnTo>
                                  <a:pt x="1751" y="4652"/>
                                </a:lnTo>
                                <a:lnTo>
                                  <a:pt x="1711" y="4664"/>
                                </a:lnTo>
                                <a:lnTo>
                                  <a:pt x="1670" y="4676"/>
                                </a:lnTo>
                                <a:lnTo>
                                  <a:pt x="1627" y="4685"/>
                                </a:lnTo>
                                <a:lnTo>
                                  <a:pt x="1585" y="4693"/>
                                </a:lnTo>
                                <a:lnTo>
                                  <a:pt x="1499" y="4702"/>
                                </a:lnTo>
                                <a:lnTo>
                                  <a:pt x="1326" y="4695"/>
                                </a:lnTo>
                                <a:lnTo>
                                  <a:pt x="1238" y="4678"/>
                                </a:lnTo>
                                <a:lnTo>
                                  <a:pt x="1195" y="4666"/>
                                </a:lnTo>
                                <a:lnTo>
                                  <a:pt x="1152" y="4655"/>
                                </a:lnTo>
                                <a:lnTo>
                                  <a:pt x="1112" y="4638"/>
                                </a:lnTo>
                                <a:lnTo>
                                  <a:pt x="1069" y="4619"/>
                                </a:lnTo>
                                <a:lnTo>
                                  <a:pt x="1029" y="4600"/>
                                </a:lnTo>
                                <a:lnTo>
                                  <a:pt x="1010" y="4588"/>
                                </a:lnTo>
                                <a:lnTo>
                                  <a:pt x="988" y="4576"/>
                                </a:lnTo>
                                <a:lnTo>
                                  <a:pt x="957" y="4557"/>
                                </a:lnTo>
                                <a:lnTo>
                                  <a:pt x="941" y="4545"/>
                                </a:lnTo>
                                <a:lnTo>
                                  <a:pt x="924" y="4533"/>
                                </a:lnTo>
                                <a:lnTo>
                                  <a:pt x="905" y="4519"/>
                                </a:lnTo>
                                <a:lnTo>
                                  <a:pt x="888" y="4507"/>
                                </a:lnTo>
                                <a:lnTo>
                                  <a:pt x="869" y="4493"/>
                                </a:lnTo>
                                <a:lnTo>
                                  <a:pt x="853" y="4479"/>
                                </a:lnTo>
                                <a:lnTo>
                                  <a:pt x="836" y="4464"/>
                                </a:lnTo>
                                <a:lnTo>
                                  <a:pt x="819" y="4448"/>
                                </a:lnTo>
                                <a:lnTo>
                                  <a:pt x="803" y="4434"/>
                                </a:lnTo>
                                <a:lnTo>
                                  <a:pt x="789" y="4419"/>
                                </a:lnTo>
                                <a:lnTo>
                                  <a:pt x="774" y="4403"/>
                                </a:lnTo>
                                <a:lnTo>
                                  <a:pt x="762" y="4386"/>
                                </a:lnTo>
                                <a:lnTo>
                                  <a:pt x="751" y="4372"/>
                                </a:lnTo>
                                <a:lnTo>
                                  <a:pt x="741" y="4353"/>
                                </a:lnTo>
                                <a:lnTo>
                                  <a:pt x="736" y="4346"/>
                                </a:lnTo>
                                <a:lnTo>
                                  <a:pt x="729" y="4331"/>
                                </a:lnTo>
                                <a:lnTo>
                                  <a:pt x="722" y="4322"/>
                                </a:lnTo>
                                <a:lnTo>
                                  <a:pt x="715" y="4310"/>
                                </a:lnTo>
                                <a:lnTo>
                                  <a:pt x="701" y="4289"/>
                                </a:lnTo>
                                <a:lnTo>
                                  <a:pt x="691" y="4279"/>
                                </a:lnTo>
                                <a:lnTo>
                                  <a:pt x="684" y="4267"/>
                                </a:lnTo>
                                <a:lnTo>
                                  <a:pt x="672" y="4258"/>
                                </a:lnTo>
                                <a:lnTo>
                                  <a:pt x="667" y="4248"/>
                                </a:lnTo>
                                <a:lnTo>
                                  <a:pt x="655" y="4236"/>
                                </a:lnTo>
                                <a:lnTo>
                                  <a:pt x="648" y="4227"/>
                                </a:lnTo>
                                <a:lnTo>
                                  <a:pt x="629" y="4208"/>
                                </a:lnTo>
                                <a:lnTo>
                                  <a:pt x="617" y="4198"/>
                                </a:lnTo>
                                <a:lnTo>
                                  <a:pt x="608" y="4189"/>
                                </a:lnTo>
                                <a:lnTo>
                                  <a:pt x="589" y="4170"/>
                                </a:lnTo>
                                <a:lnTo>
                                  <a:pt x="570" y="4151"/>
                                </a:lnTo>
                                <a:lnTo>
                                  <a:pt x="544" y="4134"/>
                                </a:lnTo>
                                <a:lnTo>
                                  <a:pt x="522" y="4118"/>
                                </a:lnTo>
                                <a:lnTo>
                                  <a:pt x="499" y="4101"/>
                                </a:lnTo>
                                <a:lnTo>
                                  <a:pt x="475" y="4084"/>
                                </a:lnTo>
                                <a:lnTo>
                                  <a:pt x="451" y="4070"/>
                                </a:lnTo>
                                <a:lnTo>
                                  <a:pt x="427" y="4056"/>
                                </a:lnTo>
                                <a:lnTo>
                                  <a:pt x="401" y="4044"/>
                                </a:lnTo>
                                <a:lnTo>
                                  <a:pt x="375" y="4030"/>
                                </a:lnTo>
                                <a:lnTo>
                                  <a:pt x="349" y="4020"/>
                                </a:lnTo>
                                <a:lnTo>
                                  <a:pt x="323" y="4008"/>
                                </a:lnTo>
                                <a:lnTo>
                                  <a:pt x="297" y="3999"/>
                                </a:lnTo>
                                <a:lnTo>
                                  <a:pt x="271" y="3989"/>
                                </a:lnTo>
                                <a:lnTo>
                                  <a:pt x="216" y="3975"/>
                                </a:lnTo>
                                <a:lnTo>
                                  <a:pt x="161" y="3963"/>
                                </a:lnTo>
                                <a:lnTo>
                                  <a:pt x="107" y="3958"/>
                                </a:lnTo>
                                <a:lnTo>
                                  <a:pt x="0" y="3958"/>
                                </a:lnTo>
                                <a:lnTo>
                                  <a:pt x="0" y="4082"/>
                                </a:lnTo>
                                <a:lnTo>
                                  <a:pt x="107" y="4091"/>
                                </a:lnTo>
                                <a:lnTo>
                                  <a:pt x="225" y="4132"/>
                                </a:lnTo>
                                <a:lnTo>
                                  <a:pt x="261" y="4151"/>
                                </a:lnTo>
                                <a:lnTo>
                                  <a:pt x="282" y="4165"/>
                                </a:lnTo>
                                <a:lnTo>
                                  <a:pt x="304" y="4179"/>
                                </a:lnTo>
                                <a:lnTo>
                                  <a:pt x="325" y="4196"/>
                                </a:lnTo>
                                <a:lnTo>
                                  <a:pt x="349" y="4213"/>
                                </a:lnTo>
                                <a:lnTo>
                                  <a:pt x="361" y="4222"/>
                                </a:lnTo>
                                <a:lnTo>
                                  <a:pt x="375" y="4234"/>
                                </a:lnTo>
                                <a:lnTo>
                                  <a:pt x="387" y="4243"/>
                                </a:lnTo>
                                <a:lnTo>
                                  <a:pt x="401" y="4255"/>
                                </a:lnTo>
                                <a:lnTo>
                                  <a:pt x="415" y="4267"/>
                                </a:lnTo>
                                <a:lnTo>
                                  <a:pt x="430" y="4281"/>
                                </a:lnTo>
                                <a:lnTo>
                                  <a:pt x="444" y="4293"/>
                                </a:lnTo>
                                <a:lnTo>
                                  <a:pt x="458" y="4310"/>
                                </a:lnTo>
                                <a:lnTo>
                                  <a:pt x="475" y="4322"/>
                                </a:lnTo>
                                <a:lnTo>
                                  <a:pt x="489" y="4341"/>
                                </a:lnTo>
                                <a:lnTo>
                                  <a:pt x="506" y="4353"/>
                                </a:lnTo>
                                <a:lnTo>
                                  <a:pt x="525" y="4372"/>
                                </a:lnTo>
                                <a:lnTo>
                                  <a:pt x="541" y="4388"/>
                                </a:lnTo>
                                <a:lnTo>
                                  <a:pt x="560" y="4407"/>
                                </a:lnTo>
                                <a:lnTo>
                                  <a:pt x="579" y="4426"/>
                                </a:lnTo>
                                <a:lnTo>
                                  <a:pt x="596" y="4445"/>
                                </a:lnTo>
                                <a:lnTo>
                                  <a:pt x="608" y="4455"/>
                                </a:lnTo>
                                <a:lnTo>
                                  <a:pt x="617" y="4464"/>
                                </a:lnTo>
                                <a:lnTo>
                                  <a:pt x="629" y="4476"/>
                                </a:lnTo>
                                <a:lnTo>
                                  <a:pt x="639" y="4486"/>
                                </a:lnTo>
                                <a:lnTo>
                                  <a:pt x="651" y="4498"/>
                                </a:lnTo>
                                <a:lnTo>
                                  <a:pt x="660" y="4507"/>
                                </a:lnTo>
                                <a:lnTo>
                                  <a:pt x="672" y="4519"/>
                                </a:lnTo>
                                <a:lnTo>
                                  <a:pt x="682" y="4531"/>
                                </a:lnTo>
                                <a:lnTo>
                                  <a:pt x="694" y="4540"/>
                                </a:lnTo>
                                <a:lnTo>
                                  <a:pt x="703" y="4552"/>
                                </a:lnTo>
                                <a:lnTo>
                                  <a:pt x="715" y="4564"/>
                                </a:lnTo>
                                <a:lnTo>
                                  <a:pt x="727" y="4574"/>
                                </a:lnTo>
                                <a:lnTo>
                                  <a:pt x="736" y="4586"/>
                                </a:lnTo>
                                <a:lnTo>
                                  <a:pt x="748" y="4595"/>
                                </a:lnTo>
                                <a:lnTo>
                                  <a:pt x="772" y="4614"/>
                                </a:lnTo>
                                <a:lnTo>
                                  <a:pt x="793" y="4635"/>
                                </a:lnTo>
                                <a:lnTo>
                                  <a:pt x="817" y="4652"/>
                                </a:lnTo>
                                <a:lnTo>
                                  <a:pt x="838" y="4671"/>
                                </a:lnTo>
                                <a:lnTo>
                                  <a:pt x="862" y="4688"/>
                                </a:lnTo>
                                <a:lnTo>
                                  <a:pt x="886" y="4704"/>
                                </a:lnTo>
                                <a:lnTo>
                                  <a:pt x="910" y="4719"/>
                                </a:lnTo>
                                <a:lnTo>
                                  <a:pt x="934" y="4733"/>
                                </a:lnTo>
                                <a:lnTo>
                                  <a:pt x="957" y="4747"/>
                                </a:lnTo>
                                <a:lnTo>
                                  <a:pt x="983" y="4761"/>
                                </a:lnTo>
                                <a:lnTo>
                                  <a:pt x="1007" y="4773"/>
                                </a:lnTo>
                                <a:lnTo>
                                  <a:pt x="1031" y="4785"/>
                                </a:lnTo>
                                <a:lnTo>
                                  <a:pt x="1055" y="4797"/>
                                </a:lnTo>
                                <a:lnTo>
                                  <a:pt x="1081" y="4807"/>
                                </a:lnTo>
                                <a:lnTo>
                                  <a:pt x="1105" y="4818"/>
                                </a:lnTo>
                                <a:lnTo>
                                  <a:pt x="1155" y="4835"/>
                                </a:lnTo>
                                <a:lnTo>
                                  <a:pt x="1204" y="4847"/>
                                </a:lnTo>
                                <a:lnTo>
                                  <a:pt x="1259" y="4859"/>
                                </a:lnTo>
                                <a:lnTo>
                                  <a:pt x="1359" y="4873"/>
                                </a:lnTo>
                                <a:lnTo>
                                  <a:pt x="1461" y="4875"/>
                                </a:lnTo>
                                <a:lnTo>
                                  <a:pt x="1561" y="4868"/>
                                </a:lnTo>
                                <a:lnTo>
                                  <a:pt x="1661" y="4849"/>
                                </a:lnTo>
                                <a:lnTo>
                                  <a:pt x="1711" y="4837"/>
                                </a:lnTo>
                                <a:lnTo>
                                  <a:pt x="1760" y="4821"/>
                                </a:lnTo>
                                <a:lnTo>
                                  <a:pt x="1808" y="4802"/>
                                </a:lnTo>
                                <a:lnTo>
                                  <a:pt x="1856" y="4780"/>
                                </a:lnTo>
                                <a:lnTo>
                                  <a:pt x="1879" y="4771"/>
                                </a:lnTo>
                                <a:lnTo>
                                  <a:pt x="1905" y="4759"/>
                                </a:lnTo>
                                <a:lnTo>
                                  <a:pt x="1927" y="4747"/>
                                </a:lnTo>
                                <a:lnTo>
                                  <a:pt x="1951" y="4733"/>
                                </a:lnTo>
                                <a:lnTo>
                                  <a:pt x="1974" y="4721"/>
                                </a:lnTo>
                                <a:lnTo>
                                  <a:pt x="1996" y="4707"/>
                                </a:lnTo>
                                <a:lnTo>
                                  <a:pt x="2020" y="4693"/>
                                </a:lnTo>
                                <a:lnTo>
                                  <a:pt x="2041" y="4678"/>
                                </a:lnTo>
                                <a:lnTo>
                                  <a:pt x="2062" y="4662"/>
                                </a:lnTo>
                                <a:lnTo>
                                  <a:pt x="2084" y="4645"/>
                                </a:lnTo>
                                <a:lnTo>
                                  <a:pt x="2105" y="4628"/>
                                </a:lnTo>
                                <a:lnTo>
                                  <a:pt x="2126" y="4612"/>
                                </a:lnTo>
                                <a:lnTo>
                                  <a:pt x="2148" y="4595"/>
                                </a:lnTo>
                                <a:lnTo>
                                  <a:pt x="2169" y="4576"/>
                                </a:lnTo>
                                <a:lnTo>
                                  <a:pt x="2188" y="4557"/>
                                </a:lnTo>
                                <a:lnTo>
                                  <a:pt x="2210" y="4538"/>
                                </a:lnTo>
                                <a:lnTo>
                                  <a:pt x="2229" y="4517"/>
                                </a:lnTo>
                                <a:lnTo>
                                  <a:pt x="2248" y="4498"/>
                                </a:lnTo>
                                <a:lnTo>
                                  <a:pt x="2257" y="4488"/>
                                </a:lnTo>
                                <a:lnTo>
                                  <a:pt x="2267" y="4476"/>
                                </a:lnTo>
                                <a:lnTo>
                                  <a:pt x="2274" y="4467"/>
                                </a:lnTo>
                                <a:lnTo>
                                  <a:pt x="2283" y="4457"/>
                                </a:lnTo>
                                <a:lnTo>
                                  <a:pt x="2300" y="4436"/>
                                </a:lnTo>
                                <a:lnTo>
                                  <a:pt x="2309" y="4424"/>
                                </a:lnTo>
                                <a:lnTo>
                                  <a:pt x="2317" y="4415"/>
                                </a:lnTo>
                                <a:lnTo>
                                  <a:pt x="2324" y="4403"/>
                                </a:lnTo>
                                <a:lnTo>
                                  <a:pt x="2331" y="4391"/>
                                </a:lnTo>
                                <a:lnTo>
                                  <a:pt x="2340" y="4381"/>
                                </a:lnTo>
                                <a:lnTo>
                                  <a:pt x="2347" y="4369"/>
                                </a:lnTo>
                                <a:lnTo>
                                  <a:pt x="2355" y="4357"/>
                                </a:lnTo>
                                <a:lnTo>
                                  <a:pt x="2362" y="4348"/>
                                </a:lnTo>
                                <a:lnTo>
                                  <a:pt x="2369" y="4336"/>
                                </a:lnTo>
                                <a:lnTo>
                                  <a:pt x="2376" y="4322"/>
                                </a:lnTo>
                                <a:lnTo>
                                  <a:pt x="2390" y="4298"/>
                                </a:lnTo>
                                <a:lnTo>
                                  <a:pt x="2395" y="4286"/>
                                </a:lnTo>
                                <a:lnTo>
                                  <a:pt x="2402" y="4277"/>
                                </a:lnTo>
                                <a:lnTo>
                                  <a:pt x="2409" y="4265"/>
                                </a:lnTo>
                                <a:lnTo>
                                  <a:pt x="2414" y="4253"/>
                                </a:lnTo>
                                <a:lnTo>
                                  <a:pt x="2419" y="4241"/>
                                </a:lnTo>
                                <a:lnTo>
                                  <a:pt x="2426" y="4229"/>
                                </a:lnTo>
                                <a:lnTo>
                                  <a:pt x="2431" y="4217"/>
                                </a:lnTo>
                                <a:lnTo>
                                  <a:pt x="2435" y="4203"/>
                                </a:lnTo>
                                <a:lnTo>
                                  <a:pt x="2447" y="4179"/>
                                </a:lnTo>
                                <a:lnTo>
                                  <a:pt x="2452" y="4167"/>
                                </a:lnTo>
                                <a:lnTo>
                                  <a:pt x="2457" y="4156"/>
                                </a:lnTo>
                                <a:lnTo>
                                  <a:pt x="2462" y="4144"/>
                                </a:lnTo>
                                <a:lnTo>
                                  <a:pt x="2466" y="4132"/>
                                </a:lnTo>
                                <a:lnTo>
                                  <a:pt x="2469" y="4120"/>
                                </a:lnTo>
                                <a:lnTo>
                                  <a:pt x="2473" y="4106"/>
                                </a:lnTo>
                                <a:lnTo>
                                  <a:pt x="2481" y="4094"/>
                                </a:lnTo>
                                <a:lnTo>
                                  <a:pt x="2481" y="4082"/>
                                </a:lnTo>
                                <a:lnTo>
                                  <a:pt x="2485" y="4070"/>
                                </a:lnTo>
                                <a:lnTo>
                                  <a:pt x="2488" y="4056"/>
                                </a:lnTo>
                                <a:lnTo>
                                  <a:pt x="2492" y="4044"/>
                                </a:lnTo>
                                <a:lnTo>
                                  <a:pt x="2497" y="4032"/>
                                </a:lnTo>
                                <a:lnTo>
                                  <a:pt x="2497" y="4018"/>
                                </a:lnTo>
                                <a:lnTo>
                                  <a:pt x="2502" y="4006"/>
                                </a:lnTo>
                                <a:lnTo>
                                  <a:pt x="2504" y="3994"/>
                                </a:lnTo>
                                <a:lnTo>
                                  <a:pt x="2509" y="3980"/>
                                </a:lnTo>
                                <a:lnTo>
                                  <a:pt x="2519" y="3930"/>
                                </a:lnTo>
                                <a:lnTo>
                                  <a:pt x="2523" y="3875"/>
                                </a:lnTo>
                                <a:lnTo>
                                  <a:pt x="2530" y="3773"/>
                                </a:lnTo>
                                <a:lnTo>
                                  <a:pt x="2528" y="3721"/>
                                </a:lnTo>
                                <a:lnTo>
                                  <a:pt x="2523" y="3668"/>
                                </a:lnTo>
                                <a:lnTo>
                                  <a:pt x="2523" y="3645"/>
                                </a:lnTo>
                                <a:lnTo>
                                  <a:pt x="2519" y="3619"/>
                                </a:lnTo>
                                <a:lnTo>
                                  <a:pt x="2509" y="3566"/>
                                </a:lnTo>
                                <a:lnTo>
                                  <a:pt x="2504" y="3540"/>
                                </a:lnTo>
                                <a:lnTo>
                                  <a:pt x="2502" y="3528"/>
                                </a:lnTo>
                                <a:lnTo>
                                  <a:pt x="2497" y="3516"/>
                                </a:lnTo>
                                <a:lnTo>
                                  <a:pt x="2497" y="3502"/>
                                </a:lnTo>
                                <a:lnTo>
                                  <a:pt x="2490" y="3490"/>
                                </a:lnTo>
                                <a:lnTo>
                                  <a:pt x="2488" y="3478"/>
                                </a:lnTo>
                                <a:lnTo>
                                  <a:pt x="2485" y="3466"/>
                                </a:lnTo>
                                <a:lnTo>
                                  <a:pt x="2476" y="3440"/>
                                </a:lnTo>
                                <a:lnTo>
                                  <a:pt x="2473" y="3428"/>
                                </a:lnTo>
                                <a:lnTo>
                                  <a:pt x="2469" y="3417"/>
                                </a:lnTo>
                                <a:lnTo>
                                  <a:pt x="2464" y="3402"/>
                                </a:lnTo>
                                <a:lnTo>
                                  <a:pt x="2459" y="3390"/>
                                </a:lnTo>
                                <a:lnTo>
                                  <a:pt x="2454" y="3379"/>
                                </a:lnTo>
                                <a:lnTo>
                                  <a:pt x="2450" y="3367"/>
                                </a:lnTo>
                                <a:lnTo>
                                  <a:pt x="2445" y="3355"/>
                                </a:lnTo>
                                <a:lnTo>
                                  <a:pt x="2440" y="3341"/>
                                </a:lnTo>
                                <a:lnTo>
                                  <a:pt x="2435" y="3329"/>
                                </a:lnTo>
                                <a:lnTo>
                                  <a:pt x="2431" y="3317"/>
                                </a:lnTo>
                                <a:lnTo>
                                  <a:pt x="2423" y="3305"/>
                                </a:lnTo>
                                <a:lnTo>
                                  <a:pt x="2419" y="3291"/>
                                </a:lnTo>
                                <a:lnTo>
                                  <a:pt x="2412" y="3281"/>
                                </a:lnTo>
                                <a:lnTo>
                                  <a:pt x="2407" y="3269"/>
                                </a:lnTo>
                                <a:lnTo>
                                  <a:pt x="2400" y="3257"/>
                                </a:lnTo>
                                <a:lnTo>
                                  <a:pt x="2395" y="3245"/>
                                </a:lnTo>
                                <a:lnTo>
                                  <a:pt x="2388" y="3234"/>
                                </a:lnTo>
                                <a:lnTo>
                                  <a:pt x="2381" y="3222"/>
                                </a:lnTo>
                                <a:lnTo>
                                  <a:pt x="2374" y="3210"/>
                                </a:lnTo>
                                <a:lnTo>
                                  <a:pt x="2369" y="3198"/>
                                </a:lnTo>
                                <a:lnTo>
                                  <a:pt x="2359" y="3188"/>
                                </a:lnTo>
                                <a:lnTo>
                                  <a:pt x="2352" y="3177"/>
                                </a:lnTo>
                                <a:lnTo>
                                  <a:pt x="2345" y="3165"/>
                                </a:lnTo>
                                <a:lnTo>
                                  <a:pt x="2338" y="3155"/>
                                </a:lnTo>
                                <a:lnTo>
                                  <a:pt x="2331" y="3143"/>
                                </a:lnTo>
                                <a:lnTo>
                                  <a:pt x="2321" y="3131"/>
                                </a:lnTo>
                                <a:lnTo>
                                  <a:pt x="2307" y="3110"/>
                                </a:lnTo>
                                <a:lnTo>
                                  <a:pt x="2298" y="3101"/>
                                </a:lnTo>
                                <a:lnTo>
                                  <a:pt x="2290" y="3089"/>
                                </a:lnTo>
                                <a:lnTo>
                                  <a:pt x="2281" y="3079"/>
                                </a:lnTo>
                                <a:lnTo>
                                  <a:pt x="2271" y="3067"/>
                                </a:lnTo>
                                <a:lnTo>
                                  <a:pt x="2255" y="3046"/>
                                </a:lnTo>
                                <a:lnTo>
                                  <a:pt x="2245" y="3036"/>
                                </a:lnTo>
                                <a:lnTo>
                                  <a:pt x="2236" y="3027"/>
                                </a:lnTo>
                                <a:lnTo>
                                  <a:pt x="2217" y="3006"/>
                                </a:lnTo>
                                <a:lnTo>
                                  <a:pt x="2250" y="2994"/>
                                </a:lnTo>
                                <a:lnTo>
                                  <a:pt x="2286" y="2982"/>
                                </a:lnTo>
                                <a:lnTo>
                                  <a:pt x="2319" y="2965"/>
                                </a:lnTo>
                                <a:lnTo>
                                  <a:pt x="2355" y="2951"/>
                                </a:lnTo>
                                <a:lnTo>
                                  <a:pt x="2388" y="2932"/>
                                </a:lnTo>
                                <a:lnTo>
                                  <a:pt x="2423" y="2913"/>
                                </a:lnTo>
                                <a:lnTo>
                                  <a:pt x="2459" y="2891"/>
                                </a:lnTo>
                                <a:lnTo>
                                  <a:pt x="2476" y="2882"/>
                                </a:lnTo>
                                <a:lnTo>
                                  <a:pt x="2492" y="2872"/>
                                </a:lnTo>
                                <a:lnTo>
                                  <a:pt x="2509" y="2861"/>
                                </a:lnTo>
                                <a:lnTo>
                                  <a:pt x="2530" y="2846"/>
                                </a:lnTo>
                                <a:lnTo>
                                  <a:pt x="2547" y="2834"/>
                                </a:lnTo>
                                <a:lnTo>
                                  <a:pt x="2561" y="2823"/>
                                </a:lnTo>
                                <a:lnTo>
                                  <a:pt x="2580" y="2811"/>
                                </a:lnTo>
                                <a:lnTo>
                                  <a:pt x="2597" y="2799"/>
                                </a:lnTo>
                                <a:lnTo>
                                  <a:pt x="2616" y="2787"/>
                                </a:lnTo>
                                <a:lnTo>
                                  <a:pt x="2633" y="2773"/>
                                </a:lnTo>
                                <a:lnTo>
                                  <a:pt x="2649" y="2761"/>
                                </a:lnTo>
                                <a:lnTo>
                                  <a:pt x="2666" y="2747"/>
                                </a:lnTo>
                                <a:lnTo>
                                  <a:pt x="2683" y="2732"/>
                                </a:lnTo>
                                <a:lnTo>
                                  <a:pt x="2699" y="2720"/>
                                </a:lnTo>
                                <a:lnTo>
                                  <a:pt x="2713" y="2706"/>
                                </a:lnTo>
                                <a:lnTo>
                                  <a:pt x="2730" y="2692"/>
                                </a:lnTo>
                                <a:lnTo>
                                  <a:pt x="2747" y="2678"/>
                                </a:lnTo>
                                <a:lnTo>
                                  <a:pt x="2763" y="2663"/>
                                </a:lnTo>
                                <a:lnTo>
                                  <a:pt x="2778" y="2647"/>
                                </a:lnTo>
                                <a:lnTo>
                                  <a:pt x="2794" y="2632"/>
                                </a:lnTo>
                                <a:lnTo>
                                  <a:pt x="2808" y="2618"/>
                                </a:lnTo>
                                <a:lnTo>
                                  <a:pt x="2823" y="2604"/>
                                </a:lnTo>
                                <a:lnTo>
                                  <a:pt x="2839" y="2587"/>
                                </a:lnTo>
                                <a:lnTo>
                                  <a:pt x="2854" y="2573"/>
                                </a:lnTo>
                                <a:lnTo>
                                  <a:pt x="2868" y="2556"/>
                                </a:lnTo>
                                <a:lnTo>
                                  <a:pt x="2882" y="2542"/>
                                </a:lnTo>
                                <a:lnTo>
                                  <a:pt x="2896" y="2526"/>
                                </a:lnTo>
                                <a:lnTo>
                                  <a:pt x="2911" y="2509"/>
                                </a:lnTo>
                                <a:lnTo>
                                  <a:pt x="2925" y="2495"/>
                                </a:lnTo>
                                <a:lnTo>
                                  <a:pt x="2937" y="2478"/>
                                </a:lnTo>
                                <a:lnTo>
                                  <a:pt x="2951" y="2461"/>
                                </a:lnTo>
                                <a:lnTo>
                                  <a:pt x="2963" y="2445"/>
                                </a:lnTo>
                                <a:lnTo>
                                  <a:pt x="2977" y="2428"/>
                                </a:lnTo>
                                <a:lnTo>
                                  <a:pt x="2989" y="2414"/>
                                </a:lnTo>
                                <a:lnTo>
                                  <a:pt x="3001" y="2395"/>
                                </a:lnTo>
                                <a:lnTo>
                                  <a:pt x="3013" y="2378"/>
                                </a:lnTo>
                                <a:lnTo>
                                  <a:pt x="3025" y="2362"/>
                                </a:lnTo>
                                <a:lnTo>
                                  <a:pt x="3037" y="2345"/>
                                </a:lnTo>
                                <a:lnTo>
                                  <a:pt x="3046" y="2328"/>
                                </a:lnTo>
                                <a:lnTo>
                                  <a:pt x="3058" y="2312"/>
                                </a:lnTo>
                                <a:lnTo>
                                  <a:pt x="3067" y="2295"/>
                                </a:lnTo>
                                <a:lnTo>
                                  <a:pt x="3079" y="2278"/>
                                </a:lnTo>
                                <a:lnTo>
                                  <a:pt x="3086" y="2262"/>
                                </a:lnTo>
                                <a:lnTo>
                                  <a:pt x="3096" y="2245"/>
                                </a:lnTo>
                                <a:lnTo>
                                  <a:pt x="3106" y="2229"/>
                                </a:lnTo>
                                <a:lnTo>
                                  <a:pt x="3117" y="2212"/>
                                </a:lnTo>
                                <a:lnTo>
                                  <a:pt x="3122" y="2195"/>
                                </a:lnTo>
                                <a:lnTo>
                                  <a:pt x="3132" y="2179"/>
                                </a:lnTo>
                                <a:lnTo>
                                  <a:pt x="3139" y="2162"/>
                                </a:lnTo>
                                <a:lnTo>
                                  <a:pt x="3148" y="2145"/>
                                </a:lnTo>
                                <a:lnTo>
                                  <a:pt x="3155" y="2126"/>
                                </a:lnTo>
                                <a:lnTo>
                                  <a:pt x="3160" y="2110"/>
                                </a:lnTo>
                                <a:lnTo>
                                  <a:pt x="3170" y="2091"/>
                                </a:lnTo>
                                <a:lnTo>
                                  <a:pt x="3177" y="2072"/>
                                </a:lnTo>
                                <a:lnTo>
                                  <a:pt x="3184" y="2053"/>
                                </a:lnTo>
                                <a:lnTo>
                                  <a:pt x="3189" y="2036"/>
                                </a:lnTo>
                                <a:lnTo>
                                  <a:pt x="3196" y="2017"/>
                                </a:lnTo>
                                <a:lnTo>
                                  <a:pt x="3203" y="1998"/>
                                </a:lnTo>
                                <a:lnTo>
                                  <a:pt x="3208" y="1979"/>
                                </a:lnTo>
                                <a:lnTo>
                                  <a:pt x="3212" y="1960"/>
                                </a:lnTo>
                                <a:lnTo>
                                  <a:pt x="3217" y="1941"/>
                                </a:lnTo>
                                <a:lnTo>
                                  <a:pt x="3222" y="1922"/>
                                </a:lnTo>
                                <a:lnTo>
                                  <a:pt x="3227" y="1905"/>
                                </a:lnTo>
                                <a:lnTo>
                                  <a:pt x="3231" y="1884"/>
                                </a:lnTo>
                                <a:lnTo>
                                  <a:pt x="3236" y="1865"/>
                                </a:lnTo>
                                <a:lnTo>
                                  <a:pt x="3239" y="1846"/>
                                </a:lnTo>
                                <a:lnTo>
                                  <a:pt x="3246" y="1808"/>
                                </a:lnTo>
                                <a:lnTo>
                                  <a:pt x="3253" y="1772"/>
                                </a:lnTo>
                                <a:lnTo>
                                  <a:pt x="3258" y="1734"/>
                                </a:lnTo>
                                <a:lnTo>
                                  <a:pt x="3262" y="1696"/>
                                </a:lnTo>
                                <a:lnTo>
                                  <a:pt x="3269" y="1547"/>
                                </a:lnTo>
                                <a:lnTo>
                                  <a:pt x="3267" y="1473"/>
                                </a:lnTo>
                                <a:lnTo>
                                  <a:pt x="3265" y="1435"/>
                                </a:lnTo>
                                <a:lnTo>
                                  <a:pt x="3262" y="1397"/>
                                </a:lnTo>
                                <a:lnTo>
                                  <a:pt x="3258" y="1359"/>
                                </a:lnTo>
                                <a:lnTo>
                                  <a:pt x="3253" y="1323"/>
                                </a:lnTo>
                                <a:lnTo>
                                  <a:pt x="3248" y="1285"/>
                                </a:lnTo>
                                <a:lnTo>
                                  <a:pt x="3241" y="1250"/>
                                </a:lnTo>
                                <a:lnTo>
                                  <a:pt x="3236" y="1231"/>
                                </a:lnTo>
                                <a:lnTo>
                                  <a:pt x="3234" y="1214"/>
                                </a:lnTo>
                                <a:lnTo>
                                  <a:pt x="3229" y="1195"/>
                                </a:lnTo>
                                <a:lnTo>
                                  <a:pt x="3224" y="1176"/>
                                </a:lnTo>
                                <a:lnTo>
                                  <a:pt x="3220" y="1159"/>
                                </a:lnTo>
                                <a:lnTo>
                                  <a:pt x="3215" y="1143"/>
                                </a:lnTo>
                                <a:lnTo>
                                  <a:pt x="3210" y="1124"/>
                                </a:lnTo>
                                <a:lnTo>
                                  <a:pt x="3205" y="1105"/>
                                </a:lnTo>
                                <a:lnTo>
                                  <a:pt x="3198" y="1088"/>
                                </a:lnTo>
                                <a:lnTo>
                                  <a:pt x="3196" y="1071"/>
                                </a:lnTo>
                                <a:lnTo>
                                  <a:pt x="3189" y="1052"/>
                                </a:lnTo>
                                <a:lnTo>
                                  <a:pt x="3182" y="1036"/>
                                </a:lnTo>
                                <a:lnTo>
                                  <a:pt x="3177" y="1019"/>
                                </a:lnTo>
                                <a:lnTo>
                                  <a:pt x="3170" y="1002"/>
                                </a:lnTo>
                                <a:lnTo>
                                  <a:pt x="3165" y="983"/>
                                </a:lnTo>
                                <a:lnTo>
                                  <a:pt x="3155" y="967"/>
                                </a:lnTo>
                                <a:lnTo>
                                  <a:pt x="3151" y="950"/>
                                </a:lnTo>
                                <a:lnTo>
                                  <a:pt x="3144" y="934"/>
                                </a:lnTo>
                                <a:lnTo>
                                  <a:pt x="3132" y="915"/>
                                </a:lnTo>
                                <a:lnTo>
                                  <a:pt x="3127" y="898"/>
                                </a:lnTo>
                                <a:lnTo>
                                  <a:pt x="3117" y="881"/>
                                </a:lnTo>
                                <a:lnTo>
                                  <a:pt x="3110" y="865"/>
                                </a:lnTo>
                                <a:lnTo>
                                  <a:pt x="3101" y="848"/>
                                </a:lnTo>
                                <a:lnTo>
                                  <a:pt x="3094" y="831"/>
                                </a:lnTo>
                                <a:lnTo>
                                  <a:pt x="3084" y="815"/>
                                </a:lnTo>
                                <a:lnTo>
                                  <a:pt x="3075" y="798"/>
                                </a:lnTo>
                                <a:lnTo>
                                  <a:pt x="3067" y="782"/>
                                </a:lnTo>
                                <a:lnTo>
                                  <a:pt x="3058" y="767"/>
                                </a:lnTo>
                                <a:lnTo>
                                  <a:pt x="3048" y="751"/>
                                </a:lnTo>
                                <a:lnTo>
                                  <a:pt x="3039" y="734"/>
                                </a:lnTo>
                                <a:lnTo>
                                  <a:pt x="3029" y="720"/>
                                </a:lnTo>
                                <a:lnTo>
                                  <a:pt x="3018" y="703"/>
                                </a:lnTo>
                                <a:lnTo>
                                  <a:pt x="3008" y="689"/>
                                </a:lnTo>
                                <a:lnTo>
                                  <a:pt x="2999" y="672"/>
                                </a:lnTo>
                                <a:lnTo>
                                  <a:pt x="2989" y="658"/>
                                </a:lnTo>
                                <a:lnTo>
                                  <a:pt x="2977" y="644"/>
                                </a:lnTo>
                                <a:lnTo>
                                  <a:pt x="2965" y="627"/>
                                </a:lnTo>
                                <a:lnTo>
                                  <a:pt x="2956" y="613"/>
                                </a:lnTo>
                                <a:lnTo>
                                  <a:pt x="2944" y="599"/>
                                </a:lnTo>
                                <a:lnTo>
                                  <a:pt x="2932" y="584"/>
                                </a:lnTo>
                                <a:lnTo>
                                  <a:pt x="2920" y="570"/>
                                </a:lnTo>
                                <a:lnTo>
                                  <a:pt x="2908" y="553"/>
                                </a:lnTo>
                                <a:lnTo>
                                  <a:pt x="2896" y="542"/>
                                </a:lnTo>
                                <a:lnTo>
                                  <a:pt x="2885" y="527"/>
                                </a:lnTo>
                                <a:lnTo>
                                  <a:pt x="2873" y="513"/>
                                </a:lnTo>
                                <a:lnTo>
                                  <a:pt x="2861" y="499"/>
                                </a:lnTo>
                                <a:lnTo>
                                  <a:pt x="2846" y="484"/>
                                </a:lnTo>
                                <a:lnTo>
                                  <a:pt x="2835" y="473"/>
                                </a:lnTo>
                                <a:lnTo>
                                  <a:pt x="2820" y="458"/>
                                </a:lnTo>
                                <a:lnTo>
                                  <a:pt x="2808" y="442"/>
                                </a:lnTo>
                                <a:lnTo>
                                  <a:pt x="2794" y="430"/>
                                </a:lnTo>
                                <a:lnTo>
                                  <a:pt x="2780" y="420"/>
                                </a:lnTo>
                                <a:lnTo>
                                  <a:pt x="2768" y="404"/>
                                </a:lnTo>
                                <a:lnTo>
                                  <a:pt x="2754" y="392"/>
                                </a:lnTo>
                                <a:lnTo>
                                  <a:pt x="2740" y="380"/>
                                </a:lnTo>
                                <a:lnTo>
                                  <a:pt x="2725" y="366"/>
                                </a:lnTo>
                                <a:lnTo>
                                  <a:pt x="2711" y="354"/>
                                </a:lnTo>
                                <a:lnTo>
                                  <a:pt x="2697" y="342"/>
                                </a:lnTo>
                                <a:lnTo>
                                  <a:pt x="2680" y="330"/>
                                </a:lnTo>
                                <a:lnTo>
                                  <a:pt x="2666" y="318"/>
                                </a:lnTo>
                                <a:lnTo>
                                  <a:pt x="2652" y="309"/>
                                </a:lnTo>
                                <a:lnTo>
                                  <a:pt x="2635" y="297"/>
                                </a:lnTo>
                                <a:lnTo>
                                  <a:pt x="2621" y="285"/>
                                </a:lnTo>
                                <a:lnTo>
                                  <a:pt x="2604" y="275"/>
                                </a:lnTo>
                                <a:lnTo>
                                  <a:pt x="2590" y="264"/>
                                </a:lnTo>
                                <a:lnTo>
                                  <a:pt x="2573" y="254"/>
                                </a:lnTo>
                                <a:lnTo>
                                  <a:pt x="2557" y="242"/>
                                </a:lnTo>
                                <a:lnTo>
                                  <a:pt x="2540" y="233"/>
                                </a:lnTo>
                                <a:lnTo>
                                  <a:pt x="2523" y="223"/>
                                </a:lnTo>
                                <a:lnTo>
                                  <a:pt x="2504" y="214"/>
                                </a:lnTo>
                                <a:lnTo>
                                  <a:pt x="2471" y="195"/>
                                </a:lnTo>
                                <a:lnTo>
                                  <a:pt x="2438" y="176"/>
                                </a:lnTo>
                                <a:lnTo>
                                  <a:pt x="2402" y="159"/>
                                </a:lnTo>
                                <a:lnTo>
                                  <a:pt x="2366" y="142"/>
                                </a:lnTo>
                                <a:lnTo>
                                  <a:pt x="2331" y="126"/>
                                </a:lnTo>
                                <a:lnTo>
                                  <a:pt x="2295" y="111"/>
                                </a:lnTo>
                                <a:lnTo>
                                  <a:pt x="2257" y="97"/>
                                </a:lnTo>
                                <a:lnTo>
                                  <a:pt x="2219" y="83"/>
                                </a:lnTo>
                                <a:lnTo>
                                  <a:pt x="2183" y="71"/>
                                </a:lnTo>
                                <a:lnTo>
                                  <a:pt x="2145" y="59"/>
                                </a:lnTo>
                                <a:lnTo>
                                  <a:pt x="2107" y="50"/>
                                </a:lnTo>
                                <a:lnTo>
                                  <a:pt x="2029" y="33"/>
                                </a:lnTo>
                                <a:lnTo>
                                  <a:pt x="1953" y="19"/>
                                </a:lnTo>
                                <a:lnTo>
                                  <a:pt x="1872" y="9"/>
                                </a:lnTo>
                                <a:lnTo>
                                  <a:pt x="1718" y="0"/>
                                </a:lnTo>
                                <a:lnTo>
                                  <a:pt x="1563" y="5"/>
                                </a:lnTo>
                                <a:lnTo>
                                  <a:pt x="1409" y="24"/>
                                </a:lnTo>
                                <a:lnTo>
                                  <a:pt x="1335" y="38"/>
                                </a:lnTo>
                                <a:lnTo>
                                  <a:pt x="1259" y="57"/>
                                </a:lnTo>
                                <a:lnTo>
                                  <a:pt x="1221" y="66"/>
                                </a:lnTo>
                                <a:lnTo>
                                  <a:pt x="1185" y="78"/>
                                </a:lnTo>
                                <a:lnTo>
                                  <a:pt x="1150" y="90"/>
                                </a:lnTo>
                                <a:lnTo>
                                  <a:pt x="1114" y="102"/>
                                </a:lnTo>
                                <a:lnTo>
                                  <a:pt x="1078" y="116"/>
                                </a:lnTo>
                                <a:lnTo>
                                  <a:pt x="1045" y="130"/>
                                </a:lnTo>
                                <a:lnTo>
                                  <a:pt x="1010" y="147"/>
                                </a:lnTo>
                                <a:lnTo>
                                  <a:pt x="976" y="164"/>
                                </a:lnTo>
                                <a:lnTo>
                                  <a:pt x="943" y="180"/>
                                </a:lnTo>
                                <a:lnTo>
                                  <a:pt x="910" y="197"/>
                                </a:lnTo>
                                <a:lnTo>
                                  <a:pt x="879" y="216"/>
                                </a:lnTo>
                                <a:lnTo>
                                  <a:pt x="846" y="237"/>
                                </a:lnTo>
                                <a:lnTo>
                                  <a:pt x="831" y="247"/>
                                </a:lnTo>
                                <a:lnTo>
                                  <a:pt x="815" y="256"/>
                                </a:lnTo>
                                <a:lnTo>
                                  <a:pt x="800" y="266"/>
                                </a:lnTo>
                                <a:lnTo>
                                  <a:pt x="784" y="278"/>
                                </a:lnTo>
                                <a:lnTo>
                                  <a:pt x="770" y="290"/>
                                </a:lnTo>
                                <a:lnTo>
                                  <a:pt x="755" y="299"/>
                                </a:lnTo>
                                <a:lnTo>
                                  <a:pt x="741" y="311"/>
                                </a:lnTo>
                                <a:lnTo>
                                  <a:pt x="727" y="323"/>
                                </a:lnTo>
                                <a:lnTo>
                                  <a:pt x="710" y="335"/>
                                </a:lnTo>
                                <a:lnTo>
                                  <a:pt x="698" y="347"/>
                                </a:lnTo>
                                <a:lnTo>
                                  <a:pt x="684" y="359"/>
                                </a:lnTo>
                                <a:lnTo>
                                  <a:pt x="670" y="370"/>
                                </a:lnTo>
                                <a:lnTo>
                                  <a:pt x="655" y="382"/>
                                </a:lnTo>
                                <a:lnTo>
                                  <a:pt x="641" y="397"/>
                                </a:lnTo>
                                <a:lnTo>
                                  <a:pt x="629" y="408"/>
                                </a:lnTo>
                                <a:lnTo>
                                  <a:pt x="613" y="420"/>
                                </a:lnTo>
                                <a:lnTo>
                                  <a:pt x="601" y="437"/>
                                </a:lnTo>
                                <a:lnTo>
                                  <a:pt x="589" y="451"/>
                                </a:lnTo>
                                <a:lnTo>
                                  <a:pt x="579" y="463"/>
                                </a:lnTo>
                                <a:lnTo>
                                  <a:pt x="563" y="477"/>
                                </a:lnTo>
                                <a:lnTo>
                                  <a:pt x="551" y="492"/>
                                </a:lnTo>
                                <a:lnTo>
                                  <a:pt x="539" y="506"/>
                                </a:lnTo>
                                <a:lnTo>
                                  <a:pt x="530" y="520"/>
                                </a:lnTo>
                                <a:lnTo>
                                  <a:pt x="518" y="534"/>
                                </a:lnTo>
                                <a:lnTo>
                                  <a:pt x="506" y="551"/>
                                </a:lnTo>
                                <a:lnTo>
                                  <a:pt x="494" y="565"/>
                                </a:lnTo>
                                <a:lnTo>
                                  <a:pt x="484" y="580"/>
                                </a:lnTo>
                                <a:lnTo>
                                  <a:pt x="472" y="596"/>
                                </a:lnTo>
                                <a:lnTo>
                                  <a:pt x="463" y="610"/>
                                </a:lnTo>
                                <a:lnTo>
                                  <a:pt x="453" y="627"/>
                                </a:lnTo>
                                <a:lnTo>
                                  <a:pt x="444" y="644"/>
                                </a:lnTo>
                                <a:lnTo>
                                  <a:pt x="434" y="658"/>
                                </a:lnTo>
                                <a:lnTo>
                                  <a:pt x="425" y="675"/>
                                </a:lnTo>
                                <a:lnTo>
                                  <a:pt x="415" y="691"/>
                                </a:lnTo>
                                <a:lnTo>
                                  <a:pt x="406" y="708"/>
                                </a:lnTo>
                                <a:lnTo>
                                  <a:pt x="399" y="724"/>
                                </a:lnTo>
                                <a:lnTo>
                                  <a:pt x="389" y="741"/>
                                </a:lnTo>
                                <a:lnTo>
                                  <a:pt x="382" y="760"/>
                                </a:lnTo>
                                <a:lnTo>
                                  <a:pt x="375" y="777"/>
                                </a:lnTo>
                                <a:lnTo>
                                  <a:pt x="366" y="793"/>
                                </a:lnTo>
                                <a:lnTo>
                                  <a:pt x="358" y="812"/>
                                </a:lnTo>
                                <a:lnTo>
                                  <a:pt x="351" y="829"/>
                                </a:lnTo>
                                <a:lnTo>
                                  <a:pt x="344" y="848"/>
                                </a:lnTo>
                                <a:lnTo>
                                  <a:pt x="339" y="867"/>
                                </a:lnTo>
                                <a:lnTo>
                                  <a:pt x="332" y="886"/>
                                </a:lnTo>
                                <a:lnTo>
                                  <a:pt x="328" y="903"/>
                                </a:lnTo>
                                <a:lnTo>
                                  <a:pt x="320" y="924"/>
                                </a:lnTo>
                                <a:lnTo>
                                  <a:pt x="316" y="943"/>
                                </a:lnTo>
                                <a:lnTo>
                                  <a:pt x="313" y="957"/>
                                </a:lnTo>
                                <a:lnTo>
                                  <a:pt x="309" y="969"/>
                                </a:lnTo>
                                <a:lnTo>
                                  <a:pt x="306" y="981"/>
                                </a:lnTo>
                                <a:lnTo>
                                  <a:pt x="304" y="995"/>
                                </a:lnTo>
                                <a:lnTo>
                                  <a:pt x="299" y="1007"/>
                                </a:lnTo>
                                <a:lnTo>
                                  <a:pt x="297" y="1021"/>
                                </a:lnTo>
                                <a:lnTo>
                                  <a:pt x="294" y="1033"/>
                                </a:lnTo>
                                <a:lnTo>
                                  <a:pt x="290" y="1048"/>
                                </a:lnTo>
                                <a:lnTo>
                                  <a:pt x="287" y="1060"/>
                                </a:lnTo>
                                <a:lnTo>
                                  <a:pt x="285" y="1074"/>
                                </a:lnTo>
                                <a:lnTo>
                                  <a:pt x="282" y="1088"/>
                                </a:lnTo>
                                <a:lnTo>
                                  <a:pt x="278" y="1100"/>
                                </a:lnTo>
                                <a:lnTo>
                                  <a:pt x="275" y="1114"/>
                                </a:lnTo>
                                <a:lnTo>
                                  <a:pt x="273" y="1128"/>
                                </a:lnTo>
                                <a:lnTo>
                                  <a:pt x="271" y="1143"/>
                                </a:lnTo>
                                <a:lnTo>
                                  <a:pt x="266" y="1155"/>
                                </a:lnTo>
                                <a:lnTo>
                                  <a:pt x="263" y="1169"/>
                                </a:lnTo>
                                <a:lnTo>
                                  <a:pt x="261" y="1183"/>
                                </a:lnTo>
                                <a:lnTo>
                                  <a:pt x="259" y="1197"/>
                                </a:lnTo>
                                <a:lnTo>
                                  <a:pt x="254" y="1212"/>
                                </a:lnTo>
                                <a:lnTo>
                                  <a:pt x="251" y="1223"/>
                                </a:lnTo>
                                <a:lnTo>
                                  <a:pt x="249" y="1238"/>
                                </a:lnTo>
                                <a:lnTo>
                                  <a:pt x="244" y="1252"/>
                                </a:lnTo>
                                <a:lnTo>
                                  <a:pt x="242" y="1266"/>
                                </a:lnTo>
                                <a:lnTo>
                                  <a:pt x="237" y="1280"/>
                                </a:lnTo>
                                <a:lnTo>
                                  <a:pt x="235" y="1292"/>
                                </a:lnTo>
                                <a:lnTo>
                                  <a:pt x="230" y="1307"/>
                                </a:lnTo>
                                <a:lnTo>
                                  <a:pt x="228" y="1321"/>
                                </a:lnTo>
                                <a:lnTo>
                                  <a:pt x="223" y="1335"/>
                                </a:lnTo>
                                <a:lnTo>
                                  <a:pt x="221" y="1349"/>
                                </a:lnTo>
                                <a:lnTo>
                                  <a:pt x="216" y="1361"/>
                                </a:lnTo>
                                <a:lnTo>
                                  <a:pt x="213" y="1376"/>
                                </a:lnTo>
                                <a:lnTo>
                                  <a:pt x="209" y="1392"/>
                                </a:lnTo>
                                <a:lnTo>
                                  <a:pt x="204" y="1402"/>
                                </a:lnTo>
                                <a:lnTo>
                                  <a:pt x="199" y="1418"/>
                                </a:lnTo>
                                <a:lnTo>
                                  <a:pt x="197" y="1430"/>
                                </a:lnTo>
                                <a:lnTo>
                                  <a:pt x="192" y="1444"/>
                                </a:lnTo>
                                <a:lnTo>
                                  <a:pt x="187" y="1456"/>
                                </a:lnTo>
                                <a:lnTo>
                                  <a:pt x="180" y="1471"/>
                                </a:lnTo>
                                <a:lnTo>
                                  <a:pt x="178" y="1482"/>
                                </a:lnTo>
                                <a:lnTo>
                                  <a:pt x="171" y="1494"/>
                                </a:lnTo>
                                <a:lnTo>
                                  <a:pt x="166" y="1509"/>
                                </a:lnTo>
                                <a:lnTo>
                                  <a:pt x="154" y="1532"/>
                                </a:lnTo>
                                <a:lnTo>
                                  <a:pt x="149" y="1544"/>
                                </a:lnTo>
                                <a:lnTo>
                                  <a:pt x="145" y="1556"/>
                                </a:lnTo>
                                <a:lnTo>
                                  <a:pt x="137" y="1568"/>
                                </a:lnTo>
                                <a:lnTo>
                                  <a:pt x="130" y="1580"/>
                                </a:lnTo>
                                <a:lnTo>
                                  <a:pt x="126" y="1592"/>
                                </a:lnTo>
                                <a:lnTo>
                                  <a:pt x="118" y="1601"/>
                                </a:lnTo>
                                <a:lnTo>
                                  <a:pt x="111" y="1613"/>
                                </a:lnTo>
                                <a:lnTo>
                                  <a:pt x="104" y="1625"/>
                                </a:lnTo>
                                <a:lnTo>
                                  <a:pt x="97" y="1635"/>
                                </a:lnTo>
                                <a:lnTo>
                                  <a:pt x="90" y="1646"/>
                                </a:lnTo>
                                <a:lnTo>
                                  <a:pt x="80" y="1656"/>
                                </a:lnTo>
                                <a:lnTo>
                                  <a:pt x="73" y="1665"/>
                                </a:lnTo>
                                <a:lnTo>
                                  <a:pt x="66" y="1675"/>
                                </a:lnTo>
                                <a:lnTo>
                                  <a:pt x="57" y="1684"/>
                                </a:lnTo>
                                <a:lnTo>
                                  <a:pt x="40" y="1703"/>
                                </a:lnTo>
                                <a:lnTo>
                                  <a:pt x="19" y="1720"/>
                                </a:lnTo>
                                <a:lnTo>
                                  <a:pt x="0" y="1737"/>
                                </a:lnTo>
                                <a:lnTo>
                                  <a:pt x="0" y="1896"/>
                                </a:lnTo>
                                <a:lnTo>
                                  <a:pt x="0" y="1896"/>
                                </a:lnTo>
                                <a:lnTo>
                                  <a:pt x="0" y="1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880" y="685800"/>
                            <a:ext cx="130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chewing_gum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968560" y="585360"/>
                            <a:ext cx="1306080" cy="89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-18pt;width:360.85pt;height:249.25pt" coordorigin="-374,-360" coordsize="7217,4985">
                <v:rect id="shape_0" stroked="f" o:allowincell="f" style="position:absolute;left:-374;top:-360;width:7216;height:498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36,3422" path="m114,1386l0,1733l26,2310l218,3013l475,3422l779,2949l986,2144l1036,1630l986,1219l948,785l779,450l741,117l513,0l297,157l256,464l76,1053l114,1386l114,1386l114,1386xe" fillcolor="white" stroked="f" o:allowincell="f" style="position:absolute;left:2680;top:982;width:1035;height:34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6,703" path="m0,703l142,371l247,266l370,250l549,437l556,147l525,0l401,95l283,102l180,43l69,14l0,703l0,703l0,703xe" fillcolor="white" stroked="f" o:allowincell="f" style="position:absolute;left:2889;top:1258;width:555;height:7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4,3357" path="m347,499l268,948l358,1333l268,1694l297,2117l449,2706l468,2977l686,2373l767,1756l651,1385l798,960l729,731l589,487l639,282l639,130l537,90l404,161l475,463l282,335l268,116l423,26l615,0l805,180l767,463l1000,822l1024,1858l960,2616l525,3357l194,2770l14,2053l0,1653l114,1333l52,860l242,449l347,499l347,499l347,499xe" fillcolor="white" stroked="f" o:allowincell="f" style="position:absolute;left:2680;top:1009;width:1023;height:33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6,4153" path="m181,473l0,960l117,1423l485,3062l718,4153l1305,4153l1946,3602l1752,1563l1661,154l666,0l181,473l181,473l181,473xe" stroked="f" o:allowincell="f" style="position:absolute;left:391;top:49;width:1945;height:415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3184,4726" path="m1473,0l781,140l320,511l38,1077l0,1742l309,2360l653,2690l1050,2897l781,3331l770,3857l972,4370l1319,4612l1701,4726l2124,4650l2507,4306l2839,3959l3082,3909l2968,3215l2340,3574l2226,3959l1958,4151l1573,4037l1473,3690l1561,3448l1841,3308l2010,3320l2290,3562l2980,3087l3094,2524l3032,2063l3184,1768l2839,1307l2521,423l1972,806l2124,1126l2150,1447l2022,1754l1803,1987l1409,2089l948,1934l705,1383l743,884l1062,575l1701,639l1906,768l2469,330l1879,88l1473,0l1473,0l1473,0xe" fillcolor="white" stroked="f" o:allowincell="f" style="position:absolute;left:-300;top:-220;width:3183;height:47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84,4729" path="m1716,0l2405,141l2866,511l3146,1074l3184,1742l2878,2357l2533,2690l2139,2897l2405,3332l2419,3857l2215,4370l1868,4612l1485,4729l1062,4650l680,4306l347,3959l105,3909l219,3218l846,3574l960,3959l1229,4151l1614,4035l1716,3688l1626,3446l1345,3305l1176,3320l898,3562l207,3087l93,2524l155,2063l0,1766l347,1305l668,423l1214,806l1062,1127l1039,1447l1165,1754l1383,1987l1780,2087l2239,1934l2481,1383l2443,884l2125,575l1485,639l1279,768l720,333l1305,88l1716,0l1716,0l1716,0xe" fillcolor="white" stroked="f" o:allowincell="f" style="position:absolute;left:3497;top:-194;width:3183;height:47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6,3491" path="m592,3491l611,3472l623,3460l633,3450l642,3438l652,3427l661,3415l671,3403l680,3391l690,3379l699,3365l706,3353l716,3339l725,3324l735,3312l744,3298l754,3284l763,3267l773,3253l782,3239l789,3222l799,3208l808,3191l818,3175l825,3158l835,3144l844,3127l851,3110l861,3091l868,3072l877,3056l884,3039l894,3020l903,3004l911,2985l920,2968l927,2949l937,2930l941,2911l951,2894l958,2875l968,2856l975,2837l982,2818l989,2799l996,2780l1003,2761l1010,2740l1015,2721l1022,2702l1029,2683l1037,2664l1041,2642l1048,2623l1056,2602l1060,2581l1067,2562l1072,2543l1079,2524l1084,2502l1089,2483l1094,2464l1101,2443l1105,2424l1110,2402l1115,2383l1120,2364l1124,2345l1129,2324l1132,2305l1136,2286l1141,2267l1148,2227l1155,2189l1160,2151l1167,2113l1172,2075l1174,2037l1182,1963l1186,1827l1184,1763l1177,1701l1174,1673l1170,1644l1165,1630l1162,1618l1160,1604l1155,1592l1153,1578l1148,1566l1143,1554l1139,1542l1129,1519l1124,1509l1120,1500l1115,1488l1108,1478l1103,1471l1096,1462l1084,1445l1070,1428l1075,1414l1082,1397l1089,1383l1094,1369l1101,1352l1105,1336l1108,1321l1113,1305l1124,1241l1129,1174l1129,1141l1129,1110l1124,1039l1120,1005l1115,972l1108,941l1103,925l1101,908l1096,891l1091,877l1086,860l1082,844l1077,829l1072,813l1067,799l1063,782l1058,768l1051,753l1046,737l1041,723l1034,708l1029,694l1022,680l1015,666l1010,649l1003,637l996,623l989,611l984,599l977,585l970,573l965,561l951,540l941,528l937,518l932,506l925,497l911,478l915,461l925,445l930,428l932,411l937,342l937,309l930,278l927,262l922,245l915,231l911,214l903,200l894,183l889,167l877,155l868,140l858,126l851,114l837,102l825,91l813,79l799,69l785,60l770,50l756,41l725,26l692,14l659,5l592,0l526,7l464,26l433,41l404,57l378,76l355,98l343,112l331,121l319,138l307,150l302,167l293,181l283,197l276,212l269,226l264,243l262,257l259,273l252,345l257,380l259,414l262,430l264,447l269,461l276,475l262,494l252,513l238,532l224,551l212,573l205,582l198,594l186,616l179,627l174,637l167,649l162,663l155,675l150,687l143,699l138,711l126,737l122,751l117,763l110,777l105,789l100,803l96,818l93,832l88,846l84,860l81,875l77,889l74,905l62,967l57,1034l57,1105l60,1143l62,1181l67,1219l74,1260l81,1300l84,1309l86,1321l88,1331l91,1340l93,1352l98,1362l103,1385l107,1395l110,1407l115,1416l117,1428l110,1440l103,1452l96,1464l91,1476l84,1488l77,1500l72,1514l67,1526l60,1540l55,1552l50,1566l46,1580l41,1595l38,1614l34,1625l29,1642l27,1656l24,1673l17,1704l8,1768l0,1908l0,1944l0,1979l3,2053l10,2132l12,2170l17,2208l24,2246l29,2286l36,2324l43,2364l50,2402l53,2412l55,2421l60,2443l62,2452l65,2462l69,2481l72,2490l74,2500l79,2519l84,2538l88,2559l93,2581l100,2600l105,2619l110,2638l117,2657l122,2676l129,2695l134,2714l141,2733l148,2752l153,2771l160,2790l167,2806l174,2825l181,2844l188,2863l195,2880l202,2899l210,2916l217,2935l224,2951l231,2968l240,2985l248,3004l257,3020l264,3037l274,3053l281,3072l290,3089l295,3103l307,3120l314,3137l324,3151l333,3168l340,3182l350,3196l357,3210l366,3225l376,3239l385,3253l393,3267l402,3282l412,3293l421,3308l431,3320l440,3331l450,3343l459,3355l478,3379l488,3391l495,3400l507,3412l516,3422l535,3441l554,3460l573,3476l592,3491l592,3258l578,3246l564,3234l549,3220l535,3203l519,3187l504,3168l490,3146l483,3137l476,3127l469,3115l461,3103l454,3091l447,3077l440,3065l433,3053l426,3042l419,3030l414,3015l407,3001l400,2989l393,2975l385,2961l378,2947l374,2932l366,2918l359,2901l355,2887l347,2873l340,2856l333,2842l328,2825l321,2809l317,2794l307,2778l305,2761l300,2745l293,2728l286,2711l283,2695l274,2678l269,2661l264,2642l259,2623l257,2609l248,2590l243,2574l238,2554l236,2535l229,2519l224,2500l221,2483l217,2464l212,2445l207,2429l202,2410l200,2391l195,2374l188,2338l183,2300l176,2265l172,2229l164,2193l160,2158l157,2122l153,2086l145,1946l148,1816l153,1754l155,1725l160,1697l164,1668l169,1652l172,1640l174,1625l179,1614l181,1599l186,1587l191,1576l193,1564l198,1552l202,1540l207,1530l212,1519l217,1509l224,1497l229,1488l236,1478l248,1462l262,1442l276,1428l269,1414l262,1400l257,1383l248,1369l243,1355l238,1338l236,1324l229,1309l224,1293l221,1279l217,1264l214,1248l205,1188l202,1124l202,1065l205,1034l210,1003l214,972l221,944l224,927l226,913l231,898l236,882l238,867l243,853l252,837l257,822l259,808l264,794l274,777l276,763l286,749l290,734l295,720l305,704l312,687l319,675l326,661l333,644l340,632l350,616l357,601l364,587l374,573l381,559l390,544l400,530l407,518l416,504l426,490l435,475l421,461l407,445l397,428l388,409l381,390l376,371l374,333l376,292l378,283l381,273l388,254l397,235l409,219l421,202l435,186l452,171l471,159l488,145l509,138l549,124l592,119l675,138l713,155l732,167l749,183l766,197l778,214l789,233l799,252l806,271l811,290l816,330l811,369l806,390l804,399l799,409l797,416l789,426l780,445l766,461l751,475l761,490l770,504l778,518l787,530l797,544l804,559l813,573l820,587l830,601l837,616l844,632l851,644l861,661l868,675l877,687l882,704l889,720l894,734l903,749l906,763l915,777l920,794l927,808l932,822l937,837l941,853l946,867l951,882l956,898l958,913l963,927l965,944l977,1003l982,1065l984,1124l982,1188l977,1219l972,1248l970,1264l965,1279l961,1293l958,1309l953,1324l949,1338l941,1355l937,1369l932,1383l925,1400l915,1414l911,1428l925,1442l937,1459l951,1478l963,1497l975,1516l984,1538l989,1547l994,1559l996,1571l1001,1580l1006,1592l1008,1604l1013,1618l1015,1630l1018,1644l1020,1656l1027,1682l1039,1794l1041,1915l1039,1977l1032,2044l1029,2077l1025,2108l1020,2146l1015,2179l1010,2212l1003,2246l996,2281l994,2298l989,2315l987,2334l982,2350l977,2367l975,2386l970,2402l965,2419l961,2436l956,2452l951,2471l949,2488l941,2505l937,2521l932,2538l927,2554l922,2574l915,2590l911,2609l903,2623l899,2642l894,2659l889,2676l882,2692l877,2709l870,2726l863,2740l858,2756l851,2773l846,2790l839,2804l832,2821l827,2835l820,2852l813,2868l806,2882l799,2897l794,2911l787,2928l780,2942l773,2956l766,2970l759,2985l751,2999l747,3013l740,3025l732,3039l725,3053l718,3065l711,3080l704,3094l697,3106l690,3118l682,3132l673,3144l666,3156l659,3165l652,3177l644,3189l637,3198l623,3220l616,3229l609,3239l592,3258l592,3491l592,3491l592,3491xe" fillcolor="black" stroked="f" o:allowincell="f" style="position:absolute;left:2615;top:949;width:1185;height:34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8,884" path="m475,848l478,793l475,736l470,679l466,651l461,622l456,594l451,582l449,567l447,553l442,539l437,525l435,510l430,496l425,482l421,465l416,453l411,439l406,425l402,411l397,396l392,385l385,370l380,356l373,342l368,330l361,316l356,304l349,289l342,275l335,263l330,249l323,237l316,225l309,211l299,199l292,187l285,173l278,161l271,149l261,137l254,126l247,114l238,102l230,90l221,78l214,66l204,54l195,45l188,33l178,21l159,0l0,0l21,21l33,30l43,42l52,52l64,64l83,88l93,97l104,109l112,121l121,133l131,147l142,159l152,171l157,183l169,197l176,209l185,223l190,235l200,249l209,261l216,275l223,289l230,304l238,318l245,330l249,344l257,358l264,373l271,387l276,401l280,415l287,432l292,449l297,461l302,477l306,491l311,503l316,522l321,537l323,551l328,567l330,582l342,641l352,703l356,762l356,824l354,884l475,848l475,848l475,848xe" fillcolor="black" stroked="f" o:allowincell="f" style="position:absolute;left:2732;top:156;width:477;height:8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7,884" path="m2,848l0,793l2,736l7,679l12,651l16,622l21,594l26,582l28,567l31,553l35,539l40,525l43,510l47,496l52,482l57,465l62,453l66,439l71,425l76,411l81,396l85,385l92,370l97,356l104,342l109,330l116,316l121,304l128,289l135,275l142,263l150,249l157,237l161,225l171,211l178,199l185,187l192,173l199,161l209,149l216,137l223,126l230,114l242,102l247,90l256,78l264,66l273,54l285,45l290,33l302,21l321,0l477,0l456,21l444,30l435,42l425,52l413,64l394,88l385,97l375,109l366,121l356,133l347,147l337,159l328,171l321,183l311,197l302,209l294,223l285,235l280,249l268,261l261,275l254,289l247,304l242,318l233,330l228,344l221,358l214,373l209,387l202,401l197,415l190,432l185,449l180,461l176,477l171,491l166,503l161,522l157,537l154,551l150,567l147,582l135,641l126,703l121,762l121,824l123,884l2,848l2,848l2,848xe" fillcolor="black" stroked="f" o:allowincell="f" style="position:absolute;left:3224;top:156;width:476;height:8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65,4875" path="m3265,1898l3237,1884l3210,1869l3184,1855l3161,1841l3137,1824l3113,1805l3092,1786l3070,1767l3051,1746l3042,1736l3032,1725l3023,1713l3016,1701l3006,1689l2997,1677l2989,1665l2982,1653l2973,1641l2966,1627l2959,1615l2951,1603l2944,1589l2937,1575l2930,1563l2923,1549l2918,1534l2911,1520l2904,1506l2899,1492l2892,1477l2887,1463l2883,1449l2875,1432l2871,1420l2866,1406l2861,1387l2856,1373l2852,1359l2847,1344l2842,1328l2840,1313l2835,1299l2830,1283l2828,1268l2823,1254l2818,1237l2816,1223l2811,1207l2809,1192l2806,1178l2802,1161l2790,1102l2787,1085l2783,1069l2780,1052l2776,1035l2771,1019l2766,1002l2761,986l2757,971l2752,955l2747,938l2740,921l2733,905l2728,891l2721,874l2714,860l2707,843l2700,829l2692,815l2685,800l2678,786l2666,772l2662,757l2650,743l2640,729l2633,717l2626,703l2616,689l2607,677l2595,662l2583,651l2574,636l2564,624l2555,613l2543,601l2533,589l2521,577l2509,565l2498,553l2486,541l2476,529l2464,520l2452,508l2438,498l2426,487l2414,477l2402,465l2388,456l2376,444l2362,434l2350,425l2322,406l2296,387l2267,370l2239,354l2210,337l2181,323l2151,306l2120,294l2091,280l2058,268l2025,256l1994,244l1963,235l1930,225l1896,216l1830,199l1763,187l1697,178l1630,173l1492,168l1352,180l1217,201l1150,218l1081,240l1050,251l1017,263l986,275l955,289l924,304l894,320l863,335l834,354l808,370l779,389l749,408l722,430l708,439l696,451l682,460l670,472l658,482l646,494l620,515l608,527l596,539l585,551l575,563l563,575l551,586l539,598l530,613l518,624l509,636l497,651l487,662l478,674l468,689l459,703l449,715l440,729l430,743l421,757l411,772l402,784l394,798l385,812l378,826l368,841l361,857l354,872l345,886l337,900l330,917l323,933l316,948l309,964l302,978l297,993l290,1009l285,1026l278,1040l273,1057l266,1071l261,1088l257,1104l252,1119l247,1135l242,1152l238,1169l233,1183l228,1199l226,1216l221,1233l219,1249l214,1266l202,1332l192,1399l188,1468l185,1603l190,1672l192,1706l197,1741l202,1774l207,1808l214,1843l216,1860l221,1877l223,1893l228,1910l233,1927l238,1946l242,1962l247,1979l252,1995l257,2012l264,2031l271,2050l278,2069l288,2088l290,2098l295,2107l304,2126l309,2136l314,2145l326,2164l330,2174l335,2183l342,2195l347,2202l354,2214l359,2224l366,2233l373,2243l385,2262l399,2281l413,2300l428,2319l442,2338l456,2359l473,2376l490,2397l504,2416l520,2435l539,2454l556,2473l573,2490l592,2509l611,2525l627,2544l646,2561l668,2578l684,2597l706,2613l727,2627l744,2644l765,2661l787,2675l808,2692l827,2706l848,2720l867,2734l889,2749l910,2763l932,2775l953,2789l974,2801l996,2813l1015,2825l1036,2834l1057,2846l1079,2856l1100,2865l1122,2875l1162,2891l1205,2908l1245,2922l1286,2932l1364,2946l1343,2962l1321,2981l1300,3001l1278,3017l1259,3036l1240,3055l1221,3074l1205,3093l1186,3112l1169,3131l1153,3150l1136,3172l1122,3191l1105,3210l1091,3231l1079,3250l1072,3262l1065,3271l1053,3290l1046,3302l1041,3312l1034,3324l1029,3336l1022,3343l1017,3355l1012,3364l1008,3374l1000,3388l996,3395l991,3407l986,3419l981,3428l977,3440l974,3450l970,3461l965,3471l962,3483l955,3504l951,3514l948,3526l943,3535l941,3545l936,3568l932,3578l932,3590l929,3599l927,3611l922,3633l915,3675l908,3761l910,3846l913,3889l920,3934l927,3977l929,3989l932,3998l936,4020l941,4032l943,4041l946,4051l948,4063l955,4084l960,4093l965,4103l967,4115l972,4124l977,4134l979,4146l989,4165l993,4177l998,4186l1003,4196l1010,4208l1015,4217l1019,4227l1024,4236l1031,4246l1036,4257l1043,4267l1048,4276l1055,4286l1060,4295l1067,4305l1079,4324l1093,4345l1107,4362l1122,4381l1136,4398l1150,4414l1167,4431l1181,4445l1198,4462l1212,4476l1231,4490l1248,4505l1264,4519l1281,4531l1300,4545l1317,4557l1336,4569l1357,4581l1374,4590l1395,4600l1414,4611l1433,4619l1473,4638l1514,4652l1554,4666l1595,4676l1637,4688l1680,4695l1766,4702l1939,4695l2025,4680l2070,4669l2110,4654l2153,4638l2193,4621l2234,4600l2255,4588l2274,4576l2307,4557l2324,4545l2341,4533l2357,4521l2376,4507l2393,4495l2412,4478l2429,4464l2445,4450l2462,4433l2476,4419l2490,4402l2502,4388l2514,4371l2521,4357l2528,4345l2536,4333l2543,4324l2550,4312l2557,4300l2564,4291l2571,4279l2581,4269l2597,4248l2607,4238l2616,4229l2633,4208l2645,4198l2654,4189l2676,4170l2697,4153l2719,4134l2742,4117l2764,4103l2790,4086l2814,4072l2837,4058l2864,4044l2887,4032l2913,4020l2942,4010l2968,4001l2994,3991l3049,3977l3104,3965l3156,3958l3265,3960l3265,4089l3156,4101l3039,4136l3001,4158l2982,4170l2961,4184l2940,4198l2916,4217l2890,4236l2878,4248l2864,4257l2849,4272l2835,4284l2821,4295l2806,4312l2790,4324l2773,4341l2757,4357l2740,4371l2723,4391l2704,4410l2685,4426l2666,4445l2645,4467l2638,4476l2626,4488l2607,4509l2595,4519l2583,4531l2571,4543l2559,4554l2538,4576l2528,4585l2517,4597l2505,4607l2493,4616l2471,4635l2448,4654l2424,4671l2402,4688l2379,4704l2355,4721l2331,4735l2305,4749l2281,4761l2258,4773l2234,4785l2208,4797l2184,4806l2160,4816l2110,4835l2058,4849l2008,4861l1906,4873l1804,4875l1701,4868l1604,4851l1554,4835l1504,4821l1457,4802l1409,4783l1383,4771l1362,4759l1336,4747l1314,4735l1290,4721l1267,4707l1245,4692l1224,4678l1200,4664l1179,4647l1157,4630l1136,4614l1117,4595l1096,4576l1076,4557l1055,4538l1036,4519l1017,4497l1008,4488l998,4478l991,4467l981,4457l972,4445l965,4436l955,4426l948,4414l932,4393l924,4381l917,4367l910,4360l903,4345l896,4333l889,4324l882,4312l874,4300l867,4291l863,4276l855,4265l851,4253l844,4241l839,4229l834,4217l827,4205l822,4193l817,4181l813,4170l808,4158l803,4143l798,4132l794,4120l791,4108l787,4096l782,4082l779,4070l775,4058l772,4044l770,4032l765,4020l763,4008l760,3994l758,3982l749,3930l739,3880l737,3773l737,3723l739,3671l744,3644l744,3618l753,3568l760,3542l763,3528l765,3516l770,3504l772,3490l777,3478l779,3466l784,3454l787,3442l791,3428l796,3416l801,3404l803,3393l808,3378l813,3364l817,3352l825,3340l829,3328l834,3317l839,3305l846,3293l851,3281l858,3269l863,3257l870,3245l877,3233l884,3221l889,3212l896,3200l903,3188l910,3176l920,3167l927,3155l934,3143l941,3134l958,3112l967,3100l974,3088l984,3079l991,3069l1000,3058l1010,3048l1019,3039l1029,3027l1038,3017l1048,3008l1015,2996l979,2981l946,2967l910,2951l874,2934l841,2913l806,2891l787,2884l770,2870l753,2858l737,2848l718,2837l701,2825l682,2813l668,2799l649,2787l632,2775l615,2761l599,2749l582,2734l566,2720l549,2706l535,2692l518,2677l501,2663l487,2649l471,2635l456,2618l440,2604l425,2589l411,2573l397,2559l383,2542l368,2528l354,2511l340,2494l326,2478l314,2461l302,2447l288,2430l276,2414l264,2397l252,2378l240,2361l228,2345l219,2328l207,2311l197,2295l185,2278l176,2262l166,2245l157,2228l150,2212l143,2195l131,2178l124,2162l119,2145l109,2128l102,2109l97,2090l88,2074l81,2055l74,2036l71,2017l62,1998l59,1981l52,1962l48,1943l40,1924l38,1903l33,1884l29,1867l24,1848l17,1810l12,1772l7,1734l2,1698l0,1546l0,1473l0,1437l2,1399l7,1359l12,1323l17,1287l24,1249l26,1233l31,1214l36,1197l40,1178l45,1159l48,1142l55,1123l59,1107l64,1090l71,1071l76,1054l81,1038l88,1019l97,1002l102,986l109,969l114,950l124,933l131,917l138,898l147,881l154,864l162,848l171,831l181,817l188,800l197,784l207,767l216,753l226,736l235,719l245,705l254,689l266,674l276,658l288,643l297,629l309,615l321,598l333,584l342,570l354,556l368,541l380,527l392,513l404,501l416,487l430,472l442,456l456,444l471,434l482,418l497,406l511,392l525,380l539,368l554,356l568,344l582,332l599,320l613,308l627,299l644,287l658,275l675,266l692,254l708,244l727,235l739,223l758,213l794,194l827,178l863,159l898,142l934,125l970,111l1008,97l1046,85l1081,73l1119,61l1157,52l1233,33l1312,19l1390,9l1547,0l1701,4l1854,23l1930,38l2003,57l2044,68l2079,78l2115,90l2151,104l2186,118l2220,133l2255,147l2288,163l2322,180l2355,199l2386,218l2419,237l2433,247l2450,259l2464,268l2479,278l2495,289l2509,301l2524,313l2538,323l2552,335l2569,346l2581,358l2595,370l2612,384l2621,396l2638,408l2650,422l2664,434l2676,451l2688,465l2700,477l2714,494l2723,508l2735,522l2747,537l2759,551l2768,565l2780,582l2790,596l2802,613l2811,627l2821,643l2830,660l2840,677l2849,693l2859,710l2866,727l2873,743l2883,760l2890,776l2897,796l2906,812l2911,831l2918,850l2925,867l2932,886l2937,905l2942,924l2949,945l2951,957l2954,969l2959,983l2961,995l2966,1007l2968,1021l2970,1035l2973,1047l2978,1062l2980,1074l2982,1088l2987,1102l2989,1114l2992,1128l2994,1142l2997,1157l3001,1171l3004,1183l3006,1197l3011,1211l3013,1226l3016,1240l3018,1254l3023,1266l3025,1280l3030,1294l3032,1309l3037,1323l3039,1335l3044,1349l3049,1363l3051,1378l3056,1390l3061,1406l3066,1416l3068,1432l3073,1444l3077,1458l3082,1470l3087,1485l3092,1496l3099,1508l3108,1534l3115,1546l3120,1558l3127,1570l3132,1580l3139,1591l3146,1603l3161,1625l3168,1637l3175,1646l3191,1665l3199,1675l3210,1687l3225,1703l3246,1720l3265,1736l3265,1898l3265,1898l3265,1898xe" fillcolor="black" stroked="f" o:allowincell="f" style="position:absolute;left:-374;top:-312;width:3264;height:48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739" path="m50,116l7,271l0,425l29,553l95,739l190,613l245,418l238,249l190,109l131,0l50,116l50,116l50,116xe" fillcolor="white" stroked="f" o:allowincell="f" style="position:absolute;left:3093;top:1641;width:244;height:7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,1304" path="m28,45l0,356l50,646l162,1304l264,765l271,437l257,152l176,0l28,45l28,45l28,45xe" fillcolor="white" stroked="f" o:allowincell="f" style="position:absolute;left:3048;top:2508;width:270;height:13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161" path="m79,161l112,156l136,140l153,114l160,83l157,66l157,59l153,52l145,38l136,26l124,16l112,9l79,0l50,9l24,26l8,52l0,83l3,99l8,114l15,128l24,140l36,149l50,156l79,161l79,161l79,161xe" fillcolor="white" stroked="f" o:allowincell="f" style="position:absolute;left:3114;top:1116;width:159;height:1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69,4875" path="m0,1896l26,1884l54,1870l80,1855l104,1841l128,1822l149,1806l173,1787l192,1765l202,1756l213,1746l223,1734l230,1722l240,1713l249,1701l259,1689l266,1677l275,1665l282,1654l290,1639l299,1627l306,1613l313,1601l320,1587l328,1575l335,1561l342,1549l347,1535l354,1520l358,1506l366,1492l370,1478l377,1463l382,1449l387,1435l392,1418l399,1402l404,1387l408,1373l413,1359l418,1342l420,1328l425,1314l430,1297l434,1283l437,1269l442,1252l444,1238l449,1221l451,1207l456,1193l458,1176l461,1162l472,1102l477,1086l480,1067l484,1050l489,1033l494,1017l499,1002l503,986l508,969l513,953l518,936l525,919l530,903l537,888l544,872l551,858l558,843l563,829l572,812l579,798l587,784l596,770l603,758l613,743l620,729l629,715l641,701l651,689l660,675l670,663l679,648l691,637l701,625l710,613l722,599l732,587l743,575l755,563l765,551l777,542l789,530l800,518l812,508l824,496l836,487l850,475l862,463l874,454l888,442l903,432l915,425l941,404l969,387l998,368l1026,351l1055,337l1083,321l1114,306l1143,292l1174,280l1204,266l1238,254l1271,245l1302,233l1335,223l1366,216l1433,199l1499,187l1568,178l1635,171l1772,168l1913,178l2048,202l2115,218l2181,237l2214,249l2248,261l2279,275l2309,290l2340,304l2371,318l2400,335l2428,351l2457,370l2485,387l2514,408l2542,430l2557,437l2568,449l2580,461l2595,470l2606,482l2618,492l2630,504l2642,515l2654,527l2668,539l2678,549l2690,561l2702,575l2713,584l2723,599l2735,610l2744,622l2756,637l2766,648l2778,660l2787,675l2797,689l2806,701l2816,715l2825,729l2835,741l2844,755l2854,770l2861,784l2870,798l2880,812l2887,827l2894,841l2904,855l2911,869l2918,884l2925,903l2934,915l2942,931l2949,948l2953,962l2961,979l2968,993l2975,1010l2980,1024l2987,1040l2991,1055l2996,1071l3003,1086l3008,1102l3013,1119l3018,1136l3022,1150l3027,1166l3032,1183l3034,1200l3039,1216l3044,1233l3046,1247l3051,1264l3063,1330l3070,1397l3079,1468l3079,1604l3075,1673l3072,1706l3067,1739l3063,1775l3058,1808l3051,1841l3048,1858l3044,1874l3041,1891l3037,1910l3032,1927l3027,1943l3022,1962l3018,1979l3013,1996l3008,2010l3001,2029l2994,2048l2987,2067l2977,2086l2975,2095l2970,2105l2958,2124l2956,2133l2949,2145l2939,2164l2934,2174l2927,2183l2923,2193l2915,2202l2911,2212l2904,2221l2892,2240l2877,2262l2865,2281l2851,2300l2837,2319l2823,2338l2806,2357l2792,2378l2775,2395l2759,2416l2742,2435l2725,2454l2709,2471l2690,2490l2673,2507l2654,2526l2637,2542l2618,2561l2599,2578l2578,2594l2559,2611l2540,2628l2521,2644l2497,2659l2481,2675l2457,2689l2438,2706l2416,2720l2395,2735l2374,2749l2355,2761l2333,2775l2312,2787l2290,2799l2269,2813l2250,2825l2229,2834l2207,2846l2186,2856l2164,2865l2143,2877l2103,2894l2060,2908l2020,2920l1979,2932l1901,2944l1922,2963l1943,2979l1965,2998l1984,3017l2005,3036l2024,3053l2043,3072l2060,3091l2079,3112l2096,3131l2112,3150l2126,3169l2143,3191l2157,3210l2172,3229l2179,3241l2186,3250l2193,3260l2200,3269l2207,3281l2212,3291l2219,3300l2224,3312l2231,3322l2236,3333l2241,3343l2248,3355l2252,3364l2257,3376l2267,3398l2271,3407l2276,3417l2281,3428l2286,3438l2290,3450l2295,3459l2298,3471l2302,3481l2307,3493l2309,3502l2314,3514l2317,3523l2319,3535l2324,3545l2328,3566l2331,3578l2333,3588l2338,3609l2343,3630l2350,3673l2357,3759l2355,3849l2352,3892l2345,3935l2338,3977l2336,3987l2333,3999l2326,4020l2324,4030l2321,4039l2319,4051l2314,4060l2307,4082l2305,4094l2300,4103l2293,4125l2288,4134l2283,4144l2279,4156l2274,4165l2269,4175l2267,4184l2260,4196l2255,4205l2245,4227l2238,4236l2233,4246l2229,4255l2221,4265l2217,4277l2210,4286l2205,4298l2198,4305l2183,4324l2172,4343l2157,4362l2143,4379l2129,4398l2115,4415l2098,4429l2084,4445l2067,4460l2050,4476l2034,4491l2017,4505l2000,4517l1981,4531l1965,4543l1943,4555l1927,4567l1910,4578l1889,4588l1872,4600l1851,4609l1832,4619l1791,4635l1751,4652l1711,4664l1670,4676l1627,4685l1585,4693l1499,4702l1326,4695l1238,4678l1195,4666l1152,4655l1112,4638l1069,4619l1029,4600l1010,4588l988,4576l957,4557l941,4545l924,4533l905,4519l888,4507l869,4493l853,4479l836,4464l819,4448l803,4434l789,4419l774,4403l762,4386l751,4372l741,4353l736,4346l729,4331l722,4322l715,4310l701,4289l691,4279l684,4267l672,4258l667,4248l655,4236l648,4227l629,4208l617,4198l608,4189l589,4170l570,4151l544,4134l522,4118l499,4101l475,4084l451,4070l427,4056l401,4044l375,4030l349,4020l323,4008l297,3999l271,3989l216,3975l161,3963l107,3958l0,3958l0,4082l107,4091l225,4132l261,4151l282,4165l304,4179l325,4196l349,4213l361,4222l375,4234l387,4243l401,4255l415,4267l430,4281l444,4293l458,4310l475,4322l489,4341l506,4353l525,4372l541,4388l560,4407l579,4426l596,4445l608,4455l617,4464l629,4476l639,4486l651,4498l660,4507l672,4519l682,4531l694,4540l703,4552l715,4564l727,4574l736,4586l748,4595l772,4614l793,4635l817,4652l838,4671l862,4688l886,4704l910,4719l934,4733l957,4747l983,4761l1007,4773l1031,4785l1055,4797l1081,4807l1105,4818l1155,4835l1204,4847l1259,4859l1359,4873l1461,4875l1561,4868l1661,4849l1711,4837l1760,4821l1808,4802l1856,4780l1879,4771l1905,4759l1927,4747l1951,4733l1974,4721l1996,4707l2020,4693l2041,4678l2062,4662l2084,4645l2105,4628l2126,4612l2148,4595l2169,4576l2188,4557l2210,4538l2229,4517l2248,4498l2257,4488l2267,4476l2274,4467l2283,4457l2300,4436l2309,4424l2317,4415l2324,4403l2331,4391l2340,4381l2347,4369l2355,4357l2362,4348l2369,4336l2376,4322l2390,4298l2395,4286l2402,4277l2409,4265l2414,4253l2419,4241l2426,4229l2431,4217l2435,4203l2447,4179l2452,4167l2457,4156l2462,4144l2466,4132l2469,4120l2473,4106l2481,4094l2481,4082l2485,4070l2488,4056l2492,4044l2497,4032l2497,4018l2502,4006l2504,3994l2509,3980l2519,3930l2523,3875l2530,3773l2528,3721l2523,3668l2523,3645l2519,3619l2509,3566l2504,3540l2502,3528l2497,3516l2497,3502l2490,3490l2488,3478l2485,3466l2476,3440l2473,3428l2469,3417l2464,3402l2459,3390l2454,3379l2450,3367l2445,3355l2440,3341l2435,3329l2431,3317l2423,3305l2419,3291l2412,3281l2407,3269l2400,3257l2395,3245l2388,3234l2381,3222l2374,3210l2369,3198l2359,3188l2352,3177l2345,3165l2338,3155l2331,3143l2321,3131l2307,3110l2298,3101l2290,3089l2281,3079l2271,3067l2255,3046l2245,3036l2236,3027l2217,3006l2250,2994l2286,2982l2319,2965l2355,2951l2388,2932l2423,2913l2459,2891l2476,2882l2492,2872l2509,2861l2530,2846l2547,2834l2561,2823l2580,2811l2597,2799l2616,2787l2633,2773l2649,2761l2666,2747l2683,2732l2699,2720l2713,2706l2730,2692l2747,2678l2763,2663l2778,2647l2794,2632l2808,2618l2823,2604l2839,2587l2854,2573l2868,2556l2882,2542l2896,2526l2911,2509l2925,2495l2937,2478l2951,2461l2963,2445l2977,2428l2989,2414l3001,2395l3013,2378l3025,2362l3037,2345l3046,2328l3058,2312l3067,2295l3079,2278l3086,2262l3096,2245l3106,2229l3117,2212l3122,2195l3132,2179l3139,2162l3148,2145l3155,2126l3160,2110l3170,2091l3177,2072l3184,2053l3189,2036l3196,2017l3203,1998l3208,1979l3212,1960l3217,1941l3222,1922l3227,1905l3231,1884l3236,1865l3239,1846l3246,1808l3253,1772l3258,1734l3262,1696l3269,1547l3267,1473l3265,1435l3262,1397l3258,1359l3253,1323l3248,1285l3241,1250l3236,1231l3234,1214l3229,1195l3224,1176l3220,1159l3215,1143l3210,1124l3205,1105l3198,1088l3196,1071l3189,1052l3182,1036l3177,1019l3170,1002l3165,983l3155,967l3151,950l3144,934l3132,915l3127,898l3117,881l3110,865l3101,848l3094,831l3084,815l3075,798l3067,782l3058,767l3048,751l3039,734l3029,720l3018,703l3008,689l2999,672l2989,658l2977,644l2965,627l2956,613l2944,599l2932,584l2920,570l2908,553l2896,542l2885,527l2873,513l2861,499l2846,484l2835,473l2820,458l2808,442l2794,430l2780,420l2768,404l2754,392l2740,380l2725,366l2711,354l2697,342l2680,330l2666,318l2652,309l2635,297l2621,285l2604,275l2590,264l2573,254l2557,242l2540,233l2523,223l2504,214l2471,195l2438,176l2402,159l2366,142l2331,126l2295,111l2257,97l2219,83l2183,71l2145,59l2107,50l2029,33l1953,19l1872,9l1718,0l1563,5l1409,24l1335,38l1259,57l1221,66l1185,78l1150,90l1114,102l1078,116l1045,130l1010,147l976,164l943,180l910,197l879,216l846,237l831,247l815,256l800,266l784,278l770,290l755,299l741,311l727,323l710,335l698,347l684,359l670,370l655,382l641,397l629,408l613,420l601,437l589,451l579,463l563,477l551,492l539,506l530,520l518,534l506,551l494,565l484,580l472,596l463,610l453,627l444,644l434,658l425,675l415,691l406,708l399,724l389,741l382,760l375,777l366,793l358,812l351,829l344,848l339,867l332,886l328,903l320,924l316,943l313,957l309,969l306,981l304,995l299,1007l297,1021l294,1033l290,1048l287,1060l285,1074l282,1088l278,1100l275,1114l273,1128l271,1143l266,1155l263,1169l261,1183l259,1197l254,1212l251,1223l249,1238l244,1252l242,1266l237,1280l235,1292l230,1307l228,1321l223,1335l221,1349l216,1361l213,1376l209,1392l204,1402l199,1418l197,1430l192,1444l187,1456l180,1471l178,1482l171,1494l166,1509l154,1532l149,1544l145,1556l137,1568l130,1580l126,1592l118,1601l111,1613l104,1625l97,1635l90,1646l80,1656l73,1665l66,1675l57,1684l40,1703l19,1720l0,1737l0,1896l0,1896l0,1896xe" fillcolor="black" stroked="f" o:allowincell="f" style="position:absolute;left:3526;top:-298;width:3268;height:48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-1;top:720;width:2056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chewing_gum" stroked="f" o:allowincell="f" style="position:absolute;left:4301;top:562;width:2056;height:141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2310</wp:posOffset>
                </wp:positionH>
                <wp:positionV relativeFrom="paragraph">
                  <wp:posOffset>-114300</wp:posOffset>
                </wp:positionV>
                <wp:extent cx="4582795" cy="3165475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2800" cy="3165480"/>
                          <a:chOff x="0" y="0"/>
                          <a:chExt cx="4582800" cy="31654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582800" cy="31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9320" y="852120"/>
                            <a:ext cx="657720" cy="217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3422">
                                <a:moveTo>
                                  <a:pt x="114" y="1386"/>
                                </a:moveTo>
                                <a:lnTo>
                                  <a:pt x="0" y="1733"/>
                                </a:lnTo>
                                <a:lnTo>
                                  <a:pt x="26" y="2310"/>
                                </a:lnTo>
                                <a:lnTo>
                                  <a:pt x="218" y="3013"/>
                                </a:lnTo>
                                <a:lnTo>
                                  <a:pt x="475" y="3422"/>
                                </a:lnTo>
                                <a:lnTo>
                                  <a:pt x="779" y="2949"/>
                                </a:lnTo>
                                <a:lnTo>
                                  <a:pt x="986" y="2144"/>
                                </a:lnTo>
                                <a:lnTo>
                                  <a:pt x="1036" y="1630"/>
                                </a:lnTo>
                                <a:lnTo>
                                  <a:pt x="986" y="1219"/>
                                </a:lnTo>
                                <a:lnTo>
                                  <a:pt x="948" y="785"/>
                                </a:lnTo>
                                <a:lnTo>
                                  <a:pt x="779" y="450"/>
                                </a:lnTo>
                                <a:lnTo>
                                  <a:pt x="741" y="117"/>
                                </a:lnTo>
                                <a:lnTo>
                                  <a:pt x="513" y="0"/>
                                </a:lnTo>
                                <a:lnTo>
                                  <a:pt x="297" y="157"/>
                                </a:lnTo>
                                <a:lnTo>
                                  <a:pt x="256" y="464"/>
                                </a:lnTo>
                                <a:lnTo>
                                  <a:pt x="76" y="1053"/>
                                </a:lnTo>
                                <a:lnTo>
                                  <a:pt x="114" y="1386"/>
                                </a:lnTo>
                                <a:lnTo>
                                  <a:pt x="114" y="1386"/>
                                </a:lnTo>
                                <a:lnTo>
                                  <a:pt x="114" y="1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1027440"/>
                            <a:ext cx="35316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703">
                                <a:moveTo>
                                  <a:pt x="0" y="703"/>
                                </a:moveTo>
                                <a:lnTo>
                                  <a:pt x="142" y="371"/>
                                </a:lnTo>
                                <a:lnTo>
                                  <a:pt x="247" y="266"/>
                                </a:lnTo>
                                <a:lnTo>
                                  <a:pt x="370" y="250"/>
                                </a:lnTo>
                                <a:lnTo>
                                  <a:pt x="549" y="437"/>
                                </a:lnTo>
                                <a:lnTo>
                                  <a:pt x="556" y="147"/>
                                </a:lnTo>
                                <a:lnTo>
                                  <a:pt x="525" y="0"/>
                                </a:lnTo>
                                <a:lnTo>
                                  <a:pt x="401" y="95"/>
                                </a:lnTo>
                                <a:lnTo>
                                  <a:pt x="283" y="102"/>
                                </a:lnTo>
                                <a:lnTo>
                                  <a:pt x="180" y="43"/>
                                </a:lnTo>
                                <a:lnTo>
                                  <a:pt x="69" y="14"/>
                                </a:lnTo>
                                <a:lnTo>
                                  <a:pt x="0" y="703"/>
                                </a:lnTo>
                                <a:lnTo>
                                  <a:pt x="0" y="703"/>
                                </a:lnTo>
                                <a:lnTo>
                                  <a:pt x="0" y="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69400"/>
                            <a:ext cx="650160" cy="21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3357">
                                <a:moveTo>
                                  <a:pt x="347" y="499"/>
                                </a:moveTo>
                                <a:lnTo>
                                  <a:pt x="268" y="948"/>
                                </a:lnTo>
                                <a:lnTo>
                                  <a:pt x="358" y="1333"/>
                                </a:lnTo>
                                <a:lnTo>
                                  <a:pt x="268" y="1694"/>
                                </a:lnTo>
                                <a:lnTo>
                                  <a:pt x="297" y="2117"/>
                                </a:lnTo>
                                <a:lnTo>
                                  <a:pt x="449" y="2706"/>
                                </a:lnTo>
                                <a:lnTo>
                                  <a:pt x="468" y="2977"/>
                                </a:lnTo>
                                <a:lnTo>
                                  <a:pt x="686" y="2373"/>
                                </a:lnTo>
                                <a:lnTo>
                                  <a:pt x="767" y="1756"/>
                                </a:lnTo>
                                <a:lnTo>
                                  <a:pt x="651" y="1385"/>
                                </a:lnTo>
                                <a:lnTo>
                                  <a:pt x="798" y="960"/>
                                </a:lnTo>
                                <a:lnTo>
                                  <a:pt x="729" y="731"/>
                                </a:lnTo>
                                <a:lnTo>
                                  <a:pt x="589" y="487"/>
                                </a:lnTo>
                                <a:lnTo>
                                  <a:pt x="639" y="282"/>
                                </a:lnTo>
                                <a:lnTo>
                                  <a:pt x="639" y="130"/>
                                </a:lnTo>
                                <a:lnTo>
                                  <a:pt x="537" y="90"/>
                                </a:lnTo>
                                <a:lnTo>
                                  <a:pt x="404" y="161"/>
                                </a:lnTo>
                                <a:lnTo>
                                  <a:pt x="475" y="463"/>
                                </a:lnTo>
                                <a:lnTo>
                                  <a:pt x="282" y="335"/>
                                </a:lnTo>
                                <a:lnTo>
                                  <a:pt x="268" y="116"/>
                                </a:lnTo>
                                <a:lnTo>
                                  <a:pt x="423" y="26"/>
                                </a:lnTo>
                                <a:lnTo>
                                  <a:pt x="615" y="0"/>
                                </a:lnTo>
                                <a:lnTo>
                                  <a:pt x="805" y="180"/>
                                </a:lnTo>
                                <a:lnTo>
                                  <a:pt x="767" y="463"/>
                                </a:lnTo>
                                <a:lnTo>
                                  <a:pt x="1000" y="822"/>
                                </a:lnTo>
                                <a:lnTo>
                                  <a:pt x="1024" y="1858"/>
                                </a:lnTo>
                                <a:lnTo>
                                  <a:pt x="960" y="2616"/>
                                </a:lnTo>
                                <a:lnTo>
                                  <a:pt x="525" y="3357"/>
                                </a:lnTo>
                                <a:lnTo>
                                  <a:pt x="194" y="2770"/>
                                </a:lnTo>
                                <a:lnTo>
                                  <a:pt x="14" y="2053"/>
                                </a:lnTo>
                                <a:lnTo>
                                  <a:pt x="0" y="1653"/>
                                </a:lnTo>
                                <a:lnTo>
                                  <a:pt x="114" y="1333"/>
                                </a:lnTo>
                                <a:lnTo>
                                  <a:pt x="52" y="860"/>
                                </a:lnTo>
                                <a:lnTo>
                                  <a:pt x="242" y="449"/>
                                </a:lnTo>
                                <a:lnTo>
                                  <a:pt x="347" y="499"/>
                                </a:lnTo>
                                <a:lnTo>
                                  <a:pt x="347" y="499"/>
                                </a:lnTo>
                                <a:lnTo>
                                  <a:pt x="347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59560"/>
                            <a:ext cx="1235880" cy="263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6" h="4153">
                                <a:moveTo>
                                  <a:pt x="181" y="473"/>
                                </a:moveTo>
                                <a:lnTo>
                                  <a:pt x="0" y="960"/>
                                </a:lnTo>
                                <a:lnTo>
                                  <a:pt x="117" y="1423"/>
                                </a:lnTo>
                                <a:lnTo>
                                  <a:pt x="485" y="3062"/>
                                </a:lnTo>
                                <a:lnTo>
                                  <a:pt x="718" y="4153"/>
                                </a:lnTo>
                                <a:lnTo>
                                  <a:pt x="1305" y="4153"/>
                                </a:lnTo>
                                <a:lnTo>
                                  <a:pt x="1946" y="3602"/>
                                </a:lnTo>
                                <a:lnTo>
                                  <a:pt x="1752" y="1563"/>
                                </a:lnTo>
                                <a:lnTo>
                                  <a:pt x="1661" y="154"/>
                                </a:lnTo>
                                <a:lnTo>
                                  <a:pt x="666" y="0"/>
                                </a:lnTo>
                                <a:lnTo>
                                  <a:pt x="181" y="473"/>
                                </a:lnTo>
                                <a:lnTo>
                                  <a:pt x="181" y="473"/>
                                </a:lnTo>
                                <a:lnTo>
                                  <a:pt x="181" y="4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88920"/>
                            <a:ext cx="2021760" cy="30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4" h="4726">
                                <a:moveTo>
                                  <a:pt x="1473" y="0"/>
                                </a:moveTo>
                                <a:lnTo>
                                  <a:pt x="781" y="140"/>
                                </a:lnTo>
                                <a:lnTo>
                                  <a:pt x="320" y="511"/>
                                </a:lnTo>
                                <a:lnTo>
                                  <a:pt x="38" y="1077"/>
                                </a:lnTo>
                                <a:lnTo>
                                  <a:pt x="0" y="1742"/>
                                </a:lnTo>
                                <a:lnTo>
                                  <a:pt x="309" y="2360"/>
                                </a:lnTo>
                                <a:lnTo>
                                  <a:pt x="653" y="2690"/>
                                </a:lnTo>
                                <a:lnTo>
                                  <a:pt x="1050" y="2897"/>
                                </a:lnTo>
                                <a:lnTo>
                                  <a:pt x="781" y="3331"/>
                                </a:lnTo>
                                <a:lnTo>
                                  <a:pt x="770" y="3857"/>
                                </a:lnTo>
                                <a:lnTo>
                                  <a:pt x="972" y="4370"/>
                                </a:lnTo>
                                <a:lnTo>
                                  <a:pt x="1319" y="4612"/>
                                </a:lnTo>
                                <a:lnTo>
                                  <a:pt x="1701" y="4726"/>
                                </a:lnTo>
                                <a:lnTo>
                                  <a:pt x="2124" y="4650"/>
                                </a:lnTo>
                                <a:lnTo>
                                  <a:pt x="2507" y="4306"/>
                                </a:lnTo>
                                <a:lnTo>
                                  <a:pt x="2839" y="3959"/>
                                </a:lnTo>
                                <a:lnTo>
                                  <a:pt x="3082" y="3909"/>
                                </a:lnTo>
                                <a:lnTo>
                                  <a:pt x="2968" y="3215"/>
                                </a:lnTo>
                                <a:lnTo>
                                  <a:pt x="2340" y="3574"/>
                                </a:lnTo>
                                <a:lnTo>
                                  <a:pt x="2226" y="3959"/>
                                </a:lnTo>
                                <a:lnTo>
                                  <a:pt x="1958" y="4151"/>
                                </a:lnTo>
                                <a:lnTo>
                                  <a:pt x="1573" y="4037"/>
                                </a:lnTo>
                                <a:lnTo>
                                  <a:pt x="1473" y="3690"/>
                                </a:lnTo>
                                <a:lnTo>
                                  <a:pt x="1561" y="3448"/>
                                </a:lnTo>
                                <a:lnTo>
                                  <a:pt x="1841" y="3308"/>
                                </a:lnTo>
                                <a:lnTo>
                                  <a:pt x="2010" y="3320"/>
                                </a:lnTo>
                                <a:lnTo>
                                  <a:pt x="2290" y="3562"/>
                                </a:lnTo>
                                <a:lnTo>
                                  <a:pt x="2980" y="3087"/>
                                </a:lnTo>
                                <a:lnTo>
                                  <a:pt x="3094" y="2524"/>
                                </a:lnTo>
                                <a:lnTo>
                                  <a:pt x="3032" y="2063"/>
                                </a:lnTo>
                                <a:lnTo>
                                  <a:pt x="3184" y="1768"/>
                                </a:lnTo>
                                <a:lnTo>
                                  <a:pt x="2839" y="1307"/>
                                </a:lnTo>
                                <a:lnTo>
                                  <a:pt x="2521" y="423"/>
                                </a:lnTo>
                                <a:lnTo>
                                  <a:pt x="1972" y="806"/>
                                </a:lnTo>
                                <a:lnTo>
                                  <a:pt x="2124" y="1126"/>
                                </a:lnTo>
                                <a:lnTo>
                                  <a:pt x="2150" y="1447"/>
                                </a:lnTo>
                                <a:lnTo>
                                  <a:pt x="2022" y="1754"/>
                                </a:lnTo>
                                <a:lnTo>
                                  <a:pt x="1803" y="1987"/>
                                </a:lnTo>
                                <a:lnTo>
                                  <a:pt x="1409" y="2089"/>
                                </a:lnTo>
                                <a:lnTo>
                                  <a:pt x="948" y="1934"/>
                                </a:lnTo>
                                <a:lnTo>
                                  <a:pt x="705" y="1383"/>
                                </a:lnTo>
                                <a:lnTo>
                                  <a:pt x="743" y="884"/>
                                </a:lnTo>
                                <a:lnTo>
                                  <a:pt x="1062" y="575"/>
                                </a:lnTo>
                                <a:lnTo>
                                  <a:pt x="1701" y="639"/>
                                </a:lnTo>
                                <a:lnTo>
                                  <a:pt x="1906" y="768"/>
                                </a:lnTo>
                                <a:lnTo>
                                  <a:pt x="2469" y="330"/>
                                </a:lnTo>
                                <a:lnTo>
                                  <a:pt x="1879" y="88"/>
                                </a:lnTo>
                                <a:lnTo>
                                  <a:pt x="1473" y="0"/>
                                </a:lnTo>
                                <a:lnTo>
                                  <a:pt x="1473" y="0"/>
                                </a:lnTo>
                                <a:lnTo>
                                  <a:pt x="1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105480"/>
                            <a:ext cx="2021760" cy="30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4" h="4729">
                                <a:moveTo>
                                  <a:pt x="1716" y="0"/>
                                </a:moveTo>
                                <a:lnTo>
                                  <a:pt x="2405" y="141"/>
                                </a:lnTo>
                                <a:lnTo>
                                  <a:pt x="2866" y="511"/>
                                </a:lnTo>
                                <a:lnTo>
                                  <a:pt x="3146" y="1074"/>
                                </a:lnTo>
                                <a:lnTo>
                                  <a:pt x="3184" y="1742"/>
                                </a:lnTo>
                                <a:lnTo>
                                  <a:pt x="2878" y="2357"/>
                                </a:lnTo>
                                <a:lnTo>
                                  <a:pt x="2533" y="2690"/>
                                </a:lnTo>
                                <a:lnTo>
                                  <a:pt x="2139" y="2897"/>
                                </a:lnTo>
                                <a:lnTo>
                                  <a:pt x="2405" y="3332"/>
                                </a:lnTo>
                                <a:lnTo>
                                  <a:pt x="2419" y="3857"/>
                                </a:lnTo>
                                <a:lnTo>
                                  <a:pt x="2215" y="4370"/>
                                </a:lnTo>
                                <a:lnTo>
                                  <a:pt x="1868" y="4612"/>
                                </a:lnTo>
                                <a:lnTo>
                                  <a:pt x="1485" y="4729"/>
                                </a:lnTo>
                                <a:lnTo>
                                  <a:pt x="1062" y="4650"/>
                                </a:lnTo>
                                <a:lnTo>
                                  <a:pt x="680" y="4306"/>
                                </a:lnTo>
                                <a:lnTo>
                                  <a:pt x="347" y="3959"/>
                                </a:lnTo>
                                <a:lnTo>
                                  <a:pt x="105" y="3909"/>
                                </a:lnTo>
                                <a:lnTo>
                                  <a:pt x="219" y="3218"/>
                                </a:lnTo>
                                <a:lnTo>
                                  <a:pt x="846" y="3574"/>
                                </a:lnTo>
                                <a:lnTo>
                                  <a:pt x="960" y="3959"/>
                                </a:lnTo>
                                <a:lnTo>
                                  <a:pt x="1229" y="4151"/>
                                </a:lnTo>
                                <a:lnTo>
                                  <a:pt x="1614" y="4035"/>
                                </a:lnTo>
                                <a:lnTo>
                                  <a:pt x="1716" y="3688"/>
                                </a:lnTo>
                                <a:lnTo>
                                  <a:pt x="1626" y="3446"/>
                                </a:lnTo>
                                <a:lnTo>
                                  <a:pt x="1345" y="3305"/>
                                </a:lnTo>
                                <a:lnTo>
                                  <a:pt x="1176" y="3320"/>
                                </a:lnTo>
                                <a:lnTo>
                                  <a:pt x="898" y="3562"/>
                                </a:lnTo>
                                <a:lnTo>
                                  <a:pt x="207" y="3087"/>
                                </a:lnTo>
                                <a:lnTo>
                                  <a:pt x="93" y="2524"/>
                                </a:lnTo>
                                <a:lnTo>
                                  <a:pt x="155" y="2063"/>
                                </a:lnTo>
                                <a:lnTo>
                                  <a:pt x="0" y="1766"/>
                                </a:lnTo>
                                <a:lnTo>
                                  <a:pt x="347" y="1305"/>
                                </a:lnTo>
                                <a:lnTo>
                                  <a:pt x="668" y="423"/>
                                </a:lnTo>
                                <a:lnTo>
                                  <a:pt x="1214" y="806"/>
                                </a:lnTo>
                                <a:lnTo>
                                  <a:pt x="1062" y="1127"/>
                                </a:lnTo>
                                <a:lnTo>
                                  <a:pt x="1039" y="1447"/>
                                </a:lnTo>
                                <a:lnTo>
                                  <a:pt x="1165" y="1754"/>
                                </a:lnTo>
                                <a:lnTo>
                                  <a:pt x="1383" y="1987"/>
                                </a:lnTo>
                                <a:lnTo>
                                  <a:pt x="1780" y="2087"/>
                                </a:lnTo>
                                <a:lnTo>
                                  <a:pt x="2239" y="1934"/>
                                </a:lnTo>
                                <a:lnTo>
                                  <a:pt x="2481" y="1383"/>
                                </a:lnTo>
                                <a:lnTo>
                                  <a:pt x="2443" y="884"/>
                                </a:lnTo>
                                <a:lnTo>
                                  <a:pt x="2125" y="575"/>
                                </a:lnTo>
                                <a:lnTo>
                                  <a:pt x="1485" y="639"/>
                                </a:lnTo>
                                <a:lnTo>
                                  <a:pt x="1279" y="768"/>
                                </a:lnTo>
                                <a:lnTo>
                                  <a:pt x="720" y="333"/>
                                </a:lnTo>
                                <a:lnTo>
                                  <a:pt x="1305" y="88"/>
                                </a:lnTo>
                                <a:lnTo>
                                  <a:pt x="1716" y="0"/>
                                </a:lnTo>
                                <a:lnTo>
                                  <a:pt x="1716" y="0"/>
                                </a:lnTo>
                                <a:lnTo>
                                  <a:pt x="17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831240"/>
                            <a:ext cx="753120" cy="221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3491">
                                <a:moveTo>
                                  <a:pt x="592" y="3491"/>
                                </a:moveTo>
                                <a:lnTo>
                                  <a:pt x="611" y="3472"/>
                                </a:lnTo>
                                <a:lnTo>
                                  <a:pt x="623" y="3460"/>
                                </a:lnTo>
                                <a:lnTo>
                                  <a:pt x="633" y="3450"/>
                                </a:lnTo>
                                <a:lnTo>
                                  <a:pt x="642" y="3438"/>
                                </a:lnTo>
                                <a:lnTo>
                                  <a:pt x="652" y="3427"/>
                                </a:lnTo>
                                <a:lnTo>
                                  <a:pt x="661" y="3415"/>
                                </a:lnTo>
                                <a:lnTo>
                                  <a:pt x="671" y="3403"/>
                                </a:lnTo>
                                <a:lnTo>
                                  <a:pt x="680" y="3391"/>
                                </a:lnTo>
                                <a:lnTo>
                                  <a:pt x="690" y="3379"/>
                                </a:lnTo>
                                <a:lnTo>
                                  <a:pt x="699" y="3365"/>
                                </a:lnTo>
                                <a:lnTo>
                                  <a:pt x="706" y="3353"/>
                                </a:lnTo>
                                <a:lnTo>
                                  <a:pt x="716" y="3339"/>
                                </a:lnTo>
                                <a:lnTo>
                                  <a:pt x="725" y="3324"/>
                                </a:lnTo>
                                <a:lnTo>
                                  <a:pt x="735" y="3312"/>
                                </a:lnTo>
                                <a:lnTo>
                                  <a:pt x="744" y="3298"/>
                                </a:lnTo>
                                <a:lnTo>
                                  <a:pt x="754" y="3284"/>
                                </a:lnTo>
                                <a:lnTo>
                                  <a:pt x="763" y="3267"/>
                                </a:lnTo>
                                <a:lnTo>
                                  <a:pt x="773" y="3253"/>
                                </a:lnTo>
                                <a:lnTo>
                                  <a:pt x="782" y="3239"/>
                                </a:lnTo>
                                <a:lnTo>
                                  <a:pt x="789" y="3222"/>
                                </a:lnTo>
                                <a:lnTo>
                                  <a:pt x="799" y="3208"/>
                                </a:lnTo>
                                <a:lnTo>
                                  <a:pt x="808" y="3191"/>
                                </a:lnTo>
                                <a:lnTo>
                                  <a:pt x="818" y="3175"/>
                                </a:lnTo>
                                <a:lnTo>
                                  <a:pt x="825" y="3158"/>
                                </a:lnTo>
                                <a:lnTo>
                                  <a:pt x="835" y="3144"/>
                                </a:lnTo>
                                <a:lnTo>
                                  <a:pt x="844" y="3127"/>
                                </a:lnTo>
                                <a:lnTo>
                                  <a:pt x="851" y="3110"/>
                                </a:lnTo>
                                <a:lnTo>
                                  <a:pt x="861" y="3091"/>
                                </a:lnTo>
                                <a:lnTo>
                                  <a:pt x="868" y="3072"/>
                                </a:lnTo>
                                <a:lnTo>
                                  <a:pt x="877" y="3056"/>
                                </a:lnTo>
                                <a:lnTo>
                                  <a:pt x="884" y="3039"/>
                                </a:lnTo>
                                <a:lnTo>
                                  <a:pt x="894" y="3020"/>
                                </a:lnTo>
                                <a:lnTo>
                                  <a:pt x="903" y="3004"/>
                                </a:lnTo>
                                <a:lnTo>
                                  <a:pt x="911" y="2985"/>
                                </a:lnTo>
                                <a:lnTo>
                                  <a:pt x="920" y="2968"/>
                                </a:lnTo>
                                <a:lnTo>
                                  <a:pt x="927" y="2949"/>
                                </a:lnTo>
                                <a:lnTo>
                                  <a:pt x="937" y="2930"/>
                                </a:lnTo>
                                <a:lnTo>
                                  <a:pt x="941" y="2911"/>
                                </a:lnTo>
                                <a:lnTo>
                                  <a:pt x="951" y="2894"/>
                                </a:lnTo>
                                <a:lnTo>
                                  <a:pt x="958" y="2875"/>
                                </a:lnTo>
                                <a:lnTo>
                                  <a:pt x="968" y="2856"/>
                                </a:lnTo>
                                <a:lnTo>
                                  <a:pt x="975" y="2837"/>
                                </a:lnTo>
                                <a:lnTo>
                                  <a:pt x="982" y="2818"/>
                                </a:lnTo>
                                <a:lnTo>
                                  <a:pt x="989" y="2799"/>
                                </a:lnTo>
                                <a:lnTo>
                                  <a:pt x="996" y="2780"/>
                                </a:lnTo>
                                <a:lnTo>
                                  <a:pt x="1003" y="2761"/>
                                </a:lnTo>
                                <a:lnTo>
                                  <a:pt x="1010" y="2740"/>
                                </a:lnTo>
                                <a:lnTo>
                                  <a:pt x="1015" y="2721"/>
                                </a:lnTo>
                                <a:lnTo>
                                  <a:pt x="1022" y="2702"/>
                                </a:lnTo>
                                <a:lnTo>
                                  <a:pt x="1029" y="2683"/>
                                </a:lnTo>
                                <a:lnTo>
                                  <a:pt x="1037" y="2664"/>
                                </a:lnTo>
                                <a:lnTo>
                                  <a:pt x="1041" y="2642"/>
                                </a:lnTo>
                                <a:lnTo>
                                  <a:pt x="1048" y="2623"/>
                                </a:lnTo>
                                <a:lnTo>
                                  <a:pt x="1056" y="2602"/>
                                </a:lnTo>
                                <a:lnTo>
                                  <a:pt x="1060" y="2581"/>
                                </a:lnTo>
                                <a:lnTo>
                                  <a:pt x="1067" y="2562"/>
                                </a:lnTo>
                                <a:lnTo>
                                  <a:pt x="1072" y="2543"/>
                                </a:lnTo>
                                <a:lnTo>
                                  <a:pt x="1079" y="2524"/>
                                </a:lnTo>
                                <a:lnTo>
                                  <a:pt x="1084" y="2502"/>
                                </a:lnTo>
                                <a:lnTo>
                                  <a:pt x="1089" y="2483"/>
                                </a:lnTo>
                                <a:lnTo>
                                  <a:pt x="1094" y="2464"/>
                                </a:lnTo>
                                <a:lnTo>
                                  <a:pt x="1101" y="2443"/>
                                </a:lnTo>
                                <a:lnTo>
                                  <a:pt x="1105" y="2424"/>
                                </a:lnTo>
                                <a:lnTo>
                                  <a:pt x="1110" y="2402"/>
                                </a:lnTo>
                                <a:lnTo>
                                  <a:pt x="1115" y="2383"/>
                                </a:lnTo>
                                <a:lnTo>
                                  <a:pt x="1120" y="2364"/>
                                </a:lnTo>
                                <a:lnTo>
                                  <a:pt x="1124" y="2345"/>
                                </a:lnTo>
                                <a:lnTo>
                                  <a:pt x="1129" y="2324"/>
                                </a:lnTo>
                                <a:lnTo>
                                  <a:pt x="1132" y="2305"/>
                                </a:lnTo>
                                <a:lnTo>
                                  <a:pt x="1136" y="2286"/>
                                </a:lnTo>
                                <a:lnTo>
                                  <a:pt x="1141" y="2267"/>
                                </a:lnTo>
                                <a:lnTo>
                                  <a:pt x="1148" y="2227"/>
                                </a:lnTo>
                                <a:lnTo>
                                  <a:pt x="1155" y="2189"/>
                                </a:lnTo>
                                <a:lnTo>
                                  <a:pt x="1160" y="2151"/>
                                </a:lnTo>
                                <a:lnTo>
                                  <a:pt x="1167" y="2113"/>
                                </a:lnTo>
                                <a:lnTo>
                                  <a:pt x="1172" y="2075"/>
                                </a:lnTo>
                                <a:lnTo>
                                  <a:pt x="1174" y="2037"/>
                                </a:lnTo>
                                <a:lnTo>
                                  <a:pt x="1182" y="1963"/>
                                </a:lnTo>
                                <a:lnTo>
                                  <a:pt x="1186" y="1827"/>
                                </a:lnTo>
                                <a:lnTo>
                                  <a:pt x="1184" y="1763"/>
                                </a:lnTo>
                                <a:lnTo>
                                  <a:pt x="1177" y="1701"/>
                                </a:lnTo>
                                <a:lnTo>
                                  <a:pt x="1174" y="1673"/>
                                </a:lnTo>
                                <a:lnTo>
                                  <a:pt x="1170" y="1644"/>
                                </a:lnTo>
                                <a:lnTo>
                                  <a:pt x="1165" y="1630"/>
                                </a:lnTo>
                                <a:lnTo>
                                  <a:pt x="1162" y="1618"/>
                                </a:lnTo>
                                <a:lnTo>
                                  <a:pt x="1160" y="1604"/>
                                </a:lnTo>
                                <a:lnTo>
                                  <a:pt x="1155" y="1592"/>
                                </a:lnTo>
                                <a:lnTo>
                                  <a:pt x="1153" y="1578"/>
                                </a:lnTo>
                                <a:lnTo>
                                  <a:pt x="1148" y="1566"/>
                                </a:lnTo>
                                <a:lnTo>
                                  <a:pt x="1143" y="1554"/>
                                </a:lnTo>
                                <a:lnTo>
                                  <a:pt x="1139" y="1542"/>
                                </a:lnTo>
                                <a:lnTo>
                                  <a:pt x="1129" y="1519"/>
                                </a:lnTo>
                                <a:lnTo>
                                  <a:pt x="1124" y="1509"/>
                                </a:lnTo>
                                <a:lnTo>
                                  <a:pt x="1120" y="1500"/>
                                </a:lnTo>
                                <a:lnTo>
                                  <a:pt x="1115" y="1488"/>
                                </a:lnTo>
                                <a:lnTo>
                                  <a:pt x="1108" y="1478"/>
                                </a:lnTo>
                                <a:lnTo>
                                  <a:pt x="1103" y="1471"/>
                                </a:lnTo>
                                <a:lnTo>
                                  <a:pt x="1096" y="1462"/>
                                </a:lnTo>
                                <a:lnTo>
                                  <a:pt x="1084" y="1445"/>
                                </a:lnTo>
                                <a:lnTo>
                                  <a:pt x="1070" y="1428"/>
                                </a:lnTo>
                                <a:lnTo>
                                  <a:pt x="1075" y="1414"/>
                                </a:lnTo>
                                <a:lnTo>
                                  <a:pt x="1082" y="1397"/>
                                </a:lnTo>
                                <a:lnTo>
                                  <a:pt x="1089" y="1383"/>
                                </a:lnTo>
                                <a:lnTo>
                                  <a:pt x="1094" y="1369"/>
                                </a:lnTo>
                                <a:lnTo>
                                  <a:pt x="1101" y="1352"/>
                                </a:lnTo>
                                <a:lnTo>
                                  <a:pt x="1105" y="1336"/>
                                </a:lnTo>
                                <a:lnTo>
                                  <a:pt x="1108" y="1321"/>
                                </a:lnTo>
                                <a:lnTo>
                                  <a:pt x="1113" y="1305"/>
                                </a:lnTo>
                                <a:lnTo>
                                  <a:pt x="1124" y="1241"/>
                                </a:lnTo>
                                <a:lnTo>
                                  <a:pt x="1129" y="1174"/>
                                </a:lnTo>
                                <a:lnTo>
                                  <a:pt x="1129" y="1141"/>
                                </a:lnTo>
                                <a:lnTo>
                                  <a:pt x="1129" y="1110"/>
                                </a:lnTo>
                                <a:lnTo>
                                  <a:pt x="1124" y="1039"/>
                                </a:lnTo>
                                <a:lnTo>
                                  <a:pt x="1120" y="1005"/>
                                </a:lnTo>
                                <a:lnTo>
                                  <a:pt x="1115" y="972"/>
                                </a:lnTo>
                                <a:lnTo>
                                  <a:pt x="1108" y="941"/>
                                </a:lnTo>
                                <a:lnTo>
                                  <a:pt x="1103" y="925"/>
                                </a:lnTo>
                                <a:lnTo>
                                  <a:pt x="1101" y="908"/>
                                </a:lnTo>
                                <a:lnTo>
                                  <a:pt x="1096" y="891"/>
                                </a:lnTo>
                                <a:lnTo>
                                  <a:pt x="1091" y="877"/>
                                </a:lnTo>
                                <a:lnTo>
                                  <a:pt x="1086" y="860"/>
                                </a:lnTo>
                                <a:lnTo>
                                  <a:pt x="1082" y="844"/>
                                </a:lnTo>
                                <a:lnTo>
                                  <a:pt x="1077" y="829"/>
                                </a:lnTo>
                                <a:lnTo>
                                  <a:pt x="1072" y="813"/>
                                </a:lnTo>
                                <a:lnTo>
                                  <a:pt x="1067" y="799"/>
                                </a:lnTo>
                                <a:lnTo>
                                  <a:pt x="1063" y="782"/>
                                </a:lnTo>
                                <a:lnTo>
                                  <a:pt x="1058" y="768"/>
                                </a:lnTo>
                                <a:lnTo>
                                  <a:pt x="1051" y="753"/>
                                </a:lnTo>
                                <a:lnTo>
                                  <a:pt x="1046" y="737"/>
                                </a:lnTo>
                                <a:lnTo>
                                  <a:pt x="1041" y="723"/>
                                </a:lnTo>
                                <a:lnTo>
                                  <a:pt x="1034" y="708"/>
                                </a:lnTo>
                                <a:lnTo>
                                  <a:pt x="1029" y="694"/>
                                </a:lnTo>
                                <a:lnTo>
                                  <a:pt x="1022" y="680"/>
                                </a:lnTo>
                                <a:lnTo>
                                  <a:pt x="1015" y="666"/>
                                </a:lnTo>
                                <a:lnTo>
                                  <a:pt x="1010" y="649"/>
                                </a:lnTo>
                                <a:lnTo>
                                  <a:pt x="1003" y="637"/>
                                </a:lnTo>
                                <a:lnTo>
                                  <a:pt x="996" y="623"/>
                                </a:lnTo>
                                <a:lnTo>
                                  <a:pt x="989" y="611"/>
                                </a:lnTo>
                                <a:lnTo>
                                  <a:pt x="984" y="599"/>
                                </a:lnTo>
                                <a:lnTo>
                                  <a:pt x="977" y="585"/>
                                </a:lnTo>
                                <a:lnTo>
                                  <a:pt x="970" y="573"/>
                                </a:lnTo>
                                <a:lnTo>
                                  <a:pt x="965" y="561"/>
                                </a:lnTo>
                                <a:lnTo>
                                  <a:pt x="951" y="540"/>
                                </a:lnTo>
                                <a:lnTo>
                                  <a:pt x="941" y="528"/>
                                </a:lnTo>
                                <a:lnTo>
                                  <a:pt x="937" y="518"/>
                                </a:lnTo>
                                <a:lnTo>
                                  <a:pt x="932" y="506"/>
                                </a:lnTo>
                                <a:lnTo>
                                  <a:pt x="925" y="497"/>
                                </a:lnTo>
                                <a:lnTo>
                                  <a:pt x="911" y="478"/>
                                </a:lnTo>
                                <a:lnTo>
                                  <a:pt x="915" y="461"/>
                                </a:lnTo>
                                <a:lnTo>
                                  <a:pt x="925" y="445"/>
                                </a:lnTo>
                                <a:lnTo>
                                  <a:pt x="930" y="428"/>
                                </a:lnTo>
                                <a:lnTo>
                                  <a:pt x="932" y="411"/>
                                </a:lnTo>
                                <a:lnTo>
                                  <a:pt x="937" y="342"/>
                                </a:lnTo>
                                <a:lnTo>
                                  <a:pt x="937" y="309"/>
                                </a:lnTo>
                                <a:lnTo>
                                  <a:pt x="930" y="278"/>
                                </a:lnTo>
                                <a:lnTo>
                                  <a:pt x="927" y="262"/>
                                </a:lnTo>
                                <a:lnTo>
                                  <a:pt x="922" y="245"/>
                                </a:lnTo>
                                <a:lnTo>
                                  <a:pt x="915" y="231"/>
                                </a:lnTo>
                                <a:lnTo>
                                  <a:pt x="911" y="214"/>
                                </a:lnTo>
                                <a:lnTo>
                                  <a:pt x="903" y="200"/>
                                </a:lnTo>
                                <a:lnTo>
                                  <a:pt x="894" y="183"/>
                                </a:lnTo>
                                <a:lnTo>
                                  <a:pt x="889" y="167"/>
                                </a:lnTo>
                                <a:lnTo>
                                  <a:pt x="877" y="155"/>
                                </a:lnTo>
                                <a:lnTo>
                                  <a:pt x="868" y="140"/>
                                </a:lnTo>
                                <a:lnTo>
                                  <a:pt x="858" y="126"/>
                                </a:lnTo>
                                <a:lnTo>
                                  <a:pt x="851" y="114"/>
                                </a:lnTo>
                                <a:lnTo>
                                  <a:pt x="837" y="102"/>
                                </a:lnTo>
                                <a:lnTo>
                                  <a:pt x="825" y="91"/>
                                </a:lnTo>
                                <a:lnTo>
                                  <a:pt x="813" y="79"/>
                                </a:lnTo>
                                <a:lnTo>
                                  <a:pt x="799" y="69"/>
                                </a:lnTo>
                                <a:lnTo>
                                  <a:pt x="785" y="60"/>
                                </a:lnTo>
                                <a:lnTo>
                                  <a:pt x="770" y="50"/>
                                </a:lnTo>
                                <a:lnTo>
                                  <a:pt x="756" y="41"/>
                                </a:lnTo>
                                <a:lnTo>
                                  <a:pt x="725" y="26"/>
                                </a:lnTo>
                                <a:lnTo>
                                  <a:pt x="692" y="14"/>
                                </a:lnTo>
                                <a:lnTo>
                                  <a:pt x="659" y="5"/>
                                </a:lnTo>
                                <a:lnTo>
                                  <a:pt x="592" y="0"/>
                                </a:lnTo>
                                <a:lnTo>
                                  <a:pt x="526" y="7"/>
                                </a:lnTo>
                                <a:lnTo>
                                  <a:pt x="464" y="26"/>
                                </a:lnTo>
                                <a:lnTo>
                                  <a:pt x="433" y="41"/>
                                </a:lnTo>
                                <a:lnTo>
                                  <a:pt x="404" y="57"/>
                                </a:lnTo>
                                <a:lnTo>
                                  <a:pt x="378" y="76"/>
                                </a:lnTo>
                                <a:lnTo>
                                  <a:pt x="355" y="98"/>
                                </a:lnTo>
                                <a:lnTo>
                                  <a:pt x="343" y="112"/>
                                </a:lnTo>
                                <a:lnTo>
                                  <a:pt x="331" y="121"/>
                                </a:lnTo>
                                <a:lnTo>
                                  <a:pt x="319" y="138"/>
                                </a:lnTo>
                                <a:lnTo>
                                  <a:pt x="307" y="150"/>
                                </a:lnTo>
                                <a:lnTo>
                                  <a:pt x="302" y="167"/>
                                </a:lnTo>
                                <a:lnTo>
                                  <a:pt x="293" y="181"/>
                                </a:lnTo>
                                <a:lnTo>
                                  <a:pt x="283" y="197"/>
                                </a:lnTo>
                                <a:lnTo>
                                  <a:pt x="276" y="212"/>
                                </a:lnTo>
                                <a:lnTo>
                                  <a:pt x="269" y="226"/>
                                </a:lnTo>
                                <a:lnTo>
                                  <a:pt x="264" y="243"/>
                                </a:lnTo>
                                <a:lnTo>
                                  <a:pt x="262" y="257"/>
                                </a:lnTo>
                                <a:lnTo>
                                  <a:pt x="259" y="273"/>
                                </a:lnTo>
                                <a:lnTo>
                                  <a:pt x="252" y="345"/>
                                </a:lnTo>
                                <a:lnTo>
                                  <a:pt x="257" y="380"/>
                                </a:lnTo>
                                <a:lnTo>
                                  <a:pt x="259" y="414"/>
                                </a:lnTo>
                                <a:lnTo>
                                  <a:pt x="262" y="430"/>
                                </a:lnTo>
                                <a:lnTo>
                                  <a:pt x="264" y="447"/>
                                </a:lnTo>
                                <a:lnTo>
                                  <a:pt x="269" y="461"/>
                                </a:lnTo>
                                <a:lnTo>
                                  <a:pt x="276" y="475"/>
                                </a:lnTo>
                                <a:lnTo>
                                  <a:pt x="262" y="494"/>
                                </a:lnTo>
                                <a:lnTo>
                                  <a:pt x="252" y="513"/>
                                </a:lnTo>
                                <a:lnTo>
                                  <a:pt x="238" y="532"/>
                                </a:lnTo>
                                <a:lnTo>
                                  <a:pt x="224" y="551"/>
                                </a:lnTo>
                                <a:lnTo>
                                  <a:pt x="212" y="573"/>
                                </a:lnTo>
                                <a:lnTo>
                                  <a:pt x="205" y="582"/>
                                </a:lnTo>
                                <a:lnTo>
                                  <a:pt x="198" y="594"/>
                                </a:lnTo>
                                <a:lnTo>
                                  <a:pt x="186" y="616"/>
                                </a:lnTo>
                                <a:lnTo>
                                  <a:pt x="179" y="627"/>
                                </a:lnTo>
                                <a:lnTo>
                                  <a:pt x="174" y="637"/>
                                </a:lnTo>
                                <a:lnTo>
                                  <a:pt x="167" y="649"/>
                                </a:lnTo>
                                <a:lnTo>
                                  <a:pt x="162" y="663"/>
                                </a:lnTo>
                                <a:lnTo>
                                  <a:pt x="155" y="675"/>
                                </a:lnTo>
                                <a:lnTo>
                                  <a:pt x="150" y="687"/>
                                </a:lnTo>
                                <a:lnTo>
                                  <a:pt x="143" y="699"/>
                                </a:lnTo>
                                <a:lnTo>
                                  <a:pt x="138" y="711"/>
                                </a:lnTo>
                                <a:lnTo>
                                  <a:pt x="126" y="737"/>
                                </a:lnTo>
                                <a:lnTo>
                                  <a:pt x="122" y="751"/>
                                </a:lnTo>
                                <a:lnTo>
                                  <a:pt x="117" y="763"/>
                                </a:lnTo>
                                <a:lnTo>
                                  <a:pt x="110" y="777"/>
                                </a:lnTo>
                                <a:lnTo>
                                  <a:pt x="105" y="789"/>
                                </a:lnTo>
                                <a:lnTo>
                                  <a:pt x="100" y="803"/>
                                </a:lnTo>
                                <a:lnTo>
                                  <a:pt x="96" y="818"/>
                                </a:lnTo>
                                <a:lnTo>
                                  <a:pt x="93" y="832"/>
                                </a:lnTo>
                                <a:lnTo>
                                  <a:pt x="88" y="846"/>
                                </a:lnTo>
                                <a:lnTo>
                                  <a:pt x="84" y="860"/>
                                </a:lnTo>
                                <a:lnTo>
                                  <a:pt x="81" y="875"/>
                                </a:lnTo>
                                <a:lnTo>
                                  <a:pt x="77" y="889"/>
                                </a:lnTo>
                                <a:lnTo>
                                  <a:pt x="74" y="905"/>
                                </a:lnTo>
                                <a:lnTo>
                                  <a:pt x="62" y="967"/>
                                </a:lnTo>
                                <a:lnTo>
                                  <a:pt x="57" y="1034"/>
                                </a:lnTo>
                                <a:lnTo>
                                  <a:pt x="57" y="1105"/>
                                </a:lnTo>
                                <a:lnTo>
                                  <a:pt x="60" y="1143"/>
                                </a:lnTo>
                                <a:lnTo>
                                  <a:pt x="62" y="1181"/>
                                </a:lnTo>
                                <a:lnTo>
                                  <a:pt x="67" y="1219"/>
                                </a:lnTo>
                                <a:lnTo>
                                  <a:pt x="74" y="1260"/>
                                </a:lnTo>
                                <a:lnTo>
                                  <a:pt x="81" y="1300"/>
                                </a:lnTo>
                                <a:lnTo>
                                  <a:pt x="84" y="1309"/>
                                </a:lnTo>
                                <a:lnTo>
                                  <a:pt x="86" y="1321"/>
                                </a:lnTo>
                                <a:lnTo>
                                  <a:pt x="88" y="1331"/>
                                </a:lnTo>
                                <a:lnTo>
                                  <a:pt x="91" y="1340"/>
                                </a:lnTo>
                                <a:lnTo>
                                  <a:pt x="93" y="1352"/>
                                </a:lnTo>
                                <a:lnTo>
                                  <a:pt x="98" y="1362"/>
                                </a:lnTo>
                                <a:lnTo>
                                  <a:pt x="103" y="1385"/>
                                </a:lnTo>
                                <a:lnTo>
                                  <a:pt x="107" y="1395"/>
                                </a:lnTo>
                                <a:lnTo>
                                  <a:pt x="110" y="1407"/>
                                </a:lnTo>
                                <a:lnTo>
                                  <a:pt x="115" y="1416"/>
                                </a:lnTo>
                                <a:lnTo>
                                  <a:pt x="117" y="1428"/>
                                </a:lnTo>
                                <a:lnTo>
                                  <a:pt x="110" y="1440"/>
                                </a:lnTo>
                                <a:lnTo>
                                  <a:pt x="103" y="1452"/>
                                </a:lnTo>
                                <a:lnTo>
                                  <a:pt x="96" y="1464"/>
                                </a:lnTo>
                                <a:lnTo>
                                  <a:pt x="91" y="1476"/>
                                </a:lnTo>
                                <a:lnTo>
                                  <a:pt x="84" y="1488"/>
                                </a:lnTo>
                                <a:lnTo>
                                  <a:pt x="77" y="1500"/>
                                </a:lnTo>
                                <a:lnTo>
                                  <a:pt x="72" y="1514"/>
                                </a:lnTo>
                                <a:lnTo>
                                  <a:pt x="67" y="1526"/>
                                </a:lnTo>
                                <a:lnTo>
                                  <a:pt x="60" y="1540"/>
                                </a:lnTo>
                                <a:lnTo>
                                  <a:pt x="55" y="1552"/>
                                </a:lnTo>
                                <a:lnTo>
                                  <a:pt x="50" y="1566"/>
                                </a:lnTo>
                                <a:lnTo>
                                  <a:pt x="46" y="1580"/>
                                </a:lnTo>
                                <a:lnTo>
                                  <a:pt x="41" y="1595"/>
                                </a:lnTo>
                                <a:lnTo>
                                  <a:pt x="38" y="1614"/>
                                </a:lnTo>
                                <a:lnTo>
                                  <a:pt x="34" y="1625"/>
                                </a:lnTo>
                                <a:lnTo>
                                  <a:pt x="29" y="1642"/>
                                </a:lnTo>
                                <a:lnTo>
                                  <a:pt x="27" y="1656"/>
                                </a:lnTo>
                                <a:lnTo>
                                  <a:pt x="24" y="1673"/>
                                </a:lnTo>
                                <a:lnTo>
                                  <a:pt x="17" y="1704"/>
                                </a:lnTo>
                                <a:lnTo>
                                  <a:pt x="8" y="1768"/>
                                </a:lnTo>
                                <a:lnTo>
                                  <a:pt x="0" y="1908"/>
                                </a:lnTo>
                                <a:lnTo>
                                  <a:pt x="0" y="1944"/>
                                </a:lnTo>
                                <a:lnTo>
                                  <a:pt x="0" y="1979"/>
                                </a:lnTo>
                                <a:lnTo>
                                  <a:pt x="3" y="2053"/>
                                </a:lnTo>
                                <a:lnTo>
                                  <a:pt x="10" y="2132"/>
                                </a:lnTo>
                                <a:lnTo>
                                  <a:pt x="12" y="2170"/>
                                </a:lnTo>
                                <a:lnTo>
                                  <a:pt x="17" y="2208"/>
                                </a:lnTo>
                                <a:lnTo>
                                  <a:pt x="24" y="2246"/>
                                </a:lnTo>
                                <a:lnTo>
                                  <a:pt x="29" y="2286"/>
                                </a:lnTo>
                                <a:lnTo>
                                  <a:pt x="36" y="2324"/>
                                </a:lnTo>
                                <a:lnTo>
                                  <a:pt x="43" y="2364"/>
                                </a:lnTo>
                                <a:lnTo>
                                  <a:pt x="50" y="2402"/>
                                </a:lnTo>
                                <a:lnTo>
                                  <a:pt x="53" y="2412"/>
                                </a:lnTo>
                                <a:lnTo>
                                  <a:pt x="55" y="2421"/>
                                </a:lnTo>
                                <a:lnTo>
                                  <a:pt x="60" y="2443"/>
                                </a:lnTo>
                                <a:lnTo>
                                  <a:pt x="62" y="2452"/>
                                </a:lnTo>
                                <a:lnTo>
                                  <a:pt x="65" y="2462"/>
                                </a:lnTo>
                                <a:lnTo>
                                  <a:pt x="69" y="2481"/>
                                </a:lnTo>
                                <a:lnTo>
                                  <a:pt x="72" y="2490"/>
                                </a:lnTo>
                                <a:lnTo>
                                  <a:pt x="74" y="2500"/>
                                </a:lnTo>
                                <a:lnTo>
                                  <a:pt x="79" y="2519"/>
                                </a:lnTo>
                                <a:lnTo>
                                  <a:pt x="84" y="2538"/>
                                </a:lnTo>
                                <a:lnTo>
                                  <a:pt x="88" y="2559"/>
                                </a:lnTo>
                                <a:lnTo>
                                  <a:pt x="93" y="2581"/>
                                </a:lnTo>
                                <a:lnTo>
                                  <a:pt x="100" y="2600"/>
                                </a:lnTo>
                                <a:lnTo>
                                  <a:pt x="105" y="2619"/>
                                </a:lnTo>
                                <a:lnTo>
                                  <a:pt x="110" y="2638"/>
                                </a:lnTo>
                                <a:lnTo>
                                  <a:pt x="117" y="2657"/>
                                </a:lnTo>
                                <a:lnTo>
                                  <a:pt x="122" y="2676"/>
                                </a:lnTo>
                                <a:lnTo>
                                  <a:pt x="129" y="2695"/>
                                </a:lnTo>
                                <a:lnTo>
                                  <a:pt x="134" y="2714"/>
                                </a:lnTo>
                                <a:lnTo>
                                  <a:pt x="141" y="2733"/>
                                </a:lnTo>
                                <a:lnTo>
                                  <a:pt x="148" y="2752"/>
                                </a:lnTo>
                                <a:lnTo>
                                  <a:pt x="153" y="2771"/>
                                </a:lnTo>
                                <a:lnTo>
                                  <a:pt x="160" y="2790"/>
                                </a:lnTo>
                                <a:lnTo>
                                  <a:pt x="167" y="2806"/>
                                </a:lnTo>
                                <a:lnTo>
                                  <a:pt x="174" y="2825"/>
                                </a:lnTo>
                                <a:lnTo>
                                  <a:pt x="181" y="2844"/>
                                </a:lnTo>
                                <a:lnTo>
                                  <a:pt x="188" y="2863"/>
                                </a:lnTo>
                                <a:lnTo>
                                  <a:pt x="195" y="2880"/>
                                </a:lnTo>
                                <a:lnTo>
                                  <a:pt x="202" y="2899"/>
                                </a:lnTo>
                                <a:lnTo>
                                  <a:pt x="210" y="2916"/>
                                </a:lnTo>
                                <a:lnTo>
                                  <a:pt x="217" y="2935"/>
                                </a:lnTo>
                                <a:lnTo>
                                  <a:pt x="224" y="2951"/>
                                </a:lnTo>
                                <a:lnTo>
                                  <a:pt x="231" y="2968"/>
                                </a:lnTo>
                                <a:lnTo>
                                  <a:pt x="240" y="2985"/>
                                </a:lnTo>
                                <a:lnTo>
                                  <a:pt x="248" y="3004"/>
                                </a:lnTo>
                                <a:lnTo>
                                  <a:pt x="257" y="3020"/>
                                </a:lnTo>
                                <a:lnTo>
                                  <a:pt x="264" y="3037"/>
                                </a:lnTo>
                                <a:lnTo>
                                  <a:pt x="274" y="3053"/>
                                </a:lnTo>
                                <a:lnTo>
                                  <a:pt x="281" y="3072"/>
                                </a:lnTo>
                                <a:lnTo>
                                  <a:pt x="290" y="3089"/>
                                </a:lnTo>
                                <a:lnTo>
                                  <a:pt x="295" y="3103"/>
                                </a:lnTo>
                                <a:lnTo>
                                  <a:pt x="307" y="3120"/>
                                </a:lnTo>
                                <a:lnTo>
                                  <a:pt x="314" y="3137"/>
                                </a:lnTo>
                                <a:lnTo>
                                  <a:pt x="324" y="3151"/>
                                </a:lnTo>
                                <a:lnTo>
                                  <a:pt x="333" y="3168"/>
                                </a:lnTo>
                                <a:lnTo>
                                  <a:pt x="340" y="3182"/>
                                </a:lnTo>
                                <a:lnTo>
                                  <a:pt x="350" y="3196"/>
                                </a:lnTo>
                                <a:lnTo>
                                  <a:pt x="357" y="3210"/>
                                </a:lnTo>
                                <a:lnTo>
                                  <a:pt x="366" y="3225"/>
                                </a:lnTo>
                                <a:lnTo>
                                  <a:pt x="376" y="3239"/>
                                </a:lnTo>
                                <a:lnTo>
                                  <a:pt x="385" y="3253"/>
                                </a:lnTo>
                                <a:lnTo>
                                  <a:pt x="393" y="3267"/>
                                </a:lnTo>
                                <a:lnTo>
                                  <a:pt x="402" y="3282"/>
                                </a:lnTo>
                                <a:lnTo>
                                  <a:pt x="412" y="3293"/>
                                </a:lnTo>
                                <a:lnTo>
                                  <a:pt x="421" y="3308"/>
                                </a:lnTo>
                                <a:lnTo>
                                  <a:pt x="431" y="3320"/>
                                </a:lnTo>
                                <a:lnTo>
                                  <a:pt x="440" y="3331"/>
                                </a:lnTo>
                                <a:lnTo>
                                  <a:pt x="450" y="3343"/>
                                </a:lnTo>
                                <a:lnTo>
                                  <a:pt x="459" y="3355"/>
                                </a:lnTo>
                                <a:lnTo>
                                  <a:pt x="478" y="3379"/>
                                </a:lnTo>
                                <a:lnTo>
                                  <a:pt x="488" y="3391"/>
                                </a:lnTo>
                                <a:lnTo>
                                  <a:pt x="495" y="3400"/>
                                </a:lnTo>
                                <a:lnTo>
                                  <a:pt x="507" y="3412"/>
                                </a:lnTo>
                                <a:lnTo>
                                  <a:pt x="516" y="3422"/>
                                </a:lnTo>
                                <a:lnTo>
                                  <a:pt x="535" y="3441"/>
                                </a:lnTo>
                                <a:lnTo>
                                  <a:pt x="554" y="3460"/>
                                </a:lnTo>
                                <a:lnTo>
                                  <a:pt x="573" y="3476"/>
                                </a:lnTo>
                                <a:lnTo>
                                  <a:pt x="592" y="3491"/>
                                </a:lnTo>
                                <a:lnTo>
                                  <a:pt x="592" y="3258"/>
                                </a:lnTo>
                                <a:lnTo>
                                  <a:pt x="578" y="3246"/>
                                </a:lnTo>
                                <a:lnTo>
                                  <a:pt x="564" y="3234"/>
                                </a:lnTo>
                                <a:lnTo>
                                  <a:pt x="549" y="3220"/>
                                </a:lnTo>
                                <a:lnTo>
                                  <a:pt x="535" y="3203"/>
                                </a:lnTo>
                                <a:lnTo>
                                  <a:pt x="519" y="3187"/>
                                </a:lnTo>
                                <a:lnTo>
                                  <a:pt x="504" y="3168"/>
                                </a:lnTo>
                                <a:lnTo>
                                  <a:pt x="490" y="3146"/>
                                </a:lnTo>
                                <a:lnTo>
                                  <a:pt x="483" y="3137"/>
                                </a:lnTo>
                                <a:lnTo>
                                  <a:pt x="476" y="3127"/>
                                </a:lnTo>
                                <a:lnTo>
                                  <a:pt x="469" y="3115"/>
                                </a:lnTo>
                                <a:lnTo>
                                  <a:pt x="461" y="3103"/>
                                </a:lnTo>
                                <a:lnTo>
                                  <a:pt x="454" y="3091"/>
                                </a:lnTo>
                                <a:lnTo>
                                  <a:pt x="447" y="3077"/>
                                </a:lnTo>
                                <a:lnTo>
                                  <a:pt x="440" y="3065"/>
                                </a:lnTo>
                                <a:lnTo>
                                  <a:pt x="433" y="3053"/>
                                </a:lnTo>
                                <a:lnTo>
                                  <a:pt x="426" y="3042"/>
                                </a:lnTo>
                                <a:lnTo>
                                  <a:pt x="419" y="3030"/>
                                </a:lnTo>
                                <a:lnTo>
                                  <a:pt x="414" y="3015"/>
                                </a:lnTo>
                                <a:lnTo>
                                  <a:pt x="407" y="3001"/>
                                </a:lnTo>
                                <a:lnTo>
                                  <a:pt x="400" y="2989"/>
                                </a:lnTo>
                                <a:lnTo>
                                  <a:pt x="393" y="2975"/>
                                </a:lnTo>
                                <a:lnTo>
                                  <a:pt x="385" y="2961"/>
                                </a:lnTo>
                                <a:lnTo>
                                  <a:pt x="378" y="2947"/>
                                </a:lnTo>
                                <a:lnTo>
                                  <a:pt x="374" y="2932"/>
                                </a:lnTo>
                                <a:lnTo>
                                  <a:pt x="366" y="2918"/>
                                </a:lnTo>
                                <a:lnTo>
                                  <a:pt x="359" y="2901"/>
                                </a:lnTo>
                                <a:lnTo>
                                  <a:pt x="355" y="2887"/>
                                </a:lnTo>
                                <a:lnTo>
                                  <a:pt x="347" y="2873"/>
                                </a:lnTo>
                                <a:lnTo>
                                  <a:pt x="340" y="2856"/>
                                </a:lnTo>
                                <a:lnTo>
                                  <a:pt x="333" y="2842"/>
                                </a:lnTo>
                                <a:lnTo>
                                  <a:pt x="328" y="2825"/>
                                </a:lnTo>
                                <a:lnTo>
                                  <a:pt x="321" y="2809"/>
                                </a:lnTo>
                                <a:lnTo>
                                  <a:pt x="317" y="2794"/>
                                </a:lnTo>
                                <a:lnTo>
                                  <a:pt x="307" y="2778"/>
                                </a:lnTo>
                                <a:lnTo>
                                  <a:pt x="305" y="2761"/>
                                </a:lnTo>
                                <a:lnTo>
                                  <a:pt x="300" y="2745"/>
                                </a:lnTo>
                                <a:lnTo>
                                  <a:pt x="293" y="2728"/>
                                </a:lnTo>
                                <a:lnTo>
                                  <a:pt x="286" y="2711"/>
                                </a:lnTo>
                                <a:lnTo>
                                  <a:pt x="283" y="2695"/>
                                </a:lnTo>
                                <a:lnTo>
                                  <a:pt x="274" y="2678"/>
                                </a:lnTo>
                                <a:lnTo>
                                  <a:pt x="269" y="2661"/>
                                </a:lnTo>
                                <a:lnTo>
                                  <a:pt x="264" y="2642"/>
                                </a:lnTo>
                                <a:lnTo>
                                  <a:pt x="259" y="2623"/>
                                </a:lnTo>
                                <a:lnTo>
                                  <a:pt x="257" y="2609"/>
                                </a:lnTo>
                                <a:lnTo>
                                  <a:pt x="248" y="2590"/>
                                </a:lnTo>
                                <a:lnTo>
                                  <a:pt x="243" y="2574"/>
                                </a:lnTo>
                                <a:lnTo>
                                  <a:pt x="238" y="2554"/>
                                </a:lnTo>
                                <a:lnTo>
                                  <a:pt x="236" y="2535"/>
                                </a:lnTo>
                                <a:lnTo>
                                  <a:pt x="229" y="2519"/>
                                </a:lnTo>
                                <a:lnTo>
                                  <a:pt x="224" y="2500"/>
                                </a:lnTo>
                                <a:lnTo>
                                  <a:pt x="221" y="2483"/>
                                </a:lnTo>
                                <a:lnTo>
                                  <a:pt x="217" y="2464"/>
                                </a:lnTo>
                                <a:lnTo>
                                  <a:pt x="212" y="2445"/>
                                </a:lnTo>
                                <a:lnTo>
                                  <a:pt x="207" y="2429"/>
                                </a:lnTo>
                                <a:lnTo>
                                  <a:pt x="202" y="2410"/>
                                </a:lnTo>
                                <a:lnTo>
                                  <a:pt x="200" y="2391"/>
                                </a:lnTo>
                                <a:lnTo>
                                  <a:pt x="195" y="2374"/>
                                </a:lnTo>
                                <a:lnTo>
                                  <a:pt x="188" y="2338"/>
                                </a:lnTo>
                                <a:lnTo>
                                  <a:pt x="183" y="2300"/>
                                </a:lnTo>
                                <a:lnTo>
                                  <a:pt x="176" y="2265"/>
                                </a:lnTo>
                                <a:lnTo>
                                  <a:pt x="172" y="2229"/>
                                </a:lnTo>
                                <a:lnTo>
                                  <a:pt x="164" y="2193"/>
                                </a:lnTo>
                                <a:lnTo>
                                  <a:pt x="160" y="2158"/>
                                </a:lnTo>
                                <a:lnTo>
                                  <a:pt x="157" y="2122"/>
                                </a:lnTo>
                                <a:lnTo>
                                  <a:pt x="153" y="2086"/>
                                </a:lnTo>
                                <a:lnTo>
                                  <a:pt x="145" y="1946"/>
                                </a:lnTo>
                                <a:lnTo>
                                  <a:pt x="148" y="1816"/>
                                </a:lnTo>
                                <a:lnTo>
                                  <a:pt x="153" y="1754"/>
                                </a:lnTo>
                                <a:lnTo>
                                  <a:pt x="155" y="1725"/>
                                </a:lnTo>
                                <a:lnTo>
                                  <a:pt x="160" y="1697"/>
                                </a:lnTo>
                                <a:lnTo>
                                  <a:pt x="164" y="1668"/>
                                </a:lnTo>
                                <a:lnTo>
                                  <a:pt x="169" y="1652"/>
                                </a:lnTo>
                                <a:lnTo>
                                  <a:pt x="172" y="1640"/>
                                </a:lnTo>
                                <a:lnTo>
                                  <a:pt x="174" y="1625"/>
                                </a:lnTo>
                                <a:lnTo>
                                  <a:pt x="179" y="1614"/>
                                </a:lnTo>
                                <a:lnTo>
                                  <a:pt x="181" y="1599"/>
                                </a:lnTo>
                                <a:lnTo>
                                  <a:pt x="186" y="1587"/>
                                </a:lnTo>
                                <a:lnTo>
                                  <a:pt x="191" y="1576"/>
                                </a:lnTo>
                                <a:lnTo>
                                  <a:pt x="193" y="1564"/>
                                </a:lnTo>
                                <a:lnTo>
                                  <a:pt x="198" y="1552"/>
                                </a:lnTo>
                                <a:lnTo>
                                  <a:pt x="202" y="1540"/>
                                </a:lnTo>
                                <a:lnTo>
                                  <a:pt x="207" y="1530"/>
                                </a:lnTo>
                                <a:lnTo>
                                  <a:pt x="212" y="1519"/>
                                </a:lnTo>
                                <a:lnTo>
                                  <a:pt x="217" y="1509"/>
                                </a:lnTo>
                                <a:lnTo>
                                  <a:pt x="224" y="1497"/>
                                </a:lnTo>
                                <a:lnTo>
                                  <a:pt x="229" y="1488"/>
                                </a:lnTo>
                                <a:lnTo>
                                  <a:pt x="236" y="1478"/>
                                </a:lnTo>
                                <a:lnTo>
                                  <a:pt x="248" y="1462"/>
                                </a:lnTo>
                                <a:lnTo>
                                  <a:pt x="262" y="1442"/>
                                </a:lnTo>
                                <a:lnTo>
                                  <a:pt x="276" y="1428"/>
                                </a:lnTo>
                                <a:lnTo>
                                  <a:pt x="269" y="1414"/>
                                </a:lnTo>
                                <a:lnTo>
                                  <a:pt x="262" y="1400"/>
                                </a:lnTo>
                                <a:lnTo>
                                  <a:pt x="257" y="1383"/>
                                </a:lnTo>
                                <a:lnTo>
                                  <a:pt x="248" y="1369"/>
                                </a:lnTo>
                                <a:lnTo>
                                  <a:pt x="243" y="1355"/>
                                </a:lnTo>
                                <a:lnTo>
                                  <a:pt x="238" y="1338"/>
                                </a:lnTo>
                                <a:lnTo>
                                  <a:pt x="236" y="1324"/>
                                </a:lnTo>
                                <a:lnTo>
                                  <a:pt x="229" y="1309"/>
                                </a:lnTo>
                                <a:lnTo>
                                  <a:pt x="224" y="1293"/>
                                </a:lnTo>
                                <a:lnTo>
                                  <a:pt x="221" y="1279"/>
                                </a:lnTo>
                                <a:lnTo>
                                  <a:pt x="217" y="1264"/>
                                </a:lnTo>
                                <a:lnTo>
                                  <a:pt x="214" y="1248"/>
                                </a:lnTo>
                                <a:lnTo>
                                  <a:pt x="205" y="1188"/>
                                </a:lnTo>
                                <a:lnTo>
                                  <a:pt x="202" y="1124"/>
                                </a:lnTo>
                                <a:lnTo>
                                  <a:pt x="202" y="1065"/>
                                </a:lnTo>
                                <a:lnTo>
                                  <a:pt x="205" y="1034"/>
                                </a:lnTo>
                                <a:lnTo>
                                  <a:pt x="210" y="1003"/>
                                </a:lnTo>
                                <a:lnTo>
                                  <a:pt x="214" y="972"/>
                                </a:lnTo>
                                <a:lnTo>
                                  <a:pt x="221" y="944"/>
                                </a:lnTo>
                                <a:lnTo>
                                  <a:pt x="224" y="927"/>
                                </a:lnTo>
                                <a:lnTo>
                                  <a:pt x="226" y="913"/>
                                </a:lnTo>
                                <a:lnTo>
                                  <a:pt x="231" y="898"/>
                                </a:lnTo>
                                <a:lnTo>
                                  <a:pt x="236" y="882"/>
                                </a:lnTo>
                                <a:lnTo>
                                  <a:pt x="238" y="867"/>
                                </a:lnTo>
                                <a:lnTo>
                                  <a:pt x="243" y="853"/>
                                </a:lnTo>
                                <a:lnTo>
                                  <a:pt x="252" y="837"/>
                                </a:lnTo>
                                <a:lnTo>
                                  <a:pt x="257" y="822"/>
                                </a:lnTo>
                                <a:lnTo>
                                  <a:pt x="259" y="808"/>
                                </a:lnTo>
                                <a:lnTo>
                                  <a:pt x="264" y="794"/>
                                </a:lnTo>
                                <a:lnTo>
                                  <a:pt x="274" y="777"/>
                                </a:lnTo>
                                <a:lnTo>
                                  <a:pt x="276" y="763"/>
                                </a:lnTo>
                                <a:lnTo>
                                  <a:pt x="286" y="749"/>
                                </a:lnTo>
                                <a:lnTo>
                                  <a:pt x="290" y="734"/>
                                </a:lnTo>
                                <a:lnTo>
                                  <a:pt x="295" y="720"/>
                                </a:lnTo>
                                <a:lnTo>
                                  <a:pt x="305" y="704"/>
                                </a:lnTo>
                                <a:lnTo>
                                  <a:pt x="312" y="687"/>
                                </a:lnTo>
                                <a:lnTo>
                                  <a:pt x="319" y="675"/>
                                </a:lnTo>
                                <a:lnTo>
                                  <a:pt x="326" y="661"/>
                                </a:lnTo>
                                <a:lnTo>
                                  <a:pt x="333" y="644"/>
                                </a:lnTo>
                                <a:lnTo>
                                  <a:pt x="340" y="632"/>
                                </a:lnTo>
                                <a:lnTo>
                                  <a:pt x="350" y="616"/>
                                </a:lnTo>
                                <a:lnTo>
                                  <a:pt x="357" y="601"/>
                                </a:lnTo>
                                <a:lnTo>
                                  <a:pt x="364" y="587"/>
                                </a:lnTo>
                                <a:lnTo>
                                  <a:pt x="374" y="573"/>
                                </a:lnTo>
                                <a:lnTo>
                                  <a:pt x="381" y="559"/>
                                </a:lnTo>
                                <a:lnTo>
                                  <a:pt x="390" y="544"/>
                                </a:lnTo>
                                <a:lnTo>
                                  <a:pt x="400" y="530"/>
                                </a:lnTo>
                                <a:lnTo>
                                  <a:pt x="407" y="518"/>
                                </a:lnTo>
                                <a:lnTo>
                                  <a:pt x="416" y="504"/>
                                </a:lnTo>
                                <a:lnTo>
                                  <a:pt x="426" y="490"/>
                                </a:lnTo>
                                <a:lnTo>
                                  <a:pt x="435" y="475"/>
                                </a:lnTo>
                                <a:lnTo>
                                  <a:pt x="421" y="461"/>
                                </a:lnTo>
                                <a:lnTo>
                                  <a:pt x="407" y="445"/>
                                </a:lnTo>
                                <a:lnTo>
                                  <a:pt x="397" y="428"/>
                                </a:lnTo>
                                <a:lnTo>
                                  <a:pt x="388" y="409"/>
                                </a:lnTo>
                                <a:lnTo>
                                  <a:pt x="381" y="390"/>
                                </a:lnTo>
                                <a:lnTo>
                                  <a:pt x="376" y="371"/>
                                </a:lnTo>
                                <a:lnTo>
                                  <a:pt x="374" y="333"/>
                                </a:lnTo>
                                <a:lnTo>
                                  <a:pt x="376" y="292"/>
                                </a:lnTo>
                                <a:lnTo>
                                  <a:pt x="378" y="283"/>
                                </a:lnTo>
                                <a:lnTo>
                                  <a:pt x="381" y="273"/>
                                </a:lnTo>
                                <a:lnTo>
                                  <a:pt x="388" y="254"/>
                                </a:lnTo>
                                <a:lnTo>
                                  <a:pt x="397" y="235"/>
                                </a:lnTo>
                                <a:lnTo>
                                  <a:pt x="409" y="219"/>
                                </a:lnTo>
                                <a:lnTo>
                                  <a:pt x="421" y="202"/>
                                </a:lnTo>
                                <a:lnTo>
                                  <a:pt x="435" y="186"/>
                                </a:lnTo>
                                <a:lnTo>
                                  <a:pt x="452" y="171"/>
                                </a:lnTo>
                                <a:lnTo>
                                  <a:pt x="471" y="159"/>
                                </a:lnTo>
                                <a:lnTo>
                                  <a:pt x="488" y="145"/>
                                </a:lnTo>
                                <a:lnTo>
                                  <a:pt x="509" y="138"/>
                                </a:lnTo>
                                <a:lnTo>
                                  <a:pt x="549" y="124"/>
                                </a:lnTo>
                                <a:lnTo>
                                  <a:pt x="592" y="119"/>
                                </a:lnTo>
                                <a:lnTo>
                                  <a:pt x="675" y="138"/>
                                </a:lnTo>
                                <a:lnTo>
                                  <a:pt x="713" y="155"/>
                                </a:lnTo>
                                <a:lnTo>
                                  <a:pt x="732" y="167"/>
                                </a:lnTo>
                                <a:lnTo>
                                  <a:pt x="749" y="183"/>
                                </a:lnTo>
                                <a:lnTo>
                                  <a:pt x="766" y="197"/>
                                </a:lnTo>
                                <a:lnTo>
                                  <a:pt x="778" y="214"/>
                                </a:lnTo>
                                <a:lnTo>
                                  <a:pt x="789" y="233"/>
                                </a:lnTo>
                                <a:lnTo>
                                  <a:pt x="799" y="252"/>
                                </a:lnTo>
                                <a:lnTo>
                                  <a:pt x="806" y="271"/>
                                </a:lnTo>
                                <a:lnTo>
                                  <a:pt x="811" y="290"/>
                                </a:lnTo>
                                <a:lnTo>
                                  <a:pt x="816" y="330"/>
                                </a:lnTo>
                                <a:lnTo>
                                  <a:pt x="811" y="369"/>
                                </a:lnTo>
                                <a:lnTo>
                                  <a:pt x="806" y="390"/>
                                </a:lnTo>
                                <a:lnTo>
                                  <a:pt x="804" y="399"/>
                                </a:lnTo>
                                <a:lnTo>
                                  <a:pt x="799" y="409"/>
                                </a:lnTo>
                                <a:lnTo>
                                  <a:pt x="797" y="416"/>
                                </a:lnTo>
                                <a:lnTo>
                                  <a:pt x="789" y="426"/>
                                </a:lnTo>
                                <a:lnTo>
                                  <a:pt x="780" y="445"/>
                                </a:lnTo>
                                <a:lnTo>
                                  <a:pt x="766" y="461"/>
                                </a:lnTo>
                                <a:lnTo>
                                  <a:pt x="751" y="475"/>
                                </a:lnTo>
                                <a:lnTo>
                                  <a:pt x="761" y="490"/>
                                </a:lnTo>
                                <a:lnTo>
                                  <a:pt x="770" y="504"/>
                                </a:lnTo>
                                <a:lnTo>
                                  <a:pt x="778" y="518"/>
                                </a:lnTo>
                                <a:lnTo>
                                  <a:pt x="787" y="530"/>
                                </a:lnTo>
                                <a:lnTo>
                                  <a:pt x="797" y="544"/>
                                </a:lnTo>
                                <a:lnTo>
                                  <a:pt x="804" y="559"/>
                                </a:lnTo>
                                <a:lnTo>
                                  <a:pt x="813" y="573"/>
                                </a:lnTo>
                                <a:lnTo>
                                  <a:pt x="820" y="587"/>
                                </a:lnTo>
                                <a:lnTo>
                                  <a:pt x="830" y="601"/>
                                </a:lnTo>
                                <a:lnTo>
                                  <a:pt x="837" y="616"/>
                                </a:lnTo>
                                <a:lnTo>
                                  <a:pt x="844" y="632"/>
                                </a:lnTo>
                                <a:lnTo>
                                  <a:pt x="851" y="644"/>
                                </a:lnTo>
                                <a:lnTo>
                                  <a:pt x="861" y="661"/>
                                </a:lnTo>
                                <a:lnTo>
                                  <a:pt x="868" y="675"/>
                                </a:lnTo>
                                <a:lnTo>
                                  <a:pt x="877" y="687"/>
                                </a:lnTo>
                                <a:lnTo>
                                  <a:pt x="882" y="704"/>
                                </a:lnTo>
                                <a:lnTo>
                                  <a:pt x="889" y="720"/>
                                </a:lnTo>
                                <a:lnTo>
                                  <a:pt x="894" y="734"/>
                                </a:lnTo>
                                <a:lnTo>
                                  <a:pt x="903" y="749"/>
                                </a:lnTo>
                                <a:lnTo>
                                  <a:pt x="906" y="763"/>
                                </a:lnTo>
                                <a:lnTo>
                                  <a:pt x="915" y="777"/>
                                </a:lnTo>
                                <a:lnTo>
                                  <a:pt x="920" y="794"/>
                                </a:lnTo>
                                <a:lnTo>
                                  <a:pt x="927" y="808"/>
                                </a:lnTo>
                                <a:lnTo>
                                  <a:pt x="932" y="822"/>
                                </a:lnTo>
                                <a:lnTo>
                                  <a:pt x="937" y="837"/>
                                </a:lnTo>
                                <a:lnTo>
                                  <a:pt x="941" y="853"/>
                                </a:lnTo>
                                <a:lnTo>
                                  <a:pt x="946" y="867"/>
                                </a:lnTo>
                                <a:lnTo>
                                  <a:pt x="951" y="882"/>
                                </a:lnTo>
                                <a:lnTo>
                                  <a:pt x="956" y="898"/>
                                </a:lnTo>
                                <a:lnTo>
                                  <a:pt x="958" y="913"/>
                                </a:lnTo>
                                <a:lnTo>
                                  <a:pt x="963" y="927"/>
                                </a:lnTo>
                                <a:lnTo>
                                  <a:pt x="965" y="944"/>
                                </a:lnTo>
                                <a:lnTo>
                                  <a:pt x="977" y="1003"/>
                                </a:lnTo>
                                <a:lnTo>
                                  <a:pt x="982" y="1065"/>
                                </a:lnTo>
                                <a:lnTo>
                                  <a:pt x="984" y="1124"/>
                                </a:lnTo>
                                <a:lnTo>
                                  <a:pt x="982" y="1188"/>
                                </a:lnTo>
                                <a:lnTo>
                                  <a:pt x="977" y="1219"/>
                                </a:lnTo>
                                <a:lnTo>
                                  <a:pt x="972" y="1248"/>
                                </a:lnTo>
                                <a:lnTo>
                                  <a:pt x="970" y="1264"/>
                                </a:lnTo>
                                <a:lnTo>
                                  <a:pt x="965" y="1279"/>
                                </a:lnTo>
                                <a:lnTo>
                                  <a:pt x="961" y="1293"/>
                                </a:lnTo>
                                <a:lnTo>
                                  <a:pt x="958" y="1309"/>
                                </a:lnTo>
                                <a:lnTo>
                                  <a:pt x="953" y="1324"/>
                                </a:lnTo>
                                <a:lnTo>
                                  <a:pt x="949" y="1338"/>
                                </a:lnTo>
                                <a:lnTo>
                                  <a:pt x="941" y="1355"/>
                                </a:lnTo>
                                <a:lnTo>
                                  <a:pt x="937" y="1369"/>
                                </a:lnTo>
                                <a:lnTo>
                                  <a:pt x="932" y="1383"/>
                                </a:lnTo>
                                <a:lnTo>
                                  <a:pt x="925" y="1400"/>
                                </a:lnTo>
                                <a:lnTo>
                                  <a:pt x="915" y="1414"/>
                                </a:lnTo>
                                <a:lnTo>
                                  <a:pt x="911" y="1428"/>
                                </a:lnTo>
                                <a:lnTo>
                                  <a:pt x="925" y="1442"/>
                                </a:lnTo>
                                <a:lnTo>
                                  <a:pt x="937" y="1459"/>
                                </a:lnTo>
                                <a:lnTo>
                                  <a:pt x="951" y="1478"/>
                                </a:lnTo>
                                <a:lnTo>
                                  <a:pt x="963" y="1497"/>
                                </a:lnTo>
                                <a:lnTo>
                                  <a:pt x="975" y="1516"/>
                                </a:lnTo>
                                <a:lnTo>
                                  <a:pt x="984" y="1538"/>
                                </a:lnTo>
                                <a:lnTo>
                                  <a:pt x="989" y="1547"/>
                                </a:lnTo>
                                <a:lnTo>
                                  <a:pt x="994" y="1559"/>
                                </a:lnTo>
                                <a:lnTo>
                                  <a:pt x="996" y="1571"/>
                                </a:lnTo>
                                <a:lnTo>
                                  <a:pt x="1001" y="1580"/>
                                </a:lnTo>
                                <a:lnTo>
                                  <a:pt x="1006" y="1592"/>
                                </a:lnTo>
                                <a:lnTo>
                                  <a:pt x="1008" y="1604"/>
                                </a:lnTo>
                                <a:lnTo>
                                  <a:pt x="1013" y="1618"/>
                                </a:lnTo>
                                <a:lnTo>
                                  <a:pt x="1015" y="1630"/>
                                </a:lnTo>
                                <a:lnTo>
                                  <a:pt x="1018" y="1644"/>
                                </a:lnTo>
                                <a:lnTo>
                                  <a:pt x="1020" y="1656"/>
                                </a:lnTo>
                                <a:lnTo>
                                  <a:pt x="1027" y="1682"/>
                                </a:lnTo>
                                <a:lnTo>
                                  <a:pt x="1039" y="1794"/>
                                </a:lnTo>
                                <a:lnTo>
                                  <a:pt x="1041" y="1915"/>
                                </a:lnTo>
                                <a:lnTo>
                                  <a:pt x="1039" y="1977"/>
                                </a:lnTo>
                                <a:lnTo>
                                  <a:pt x="1032" y="2044"/>
                                </a:lnTo>
                                <a:lnTo>
                                  <a:pt x="1029" y="2077"/>
                                </a:lnTo>
                                <a:lnTo>
                                  <a:pt x="1025" y="2108"/>
                                </a:lnTo>
                                <a:lnTo>
                                  <a:pt x="1020" y="2146"/>
                                </a:lnTo>
                                <a:lnTo>
                                  <a:pt x="1015" y="2179"/>
                                </a:lnTo>
                                <a:lnTo>
                                  <a:pt x="1010" y="2212"/>
                                </a:lnTo>
                                <a:lnTo>
                                  <a:pt x="1003" y="2246"/>
                                </a:lnTo>
                                <a:lnTo>
                                  <a:pt x="996" y="2281"/>
                                </a:lnTo>
                                <a:lnTo>
                                  <a:pt x="994" y="2298"/>
                                </a:lnTo>
                                <a:lnTo>
                                  <a:pt x="989" y="2315"/>
                                </a:lnTo>
                                <a:lnTo>
                                  <a:pt x="987" y="2334"/>
                                </a:lnTo>
                                <a:lnTo>
                                  <a:pt x="982" y="2350"/>
                                </a:lnTo>
                                <a:lnTo>
                                  <a:pt x="977" y="2367"/>
                                </a:lnTo>
                                <a:lnTo>
                                  <a:pt x="975" y="2386"/>
                                </a:lnTo>
                                <a:lnTo>
                                  <a:pt x="970" y="2402"/>
                                </a:lnTo>
                                <a:lnTo>
                                  <a:pt x="965" y="2419"/>
                                </a:lnTo>
                                <a:lnTo>
                                  <a:pt x="961" y="2436"/>
                                </a:lnTo>
                                <a:lnTo>
                                  <a:pt x="956" y="2452"/>
                                </a:lnTo>
                                <a:lnTo>
                                  <a:pt x="951" y="2471"/>
                                </a:lnTo>
                                <a:lnTo>
                                  <a:pt x="949" y="2488"/>
                                </a:lnTo>
                                <a:lnTo>
                                  <a:pt x="941" y="2505"/>
                                </a:lnTo>
                                <a:lnTo>
                                  <a:pt x="937" y="2521"/>
                                </a:lnTo>
                                <a:lnTo>
                                  <a:pt x="932" y="2538"/>
                                </a:lnTo>
                                <a:lnTo>
                                  <a:pt x="927" y="2554"/>
                                </a:lnTo>
                                <a:lnTo>
                                  <a:pt x="922" y="2574"/>
                                </a:lnTo>
                                <a:lnTo>
                                  <a:pt x="915" y="2590"/>
                                </a:lnTo>
                                <a:lnTo>
                                  <a:pt x="911" y="2609"/>
                                </a:lnTo>
                                <a:lnTo>
                                  <a:pt x="903" y="2623"/>
                                </a:lnTo>
                                <a:lnTo>
                                  <a:pt x="899" y="2642"/>
                                </a:lnTo>
                                <a:lnTo>
                                  <a:pt x="894" y="2659"/>
                                </a:lnTo>
                                <a:lnTo>
                                  <a:pt x="889" y="2676"/>
                                </a:lnTo>
                                <a:lnTo>
                                  <a:pt x="882" y="2692"/>
                                </a:lnTo>
                                <a:lnTo>
                                  <a:pt x="877" y="2709"/>
                                </a:lnTo>
                                <a:lnTo>
                                  <a:pt x="870" y="2726"/>
                                </a:lnTo>
                                <a:lnTo>
                                  <a:pt x="863" y="2740"/>
                                </a:lnTo>
                                <a:lnTo>
                                  <a:pt x="858" y="2756"/>
                                </a:lnTo>
                                <a:lnTo>
                                  <a:pt x="851" y="2773"/>
                                </a:lnTo>
                                <a:lnTo>
                                  <a:pt x="846" y="2790"/>
                                </a:lnTo>
                                <a:lnTo>
                                  <a:pt x="839" y="2804"/>
                                </a:lnTo>
                                <a:lnTo>
                                  <a:pt x="832" y="2821"/>
                                </a:lnTo>
                                <a:lnTo>
                                  <a:pt x="827" y="2835"/>
                                </a:lnTo>
                                <a:lnTo>
                                  <a:pt x="820" y="2852"/>
                                </a:lnTo>
                                <a:lnTo>
                                  <a:pt x="813" y="2868"/>
                                </a:lnTo>
                                <a:lnTo>
                                  <a:pt x="806" y="2882"/>
                                </a:lnTo>
                                <a:lnTo>
                                  <a:pt x="799" y="2897"/>
                                </a:lnTo>
                                <a:lnTo>
                                  <a:pt x="794" y="2911"/>
                                </a:lnTo>
                                <a:lnTo>
                                  <a:pt x="787" y="2928"/>
                                </a:lnTo>
                                <a:lnTo>
                                  <a:pt x="780" y="2942"/>
                                </a:lnTo>
                                <a:lnTo>
                                  <a:pt x="773" y="2956"/>
                                </a:lnTo>
                                <a:lnTo>
                                  <a:pt x="766" y="2970"/>
                                </a:lnTo>
                                <a:lnTo>
                                  <a:pt x="759" y="2985"/>
                                </a:lnTo>
                                <a:lnTo>
                                  <a:pt x="751" y="2999"/>
                                </a:lnTo>
                                <a:lnTo>
                                  <a:pt x="747" y="3013"/>
                                </a:lnTo>
                                <a:lnTo>
                                  <a:pt x="740" y="3025"/>
                                </a:lnTo>
                                <a:lnTo>
                                  <a:pt x="732" y="3039"/>
                                </a:lnTo>
                                <a:lnTo>
                                  <a:pt x="725" y="3053"/>
                                </a:lnTo>
                                <a:lnTo>
                                  <a:pt x="718" y="3065"/>
                                </a:lnTo>
                                <a:lnTo>
                                  <a:pt x="711" y="3080"/>
                                </a:lnTo>
                                <a:lnTo>
                                  <a:pt x="704" y="3094"/>
                                </a:lnTo>
                                <a:lnTo>
                                  <a:pt x="697" y="3106"/>
                                </a:lnTo>
                                <a:lnTo>
                                  <a:pt x="690" y="3118"/>
                                </a:lnTo>
                                <a:lnTo>
                                  <a:pt x="682" y="3132"/>
                                </a:lnTo>
                                <a:lnTo>
                                  <a:pt x="673" y="3144"/>
                                </a:lnTo>
                                <a:lnTo>
                                  <a:pt x="666" y="3156"/>
                                </a:lnTo>
                                <a:lnTo>
                                  <a:pt x="659" y="3165"/>
                                </a:lnTo>
                                <a:lnTo>
                                  <a:pt x="652" y="3177"/>
                                </a:lnTo>
                                <a:lnTo>
                                  <a:pt x="644" y="3189"/>
                                </a:lnTo>
                                <a:lnTo>
                                  <a:pt x="637" y="3198"/>
                                </a:lnTo>
                                <a:lnTo>
                                  <a:pt x="623" y="3220"/>
                                </a:lnTo>
                                <a:lnTo>
                                  <a:pt x="616" y="3229"/>
                                </a:lnTo>
                                <a:lnTo>
                                  <a:pt x="609" y="3239"/>
                                </a:lnTo>
                                <a:lnTo>
                                  <a:pt x="592" y="3258"/>
                                </a:lnTo>
                                <a:lnTo>
                                  <a:pt x="592" y="3491"/>
                                </a:lnTo>
                                <a:lnTo>
                                  <a:pt x="592" y="3491"/>
                                </a:lnTo>
                                <a:lnTo>
                                  <a:pt x="592" y="3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39240"/>
                            <a:ext cx="2075760" cy="30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9" h="4875">
                                <a:moveTo>
                                  <a:pt x="0" y="1896"/>
                                </a:moveTo>
                                <a:lnTo>
                                  <a:pt x="26" y="1884"/>
                                </a:lnTo>
                                <a:lnTo>
                                  <a:pt x="54" y="1870"/>
                                </a:lnTo>
                                <a:lnTo>
                                  <a:pt x="80" y="1855"/>
                                </a:lnTo>
                                <a:lnTo>
                                  <a:pt x="104" y="1841"/>
                                </a:lnTo>
                                <a:lnTo>
                                  <a:pt x="128" y="1822"/>
                                </a:lnTo>
                                <a:lnTo>
                                  <a:pt x="149" y="1806"/>
                                </a:lnTo>
                                <a:lnTo>
                                  <a:pt x="173" y="1787"/>
                                </a:lnTo>
                                <a:lnTo>
                                  <a:pt x="192" y="1765"/>
                                </a:lnTo>
                                <a:lnTo>
                                  <a:pt x="202" y="1756"/>
                                </a:lnTo>
                                <a:lnTo>
                                  <a:pt x="213" y="1746"/>
                                </a:lnTo>
                                <a:lnTo>
                                  <a:pt x="223" y="1734"/>
                                </a:lnTo>
                                <a:lnTo>
                                  <a:pt x="230" y="1722"/>
                                </a:lnTo>
                                <a:lnTo>
                                  <a:pt x="240" y="1713"/>
                                </a:lnTo>
                                <a:lnTo>
                                  <a:pt x="249" y="1701"/>
                                </a:lnTo>
                                <a:lnTo>
                                  <a:pt x="259" y="1689"/>
                                </a:lnTo>
                                <a:lnTo>
                                  <a:pt x="266" y="1677"/>
                                </a:lnTo>
                                <a:lnTo>
                                  <a:pt x="275" y="1665"/>
                                </a:lnTo>
                                <a:lnTo>
                                  <a:pt x="282" y="1654"/>
                                </a:lnTo>
                                <a:lnTo>
                                  <a:pt x="290" y="1639"/>
                                </a:lnTo>
                                <a:lnTo>
                                  <a:pt x="299" y="1627"/>
                                </a:lnTo>
                                <a:lnTo>
                                  <a:pt x="306" y="1613"/>
                                </a:lnTo>
                                <a:lnTo>
                                  <a:pt x="313" y="1601"/>
                                </a:lnTo>
                                <a:lnTo>
                                  <a:pt x="320" y="1587"/>
                                </a:lnTo>
                                <a:lnTo>
                                  <a:pt x="328" y="1575"/>
                                </a:lnTo>
                                <a:lnTo>
                                  <a:pt x="335" y="1561"/>
                                </a:lnTo>
                                <a:lnTo>
                                  <a:pt x="342" y="1549"/>
                                </a:lnTo>
                                <a:lnTo>
                                  <a:pt x="347" y="1535"/>
                                </a:lnTo>
                                <a:lnTo>
                                  <a:pt x="354" y="1520"/>
                                </a:lnTo>
                                <a:lnTo>
                                  <a:pt x="358" y="1506"/>
                                </a:lnTo>
                                <a:lnTo>
                                  <a:pt x="366" y="1492"/>
                                </a:lnTo>
                                <a:lnTo>
                                  <a:pt x="370" y="1478"/>
                                </a:lnTo>
                                <a:lnTo>
                                  <a:pt x="377" y="1463"/>
                                </a:lnTo>
                                <a:lnTo>
                                  <a:pt x="382" y="1449"/>
                                </a:lnTo>
                                <a:lnTo>
                                  <a:pt x="387" y="1435"/>
                                </a:lnTo>
                                <a:lnTo>
                                  <a:pt x="392" y="1418"/>
                                </a:lnTo>
                                <a:lnTo>
                                  <a:pt x="399" y="1402"/>
                                </a:lnTo>
                                <a:lnTo>
                                  <a:pt x="404" y="1387"/>
                                </a:lnTo>
                                <a:lnTo>
                                  <a:pt x="408" y="1373"/>
                                </a:lnTo>
                                <a:lnTo>
                                  <a:pt x="413" y="1359"/>
                                </a:lnTo>
                                <a:lnTo>
                                  <a:pt x="418" y="1342"/>
                                </a:lnTo>
                                <a:lnTo>
                                  <a:pt x="420" y="1328"/>
                                </a:lnTo>
                                <a:lnTo>
                                  <a:pt x="425" y="1314"/>
                                </a:lnTo>
                                <a:lnTo>
                                  <a:pt x="430" y="1297"/>
                                </a:lnTo>
                                <a:lnTo>
                                  <a:pt x="434" y="1283"/>
                                </a:lnTo>
                                <a:lnTo>
                                  <a:pt x="437" y="1269"/>
                                </a:lnTo>
                                <a:lnTo>
                                  <a:pt x="442" y="1252"/>
                                </a:lnTo>
                                <a:lnTo>
                                  <a:pt x="444" y="1238"/>
                                </a:lnTo>
                                <a:lnTo>
                                  <a:pt x="449" y="1221"/>
                                </a:lnTo>
                                <a:lnTo>
                                  <a:pt x="451" y="1207"/>
                                </a:lnTo>
                                <a:lnTo>
                                  <a:pt x="456" y="1193"/>
                                </a:lnTo>
                                <a:lnTo>
                                  <a:pt x="458" y="1176"/>
                                </a:lnTo>
                                <a:lnTo>
                                  <a:pt x="461" y="1162"/>
                                </a:lnTo>
                                <a:lnTo>
                                  <a:pt x="472" y="1102"/>
                                </a:lnTo>
                                <a:lnTo>
                                  <a:pt x="477" y="1086"/>
                                </a:lnTo>
                                <a:lnTo>
                                  <a:pt x="480" y="1067"/>
                                </a:lnTo>
                                <a:lnTo>
                                  <a:pt x="484" y="1050"/>
                                </a:lnTo>
                                <a:lnTo>
                                  <a:pt x="489" y="1033"/>
                                </a:lnTo>
                                <a:lnTo>
                                  <a:pt x="494" y="1017"/>
                                </a:lnTo>
                                <a:lnTo>
                                  <a:pt x="499" y="1002"/>
                                </a:lnTo>
                                <a:lnTo>
                                  <a:pt x="503" y="986"/>
                                </a:lnTo>
                                <a:lnTo>
                                  <a:pt x="508" y="969"/>
                                </a:lnTo>
                                <a:lnTo>
                                  <a:pt x="513" y="953"/>
                                </a:lnTo>
                                <a:lnTo>
                                  <a:pt x="518" y="936"/>
                                </a:lnTo>
                                <a:lnTo>
                                  <a:pt x="525" y="919"/>
                                </a:lnTo>
                                <a:lnTo>
                                  <a:pt x="530" y="903"/>
                                </a:lnTo>
                                <a:lnTo>
                                  <a:pt x="537" y="888"/>
                                </a:lnTo>
                                <a:lnTo>
                                  <a:pt x="544" y="872"/>
                                </a:lnTo>
                                <a:lnTo>
                                  <a:pt x="551" y="858"/>
                                </a:lnTo>
                                <a:lnTo>
                                  <a:pt x="558" y="843"/>
                                </a:lnTo>
                                <a:lnTo>
                                  <a:pt x="563" y="829"/>
                                </a:lnTo>
                                <a:lnTo>
                                  <a:pt x="572" y="812"/>
                                </a:lnTo>
                                <a:lnTo>
                                  <a:pt x="579" y="798"/>
                                </a:lnTo>
                                <a:lnTo>
                                  <a:pt x="587" y="784"/>
                                </a:lnTo>
                                <a:lnTo>
                                  <a:pt x="596" y="770"/>
                                </a:lnTo>
                                <a:lnTo>
                                  <a:pt x="603" y="758"/>
                                </a:lnTo>
                                <a:lnTo>
                                  <a:pt x="613" y="743"/>
                                </a:lnTo>
                                <a:lnTo>
                                  <a:pt x="620" y="729"/>
                                </a:lnTo>
                                <a:lnTo>
                                  <a:pt x="629" y="715"/>
                                </a:lnTo>
                                <a:lnTo>
                                  <a:pt x="641" y="701"/>
                                </a:lnTo>
                                <a:lnTo>
                                  <a:pt x="651" y="689"/>
                                </a:lnTo>
                                <a:lnTo>
                                  <a:pt x="660" y="675"/>
                                </a:lnTo>
                                <a:lnTo>
                                  <a:pt x="670" y="663"/>
                                </a:lnTo>
                                <a:lnTo>
                                  <a:pt x="679" y="648"/>
                                </a:lnTo>
                                <a:lnTo>
                                  <a:pt x="691" y="637"/>
                                </a:lnTo>
                                <a:lnTo>
                                  <a:pt x="701" y="625"/>
                                </a:lnTo>
                                <a:lnTo>
                                  <a:pt x="710" y="613"/>
                                </a:lnTo>
                                <a:lnTo>
                                  <a:pt x="722" y="599"/>
                                </a:lnTo>
                                <a:lnTo>
                                  <a:pt x="732" y="587"/>
                                </a:lnTo>
                                <a:lnTo>
                                  <a:pt x="743" y="575"/>
                                </a:lnTo>
                                <a:lnTo>
                                  <a:pt x="755" y="563"/>
                                </a:lnTo>
                                <a:lnTo>
                                  <a:pt x="765" y="551"/>
                                </a:lnTo>
                                <a:lnTo>
                                  <a:pt x="777" y="542"/>
                                </a:lnTo>
                                <a:lnTo>
                                  <a:pt x="789" y="530"/>
                                </a:lnTo>
                                <a:lnTo>
                                  <a:pt x="800" y="518"/>
                                </a:lnTo>
                                <a:lnTo>
                                  <a:pt x="812" y="508"/>
                                </a:lnTo>
                                <a:lnTo>
                                  <a:pt x="824" y="496"/>
                                </a:lnTo>
                                <a:lnTo>
                                  <a:pt x="836" y="487"/>
                                </a:lnTo>
                                <a:lnTo>
                                  <a:pt x="850" y="475"/>
                                </a:lnTo>
                                <a:lnTo>
                                  <a:pt x="862" y="463"/>
                                </a:lnTo>
                                <a:lnTo>
                                  <a:pt x="874" y="454"/>
                                </a:lnTo>
                                <a:lnTo>
                                  <a:pt x="888" y="442"/>
                                </a:lnTo>
                                <a:lnTo>
                                  <a:pt x="903" y="432"/>
                                </a:lnTo>
                                <a:lnTo>
                                  <a:pt x="915" y="425"/>
                                </a:lnTo>
                                <a:lnTo>
                                  <a:pt x="941" y="404"/>
                                </a:lnTo>
                                <a:lnTo>
                                  <a:pt x="969" y="387"/>
                                </a:lnTo>
                                <a:lnTo>
                                  <a:pt x="998" y="368"/>
                                </a:lnTo>
                                <a:lnTo>
                                  <a:pt x="1026" y="351"/>
                                </a:lnTo>
                                <a:lnTo>
                                  <a:pt x="1055" y="337"/>
                                </a:lnTo>
                                <a:lnTo>
                                  <a:pt x="1083" y="321"/>
                                </a:lnTo>
                                <a:lnTo>
                                  <a:pt x="1114" y="306"/>
                                </a:lnTo>
                                <a:lnTo>
                                  <a:pt x="1143" y="292"/>
                                </a:lnTo>
                                <a:lnTo>
                                  <a:pt x="1174" y="280"/>
                                </a:lnTo>
                                <a:lnTo>
                                  <a:pt x="1204" y="266"/>
                                </a:lnTo>
                                <a:lnTo>
                                  <a:pt x="1238" y="254"/>
                                </a:lnTo>
                                <a:lnTo>
                                  <a:pt x="1271" y="245"/>
                                </a:lnTo>
                                <a:lnTo>
                                  <a:pt x="1302" y="233"/>
                                </a:lnTo>
                                <a:lnTo>
                                  <a:pt x="1335" y="223"/>
                                </a:lnTo>
                                <a:lnTo>
                                  <a:pt x="1366" y="216"/>
                                </a:lnTo>
                                <a:lnTo>
                                  <a:pt x="1433" y="199"/>
                                </a:lnTo>
                                <a:lnTo>
                                  <a:pt x="1499" y="187"/>
                                </a:lnTo>
                                <a:lnTo>
                                  <a:pt x="1568" y="178"/>
                                </a:lnTo>
                                <a:lnTo>
                                  <a:pt x="1635" y="171"/>
                                </a:lnTo>
                                <a:lnTo>
                                  <a:pt x="1772" y="168"/>
                                </a:lnTo>
                                <a:lnTo>
                                  <a:pt x="1913" y="178"/>
                                </a:lnTo>
                                <a:lnTo>
                                  <a:pt x="2048" y="202"/>
                                </a:lnTo>
                                <a:lnTo>
                                  <a:pt x="2115" y="218"/>
                                </a:lnTo>
                                <a:lnTo>
                                  <a:pt x="2181" y="237"/>
                                </a:lnTo>
                                <a:lnTo>
                                  <a:pt x="2214" y="249"/>
                                </a:lnTo>
                                <a:lnTo>
                                  <a:pt x="2248" y="261"/>
                                </a:lnTo>
                                <a:lnTo>
                                  <a:pt x="2279" y="275"/>
                                </a:lnTo>
                                <a:lnTo>
                                  <a:pt x="2309" y="290"/>
                                </a:lnTo>
                                <a:lnTo>
                                  <a:pt x="2340" y="304"/>
                                </a:lnTo>
                                <a:lnTo>
                                  <a:pt x="2371" y="318"/>
                                </a:lnTo>
                                <a:lnTo>
                                  <a:pt x="2400" y="335"/>
                                </a:lnTo>
                                <a:lnTo>
                                  <a:pt x="2428" y="351"/>
                                </a:lnTo>
                                <a:lnTo>
                                  <a:pt x="2457" y="370"/>
                                </a:lnTo>
                                <a:lnTo>
                                  <a:pt x="2485" y="387"/>
                                </a:lnTo>
                                <a:lnTo>
                                  <a:pt x="2514" y="408"/>
                                </a:lnTo>
                                <a:lnTo>
                                  <a:pt x="2542" y="430"/>
                                </a:lnTo>
                                <a:lnTo>
                                  <a:pt x="2557" y="437"/>
                                </a:lnTo>
                                <a:lnTo>
                                  <a:pt x="2568" y="449"/>
                                </a:lnTo>
                                <a:lnTo>
                                  <a:pt x="2580" y="461"/>
                                </a:lnTo>
                                <a:lnTo>
                                  <a:pt x="2595" y="470"/>
                                </a:lnTo>
                                <a:lnTo>
                                  <a:pt x="2606" y="482"/>
                                </a:lnTo>
                                <a:lnTo>
                                  <a:pt x="2618" y="492"/>
                                </a:lnTo>
                                <a:lnTo>
                                  <a:pt x="2630" y="504"/>
                                </a:lnTo>
                                <a:lnTo>
                                  <a:pt x="2642" y="515"/>
                                </a:lnTo>
                                <a:lnTo>
                                  <a:pt x="2654" y="527"/>
                                </a:lnTo>
                                <a:lnTo>
                                  <a:pt x="2668" y="539"/>
                                </a:lnTo>
                                <a:lnTo>
                                  <a:pt x="2678" y="549"/>
                                </a:lnTo>
                                <a:lnTo>
                                  <a:pt x="2690" y="561"/>
                                </a:lnTo>
                                <a:lnTo>
                                  <a:pt x="2702" y="575"/>
                                </a:lnTo>
                                <a:lnTo>
                                  <a:pt x="2713" y="584"/>
                                </a:lnTo>
                                <a:lnTo>
                                  <a:pt x="2723" y="599"/>
                                </a:lnTo>
                                <a:lnTo>
                                  <a:pt x="2735" y="610"/>
                                </a:lnTo>
                                <a:lnTo>
                                  <a:pt x="2744" y="622"/>
                                </a:lnTo>
                                <a:lnTo>
                                  <a:pt x="2756" y="637"/>
                                </a:lnTo>
                                <a:lnTo>
                                  <a:pt x="2766" y="648"/>
                                </a:lnTo>
                                <a:lnTo>
                                  <a:pt x="2778" y="660"/>
                                </a:lnTo>
                                <a:lnTo>
                                  <a:pt x="2787" y="675"/>
                                </a:lnTo>
                                <a:lnTo>
                                  <a:pt x="2797" y="689"/>
                                </a:lnTo>
                                <a:lnTo>
                                  <a:pt x="2806" y="701"/>
                                </a:lnTo>
                                <a:lnTo>
                                  <a:pt x="2816" y="715"/>
                                </a:lnTo>
                                <a:lnTo>
                                  <a:pt x="2825" y="729"/>
                                </a:lnTo>
                                <a:lnTo>
                                  <a:pt x="2835" y="741"/>
                                </a:lnTo>
                                <a:lnTo>
                                  <a:pt x="2844" y="755"/>
                                </a:lnTo>
                                <a:lnTo>
                                  <a:pt x="2854" y="770"/>
                                </a:lnTo>
                                <a:lnTo>
                                  <a:pt x="2861" y="784"/>
                                </a:lnTo>
                                <a:lnTo>
                                  <a:pt x="2870" y="798"/>
                                </a:lnTo>
                                <a:lnTo>
                                  <a:pt x="2880" y="812"/>
                                </a:lnTo>
                                <a:lnTo>
                                  <a:pt x="2887" y="827"/>
                                </a:lnTo>
                                <a:lnTo>
                                  <a:pt x="2894" y="841"/>
                                </a:lnTo>
                                <a:lnTo>
                                  <a:pt x="2904" y="855"/>
                                </a:lnTo>
                                <a:lnTo>
                                  <a:pt x="2911" y="869"/>
                                </a:lnTo>
                                <a:lnTo>
                                  <a:pt x="2918" y="884"/>
                                </a:lnTo>
                                <a:lnTo>
                                  <a:pt x="2925" y="903"/>
                                </a:lnTo>
                                <a:lnTo>
                                  <a:pt x="2934" y="915"/>
                                </a:lnTo>
                                <a:lnTo>
                                  <a:pt x="2942" y="931"/>
                                </a:lnTo>
                                <a:lnTo>
                                  <a:pt x="2949" y="948"/>
                                </a:lnTo>
                                <a:lnTo>
                                  <a:pt x="2953" y="962"/>
                                </a:lnTo>
                                <a:lnTo>
                                  <a:pt x="2961" y="979"/>
                                </a:lnTo>
                                <a:lnTo>
                                  <a:pt x="2968" y="993"/>
                                </a:lnTo>
                                <a:lnTo>
                                  <a:pt x="2975" y="1010"/>
                                </a:lnTo>
                                <a:lnTo>
                                  <a:pt x="2980" y="1024"/>
                                </a:lnTo>
                                <a:lnTo>
                                  <a:pt x="2987" y="1040"/>
                                </a:lnTo>
                                <a:lnTo>
                                  <a:pt x="2991" y="1055"/>
                                </a:lnTo>
                                <a:lnTo>
                                  <a:pt x="2996" y="1071"/>
                                </a:lnTo>
                                <a:lnTo>
                                  <a:pt x="3003" y="1086"/>
                                </a:lnTo>
                                <a:lnTo>
                                  <a:pt x="3008" y="1102"/>
                                </a:lnTo>
                                <a:lnTo>
                                  <a:pt x="3013" y="1119"/>
                                </a:lnTo>
                                <a:lnTo>
                                  <a:pt x="3018" y="1136"/>
                                </a:lnTo>
                                <a:lnTo>
                                  <a:pt x="3022" y="1150"/>
                                </a:lnTo>
                                <a:lnTo>
                                  <a:pt x="3027" y="1166"/>
                                </a:lnTo>
                                <a:lnTo>
                                  <a:pt x="3032" y="1183"/>
                                </a:lnTo>
                                <a:lnTo>
                                  <a:pt x="3034" y="1200"/>
                                </a:lnTo>
                                <a:lnTo>
                                  <a:pt x="3039" y="1216"/>
                                </a:lnTo>
                                <a:lnTo>
                                  <a:pt x="3044" y="1233"/>
                                </a:lnTo>
                                <a:lnTo>
                                  <a:pt x="3046" y="1247"/>
                                </a:lnTo>
                                <a:lnTo>
                                  <a:pt x="3051" y="1264"/>
                                </a:lnTo>
                                <a:lnTo>
                                  <a:pt x="3063" y="1330"/>
                                </a:lnTo>
                                <a:lnTo>
                                  <a:pt x="3070" y="1397"/>
                                </a:lnTo>
                                <a:lnTo>
                                  <a:pt x="3079" y="1468"/>
                                </a:lnTo>
                                <a:lnTo>
                                  <a:pt x="3079" y="1604"/>
                                </a:lnTo>
                                <a:lnTo>
                                  <a:pt x="3075" y="1673"/>
                                </a:lnTo>
                                <a:lnTo>
                                  <a:pt x="3072" y="1706"/>
                                </a:lnTo>
                                <a:lnTo>
                                  <a:pt x="3067" y="1739"/>
                                </a:lnTo>
                                <a:lnTo>
                                  <a:pt x="3063" y="1775"/>
                                </a:lnTo>
                                <a:lnTo>
                                  <a:pt x="3058" y="1808"/>
                                </a:lnTo>
                                <a:lnTo>
                                  <a:pt x="3051" y="1841"/>
                                </a:lnTo>
                                <a:lnTo>
                                  <a:pt x="3048" y="1858"/>
                                </a:lnTo>
                                <a:lnTo>
                                  <a:pt x="3044" y="1874"/>
                                </a:lnTo>
                                <a:lnTo>
                                  <a:pt x="3041" y="1891"/>
                                </a:lnTo>
                                <a:lnTo>
                                  <a:pt x="3037" y="1910"/>
                                </a:lnTo>
                                <a:lnTo>
                                  <a:pt x="3032" y="1927"/>
                                </a:lnTo>
                                <a:lnTo>
                                  <a:pt x="3027" y="1943"/>
                                </a:lnTo>
                                <a:lnTo>
                                  <a:pt x="3022" y="1962"/>
                                </a:lnTo>
                                <a:lnTo>
                                  <a:pt x="3018" y="1979"/>
                                </a:lnTo>
                                <a:lnTo>
                                  <a:pt x="3013" y="1996"/>
                                </a:lnTo>
                                <a:lnTo>
                                  <a:pt x="3008" y="2010"/>
                                </a:lnTo>
                                <a:lnTo>
                                  <a:pt x="3001" y="2029"/>
                                </a:lnTo>
                                <a:lnTo>
                                  <a:pt x="2994" y="2048"/>
                                </a:lnTo>
                                <a:lnTo>
                                  <a:pt x="2987" y="2067"/>
                                </a:lnTo>
                                <a:lnTo>
                                  <a:pt x="2977" y="2086"/>
                                </a:lnTo>
                                <a:lnTo>
                                  <a:pt x="2975" y="2095"/>
                                </a:lnTo>
                                <a:lnTo>
                                  <a:pt x="2970" y="2105"/>
                                </a:lnTo>
                                <a:lnTo>
                                  <a:pt x="2958" y="2124"/>
                                </a:lnTo>
                                <a:lnTo>
                                  <a:pt x="2956" y="2133"/>
                                </a:lnTo>
                                <a:lnTo>
                                  <a:pt x="2949" y="2145"/>
                                </a:lnTo>
                                <a:lnTo>
                                  <a:pt x="2939" y="2164"/>
                                </a:lnTo>
                                <a:lnTo>
                                  <a:pt x="2934" y="2174"/>
                                </a:lnTo>
                                <a:lnTo>
                                  <a:pt x="2927" y="2183"/>
                                </a:lnTo>
                                <a:lnTo>
                                  <a:pt x="2923" y="2193"/>
                                </a:lnTo>
                                <a:lnTo>
                                  <a:pt x="2915" y="2202"/>
                                </a:lnTo>
                                <a:lnTo>
                                  <a:pt x="2911" y="2212"/>
                                </a:lnTo>
                                <a:lnTo>
                                  <a:pt x="2904" y="2221"/>
                                </a:lnTo>
                                <a:lnTo>
                                  <a:pt x="2892" y="2240"/>
                                </a:lnTo>
                                <a:lnTo>
                                  <a:pt x="2877" y="2262"/>
                                </a:lnTo>
                                <a:lnTo>
                                  <a:pt x="2865" y="2281"/>
                                </a:lnTo>
                                <a:lnTo>
                                  <a:pt x="2851" y="2300"/>
                                </a:lnTo>
                                <a:lnTo>
                                  <a:pt x="2837" y="2319"/>
                                </a:lnTo>
                                <a:lnTo>
                                  <a:pt x="2823" y="2338"/>
                                </a:lnTo>
                                <a:lnTo>
                                  <a:pt x="2806" y="2357"/>
                                </a:lnTo>
                                <a:lnTo>
                                  <a:pt x="2792" y="2378"/>
                                </a:lnTo>
                                <a:lnTo>
                                  <a:pt x="2775" y="2395"/>
                                </a:lnTo>
                                <a:lnTo>
                                  <a:pt x="2759" y="2416"/>
                                </a:lnTo>
                                <a:lnTo>
                                  <a:pt x="2742" y="2435"/>
                                </a:lnTo>
                                <a:lnTo>
                                  <a:pt x="2725" y="2454"/>
                                </a:lnTo>
                                <a:lnTo>
                                  <a:pt x="2709" y="2471"/>
                                </a:lnTo>
                                <a:lnTo>
                                  <a:pt x="2690" y="2490"/>
                                </a:lnTo>
                                <a:lnTo>
                                  <a:pt x="2673" y="2507"/>
                                </a:lnTo>
                                <a:lnTo>
                                  <a:pt x="2654" y="2526"/>
                                </a:lnTo>
                                <a:lnTo>
                                  <a:pt x="2637" y="2542"/>
                                </a:lnTo>
                                <a:lnTo>
                                  <a:pt x="2618" y="2561"/>
                                </a:lnTo>
                                <a:lnTo>
                                  <a:pt x="2599" y="2578"/>
                                </a:lnTo>
                                <a:lnTo>
                                  <a:pt x="2578" y="2594"/>
                                </a:lnTo>
                                <a:lnTo>
                                  <a:pt x="2559" y="2611"/>
                                </a:lnTo>
                                <a:lnTo>
                                  <a:pt x="2540" y="2628"/>
                                </a:lnTo>
                                <a:lnTo>
                                  <a:pt x="2521" y="2644"/>
                                </a:lnTo>
                                <a:lnTo>
                                  <a:pt x="2497" y="2659"/>
                                </a:lnTo>
                                <a:lnTo>
                                  <a:pt x="2481" y="2675"/>
                                </a:lnTo>
                                <a:lnTo>
                                  <a:pt x="2457" y="2689"/>
                                </a:lnTo>
                                <a:lnTo>
                                  <a:pt x="2438" y="2706"/>
                                </a:lnTo>
                                <a:lnTo>
                                  <a:pt x="2416" y="2720"/>
                                </a:lnTo>
                                <a:lnTo>
                                  <a:pt x="2395" y="2735"/>
                                </a:lnTo>
                                <a:lnTo>
                                  <a:pt x="2374" y="2749"/>
                                </a:lnTo>
                                <a:lnTo>
                                  <a:pt x="2355" y="2761"/>
                                </a:lnTo>
                                <a:lnTo>
                                  <a:pt x="2333" y="2775"/>
                                </a:lnTo>
                                <a:lnTo>
                                  <a:pt x="2312" y="2787"/>
                                </a:lnTo>
                                <a:lnTo>
                                  <a:pt x="2290" y="2799"/>
                                </a:lnTo>
                                <a:lnTo>
                                  <a:pt x="2269" y="2813"/>
                                </a:lnTo>
                                <a:lnTo>
                                  <a:pt x="2250" y="2825"/>
                                </a:lnTo>
                                <a:lnTo>
                                  <a:pt x="2229" y="2834"/>
                                </a:lnTo>
                                <a:lnTo>
                                  <a:pt x="2207" y="2846"/>
                                </a:lnTo>
                                <a:lnTo>
                                  <a:pt x="2186" y="2856"/>
                                </a:lnTo>
                                <a:lnTo>
                                  <a:pt x="2164" y="2865"/>
                                </a:lnTo>
                                <a:lnTo>
                                  <a:pt x="2143" y="2877"/>
                                </a:lnTo>
                                <a:lnTo>
                                  <a:pt x="2103" y="2894"/>
                                </a:lnTo>
                                <a:lnTo>
                                  <a:pt x="2060" y="2908"/>
                                </a:lnTo>
                                <a:lnTo>
                                  <a:pt x="2020" y="2920"/>
                                </a:lnTo>
                                <a:lnTo>
                                  <a:pt x="1979" y="2932"/>
                                </a:lnTo>
                                <a:lnTo>
                                  <a:pt x="1901" y="2944"/>
                                </a:lnTo>
                                <a:lnTo>
                                  <a:pt x="1922" y="2963"/>
                                </a:lnTo>
                                <a:lnTo>
                                  <a:pt x="1943" y="2979"/>
                                </a:lnTo>
                                <a:lnTo>
                                  <a:pt x="1965" y="2998"/>
                                </a:lnTo>
                                <a:lnTo>
                                  <a:pt x="1984" y="3017"/>
                                </a:lnTo>
                                <a:lnTo>
                                  <a:pt x="2005" y="3036"/>
                                </a:lnTo>
                                <a:lnTo>
                                  <a:pt x="2024" y="3053"/>
                                </a:lnTo>
                                <a:lnTo>
                                  <a:pt x="2043" y="3072"/>
                                </a:lnTo>
                                <a:lnTo>
                                  <a:pt x="2060" y="3091"/>
                                </a:lnTo>
                                <a:lnTo>
                                  <a:pt x="2079" y="3112"/>
                                </a:lnTo>
                                <a:lnTo>
                                  <a:pt x="2096" y="3131"/>
                                </a:lnTo>
                                <a:lnTo>
                                  <a:pt x="2112" y="3150"/>
                                </a:lnTo>
                                <a:lnTo>
                                  <a:pt x="2126" y="3169"/>
                                </a:lnTo>
                                <a:lnTo>
                                  <a:pt x="2143" y="3191"/>
                                </a:lnTo>
                                <a:lnTo>
                                  <a:pt x="2157" y="3210"/>
                                </a:lnTo>
                                <a:lnTo>
                                  <a:pt x="2172" y="3229"/>
                                </a:lnTo>
                                <a:lnTo>
                                  <a:pt x="2179" y="3241"/>
                                </a:lnTo>
                                <a:lnTo>
                                  <a:pt x="2186" y="3250"/>
                                </a:lnTo>
                                <a:lnTo>
                                  <a:pt x="2193" y="3260"/>
                                </a:lnTo>
                                <a:lnTo>
                                  <a:pt x="2200" y="3269"/>
                                </a:lnTo>
                                <a:lnTo>
                                  <a:pt x="2207" y="3281"/>
                                </a:lnTo>
                                <a:lnTo>
                                  <a:pt x="2212" y="3291"/>
                                </a:lnTo>
                                <a:lnTo>
                                  <a:pt x="2219" y="3300"/>
                                </a:lnTo>
                                <a:lnTo>
                                  <a:pt x="2224" y="3312"/>
                                </a:lnTo>
                                <a:lnTo>
                                  <a:pt x="2231" y="3322"/>
                                </a:lnTo>
                                <a:lnTo>
                                  <a:pt x="2236" y="3333"/>
                                </a:lnTo>
                                <a:lnTo>
                                  <a:pt x="2241" y="3343"/>
                                </a:lnTo>
                                <a:lnTo>
                                  <a:pt x="2248" y="3355"/>
                                </a:lnTo>
                                <a:lnTo>
                                  <a:pt x="2252" y="3364"/>
                                </a:lnTo>
                                <a:lnTo>
                                  <a:pt x="2257" y="3376"/>
                                </a:lnTo>
                                <a:lnTo>
                                  <a:pt x="2267" y="3398"/>
                                </a:lnTo>
                                <a:lnTo>
                                  <a:pt x="2271" y="3407"/>
                                </a:lnTo>
                                <a:lnTo>
                                  <a:pt x="2276" y="3417"/>
                                </a:lnTo>
                                <a:lnTo>
                                  <a:pt x="2281" y="3428"/>
                                </a:lnTo>
                                <a:lnTo>
                                  <a:pt x="2286" y="3438"/>
                                </a:lnTo>
                                <a:lnTo>
                                  <a:pt x="2290" y="3450"/>
                                </a:lnTo>
                                <a:lnTo>
                                  <a:pt x="2295" y="3459"/>
                                </a:lnTo>
                                <a:lnTo>
                                  <a:pt x="2298" y="3471"/>
                                </a:lnTo>
                                <a:lnTo>
                                  <a:pt x="2302" y="3481"/>
                                </a:lnTo>
                                <a:lnTo>
                                  <a:pt x="2307" y="3493"/>
                                </a:lnTo>
                                <a:lnTo>
                                  <a:pt x="2309" y="3502"/>
                                </a:lnTo>
                                <a:lnTo>
                                  <a:pt x="2314" y="3514"/>
                                </a:lnTo>
                                <a:lnTo>
                                  <a:pt x="2317" y="3523"/>
                                </a:lnTo>
                                <a:lnTo>
                                  <a:pt x="2319" y="3535"/>
                                </a:lnTo>
                                <a:lnTo>
                                  <a:pt x="2324" y="3545"/>
                                </a:lnTo>
                                <a:lnTo>
                                  <a:pt x="2328" y="3566"/>
                                </a:lnTo>
                                <a:lnTo>
                                  <a:pt x="2331" y="3578"/>
                                </a:lnTo>
                                <a:lnTo>
                                  <a:pt x="2333" y="3588"/>
                                </a:lnTo>
                                <a:lnTo>
                                  <a:pt x="2338" y="3609"/>
                                </a:lnTo>
                                <a:lnTo>
                                  <a:pt x="2343" y="3630"/>
                                </a:lnTo>
                                <a:lnTo>
                                  <a:pt x="2350" y="3673"/>
                                </a:lnTo>
                                <a:lnTo>
                                  <a:pt x="2357" y="3759"/>
                                </a:lnTo>
                                <a:lnTo>
                                  <a:pt x="2355" y="3849"/>
                                </a:lnTo>
                                <a:lnTo>
                                  <a:pt x="2352" y="3892"/>
                                </a:lnTo>
                                <a:lnTo>
                                  <a:pt x="2345" y="3935"/>
                                </a:lnTo>
                                <a:lnTo>
                                  <a:pt x="2338" y="3977"/>
                                </a:lnTo>
                                <a:lnTo>
                                  <a:pt x="2336" y="3987"/>
                                </a:lnTo>
                                <a:lnTo>
                                  <a:pt x="2333" y="3999"/>
                                </a:lnTo>
                                <a:lnTo>
                                  <a:pt x="2326" y="4020"/>
                                </a:lnTo>
                                <a:lnTo>
                                  <a:pt x="2324" y="4030"/>
                                </a:lnTo>
                                <a:lnTo>
                                  <a:pt x="2321" y="4039"/>
                                </a:lnTo>
                                <a:lnTo>
                                  <a:pt x="2319" y="4051"/>
                                </a:lnTo>
                                <a:lnTo>
                                  <a:pt x="2314" y="4060"/>
                                </a:lnTo>
                                <a:lnTo>
                                  <a:pt x="2307" y="4082"/>
                                </a:lnTo>
                                <a:lnTo>
                                  <a:pt x="2305" y="4094"/>
                                </a:lnTo>
                                <a:lnTo>
                                  <a:pt x="2300" y="4103"/>
                                </a:lnTo>
                                <a:lnTo>
                                  <a:pt x="2293" y="4125"/>
                                </a:lnTo>
                                <a:lnTo>
                                  <a:pt x="2288" y="4134"/>
                                </a:lnTo>
                                <a:lnTo>
                                  <a:pt x="2283" y="4144"/>
                                </a:lnTo>
                                <a:lnTo>
                                  <a:pt x="2279" y="4156"/>
                                </a:lnTo>
                                <a:lnTo>
                                  <a:pt x="2274" y="4165"/>
                                </a:lnTo>
                                <a:lnTo>
                                  <a:pt x="2269" y="4175"/>
                                </a:lnTo>
                                <a:lnTo>
                                  <a:pt x="2267" y="4184"/>
                                </a:lnTo>
                                <a:lnTo>
                                  <a:pt x="2260" y="4196"/>
                                </a:lnTo>
                                <a:lnTo>
                                  <a:pt x="2255" y="4205"/>
                                </a:lnTo>
                                <a:lnTo>
                                  <a:pt x="2245" y="4227"/>
                                </a:lnTo>
                                <a:lnTo>
                                  <a:pt x="2238" y="4236"/>
                                </a:lnTo>
                                <a:lnTo>
                                  <a:pt x="2233" y="4246"/>
                                </a:lnTo>
                                <a:lnTo>
                                  <a:pt x="2229" y="4255"/>
                                </a:lnTo>
                                <a:lnTo>
                                  <a:pt x="2221" y="4265"/>
                                </a:lnTo>
                                <a:lnTo>
                                  <a:pt x="2217" y="4277"/>
                                </a:lnTo>
                                <a:lnTo>
                                  <a:pt x="2210" y="4286"/>
                                </a:lnTo>
                                <a:lnTo>
                                  <a:pt x="2205" y="4298"/>
                                </a:lnTo>
                                <a:lnTo>
                                  <a:pt x="2198" y="4305"/>
                                </a:lnTo>
                                <a:lnTo>
                                  <a:pt x="2183" y="4324"/>
                                </a:lnTo>
                                <a:lnTo>
                                  <a:pt x="2172" y="4343"/>
                                </a:lnTo>
                                <a:lnTo>
                                  <a:pt x="2157" y="4362"/>
                                </a:lnTo>
                                <a:lnTo>
                                  <a:pt x="2143" y="4379"/>
                                </a:lnTo>
                                <a:lnTo>
                                  <a:pt x="2129" y="4398"/>
                                </a:lnTo>
                                <a:lnTo>
                                  <a:pt x="2115" y="4415"/>
                                </a:lnTo>
                                <a:lnTo>
                                  <a:pt x="2098" y="4429"/>
                                </a:lnTo>
                                <a:lnTo>
                                  <a:pt x="2084" y="4445"/>
                                </a:lnTo>
                                <a:lnTo>
                                  <a:pt x="2067" y="4460"/>
                                </a:lnTo>
                                <a:lnTo>
                                  <a:pt x="2050" y="4476"/>
                                </a:lnTo>
                                <a:lnTo>
                                  <a:pt x="2034" y="4491"/>
                                </a:lnTo>
                                <a:lnTo>
                                  <a:pt x="2017" y="4505"/>
                                </a:lnTo>
                                <a:lnTo>
                                  <a:pt x="2000" y="4517"/>
                                </a:lnTo>
                                <a:lnTo>
                                  <a:pt x="1981" y="4531"/>
                                </a:lnTo>
                                <a:lnTo>
                                  <a:pt x="1965" y="4543"/>
                                </a:lnTo>
                                <a:lnTo>
                                  <a:pt x="1943" y="4555"/>
                                </a:lnTo>
                                <a:lnTo>
                                  <a:pt x="1927" y="4567"/>
                                </a:lnTo>
                                <a:lnTo>
                                  <a:pt x="1910" y="4578"/>
                                </a:lnTo>
                                <a:lnTo>
                                  <a:pt x="1889" y="4588"/>
                                </a:lnTo>
                                <a:lnTo>
                                  <a:pt x="1872" y="4600"/>
                                </a:lnTo>
                                <a:lnTo>
                                  <a:pt x="1851" y="4609"/>
                                </a:lnTo>
                                <a:lnTo>
                                  <a:pt x="1832" y="4619"/>
                                </a:lnTo>
                                <a:lnTo>
                                  <a:pt x="1791" y="4635"/>
                                </a:lnTo>
                                <a:lnTo>
                                  <a:pt x="1751" y="4652"/>
                                </a:lnTo>
                                <a:lnTo>
                                  <a:pt x="1711" y="4664"/>
                                </a:lnTo>
                                <a:lnTo>
                                  <a:pt x="1670" y="4676"/>
                                </a:lnTo>
                                <a:lnTo>
                                  <a:pt x="1627" y="4685"/>
                                </a:lnTo>
                                <a:lnTo>
                                  <a:pt x="1585" y="4693"/>
                                </a:lnTo>
                                <a:lnTo>
                                  <a:pt x="1499" y="4702"/>
                                </a:lnTo>
                                <a:lnTo>
                                  <a:pt x="1326" y="4695"/>
                                </a:lnTo>
                                <a:lnTo>
                                  <a:pt x="1238" y="4678"/>
                                </a:lnTo>
                                <a:lnTo>
                                  <a:pt x="1195" y="4666"/>
                                </a:lnTo>
                                <a:lnTo>
                                  <a:pt x="1152" y="4655"/>
                                </a:lnTo>
                                <a:lnTo>
                                  <a:pt x="1112" y="4638"/>
                                </a:lnTo>
                                <a:lnTo>
                                  <a:pt x="1069" y="4619"/>
                                </a:lnTo>
                                <a:lnTo>
                                  <a:pt x="1029" y="4600"/>
                                </a:lnTo>
                                <a:lnTo>
                                  <a:pt x="1010" y="4588"/>
                                </a:lnTo>
                                <a:lnTo>
                                  <a:pt x="988" y="4576"/>
                                </a:lnTo>
                                <a:lnTo>
                                  <a:pt x="957" y="4557"/>
                                </a:lnTo>
                                <a:lnTo>
                                  <a:pt x="941" y="4545"/>
                                </a:lnTo>
                                <a:lnTo>
                                  <a:pt x="924" y="4533"/>
                                </a:lnTo>
                                <a:lnTo>
                                  <a:pt x="905" y="4519"/>
                                </a:lnTo>
                                <a:lnTo>
                                  <a:pt x="888" y="4507"/>
                                </a:lnTo>
                                <a:lnTo>
                                  <a:pt x="869" y="4493"/>
                                </a:lnTo>
                                <a:lnTo>
                                  <a:pt x="853" y="4479"/>
                                </a:lnTo>
                                <a:lnTo>
                                  <a:pt x="836" y="4464"/>
                                </a:lnTo>
                                <a:lnTo>
                                  <a:pt x="819" y="4448"/>
                                </a:lnTo>
                                <a:lnTo>
                                  <a:pt x="803" y="4434"/>
                                </a:lnTo>
                                <a:lnTo>
                                  <a:pt x="789" y="4419"/>
                                </a:lnTo>
                                <a:lnTo>
                                  <a:pt x="774" y="4403"/>
                                </a:lnTo>
                                <a:lnTo>
                                  <a:pt x="762" y="4386"/>
                                </a:lnTo>
                                <a:lnTo>
                                  <a:pt x="751" y="4372"/>
                                </a:lnTo>
                                <a:lnTo>
                                  <a:pt x="741" y="4353"/>
                                </a:lnTo>
                                <a:lnTo>
                                  <a:pt x="736" y="4346"/>
                                </a:lnTo>
                                <a:lnTo>
                                  <a:pt x="729" y="4331"/>
                                </a:lnTo>
                                <a:lnTo>
                                  <a:pt x="722" y="4322"/>
                                </a:lnTo>
                                <a:lnTo>
                                  <a:pt x="715" y="4310"/>
                                </a:lnTo>
                                <a:lnTo>
                                  <a:pt x="701" y="4289"/>
                                </a:lnTo>
                                <a:lnTo>
                                  <a:pt x="691" y="4279"/>
                                </a:lnTo>
                                <a:lnTo>
                                  <a:pt x="684" y="4267"/>
                                </a:lnTo>
                                <a:lnTo>
                                  <a:pt x="672" y="4258"/>
                                </a:lnTo>
                                <a:lnTo>
                                  <a:pt x="667" y="4248"/>
                                </a:lnTo>
                                <a:lnTo>
                                  <a:pt x="655" y="4236"/>
                                </a:lnTo>
                                <a:lnTo>
                                  <a:pt x="648" y="4227"/>
                                </a:lnTo>
                                <a:lnTo>
                                  <a:pt x="629" y="4208"/>
                                </a:lnTo>
                                <a:lnTo>
                                  <a:pt x="617" y="4198"/>
                                </a:lnTo>
                                <a:lnTo>
                                  <a:pt x="608" y="4189"/>
                                </a:lnTo>
                                <a:lnTo>
                                  <a:pt x="589" y="4170"/>
                                </a:lnTo>
                                <a:lnTo>
                                  <a:pt x="570" y="4151"/>
                                </a:lnTo>
                                <a:lnTo>
                                  <a:pt x="544" y="4134"/>
                                </a:lnTo>
                                <a:lnTo>
                                  <a:pt x="522" y="4118"/>
                                </a:lnTo>
                                <a:lnTo>
                                  <a:pt x="499" y="4101"/>
                                </a:lnTo>
                                <a:lnTo>
                                  <a:pt x="475" y="4084"/>
                                </a:lnTo>
                                <a:lnTo>
                                  <a:pt x="451" y="4070"/>
                                </a:lnTo>
                                <a:lnTo>
                                  <a:pt x="427" y="4056"/>
                                </a:lnTo>
                                <a:lnTo>
                                  <a:pt x="401" y="4044"/>
                                </a:lnTo>
                                <a:lnTo>
                                  <a:pt x="375" y="4030"/>
                                </a:lnTo>
                                <a:lnTo>
                                  <a:pt x="349" y="4020"/>
                                </a:lnTo>
                                <a:lnTo>
                                  <a:pt x="323" y="4008"/>
                                </a:lnTo>
                                <a:lnTo>
                                  <a:pt x="297" y="3999"/>
                                </a:lnTo>
                                <a:lnTo>
                                  <a:pt x="271" y="3989"/>
                                </a:lnTo>
                                <a:lnTo>
                                  <a:pt x="216" y="3975"/>
                                </a:lnTo>
                                <a:lnTo>
                                  <a:pt x="161" y="3963"/>
                                </a:lnTo>
                                <a:lnTo>
                                  <a:pt x="107" y="3958"/>
                                </a:lnTo>
                                <a:lnTo>
                                  <a:pt x="0" y="3958"/>
                                </a:lnTo>
                                <a:lnTo>
                                  <a:pt x="0" y="4082"/>
                                </a:lnTo>
                                <a:lnTo>
                                  <a:pt x="107" y="4091"/>
                                </a:lnTo>
                                <a:lnTo>
                                  <a:pt x="225" y="4132"/>
                                </a:lnTo>
                                <a:lnTo>
                                  <a:pt x="261" y="4151"/>
                                </a:lnTo>
                                <a:lnTo>
                                  <a:pt x="282" y="4165"/>
                                </a:lnTo>
                                <a:lnTo>
                                  <a:pt x="304" y="4179"/>
                                </a:lnTo>
                                <a:lnTo>
                                  <a:pt x="325" y="4196"/>
                                </a:lnTo>
                                <a:lnTo>
                                  <a:pt x="349" y="4213"/>
                                </a:lnTo>
                                <a:lnTo>
                                  <a:pt x="361" y="4222"/>
                                </a:lnTo>
                                <a:lnTo>
                                  <a:pt x="375" y="4234"/>
                                </a:lnTo>
                                <a:lnTo>
                                  <a:pt x="387" y="4243"/>
                                </a:lnTo>
                                <a:lnTo>
                                  <a:pt x="401" y="4255"/>
                                </a:lnTo>
                                <a:lnTo>
                                  <a:pt x="415" y="4267"/>
                                </a:lnTo>
                                <a:lnTo>
                                  <a:pt x="430" y="4281"/>
                                </a:lnTo>
                                <a:lnTo>
                                  <a:pt x="444" y="4293"/>
                                </a:lnTo>
                                <a:lnTo>
                                  <a:pt x="458" y="4310"/>
                                </a:lnTo>
                                <a:lnTo>
                                  <a:pt x="475" y="4322"/>
                                </a:lnTo>
                                <a:lnTo>
                                  <a:pt x="489" y="4341"/>
                                </a:lnTo>
                                <a:lnTo>
                                  <a:pt x="506" y="4353"/>
                                </a:lnTo>
                                <a:lnTo>
                                  <a:pt x="525" y="4372"/>
                                </a:lnTo>
                                <a:lnTo>
                                  <a:pt x="541" y="4388"/>
                                </a:lnTo>
                                <a:lnTo>
                                  <a:pt x="560" y="4407"/>
                                </a:lnTo>
                                <a:lnTo>
                                  <a:pt x="579" y="4426"/>
                                </a:lnTo>
                                <a:lnTo>
                                  <a:pt x="596" y="4445"/>
                                </a:lnTo>
                                <a:lnTo>
                                  <a:pt x="608" y="4455"/>
                                </a:lnTo>
                                <a:lnTo>
                                  <a:pt x="617" y="4464"/>
                                </a:lnTo>
                                <a:lnTo>
                                  <a:pt x="629" y="4476"/>
                                </a:lnTo>
                                <a:lnTo>
                                  <a:pt x="639" y="4486"/>
                                </a:lnTo>
                                <a:lnTo>
                                  <a:pt x="651" y="4498"/>
                                </a:lnTo>
                                <a:lnTo>
                                  <a:pt x="660" y="4507"/>
                                </a:lnTo>
                                <a:lnTo>
                                  <a:pt x="672" y="4519"/>
                                </a:lnTo>
                                <a:lnTo>
                                  <a:pt x="682" y="4531"/>
                                </a:lnTo>
                                <a:lnTo>
                                  <a:pt x="694" y="4540"/>
                                </a:lnTo>
                                <a:lnTo>
                                  <a:pt x="703" y="4552"/>
                                </a:lnTo>
                                <a:lnTo>
                                  <a:pt x="715" y="4564"/>
                                </a:lnTo>
                                <a:lnTo>
                                  <a:pt x="727" y="4574"/>
                                </a:lnTo>
                                <a:lnTo>
                                  <a:pt x="736" y="4586"/>
                                </a:lnTo>
                                <a:lnTo>
                                  <a:pt x="748" y="4595"/>
                                </a:lnTo>
                                <a:lnTo>
                                  <a:pt x="772" y="4614"/>
                                </a:lnTo>
                                <a:lnTo>
                                  <a:pt x="793" y="4635"/>
                                </a:lnTo>
                                <a:lnTo>
                                  <a:pt x="817" y="4652"/>
                                </a:lnTo>
                                <a:lnTo>
                                  <a:pt x="838" y="4671"/>
                                </a:lnTo>
                                <a:lnTo>
                                  <a:pt x="862" y="4688"/>
                                </a:lnTo>
                                <a:lnTo>
                                  <a:pt x="886" y="4704"/>
                                </a:lnTo>
                                <a:lnTo>
                                  <a:pt x="910" y="4719"/>
                                </a:lnTo>
                                <a:lnTo>
                                  <a:pt x="934" y="4733"/>
                                </a:lnTo>
                                <a:lnTo>
                                  <a:pt x="957" y="4747"/>
                                </a:lnTo>
                                <a:lnTo>
                                  <a:pt x="983" y="4761"/>
                                </a:lnTo>
                                <a:lnTo>
                                  <a:pt x="1007" y="4773"/>
                                </a:lnTo>
                                <a:lnTo>
                                  <a:pt x="1031" y="4785"/>
                                </a:lnTo>
                                <a:lnTo>
                                  <a:pt x="1055" y="4797"/>
                                </a:lnTo>
                                <a:lnTo>
                                  <a:pt x="1081" y="4807"/>
                                </a:lnTo>
                                <a:lnTo>
                                  <a:pt x="1105" y="4818"/>
                                </a:lnTo>
                                <a:lnTo>
                                  <a:pt x="1155" y="4835"/>
                                </a:lnTo>
                                <a:lnTo>
                                  <a:pt x="1204" y="4847"/>
                                </a:lnTo>
                                <a:lnTo>
                                  <a:pt x="1259" y="4859"/>
                                </a:lnTo>
                                <a:lnTo>
                                  <a:pt x="1359" y="4873"/>
                                </a:lnTo>
                                <a:lnTo>
                                  <a:pt x="1461" y="4875"/>
                                </a:lnTo>
                                <a:lnTo>
                                  <a:pt x="1561" y="4868"/>
                                </a:lnTo>
                                <a:lnTo>
                                  <a:pt x="1661" y="4849"/>
                                </a:lnTo>
                                <a:lnTo>
                                  <a:pt x="1711" y="4837"/>
                                </a:lnTo>
                                <a:lnTo>
                                  <a:pt x="1760" y="4821"/>
                                </a:lnTo>
                                <a:lnTo>
                                  <a:pt x="1808" y="4802"/>
                                </a:lnTo>
                                <a:lnTo>
                                  <a:pt x="1856" y="4780"/>
                                </a:lnTo>
                                <a:lnTo>
                                  <a:pt x="1879" y="4771"/>
                                </a:lnTo>
                                <a:lnTo>
                                  <a:pt x="1905" y="4759"/>
                                </a:lnTo>
                                <a:lnTo>
                                  <a:pt x="1927" y="4747"/>
                                </a:lnTo>
                                <a:lnTo>
                                  <a:pt x="1951" y="4733"/>
                                </a:lnTo>
                                <a:lnTo>
                                  <a:pt x="1974" y="4721"/>
                                </a:lnTo>
                                <a:lnTo>
                                  <a:pt x="1996" y="4707"/>
                                </a:lnTo>
                                <a:lnTo>
                                  <a:pt x="2020" y="4693"/>
                                </a:lnTo>
                                <a:lnTo>
                                  <a:pt x="2041" y="4678"/>
                                </a:lnTo>
                                <a:lnTo>
                                  <a:pt x="2062" y="4662"/>
                                </a:lnTo>
                                <a:lnTo>
                                  <a:pt x="2084" y="4645"/>
                                </a:lnTo>
                                <a:lnTo>
                                  <a:pt x="2105" y="4628"/>
                                </a:lnTo>
                                <a:lnTo>
                                  <a:pt x="2126" y="4612"/>
                                </a:lnTo>
                                <a:lnTo>
                                  <a:pt x="2148" y="4595"/>
                                </a:lnTo>
                                <a:lnTo>
                                  <a:pt x="2169" y="4576"/>
                                </a:lnTo>
                                <a:lnTo>
                                  <a:pt x="2188" y="4557"/>
                                </a:lnTo>
                                <a:lnTo>
                                  <a:pt x="2210" y="4538"/>
                                </a:lnTo>
                                <a:lnTo>
                                  <a:pt x="2229" y="4517"/>
                                </a:lnTo>
                                <a:lnTo>
                                  <a:pt x="2248" y="4498"/>
                                </a:lnTo>
                                <a:lnTo>
                                  <a:pt x="2257" y="4488"/>
                                </a:lnTo>
                                <a:lnTo>
                                  <a:pt x="2267" y="4476"/>
                                </a:lnTo>
                                <a:lnTo>
                                  <a:pt x="2274" y="4467"/>
                                </a:lnTo>
                                <a:lnTo>
                                  <a:pt x="2283" y="4457"/>
                                </a:lnTo>
                                <a:lnTo>
                                  <a:pt x="2300" y="4436"/>
                                </a:lnTo>
                                <a:lnTo>
                                  <a:pt x="2309" y="4424"/>
                                </a:lnTo>
                                <a:lnTo>
                                  <a:pt x="2317" y="4415"/>
                                </a:lnTo>
                                <a:lnTo>
                                  <a:pt x="2324" y="4403"/>
                                </a:lnTo>
                                <a:lnTo>
                                  <a:pt x="2331" y="4391"/>
                                </a:lnTo>
                                <a:lnTo>
                                  <a:pt x="2340" y="4381"/>
                                </a:lnTo>
                                <a:lnTo>
                                  <a:pt x="2347" y="4369"/>
                                </a:lnTo>
                                <a:lnTo>
                                  <a:pt x="2355" y="4357"/>
                                </a:lnTo>
                                <a:lnTo>
                                  <a:pt x="2362" y="4348"/>
                                </a:lnTo>
                                <a:lnTo>
                                  <a:pt x="2369" y="4336"/>
                                </a:lnTo>
                                <a:lnTo>
                                  <a:pt x="2376" y="4322"/>
                                </a:lnTo>
                                <a:lnTo>
                                  <a:pt x="2390" y="4298"/>
                                </a:lnTo>
                                <a:lnTo>
                                  <a:pt x="2395" y="4286"/>
                                </a:lnTo>
                                <a:lnTo>
                                  <a:pt x="2402" y="4277"/>
                                </a:lnTo>
                                <a:lnTo>
                                  <a:pt x="2409" y="4265"/>
                                </a:lnTo>
                                <a:lnTo>
                                  <a:pt x="2414" y="4253"/>
                                </a:lnTo>
                                <a:lnTo>
                                  <a:pt x="2419" y="4241"/>
                                </a:lnTo>
                                <a:lnTo>
                                  <a:pt x="2426" y="4229"/>
                                </a:lnTo>
                                <a:lnTo>
                                  <a:pt x="2431" y="4217"/>
                                </a:lnTo>
                                <a:lnTo>
                                  <a:pt x="2435" y="4203"/>
                                </a:lnTo>
                                <a:lnTo>
                                  <a:pt x="2447" y="4179"/>
                                </a:lnTo>
                                <a:lnTo>
                                  <a:pt x="2452" y="4167"/>
                                </a:lnTo>
                                <a:lnTo>
                                  <a:pt x="2457" y="4156"/>
                                </a:lnTo>
                                <a:lnTo>
                                  <a:pt x="2462" y="4144"/>
                                </a:lnTo>
                                <a:lnTo>
                                  <a:pt x="2466" y="4132"/>
                                </a:lnTo>
                                <a:lnTo>
                                  <a:pt x="2469" y="4120"/>
                                </a:lnTo>
                                <a:lnTo>
                                  <a:pt x="2473" y="4106"/>
                                </a:lnTo>
                                <a:lnTo>
                                  <a:pt x="2481" y="4094"/>
                                </a:lnTo>
                                <a:lnTo>
                                  <a:pt x="2481" y="4082"/>
                                </a:lnTo>
                                <a:lnTo>
                                  <a:pt x="2485" y="4070"/>
                                </a:lnTo>
                                <a:lnTo>
                                  <a:pt x="2488" y="4056"/>
                                </a:lnTo>
                                <a:lnTo>
                                  <a:pt x="2492" y="4044"/>
                                </a:lnTo>
                                <a:lnTo>
                                  <a:pt x="2497" y="4032"/>
                                </a:lnTo>
                                <a:lnTo>
                                  <a:pt x="2497" y="4018"/>
                                </a:lnTo>
                                <a:lnTo>
                                  <a:pt x="2502" y="4006"/>
                                </a:lnTo>
                                <a:lnTo>
                                  <a:pt x="2504" y="3994"/>
                                </a:lnTo>
                                <a:lnTo>
                                  <a:pt x="2509" y="3980"/>
                                </a:lnTo>
                                <a:lnTo>
                                  <a:pt x="2519" y="3930"/>
                                </a:lnTo>
                                <a:lnTo>
                                  <a:pt x="2523" y="3875"/>
                                </a:lnTo>
                                <a:lnTo>
                                  <a:pt x="2530" y="3773"/>
                                </a:lnTo>
                                <a:lnTo>
                                  <a:pt x="2528" y="3721"/>
                                </a:lnTo>
                                <a:lnTo>
                                  <a:pt x="2523" y="3668"/>
                                </a:lnTo>
                                <a:lnTo>
                                  <a:pt x="2523" y="3645"/>
                                </a:lnTo>
                                <a:lnTo>
                                  <a:pt x="2519" y="3619"/>
                                </a:lnTo>
                                <a:lnTo>
                                  <a:pt x="2509" y="3566"/>
                                </a:lnTo>
                                <a:lnTo>
                                  <a:pt x="2504" y="3540"/>
                                </a:lnTo>
                                <a:lnTo>
                                  <a:pt x="2502" y="3528"/>
                                </a:lnTo>
                                <a:lnTo>
                                  <a:pt x="2497" y="3516"/>
                                </a:lnTo>
                                <a:lnTo>
                                  <a:pt x="2497" y="3502"/>
                                </a:lnTo>
                                <a:lnTo>
                                  <a:pt x="2490" y="3490"/>
                                </a:lnTo>
                                <a:lnTo>
                                  <a:pt x="2488" y="3478"/>
                                </a:lnTo>
                                <a:lnTo>
                                  <a:pt x="2485" y="3466"/>
                                </a:lnTo>
                                <a:lnTo>
                                  <a:pt x="2476" y="3440"/>
                                </a:lnTo>
                                <a:lnTo>
                                  <a:pt x="2473" y="3428"/>
                                </a:lnTo>
                                <a:lnTo>
                                  <a:pt x="2469" y="3417"/>
                                </a:lnTo>
                                <a:lnTo>
                                  <a:pt x="2464" y="3402"/>
                                </a:lnTo>
                                <a:lnTo>
                                  <a:pt x="2459" y="3390"/>
                                </a:lnTo>
                                <a:lnTo>
                                  <a:pt x="2454" y="3379"/>
                                </a:lnTo>
                                <a:lnTo>
                                  <a:pt x="2450" y="3367"/>
                                </a:lnTo>
                                <a:lnTo>
                                  <a:pt x="2445" y="3355"/>
                                </a:lnTo>
                                <a:lnTo>
                                  <a:pt x="2440" y="3341"/>
                                </a:lnTo>
                                <a:lnTo>
                                  <a:pt x="2435" y="3329"/>
                                </a:lnTo>
                                <a:lnTo>
                                  <a:pt x="2431" y="3317"/>
                                </a:lnTo>
                                <a:lnTo>
                                  <a:pt x="2423" y="3305"/>
                                </a:lnTo>
                                <a:lnTo>
                                  <a:pt x="2419" y="3291"/>
                                </a:lnTo>
                                <a:lnTo>
                                  <a:pt x="2412" y="3281"/>
                                </a:lnTo>
                                <a:lnTo>
                                  <a:pt x="2407" y="3269"/>
                                </a:lnTo>
                                <a:lnTo>
                                  <a:pt x="2400" y="3257"/>
                                </a:lnTo>
                                <a:lnTo>
                                  <a:pt x="2395" y="3245"/>
                                </a:lnTo>
                                <a:lnTo>
                                  <a:pt x="2388" y="3234"/>
                                </a:lnTo>
                                <a:lnTo>
                                  <a:pt x="2381" y="3222"/>
                                </a:lnTo>
                                <a:lnTo>
                                  <a:pt x="2374" y="3210"/>
                                </a:lnTo>
                                <a:lnTo>
                                  <a:pt x="2369" y="3198"/>
                                </a:lnTo>
                                <a:lnTo>
                                  <a:pt x="2359" y="3188"/>
                                </a:lnTo>
                                <a:lnTo>
                                  <a:pt x="2352" y="3177"/>
                                </a:lnTo>
                                <a:lnTo>
                                  <a:pt x="2345" y="3165"/>
                                </a:lnTo>
                                <a:lnTo>
                                  <a:pt x="2338" y="3155"/>
                                </a:lnTo>
                                <a:lnTo>
                                  <a:pt x="2331" y="3143"/>
                                </a:lnTo>
                                <a:lnTo>
                                  <a:pt x="2321" y="3131"/>
                                </a:lnTo>
                                <a:lnTo>
                                  <a:pt x="2307" y="3110"/>
                                </a:lnTo>
                                <a:lnTo>
                                  <a:pt x="2298" y="3101"/>
                                </a:lnTo>
                                <a:lnTo>
                                  <a:pt x="2290" y="3089"/>
                                </a:lnTo>
                                <a:lnTo>
                                  <a:pt x="2281" y="3079"/>
                                </a:lnTo>
                                <a:lnTo>
                                  <a:pt x="2271" y="3067"/>
                                </a:lnTo>
                                <a:lnTo>
                                  <a:pt x="2255" y="3046"/>
                                </a:lnTo>
                                <a:lnTo>
                                  <a:pt x="2245" y="3036"/>
                                </a:lnTo>
                                <a:lnTo>
                                  <a:pt x="2236" y="3027"/>
                                </a:lnTo>
                                <a:lnTo>
                                  <a:pt x="2217" y="3006"/>
                                </a:lnTo>
                                <a:lnTo>
                                  <a:pt x="2250" y="2994"/>
                                </a:lnTo>
                                <a:lnTo>
                                  <a:pt x="2286" y="2982"/>
                                </a:lnTo>
                                <a:lnTo>
                                  <a:pt x="2319" y="2965"/>
                                </a:lnTo>
                                <a:lnTo>
                                  <a:pt x="2355" y="2951"/>
                                </a:lnTo>
                                <a:lnTo>
                                  <a:pt x="2388" y="2932"/>
                                </a:lnTo>
                                <a:lnTo>
                                  <a:pt x="2423" y="2913"/>
                                </a:lnTo>
                                <a:lnTo>
                                  <a:pt x="2459" y="2891"/>
                                </a:lnTo>
                                <a:lnTo>
                                  <a:pt x="2476" y="2882"/>
                                </a:lnTo>
                                <a:lnTo>
                                  <a:pt x="2492" y="2872"/>
                                </a:lnTo>
                                <a:lnTo>
                                  <a:pt x="2509" y="2861"/>
                                </a:lnTo>
                                <a:lnTo>
                                  <a:pt x="2530" y="2846"/>
                                </a:lnTo>
                                <a:lnTo>
                                  <a:pt x="2547" y="2834"/>
                                </a:lnTo>
                                <a:lnTo>
                                  <a:pt x="2561" y="2823"/>
                                </a:lnTo>
                                <a:lnTo>
                                  <a:pt x="2580" y="2811"/>
                                </a:lnTo>
                                <a:lnTo>
                                  <a:pt x="2597" y="2799"/>
                                </a:lnTo>
                                <a:lnTo>
                                  <a:pt x="2616" y="2787"/>
                                </a:lnTo>
                                <a:lnTo>
                                  <a:pt x="2633" y="2773"/>
                                </a:lnTo>
                                <a:lnTo>
                                  <a:pt x="2649" y="2761"/>
                                </a:lnTo>
                                <a:lnTo>
                                  <a:pt x="2666" y="2747"/>
                                </a:lnTo>
                                <a:lnTo>
                                  <a:pt x="2683" y="2732"/>
                                </a:lnTo>
                                <a:lnTo>
                                  <a:pt x="2699" y="2720"/>
                                </a:lnTo>
                                <a:lnTo>
                                  <a:pt x="2713" y="2706"/>
                                </a:lnTo>
                                <a:lnTo>
                                  <a:pt x="2730" y="2692"/>
                                </a:lnTo>
                                <a:lnTo>
                                  <a:pt x="2747" y="2678"/>
                                </a:lnTo>
                                <a:lnTo>
                                  <a:pt x="2763" y="2663"/>
                                </a:lnTo>
                                <a:lnTo>
                                  <a:pt x="2778" y="2647"/>
                                </a:lnTo>
                                <a:lnTo>
                                  <a:pt x="2794" y="2632"/>
                                </a:lnTo>
                                <a:lnTo>
                                  <a:pt x="2808" y="2618"/>
                                </a:lnTo>
                                <a:lnTo>
                                  <a:pt x="2823" y="2604"/>
                                </a:lnTo>
                                <a:lnTo>
                                  <a:pt x="2839" y="2587"/>
                                </a:lnTo>
                                <a:lnTo>
                                  <a:pt x="2854" y="2573"/>
                                </a:lnTo>
                                <a:lnTo>
                                  <a:pt x="2868" y="2556"/>
                                </a:lnTo>
                                <a:lnTo>
                                  <a:pt x="2882" y="2542"/>
                                </a:lnTo>
                                <a:lnTo>
                                  <a:pt x="2896" y="2526"/>
                                </a:lnTo>
                                <a:lnTo>
                                  <a:pt x="2911" y="2509"/>
                                </a:lnTo>
                                <a:lnTo>
                                  <a:pt x="2925" y="2495"/>
                                </a:lnTo>
                                <a:lnTo>
                                  <a:pt x="2937" y="2478"/>
                                </a:lnTo>
                                <a:lnTo>
                                  <a:pt x="2951" y="2461"/>
                                </a:lnTo>
                                <a:lnTo>
                                  <a:pt x="2963" y="2445"/>
                                </a:lnTo>
                                <a:lnTo>
                                  <a:pt x="2977" y="2428"/>
                                </a:lnTo>
                                <a:lnTo>
                                  <a:pt x="2989" y="2414"/>
                                </a:lnTo>
                                <a:lnTo>
                                  <a:pt x="3001" y="2395"/>
                                </a:lnTo>
                                <a:lnTo>
                                  <a:pt x="3013" y="2378"/>
                                </a:lnTo>
                                <a:lnTo>
                                  <a:pt x="3025" y="2362"/>
                                </a:lnTo>
                                <a:lnTo>
                                  <a:pt x="3037" y="2345"/>
                                </a:lnTo>
                                <a:lnTo>
                                  <a:pt x="3046" y="2328"/>
                                </a:lnTo>
                                <a:lnTo>
                                  <a:pt x="3058" y="2312"/>
                                </a:lnTo>
                                <a:lnTo>
                                  <a:pt x="3067" y="2295"/>
                                </a:lnTo>
                                <a:lnTo>
                                  <a:pt x="3079" y="2278"/>
                                </a:lnTo>
                                <a:lnTo>
                                  <a:pt x="3086" y="2262"/>
                                </a:lnTo>
                                <a:lnTo>
                                  <a:pt x="3096" y="2245"/>
                                </a:lnTo>
                                <a:lnTo>
                                  <a:pt x="3106" y="2229"/>
                                </a:lnTo>
                                <a:lnTo>
                                  <a:pt x="3117" y="2212"/>
                                </a:lnTo>
                                <a:lnTo>
                                  <a:pt x="3122" y="2195"/>
                                </a:lnTo>
                                <a:lnTo>
                                  <a:pt x="3132" y="2179"/>
                                </a:lnTo>
                                <a:lnTo>
                                  <a:pt x="3139" y="2162"/>
                                </a:lnTo>
                                <a:lnTo>
                                  <a:pt x="3148" y="2145"/>
                                </a:lnTo>
                                <a:lnTo>
                                  <a:pt x="3155" y="2126"/>
                                </a:lnTo>
                                <a:lnTo>
                                  <a:pt x="3160" y="2110"/>
                                </a:lnTo>
                                <a:lnTo>
                                  <a:pt x="3170" y="2091"/>
                                </a:lnTo>
                                <a:lnTo>
                                  <a:pt x="3177" y="2072"/>
                                </a:lnTo>
                                <a:lnTo>
                                  <a:pt x="3184" y="2053"/>
                                </a:lnTo>
                                <a:lnTo>
                                  <a:pt x="3189" y="2036"/>
                                </a:lnTo>
                                <a:lnTo>
                                  <a:pt x="3196" y="2017"/>
                                </a:lnTo>
                                <a:lnTo>
                                  <a:pt x="3203" y="1998"/>
                                </a:lnTo>
                                <a:lnTo>
                                  <a:pt x="3208" y="1979"/>
                                </a:lnTo>
                                <a:lnTo>
                                  <a:pt x="3212" y="1960"/>
                                </a:lnTo>
                                <a:lnTo>
                                  <a:pt x="3217" y="1941"/>
                                </a:lnTo>
                                <a:lnTo>
                                  <a:pt x="3222" y="1922"/>
                                </a:lnTo>
                                <a:lnTo>
                                  <a:pt x="3227" y="1905"/>
                                </a:lnTo>
                                <a:lnTo>
                                  <a:pt x="3231" y="1884"/>
                                </a:lnTo>
                                <a:lnTo>
                                  <a:pt x="3236" y="1865"/>
                                </a:lnTo>
                                <a:lnTo>
                                  <a:pt x="3239" y="1846"/>
                                </a:lnTo>
                                <a:lnTo>
                                  <a:pt x="3246" y="1808"/>
                                </a:lnTo>
                                <a:lnTo>
                                  <a:pt x="3253" y="1772"/>
                                </a:lnTo>
                                <a:lnTo>
                                  <a:pt x="3258" y="1734"/>
                                </a:lnTo>
                                <a:lnTo>
                                  <a:pt x="3262" y="1696"/>
                                </a:lnTo>
                                <a:lnTo>
                                  <a:pt x="3269" y="1547"/>
                                </a:lnTo>
                                <a:lnTo>
                                  <a:pt x="3267" y="1473"/>
                                </a:lnTo>
                                <a:lnTo>
                                  <a:pt x="3265" y="1435"/>
                                </a:lnTo>
                                <a:lnTo>
                                  <a:pt x="3262" y="1397"/>
                                </a:lnTo>
                                <a:lnTo>
                                  <a:pt x="3258" y="1359"/>
                                </a:lnTo>
                                <a:lnTo>
                                  <a:pt x="3253" y="1323"/>
                                </a:lnTo>
                                <a:lnTo>
                                  <a:pt x="3248" y="1285"/>
                                </a:lnTo>
                                <a:lnTo>
                                  <a:pt x="3241" y="1250"/>
                                </a:lnTo>
                                <a:lnTo>
                                  <a:pt x="3236" y="1231"/>
                                </a:lnTo>
                                <a:lnTo>
                                  <a:pt x="3234" y="1214"/>
                                </a:lnTo>
                                <a:lnTo>
                                  <a:pt x="3229" y="1195"/>
                                </a:lnTo>
                                <a:lnTo>
                                  <a:pt x="3224" y="1176"/>
                                </a:lnTo>
                                <a:lnTo>
                                  <a:pt x="3220" y="1159"/>
                                </a:lnTo>
                                <a:lnTo>
                                  <a:pt x="3215" y="1143"/>
                                </a:lnTo>
                                <a:lnTo>
                                  <a:pt x="3210" y="1124"/>
                                </a:lnTo>
                                <a:lnTo>
                                  <a:pt x="3205" y="1105"/>
                                </a:lnTo>
                                <a:lnTo>
                                  <a:pt x="3198" y="1088"/>
                                </a:lnTo>
                                <a:lnTo>
                                  <a:pt x="3196" y="1071"/>
                                </a:lnTo>
                                <a:lnTo>
                                  <a:pt x="3189" y="1052"/>
                                </a:lnTo>
                                <a:lnTo>
                                  <a:pt x="3182" y="1036"/>
                                </a:lnTo>
                                <a:lnTo>
                                  <a:pt x="3177" y="1019"/>
                                </a:lnTo>
                                <a:lnTo>
                                  <a:pt x="3170" y="1002"/>
                                </a:lnTo>
                                <a:lnTo>
                                  <a:pt x="3165" y="983"/>
                                </a:lnTo>
                                <a:lnTo>
                                  <a:pt x="3155" y="967"/>
                                </a:lnTo>
                                <a:lnTo>
                                  <a:pt x="3151" y="950"/>
                                </a:lnTo>
                                <a:lnTo>
                                  <a:pt x="3144" y="934"/>
                                </a:lnTo>
                                <a:lnTo>
                                  <a:pt x="3132" y="915"/>
                                </a:lnTo>
                                <a:lnTo>
                                  <a:pt x="3127" y="898"/>
                                </a:lnTo>
                                <a:lnTo>
                                  <a:pt x="3117" y="881"/>
                                </a:lnTo>
                                <a:lnTo>
                                  <a:pt x="3110" y="865"/>
                                </a:lnTo>
                                <a:lnTo>
                                  <a:pt x="3101" y="848"/>
                                </a:lnTo>
                                <a:lnTo>
                                  <a:pt x="3094" y="831"/>
                                </a:lnTo>
                                <a:lnTo>
                                  <a:pt x="3084" y="815"/>
                                </a:lnTo>
                                <a:lnTo>
                                  <a:pt x="3075" y="798"/>
                                </a:lnTo>
                                <a:lnTo>
                                  <a:pt x="3067" y="782"/>
                                </a:lnTo>
                                <a:lnTo>
                                  <a:pt x="3058" y="767"/>
                                </a:lnTo>
                                <a:lnTo>
                                  <a:pt x="3048" y="751"/>
                                </a:lnTo>
                                <a:lnTo>
                                  <a:pt x="3039" y="734"/>
                                </a:lnTo>
                                <a:lnTo>
                                  <a:pt x="3029" y="720"/>
                                </a:lnTo>
                                <a:lnTo>
                                  <a:pt x="3018" y="703"/>
                                </a:lnTo>
                                <a:lnTo>
                                  <a:pt x="3008" y="689"/>
                                </a:lnTo>
                                <a:lnTo>
                                  <a:pt x="2999" y="672"/>
                                </a:lnTo>
                                <a:lnTo>
                                  <a:pt x="2989" y="658"/>
                                </a:lnTo>
                                <a:lnTo>
                                  <a:pt x="2977" y="644"/>
                                </a:lnTo>
                                <a:lnTo>
                                  <a:pt x="2965" y="627"/>
                                </a:lnTo>
                                <a:lnTo>
                                  <a:pt x="2956" y="613"/>
                                </a:lnTo>
                                <a:lnTo>
                                  <a:pt x="2944" y="599"/>
                                </a:lnTo>
                                <a:lnTo>
                                  <a:pt x="2932" y="584"/>
                                </a:lnTo>
                                <a:lnTo>
                                  <a:pt x="2920" y="570"/>
                                </a:lnTo>
                                <a:lnTo>
                                  <a:pt x="2908" y="553"/>
                                </a:lnTo>
                                <a:lnTo>
                                  <a:pt x="2896" y="542"/>
                                </a:lnTo>
                                <a:lnTo>
                                  <a:pt x="2885" y="527"/>
                                </a:lnTo>
                                <a:lnTo>
                                  <a:pt x="2873" y="513"/>
                                </a:lnTo>
                                <a:lnTo>
                                  <a:pt x="2861" y="499"/>
                                </a:lnTo>
                                <a:lnTo>
                                  <a:pt x="2846" y="484"/>
                                </a:lnTo>
                                <a:lnTo>
                                  <a:pt x="2835" y="473"/>
                                </a:lnTo>
                                <a:lnTo>
                                  <a:pt x="2820" y="458"/>
                                </a:lnTo>
                                <a:lnTo>
                                  <a:pt x="2808" y="442"/>
                                </a:lnTo>
                                <a:lnTo>
                                  <a:pt x="2794" y="430"/>
                                </a:lnTo>
                                <a:lnTo>
                                  <a:pt x="2780" y="420"/>
                                </a:lnTo>
                                <a:lnTo>
                                  <a:pt x="2768" y="404"/>
                                </a:lnTo>
                                <a:lnTo>
                                  <a:pt x="2754" y="392"/>
                                </a:lnTo>
                                <a:lnTo>
                                  <a:pt x="2740" y="380"/>
                                </a:lnTo>
                                <a:lnTo>
                                  <a:pt x="2725" y="366"/>
                                </a:lnTo>
                                <a:lnTo>
                                  <a:pt x="2711" y="354"/>
                                </a:lnTo>
                                <a:lnTo>
                                  <a:pt x="2697" y="342"/>
                                </a:lnTo>
                                <a:lnTo>
                                  <a:pt x="2680" y="330"/>
                                </a:lnTo>
                                <a:lnTo>
                                  <a:pt x="2666" y="318"/>
                                </a:lnTo>
                                <a:lnTo>
                                  <a:pt x="2652" y="309"/>
                                </a:lnTo>
                                <a:lnTo>
                                  <a:pt x="2635" y="297"/>
                                </a:lnTo>
                                <a:lnTo>
                                  <a:pt x="2621" y="285"/>
                                </a:lnTo>
                                <a:lnTo>
                                  <a:pt x="2604" y="275"/>
                                </a:lnTo>
                                <a:lnTo>
                                  <a:pt x="2590" y="264"/>
                                </a:lnTo>
                                <a:lnTo>
                                  <a:pt x="2573" y="254"/>
                                </a:lnTo>
                                <a:lnTo>
                                  <a:pt x="2557" y="242"/>
                                </a:lnTo>
                                <a:lnTo>
                                  <a:pt x="2540" y="233"/>
                                </a:lnTo>
                                <a:lnTo>
                                  <a:pt x="2523" y="223"/>
                                </a:lnTo>
                                <a:lnTo>
                                  <a:pt x="2504" y="214"/>
                                </a:lnTo>
                                <a:lnTo>
                                  <a:pt x="2471" y="195"/>
                                </a:lnTo>
                                <a:lnTo>
                                  <a:pt x="2438" y="176"/>
                                </a:lnTo>
                                <a:lnTo>
                                  <a:pt x="2402" y="159"/>
                                </a:lnTo>
                                <a:lnTo>
                                  <a:pt x="2366" y="142"/>
                                </a:lnTo>
                                <a:lnTo>
                                  <a:pt x="2331" y="126"/>
                                </a:lnTo>
                                <a:lnTo>
                                  <a:pt x="2295" y="111"/>
                                </a:lnTo>
                                <a:lnTo>
                                  <a:pt x="2257" y="97"/>
                                </a:lnTo>
                                <a:lnTo>
                                  <a:pt x="2219" y="83"/>
                                </a:lnTo>
                                <a:lnTo>
                                  <a:pt x="2183" y="71"/>
                                </a:lnTo>
                                <a:lnTo>
                                  <a:pt x="2145" y="59"/>
                                </a:lnTo>
                                <a:lnTo>
                                  <a:pt x="2107" y="50"/>
                                </a:lnTo>
                                <a:lnTo>
                                  <a:pt x="2029" y="33"/>
                                </a:lnTo>
                                <a:lnTo>
                                  <a:pt x="1953" y="19"/>
                                </a:lnTo>
                                <a:lnTo>
                                  <a:pt x="1872" y="9"/>
                                </a:lnTo>
                                <a:lnTo>
                                  <a:pt x="1718" y="0"/>
                                </a:lnTo>
                                <a:lnTo>
                                  <a:pt x="1563" y="5"/>
                                </a:lnTo>
                                <a:lnTo>
                                  <a:pt x="1409" y="24"/>
                                </a:lnTo>
                                <a:lnTo>
                                  <a:pt x="1335" y="38"/>
                                </a:lnTo>
                                <a:lnTo>
                                  <a:pt x="1259" y="57"/>
                                </a:lnTo>
                                <a:lnTo>
                                  <a:pt x="1221" y="66"/>
                                </a:lnTo>
                                <a:lnTo>
                                  <a:pt x="1185" y="78"/>
                                </a:lnTo>
                                <a:lnTo>
                                  <a:pt x="1150" y="90"/>
                                </a:lnTo>
                                <a:lnTo>
                                  <a:pt x="1114" y="102"/>
                                </a:lnTo>
                                <a:lnTo>
                                  <a:pt x="1078" y="116"/>
                                </a:lnTo>
                                <a:lnTo>
                                  <a:pt x="1045" y="130"/>
                                </a:lnTo>
                                <a:lnTo>
                                  <a:pt x="1010" y="147"/>
                                </a:lnTo>
                                <a:lnTo>
                                  <a:pt x="976" y="164"/>
                                </a:lnTo>
                                <a:lnTo>
                                  <a:pt x="943" y="180"/>
                                </a:lnTo>
                                <a:lnTo>
                                  <a:pt x="910" y="197"/>
                                </a:lnTo>
                                <a:lnTo>
                                  <a:pt x="879" y="216"/>
                                </a:lnTo>
                                <a:lnTo>
                                  <a:pt x="846" y="237"/>
                                </a:lnTo>
                                <a:lnTo>
                                  <a:pt x="831" y="247"/>
                                </a:lnTo>
                                <a:lnTo>
                                  <a:pt x="815" y="256"/>
                                </a:lnTo>
                                <a:lnTo>
                                  <a:pt x="800" y="266"/>
                                </a:lnTo>
                                <a:lnTo>
                                  <a:pt x="784" y="278"/>
                                </a:lnTo>
                                <a:lnTo>
                                  <a:pt x="770" y="290"/>
                                </a:lnTo>
                                <a:lnTo>
                                  <a:pt x="755" y="299"/>
                                </a:lnTo>
                                <a:lnTo>
                                  <a:pt x="741" y="311"/>
                                </a:lnTo>
                                <a:lnTo>
                                  <a:pt x="727" y="323"/>
                                </a:lnTo>
                                <a:lnTo>
                                  <a:pt x="710" y="335"/>
                                </a:lnTo>
                                <a:lnTo>
                                  <a:pt x="698" y="347"/>
                                </a:lnTo>
                                <a:lnTo>
                                  <a:pt x="684" y="359"/>
                                </a:lnTo>
                                <a:lnTo>
                                  <a:pt x="670" y="370"/>
                                </a:lnTo>
                                <a:lnTo>
                                  <a:pt x="655" y="382"/>
                                </a:lnTo>
                                <a:lnTo>
                                  <a:pt x="641" y="397"/>
                                </a:lnTo>
                                <a:lnTo>
                                  <a:pt x="629" y="408"/>
                                </a:lnTo>
                                <a:lnTo>
                                  <a:pt x="613" y="420"/>
                                </a:lnTo>
                                <a:lnTo>
                                  <a:pt x="601" y="437"/>
                                </a:lnTo>
                                <a:lnTo>
                                  <a:pt x="589" y="451"/>
                                </a:lnTo>
                                <a:lnTo>
                                  <a:pt x="579" y="463"/>
                                </a:lnTo>
                                <a:lnTo>
                                  <a:pt x="563" y="477"/>
                                </a:lnTo>
                                <a:lnTo>
                                  <a:pt x="551" y="492"/>
                                </a:lnTo>
                                <a:lnTo>
                                  <a:pt x="539" y="506"/>
                                </a:lnTo>
                                <a:lnTo>
                                  <a:pt x="530" y="520"/>
                                </a:lnTo>
                                <a:lnTo>
                                  <a:pt x="518" y="534"/>
                                </a:lnTo>
                                <a:lnTo>
                                  <a:pt x="506" y="551"/>
                                </a:lnTo>
                                <a:lnTo>
                                  <a:pt x="494" y="565"/>
                                </a:lnTo>
                                <a:lnTo>
                                  <a:pt x="484" y="580"/>
                                </a:lnTo>
                                <a:lnTo>
                                  <a:pt x="472" y="596"/>
                                </a:lnTo>
                                <a:lnTo>
                                  <a:pt x="463" y="610"/>
                                </a:lnTo>
                                <a:lnTo>
                                  <a:pt x="453" y="627"/>
                                </a:lnTo>
                                <a:lnTo>
                                  <a:pt x="444" y="644"/>
                                </a:lnTo>
                                <a:lnTo>
                                  <a:pt x="434" y="658"/>
                                </a:lnTo>
                                <a:lnTo>
                                  <a:pt x="425" y="675"/>
                                </a:lnTo>
                                <a:lnTo>
                                  <a:pt x="415" y="691"/>
                                </a:lnTo>
                                <a:lnTo>
                                  <a:pt x="406" y="708"/>
                                </a:lnTo>
                                <a:lnTo>
                                  <a:pt x="399" y="724"/>
                                </a:lnTo>
                                <a:lnTo>
                                  <a:pt x="389" y="741"/>
                                </a:lnTo>
                                <a:lnTo>
                                  <a:pt x="382" y="760"/>
                                </a:lnTo>
                                <a:lnTo>
                                  <a:pt x="375" y="777"/>
                                </a:lnTo>
                                <a:lnTo>
                                  <a:pt x="366" y="793"/>
                                </a:lnTo>
                                <a:lnTo>
                                  <a:pt x="358" y="812"/>
                                </a:lnTo>
                                <a:lnTo>
                                  <a:pt x="351" y="829"/>
                                </a:lnTo>
                                <a:lnTo>
                                  <a:pt x="344" y="848"/>
                                </a:lnTo>
                                <a:lnTo>
                                  <a:pt x="339" y="867"/>
                                </a:lnTo>
                                <a:lnTo>
                                  <a:pt x="332" y="886"/>
                                </a:lnTo>
                                <a:lnTo>
                                  <a:pt x="328" y="903"/>
                                </a:lnTo>
                                <a:lnTo>
                                  <a:pt x="320" y="924"/>
                                </a:lnTo>
                                <a:lnTo>
                                  <a:pt x="316" y="943"/>
                                </a:lnTo>
                                <a:lnTo>
                                  <a:pt x="313" y="957"/>
                                </a:lnTo>
                                <a:lnTo>
                                  <a:pt x="309" y="969"/>
                                </a:lnTo>
                                <a:lnTo>
                                  <a:pt x="306" y="981"/>
                                </a:lnTo>
                                <a:lnTo>
                                  <a:pt x="304" y="995"/>
                                </a:lnTo>
                                <a:lnTo>
                                  <a:pt x="299" y="1007"/>
                                </a:lnTo>
                                <a:lnTo>
                                  <a:pt x="297" y="1021"/>
                                </a:lnTo>
                                <a:lnTo>
                                  <a:pt x="294" y="1033"/>
                                </a:lnTo>
                                <a:lnTo>
                                  <a:pt x="290" y="1048"/>
                                </a:lnTo>
                                <a:lnTo>
                                  <a:pt x="287" y="1060"/>
                                </a:lnTo>
                                <a:lnTo>
                                  <a:pt x="285" y="1074"/>
                                </a:lnTo>
                                <a:lnTo>
                                  <a:pt x="282" y="1088"/>
                                </a:lnTo>
                                <a:lnTo>
                                  <a:pt x="278" y="1100"/>
                                </a:lnTo>
                                <a:lnTo>
                                  <a:pt x="275" y="1114"/>
                                </a:lnTo>
                                <a:lnTo>
                                  <a:pt x="273" y="1128"/>
                                </a:lnTo>
                                <a:lnTo>
                                  <a:pt x="271" y="1143"/>
                                </a:lnTo>
                                <a:lnTo>
                                  <a:pt x="266" y="1155"/>
                                </a:lnTo>
                                <a:lnTo>
                                  <a:pt x="263" y="1169"/>
                                </a:lnTo>
                                <a:lnTo>
                                  <a:pt x="261" y="1183"/>
                                </a:lnTo>
                                <a:lnTo>
                                  <a:pt x="259" y="1197"/>
                                </a:lnTo>
                                <a:lnTo>
                                  <a:pt x="254" y="1212"/>
                                </a:lnTo>
                                <a:lnTo>
                                  <a:pt x="251" y="1223"/>
                                </a:lnTo>
                                <a:lnTo>
                                  <a:pt x="249" y="1238"/>
                                </a:lnTo>
                                <a:lnTo>
                                  <a:pt x="244" y="1252"/>
                                </a:lnTo>
                                <a:lnTo>
                                  <a:pt x="242" y="1266"/>
                                </a:lnTo>
                                <a:lnTo>
                                  <a:pt x="237" y="1280"/>
                                </a:lnTo>
                                <a:lnTo>
                                  <a:pt x="235" y="1292"/>
                                </a:lnTo>
                                <a:lnTo>
                                  <a:pt x="230" y="1307"/>
                                </a:lnTo>
                                <a:lnTo>
                                  <a:pt x="228" y="1321"/>
                                </a:lnTo>
                                <a:lnTo>
                                  <a:pt x="223" y="1335"/>
                                </a:lnTo>
                                <a:lnTo>
                                  <a:pt x="221" y="1349"/>
                                </a:lnTo>
                                <a:lnTo>
                                  <a:pt x="216" y="1361"/>
                                </a:lnTo>
                                <a:lnTo>
                                  <a:pt x="213" y="1376"/>
                                </a:lnTo>
                                <a:lnTo>
                                  <a:pt x="209" y="1392"/>
                                </a:lnTo>
                                <a:lnTo>
                                  <a:pt x="204" y="1402"/>
                                </a:lnTo>
                                <a:lnTo>
                                  <a:pt x="199" y="1418"/>
                                </a:lnTo>
                                <a:lnTo>
                                  <a:pt x="197" y="1430"/>
                                </a:lnTo>
                                <a:lnTo>
                                  <a:pt x="192" y="1444"/>
                                </a:lnTo>
                                <a:lnTo>
                                  <a:pt x="187" y="1456"/>
                                </a:lnTo>
                                <a:lnTo>
                                  <a:pt x="180" y="1471"/>
                                </a:lnTo>
                                <a:lnTo>
                                  <a:pt x="178" y="1482"/>
                                </a:lnTo>
                                <a:lnTo>
                                  <a:pt x="171" y="1494"/>
                                </a:lnTo>
                                <a:lnTo>
                                  <a:pt x="166" y="1509"/>
                                </a:lnTo>
                                <a:lnTo>
                                  <a:pt x="154" y="1532"/>
                                </a:lnTo>
                                <a:lnTo>
                                  <a:pt x="149" y="1544"/>
                                </a:lnTo>
                                <a:lnTo>
                                  <a:pt x="145" y="1556"/>
                                </a:lnTo>
                                <a:lnTo>
                                  <a:pt x="137" y="1568"/>
                                </a:lnTo>
                                <a:lnTo>
                                  <a:pt x="130" y="1580"/>
                                </a:lnTo>
                                <a:lnTo>
                                  <a:pt x="126" y="1592"/>
                                </a:lnTo>
                                <a:lnTo>
                                  <a:pt x="118" y="1601"/>
                                </a:lnTo>
                                <a:lnTo>
                                  <a:pt x="111" y="1613"/>
                                </a:lnTo>
                                <a:lnTo>
                                  <a:pt x="104" y="1625"/>
                                </a:lnTo>
                                <a:lnTo>
                                  <a:pt x="97" y="1635"/>
                                </a:lnTo>
                                <a:lnTo>
                                  <a:pt x="90" y="1646"/>
                                </a:lnTo>
                                <a:lnTo>
                                  <a:pt x="80" y="1656"/>
                                </a:lnTo>
                                <a:lnTo>
                                  <a:pt x="73" y="1665"/>
                                </a:lnTo>
                                <a:lnTo>
                                  <a:pt x="66" y="1675"/>
                                </a:lnTo>
                                <a:lnTo>
                                  <a:pt x="57" y="1684"/>
                                </a:lnTo>
                                <a:lnTo>
                                  <a:pt x="40" y="1703"/>
                                </a:lnTo>
                                <a:lnTo>
                                  <a:pt x="19" y="1720"/>
                                </a:lnTo>
                                <a:lnTo>
                                  <a:pt x="0" y="1737"/>
                                </a:lnTo>
                                <a:lnTo>
                                  <a:pt x="0" y="1896"/>
                                </a:lnTo>
                                <a:lnTo>
                                  <a:pt x="0" y="1896"/>
                                </a:lnTo>
                                <a:lnTo>
                                  <a:pt x="0" y="1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327600"/>
                            <a:ext cx="30348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884">
                                <a:moveTo>
                                  <a:pt x="475" y="848"/>
                                </a:moveTo>
                                <a:lnTo>
                                  <a:pt x="478" y="793"/>
                                </a:lnTo>
                                <a:lnTo>
                                  <a:pt x="475" y="736"/>
                                </a:lnTo>
                                <a:lnTo>
                                  <a:pt x="470" y="679"/>
                                </a:lnTo>
                                <a:lnTo>
                                  <a:pt x="466" y="651"/>
                                </a:lnTo>
                                <a:lnTo>
                                  <a:pt x="461" y="622"/>
                                </a:lnTo>
                                <a:lnTo>
                                  <a:pt x="456" y="594"/>
                                </a:lnTo>
                                <a:lnTo>
                                  <a:pt x="451" y="582"/>
                                </a:lnTo>
                                <a:lnTo>
                                  <a:pt x="449" y="567"/>
                                </a:lnTo>
                                <a:lnTo>
                                  <a:pt x="447" y="553"/>
                                </a:lnTo>
                                <a:lnTo>
                                  <a:pt x="442" y="539"/>
                                </a:lnTo>
                                <a:lnTo>
                                  <a:pt x="437" y="525"/>
                                </a:lnTo>
                                <a:lnTo>
                                  <a:pt x="435" y="510"/>
                                </a:lnTo>
                                <a:lnTo>
                                  <a:pt x="430" y="496"/>
                                </a:lnTo>
                                <a:lnTo>
                                  <a:pt x="425" y="482"/>
                                </a:lnTo>
                                <a:lnTo>
                                  <a:pt x="421" y="465"/>
                                </a:lnTo>
                                <a:lnTo>
                                  <a:pt x="416" y="453"/>
                                </a:lnTo>
                                <a:lnTo>
                                  <a:pt x="411" y="439"/>
                                </a:lnTo>
                                <a:lnTo>
                                  <a:pt x="406" y="425"/>
                                </a:lnTo>
                                <a:lnTo>
                                  <a:pt x="402" y="411"/>
                                </a:lnTo>
                                <a:lnTo>
                                  <a:pt x="397" y="396"/>
                                </a:lnTo>
                                <a:lnTo>
                                  <a:pt x="392" y="385"/>
                                </a:lnTo>
                                <a:lnTo>
                                  <a:pt x="385" y="370"/>
                                </a:lnTo>
                                <a:lnTo>
                                  <a:pt x="380" y="356"/>
                                </a:lnTo>
                                <a:lnTo>
                                  <a:pt x="373" y="342"/>
                                </a:lnTo>
                                <a:lnTo>
                                  <a:pt x="368" y="330"/>
                                </a:lnTo>
                                <a:lnTo>
                                  <a:pt x="361" y="316"/>
                                </a:lnTo>
                                <a:lnTo>
                                  <a:pt x="356" y="304"/>
                                </a:lnTo>
                                <a:lnTo>
                                  <a:pt x="349" y="289"/>
                                </a:lnTo>
                                <a:lnTo>
                                  <a:pt x="342" y="275"/>
                                </a:lnTo>
                                <a:lnTo>
                                  <a:pt x="335" y="263"/>
                                </a:lnTo>
                                <a:lnTo>
                                  <a:pt x="330" y="249"/>
                                </a:lnTo>
                                <a:lnTo>
                                  <a:pt x="323" y="237"/>
                                </a:lnTo>
                                <a:lnTo>
                                  <a:pt x="316" y="225"/>
                                </a:lnTo>
                                <a:lnTo>
                                  <a:pt x="309" y="211"/>
                                </a:lnTo>
                                <a:lnTo>
                                  <a:pt x="299" y="199"/>
                                </a:lnTo>
                                <a:lnTo>
                                  <a:pt x="292" y="187"/>
                                </a:lnTo>
                                <a:lnTo>
                                  <a:pt x="285" y="173"/>
                                </a:lnTo>
                                <a:lnTo>
                                  <a:pt x="278" y="161"/>
                                </a:lnTo>
                                <a:lnTo>
                                  <a:pt x="271" y="149"/>
                                </a:lnTo>
                                <a:lnTo>
                                  <a:pt x="261" y="137"/>
                                </a:lnTo>
                                <a:lnTo>
                                  <a:pt x="254" y="126"/>
                                </a:lnTo>
                                <a:lnTo>
                                  <a:pt x="247" y="114"/>
                                </a:lnTo>
                                <a:lnTo>
                                  <a:pt x="238" y="102"/>
                                </a:lnTo>
                                <a:lnTo>
                                  <a:pt x="230" y="90"/>
                                </a:lnTo>
                                <a:lnTo>
                                  <a:pt x="221" y="78"/>
                                </a:lnTo>
                                <a:lnTo>
                                  <a:pt x="214" y="66"/>
                                </a:lnTo>
                                <a:lnTo>
                                  <a:pt x="204" y="54"/>
                                </a:lnTo>
                                <a:lnTo>
                                  <a:pt x="195" y="45"/>
                                </a:lnTo>
                                <a:lnTo>
                                  <a:pt x="188" y="33"/>
                                </a:lnTo>
                                <a:lnTo>
                                  <a:pt x="178" y="21"/>
                                </a:lnTo>
                                <a:lnTo>
                                  <a:pt x="159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21"/>
                                </a:lnTo>
                                <a:lnTo>
                                  <a:pt x="33" y="30"/>
                                </a:lnTo>
                                <a:lnTo>
                                  <a:pt x="43" y="42"/>
                                </a:lnTo>
                                <a:lnTo>
                                  <a:pt x="52" y="52"/>
                                </a:lnTo>
                                <a:lnTo>
                                  <a:pt x="64" y="64"/>
                                </a:lnTo>
                                <a:lnTo>
                                  <a:pt x="83" y="88"/>
                                </a:lnTo>
                                <a:lnTo>
                                  <a:pt x="93" y="97"/>
                                </a:lnTo>
                                <a:lnTo>
                                  <a:pt x="104" y="109"/>
                                </a:lnTo>
                                <a:lnTo>
                                  <a:pt x="112" y="121"/>
                                </a:lnTo>
                                <a:lnTo>
                                  <a:pt x="121" y="133"/>
                                </a:lnTo>
                                <a:lnTo>
                                  <a:pt x="131" y="147"/>
                                </a:lnTo>
                                <a:lnTo>
                                  <a:pt x="142" y="159"/>
                                </a:lnTo>
                                <a:lnTo>
                                  <a:pt x="152" y="171"/>
                                </a:lnTo>
                                <a:lnTo>
                                  <a:pt x="157" y="183"/>
                                </a:lnTo>
                                <a:lnTo>
                                  <a:pt x="169" y="197"/>
                                </a:lnTo>
                                <a:lnTo>
                                  <a:pt x="176" y="209"/>
                                </a:lnTo>
                                <a:lnTo>
                                  <a:pt x="185" y="223"/>
                                </a:lnTo>
                                <a:lnTo>
                                  <a:pt x="190" y="235"/>
                                </a:lnTo>
                                <a:lnTo>
                                  <a:pt x="200" y="249"/>
                                </a:lnTo>
                                <a:lnTo>
                                  <a:pt x="209" y="261"/>
                                </a:lnTo>
                                <a:lnTo>
                                  <a:pt x="216" y="275"/>
                                </a:lnTo>
                                <a:lnTo>
                                  <a:pt x="223" y="289"/>
                                </a:lnTo>
                                <a:lnTo>
                                  <a:pt x="230" y="304"/>
                                </a:lnTo>
                                <a:lnTo>
                                  <a:pt x="238" y="318"/>
                                </a:lnTo>
                                <a:lnTo>
                                  <a:pt x="245" y="330"/>
                                </a:lnTo>
                                <a:lnTo>
                                  <a:pt x="249" y="344"/>
                                </a:lnTo>
                                <a:lnTo>
                                  <a:pt x="257" y="358"/>
                                </a:lnTo>
                                <a:lnTo>
                                  <a:pt x="264" y="373"/>
                                </a:lnTo>
                                <a:lnTo>
                                  <a:pt x="271" y="387"/>
                                </a:lnTo>
                                <a:lnTo>
                                  <a:pt x="276" y="401"/>
                                </a:lnTo>
                                <a:lnTo>
                                  <a:pt x="280" y="415"/>
                                </a:lnTo>
                                <a:lnTo>
                                  <a:pt x="287" y="432"/>
                                </a:lnTo>
                                <a:lnTo>
                                  <a:pt x="292" y="449"/>
                                </a:lnTo>
                                <a:lnTo>
                                  <a:pt x="297" y="461"/>
                                </a:lnTo>
                                <a:lnTo>
                                  <a:pt x="302" y="477"/>
                                </a:lnTo>
                                <a:lnTo>
                                  <a:pt x="306" y="491"/>
                                </a:lnTo>
                                <a:lnTo>
                                  <a:pt x="311" y="503"/>
                                </a:lnTo>
                                <a:lnTo>
                                  <a:pt x="316" y="522"/>
                                </a:lnTo>
                                <a:lnTo>
                                  <a:pt x="321" y="537"/>
                                </a:lnTo>
                                <a:lnTo>
                                  <a:pt x="323" y="551"/>
                                </a:lnTo>
                                <a:lnTo>
                                  <a:pt x="328" y="567"/>
                                </a:lnTo>
                                <a:lnTo>
                                  <a:pt x="330" y="582"/>
                                </a:lnTo>
                                <a:lnTo>
                                  <a:pt x="342" y="641"/>
                                </a:lnTo>
                                <a:lnTo>
                                  <a:pt x="352" y="703"/>
                                </a:lnTo>
                                <a:lnTo>
                                  <a:pt x="356" y="762"/>
                                </a:lnTo>
                                <a:lnTo>
                                  <a:pt x="356" y="824"/>
                                </a:lnTo>
                                <a:lnTo>
                                  <a:pt x="354" y="884"/>
                                </a:lnTo>
                                <a:lnTo>
                                  <a:pt x="475" y="848"/>
                                </a:lnTo>
                                <a:lnTo>
                                  <a:pt x="475" y="848"/>
                                </a:lnTo>
                                <a:lnTo>
                                  <a:pt x="475" y="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327600"/>
                            <a:ext cx="30276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884">
                                <a:moveTo>
                                  <a:pt x="2" y="848"/>
                                </a:moveTo>
                                <a:lnTo>
                                  <a:pt x="0" y="793"/>
                                </a:lnTo>
                                <a:lnTo>
                                  <a:pt x="2" y="736"/>
                                </a:lnTo>
                                <a:lnTo>
                                  <a:pt x="7" y="679"/>
                                </a:lnTo>
                                <a:lnTo>
                                  <a:pt x="12" y="651"/>
                                </a:lnTo>
                                <a:lnTo>
                                  <a:pt x="16" y="622"/>
                                </a:lnTo>
                                <a:lnTo>
                                  <a:pt x="21" y="594"/>
                                </a:lnTo>
                                <a:lnTo>
                                  <a:pt x="26" y="582"/>
                                </a:lnTo>
                                <a:lnTo>
                                  <a:pt x="28" y="567"/>
                                </a:lnTo>
                                <a:lnTo>
                                  <a:pt x="31" y="553"/>
                                </a:lnTo>
                                <a:lnTo>
                                  <a:pt x="35" y="539"/>
                                </a:lnTo>
                                <a:lnTo>
                                  <a:pt x="40" y="525"/>
                                </a:lnTo>
                                <a:lnTo>
                                  <a:pt x="43" y="510"/>
                                </a:lnTo>
                                <a:lnTo>
                                  <a:pt x="47" y="496"/>
                                </a:lnTo>
                                <a:lnTo>
                                  <a:pt x="52" y="482"/>
                                </a:lnTo>
                                <a:lnTo>
                                  <a:pt x="57" y="465"/>
                                </a:lnTo>
                                <a:lnTo>
                                  <a:pt x="62" y="453"/>
                                </a:lnTo>
                                <a:lnTo>
                                  <a:pt x="66" y="439"/>
                                </a:lnTo>
                                <a:lnTo>
                                  <a:pt x="71" y="425"/>
                                </a:lnTo>
                                <a:lnTo>
                                  <a:pt x="76" y="411"/>
                                </a:lnTo>
                                <a:lnTo>
                                  <a:pt x="81" y="396"/>
                                </a:lnTo>
                                <a:lnTo>
                                  <a:pt x="85" y="385"/>
                                </a:lnTo>
                                <a:lnTo>
                                  <a:pt x="92" y="370"/>
                                </a:lnTo>
                                <a:lnTo>
                                  <a:pt x="97" y="356"/>
                                </a:lnTo>
                                <a:lnTo>
                                  <a:pt x="104" y="342"/>
                                </a:lnTo>
                                <a:lnTo>
                                  <a:pt x="109" y="330"/>
                                </a:lnTo>
                                <a:lnTo>
                                  <a:pt x="116" y="316"/>
                                </a:lnTo>
                                <a:lnTo>
                                  <a:pt x="121" y="304"/>
                                </a:lnTo>
                                <a:lnTo>
                                  <a:pt x="128" y="289"/>
                                </a:lnTo>
                                <a:lnTo>
                                  <a:pt x="135" y="275"/>
                                </a:lnTo>
                                <a:lnTo>
                                  <a:pt x="142" y="263"/>
                                </a:lnTo>
                                <a:lnTo>
                                  <a:pt x="150" y="249"/>
                                </a:lnTo>
                                <a:lnTo>
                                  <a:pt x="157" y="237"/>
                                </a:lnTo>
                                <a:lnTo>
                                  <a:pt x="161" y="225"/>
                                </a:lnTo>
                                <a:lnTo>
                                  <a:pt x="171" y="211"/>
                                </a:lnTo>
                                <a:lnTo>
                                  <a:pt x="178" y="199"/>
                                </a:lnTo>
                                <a:lnTo>
                                  <a:pt x="185" y="187"/>
                                </a:lnTo>
                                <a:lnTo>
                                  <a:pt x="192" y="173"/>
                                </a:lnTo>
                                <a:lnTo>
                                  <a:pt x="199" y="161"/>
                                </a:lnTo>
                                <a:lnTo>
                                  <a:pt x="209" y="149"/>
                                </a:lnTo>
                                <a:lnTo>
                                  <a:pt x="216" y="137"/>
                                </a:lnTo>
                                <a:lnTo>
                                  <a:pt x="223" y="126"/>
                                </a:lnTo>
                                <a:lnTo>
                                  <a:pt x="230" y="114"/>
                                </a:lnTo>
                                <a:lnTo>
                                  <a:pt x="242" y="102"/>
                                </a:lnTo>
                                <a:lnTo>
                                  <a:pt x="247" y="90"/>
                                </a:lnTo>
                                <a:lnTo>
                                  <a:pt x="256" y="78"/>
                                </a:lnTo>
                                <a:lnTo>
                                  <a:pt x="264" y="66"/>
                                </a:lnTo>
                                <a:lnTo>
                                  <a:pt x="273" y="54"/>
                                </a:lnTo>
                                <a:lnTo>
                                  <a:pt x="285" y="45"/>
                                </a:lnTo>
                                <a:lnTo>
                                  <a:pt x="290" y="33"/>
                                </a:lnTo>
                                <a:lnTo>
                                  <a:pt x="302" y="21"/>
                                </a:lnTo>
                                <a:lnTo>
                                  <a:pt x="321" y="0"/>
                                </a:lnTo>
                                <a:lnTo>
                                  <a:pt x="477" y="0"/>
                                </a:lnTo>
                                <a:lnTo>
                                  <a:pt x="456" y="21"/>
                                </a:lnTo>
                                <a:lnTo>
                                  <a:pt x="444" y="30"/>
                                </a:lnTo>
                                <a:lnTo>
                                  <a:pt x="435" y="42"/>
                                </a:lnTo>
                                <a:lnTo>
                                  <a:pt x="425" y="52"/>
                                </a:lnTo>
                                <a:lnTo>
                                  <a:pt x="413" y="64"/>
                                </a:lnTo>
                                <a:lnTo>
                                  <a:pt x="394" y="88"/>
                                </a:lnTo>
                                <a:lnTo>
                                  <a:pt x="385" y="97"/>
                                </a:lnTo>
                                <a:lnTo>
                                  <a:pt x="375" y="109"/>
                                </a:lnTo>
                                <a:lnTo>
                                  <a:pt x="366" y="121"/>
                                </a:lnTo>
                                <a:lnTo>
                                  <a:pt x="356" y="133"/>
                                </a:lnTo>
                                <a:lnTo>
                                  <a:pt x="347" y="147"/>
                                </a:lnTo>
                                <a:lnTo>
                                  <a:pt x="337" y="159"/>
                                </a:lnTo>
                                <a:lnTo>
                                  <a:pt x="328" y="171"/>
                                </a:lnTo>
                                <a:lnTo>
                                  <a:pt x="321" y="183"/>
                                </a:lnTo>
                                <a:lnTo>
                                  <a:pt x="311" y="197"/>
                                </a:lnTo>
                                <a:lnTo>
                                  <a:pt x="302" y="209"/>
                                </a:lnTo>
                                <a:lnTo>
                                  <a:pt x="294" y="223"/>
                                </a:lnTo>
                                <a:lnTo>
                                  <a:pt x="285" y="235"/>
                                </a:lnTo>
                                <a:lnTo>
                                  <a:pt x="280" y="249"/>
                                </a:lnTo>
                                <a:lnTo>
                                  <a:pt x="268" y="261"/>
                                </a:lnTo>
                                <a:lnTo>
                                  <a:pt x="261" y="275"/>
                                </a:lnTo>
                                <a:lnTo>
                                  <a:pt x="254" y="289"/>
                                </a:lnTo>
                                <a:lnTo>
                                  <a:pt x="247" y="304"/>
                                </a:lnTo>
                                <a:lnTo>
                                  <a:pt x="242" y="318"/>
                                </a:lnTo>
                                <a:lnTo>
                                  <a:pt x="233" y="330"/>
                                </a:lnTo>
                                <a:lnTo>
                                  <a:pt x="228" y="344"/>
                                </a:lnTo>
                                <a:lnTo>
                                  <a:pt x="221" y="358"/>
                                </a:lnTo>
                                <a:lnTo>
                                  <a:pt x="214" y="373"/>
                                </a:lnTo>
                                <a:lnTo>
                                  <a:pt x="209" y="387"/>
                                </a:lnTo>
                                <a:lnTo>
                                  <a:pt x="202" y="401"/>
                                </a:lnTo>
                                <a:lnTo>
                                  <a:pt x="197" y="415"/>
                                </a:lnTo>
                                <a:lnTo>
                                  <a:pt x="190" y="432"/>
                                </a:lnTo>
                                <a:lnTo>
                                  <a:pt x="185" y="449"/>
                                </a:lnTo>
                                <a:lnTo>
                                  <a:pt x="180" y="461"/>
                                </a:lnTo>
                                <a:lnTo>
                                  <a:pt x="176" y="477"/>
                                </a:lnTo>
                                <a:lnTo>
                                  <a:pt x="171" y="491"/>
                                </a:lnTo>
                                <a:lnTo>
                                  <a:pt x="166" y="503"/>
                                </a:lnTo>
                                <a:lnTo>
                                  <a:pt x="161" y="522"/>
                                </a:lnTo>
                                <a:lnTo>
                                  <a:pt x="157" y="537"/>
                                </a:lnTo>
                                <a:lnTo>
                                  <a:pt x="154" y="551"/>
                                </a:lnTo>
                                <a:lnTo>
                                  <a:pt x="150" y="567"/>
                                </a:lnTo>
                                <a:lnTo>
                                  <a:pt x="147" y="582"/>
                                </a:lnTo>
                                <a:lnTo>
                                  <a:pt x="135" y="641"/>
                                </a:lnTo>
                                <a:lnTo>
                                  <a:pt x="126" y="703"/>
                                </a:lnTo>
                                <a:lnTo>
                                  <a:pt x="121" y="762"/>
                                </a:lnTo>
                                <a:lnTo>
                                  <a:pt x="121" y="824"/>
                                </a:lnTo>
                                <a:lnTo>
                                  <a:pt x="123" y="884"/>
                                </a:lnTo>
                                <a:lnTo>
                                  <a:pt x="2" y="848"/>
                                </a:lnTo>
                                <a:lnTo>
                                  <a:pt x="2" y="848"/>
                                </a:lnTo>
                                <a:lnTo>
                                  <a:pt x="2" y="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2073240" cy="30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5" h="4875">
                                <a:moveTo>
                                  <a:pt x="3265" y="1898"/>
                                </a:moveTo>
                                <a:lnTo>
                                  <a:pt x="3237" y="1884"/>
                                </a:lnTo>
                                <a:lnTo>
                                  <a:pt x="3210" y="1869"/>
                                </a:lnTo>
                                <a:lnTo>
                                  <a:pt x="3184" y="1855"/>
                                </a:lnTo>
                                <a:lnTo>
                                  <a:pt x="3161" y="1841"/>
                                </a:lnTo>
                                <a:lnTo>
                                  <a:pt x="3137" y="1824"/>
                                </a:lnTo>
                                <a:lnTo>
                                  <a:pt x="3113" y="1805"/>
                                </a:lnTo>
                                <a:lnTo>
                                  <a:pt x="3092" y="1786"/>
                                </a:lnTo>
                                <a:lnTo>
                                  <a:pt x="3070" y="1767"/>
                                </a:lnTo>
                                <a:lnTo>
                                  <a:pt x="3051" y="1746"/>
                                </a:lnTo>
                                <a:lnTo>
                                  <a:pt x="3042" y="1736"/>
                                </a:lnTo>
                                <a:lnTo>
                                  <a:pt x="3032" y="1725"/>
                                </a:lnTo>
                                <a:lnTo>
                                  <a:pt x="3023" y="1713"/>
                                </a:lnTo>
                                <a:lnTo>
                                  <a:pt x="3016" y="1701"/>
                                </a:lnTo>
                                <a:lnTo>
                                  <a:pt x="3006" y="1689"/>
                                </a:lnTo>
                                <a:lnTo>
                                  <a:pt x="2997" y="1677"/>
                                </a:lnTo>
                                <a:lnTo>
                                  <a:pt x="2989" y="1665"/>
                                </a:lnTo>
                                <a:lnTo>
                                  <a:pt x="2982" y="1653"/>
                                </a:lnTo>
                                <a:lnTo>
                                  <a:pt x="2973" y="1641"/>
                                </a:lnTo>
                                <a:lnTo>
                                  <a:pt x="2966" y="1627"/>
                                </a:lnTo>
                                <a:lnTo>
                                  <a:pt x="2959" y="1615"/>
                                </a:lnTo>
                                <a:lnTo>
                                  <a:pt x="2951" y="1603"/>
                                </a:lnTo>
                                <a:lnTo>
                                  <a:pt x="2944" y="1589"/>
                                </a:lnTo>
                                <a:lnTo>
                                  <a:pt x="2937" y="1575"/>
                                </a:lnTo>
                                <a:lnTo>
                                  <a:pt x="2930" y="1563"/>
                                </a:lnTo>
                                <a:lnTo>
                                  <a:pt x="2923" y="1549"/>
                                </a:lnTo>
                                <a:lnTo>
                                  <a:pt x="2918" y="1534"/>
                                </a:lnTo>
                                <a:lnTo>
                                  <a:pt x="2911" y="1520"/>
                                </a:lnTo>
                                <a:lnTo>
                                  <a:pt x="2904" y="1506"/>
                                </a:lnTo>
                                <a:lnTo>
                                  <a:pt x="2899" y="1492"/>
                                </a:lnTo>
                                <a:lnTo>
                                  <a:pt x="2892" y="1477"/>
                                </a:lnTo>
                                <a:lnTo>
                                  <a:pt x="2887" y="1463"/>
                                </a:lnTo>
                                <a:lnTo>
                                  <a:pt x="2883" y="1449"/>
                                </a:lnTo>
                                <a:lnTo>
                                  <a:pt x="2875" y="1432"/>
                                </a:lnTo>
                                <a:lnTo>
                                  <a:pt x="2871" y="1420"/>
                                </a:lnTo>
                                <a:lnTo>
                                  <a:pt x="2866" y="1406"/>
                                </a:lnTo>
                                <a:lnTo>
                                  <a:pt x="2861" y="1387"/>
                                </a:lnTo>
                                <a:lnTo>
                                  <a:pt x="2856" y="1373"/>
                                </a:lnTo>
                                <a:lnTo>
                                  <a:pt x="2852" y="1359"/>
                                </a:lnTo>
                                <a:lnTo>
                                  <a:pt x="2847" y="1344"/>
                                </a:lnTo>
                                <a:lnTo>
                                  <a:pt x="2842" y="1328"/>
                                </a:lnTo>
                                <a:lnTo>
                                  <a:pt x="2840" y="1313"/>
                                </a:lnTo>
                                <a:lnTo>
                                  <a:pt x="2835" y="1299"/>
                                </a:lnTo>
                                <a:lnTo>
                                  <a:pt x="2830" y="1283"/>
                                </a:lnTo>
                                <a:lnTo>
                                  <a:pt x="2828" y="1268"/>
                                </a:lnTo>
                                <a:lnTo>
                                  <a:pt x="2823" y="1254"/>
                                </a:lnTo>
                                <a:lnTo>
                                  <a:pt x="2818" y="1237"/>
                                </a:lnTo>
                                <a:lnTo>
                                  <a:pt x="2816" y="1223"/>
                                </a:lnTo>
                                <a:lnTo>
                                  <a:pt x="2811" y="1207"/>
                                </a:lnTo>
                                <a:lnTo>
                                  <a:pt x="2809" y="1192"/>
                                </a:lnTo>
                                <a:lnTo>
                                  <a:pt x="2806" y="1178"/>
                                </a:lnTo>
                                <a:lnTo>
                                  <a:pt x="2802" y="1161"/>
                                </a:lnTo>
                                <a:lnTo>
                                  <a:pt x="2790" y="1102"/>
                                </a:lnTo>
                                <a:lnTo>
                                  <a:pt x="2787" y="1085"/>
                                </a:lnTo>
                                <a:lnTo>
                                  <a:pt x="2783" y="1069"/>
                                </a:lnTo>
                                <a:lnTo>
                                  <a:pt x="2780" y="1052"/>
                                </a:lnTo>
                                <a:lnTo>
                                  <a:pt x="2776" y="1035"/>
                                </a:lnTo>
                                <a:lnTo>
                                  <a:pt x="2771" y="1019"/>
                                </a:lnTo>
                                <a:lnTo>
                                  <a:pt x="2766" y="1002"/>
                                </a:lnTo>
                                <a:lnTo>
                                  <a:pt x="2761" y="986"/>
                                </a:lnTo>
                                <a:lnTo>
                                  <a:pt x="2757" y="971"/>
                                </a:lnTo>
                                <a:lnTo>
                                  <a:pt x="2752" y="955"/>
                                </a:lnTo>
                                <a:lnTo>
                                  <a:pt x="2747" y="938"/>
                                </a:lnTo>
                                <a:lnTo>
                                  <a:pt x="2740" y="921"/>
                                </a:lnTo>
                                <a:lnTo>
                                  <a:pt x="2733" y="905"/>
                                </a:lnTo>
                                <a:lnTo>
                                  <a:pt x="2728" y="891"/>
                                </a:lnTo>
                                <a:lnTo>
                                  <a:pt x="2721" y="874"/>
                                </a:lnTo>
                                <a:lnTo>
                                  <a:pt x="2714" y="860"/>
                                </a:lnTo>
                                <a:lnTo>
                                  <a:pt x="2707" y="843"/>
                                </a:lnTo>
                                <a:lnTo>
                                  <a:pt x="2700" y="829"/>
                                </a:lnTo>
                                <a:lnTo>
                                  <a:pt x="2692" y="815"/>
                                </a:lnTo>
                                <a:lnTo>
                                  <a:pt x="2685" y="800"/>
                                </a:lnTo>
                                <a:lnTo>
                                  <a:pt x="2678" y="786"/>
                                </a:lnTo>
                                <a:lnTo>
                                  <a:pt x="2666" y="772"/>
                                </a:lnTo>
                                <a:lnTo>
                                  <a:pt x="2662" y="757"/>
                                </a:lnTo>
                                <a:lnTo>
                                  <a:pt x="2650" y="743"/>
                                </a:lnTo>
                                <a:lnTo>
                                  <a:pt x="2640" y="729"/>
                                </a:lnTo>
                                <a:lnTo>
                                  <a:pt x="2633" y="717"/>
                                </a:lnTo>
                                <a:lnTo>
                                  <a:pt x="2626" y="703"/>
                                </a:lnTo>
                                <a:lnTo>
                                  <a:pt x="2616" y="689"/>
                                </a:lnTo>
                                <a:lnTo>
                                  <a:pt x="2607" y="677"/>
                                </a:lnTo>
                                <a:lnTo>
                                  <a:pt x="2595" y="662"/>
                                </a:lnTo>
                                <a:lnTo>
                                  <a:pt x="2583" y="651"/>
                                </a:lnTo>
                                <a:lnTo>
                                  <a:pt x="2574" y="636"/>
                                </a:lnTo>
                                <a:lnTo>
                                  <a:pt x="2564" y="624"/>
                                </a:lnTo>
                                <a:lnTo>
                                  <a:pt x="2555" y="613"/>
                                </a:lnTo>
                                <a:lnTo>
                                  <a:pt x="2543" y="601"/>
                                </a:lnTo>
                                <a:lnTo>
                                  <a:pt x="2533" y="589"/>
                                </a:lnTo>
                                <a:lnTo>
                                  <a:pt x="2521" y="577"/>
                                </a:lnTo>
                                <a:lnTo>
                                  <a:pt x="2509" y="565"/>
                                </a:lnTo>
                                <a:lnTo>
                                  <a:pt x="2498" y="553"/>
                                </a:lnTo>
                                <a:lnTo>
                                  <a:pt x="2486" y="541"/>
                                </a:lnTo>
                                <a:lnTo>
                                  <a:pt x="2476" y="529"/>
                                </a:lnTo>
                                <a:lnTo>
                                  <a:pt x="2464" y="520"/>
                                </a:lnTo>
                                <a:lnTo>
                                  <a:pt x="2452" y="508"/>
                                </a:lnTo>
                                <a:lnTo>
                                  <a:pt x="2438" y="498"/>
                                </a:lnTo>
                                <a:lnTo>
                                  <a:pt x="2426" y="487"/>
                                </a:lnTo>
                                <a:lnTo>
                                  <a:pt x="2414" y="477"/>
                                </a:lnTo>
                                <a:lnTo>
                                  <a:pt x="2402" y="465"/>
                                </a:lnTo>
                                <a:lnTo>
                                  <a:pt x="2388" y="456"/>
                                </a:lnTo>
                                <a:lnTo>
                                  <a:pt x="2376" y="444"/>
                                </a:lnTo>
                                <a:lnTo>
                                  <a:pt x="2362" y="434"/>
                                </a:lnTo>
                                <a:lnTo>
                                  <a:pt x="2350" y="425"/>
                                </a:lnTo>
                                <a:lnTo>
                                  <a:pt x="2322" y="406"/>
                                </a:lnTo>
                                <a:lnTo>
                                  <a:pt x="2296" y="387"/>
                                </a:lnTo>
                                <a:lnTo>
                                  <a:pt x="2267" y="370"/>
                                </a:lnTo>
                                <a:lnTo>
                                  <a:pt x="2239" y="354"/>
                                </a:lnTo>
                                <a:lnTo>
                                  <a:pt x="2210" y="337"/>
                                </a:lnTo>
                                <a:lnTo>
                                  <a:pt x="2181" y="323"/>
                                </a:lnTo>
                                <a:lnTo>
                                  <a:pt x="2151" y="306"/>
                                </a:lnTo>
                                <a:lnTo>
                                  <a:pt x="2120" y="294"/>
                                </a:lnTo>
                                <a:lnTo>
                                  <a:pt x="2091" y="280"/>
                                </a:lnTo>
                                <a:lnTo>
                                  <a:pt x="2058" y="268"/>
                                </a:lnTo>
                                <a:lnTo>
                                  <a:pt x="2025" y="256"/>
                                </a:lnTo>
                                <a:lnTo>
                                  <a:pt x="1994" y="244"/>
                                </a:lnTo>
                                <a:lnTo>
                                  <a:pt x="1963" y="235"/>
                                </a:lnTo>
                                <a:lnTo>
                                  <a:pt x="1930" y="225"/>
                                </a:lnTo>
                                <a:lnTo>
                                  <a:pt x="1896" y="216"/>
                                </a:lnTo>
                                <a:lnTo>
                                  <a:pt x="1830" y="199"/>
                                </a:lnTo>
                                <a:lnTo>
                                  <a:pt x="1763" y="187"/>
                                </a:lnTo>
                                <a:lnTo>
                                  <a:pt x="1697" y="178"/>
                                </a:lnTo>
                                <a:lnTo>
                                  <a:pt x="1630" y="173"/>
                                </a:lnTo>
                                <a:lnTo>
                                  <a:pt x="1492" y="168"/>
                                </a:lnTo>
                                <a:lnTo>
                                  <a:pt x="1352" y="180"/>
                                </a:lnTo>
                                <a:lnTo>
                                  <a:pt x="1217" y="201"/>
                                </a:lnTo>
                                <a:lnTo>
                                  <a:pt x="1150" y="218"/>
                                </a:lnTo>
                                <a:lnTo>
                                  <a:pt x="1081" y="240"/>
                                </a:lnTo>
                                <a:lnTo>
                                  <a:pt x="1050" y="251"/>
                                </a:lnTo>
                                <a:lnTo>
                                  <a:pt x="1017" y="263"/>
                                </a:lnTo>
                                <a:lnTo>
                                  <a:pt x="986" y="275"/>
                                </a:lnTo>
                                <a:lnTo>
                                  <a:pt x="955" y="289"/>
                                </a:lnTo>
                                <a:lnTo>
                                  <a:pt x="924" y="304"/>
                                </a:lnTo>
                                <a:lnTo>
                                  <a:pt x="894" y="320"/>
                                </a:lnTo>
                                <a:lnTo>
                                  <a:pt x="863" y="335"/>
                                </a:lnTo>
                                <a:lnTo>
                                  <a:pt x="834" y="354"/>
                                </a:lnTo>
                                <a:lnTo>
                                  <a:pt x="808" y="370"/>
                                </a:lnTo>
                                <a:lnTo>
                                  <a:pt x="779" y="389"/>
                                </a:lnTo>
                                <a:lnTo>
                                  <a:pt x="749" y="408"/>
                                </a:lnTo>
                                <a:lnTo>
                                  <a:pt x="722" y="430"/>
                                </a:lnTo>
                                <a:lnTo>
                                  <a:pt x="708" y="439"/>
                                </a:lnTo>
                                <a:lnTo>
                                  <a:pt x="696" y="451"/>
                                </a:lnTo>
                                <a:lnTo>
                                  <a:pt x="682" y="460"/>
                                </a:lnTo>
                                <a:lnTo>
                                  <a:pt x="670" y="472"/>
                                </a:lnTo>
                                <a:lnTo>
                                  <a:pt x="658" y="482"/>
                                </a:lnTo>
                                <a:lnTo>
                                  <a:pt x="646" y="494"/>
                                </a:lnTo>
                                <a:lnTo>
                                  <a:pt x="620" y="515"/>
                                </a:lnTo>
                                <a:lnTo>
                                  <a:pt x="608" y="527"/>
                                </a:lnTo>
                                <a:lnTo>
                                  <a:pt x="596" y="539"/>
                                </a:lnTo>
                                <a:lnTo>
                                  <a:pt x="585" y="551"/>
                                </a:lnTo>
                                <a:lnTo>
                                  <a:pt x="575" y="563"/>
                                </a:lnTo>
                                <a:lnTo>
                                  <a:pt x="563" y="575"/>
                                </a:lnTo>
                                <a:lnTo>
                                  <a:pt x="551" y="586"/>
                                </a:lnTo>
                                <a:lnTo>
                                  <a:pt x="539" y="598"/>
                                </a:lnTo>
                                <a:lnTo>
                                  <a:pt x="530" y="613"/>
                                </a:lnTo>
                                <a:lnTo>
                                  <a:pt x="518" y="624"/>
                                </a:lnTo>
                                <a:lnTo>
                                  <a:pt x="509" y="636"/>
                                </a:lnTo>
                                <a:lnTo>
                                  <a:pt x="497" y="651"/>
                                </a:lnTo>
                                <a:lnTo>
                                  <a:pt x="487" y="662"/>
                                </a:lnTo>
                                <a:lnTo>
                                  <a:pt x="478" y="674"/>
                                </a:lnTo>
                                <a:lnTo>
                                  <a:pt x="468" y="689"/>
                                </a:lnTo>
                                <a:lnTo>
                                  <a:pt x="459" y="703"/>
                                </a:lnTo>
                                <a:lnTo>
                                  <a:pt x="449" y="715"/>
                                </a:lnTo>
                                <a:lnTo>
                                  <a:pt x="440" y="729"/>
                                </a:lnTo>
                                <a:lnTo>
                                  <a:pt x="430" y="743"/>
                                </a:lnTo>
                                <a:lnTo>
                                  <a:pt x="421" y="757"/>
                                </a:lnTo>
                                <a:lnTo>
                                  <a:pt x="411" y="772"/>
                                </a:lnTo>
                                <a:lnTo>
                                  <a:pt x="402" y="784"/>
                                </a:lnTo>
                                <a:lnTo>
                                  <a:pt x="394" y="798"/>
                                </a:lnTo>
                                <a:lnTo>
                                  <a:pt x="385" y="812"/>
                                </a:lnTo>
                                <a:lnTo>
                                  <a:pt x="378" y="826"/>
                                </a:lnTo>
                                <a:lnTo>
                                  <a:pt x="368" y="841"/>
                                </a:lnTo>
                                <a:lnTo>
                                  <a:pt x="361" y="857"/>
                                </a:lnTo>
                                <a:lnTo>
                                  <a:pt x="354" y="872"/>
                                </a:lnTo>
                                <a:lnTo>
                                  <a:pt x="345" y="886"/>
                                </a:lnTo>
                                <a:lnTo>
                                  <a:pt x="337" y="900"/>
                                </a:lnTo>
                                <a:lnTo>
                                  <a:pt x="330" y="917"/>
                                </a:lnTo>
                                <a:lnTo>
                                  <a:pt x="323" y="933"/>
                                </a:lnTo>
                                <a:lnTo>
                                  <a:pt x="316" y="948"/>
                                </a:lnTo>
                                <a:lnTo>
                                  <a:pt x="309" y="964"/>
                                </a:lnTo>
                                <a:lnTo>
                                  <a:pt x="302" y="978"/>
                                </a:lnTo>
                                <a:lnTo>
                                  <a:pt x="297" y="993"/>
                                </a:lnTo>
                                <a:lnTo>
                                  <a:pt x="290" y="1009"/>
                                </a:lnTo>
                                <a:lnTo>
                                  <a:pt x="285" y="1026"/>
                                </a:lnTo>
                                <a:lnTo>
                                  <a:pt x="278" y="1040"/>
                                </a:lnTo>
                                <a:lnTo>
                                  <a:pt x="273" y="1057"/>
                                </a:lnTo>
                                <a:lnTo>
                                  <a:pt x="266" y="1071"/>
                                </a:lnTo>
                                <a:lnTo>
                                  <a:pt x="261" y="1088"/>
                                </a:lnTo>
                                <a:lnTo>
                                  <a:pt x="257" y="1104"/>
                                </a:lnTo>
                                <a:lnTo>
                                  <a:pt x="252" y="1119"/>
                                </a:lnTo>
                                <a:lnTo>
                                  <a:pt x="247" y="1135"/>
                                </a:lnTo>
                                <a:lnTo>
                                  <a:pt x="242" y="1152"/>
                                </a:lnTo>
                                <a:lnTo>
                                  <a:pt x="238" y="1169"/>
                                </a:lnTo>
                                <a:lnTo>
                                  <a:pt x="233" y="1183"/>
                                </a:lnTo>
                                <a:lnTo>
                                  <a:pt x="228" y="1199"/>
                                </a:lnTo>
                                <a:lnTo>
                                  <a:pt x="226" y="1216"/>
                                </a:lnTo>
                                <a:lnTo>
                                  <a:pt x="221" y="1233"/>
                                </a:lnTo>
                                <a:lnTo>
                                  <a:pt x="219" y="1249"/>
                                </a:lnTo>
                                <a:lnTo>
                                  <a:pt x="214" y="1266"/>
                                </a:lnTo>
                                <a:lnTo>
                                  <a:pt x="202" y="1332"/>
                                </a:lnTo>
                                <a:lnTo>
                                  <a:pt x="192" y="1399"/>
                                </a:lnTo>
                                <a:lnTo>
                                  <a:pt x="188" y="1468"/>
                                </a:lnTo>
                                <a:lnTo>
                                  <a:pt x="185" y="1603"/>
                                </a:lnTo>
                                <a:lnTo>
                                  <a:pt x="190" y="1672"/>
                                </a:lnTo>
                                <a:lnTo>
                                  <a:pt x="192" y="1706"/>
                                </a:lnTo>
                                <a:lnTo>
                                  <a:pt x="197" y="1741"/>
                                </a:lnTo>
                                <a:lnTo>
                                  <a:pt x="202" y="1774"/>
                                </a:lnTo>
                                <a:lnTo>
                                  <a:pt x="207" y="1808"/>
                                </a:lnTo>
                                <a:lnTo>
                                  <a:pt x="214" y="1843"/>
                                </a:lnTo>
                                <a:lnTo>
                                  <a:pt x="216" y="1860"/>
                                </a:lnTo>
                                <a:lnTo>
                                  <a:pt x="221" y="1877"/>
                                </a:lnTo>
                                <a:lnTo>
                                  <a:pt x="223" y="1893"/>
                                </a:lnTo>
                                <a:lnTo>
                                  <a:pt x="228" y="1910"/>
                                </a:lnTo>
                                <a:lnTo>
                                  <a:pt x="233" y="1927"/>
                                </a:lnTo>
                                <a:lnTo>
                                  <a:pt x="238" y="1946"/>
                                </a:lnTo>
                                <a:lnTo>
                                  <a:pt x="242" y="1962"/>
                                </a:lnTo>
                                <a:lnTo>
                                  <a:pt x="247" y="1979"/>
                                </a:lnTo>
                                <a:lnTo>
                                  <a:pt x="252" y="1995"/>
                                </a:lnTo>
                                <a:lnTo>
                                  <a:pt x="257" y="2012"/>
                                </a:lnTo>
                                <a:lnTo>
                                  <a:pt x="264" y="2031"/>
                                </a:lnTo>
                                <a:lnTo>
                                  <a:pt x="271" y="2050"/>
                                </a:lnTo>
                                <a:lnTo>
                                  <a:pt x="278" y="2069"/>
                                </a:lnTo>
                                <a:lnTo>
                                  <a:pt x="288" y="2088"/>
                                </a:lnTo>
                                <a:lnTo>
                                  <a:pt x="290" y="2098"/>
                                </a:lnTo>
                                <a:lnTo>
                                  <a:pt x="295" y="2107"/>
                                </a:lnTo>
                                <a:lnTo>
                                  <a:pt x="304" y="2126"/>
                                </a:lnTo>
                                <a:lnTo>
                                  <a:pt x="309" y="2136"/>
                                </a:lnTo>
                                <a:lnTo>
                                  <a:pt x="314" y="2145"/>
                                </a:lnTo>
                                <a:lnTo>
                                  <a:pt x="326" y="2164"/>
                                </a:lnTo>
                                <a:lnTo>
                                  <a:pt x="330" y="2174"/>
                                </a:lnTo>
                                <a:lnTo>
                                  <a:pt x="335" y="2183"/>
                                </a:lnTo>
                                <a:lnTo>
                                  <a:pt x="342" y="2195"/>
                                </a:lnTo>
                                <a:lnTo>
                                  <a:pt x="347" y="2202"/>
                                </a:lnTo>
                                <a:lnTo>
                                  <a:pt x="354" y="2214"/>
                                </a:lnTo>
                                <a:lnTo>
                                  <a:pt x="359" y="2224"/>
                                </a:lnTo>
                                <a:lnTo>
                                  <a:pt x="366" y="2233"/>
                                </a:lnTo>
                                <a:lnTo>
                                  <a:pt x="373" y="2243"/>
                                </a:lnTo>
                                <a:lnTo>
                                  <a:pt x="385" y="2262"/>
                                </a:lnTo>
                                <a:lnTo>
                                  <a:pt x="399" y="2281"/>
                                </a:lnTo>
                                <a:lnTo>
                                  <a:pt x="413" y="2300"/>
                                </a:lnTo>
                                <a:lnTo>
                                  <a:pt x="428" y="2319"/>
                                </a:lnTo>
                                <a:lnTo>
                                  <a:pt x="442" y="2338"/>
                                </a:lnTo>
                                <a:lnTo>
                                  <a:pt x="456" y="2359"/>
                                </a:lnTo>
                                <a:lnTo>
                                  <a:pt x="473" y="2376"/>
                                </a:lnTo>
                                <a:lnTo>
                                  <a:pt x="490" y="2397"/>
                                </a:lnTo>
                                <a:lnTo>
                                  <a:pt x="504" y="2416"/>
                                </a:lnTo>
                                <a:lnTo>
                                  <a:pt x="520" y="2435"/>
                                </a:lnTo>
                                <a:lnTo>
                                  <a:pt x="539" y="2454"/>
                                </a:lnTo>
                                <a:lnTo>
                                  <a:pt x="556" y="2473"/>
                                </a:lnTo>
                                <a:lnTo>
                                  <a:pt x="573" y="2490"/>
                                </a:lnTo>
                                <a:lnTo>
                                  <a:pt x="592" y="2509"/>
                                </a:lnTo>
                                <a:lnTo>
                                  <a:pt x="611" y="2525"/>
                                </a:lnTo>
                                <a:lnTo>
                                  <a:pt x="627" y="2544"/>
                                </a:lnTo>
                                <a:lnTo>
                                  <a:pt x="646" y="2561"/>
                                </a:lnTo>
                                <a:lnTo>
                                  <a:pt x="668" y="2578"/>
                                </a:lnTo>
                                <a:lnTo>
                                  <a:pt x="684" y="2597"/>
                                </a:lnTo>
                                <a:lnTo>
                                  <a:pt x="706" y="2613"/>
                                </a:lnTo>
                                <a:lnTo>
                                  <a:pt x="727" y="2627"/>
                                </a:lnTo>
                                <a:lnTo>
                                  <a:pt x="744" y="2644"/>
                                </a:lnTo>
                                <a:lnTo>
                                  <a:pt x="765" y="2661"/>
                                </a:lnTo>
                                <a:lnTo>
                                  <a:pt x="787" y="2675"/>
                                </a:lnTo>
                                <a:lnTo>
                                  <a:pt x="808" y="2692"/>
                                </a:lnTo>
                                <a:lnTo>
                                  <a:pt x="827" y="2706"/>
                                </a:lnTo>
                                <a:lnTo>
                                  <a:pt x="848" y="2720"/>
                                </a:lnTo>
                                <a:lnTo>
                                  <a:pt x="867" y="2734"/>
                                </a:lnTo>
                                <a:lnTo>
                                  <a:pt x="889" y="2749"/>
                                </a:lnTo>
                                <a:lnTo>
                                  <a:pt x="910" y="2763"/>
                                </a:lnTo>
                                <a:lnTo>
                                  <a:pt x="932" y="2775"/>
                                </a:lnTo>
                                <a:lnTo>
                                  <a:pt x="953" y="2789"/>
                                </a:lnTo>
                                <a:lnTo>
                                  <a:pt x="974" y="2801"/>
                                </a:lnTo>
                                <a:lnTo>
                                  <a:pt x="996" y="2813"/>
                                </a:lnTo>
                                <a:lnTo>
                                  <a:pt x="1015" y="2825"/>
                                </a:lnTo>
                                <a:lnTo>
                                  <a:pt x="1036" y="2834"/>
                                </a:lnTo>
                                <a:lnTo>
                                  <a:pt x="1057" y="2846"/>
                                </a:lnTo>
                                <a:lnTo>
                                  <a:pt x="1079" y="2856"/>
                                </a:lnTo>
                                <a:lnTo>
                                  <a:pt x="1100" y="2865"/>
                                </a:lnTo>
                                <a:lnTo>
                                  <a:pt x="1122" y="2875"/>
                                </a:lnTo>
                                <a:lnTo>
                                  <a:pt x="1162" y="2891"/>
                                </a:lnTo>
                                <a:lnTo>
                                  <a:pt x="1205" y="2908"/>
                                </a:lnTo>
                                <a:lnTo>
                                  <a:pt x="1245" y="2922"/>
                                </a:lnTo>
                                <a:lnTo>
                                  <a:pt x="1286" y="2932"/>
                                </a:lnTo>
                                <a:lnTo>
                                  <a:pt x="1364" y="2946"/>
                                </a:lnTo>
                                <a:lnTo>
                                  <a:pt x="1343" y="2962"/>
                                </a:lnTo>
                                <a:lnTo>
                                  <a:pt x="1321" y="2981"/>
                                </a:lnTo>
                                <a:lnTo>
                                  <a:pt x="1300" y="3001"/>
                                </a:lnTo>
                                <a:lnTo>
                                  <a:pt x="1278" y="3017"/>
                                </a:lnTo>
                                <a:lnTo>
                                  <a:pt x="1259" y="3036"/>
                                </a:lnTo>
                                <a:lnTo>
                                  <a:pt x="1240" y="3055"/>
                                </a:lnTo>
                                <a:lnTo>
                                  <a:pt x="1221" y="3074"/>
                                </a:lnTo>
                                <a:lnTo>
                                  <a:pt x="1205" y="3093"/>
                                </a:lnTo>
                                <a:lnTo>
                                  <a:pt x="1186" y="3112"/>
                                </a:lnTo>
                                <a:lnTo>
                                  <a:pt x="1169" y="3131"/>
                                </a:lnTo>
                                <a:lnTo>
                                  <a:pt x="1153" y="3150"/>
                                </a:lnTo>
                                <a:lnTo>
                                  <a:pt x="1136" y="3172"/>
                                </a:lnTo>
                                <a:lnTo>
                                  <a:pt x="1122" y="3191"/>
                                </a:lnTo>
                                <a:lnTo>
                                  <a:pt x="1105" y="3210"/>
                                </a:lnTo>
                                <a:lnTo>
                                  <a:pt x="1091" y="3231"/>
                                </a:lnTo>
                                <a:lnTo>
                                  <a:pt x="1079" y="3250"/>
                                </a:lnTo>
                                <a:lnTo>
                                  <a:pt x="1072" y="3262"/>
                                </a:lnTo>
                                <a:lnTo>
                                  <a:pt x="1065" y="3271"/>
                                </a:lnTo>
                                <a:lnTo>
                                  <a:pt x="1053" y="3290"/>
                                </a:lnTo>
                                <a:lnTo>
                                  <a:pt x="1046" y="3302"/>
                                </a:lnTo>
                                <a:lnTo>
                                  <a:pt x="1041" y="3312"/>
                                </a:lnTo>
                                <a:lnTo>
                                  <a:pt x="1034" y="3324"/>
                                </a:lnTo>
                                <a:lnTo>
                                  <a:pt x="1029" y="3336"/>
                                </a:lnTo>
                                <a:lnTo>
                                  <a:pt x="1022" y="3343"/>
                                </a:lnTo>
                                <a:lnTo>
                                  <a:pt x="1017" y="3355"/>
                                </a:lnTo>
                                <a:lnTo>
                                  <a:pt x="1012" y="3364"/>
                                </a:lnTo>
                                <a:lnTo>
                                  <a:pt x="1008" y="3374"/>
                                </a:lnTo>
                                <a:lnTo>
                                  <a:pt x="1000" y="3388"/>
                                </a:lnTo>
                                <a:lnTo>
                                  <a:pt x="996" y="3395"/>
                                </a:lnTo>
                                <a:lnTo>
                                  <a:pt x="991" y="3407"/>
                                </a:lnTo>
                                <a:lnTo>
                                  <a:pt x="986" y="3419"/>
                                </a:lnTo>
                                <a:lnTo>
                                  <a:pt x="981" y="3428"/>
                                </a:lnTo>
                                <a:lnTo>
                                  <a:pt x="977" y="3440"/>
                                </a:lnTo>
                                <a:lnTo>
                                  <a:pt x="974" y="3450"/>
                                </a:lnTo>
                                <a:lnTo>
                                  <a:pt x="970" y="3461"/>
                                </a:lnTo>
                                <a:lnTo>
                                  <a:pt x="965" y="3471"/>
                                </a:lnTo>
                                <a:lnTo>
                                  <a:pt x="962" y="3483"/>
                                </a:lnTo>
                                <a:lnTo>
                                  <a:pt x="955" y="3504"/>
                                </a:lnTo>
                                <a:lnTo>
                                  <a:pt x="951" y="3514"/>
                                </a:lnTo>
                                <a:lnTo>
                                  <a:pt x="948" y="3526"/>
                                </a:lnTo>
                                <a:lnTo>
                                  <a:pt x="943" y="3535"/>
                                </a:lnTo>
                                <a:lnTo>
                                  <a:pt x="941" y="3545"/>
                                </a:lnTo>
                                <a:lnTo>
                                  <a:pt x="936" y="3568"/>
                                </a:lnTo>
                                <a:lnTo>
                                  <a:pt x="932" y="3578"/>
                                </a:lnTo>
                                <a:lnTo>
                                  <a:pt x="932" y="3590"/>
                                </a:lnTo>
                                <a:lnTo>
                                  <a:pt x="929" y="3599"/>
                                </a:lnTo>
                                <a:lnTo>
                                  <a:pt x="927" y="3611"/>
                                </a:lnTo>
                                <a:lnTo>
                                  <a:pt x="922" y="3633"/>
                                </a:lnTo>
                                <a:lnTo>
                                  <a:pt x="915" y="3675"/>
                                </a:lnTo>
                                <a:lnTo>
                                  <a:pt x="908" y="3761"/>
                                </a:lnTo>
                                <a:lnTo>
                                  <a:pt x="910" y="3846"/>
                                </a:lnTo>
                                <a:lnTo>
                                  <a:pt x="913" y="3889"/>
                                </a:lnTo>
                                <a:lnTo>
                                  <a:pt x="920" y="3934"/>
                                </a:lnTo>
                                <a:lnTo>
                                  <a:pt x="927" y="3977"/>
                                </a:lnTo>
                                <a:lnTo>
                                  <a:pt x="929" y="3989"/>
                                </a:lnTo>
                                <a:lnTo>
                                  <a:pt x="932" y="3998"/>
                                </a:lnTo>
                                <a:lnTo>
                                  <a:pt x="936" y="4020"/>
                                </a:lnTo>
                                <a:lnTo>
                                  <a:pt x="941" y="4032"/>
                                </a:lnTo>
                                <a:lnTo>
                                  <a:pt x="943" y="4041"/>
                                </a:lnTo>
                                <a:lnTo>
                                  <a:pt x="946" y="4051"/>
                                </a:lnTo>
                                <a:lnTo>
                                  <a:pt x="948" y="4063"/>
                                </a:lnTo>
                                <a:lnTo>
                                  <a:pt x="955" y="4084"/>
                                </a:lnTo>
                                <a:lnTo>
                                  <a:pt x="960" y="4093"/>
                                </a:lnTo>
                                <a:lnTo>
                                  <a:pt x="965" y="4103"/>
                                </a:lnTo>
                                <a:lnTo>
                                  <a:pt x="967" y="4115"/>
                                </a:lnTo>
                                <a:lnTo>
                                  <a:pt x="972" y="4124"/>
                                </a:lnTo>
                                <a:lnTo>
                                  <a:pt x="977" y="4134"/>
                                </a:lnTo>
                                <a:lnTo>
                                  <a:pt x="979" y="4146"/>
                                </a:lnTo>
                                <a:lnTo>
                                  <a:pt x="989" y="4165"/>
                                </a:lnTo>
                                <a:lnTo>
                                  <a:pt x="993" y="4177"/>
                                </a:lnTo>
                                <a:lnTo>
                                  <a:pt x="998" y="4186"/>
                                </a:lnTo>
                                <a:lnTo>
                                  <a:pt x="1003" y="4196"/>
                                </a:lnTo>
                                <a:lnTo>
                                  <a:pt x="1010" y="4208"/>
                                </a:lnTo>
                                <a:lnTo>
                                  <a:pt x="1015" y="4217"/>
                                </a:lnTo>
                                <a:lnTo>
                                  <a:pt x="1019" y="4227"/>
                                </a:lnTo>
                                <a:lnTo>
                                  <a:pt x="1024" y="4236"/>
                                </a:lnTo>
                                <a:lnTo>
                                  <a:pt x="1031" y="4246"/>
                                </a:lnTo>
                                <a:lnTo>
                                  <a:pt x="1036" y="4257"/>
                                </a:lnTo>
                                <a:lnTo>
                                  <a:pt x="1043" y="4267"/>
                                </a:lnTo>
                                <a:lnTo>
                                  <a:pt x="1048" y="4276"/>
                                </a:lnTo>
                                <a:lnTo>
                                  <a:pt x="1055" y="4286"/>
                                </a:lnTo>
                                <a:lnTo>
                                  <a:pt x="1060" y="4295"/>
                                </a:lnTo>
                                <a:lnTo>
                                  <a:pt x="1067" y="4305"/>
                                </a:lnTo>
                                <a:lnTo>
                                  <a:pt x="1079" y="4324"/>
                                </a:lnTo>
                                <a:lnTo>
                                  <a:pt x="1093" y="4345"/>
                                </a:lnTo>
                                <a:lnTo>
                                  <a:pt x="1107" y="4362"/>
                                </a:lnTo>
                                <a:lnTo>
                                  <a:pt x="1122" y="4381"/>
                                </a:lnTo>
                                <a:lnTo>
                                  <a:pt x="1136" y="4398"/>
                                </a:lnTo>
                                <a:lnTo>
                                  <a:pt x="1150" y="4414"/>
                                </a:lnTo>
                                <a:lnTo>
                                  <a:pt x="1167" y="4431"/>
                                </a:lnTo>
                                <a:lnTo>
                                  <a:pt x="1181" y="4445"/>
                                </a:lnTo>
                                <a:lnTo>
                                  <a:pt x="1198" y="4462"/>
                                </a:lnTo>
                                <a:lnTo>
                                  <a:pt x="1212" y="4476"/>
                                </a:lnTo>
                                <a:lnTo>
                                  <a:pt x="1231" y="4490"/>
                                </a:lnTo>
                                <a:lnTo>
                                  <a:pt x="1248" y="4505"/>
                                </a:lnTo>
                                <a:lnTo>
                                  <a:pt x="1264" y="4519"/>
                                </a:lnTo>
                                <a:lnTo>
                                  <a:pt x="1281" y="4531"/>
                                </a:lnTo>
                                <a:lnTo>
                                  <a:pt x="1300" y="4545"/>
                                </a:lnTo>
                                <a:lnTo>
                                  <a:pt x="1317" y="4557"/>
                                </a:lnTo>
                                <a:lnTo>
                                  <a:pt x="1336" y="4569"/>
                                </a:lnTo>
                                <a:lnTo>
                                  <a:pt x="1357" y="4581"/>
                                </a:lnTo>
                                <a:lnTo>
                                  <a:pt x="1374" y="4590"/>
                                </a:lnTo>
                                <a:lnTo>
                                  <a:pt x="1395" y="4600"/>
                                </a:lnTo>
                                <a:lnTo>
                                  <a:pt x="1414" y="4611"/>
                                </a:lnTo>
                                <a:lnTo>
                                  <a:pt x="1433" y="4619"/>
                                </a:lnTo>
                                <a:lnTo>
                                  <a:pt x="1473" y="4638"/>
                                </a:lnTo>
                                <a:lnTo>
                                  <a:pt x="1514" y="4652"/>
                                </a:lnTo>
                                <a:lnTo>
                                  <a:pt x="1554" y="4666"/>
                                </a:lnTo>
                                <a:lnTo>
                                  <a:pt x="1595" y="4676"/>
                                </a:lnTo>
                                <a:lnTo>
                                  <a:pt x="1637" y="4688"/>
                                </a:lnTo>
                                <a:lnTo>
                                  <a:pt x="1680" y="4695"/>
                                </a:lnTo>
                                <a:lnTo>
                                  <a:pt x="1766" y="4702"/>
                                </a:lnTo>
                                <a:lnTo>
                                  <a:pt x="1939" y="4695"/>
                                </a:lnTo>
                                <a:lnTo>
                                  <a:pt x="2025" y="4680"/>
                                </a:lnTo>
                                <a:lnTo>
                                  <a:pt x="2070" y="4669"/>
                                </a:lnTo>
                                <a:lnTo>
                                  <a:pt x="2110" y="4654"/>
                                </a:lnTo>
                                <a:lnTo>
                                  <a:pt x="2153" y="4638"/>
                                </a:lnTo>
                                <a:lnTo>
                                  <a:pt x="2193" y="4621"/>
                                </a:lnTo>
                                <a:lnTo>
                                  <a:pt x="2234" y="4600"/>
                                </a:lnTo>
                                <a:lnTo>
                                  <a:pt x="2255" y="4588"/>
                                </a:lnTo>
                                <a:lnTo>
                                  <a:pt x="2274" y="4576"/>
                                </a:lnTo>
                                <a:lnTo>
                                  <a:pt x="2307" y="4557"/>
                                </a:lnTo>
                                <a:lnTo>
                                  <a:pt x="2324" y="4545"/>
                                </a:lnTo>
                                <a:lnTo>
                                  <a:pt x="2341" y="4533"/>
                                </a:lnTo>
                                <a:lnTo>
                                  <a:pt x="2357" y="4521"/>
                                </a:lnTo>
                                <a:lnTo>
                                  <a:pt x="2376" y="4507"/>
                                </a:lnTo>
                                <a:lnTo>
                                  <a:pt x="2393" y="4495"/>
                                </a:lnTo>
                                <a:lnTo>
                                  <a:pt x="2412" y="4478"/>
                                </a:lnTo>
                                <a:lnTo>
                                  <a:pt x="2429" y="4464"/>
                                </a:lnTo>
                                <a:lnTo>
                                  <a:pt x="2445" y="4450"/>
                                </a:lnTo>
                                <a:lnTo>
                                  <a:pt x="2462" y="4433"/>
                                </a:lnTo>
                                <a:lnTo>
                                  <a:pt x="2476" y="4419"/>
                                </a:lnTo>
                                <a:lnTo>
                                  <a:pt x="2490" y="4402"/>
                                </a:lnTo>
                                <a:lnTo>
                                  <a:pt x="2502" y="4388"/>
                                </a:lnTo>
                                <a:lnTo>
                                  <a:pt x="2514" y="4371"/>
                                </a:lnTo>
                                <a:lnTo>
                                  <a:pt x="2521" y="4357"/>
                                </a:lnTo>
                                <a:lnTo>
                                  <a:pt x="2528" y="4345"/>
                                </a:lnTo>
                                <a:lnTo>
                                  <a:pt x="2536" y="4333"/>
                                </a:lnTo>
                                <a:lnTo>
                                  <a:pt x="2543" y="4324"/>
                                </a:lnTo>
                                <a:lnTo>
                                  <a:pt x="2550" y="4312"/>
                                </a:lnTo>
                                <a:lnTo>
                                  <a:pt x="2557" y="4300"/>
                                </a:lnTo>
                                <a:lnTo>
                                  <a:pt x="2564" y="4291"/>
                                </a:lnTo>
                                <a:lnTo>
                                  <a:pt x="2571" y="4279"/>
                                </a:lnTo>
                                <a:lnTo>
                                  <a:pt x="2581" y="4269"/>
                                </a:lnTo>
                                <a:lnTo>
                                  <a:pt x="2597" y="4248"/>
                                </a:lnTo>
                                <a:lnTo>
                                  <a:pt x="2607" y="4238"/>
                                </a:lnTo>
                                <a:lnTo>
                                  <a:pt x="2616" y="4229"/>
                                </a:lnTo>
                                <a:lnTo>
                                  <a:pt x="2633" y="4208"/>
                                </a:lnTo>
                                <a:lnTo>
                                  <a:pt x="2645" y="4198"/>
                                </a:lnTo>
                                <a:lnTo>
                                  <a:pt x="2654" y="4189"/>
                                </a:lnTo>
                                <a:lnTo>
                                  <a:pt x="2676" y="4170"/>
                                </a:lnTo>
                                <a:lnTo>
                                  <a:pt x="2697" y="4153"/>
                                </a:lnTo>
                                <a:lnTo>
                                  <a:pt x="2719" y="4134"/>
                                </a:lnTo>
                                <a:lnTo>
                                  <a:pt x="2742" y="4117"/>
                                </a:lnTo>
                                <a:lnTo>
                                  <a:pt x="2764" y="4103"/>
                                </a:lnTo>
                                <a:lnTo>
                                  <a:pt x="2790" y="4086"/>
                                </a:lnTo>
                                <a:lnTo>
                                  <a:pt x="2814" y="4072"/>
                                </a:lnTo>
                                <a:lnTo>
                                  <a:pt x="2837" y="4058"/>
                                </a:lnTo>
                                <a:lnTo>
                                  <a:pt x="2864" y="4044"/>
                                </a:lnTo>
                                <a:lnTo>
                                  <a:pt x="2887" y="4032"/>
                                </a:lnTo>
                                <a:lnTo>
                                  <a:pt x="2913" y="4020"/>
                                </a:lnTo>
                                <a:lnTo>
                                  <a:pt x="2942" y="4010"/>
                                </a:lnTo>
                                <a:lnTo>
                                  <a:pt x="2968" y="4001"/>
                                </a:lnTo>
                                <a:lnTo>
                                  <a:pt x="2994" y="3991"/>
                                </a:lnTo>
                                <a:lnTo>
                                  <a:pt x="3049" y="3977"/>
                                </a:lnTo>
                                <a:lnTo>
                                  <a:pt x="3104" y="3965"/>
                                </a:lnTo>
                                <a:lnTo>
                                  <a:pt x="3156" y="3958"/>
                                </a:lnTo>
                                <a:lnTo>
                                  <a:pt x="3265" y="3960"/>
                                </a:lnTo>
                                <a:lnTo>
                                  <a:pt x="3265" y="4089"/>
                                </a:lnTo>
                                <a:lnTo>
                                  <a:pt x="3156" y="4101"/>
                                </a:lnTo>
                                <a:lnTo>
                                  <a:pt x="3039" y="4136"/>
                                </a:lnTo>
                                <a:lnTo>
                                  <a:pt x="3001" y="4158"/>
                                </a:lnTo>
                                <a:lnTo>
                                  <a:pt x="2982" y="4170"/>
                                </a:lnTo>
                                <a:lnTo>
                                  <a:pt x="2961" y="4184"/>
                                </a:lnTo>
                                <a:lnTo>
                                  <a:pt x="2940" y="4198"/>
                                </a:lnTo>
                                <a:lnTo>
                                  <a:pt x="2916" y="4217"/>
                                </a:lnTo>
                                <a:lnTo>
                                  <a:pt x="2890" y="4236"/>
                                </a:lnTo>
                                <a:lnTo>
                                  <a:pt x="2878" y="4248"/>
                                </a:lnTo>
                                <a:lnTo>
                                  <a:pt x="2864" y="4257"/>
                                </a:lnTo>
                                <a:lnTo>
                                  <a:pt x="2849" y="4272"/>
                                </a:lnTo>
                                <a:lnTo>
                                  <a:pt x="2835" y="4284"/>
                                </a:lnTo>
                                <a:lnTo>
                                  <a:pt x="2821" y="4295"/>
                                </a:lnTo>
                                <a:lnTo>
                                  <a:pt x="2806" y="4312"/>
                                </a:lnTo>
                                <a:lnTo>
                                  <a:pt x="2790" y="4324"/>
                                </a:lnTo>
                                <a:lnTo>
                                  <a:pt x="2773" y="4341"/>
                                </a:lnTo>
                                <a:lnTo>
                                  <a:pt x="2757" y="4357"/>
                                </a:lnTo>
                                <a:lnTo>
                                  <a:pt x="2740" y="4371"/>
                                </a:lnTo>
                                <a:lnTo>
                                  <a:pt x="2723" y="4391"/>
                                </a:lnTo>
                                <a:lnTo>
                                  <a:pt x="2704" y="4410"/>
                                </a:lnTo>
                                <a:lnTo>
                                  <a:pt x="2685" y="4426"/>
                                </a:lnTo>
                                <a:lnTo>
                                  <a:pt x="2666" y="4445"/>
                                </a:lnTo>
                                <a:lnTo>
                                  <a:pt x="2645" y="4467"/>
                                </a:lnTo>
                                <a:lnTo>
                                  <a:pt x="2638" y="4476"/>
                                </a:lnTo>
                                <a:lnTo>
                                  <a:pt x="2626" y="4488"/>
                                </a:lnTo>
                                <a:lnTo>
                                  <a:pt x="2607" y="4509"/>
                                </a:lnTo>
                                <a:lnTo>
                                  <a:pt x="2595" y="4519"/>
                                </a:lnTo>
                                <a:lnTo>
                                  <a:pt x="2583" y="4531"/>
                                </a:lnTo>
                                <a:lnTo>
                                  <a:pt x="2571" y="4543"/>
                                </a:lnTo>
                                <a:lnTo>
                                  <a:pt x="2559" y="4554"/>
                                </a:lnTo>
                                <a:lnTo>
                                  <a:pt x="2538" y="4576"/>
                                </a:lnTo>
                                <a:lnTo>
                                  <a:pt x="2528" y="4585"/>
                                </a:lnTo>
                                <a:lnTo>
                                  <a:pt x="2517" y="4597"/>
                                </a:lnTo>
                                <a:lnTo>
                                  <a:pt x="2505" y="4607"/>
                                </a:lnTo>
                                <a:lnTo>
                                  <a:pt x="2493" y="4616"/>
                                </a:lnTo>
                                <a:lnTo>
                                  <a:pt x="2471" y="4635"/>
                                </a:lnTo>
                                <a:lnTo>
                                  <a:pt x="2448" y="4654"/>
                                </a:lnTo>
                                <a:lnTo>
                                  <a:pt x="2424" y="4671"/>
                                </a:lnTo>
                                <a:lnTo>
                                  <a:pt x="2402" y="4688"/>
                                </a:lnTo>
                                <a:lnTo>
                                  <a:pt x="2379" y="4704"/>
                                </a:lnTo>
                                <a:lnTo>
                                  <a:pt x="2355" y="4721"/>
                                </a:lnTo>
                                <a:lnTo>
                                  <a:pt x="2331" y="4735"/>
                                </a:lnTo>
                                <a:lnTo>
                                  <a:pt x="2305" y="4749"/>
                                </a:lnTo>
                                <a:lnTo>
                                  <a:pt x="2281" y="4761"/>
                                </a:lnTo>
                                <a:lnTo>
                                  <a:pt x="2258" y="4773"/>
                                </a:lnTo>
                                <a:lnTo>
                                  <a:pt x="2234" y="4785"/>
                                </a:lnTo>
                                <a:lnTo>
                                  <a:pt x="2208" y="4797"/>
                                </a:lnTo>
                                <a:lnTo>
                                  <a:pt x="2184" y="4806"/>
                                </a:lnTo>
                                <a:lnTo>
                                  <a:pt x="2160" y="4816"/>
                                </a:lnTo>
                                <a:lnTo>
                                  <a:pt x="2110" y="4835"/>
                                </a:lnTo>
                                <a:lnTo>
                                  <a:pt x="2058" y="4849"/>
                                </a:lnTo>
                                <a:lnTo>
                                  <a:pt x="2008" y="4861"/>
                                </a:lnTo>
                                <a:lnTo>
                                  <a:pt x="1906" y="4873"/>
                                </a:lnTo>
                                <a:lnTo>
                                  <a:pt x="1804" y="4875"/>
                                </a:lnTo>
                                <a:lnTo>
                                  <a:pt x="1701" y="4868"/>
                                </a:lnTo>
                                <a:lnTo>
                                  <a:pt x="1604" y="4851"/>
                                </a:lnTo>
                                <a:lnTo>
                                  <a:pt x="1554" y="4835"/>
                                </a:lnTo>
                                <a:lnTo>
                                  <a:pt x="1504" y="4821"/>
                                </a:lnTo>
                                <a:lnTo>
                                  <a:pt x="1457" y="4802"/>
                                </a:lnTo>
                                <a:lnTo>
                                  <a:pt x="1409" y="4783"/>
                                </a:lnTo>
                                <a:lnTo>
                                  <a:pt x="1383" y="4771"/>
                                </a:lnTo>
                                <a:lnTo>
                                  <a:pt x="1362" y="4759"/>
                                </a:lnTo>
                                <a:lnTo>
                                  <a:pt x="1336" y="4747"/>
                                </a:lnTo>
                                <a:lnTo>
                                  <a:pt x="1314" y="4735"/>
                                </a:lnTo>
                                <a:lnTo>
                                  <a:pt x="1290" y="4721"/>
                                </a:lnTo>
                                <a:lnTo>
                                  <a:pt x="1267" y="4707"/>
                                </a:lnTo>
                                <a:lnTo>
                                  <a:pt x="1245" y="4692"/>
                                </a:lnTo>
                                <a:lnTo>
                                  <a:pt x="1224" y="4678"/>
                                </a:lnTo>
                                <a:lnTo>
                                  <a:pt x="1200" y="4664"/>
                                </a:lnTo>
                                <a:lnTo>
                                  <a:pt x="1179" y="4647"/>
                                </a:lnTo>
                                <a:lnTo>
                                  <a:pt x="1157" y="4630"/>
                                </a:lnTo>
                                <a:lnTo>
                                  <a:pt x="1136" y="4614"/>
                                </a:lnTo>
                                <a:lnTo>
                                  <a:pt x="1117" y="4595"/>
                                </a:lnTo>
                                <a:lnTo>
                                  <a:pt x="1096" y="4576"/>
                                </a:lnTo>
                                <a:lnTo>
                                  <a:pt x="1076" y="4557"/>
                                </a:lnTo>
                                <a:lnTo>
                                  <a:pt x="1055" y="4538"/>
                                </a:lnTo>
                                <a:lnTo>
                                  <a:pt x="1036" y="4519"/>
                                </a:lnTo>
                                <a:lnTo>
                                  <a:pt x="1017" y="4497"/>
                                </a:lnTo>
                                <a:lnTo>
                                  <a:pt x="1008" y="4488"/>
                                </a:lnTo>
                                <a:lnTo>
                                  <a:pt x="998" y="4478"/>
                                </a:lnTo>
                                <a:lnTo>
                                  <a:pt x="991" y="4467"/>
                                </a:lnTo>
                                <a:lnTo>
                                  <a:pt x="981" y="4457"/>
                                </a:lnTo>
                                <a:lnTo>
                                  <a:pt x="972" y="4445"/>
                                </a:lnTo>
                                <a:lnTo>
                                  <a:pt x="965" y="4436"/>
                                </a:lnTo>
                                <a:lnTo>
                                  <a:pt x="955" y="4426"/>
                                </a:lnTo>
                                <a:lnTo>
                                  <a:pt x="948" y="4414"/>
                                </a:lnTo>
                                <a:lnTo>
                                  <a:pt x="932" y="4393"/>
                                </a:lnTo>
                                <a:lnTo>
                                  <a:pt x="924" y="4381"/>
                                </a:lnTo>
                                <a:lnTo>
                                  <a:pt x="917" y="4367"/>
                                </a:lnTo>
                                <a:lnTo>
                                  <a:pt x="910" y="4360"/>
                                </a:lnTo>
                                <a:lnTo>
                                  <a:pt x="903" y="4345"/>
                                </a:lnTo>
                                <a:lnTo>
                                  <a:pt x="896" y="4333"/>
                                </a:lnTo>
                                <a:lnTo>
                                  <a:pt x="889" y="4324"/>
                                </a:lnTo>
                                <a:lnTo>
                                  <a:pt x="882" y="4312"/>
                                </a:lnTo>
                                <a:lnTo>
                                  <a:pt x="874" y="4300"/>
                                </a:lnTo>
                                <a:lnTo>
                                  <a:pt x="867" y="4291"/>
                                </a:lnTo>
                                <a:lnTo>
                                  <a:pt x="863" y="4276"/>
                                </a:lnTo>
                                <a:lnTo>
                                  <a:pt x="855" y="4265"/>
                                </a:lnTo>
                                <a:lnTo>
                                  <a:pt x="851" y="4253"/>
                                </a:lnTo>
                                <a:lnTo>
                                  <a:pt x="844" y="4241"/>
                                </a:lnTo>
                                <a:lnTo>
                                  <a:pt x="839" y="4229"/>
                                </a:lnTo>
                                <a:lnTo>
                                  <a:pt x="834" y="4217"/>
                                </a:lnTo>
                                <a:lnTo>
                                  <a:pt x="827" y="4205"/>
                                </a:lnTo>
                                <a:lnTo>
                                  <a:pt x="822" y="4193"/>
                                </a:lnTo>
                                <a:lnTo>
                                  <a:pt x="817" y="4181"/>
                                </a:lnTo>
                                <a:lnTo>
                                  <a:pt x="813" y="4170"/>
                                </a:lnTo>
                                <a:lnTo>
                                  <a:pt x="808" y="4158"/>
                                </a:lnTo>
                                <a:lnTo>
                                  <a:pt x="803" y="4143"/>
                                </a:lnTo>
                                <a:lnTo>
                                  <a:pt x="798" y="4132"/>
                                </a:lnTo>
                                <a:lnTo>
                                  <a:pt x="794" y="4120"/>
                                </a:lnTo>
                                <a:lnTo>
                                  <a:pt x="791" y="4108"/>
                                </a:lnTo>
                                <a:lnTo>
                                  <a:pt x="787" y="4096"/>
                                </a:lnTo>
                                <a:lnTo>
                                  <a:pt x="782" y="4082"/>
                                </a:lnTo>
                                <a:lnTo>
                                  <a:pt x="779" y="4070"/>
                                </a:lnTo>
                                <a:lnTo>
                                  <a:pt x="775" y="4058"/>
                                </a:lnTo>
                                <a:lnTo>
                                  <a:pt x="772" y="4044"/>
                                </a:lnTo>
                                <a:lnTo>
                                  <a:pt x="770" y="4032"/>
                                </a:lnTo>
                                <a:lnTo>
                                  <a:pt x="765" y="4020"/>
                                </a:lnTo>
                                <a:lnTo>
                                  <a:pt x="763" y="4008"/>
                                </a:lnTo>
                                <a:lnTo>
                                  <a:pt x="760" y="3994"/>
                                </a:lnTo>
                                <a:lnTo>
                                  <a:pt x="758" y="3982"/>
                                </a:lnTo>
                                <a:lnTo>
                                  <a:pt x="749" y="3930"/>
                                </a:lnTo>
                                <a:lnTo>
                                  <a:pt x="739" y="3880"/>
                                </a:lnTo>
                                <a:lnTo>
                                  <a:pt x="737" y="3773"/>
                                </a:lnTo>
                                <a:lnTo>
                                  <a:pt x="737" y="3723"/>
                                </a:lnTo>
                                <a:lnTo>
                                  <a:pt x="739" y="3671"/>
                                </a:lnTo>
                                <a:lnTo>
                                  <a:pt x="744" y="3644"/>
                                </a:lnTo>
                                <a:lnTo>
                                  <a:pt x="744" y="3618"/>
                                </a:lnTo>
                                <a:lnTo>
                                  <a:pt x="753" y="3568"/>
                                </a:lnTo>
                                <a:lnTo>
                                  <a:pt x="760" y="3542"/>
                                </a:lnTo>
                                <a:lnTo>
                                  <a:pt x="763" y="3528"/>
                                </a:lnTo>
                                <a:lnTo>
                                  <a:pt x="765" y="3516"/>
                                </a:lnTo>
                                <a:lnTo>
                                  <a:pt x="770" y="3504"/>
                                </a:lnTo>
                                <a:lnTo>
                                  <a:pt x="772" y="3490"/>
                                </a:lnTo>
                                <a:lnTo>
                                  <a:pt x="777" y="3478"/>
                                </a:lnTo>
                                <a:lnTo>
                                  <a:pt x="779" y="3466"/>
                                </a:lnTo>
                                <a:lnTo>
                                  <a:pt x="784" y="3454"/>
                                </a:lnTo>
                                <a:lnTo>
                                  <a:pt x="787" y="3442"/>
                                </a:lnTo>
                                <a:lnTo>
                                  <a:pt x="791" y="3428"/>
                                </a:lnTo>
                                <a:lnTo>
                                  <a:pt x="796" y="3416"/>
                                </a:lnTo>
                                <a:lnTo>
                                  <a:pt x="801" y="3404"/>
                                </a:lnTo>
                                <a:lnTo>
                                  <a:pt x="803" y="3393"/>
                                </a:lnTo>
                                <a:lnTo>
                                  <a:pt x="808" y="3378"/>
                                </a:lnTo>
                                <a:lnTo>
                                  <a:pt x="813" y="3364"/>
                                </a:lnTo>
                                <a:lnTo>
                                  <a:pt x="817" y="3352"/>
                                </a:lnTo>
                                <a:lnTo>
                                  <a:pt x="825" y="3340"/>
                                </a:lnTo>
                                <a:lnTo>
                                  <a:pt x="829" y="3328"/>
                                </a:lnTo>
                                <a:lnTo>
                                  <a:pt x="834" y="3317"/>
                                </a:lnTo>
                                <a:lnTo>
                                  <a:pt x="839" y="3305"/>
                                </a:lnTo>
                                <a:lnTo>
                                  <a:pt x="846" y="3293"/>
                                </a:lnTo>
                                <a:lnTo>
                                  <a:pt x="851" y="3281"/>
                                </a:lnTo>
                                <a:lnTo>
                                  <a:pt x="858" y="3269"/>
                                </a:lnTo>
                                <a:lnTo>
                                  <a:pt x="863" y="3257"/>
                                </a:lnTo>
                                <a:lnTo>
                                  <a:pt x="870" y="3245"/>
                                </a:lnTo>
                                <a:lnTo>
                                  <a:pt x="877" y="3233"/>
                                </a:lnTo>
                                <a:lnTo>
                                  <a:pt x="884" y="3221"/>
                                </a:lnTo>
                                <a:lnTo>
                                  <a:pt x="889" y="3212"/>
                                </a:lnTo>
                                <a:lnTo>
                                  <a:pt x="896" y="3200"/>
                                </a:lnTo>
                                <a:lnTo>
                                  <a:pt x="903" y="3188"/>
                                </a:lnTo>
                                <a:lnTo>
                                  <a:pt x="910" y="3176"/>
                                </a:lnTo>
                                <a:lnTo>
                                  <a:pt x="920" y="3167"/>
                                </a:lnTo>
                                <a:lnTo>
                                  <a:pt x="927" y="3155"/>
                                </a:lnTo>
                                <a:lnTo>
                                  <a:pt x="934" y="3143"/>
                                </a:lnTo>
                                <a:lnTo>
                                  <a:pt x="941" y="3134"/>
                                </a:lnTo>
                                <a:lnTo>
                                  <a:pt x="958" y="3112"/>
                                </a:lnTo>
                                <a:lnTo>
                                  <a:pt x="967" y="3100"/>
                                </a:lnTo>
                                <a:lnTo>
                                  <a:pt x="974" y="3088"/>
                                </a:lnTo>
                                <a:lnTo>
                                  <a:pt x="984" y="3079"/>
                                </a:lnTo>
                                <a:lnTo>
                                  <a:pt x="991" y="3069"/>
                                </a:lnTo>
                                <a:lnTo>
                                  <a:pt x="1000" y="3058"/>
                                </a:lnTo>
                                <a:lnTo>
                                  <a:pt x="1010" y="3048"/>
                                </a:lnTo>
                                <a:lnTo>
                                  <a:pt x="1019" y="3039"/>
                                </a:lnTo>
                                <a:lnTo>
                                  <a:pt x="1029" y="3027"/>
                                </a:lnTo>
                                <a:lnTo>
                                  <a:pt x="1038" y="3017"/>
                                </a:lnTo>
                                <a:lnTo>
                                  <a:pt x="1048" y="3008"/>
                                </a:lnTo>
                                <a:lnTo>
                                  <a:pt x="1015" y="2996"/>
                                </a:lnTo>
                                <a:lnTo>
                                  <a:pt x="979" y="2981"/>
                                </a:lnTo>
                                <a:lnTo>
                                  <a:pt x="946" y="2967"/>
                                </a:lnTo>
                                <a:lnTo>
                                  <a:pt x="910" y="2951"/>
                                </a:lnTo>
                                <a:lnTo>
                                  <a:pt x="874" y="2934"/>
                                </a:lnTo>
                                <a:lnTo>
                                  <a:pt x="841" y="2913"/>
                                </a:lnTo>
                                <a:lnTo>
                                  <a:pt x="806" y="2891"/>
                                </a:lnTo>
                                <a:lnTo>
                                  <a:pt x="787" y="2884"/>
                                </a:lnTo>
                                <a:lnTo>
                                  <a:pt x="770" y="2870"/>
                                </a:lnTo>
                                <a:lnTo>
                                  <a:pt x="753" y="2858"/>
                                </a:lnTo>
                                <a:lnTo>
                                  <a:pt x="737" y="2848"/>
                                </a:lnTo>
                                <a:lnTo>
                                  <a:pt x="718" y="2837"/>
                                </a:lnTo>
                                <a:lnTo>
                                  <a:pt x="701" y="2825"/>
                                </a:lnTo>
                                <a:lnTo>
                                  <a:pt x="682" y="2813"/>
                                </a:lnTo>
                                <a:lnTo>
                                  <a:pt x="668" y="2799"/>
                                </a:lnTo>
                                <a:lnTo>
                                  <a:pt x="649" y="2787"/>
                                </a:lnTo>
                                <a:lnTo>
                                  <a:pt x="632" y="2775"/>
                                </a:lnTo>
                                <a:lnTo>
                                  <a:pt x="615" y="2761"/>
                                </a:lnTo>
                                <a:lnTo>
                                  <a:pt x="599" y="2749"/>
                                </a:lnTo>
                                <a:lnTo>
                                  <a:pt x="582" y="2734"/>
                                </a:lnTo>
                                <a:lnTo>
                                  <a:pt x="566" y="2720"/>
                                </a:lnTo>
                                <a:lnTo>
                                  <a:pt x="549" y="2706"/>
                                </a:lnTo>
                                <a:lnTo>
                                  <a:pt x="535" y="2692"/>
                                </a:lnTo>
                                <a:lnTo>
                                  <a:pt x="518" y="2677"/>
                                </a:lnTo>
                                <a:lnTo>
                                  <a:pt x="501" y="2663"/>
                                </a:lnTo>
                                <a:lnTo>
                                  <a:pt x="487" y="2649"/>
                                </a:lnTo>
                                <a:lnTo>
                                  <a:pt x="471" y="2635"/>
                                </a:lnTo>
                                <a:lnTo>
                                  <a:pt x="456" y="2618"/>
                                </a:lnTo>
                                <a:lnTo>
                                  <a:pt x="440" y="2604"/>
                                </a:lnTo>
                                <a:lnTo>
                                  <a:pt x="425" y="2589"/>
                                </a:lnTo>
                                <a:lnTo>
                                  <a:pt x="411" y="2573"/>
                                </a:lnTo>
                                <a:lnTo>
                                  <a:pt x="397" y="2559"/>
                                </a:lnTo>
                                <a:lnTo>
                                  <a:pt x="383" y="2542"/>
                                </a:lnTo>
                                <a:lnTo>
                                  <a:pt x="368" y="2528"/>
                                </a:lnTo>
                                <a:lnTo>
                                  <a:pt x="354" y="2511"/>
                                </a:lnTo>
                                <a:lnTo>
                                  <a:pt x="340" y="2494"/>
                                </a:lnTo>
                                <a:lnTo>
                                  <a:pt x="326" y="2478"/>
                                </a:lnTo>
                                <a:lnTo>
                                  <a:pt x="314" y="2461"/>
                                </a:lnTo>
                                <a:lnTo>
                                  <a:pt x="302" y="2447"/>
                                </a:lnTo>
                                <a:lnTo>
                                  <a:pt x="288" y="2430"/>
                                </a:lnTo>
                                <a:lnTo>
                                  <a:pt x="276" y="2414"/>
                                </a:lnTo>
                                <a:lnTo>
                                  <a:pt x="264" y="2397"/>
                                </a:lnTo>
                                <a:lnTo>
                                  <a:pt x="252" y="2378"/>
                                </a:lnTo>
                                <a:lnTo>
                                  <a:pt x="240" y="2361"/>
                                </a:lnTo>
                                <a:lnTo>
                                  <a:pt x="228" y="2345"/>
                                </a:lnTo>
                                <a:lnTo>
                                  <a:pt x="219" y="2328"/>
                                </a:lnTo>
                                <a:lnTo>
                                  <a:pt x="207" y="2311"/>
                                </a:lnTo>
                                <a:lnTo>
                                  <a:pt x="197" y="2295"/>
                                </a:lnTo>
                                <a:lnTo>
                                  <a:pt x="185" y="2278"/>
                                </a:lnTo>
                                <a:lnTo>
                                  <a:pt x="176" y="2262"/>
                                </a:lnTo>
                                <a:lnTo>
                                  <a:pt x="166" y="2245"/>
                                </a:lnTo>
                                <a:lnTo>
                                  <a:pt x="157" y="2228"/>
                                </a:lnTo>
                                <a:lnTo>
                                  <a:pt x="150" y="2212"/>
                                </a:lnTo>
                                <a:lnTo>
                                  <a:pt x="143" y="2195"/>
                                </a:lnTo>
                                <a:lnTo>
                                  <a:pt x="131" y="2178"/>
                                </a:lnTo>
                                <a:lnTo>
                                  <a:pt x="124" y="2162"/>
                                </a:lnTo>
                                <a:lnTo>
                                  <a:pt x="119" y="2145"/>
                                </a:lnTo>
                                <a:lnTo>
                                  <a:pt x="109" y="2128"/>
                                </a:lnTo>
                                <a:lnTo>
                                  <a:pt x="102" y="2109"/>
                                </a:lnTo>
                                <a:lnTo>
                                  <a:pt x="97" y="2090"/>
                                </a:lnTo>
                                <a:lnTo>
                                  <a:pt x="88" y="2074"/>
                                </a:lnTo>
                                <a:lnTo>
                                  <a:pt x="81" y="2055"/>
                                </a:lnTo>
                                <a:lnTo>
                                  <a:pt x="74" y="2036"/>
                                </a:lnTo>
                                <a:lnTo>
                                  <a:pt x="71" y="2017"/>
                                </a:lnTo>
                                <a:lnTo>
                                  <a:pt x="62" y="1998"/>
                                </a:lnTo>
                                <a:lnTo>
                                  <a:pt x="59" y="1981"/>
                                </a:lnTo>
                                <a:lnTo>
                                  <a:pt x="52" y="1962"/>
                                </a:lnTo>
                                <a:lnTo>
                                  <a:pt x="48" y="1943"/>
                                </a:lnTo>
                                <a:lnTo>
                                  <a:pt x="40" y="1924"/>
                                </a:lnTo>
                                <a:lnTo>
                                  <a:pt x="38" y="1903"/>
                                </a:lnTo>
                                <a:lnTo>
                                  <a:pt x="33" y="1884"/>
                                </a:lnTo>
                                <a:lnTo>
                                  <a:pt x="29" y="1867"/>
                                </a:lnTo>
                                <a:lnTo>
                                  <a:pt x="24" y="1848"/>
                                </a:lnTo>
                                <a:lnTo>
                                  <a:pt x="17" y="1810"/>
                                </a:lnTo>
                                <a:lnTo>
                                  <a:pt x="12" y="1772"/>
                                </a:lnTo>
                                <a:lnTo>
                                  <a:pt x="7" y="1734"/>
                                </a:lnTo>
                                <a:lnTo>
                                  <a:pt x="2" y="1698"/>
                                </a:lnTo>
                                <a:lnTo>
                                  <a:pt x="0" y="1546"/>
                                </a:lnTo>
                                <a:lnTo>
                                  <a:pt x="0" y="1473"/>
                                </a:lnTo>
                                <a:lnTo>
                                  <a:pt x="0" y="1437"/>
                                </a:lnTo>
                                <a:lnTo>
                                  <a:pt x="2" y="1399"/>
                                </a:lnTo>
                                <a:lnTo>
                                  <a:pt x="7" y="1359"/>
                                </a:lnTo>
                                <a:lnTo>
                                  <a:pt x="12" y="1323"/>
                                </a:lnTo>
                                <a:lnTo>
                                  <a:pt x="17" y="1287"/>
                                </a:lnTo>
                                <a:lnTo>
                                  <a:pt x="24" y="1249"/>
                                </a:lnTo>
                                <a:lnTo>
                                  <a:pt x="26" y="1233"/>
                                </a:lnTo>
                                <a:lnTo>
                                  <a:pt x="31" y="1214"/>
                                </a:lnTo>
                                <a:lnTo>
                                  <a:pt x="36" y="1197"/>
                                </a:lnTo>
                                <a:lnTo>
                                  <a:pt x="40" y="1178"/>
                                </a:lnTo>
                                <a:lnTo>
                                  <a:pt x="45" y="1159"/>
                                </a:lnTo>
                                <a:lnTo>
                                  <a:pt x="48" y="1142"/>
                                </a:lnTo>
                                <a:lnTo>
                                  <a:pt x="55" y="1123"/>
                                </a:lnTo>
                                <a:lnTo>
                                  <a:pt x="59" y="1107"/>
                                </a:lnTo>
                                <a:lnTo>
                                  <a:pt x="64" y="1090"/>
                                </a:lnTo>
                                <a:lnTo>
                                  <a:pt x="71" y="1071"/>
                                </a:lnTo>
                                <a:lnTo>
                                  <a:pt x="76" y="1054"/>
                                </a:lnTo>
                                <a:lnTo>
                                  <a:pt x="81" y="1038"/>
                                </a:lnTo>
                                <a:lnTo>
                                  <a:pt x="88" y="1019"/>
                                </a:lnTo>
                                <a:lnTo>
                                  <a:pt x="97" y="1002"/>
                                </a:lnTo>
                                <a:lnTo>
                                  <a:pt x="102" y="986"/>
                                </a:lnTo>
                                <a:lnTo>
                                  <a:pt x="109" y="969"/>
                                </a:lnTo>
                                <a:lnTo>
                                  <a:pt x="114" y="950"/>
                                </a:lnTo>
                                <a:lnTo>
                                  <a:pt x="124" y="933"/>
                                </a:lnTo>
                                <a:lnTo>
                                  <a:pt x="131" y="917"/>
                                </a:lnTo>
                                <a:lnTo>
                                  <a:pt x="138" y="898"/>
                                </a:lnTo>
                                <a:lnTo>
                                  <a:pt x="147" y="881"/>
                                </a:lnTo>
                                <a:lnTo>
                                  <a:pt x="154" y="864"/>
                                </a:lnTo>
                                <a:lnTo>
                                  <a:pt x="162" y="848"/>
                                </a:lnTo>
                                <a:lnTo>
                                  <a:pt x="171" y="831"/>
                                </a:lnTo>
                                <a:lnTo>
                                  <a:pt x="181" y="817"/>
                                </a:lnTo>
                                <a:lnTo>
                                  <a:pt x="188" y="800"/>
                                </a:lnTo>
                                <a:lnTo>
                                  <a:pt x="197" y="784"/>
                                </a:lnTo>
                                <a:lnTo>
                                  <a:pt x="207" y="767"/>
                                </a:lnTo>
                                <a:lnTo>
                                  <a:pt x="216" y="753"/>
                                </a:lnTo>
                                <a:lnTo>
                                  <a:pt x="226" y="736"/>
                                </a:lnTo>
                                <a:lnTo>
                                  <a:pt x="235" y="719"/>
                                </a:lnTo>
                                <a:lnTo>
                                  <a:pt x="245" y="705"/>
                                </a:lnTo>
                                <a:lnTo>
                                  <a:pt x="254" y="689"/>
                                </a:lnTo>
                                <a:lnTo>
                                  <a:pt x="266" y="674"/>
                                </a:lnTo>
                                <a:lnTo>
                                  <a:pt x="276" y="658"/>
                                </a:lnTo>
                                <a:lnTo>
                                  <a:pt x="288" y="643"/>
                                </a:lnTo>
                                <a:lnTo>
                                  <a:pt x="297" y="629"/>
                                </a:lnTo>
                                <a:lnTo>
                                  <a:pt x="309" y="615"/>
                                </a:lnTo>
                                <a:lnTo>
                                  <a:pt x="321" y="598"/>
                                </a:lnTo>
                                <a:lnTo>
                                  <a:pt x="333" y="584"/>
                                </a:lnTo>
                                <a:lnTo>
                                  <a:pt x="342" y="570"/>
                                </a:lnTo>
                                <a:lnTo>
                                  <a:pt x="354" y="556"/>
                                </a:lnTo>
                                <a:lnTo>
                                  <a:pt x="368" y="541"/>
                                </a:lnTo>
                                <a:lnTo>
                                  <a:pt x="380" y="527"/>
                                </a:lnTo>
                                <a:lnTo>
                                  <a:pt x="392" y="513"/>
                                </a:lnTo>
                                <a:lnTo>
                                  <a:pt x="404" y="501"/>
                                </a:lnTo>
                                <a:lnTo>
                                  <a:pt x="416" y="487"/>
                                </a:lnTo>
                                <a:lnTo>
                                  <a:pt x="430" y="472"/>
                                </a:lnTo>
                                <a:lnTo>
                                  <a:pt x="442" y="456"/>
                                </a:lnTo>
                                <a:lnTo>
                                  <a:pt x="456" y="444"/>
                                </a:lnTo>
                                <a:lnTo>
                                  <a:pt x="471" y="434"/>
                                </a:lnTo>
                                <a:lnTo>
                                  <a:pt x="482" y="418"/>
                                </a:lnTo>
                                <a:lnTo>
                                  <a:pt x="497" y="406"/>
                                </a:lnTo>
                                <a:lnTo>
                                  <a:pt x="511" y="392"/>
                                </a:lnTo>
                                <a:lnTo>
                                  <a:pt x="525" y="380"/>
                                </a:lnTo>
                                <a:lnTo>
                                  <a:pt x="539" y="368"/>
                                </a:lnTo>
                                <a:lnTo>
                                  <a:pt x="554" y="356"/>
                                </a:lnTo>
                                <a:lnTo>
                                  <a:pt x="568" y="344"/>
                                </a:lnTo>
                                <a:lnTo>
                                  <a:pt x="582" y="332"/>
                                </a:lnTo>
                                <a:lnTo>
                                  <a:pt x="599" y="320"/>
                                </a:lnTo>
                                <a:lnTo>
                                  <a:pt x="613" y="308"/>
                                </a:lnTo>
                                <a:lnTo>
                                  <a:pt x="627" y="299"/>
                                </a:lnTo>
                                <a:lnTo>
                                  <a:pt x="644" y="287"/>
                                </a:lnTo>
                                <a:lnTo>
                                  <a:pt x="658" y="275"/>
                                </a:lnTo>
                                <a:lnTo>
                                  <a:pt x="675" y="266"/>
                                </a:lnTo>
                                <a:lnTo>
                                  <a:pt x="692" y="254"/>
                                </a:lnTo>
                                <a:lnTo>
                                  <a:pt x="708" y="244"/>
                                </a:lnTo>
                                <a:lnTo>
                                  <a:pt x="727" y="235"/>
                                </a:lnTo>
                                <a:lnTo>
                                  <a:pt x="739" y="223"/>
                                </a:lnTo>
                                <a:lnTo>
                                  <a:pt x="758" y="213"/>
                                </a:lnTo>
                                <a:lnTo>
                                  <a:pt x="794" y="194"/>
                                </a:lnTo>
                                <a:lnTo>
                                  <a:pt x="827" y="178"/>
                                </a:lnTo>
                                <a:lnTo>
                                  <a:pt x="863" y="159"/>
                                </a:lnTo>
                                <a:lnTo>
                                  <a:pt x="898" y="142"/>
                                </a:lnTo>
                                <a:lnTo>
                                  <a:pt x="934" y="125"/>
                                </a:lnTo>
                                <a:lnTo>
                                  <a:pt x="970" y="111"/>
                                </a:lnTo>
                                <a:lnTo>
                                  <a:pt x="1008" y="97"/>
                                </a:lnTo>
                                <a:lnTo>
                                  <a:pt x="1046" y="85"/>
                                </a:lnTo>
                                <a:lnTo>
                                  <a:pt x="1081" y="73"/>
                                </a:lnTo>
                                <a:lnTo>
                                  <a:pt x="1119" y="61"/>
                                </a:lnTo>
                                <a:lnTo>
                                  <a:pt x="1157" y="52"/>
                                </a:lnTo>
                                <a:lnTo>
                                  <a:pt x="1233" y="33"/>
                                </a:lnTo>
                                <a:lnTo>
                                  <a:pt x="1312" y="19"/>
                                </a:lnTo>
                                <a:lnTo>
                                  <a:pt x="1390" y="9"/>
                                </a:lnTo>
                                <a:lnTo>
                                  <a:pt x="1547" y="0"/>
                                </a:lnTo>
                                <a:lnTo>
                                  <a:pt x="1701" y="4"/>
                                </a:lnTo>
                                <a:lnTo>
                                  <a:pt x="1854" y="23"/>
                                </a:lnTo>
                                <a:lnTo>
                                  <a:pt x="1930" y="38"/>
                                </a:lnTo>
                                <a:lnTo>
                                  <a:pt x="2003" y="57"/>
                                </a:lnTo>
                                <a:lnTo>
                                  <a:pt x="2044" y="68"/>
                                </a:lnTo>
                                <a:lnTo>
                                  <a:pt x="2079" y="78"/>
                                </a:lnTo>
                                <a:lnTo>
                                  <a:pt x="2115" y="90"/>
                                </a:lnTo>
                                <a:lnTo>
                                  <a:pt x="2151" y="104"/>
                                </a:lnTo>
                                <a:lnTo>
                                  <a:pt x="2186" y="118"/>
                                </a:lnTo>
                                <a:lnTo>
                                  <a:pt x="2220" y="133"/>
                                </a:lnTo>
                                <a:lnTo>
                                  <a:pt x="2255" y="147"/>
                                </a:lnTo>
                                <a:lnTo>
                                  <a:pt x="2288" y="163"/>
                                </a:lnTo>
                                <a:lnTo>
                                  <a:pt x="2322" y="180"/>
                                </a:lnTo>
                                <a:lnTo>
                                  <a:pt x="2355" y="199"/>
                                </a:lnTo>
                                <a:lnTo>
                                  <a:pt x="2386" y="218"/>
                                </a:lnTo>
                                <a:lnTo>
                                  <a:pt x="2419" y="237"/>
                                </a:lnTo>
                                <a:lnTo>
                                  <a:pt x="2433" y="247"/>
                                </a:lnTo>
                                <a:lnTo>
                                  <a:pt x="2450" y="259"/>
                                </a:lnTo>
                                <a:lnTo>
                                  <a:pt x="2464" y="268"/>
                                </a:lnTo>
                                <a:lnTo>
                                  <a:pt x="2479" y="278"/>
                                </a:lnTo>
                                <a:lnTo>
                                  <a:pt x="2495" y="289"/>
                                </a:lnTo>
                                <a:lnTo>
                                  <a:pt x="2509" y="301"/>
                                </a:lnTo>
                                <a:lnTo>
                                  <a:pt x="2524" y="313"/>
                                </a:lnTo>
                                <a:lnTo>
                                  <a:pt x="2538" y="323"/>
                                </a:lnTo>
                                <a:lnTo>
                                  <a:pt x="2552" y="335"/>
                                </a:lnTo>
                                <a:lnTo>
                                  <a:pt x="2569" y="346"/>
                                </a:lnTo>
                                <a:lnTo>
                                  <a:pt x="2581" y="358"/>
                                </a:lnTo>
                                <a:lnTo>
                                  <a:pt x="2595" y="370"/>
                                </a:lnTo>
                                <a:lnTo>
                                  <a:pt x="2612" y="384"/>
                                </a:lnTo>
                                <a:lnTo>
                                  <a:pt x="2621" y="396"/>
                                </a:lnTo>
                                <a:lnTo>
                                  <a:pt x="2638" y="408"/>
                                </a:lnTo>
                                <a:lnTo>
                                  <a:pt x="2650" y="422"/>
                                </a:lnTo>
                                <a:lnTo>
                                  <a:pt x="2664" y="434"/>
                                </a:lnTo>
                                <a:lnTo>
                                  <a:pt x="2676" y="451"/>
                                </a:lnTo>
                                <a:lnTo>
                                  <a:pt x="2688" y="465"/>
                                </a:lnTo>
                                <a:lnTo>
                                  <a:pt x="2700" y="477"/>
                                </a:lnTo>
                                <a:lnTo>
                                  <a:pt x="2714" y="494"/>
                                </a:lnTo>
                                <a:lnTo>
                                  <a:pt x="2723" y="508"/>
                                </a:lnTo>
                                <a:lnTo>
                                  <a:pt x="2735" y="522"/>
                                </a:lnTo>
                                <a:lnTo>
                                  <a:pt x="2747" y="537"/>
                                </a:lnTo>
                                <a:lnTo>
                                  <a:pt x="2759" y="551"/>
                                </a:lnTo>
                                <a:lnTo>
                                  <a:pt x="2768" y="565"/>
                                </a:lnTo>
                                <a:lnTo>
                                  <a:pt x="2780" y="582"/>
                                </a:lnTo>
                                <a:lnTo>
                                  <a:pt x="2790" y="596"/>
                                </a:lnTo>
                                <a:lnTo>
                                  <a:pt x="2802" y="613"/>
                                </a:lnTo>
                                <a:lnTo>
                                  <a:pt x="2811" y="627"/>
                                </a:lnTo>
                                <a:lnTo>
                                  <a:pt x="2821" y="643"/>
                                </a:lnTo>
                                <a:lnTo>
                                  <a:pt x="2830" y="660"/>
                                </a:lnTo>
                                <a:lnTo>
                                  <a:pt x="2840" y="677"/>
                                </a:lnTo>
                                <a:lnTo>
                                  <a:pt x="2849" y="693"/>
                                </a:lnTo>
                                <a:lnTo>
                                  <a:pt x="2859" y="710"/>
                                </a:lnTo>
                                <a:lnTo>
                                  <a:pt x="2866" y="727"/>
                                </a:lnTo>
                                <a:lnTo>
                                  <a:pt x="2873" y="743"/>
                                </a:lnTo>
                                <a:lnTo>
                                  <a:pt x="2883" y="760"/>
                                </a:lnTo>
                                <a:lnTo>
                                  <a:pt x="2890" y="776"/>
                                </a:lnTo>
                                <a:lnTo>
                                  <a:pt x="2897" y="796"/>
                                </a:lnTo>
                                <a:lnTo>
                                  <a:pt x="2906" y="812"/>
                                </a:lnTo>
                                <a:lnTo>
                                  <a:pt x="2911" y="831"/>
                                </a:lnTo>
                                <a:lnTo>
                                  <a:pt x="2918" y="850"/>
                                </a:lnTo>
                                <a:lnTo>
                                  <a:pt x="2925" y="867"/>
                                </a:lnTo>
                                <a:lnTo>
                                  <a:pt x="2932" y="886"/>
                                </a:lnTo>
                                <a:lnTo>
                                  <a:pt x="2937" y="905"/>
                                </a:lnTo>
                                <a:lnTo>
                                  <a:pt x="2942" y="924"/>
                                </a:lnTo>
                                <a:lnTo>
                                  <a:pt x="2949" y="945"/>
                                </a:lnTo>
                                <a:lnTo>
                                  <a:pt x="2951" y="957"/>
                                </a:lnTo>
                                <a:lnTo>
                                  <a:pt x="2954" y="969"/>
                                </a:lnTo>
                                <a:lnTo>
                                  <a:pt x="2959" y="983"/>
                                </a:lnTo>
                                <a:lnTo>
                                  <a:pt x="2961" y="995"/>
                                </a:lnTo>
                                <a:lnTo>
                                  <a:pt x="2966" y="1007"/>
                                </a:lnTo>
                                <a:lnTo>
                                  <a:pt x="2968" y="1021"/>
                                </a:lnTo>
                                <a:lnTo>
                                  <a:pt x="2970" y="1035"/>
                                </a:lnTo>
                                <a:lnTo>
                                  <a:pt x="2973" y="1047"/>
                                </a:lnTo>
                                <a:lnTo>
                                  <a:pt x="2978" y="1062"/>
                                </a:lnTo>
                                <a:lnTo>
                                  <a:pt x="2980" y="1074"/>
                                </a:lnTo>
                                <a:lnTo>
                                  <a:pt x="2982" y="1088"/>
                                </a:lnTo>
                                <a:lnTo>
                                  <a:pt x="2987" y="1102"/>
                                </a:lnTo>
                                <a:lnTo>
                                  <a:pt x="2989" y="1114"/>
                                </a:lnTo>
                                <a:lnTo>
                                  <a:pt x="2992" y="1128"/>
                                </a:lnTo>
                                <a:lnTo>
                                  <a:pt x="2994" y="1142"/>
                                </a:lnTo>
                                <a:lnTo>
                                  <a:pt x="2997" y="1157"/>
                                </a:lnTo>
                                <a:lnTo>
                                  <a:pt x="3001" y="1171"/>
                                </a:lnTo>
                                <a:lnTo>
                                  <a:pt x="3004" y="1183"/>
                                </a:lnTo>
                                <a:lnTo>
                                  <a:pt x="3006" y="1197"/>
                                </a:lnTo>
                                <a:lnTo>
                                  <a:pt x="3011" y="1211"/>
                                </a:lnTo>
                                <a:lnTo>
                                  <a:pt x="3013" y="1226"/>
                                </a:lnTo>
                                <a:lnTo>
                                  <a:pt x="3016" y="1240"/>
                                </a:lnTo>
                                <a:lnTo>
                                  <a:pt x="3018" y="1254"/>
                                </a:lnTo>
                                <a:lnTo>
                                  <a:pt x="3023" y="1266"/>
                                </a:lnTo>
                                <a:lnTo>
                                  <a:pt x="3025" y="1280"/>
                                </a:lnTo>
                                <a:lnTo>
                                  <a:pt x="3030" y="1294"/>
                                </a:lnTo>
                                <a:lnTo>
                                  <a:pt x="3032" y="1309"/>
                                </a:lnTo>
                                <a:lnTo>
                                  <a:pt x="3037" y="1323"/>
                                </a:lnTo>
                                <a:lnTo>
                                  <a:pt x="3039" y="1335"/>
                                </a:lnTo>
                                <a:lnTo>
                                  <a:pt x="3044" y="1349"/>
                                </a:lnTo>
                                <a:lnTo>
                                  <a:pt x="3049" y="1363"/>
                                </a:lnTo>
                                <a:lnTo>
                                  <a:pt x="3051" y="1378"/>
                                </a:lnTo>
                                <a:lnTo>
                                  <a:pt x="3056" y="1390"/>
                                </a:lnTo>
                                <a:lnTo>
                                  <a:pt x="3061" y="1406"/>
                                </a:lnTo>
                                <a:lnTo>
                                  <a:pt x="3066" y="1416"/>
                                </a:lnTo>
                                <a:lnTo>
                                  <a:pt x="3068" y="1432"/>
                                </a:lnTo>
                                <a:lnTo>
                                  <a:pt x="3073" y="1444"/>
                                </a:lnTo>
                                <a:lnTo>
                                  <a:pt x="3077" y="1458"/>
                                </a:lnTo>
                                <a:lnTo>
                                  <a:pt x="3082" y="1470"/>
                                </a:lnTo>
                                <a:lnTo>
                                  <a:pt x="3087" y="1485"/>
                                </a:lnTo>
                                <a:lnTo>
                                  <a:pt x="3092" y="1496"/>
                                </a:lnTo>
                                <a:lnTo>
                                  <a:pt x="3099" y="1508"/>
                                </a:lnTo>
                                <a:lnTo>
                                  <a:pt x="3108" y="1534"/>
                                </a:lnTo>
                                <a:lnTo>
                                  <a:pt x="3115" y="1546"/>
                                </a:lnTo>
                                <a:lnTo>
                                  <a:pt x="3120" y="1558"/>
                                </a:lnTo>
                                <a:lnTo>
                                  <a:pt x="3127" y="1570"/>
                                </a:lnTo>
                                <a:lnTo>
                                  <a:pt x="3132" y="1580"/>
                                </a:lnTo>
                                <a:lnTo>
                                  <a:pt x="3139" y="1591"/>
                                </a:lnTo>
                                <a:lnTo>
                                  <a:pt x="3146" y="1603"/>
                                </a:lnTo>
                                <a:lnTo>
                                  <a:pt x="3161" y="1625"/>
                                </a:lnTo>
                                <a:lnTo>
                                  <a:pt x="3168" y="1637"/>
                                </a:lnTo>
                                <a:lnTo>
                                  <a:pt x="3175" y="1646"/>
                                </a:lnTo>
                                <a:lnTo>
                                  <a:pt x="3191" y="1665"/>
                                </a:lnTo>
                                <a:lnTo>
                                  <a:pt x="3199" y="1675"/>
                                </a:lnTo>
                                <a:lnTo>
                                  <a:pt x="3210" y="1687"/>
                                </a:lnTo>
                                <a:lnTo>
                                  <a:pt x="3225" y="1703"/>
                                </a:lnTo>
                                <a:lnTo>
                                  <a:pt x="3246" y="1720"/>
                                </a:lnTo>
                                <a:lnTo>
                                  <a:pt x="3265" y="1736"/>
                                </a:lnTo>
                                <a:lnTo>
                                  <a:pt x="3265" y="1898"/>
                                </a:lnTo>
                                <a:lnTo>
                                  <a:pt x="3265" y="1898"/>
                                </a:lnTo>
                                <a:lnTo>
                                  <a:pt x="3265" y="1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1270800"/>
                            <a:ext cx="15552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739">
                                <a:moveTo>
                                  <a:pt x="50" y="116"/>
                                </a:moveTo>
                                <a:lnTo>
                                  <a:pt x="7" y="271"/>
                                </a:lnTo>
                                <a:lnTo>
                                  <a:pt x="0" y="425"/>
                                </a:lnTo>
                                <a:lnTo>
                                  <a:pt x="29" y="553"/>
                                </a:lnTo>
                                <a:lnTo>
                                  <a:pt x="95" y="739"/>
                                </a:lnTo>
                                <a:lnTo>
                                  <a:pt x="190" y="613"/>
                                </a:lnTo>
                                <a:lnTo>
                                  <a:pt x="245" y="418"/>
                                </a:lnTo>
                                <a:lnTo>
                                  <a:pt x="238" y="249"/>
                                </a:lnTo>
                                <a:lnTo>
                                  <a:pt x="190" y="109"/>
                                </a:lnTo>
                                <a:lnTo>
                                  <a:pt x="131" y="0"/>
                                </a:lnTo>
                                <a:lnTo>
                                  <a:pt x="50" y="116"/>
                                </a:lnTo>
                                <a:lnTo>
                                  <a:pt x="50" y="116"/>
                                </a:lnTo>
                                <a:lnTo>
                                  <a:pt x="5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821240"/>
                            <a:ext cx="17208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304">
                                <a:moveTo>
                                  <a:pt x="28" y="45"/>
                                </a:moveTo>
                                <a:lnTo>
                                  <a:pt x="0" y="356"/>
                                </a:lnTo>
                                <a:lnTo>
                                  <a:pt x="50" y="646"/>
                                </a:lnTo>
                                <a:lnTo>
                                  <a:pt x="162" y="1304"/>
                                </a:lnTo>
                                <a:lnTo>
                                  <a:pt x="264" y="765"/>
                                </a:lnTo>
                                <a:lnTo>
                                  <a:pt x="271" y="437"/>
                                </a:lnTo>
                                <a:lnTo>
                                  <a:pt x="257" y="152"/>
                                </a:lnTo>
                                <a:lnTo>
                                  <a:pt x="176" y="0"/>
                                </a:lnTo>
                                <a:lnTo>
                                  <a:pt x="28" y="45"/>
                                </a:lnTo>
                                <a:lnTo>
                                  <a:pt x="28" y="45"/>
                                </a:lnTo>
                                <a:lnTo>
                                  <a:pt x="2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937440"/>
                            <a:ext cx="101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1">
                                <a:moveTo>
                                  <a:pt x="79" y="161"/>
                                </a:moveTo>
                                <a:lnTo>
                                  <a:pt x="112" y="156"/>
                                </a:lnTo>
                                <a:lnTo>
                                  <a:pt x="136" y="140"/>
                                </a:lnTo>
                                <a:lnTo>
                                  <a:pt x="153" y="114"/>
                                </a:lnTo>
                                <a:lnTo>
                                  <a:pt x="160" y="83"/>
                                </a:lnTo>
                                <a:lnTo>
                                  <a:pt x="157" y="66"/>
                                </a:lnTo>
                                <a:lnTo>
                                  <a:pt x="157" y="59"/>
                                </a:lnTo>
                                <a:lnTo>
                                  <a:pt x="153" y="52"/>
                                </a:lnTo>
                                <a:lnTo>
                                  <a:pt x="145" y="38"/>
                                </a:lnTo>
                                <a:lnTo>
                                  <a:pt x="136" y="26"/>
                                </a:lnTo>
                                <a:lnTo>
                                  <a:pt x="124" y="16"/>
                                </a:lnTo>
                                <a:lnTo>
                                  <a:pt x="112" y="9"/>
                                </a:lnTo>
                                <a:lnTo>
                                  <a:pt x="79" y="0"/>
                                </a:lnTo>
                                <a:lnTo>
                                  <a:pt x="50" y="9"/>
                                </a:lnTo>
                                <a:lnTo>
                                  <a:pt x="24" y="26"/>
                                </a:lnTo>
                                <a:lnTo>
                                  <a:pt x="8" y="52"/>
                                </a:lnTo>
                                <a:lnTo>
                                  <a:pt x="0" y="83"/>
                                </a:lnTo>
                                <a:lnTo>
                                  <a:pt x="3" y="99"/>
                                </a:lnTo>
                                <a:lnTo>
                                  <a:pt x="8" y="114"/>
                                </a:lnTo>
                                <a:lnTo>
                                  <a:pt x="15" y="128"/>
                                </a:lnTo>
                                <a:lnTo>
                                  <a:pt x="24" y="140"/>
                                </a:lnTo>
                                <a:lnTo>
                                  <a:pt x="36" y="149"/>
                                </a:lnTo>
                                <a:lnTo>
                                  <a:pt x="50" y="156"/>
                                </a:lnTo>
                                <a:lnTo>
                                  <a:pt x="79" y="161"/>
                                </a:lnTo>
                                <a:lnTo>
                                  <a:pt x="79" y="161"/>
                                </a:lnTo>
                                <a:lnTo>
                                  <a:pt x="79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840" y="571680"/>
                            <a:ext cx="1187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u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hug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968560" y="457200"/>
                            <a:ext cx="8820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3pt;margin-top:-9pt;width:360.85pt;height:249.25pt" coordorigin="7106,-180" coordsize="7217,4985">
                <v:rect id="shape_0" stroked="f" o:allowincell="f" style="position:absolute;left:7106;top:-180;width:7216;height:498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36,3422" path="m114,1386l0,1733l26,2310l218,3013l475,3422l779,2949l986,2144l1036,1630l986,1219l948,785l779,450l741,117l513,0l297,157l256,464l76,1053l114,1386l114,1386l114,1386xe" fillcolor="white" stroked="f" o:allowincell="f" style="position:absolute;left:10160;top:1162;width:1035;height:34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6,703" path="m0,703l142,371l247,266l370,250l549,437l556,147l525,0l401,95l283,102l180,43l69,14l0,703l0,703l0,703xe" fillcolor="white" stroked="f" o:allowincell="f" style="position:absolute;left:10369;top:1438;width:555;height:7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4,3357" path="m347,499l268,948l358,1333l268,1694l297,2117l449,2706l468,2977l686,2373l767,1756l651,1385l798,960l729,731l589,487l639,282l639,130l537,90l404,161l475,463l282,335l268,116l423,26l615,0l805,180l767,463l1000,822l1024,1858l960,2616l525,3357l194,2770l14,2053l0,1653l114,1333l52,860l242,449l347,499l347,499l347,499xe" fillcolor="white" stroked="f" o:allowincell="f" style="position:absolute;left:10160;top:1189;width:1023;height:33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6,4153" path="m181,473l0,960l117,1423l485,3062l718,4153l1305,4153l1946,3602l1752,1563l1661,154l666,0l181,473l181,473l181,473xe" stroked="f" o:allowincell="f" style="position:absolute;left:7871;top:228;width:1945;height:415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3184,4726" path="m1473,0l781,140l320,511l38,1077l0,1742l309,2360l653,2690l1050,2897l781,3331l770,3857l972,4370l1319,4612l1701,4726l2124,4650l2507,4306l2839,3959l3082,3909l2968,3215l2340,3574l2226,3959l1958,4151l1573,4037l1473,3690l1561,3448l1841,3308l2010,3320l2290,3562l2980,3087l3094,2524l3032,2063l3184,1768l2839,1307l2521,423l1972,806l2124,1126l2150,1447l2022,1754l1803,1987l1409,2089l948,1934l705,1383l743,884l1062,575l1701,639l1906,768l2469,330l1879,88l1473,0l1473,0l1473,0xe" fillcolor="white" stroked="f" o:allowincell="f" style="position:absolute;left:7180;top:-40;width:3183;height:47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84,4729" path="m1716,0l2405,141l2866,511l3146,1074l3184,1742l2878,2357l2533,2690l2139,2897l2405,3332l2419,3857l2215,4370l1868,4612l1485,4729l1062,4650l680,4306l347,3959l105,3909l219,3218l846,3574l960,3959l1229,4151l1614,4035l1716,3688l1626,3446l1345,3305l1176,3320l898,3562l207,3087l93,2524l155,2063l0,1766l347,1305l668,423l1214,806l1062,1127l1039,1447l1165,1754l1383,1987l1780,2087l2239,1934l2481,1383l2443,884l2125,575l1485,639l1279,768l720,333l1305,88l1716,0l1716,0l1716,0xe" fillcolor="white" stroked="f" o:allowincell="f" style="position:absolute;left:10977;top:-14;width:3183;height:47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6,3491" path="m592,3491l611,3472l623,3460l633,3450l642,3438l652,3427l661,3415l671,3403l680,3391l690,3379l699,3365l706,3353l716,3339l725,3324l735,3312l744,3298l754,3284l763,3267l773,3253l782,3239l789,3222l799,3208l808,3191l818,3175l825,3158l835,3144l844,3127l851,3110l861,3091l868,3072l877,3056l884,3039l894,3020l903,3004l911,2985l920,2968l927,2949l937,2930l941,2911l951,2894l958,2875l968,2856l975,2837l982,2818l989,2799l996,2780l1003,2761l1010,2740l1015,2721l1022,2702l1029,2683l1037,2664l1041,2642l1048,2623l1056,2602l1060,2581l1067,2562l1072,2543l1079,2524l1084,2502l1089,2483l1094,2464l1101,2443l1105,2424l1110,2402l1115,2383l1120,2364l1124,2345l1129,2324l1132,2305l1136,2286l1141,2267l1148,2227l1155,2189l1160,2151l1167,2113l1172,2075l1174,2037l1182,1963l1186,1827l1184,1763l1177,1701l1174,1673l1170,1644l1165,1630l1162,1618l1160,1604l1155,1592l1153,1578l1148,1566l1143,1554l1139,1542l1129,1519l1124,1509l1120,1500l1115,1488l1108,1478l1103,1471l1096,1462l1084,1445l1070,1428l1075,1414l1082,1397l1089,1383l1094,1369l1101,1352l1105,1336l1108,1321l1113,1305l1124,1241l1129,1174l1129,1141l1129,1110l1124,1039l1120,1005l1115,972l1108,941l1103,925l1101,908l1096,891l1091,877l1086,860l1082,844l1077,829l1072,813l1067,799l1063,782l1058,768l1051,753l1046,737l1041,723l1034,708l1029,694l1022,680l1015,666l1010,649l1003,637l996,623l989,611l984,599l977,585l970,573l965,561l951,540l941,528l937,518l932,506l925,497l911,478l915,461l925,445l930,428l932,411l937,342l937,309l930,278l927,262l922,245l915,231l911,214l903,200l894,183l889,167l877,155l868,140l858,126l851,114l837,102l825,91l813,79l799,69l785,60l770,50l756,41l725,26l692,14l659,5l592,0l526,7l464,26l433,41l404,57l378,76l355,98l343,112l331,121l319,138l307,150l302,167l293,181l283,197l276,212l269,226l264,243l262,257l259,273l252,345l257,380l259,414l262,430l264,447l269,461l276,475l262,494l252,513l238,532l224,551l212,573l205,582l198,594l186,616l179,627l174,637l167,649l162,663l155,675l150,687l143,699l138,711l126,737l122,751l117,763l110,777l105,789l100,803l96,818l93,832l88,846l84,860l81,875l77,889l74,905l62,967l57,1034l57,1105l60,1143l62,1181l67,1219l74,1260l81,1300l84,1309l86,1321l88,1331l91,1340l93,1352l98,1362l103,1385l107,1395l110,1407l115,1416l117,1428l110,1440l103,1452l96,1464l91,1476l84,1488l77,1500l72,1514l67,1526l60,1540l55,1552l50,1566l46,1580l41,1595l38,1614l34,1625l29,1642l27,1656l24,1673l17,1704l8,1768l0,1908l0,1944l0,1979l3,2053l10,2132l12,2170l17,2208l24,2246l29,2286l36,2324l43,2364l50,2402l53,2412l55,2421l60,2443l62,2452l65,2462l69,2481l72,2490l74,2500l79,2519l84,2538l88,2559l93,2581l100,2600l105,2619l110,2638l117,2657l122,2676l129,2695l134,2714l141,2733l148,2752l153,2771l160,2790l167,2806l174,2825l181,2844l188,2863l195,2880l202,2899l210,2916l217,2935l224,2951l231,2968l240,2985l248,3004l257,3020l264,3037l274,3053l281,3072l290,3089l295,3103l307,3120l314,3137l324,3151l333,3168l340,3182l350,3196l357,3210l366,3225l376,3239l385,3253l393,3267l402,3282l412,3293l421,3308l431,3320l440,3331l450,3343l459,3355l478,3379l488,3391l495,3400l507,3412l516,3422l535,3441l554,3460l573,3476l592,3491l592,3258l578,3246l564,3234l549,3220l535,3203l519,3187l504,3168l490,3146l483,3137l476,3127l469,3115l461,3103l454,3091l447,3077l440,3065l433,3053l426,3042l419,3030l414,3015l407,3001l400,2989l393,2975l385,2961l378,2947l374,2932l366,2918l359,2901l355,2887l347,2873l340,2856l333,2842l328,2825l321,2809l317,2794l307,2778l305,2761l300,2745l293,2728l286,2711l283,2695l274,2678l269,2661l264,2642l259,2623l257,2609l248,2590l243,2574l238,2554l236,2535l229,2519l224,2500l221,2483l217,2464l212,2445l207,2429l202,2410l200,2391l195,2374l188,2338l183,2300l176,2265l172,2229l164,2193l160,2158l157,2122l153,2086l145,1946l148,1816l153,1754l155,1725l160,1697l164,1668l169,1652l172,1640l174,1625l179,1614l181,1599l186,1587l191,1576l193,1564l198,1552l202,1540l207,1530l212,1519l217,1509l224,1497l229,1488l236,1478l248,1462l262,1442l276,1428l269,1414l262,1400l257,1383l248,1369l243,1355l238,1338l236,1324l229,1309l224,1293l221,1279l217,1264l214,1248l205,1188l202,1124l202,1065l205,1034l210,1003l214,972l221,944l224,927l226,913l231,898l236,882l238,867l243,853l252,837l257,822l259,808l264,794l274,777l276,763l286,749l290,734l295,720l305,704l312,687l319,675l326,661l333,644l340,632l350,616l357,601l364,587l374,573l381,559l390,544l400,530l407,518l416,504l426,490l435,475l421,461l407,445l397,428l388,409l381,390l376,371l374,333l376,292l378,283l381,273l388,254l397,235l409,219l421,202l435,186l452,171l471,159l488,145l509,138l549,124l592,119l675,138l713,155l732,167l749,183l766,197l778,214l789,233l799,252l806,271l811,290l816,330l811,369l806,390l804,399l799,409l797,416l789,426l780,445l766,461l751,475l761,490l770,504l778,518l787,530l797,544l804,559l813,573l820,587l830,601l837,616l844,632l851,644l861,661l868,675l877,687l882,704l889,720l894,734l903,749l906,763l915,777l920,794l927,808l932,822l937,837l941,853l946,867l951,882l956,898l958,913l963,927l965,944l977,1003l982,1065l984,1124l982,1188l977,1219l972,1248l970,1264l965,1279l961,1293l958,1309l953,1324l949,1338l941,1355l937,1369l932,1383l925,1400l915,1414l911,1428l925,1442l937,1459l951,1478l963,1497l975,1516l984,1538l989,1547l994,1559l996,1571l1001,1580l1006,1592l1008,1604l1013,1618l1015,1630l1018,1644l1020,1656l1027,1682l1039,1794l1041,1915l1039,1977l1032,2044l1029,2077l1025,2108l1020,2146l1015,2179l1010,2212l1003,2246l996,2281l994,2298l989,2315l987,2334l982,2350l977,2367l975,2386l970,2402l965,2419l961,2436l956,2452l951,2471l949,2488l941,2505l937,2521l932,2538l927,2554l922,2574l915,2590l911,2609l903,2623l899,2642l894,2659l889,2676l882,2692l877,2709l870,2726l863,2740l858,2756l851,2773l846,2790l839,2804l832,2821l827,2835l820,2852l813,2868l806,2882l799,2897l794,2911l787,2928l780,2942l773,2956l766,2970l759,2985l751,2999l747,3013l740,3025l732,3039l725,3053l718,3065l711,3080l704,3094l697,3106l690,3118l682,3132l673,3144l666,3156l659,3165l652,3177l644,3189l637,3198l623,3220l616,3229l609,3239l592,3258l592,3491l592,3491l592,3491xe" fillcolor="black" stroked="f" o:allowincell="f" style="position:absolute;left:10095;top:1129;width:1185;height:34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69,4875" path="m0,1896l26,1884l54,1870l80,1855l104,1841l128,1822l149,1806l173,1787l192,1765l202,1756l213,1746l223,1734l230,1722l240,1713l249,1701l259,1689l266,1677l275,1665l282,1654l290,1639l299,1627l306,1613l313,1601l320,1587l328,1575l335,1561l342,1549l347,1535l354,1520l358,1506l366,1492l370,1478l377,1463l382,1449l387,1435l392,1418l399,1402l404,1387l408,1373l413,1359l418,1342l420,1328l425,1314l430,1297l434,1283l437,1269l442,1252l444,1238l449,1221l451,1207l456,1193l458,1176l461,1162l472,1102l477,1086l480,1067l484,1050l489,1033l494,1017l499,1002l503,986l508,969l513,953l518,936l525,919l530,903l537,888l544,872l551,858l558,843l563,829l572,812l579,798l587,784l596,770l603,758l613,743l620,729l629,715l641,701l651,689l660,675l670,663l679,648l691,637l701,625l710,613l722,599l732,587l743,575l755,563l765,551l777,542l789,530l800,518l812,508l824,496l836,487l850,475l862,463l874,454l888,442l903,432l915,425l941,404l969,387l998,368l1026,351l1055,337l1083,321l1114,306l1143,292l1174,280l1204,266l1238,254l1271,245l1302,233l1335,223l1366,216l1433,199l1499,187l1568,178l1635,171l1772,168l1913,178l2048,202l2115,218l2181,237l2214,249l2248,261l2279,275l2309,290l2340,304l2371,318l2400,335l2428,351l2457,370l2485,387l2514,408l2542,430l2557,437l2568,449l2580,461l2595,470l2606,482l2618,492l2630,504l2642,515l2654,527l2668,539l2678,549l2690,561l2702,575l2713,584l2723,599l2735,610l2744,622l2756,637l2766,648l2778,660l2787,675l2797,689l2806,701l2816,715l2825,729l2835,741l2844,755l2854,770l2861,784l2870,798l2880,812l2887,827l2894,841l2904,855l2911,869l2918,884l2925,903l2934,915l2942,931l2949,948l2953,962l2961,979l2968,993l2975,1010l2980,1024l2987,1040l2991,1055l2996,1071l3003,1086l3008,1102l3013,1119l3018,1136l3022,1150l3027,1166l3032,1183l3034,1200l3039,1216l3044,1233l3046,1247l3051,1264l3063,1330l3070,1397l3079,1468l3079,1604l3075,1673l3072,1706l3067,1739l3063,1775l3058,1808l3051,1841l3048,1858l3044,1874l3041,1891l3037,1910l3032,1927l3027,1943l3022,1962l3018,1979l3013,1996l3008,2010l3001,2029l2994,2048l2987,2067l2977,2086l2975,2095l2970,2105l2958,2124l2956,2133l2949,2145l2939,2164l2934,2174l2927,2183l2923,2193l2915,2202l2911,2212l2904,2221l2892,2240l2877,2262l2865,2281l2851,2300l2837,2319l2823,2338l2806,2357l2792,2378l2775,2395l2759,2416l2742,2435l2725,2454l2709,2471l2690,2490l2673,2507l2654,2526l2637,2542l2618,2561l2599,2578l2578,2594l2559,2611l2540,2628l2521,2644l2497,2659l2481,2675l2457,2689l2438,2706l2416,2720l2395,2735l2374,2749l2355,2761l2333,2775l2312,2787l2290,2799l2269,2813l2250,2825l2229,2834l2207,2846l2186,2856l2164,2865l2143,2877l2103,2894l2060,2908l2020,2920l1979,2932l1901,2944l1922,2963l1943,2979l1965,2998l1984,3017l2005,3036l2024,3053l2043,3072l2060,3091l2079,3112l2096,3131l2112,3150l2126,3169l2143,3191l2157,3210l2172,3229l2179,3241l2186,3250l2193,3260l2200,3269l2207,3281l2212,3291l2219,3300l2224,3312l2231,3322l2236,3333l2241,3343l2248,3355l2252,3364l2257,3376l2267,3398l2271,3407l2276,3417l2281,3428l2286,3438l2290,3450l2295,3459l2298,3471l2302,3481l2307,3493l2309,3502l2314,3514l2317,3523l2319,3535l2324,3545l2328,3566l2331,3578l2333,3588l2338,3609l2343,3630l2350,3673l2357,3759l2355,3849l2352,3892l2345,3935l2338,3977l2336,3987l2333,3999l2326,4020l2324,4030l2321,4039l2319,4051l2314,4060l2307,4082l2305,4094l2300,4103l2293,4125l2288,4134l2283,4144l2279,4156l2274,4165l2269,4175l2267,4184l2260,4196l2255,4205l2245,4227l2238,4236l2233,4246l2229,4255l2221,4265l2217,4277l2210,4286l2205,4298l2198,4305l2183,4324l2172,4343l2157,4362l2143,4379l2129,4398l2115,4415l2098,4429l2084,4445l2067,4460l2050,4476l2034,4491l2017,4505l2000,4517l1981,4531l1965,4543l1943,4555l1927,4567l1910,4578l1889,4588l1872,4600l1851,4609l1832,4619l1791,4635l1751,4652l1711,4664l1670,4676l1627,4685l1585,4693l1499,4702l1326,4695l1238,4678l1195,4666l1152,4655l1112,4638l1069,4619l1029,4600l1010,4588l988,4576l957,4557l941,4545l924,4533l905,4519l888,4507l869,4493l853,4479l836,4464l819,4448l803,4434l789,4419l774,4403l762,4386l751,4372l741,4353l736,4346l729,4331l722,4322l715,4310l701,4289l691,4279l684,4267l672,4258l667,4248l655,4236l648,4227l629,4208l617,4198l608,4189l589,4170l570,4151l544,4134l522,4118l499,4101l475,4084l451,4070l427,4056l401,4044l375,4030l349,4020l323,4008l297,3999l271,3989l216,3975l161,3963l107,3958l0,3958l0,4082l107,4091l225,4132l261,4151l282,4165l304,4179l325,4196l349,4213l361,4222l375,4234l387,4243l401,4255l415,4267l430,4281l444,4293l458,4310l475,4322l489,4341l506,4353l525,4372l541,4388l560,4407l579,4426l596,4445l608,4455l617,4464l629,4476l639,4486l651,4498l660,4507l672,4519l682,4531l694,4540l703,4552l715,4564l727,4574l736,4586l748,4595l772,4614l793,4635l817,4652l838,4671l862,4688l886,4704l910,4719l934,4733l957,4747l983,4761l1007,4773l1031,4785l1055,4797l1081,4807l1105,4818l1155,4835l1204,4847l1259,4859l1359,4873l1461,4875l1561,4868l1661,4849l1711,4837l1760,4821l1808,4802l1856,4780l1879,4771l1905,4759l1927,4747l1951,4733l1974,4721l1996,4707l2020,4693l2041,4678l2062,4662l2084,4645l2105,4628l2126,4612l2148,4595l2169,4576l2188,4557l2210,4538l2229,4517l2248,4498l2257,4488l2267,4476l2274,4467l2283,4457l2300,4436l2309,4424l2317,4415l2324,4403l2331,4391l2340,4381l2347,4369l2355,4357l2362,4348l2369,4336l2376,4322l2390,4298l2395,4286l2402,4277l2409,4265l2414,4253l2419,4241l2426,4229l2431,4217l2435,4203l2447,4179l2452,4167l2457,4156l2462,4144l2466,4132l2469,4120l2473,4106l2481,4094l2481,4082l2485,4070l2488,4056l2492,4044l2497,4032l2497,4018l2502,4006l2504,3994l2509,3980l2519,3930l2523,3875l2530,3773l2528,3721l2523,3668l2523,3645l2519,3619l2509,3566l2504,3540l2502,3528l2497,3516l2497,3502l2490,3490l2488,3478l2485,3466l2476,3440l2473,3428l2469,3417l2464,3402l2459,3390l2454,3379l2450,3367l2445,3355l2440,3341l2435,3329l2431,3317l2423,3305l2419,3291l2412,3281l2407,3269l2400,3257l2395,3245l2388,3234l2381,3222l2374,3210l2369,3198l2359,3188l2352,3177l2345,3165l2338,3155l2331,3143l2321,3131l2307,3110l2298,3101l2290,3089l2281,3079l2271,3067l2255,3046l2245,3036l2236,3027l2217,3006l2250,2994l2286,2982l2319,2965l2355,2951l2388,2932l2423,2913l2459,2891l2476,2882l2492,2872l2509,2861l2530,2846l2547,2834l2561,2823l2580,2811l2597,2799l2616,2787l2633,2773l2649,2761l2666,2747l2683,2732l2699,2720l2713,2706l2730,2692l2747,2678l2763,2663l2778,2647l2794,2632l2808,2618l2823,2604l2839,2587l2854,2573l2868,2556l2882,2542l2896,2526l2911,2509l2925,2495l2937,2478l2951,2461l2963,2445l2977,2428l2989,2414l3001,2395l3013,2378l3025,2362l3037,2345l3046,2328l3058,2312l3067,2295l3079,2278l3086,2262l3096,2245l3106,2229l3117,2212l3122,2195l3132,2179l3139,2162l3148,2145l3155,2126l3160,2110l3170,2091l3177,2072l3184,2053l3189,2036l3196,2017l3203,1998l3208,1979l3212,1960l3217,1941l3222,1922l3227,1905l3231,1884l3236,1865l3239,1846l3246,1808l3253,1772l3258,1734l3262,1696l3269,1547l3267,1473l3265,1435l3262,1397l3258,1359l3253,1323l3248,1285l3241,1250l3236,1231l3234,1214l3229,1195l3224,1176l3220,1159l3215,1143l3210,1124l3205,1105l3198,1088l3196,1071l3189,1052l3182,1036l3177,1019l3170,1002l3165,983l3155,967l3151,950l3144,934l3132,915l3127,898l3117,881l3110,865l3101,848l3094,831l3084,815l3075,798l3067,782l3058,767l3048,751l3039,734l3029,720l3018,703l3008,689l2999,672l2989,658l2977,644l2965,627l2956,613l2944,599l2932,584l2920,570l2908,553l2896,542l2885,527l2873,513l2861,499l2846,484l2835,473l2820,458l2808,442l2794,430l2780,420l2768,404l2754,392l2740,380l2725,366l2711,354l2697,342l2680,330l2666,318l2652,309l2635,297l2621,285l2604,275l2590,264l2573,254l2557,242l2540,233l2523,223l2504,214l2471,195l2438,176l2402,159l2366,142l2331,126l2295,111l2257,97l2219,83l2183,71l2145,59l2107,50l2029,33l1953,19l1872,9l1718,0l1563,5l1409,24l1335,38l1259,57l1221,66l1185,78l1150,90l1114,102l1078,116l1045,130l1010,147l976,164l943,180l910,197l879,216l846,237l831,247l815,256l800,266l784,278l770,290l755,299l741,311l727,323l710,335l698,347l684,359l670,370l655,382l641,397l629,408l613,420l601,437l589,451l579,463l563,477l551,492l539,506l530,520l518,534l506,551l494,565l484,580l472,596l463,610l453,627l444,644l434,658l425,675l415,691l406,708l399,724l389,741l382,760l375,777l366,793l358,812l351,829l344,848l339,867l332,886l328,903l320,924l316,943l313,957l309,969l306,981l304,995l299,1007l297,1021l294,1033l290,1048l287,1060l285,1074l282,1088l278,1100l275,1114l273,1128l271,1143l266,1155l263,1169l261,1183l259,1197l254,1212l251,1223l249,1238l244,1252l242,1266l237,1280l235,1292l230,1307l228,1321l223,1335l221,1349l216,1361l213,1376l209,1392l204,1402l199,1418l197,1430l192,1444l187,1456l180,1471l178,1482l171,1494l166,1509l154,1532l149,1544l145,1556l137,1568l130,1580l126,1592l118,1601l111,1613l104,1625l97,1635l90,1646l80,1656l73,1665l66,1675l57,1684l40,1703l19,1720l0,1737l0,1896l0,1896l0,1896xe" fillcolor="black" stroked="f" o:allowincell="f" style="position:absolute;left:11006;top:-118;width:3268;height:48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8,884" path="m475,848l478,793l475,736l470,679l466,651l461,622l456,594l451,582l449,567l447,553l442,539l437,525l435,510l430,496l425,482l421,465l416,453l411,439l406,425l402,411l397,396l392,385l385,370l380,356l373,342l368,330l361,316l356,304l349,289l342,275l335,263l330,249l323,237l316,225l309,211l299,199l292,187l285,173l278,161l271,149l261,137l254,126l247,114l238,102l230,90l221,78l214,66l204,54l195,45l188,33l178,21l159,0l0,0l21,21l33,30l43,42l52,52l64,64l83,88l93,97l104,109l112,121l121,133l131,147l142,159l152,171l157,183l169,197l176,209l185,223l190,235l200,249l209,261l216,275l223,289l230,304l238,318l245,330l249,344l257,358l264,373l271,387l276,401l280,415l287,432l292,449l297,461l302,477l306,491l311,503l316,522l321,537l323,551l328,567l330,582l342,641l352,703l356,762l356,824l354,884l475,848l475,848l475,848xe" fillcolor="black" stroked="f" o:allowincell="f" style="position:absolute;left:10212;top:336;width:477;height:8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7,884" path="m2,848l0,793l2,736l7,679l12,651l16,622l21,594l26,582l28,567l31,553l35,539l40,525l43,510l47,496l52,482l57,465l62,453l66,439l71,425l76,411l81,396l85,385l92,370l97,356l104,342l109,330l116,316l121,304l128,289l135,275l142,263l150,249l157,237l161,225l171,211l178,199l185,187l192,173l199,161l209,149l216,137l223,126l230,114l242,102l247,90l256,78l264,66l273,54l285,45l290,33l302,21l321,0l477,0l456,21l444,30l435,42l425,52l413,64l394,88l385,97l375,109l366,121l356,133l347,147l337,159l328,171l321,183l311,197l302,209l294,223l285,235l280,249l268,261l261,275l254,289l247,304l242,318l233,330l228,344l221,358l214,373l209,387l202,401l197,415l190,432l185,449l180,461l176,477l171,491l166,503l161,522l157,537l154,551l150,567l147,582l135,641l126,703l121,762l121,824l123,884l2,848l2,848l2,848xe" fillcolor="black" stroked="f" o:allowincell="f" style="position:absolute;left:10704;top:336;width:476;height:8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65,4875" path="m3265,1898l3237,1884l3210,1869l3184,1855l3161,1841l3137,1824l3113,1805l3092,1786l3070,1767l3051,1746l3042,1736l3032,1725l3023,1713l3016,1701l3006,1689l2997,1677l2989,1665l2982,1653l2973,1641l2966,1627l2959,1615l2951,1603l2944,1589l2937,1575l2930,1563l2923,1549l2918,1534l2911,1520l2904,1506l2899,1492l2892,1477l2887,1463l2883,1449l2875,1432l2871,1420l2866,1406l2861,1387l2856,1373l2852,1359l2847,1344l2842,1328l2840,1313l2835,1299l2830,1283l2828,1268l2823,1254l2818,1237l2816,1223l2811,1207l2809,1192l2806,1178l2802,1161l2790,1102l2787,1085l2783,1069l2780,1052l2776,1035l2771,1019l2766,1002l2761,986l2757,971l2752,955l2747,938l2740,921l2733,905l2728,891l2721,874l2714,860l2707,843l2700,829l2692,815l2685,800l2678,786l2666,772l2662,757l2650,743l2640,729l2633,717l2626,703l2616,689l2607,677l2595,662l2583,651l2574,636l2564,624l2555,613l2543,601l2533,589l2521,577l2509,565l2498,553l2486,541l2476,529l2464,520l2452,508l2438,498l2426,487l2414,477l2402,465l2388,456l2376,444l2362,434l2350,425l2322,406l2296,387l2267,370l2239,354l2210,337l2181,323l2151,306l2120,294l2091,280l2058,268l2025,256l1994,244l1963,235l1930,225l1896,216l1830,199l1763,187l1697,178l1630,173l1492,168l1352,180l1217,201l1150,218l1081,240l1050,251l1017,263l986,275l955,289l924,304l894,320l863,335l834,354l808,370l779,389l749,408l722,430l708,439l696,451l682,460l670,472l658,482l646,494l620,515l608,527l596,539l585,551l575,563l563,575l551,586l539,598l530,613l518,624l509,636l497,651l487,662l478,674l468,689l459,703l449,715l440,729l430,743l421,757l411,772l402,784l394,798l385,812l378,826l368,841l361,857l354,872l345,886l337,900l330,917l323,933l316,948l309,964l302,978l297,993l290,1009l285,1026l278,1040l273,1057l266,1071l261,1088l257,1104l252,1119l247,1135l242,1152l238,1169l233,1183l228,1199l226,1216l221,1233l219,1249l214,1266l202,1332l192,1399l188,1468l185,1603l190,1672l192,1706l197,1741l202,1774l207,1808l214,1843l216,1860l221,1877l223,1893l228,1910l233,1927l238,1946l242,1962l247,1979l252,1995l257,2012l264,2031l271,2050l278,2069l288,2088l290,2098l295,2107l304,2126l309,2136l314,2145l326,2164l330,2174l335,2183l342,2195l347,2202l354,2214l359,2224l366,2233l373,2243l385,2262l399,2281l413,2300l428,2319l442,2338l456,2359l473,2376l490,2397l504,2416l520,2435l539,2454l556,2473l573,2490l592,2509l611,2525l627,2544l646,2561l668,2578l684,2597l706,2613l727,2627l744,2644l765,2661l787,2675l808,2692l827,2706l848,2720l867,2734l889,2749l910,2763l932,2775l953,2789l974,2801l996,2813l1015,2825l1036,2834l1057,2846l1079,2856l1100,2865l1122,2875l1162,2891l1205,2908l1245,2922l1286,2932l1364,2946l1343,2962l1321,2981l1300,3001l1278,3017l1259,3036l1240,3055l1221,3074l1205,3093l1186,3112l1169,3131l1153,3150l1136,3172l1122,3191l1105,3210l1091,3231l1079,3250l1072,3262l1065,3271l1053,3290l1046,3302l1041,3312l1034,3324l1029,3336l1022,3343l1017,3355l1012,3364l1008,3374l1000,3388l996,3395l991,3407l986,3419l981,3428l977,3440l974,3450l970,3461l965,3471l962,3483l955,3504l951,3514l948,3526l943,3535l941,3545l936,3568l932,3578l932,3590l929,3599l927,3611l922,3633l915,3675l908,3761l910,3846l913,3889l920,3934l927,3977l929,3989l932,3998l936,4020l941,4032l943,4041l946,4051l948,4063l955,4084l960,4093l965,4103l967,4115l972,4124l977,4134l979,4146l989,4165l993,4177l998,4186l1003,4196l1010,4208l1015,4217l1019,4227l1024,4236l1031,4246l1036,4257l1043,4267l1048,4276l1055,4286l1060,4295l1067,4305l1079,4324l1093,4345l1107,4362l1122,4381l1136,4398l1150,4414l1167,4431l1181,4445l1198,4462l1212,4476l1231,4490l1248,4505l1264,4519l1281,4531l1300,4545l1317,4557l1336,4569l1357,4581l1374,4590l1395,4600l1414,4611l1433,4619l1473,4638l1514,4652l1554,4666l1595,4676l1637,4688l1680,4695l1766,4702l1939,4695l2025,4680l2070,4669l2110,4654l2153,4638l2193,4621l2234,4600l2255,4588l2274,4576l2307,4557l2324,4545l2341,4533l2357,4521l2376,4507l2393,4495l2412,4478l2429,4464l2445,4450l2462,4433l2476,4419l2490,4402l2502,4388l2514,4371l2521,4357l2528,4345l2536,4333l2543,4324l2550,4312l2557,4300l2564,4291l2571,4279l2581,4269l2597,4248l2607,4238l2616,4229l2633,4208l2645,4198l2654,4189l2676,4170l2697,4153l2719,4134l2742,4117l2764,4103l2790,4086l2814,4072l2837,4058l2864,4044l2887,4032l2913,4020l2942,4010l2968,4001l2994,3991l3049,3977l3104,3965l3156,3958l3265,3960l3265,4089l3156,4101l3039,4136l3001,4158l2982,4170l2961,4184l2940,4198l2916,4217l2890,4236l2878,4248l2864,4257l2849,4272l2835,4284l2821,4295l2806,4312l2790,4324l2773,4341l2757,4357l2740,4371l2723,4391l2704,4410l2685,4426l2666,4445l2645,4467l2638,4476l2626,4488l2607,4509l2595,4519l2583,4531l2571,4543l2559,4554l2538,4576l2528,4585l2517,4597l2505,4607l2493,4616l2471,4635l2448,4654l2424,4671l2402,4688l2379,4704l2355,4721l2331,4735l2305,4749l2281,4761l2258,4773l2234,4785l2208,4797l2184,4806l2160,4816l2110,4835l2058,4849l2008,4861l1906,4873l1804,4875l1701,4868l1604,4851l1554,4835l1504,4821l1457,4802l1409,4783l1383,4771l1362,4759l1336,4747l1314,4735l1290,4721l1267,4707l1245,4692l1224,4678l1200,4664l1179,4647l1157,4630l1136,4614l1117,4595l1096,4576l1076,4557l1055,4538l1036,4519l1017,4497l1008,4488l998,4478l991,4467l981,4457l972,4445l965,4436l955,4426l948,4414l932,4393l924,4381l917,4367l910,4360l903,4345l896,4333l889,4324l882,4312l874,4300l867,4291l863,4276l855,4265l851,4253l844,4241l839,4229l834,4217l827,4205l822,4193l817,4181l813,4170l808,4158l803,4143l798,4132l794,4120l791,4108l787,4096l782,4082l779,4070l775,4058l772,4044l770,4032l765,4020l763,4008l760,3994l758,3982l749,3930l739,3880l737,3773l737,3723l739,3671l744,3644l744,3618l753,3568l760,3542l763,3528l765,3516l770,3504l772,3490l777,3478l779,3466l784,3454l787,3442l791,3428l796,3416l801,3404l803,3393l808,3378l813,3364l817,3352l825,3340l829,3328l834,3317l839,3305l846,3293l851,3281l858,3269l863,3257l870,3245l877,3233l884,3221l889,3212l896,3200l903,3188l910,3176l920,3167l927,3155l934,3143l941,3134l958,3112l967,3100l974,3088l984,3079l991,3069l1000,3058l1010,3048l1019,3039l1029,3027l1038,3017l1048,3008l1015,2996l979,2981l946,2967l910,2951l874,2934l841,2913l806,2891l787,2884l770,2870l753,2858l737,2848l718,2837l701,2825l682,2813l668,2799l649,2787l632,2775l615,2761l599,2749l582,2734l566,2720l549,2706l535,2692l518,2677l501,2663l487,2649l471,2635l456,2618l440,2604l425,2589l411,2573l397,2559l383,2542l368,2528l354,2511l340,2494l326,2478l314,2461l302,2447l288,2430l276,2414l264,2397l252,2378l240,2361l228,2345l219,2328l207,2311l197,2295l185,2278l176,2262l166,2245l157,2228l150,2212l143,2195l131,2178l124,2162l119,2145l109,2128l102,2109l97,2090l88,2074l81,2055l74,2036l71,2017l62,1998l59,1981l52,1962l48,1943l40,1924l38,1903l33,1884l29,1867l24,1848l17,1810l12,1772l7,1734l2,1698l0,1546l0,1473l0,1437l2,1399l7,1359l12,1323l17,1287l24,1249l26,1233l31,1214l36,1197l40,1178l45,1159l48,1142l55,1123l59,1107l64,1090l71,1071l76,1054l81,1038l88,1019l97,1002l102,986l109,969l114,950l124,933l131,917l138,898l147,881l154,864l162,848l171,831l181,817l188,800l197,784l207,767l216,753l226,736l235,719l245,705l254,689l266,674l276,658l288,643l297,629l309,615l321,598l333,584l342,570l354,556l368,541l380,527l392,513l404,501l416,487l430,472l442,456l456,444l471,434l482,418l497,406l511,392l525,380l539,368l554,356l568,344l582,332l599,320l613,308l627,299l644,287l658,275l675,266l692,254l708,244l727,235l739,223l758,213l794,194l827,178l863,159l898,142l934,125l970,111l1008,97l1046,85l1081,73l1119,61l1157,52l1233,33l1312,19l1390,9l1547,0l1701,4l1854,23l1930,38l2003,57l2044,68l2079,78l2115,90l2151,104l2186,118l2220,133l2255,147l2288,163l2322,180l2355,199l2386,218l2419,237l2433,247l2450,259l2464,268l2479,278l2495,289l2509,301l2524,313l2538,323l2552,335l2569,346l2581,358l2595,370l2612,384l2621,396l2638,408l2650,422l2664,434l2676,451l2688,465l2700,477l2714,494l2723,508l2735,522l2747,537l2759,551l2768,565l2780,582l2790,596l2802,613l2811,627l2821,643l2830,660l2840,677l2849,693l2859,710l2866,727l2873,743l2883,760l2890,776l2897,796l2906,812l2911,831l2918,850l2925,867l2932,886l2937,905l2942,924l2949,945l2951,957l2954,969l2959,983l2961,995l2966,1007l2968,1021l2970,1035l2973,1047l2978,1062l2980,1074l2982,1088l2987,1102l2989,1114l2992,1128l2994,1142l2997,1157l3001,1171l3004,1183l3006,1197l3011,1211l3013,1226l3016,1240l3018,1254l3023,1266l3025,1280l3030,1294l3032,1309l3037,1323l3039,1335l3044,1349l3049,1363l3051,1378l3056,1390l3061,1406l3066,1416l3068,1432l3073,1444l3077,1458l3082,1470l3087,1485l3092,1496l3099,1508l3108,1534l3115,1546l3120,1558l3127,1570l3132,1580l3139,1591l3146,1603l3161,1625l3168,1637l3175,1646l3191,1665l3199,1675l3210,1687l3225,1703l3246,1720l3265,1736l3265,1898l3265,1898l3265,1898xe" fillcolor="black" stroked="f" o:allowincell="f" style="position:absolute;left:7106;top:-132;width:3264;height:48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739" path="m50,116l7,271l0,425l29,553l95,739l190,613l245,418l238,249l190,109l131,0l50,116l50,116l50,116xe" fillcolor="white" stroked="f" o:allowincell="f" style="position:absolute;left:10573;top:1821;width:244;height:7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,1304" path="m28,45l0,356l50,646l162,1304l264,765l271,437l257,152l176,0l28,45l28,45l28,45xe" fillcolor="white" stroked="f" o:allowincell="f" style="position:absolute;left:10528;top:2688;width:270;height:13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161" path="m79,161l112,156l136,140l153,114l160,83l157,66l157,59l153,52l145,38l136,26l124,16l112,9l79,0l50,9l24,26l8,52l0,83l3,99l8,114l15,128l24,140l36,149l50,156l79,161l79,161l79,161xe" fillcolor="white" stroked="f" o:allowincell="f" style="position:absolute;left:10594;top:1296;width:159;height:1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54;top:720;width:186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u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hug" stroked="f" o:allowincell="f" style="position:absolute;left:11781;top:540;width:1388;height:19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7490</wp:posOffset>
                </wp:positionH>
                <wp:positionV relativeFrom="paragraph">
                  <wp:posOffset>3200400</wp:posOffset>
                </wp:positionV>
                <wp:extent cx="4582795" cy="3165475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2800" cy="3165480"/>
                          <a:chOff x="0" y="0"/>
                          <a:chExt cx="4582800" cy="31654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4582800" cy="31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9320" y="852120"/>
                            <a:ext cx="657720" cy="217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3422">
                                <a:moveTo>
                                  <a:pt x="114" y="1386"/>
                                </a:moveTo>
                                <a:lnTo>
                                  <a:pt x="0" y="1733"/>
                                </a:lnTo>
                                <a:lnTo>
                                  <a:pt x="26" y="2310"/>
                                </a:lnTo>
                                <a:lnTo>
                                  <a:pt x="218" y="3013"/>
                                </a:lnTo>
                                <a:lnTo>
                                  <a:pt x="475" y="3422"/>
                                </a:lnTo>
                                <a:lnTo>
                                  <a:pt x="779" y="2949"/>
                                </a:lnTo>
                                <a:lnTo>
                                  <a:pt x="986" y="2144"/>
                                </a:lnTo>
                                <a:lnTo>
                                  <a:pt x="1036" y="1630"/>
                                </a:lnTo>
                                <a:lnTo>
                                  <a:pt x="986" y="1219"/>
                                </a:lnTo>
                                <a:lnTo>
                                  <a:pt x="948" y="785"/>
                                </a:lnTo>
                                <a:lnTo>
                                  <a:pt x="779" y="450"/>
                                </a:lnTo>
                                <a:lnTo>
                                  <a:pt x="741" y="117"/>
                                </a:lnTo>
                                <a:lnTo>
                                  <a:pt x="513" y="0"/>
                                </a:lnTo>
                                <a:lnTo>
                                  <a:pt x="297" y="157"/>
                                </a:lnTo>
                                <a:lnTo>
                                  <a:pt x="256" y="464"/>
                                </a:lnTo>
                                <a:lnTo>
                                  <a:pt x="76" y="1053"/>
                                </a:lnTo>
                                <a:lnTo>
                                  <a:pt x="114" y="1386"/>
                                </a:lnTo>
                                <a:lnTo>
                                  <a:pt x="114" y="1386"/>
                                </a:lnTo>
                                <a:lnTo>
                                  <a:pt x="114" y="1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1027440"/>
                            <a:ext cx="35316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703">
                                <a:moveTo>
                                  <a:pt x="0" y="703"/>
                                </a:moveTo>
                                <a:lnTo>
                                  <a:pt x="142" y="371"/>
                                </a:lnTo>
                                <a:lnTo>
                                  <a:pt x="247" y="266"/>
                                </a:lnTo>
                                <a:lnTo>
                                  <a:pt x="370" y="250"/>
                                </a:lnTo>
                                <a:lnTo>
                                  <a:pt x="549" y="437"/>
                                </a:lnTo>
                                <a:lnTo>
                                  <a:pt x="556" y="147"/>
                                </a:lnTo>
                                <a:lnTo>
                                  <a:pt x="525" y="0"/>
                                </a:lnTo>
                                <a:lnTo>
                                  <a:pt x="401" y="95"/>
                                </a:lnTo>
                                <a:lnTo>
                                  <a:pt x="283" y="102"/>
                                </a:lnTo>
                                <a:lnTo>
                                  <a:pt x="180" y="43"/>
                                </a:lnTo>
                                <a:lnTo>
                                  <a:pt x="69" y="14"/>
                                </a:lnTo>
                                <a:lnTo>
                                  <a:pt x="0" y="703"/>
                                </a:lnTo>
                                <a:lnTo>
                                  <a:pt x="0" y="703"/>
                                </a:lnTo>
                                <a:lnTo>
                                  <a:pt x="0" y="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69400"/>
                            <a:ext cx="650160" cy="21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3357">
                                <a:moveTo>
                                  <a:pt x="347" y="499"/>
                                </a:moveTo>
                                <a:lnTo>
                                  <a:pt x="268" y="948"/>
                                </a:lnTo>
                                <a:lnTo>
                                  <a:pt x="358" y="1333"/>
                                </a:lnTo>
                                <a:lnTo>
                                  <a:pt x="268" y="1694"/>
                                </a:lnTo>
                                <a:lnTo>
                                  <a:pt x="297" y="2117"/>
                                </a:lnTo>
                                <a:lnTo>
                                  <a:pt x="449" y="2706"/>
                                </a:lnTo>
                                <a:lnTo>
                                  <a:pt x="468" y="2977"/>
                                </a:lnTo>
                                <a:lnTo>
                                  <a:pt x="686" y="2373"/>
                                </a:lnTo>
                                <a:lnTo>
                                  <a:pt x="767" y="1756"/>
                                </a:lnTo>
                                <a:lnTo>
                                  <a:pt x="651" y="1385"/>
                                </a:lnTo>
                                <a:lnTo>
                                  <a:pt x="798" y="960"/>
                                </a:lnTo>
                                <a:lnTo>
                                  <a:pt x="729" y="731"/>
                                </a:lnTo>
                                <a:lnTo>
                                  <a:pt x="589" y="487"/>
                                </a:lnTo>
                                <a:lnTo>
                                  <a:pt x="639" y="282"/>
                                </a:lnTo>
                                <a:lnTo>
                                  <a:pt x="639" y="130"/>
                                </a:lnTo>
                                <a:lnTo>
                                  <a:pt x="537" y="90"/>
                                </a:lnTo>
                                <a:lnTo>
                                  <a:pt x="404" y="161"/>
                                </a:lnTo>
                                <a:lnTo>
                                  <a:pt x="475" y="463"/>
                                </a:lnTo>
                                <a:lnTo>
                                  <a:pt x="282" y="335"/>
                                </a:lnTo>
                                <a:lnTo>
                                  <a:pt x="268" y="116"/>
                                </a:lnTo>
                                <a:lnTo>
                                  <a:pt x="423" y="26"/>
                                </a:lnTo>
                                <a:lnTo>
                                  <a:pt x="615" y="0"/>
                                </a:lnTo>
                                <a:lnTo>
                                  <a:pt x="805" y="180"/>
                                </a:lnTo>
                                <a:lnTo>
                                  <a:pt x="767" y="463"/>
                                </a:lnTo>
                                <a:lnTo>
                                  <a:pt x="1000" y="822"/>
                                </a:lnTo>
                                <a:lnTo>
                                  <a:pt x="1024" y="1858"/>
                                </a:lnTo>
                                <a:lnTo>
                                  <a:pt x="960" y="2616"/>
                                </a:lnTo>
                                <a:lnTo>
                                  <a:pt x="525" y="3357"/>
                                </a:lnTo>
                                <a:lnTo>
                                  <a:pt x="194" y="2770"/>
                                </a:lnTo>
                                <a:lnTo>
                                  <a:pt x="14" y="2053"/>
                                </a:lnTo>
                                <a:lnTo>
                                  <a:pt x="0" y="1653"/>
                                </a:lnTo>
                                <a:lnTo>
                                  <a:pt x="114" y="1333"/>
                                </a:lnTo>
                                <a:lnTo>
                                  <a:pt x="52" y="860"/>
                                </a:lnTo>
                                <a:lnTo>
                                  <a:pt x="242" y="449"/>
                                </a:lnTo>
                                <a:lnTo>
                                  <a:pt x="347" y="499"/>
                                </a:lnTo>
                                <a:lnTo>
                                  <a:pt x="347" y="499"/>
                                </a:lnTo>
                                <a:lnTo>
                                  <a:pt x="347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59560"/>
                            <a:ext cx="1235880" cy="263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6" h="4153">
                                <a:moveTo>
                                  <a:pt x="181" y="473"/>
                                </a:moveTo>
                                <a:lnTo>
                                  <a:pt x="0" y="960"/>
                                </a:lnTo>
                                <a:lnTo>
                                  <a:pt x="117" y="1423"/>
                                </a:lnTo>
                                <a:lnTo>
                                  <a:pt x="485" y="3062"/>
                                </a:lnTo>
                                <a:lnTo>
                                  <a:pt x="718" y="4153"/>
                                </a:lnTo>
                                <a:lnTo>
                                  <a:pt x="1305" y="4153"/>
                                </a:lnTo>
                                <a:lnTo>
                                  <a:pt x="1946" y="3602"/>
                                </a:lnTo>
                                <a:lnTo>
                                  <a:pt x="1752" y="1563"/>
                                </a:lnTo>
                                <a:lnTo>
                                  <a:pt x="1661" y="154"/>
                                </a:lnTo>
                                <a:lnTo>
                                  <a:pt x="666" y="0"/>
                                </a:lnTo>
                                <a:lnTo>
                                  <a:pt x="181" y="473"/>
                                </a:lnTo>
                                <a:lnTo>
                                  <a:pt x="181" y="473"/>
                                </a:lnTo>
                                <a:lnTo>
                                  <a:pt x="181" y="4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88920"/>
                            <a:ext cx="2021760" cy="30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4" h="4726">
                                <a:moveTo>
                                  <a:pt x="1473" y="0"/>
                                </a:moveTo>
                                <a:lnTo>
                                  <a:pt x="781" y="140"/>
                                </a:lnTo>
                                <a:lnTo>
                                  <a:pt x="320" y="511"/>
                                </a:lnTo>
                                <a:lnTo>
                                  <a:pt x="38" y="1077"/>
                                </a:lnTo>
                                <a:lnTo>
                                  <a:pt x="0" y="1742"/>
                                </a:lnTo>
                                <a:lnTo>
                                  <a:pt x="309" y="2360"/>
                                </a:lnTo>
                                <a:lnTo>
                                  <a:pt x="653" y="2690"/>
                                </a:lnTo>
                                <a:lnTo>
                                  <a:pt x="1050" y="2897"/>
                                </a:lnTo>
                                <a:lnTo>
                                  <a:pt x="781" y="3331"/>
                                </a:lnTo>
                                <a:lnTo>
                                  <a:pt x="770" y="3857"/>
                                </a:lnTo>
                                <a:lnTo>
                                  <a:pt x="972" y="4370"/>
                                </a:lnTo>
                                <a:lnTo>
                                  <a:pt x="1319" y="4612"/>
                                </a:lnTo>
                                <a:lnTo>
                                  <a:pt x="1701" y="4726"/>
                                </a:lnTo>
                                <a:lnTo>
                                  <a:pt x="2124" y="4650"/>
                                </a:lnTo>
                                <a:lnTo>
                                  <a:pt x="2507" y="4306"/>
                                </a:lnTo>
                                <a:lnTo>
                                  <a:pt x="2839" y="3959"/>
                                </a:lnTo>
                                <a:lnTo>
                                  <a:pt x="3082" y="3909"/>
                                </a:lnTo>
                                <a:lnTo>
                                  <a:pt x="2968" y="3215"/>
                                </a:lnTo>
                                <a:lnTo>
                                  <a:pt x="2340" y="3574"/>
                                </a:lnTo>
                                <a:lnTo>
                                  <a:pt x="2226" y="3959"/>
                                </a:lnTo>
                                <a:lnTo>
                                  <a:pt x="1958" y="4151"/>
                                </a:lnTo>
                                <a:lnTo>
                                  <a:pt x="1573" y="4037"/>
                                </a:lnTo>
                                <a:lnTo>
                                  <a:pt x="1473" y="3690"/>
                                </a:lnTo>
                                <a:lnTo>
                                  <a:pt x="1561" y="3448"/>
                                </a:lnTo>
                                <a:lnTo>
                                  <a:pt x="1841" y="3308"/>
                                </a:lnTo>
                                <a:lnTo>
                                  <a:pt x="2010" y="3320"/>
                                </a:lnTo>
                                <a:lnTo>
                                  <a:pt x="2290" y="3562"/>
                                </a:lnTo>
                                <a:lnTo>
                                  <a:pt x="2980" y="3087"/>
                                </a:lnTo>
                                <a:lnTo>
                                  <a:pt x="3094" y="2524"/>
                                </a:lnTo>
                                <a:lnTo>
                                  <a:pt x="3032" y="2063"/>
                                </a:lnTo>
                                <a:lnTo>
                                  <a:pt x="3184" y="1768"/>
                                </a:lnTo>
                                <a:lnTo>
                                  <a:pt x="2839" y="1307"/>
                                </a:lnTo>
                                <a:lnTo>
                                  <a:pt x="2521" y="423"/>
                                </a:lnTo>
                                <a:lnTo>
                                  <a:pt x="1972" y="806"/>
                                </a:lnTo>
                                <a:lnTo>
                                  <a:pt x="2124" y="1126"/>
                                </a:lnTo>
                                <a:lnTo>
                                  <a:pt x="2150" y="1447"/>
                                </a:lnTo>
                                <a:lnTo>
                                  <a:pt x="2022" y="1754"/>
                                </a:lnTo>
                                <a:lnTo>
                                  <a:pt x="1803" y="1987"/>
                                </a:lnTo>
                                <a:lnTo>
                                  <a:pt x="1409" y="2089"/>
                                </a:lnTo>
                                <a:lnTo>
                                  <a:pt x="948" y="1934"/>
                                </a:lnTo>
                                <a:lnTo>
                                  <a:pt x="705" y="1383"/>
                                </a:lnTo>
                                <a:lnTo>
                                  <a:pt x="743" y="884"/>
                                </a:lnTo>
                                <a:lnTo>
                                  <a:pt x="1062" y="575"/>
                                </a:lnTo>
                                <a:lnTo>
                                  <a:pt x="1701" y="639"/>
                                </a:lnTo>
                                <a:lnTo>
                                  <a:pt x="1906" y="768"/>
                                </a:lnTo>
                                <a:lnTo>
                                  <a:pt x="2469" y="330"/>
                                </a:lnTo>
                                <a:lnTo>
                                  <a:pt x="1879" y="88"/>
                                </a:lnTo>
                                <a:lnTo>
                                  <a:pt x="1473" y="0"/>
                                </a:lnTo>
                                <a:lnTo>
                                  <a:pt x="1473" y="0"/>
                                </a:lnTo>
                                <a:lnTo>
                                  <a:pt x="1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105480"/>
                            <a:ext cx="2021760" cy="30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4" h="4729">
                                <a:moveTo>
                                  <a:pt x="1716" y="0"/>
                                </a:moveTo>
                                <a:lnTo>
                                  <a:pt x="2405" y="141"/>
                                </a:lnTo>
                                <a:lnTo>
                                  <a:pt x="2866" y="511"/>
                                </a:lnTo>
                                <a:lnTo>
                                  <a:pt x="3146" y="1074"/>
                                </a:lnTo>
                                <a:lnTo>
                                  <a:pt x="3184" y="1742"/>
                                </a:lnTo>
                                <a:lnTo>
                                  <a:pt x="2878" y="2357"/>
                                </a:lnTo>
                                <a:lnTo>
                                  <a:pt x="2533" y="2690"/>
                                </a:lnTo>
                                <a:lnTo>
                                  <a:pt x="2139" y="2897"/>
                                </a:lnTo>
                                <a:lnTo>
                                  <a:pt x="2405" y="3332"/>
                                </a:lnTo>
                                <a:lnTo>
                                  <a:pt x="2419" y="3857"/>
                                </a:lnTo>
                                <a:lnTo>
                                  <a:pt x="2215" y="4370"/>
                                </a:lnTo>
                                <a:lnTo>
                                  <a:pt x="1868" y="4612"/>
                                </a:lnTo>
                                <a:lnTo>
                                  <a:pt x="1485" y="4729"/>
                                </a:lnTo>
                                <a:lnTo>
                                  <a:pt x="1062" y="4650"/>
                                </a:lnTo>
                                <a:lnTo>
                                  <a:pt x="680" y="4306"/>
                                </a:lnTo>
                                <a:lnTo>
                                  <a:pt x="347" y="3959"/>
                                </a:lnTo>
                                <a:lnTo>
                                  <a:pt x="105" y="3909"/>
                                </a:lnTo>
                                <a:lnTo>
                                  <a:pt x="219" y="3218"/>
                                </a:lnTo>
                                <a:lnTo>
                                  <a:pt x="846" y="3574"/>
                                </a:lnTo>
                                <a:lnTo>
                                  <a:pt x="960" y="3959"/>
                                </a:lnTo>
                                <a:lnTo>
                                  <a:pt x="1229" y="4151"/>
                                </a:lnTo>
                                <a:lnTo>
                                  <a:pt x="1614" y="4035"/>
                                </a:lnTo>
                                <a:lnTo>
                                  <a:pt x="1716" y="3688"/>
                                </a:lnTo>
                                <a:lnTo>
                                  <a:pt x="1626" y="3446"/>
                                </a:lnTo>
                                <a:lnTo>
                                  <a:pt x="1345" y="3305"/>
                                </a:lnTo>
                                <a:lnTo>
                                  <a:pt x="1176" y="3320"/>
                                </a:lnTo>
                                <a:lnTo>
                                  <a:pt x="898" y="3562"/>
                                </a:lnTo>
                                <a:lnTo>
                                  <a:pt x="207" y="3087"/>
                                </a:lnTo>
                                <a:lnTo>
                                  <a:pt x="93" y="2524"/>
                                </a:lnTo>
                                <a:lnTo>
                                  <a:pt x="155" y="2063"/>
                                </a:lnTo>
                                <a:lnTo>
                                  <a:pt x="0" y="1766"/>
                                </a:lnTo>
                                <a:lnTo>
                                  <a:pt x="347" y="1305"/>
                                </a:lnTo>
                                <a:lnTo>
                                  <a:pt x="668" y="423"/>
                                </a:lnTo>
                                <a:lnTo>
                                  <a:pt x="1214" y="806"/>
                                </a:lnTo>
                                <a:lnTo>
                                  <a:pt x="1062" y="1127"/>
                                </a:lnTo>
                                <a:lnTo>
                                  <a:pt x="1039" y="1447"/>
                                </a:lnTo>
                                <a:lnTo>
                                  <a:pt x="1165" y="1754"/>
                                </a:lnTo>
                                <a:lnTo>
                                  <a:pt x="1383" y="1987"/>
                                </a:lnTo>
                                <a:lnTo>
                                  <a:pt x="1780" y="2087"/>
                                </a:lnTo>
                                <a:lnTo>
                                  <a:pt x="2239" y="1934"/>
                                </a:lnTo>
                                <a:lnTo>
                                  <a:pt x="2481" y="1383"/>
                                </a:lnTo>
                                <a:lnTo>
                                  <a:pt x="2443" y="884"/>
                                </a:lnTo>
                                <a:lnTo>
                                  <a:pt x="2125" y="575"/>
                                </a:lnTo>
                                <a:lnTo>
                                  <a:pt x="1485" y="639"/>
                                </a:lnTo>
                                <a:lnTo>
                                  <a:pt x="1279" y="768"/>
                                </a:lnTo>
                                <a:lnTo>
                                  <a:pt x="720" y="333"/>
                                </a:lnTo>
                                <a:lnTo>
                                  <a:pt x="1305" y="88"/>
                                </a:lnTo>
                                <a:lnTo>
                                  <a:pt x="1716" y="0"/>
                                </a:lnTo>
                                <a:lnTo>
                                  <a:pt x="1716" y="0"/>
                                </a:lnTo>
                                <a:lnTo>
                                  <a:pt x="17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831240"/>
                            <a:ext cx="753120" cy="221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3491">
                                <a:moveTo>
                                  <a:pt x="592" y="3491"/>
                                </a:moveTo>
                                <a:lnTo>
                                  <a:pt x="611" y="3472"/>
                                </a:lnTo>
                                <a:lnTo>
                                  <a:pt x="623" y="3460"/>
                                </a:lnTo>
                                <a:lnTo>
                                  <a:pt x="633" y="3450"/>
                                </a:lnTo>
                                <a:lnTo>
                                  <a:pt x="642" y="3438"/>
                                </a:lnTo>
                                <a:lnTo>
                                  <a:pt x="652" y="3427"/>
                                </a:lnTo>
                                <a:lnTo>
                                  <a:pt x="661" y="3415"/>
                                </a:lnTo>
                                <a:lnTo>
                                  <a:pt x="671" y="3403"/>
                                </a:lnTo>
                                <a:lnTo>
                                  <a:pt x="680" y="3391"/>
                                </a:lnTo>
                                <a:lnTo>
                                  <a:pt x="690" y="3379"/>
                                </a:lnTo>
                                <a:lnTo>
                                  <a:pt x="699" y="3365"/>
                                </a:lnTo>
                                <a:lnTo>
                                  <a:pt x="706" y="3353"/>
                                </a:lnTo>
                                <a:lnTo>
                                  <a:pt x="716" y="3339"/>
                                </a:lnTo>
                                <a:lnTo>
                                  <a:pt x="725" y="3324"/>
                                </a:lnTo>
                                <a:lnTo>
                                  <a:pt x="735" y="3312"/>
                                </a:lnTo>
                                <a:lnTo>
                                  <a:pt x="744" y="3298"/>
                                </a:lnTo>
                                <a:lnTo>
                                  <a:pt x="754" y="3284"/>
                                </a:lnTo>
                                <a:lnTo>
                                  <a:pt x="763" y="3267"/>
                                </a:lnTo>
                                <a:lnTo>
                                  <a:pt x="773" y="3253"/>
                                </a:lnTo>
                                <a:lnTo>
                                  <a:pt x="782" y="3239"/>
                                </a:lnTo>
                                <a:lnTo>
                                  <a:pt x="789" y="3222"/>
                                </a:lnTo>
                                <a:lnTo>
                                  <a:pt x="799" y="3208"/>
                                </a:lnTo>
                                <a:lnTo>
                                  <a:pt x="808" y="3191"/>
                                </a:lnTo>
                                <a:lnTo>
                                  <a:pt x="818" y="3175"/>
                                </a:lnTo>
                                <a:lnTo>
                                  <a:pt x="825" y="3158"/>
                                </a:lnTo>
                                <a:lnTo>
                                  <a:pt x="835" y="3144"/>
                                </a:lnTo>
                                <a:lnTo>
                                  <a:pt x="844" y="3127"/>
                                </a:lnTo>
                                <a:lnTo>
                                  <a:pt x="851" y="3110"/>
                                </a:lnTo>
                                <a:lnTo>
                                  <a:pt x="861" y="3091"/>
                                </a:lnTo>
                                <a:lnTo>
                                  <a:pt x="868" y="3072"/>
                                </a:lnTo>
                                <a:lnTo>
                                  <a:pt x="877" y="3056"/>
                                </a:lnTo>
                                <a:lnTo>
                                  <a:pt x="884" y="3039"/>
                                </a:lnTo>
                                <a:lnTo>
                                  <a:pt x="894" y="3020"/>
                                </a:lnTo>
                                <a:lnTo>
                                  <a:pt x="903" y="3004"/>
                                </a:lnTo>
                                <a:lnTo>
                                  <a:pt x="911" y="2985"/>
                                </a:lnTo>
                                <a:lnTo>
                                  <a:pt x="920" y="2968"/>
                                </a:lnTo>
                                <a:lnTo>
                                  <a:pt x="927" y="2949"/>
                                </a:lnTo>
                                <a:lnTo>
                                  <a:pt x="937" y="2930"/>
                                </a:lnTo>
                                <a:lnTo>
                                  <a:pt x="941" y="2911"/>
                                </a:lnTo>
                                <a:lnTo>
                                  <a:pt x="951" y="2894"/>
                                </a:lnTo>
                                <a:lnTo>
                                  <a:pt x="958" y="2875"/>
                                </a:lnTo>
                                <a:lnTo>
                                  <a:pt x="968" y="2856"/>
                                </a:lnTo>
                                <a:lnTo>
                                  <a:pt x="975" y="2837"/>
                                </a:lnTo>
                                <a:lnTo>
                                  <a:pt x="982" y="2818"/>
                                </a:lnTo>
                                <a:lnTo>
                                  <a:pt x="989" y="2799"/>
                                </a:lnTo>
                                <a:lnTo>
                                  <a:pt x="996" y="2780"/>
                                </a:lnTo>
                                <a:lnTo>
                                  <a:pt x="1003" y="2761"/>
                                </a:lnTo>
                                <a:lnTo>
                                  <a:pt x="1010" y="2740"/>
                                </a:lnTo>
                                <a:lnTo>
                                  <a:pt x="1015" y="2721"/>
                                </a:lnTo>
                                <a:lnTo>
                                  <a:pt x="1022" y="2702"/>
                                </a:lnTo>
                                <a:lnTo>
                                  <a:pt x="1029" y="2683"/>
                                </a:lnTo>
                                <a:lnTo>
                                  <a:pt x="1037" y="2664"/>
                                </a:lnTo>
                                <a:lnTo>
                                  <a:pt x="1041" y="2642"/>
                                </a:lnTo>
                                <a:lnTo>
                                  <a:pt x="1048" y="2623"/>
                                </a:lnTo>
                                <a:lnTo>
                                  <a:pt x="1056" y="2602"/>
                                </a:lnTo>
                                <a:lnTo>
                                  <a:pt x="1060" y="2581"/>
                                </a:lnTo>
                                <a:lnTo>
                                  <a:pt x="1067" y="2562"/>
                                </a:lnTo>
                                <a:lnTo>
                                  <a:pt x="1072" y="2543"/>
                                </a:lnTo>
                                <a:lnTo>
                                  <a:pt x="1079" y="2524"/>
                                </a:lnTo>
                                <a:lnTo>
                                  <a:pt x="1084" y="2502"/>
                                </a:lnTo>
                                <a:lnTo>
                                  <a:pt x="1089" y="2483"/>
                                </a:lnTo>
                                <a:lnTo>
                                  <a:pt x="1094" y="2464"/>
                                </a:lnTo>
                                <a:lnTo>
                                  <a:pt x="1101" y="2443"/>
                                </a:lnTo>
                                <a:lnTo>
                                  <a:pt x="1105" y="2424"/>
                                </a:lnTo>
                                <a:lnTo>
                                  <a:pt x="1110" y="2402"/>
                                </a:lnTo>
                                <a:lnTo>
                                  <a:pt x="1115" y="2383"/>
                                </a:lnTo>
                                <a:lnTo>
                                  <a:pt x="1120" y="2364"/>
                                </a:lnTo>
                                <a:lnTo>
                                  <a:pt x="1124" y="2345"/>
                                </a:lnTo>
                                <a:lnTo>
                                  <a:pt x="1129" y="2324"/>
                                </a:lnTo>
                                <a:lnTo>
                                  <a:pt x="1132" y="2305"/>
                                </a:lnTo>
                                <a:lnTo>
                                  <a:pt x="1136" y="2286"/>
                                </a:lnTo>
                                <a:lnTo>
                                  <a:pt x="1141" y="2267"/>
                                </a:lnTo>
                                <a:lnTo>
                                  <a:pt x="1148" y="2227"/>
                                </a:lnTo>
                                <a:lnTo>
                                  <a:pt x="1155" y="2189"/>
                                </a:lnTo>
                                <a:lnTo>
                                  <a:pt x="1160" y="2151"/>
                                </a:lnTo>
                                <a:lnTo>
                                  <a:pt x="1167" y="2113"/>
                                </a:lnTo>
                                <a:lnTo>
                                  <a:pt x="1172" y="2075"/>
                                </a:lnTo>
                                <a:lnTo>
                                  <a:pt x="1174" y="2037"/>
                                </a:lnTo>
                                <a:lnTo>
                                  <a:pt x="1182" y="1963"/>
                                </a:lnTo>
                                <a:lnTo>
                                  <a:pt x="1186" y="1827"/>
                                </a:lnTo>
                                <a:lnTo>
                                  <a:pt x="1184" y="1763"/>
                                </a:lnTo>
                                <a:lnTo>
                                  <a:pt x="1177" y="1701"/>
                                </a:lnTo>
                                <a:lnTo>
                                  <a:pt x="1174" y="1673"/>
                                </a:lnTo>
                                <a:lnTo>
                                  <a:pt x="1170" y="1644"/>
                                </a:lnTo>
                                <a:lnTo>
                                  <a:pt x="1165" y="1630"/>
                                </a:lnTo>
                                <a:lnTo>
                                  <a:pt x="1162" y="1618"/>
                                </a:lnTo>
                                <a:lnTo>
                                  <a:pt x="1160" y="1604"/>
                                </a:lnTo>
                                <a:lnTo>
                                  <a:pt x="1155" y="1592"/>
                                </a:lnTo>
                                <a:lnTo>
                                  <a:pt x="1153" y="1578"/>
                                </a:lnTo>
                                <a:lnTo>
                                  <a:pt x="1148" y="1566"/>
                                </a:lnTo>
                                <a:lnTo>
                                  <a:pt x="1143" y="1554"/>
                                </a:lnTo>
                                <a:lnTo>
                                  <a:pt x="1139" y="1542"/>
                                </a:lnTo>
                                <a:lnTo>
                                  <a:pt x="1129" y="1519"/>
                                </a:lnTo>
                                <a:lnTo>
                                  <a:pt x="1124" y="1509"/>
                                </a:lnTo>
                                <a:lnTo>
                                  <a:pt x="1120" y="1500"/>
                                </a:lnTo>
                                <a:lnTo>
                                  <a:pt x="1115" y="1488"/>
                                </a:lnTo>
                                <a:lnTo>
                                  <a:pt x="1108" y="1478"/>
                                </a:lnTo>
                                <a:lnTo>
                                  <a:pt x="1103" y="1471"/>
                                </a:lnTo>
                                <a:lnTo>
                                  <a:pt x="1096" y="1462"/>
                                </a:lnTo>
                                <a:lnTo>
                                  <a:pt x="1084" y="1445"/>
                                </a:lnTo>
                                <a:lnTo>
                                  <a:pt x="1070" y="1428"/>
                                </a:lnTo>
                                <a:lnTo>
                                  <a:pt x="1075" y="1414"/>
                                </a:lnTo>
                                <a:lnTo>
                                  <a:pt x="1082" y="1397"/>
                                </a:lnTo>
                                <a:lnTo>
                                  <a:pt x="1089" y="1383"/>
                                </a:lnTo>
                                <a:lnTo>
                                  <a:pt x="1094" y="1369"/>
                                </a:lnTo>
                                <a:lnTo>
                                  <a:pt x="1101" y="1352"/>
                                </a:lnTo>
                                <a:lnTo>
                                  <a:pt x="1105" y="1336"/>
                                </a:lnTo>
                                <a:lnTo>
                                  <a:pt x="1108" y="1321"/>
                                </a:lnTo>
                                <a:lnTo>
                                  <a:pt x="1113" y="1305"/>
                                </a:lnTo>
                                <a:lnTo>
                                  <a:pt x="1124" y="1241"/>
                                </a:lnTo>
                                <a:lnTo>
                                  <a:pt x="1129" y="1174"/>
                                </a:lnTo>
                                <a:lnTo>
                                  <a:pt x="1129" y="1141"/>
                                </a:lnTo>
                                <a:lnTo>
                                  <a:pt x="1129" y="1110"/>
                                </a:lnTo>
                                <a:lnTo>
                                  <a:pt x="1124" y="1039"/>
                                </a:lnTo>
                                <a:lnTo>
                                  <a:pt x="1120" y="1005"/>
                                </a:lnTo>
                                <a:lnTo>
                                  <a:pt x="1115" y="972"/>
                                </a:lnTo>
                                <a:lnTo>
                                  <a:pt x="1108" y="941"/>
                                </a:lnTo>
                                <a:lnTo>
                                  <a:pt x="1103" y="925"/>
                                </a:lnTo>
                                <a:lnTo>
                                  <a:pt x="1101" y="908"/>
                                </a:lnTo>
                                <a:lnTo>
                                  <a:pt x="1096" y="891"/>
                                </a:lnTo>
                                <a:lnTo>
                                  <a:pt x="1091" y="877"/>
                                </a:lnTo>
                                <a:lnTo>
                                  <a:pt x="1086" y="860"/>
                                </a:lnTo>
                                <a:lnTo>
                                  <a:pt x="1082" y="844"/>
                                </a:lnTo>
                                <a:lnTo>
                                  <a:pt x="1077" y="829"/>
                                </a:lnTo>
                                <a:lnTo>
                                  <a:pt x="1072" y="813"/>
                                </a:lnTo>
                                <a:lnTo>
                                  <a:pt x="1067" y="799"/>
                                </a:lnTo>
                                <a:lnTo>
                                  <a:pt x="1063" y="782"/>
                                </a:lnTo>
                                <a:lnTo>
                                  <a:pt x="1058" y="768"/>
                                </a:lnTo>
                                <a:lnTo>
                                  <a:pt x="1051" y="753"/>
                                </a:lnTo>
                                <a:lnTo>
                                  <a:pt x="1046" y="737"/>
                                </a:lnTo>
                                <a:lnTo>
                                  <a:pt x="1041" y="723"/>
                                </a:lnTo>
                                <a:lnTo>
                                  <a:pt x="1034" y="708"/>
                                </a:lnTo>
                                <a:lnTo>
                                  <a:pt x="1029" y="694"/>
                                </a:lnTo>
                                <a:lnTo>
                                  <a:pt x="1022" y="680"/>
                                </a:lnTo>
                                <a:lnTo>
                                  <a:pt x="1015" y="666"/>
                                </a:lnTo>
                                <a:lnTo>
                                  <a:pt x="1010" y="649"/>
                                </a:lnTo>
                                <a:lnTo>
                                  <a:pt x="1003" y="637"/>
                                </a:lnTo>
                                <a:lnTo>
                                  <a:pt x="996" y="623"/>
                                </a:lnTo>
                                <a:lnTo>
                                  <a:pt x="989" y="611"/>
                                </a:lnTo>
                                <a:lnTo>
                                  <a:pt x="984" y="599"/>
                                </a:lnTo>
                                <a:lnTo>
                                  <a:pt x="977" y="585"/>
                                </a:lnTo>
                                <a:lnTo>
                                  <a:pt x="970" y="573"/>
                                </a:lnTo>
                                <a:lnTo>
                                  <a:pt x="965" y="561"/>
                                </a:lnTo>
                                <a:lnTo>
                                  <a:pt x="951" y="540"/>
                                </a:lnTo>
                                <a:lnTo>
                                  <a:pt x="941" y="528"/>
                                </a:lnTo>
                                <a:lnTo>
                                  <a:pt x="937" y="518"/>
                                </a:lnTo>
                                <a:lnTo>
                                  <a:pt x="932" y="506"/>
                                </a:lnTo>
                                <a:lnTo>
                                  <a:pt x="925" y="497"/>
                                </a:lnTo>
                                <a:lnTo>
                                  <a:pt x="911" y="478"/>
                                </a:lnTo>
                                <a:lnTo>
                                  <a:pt x="915" y="461"/>
                                </a:lnTo>
                                <a:lnTo>
                                  <a:pt x="925" y="445"/>
                                </a:lnTo>
                                <a:lnTo>
                                  <a:pt x="930" y="428"/>
                                </a:lnTo>
                                <a:lnTo>
                                  <a:pt x="932" y="411"/>
                                </a:lnTo>
                                <a:lnTo>
                                  <a:pt x="937" y="342"/>
                                </a:lnTo>
                                <a:lnTo>
                                  <a:pt x="937" y="309"/>
                                </a:lnTo>
                                <a:lnTo>
                                  <a:pt x="930" y="278"/>
                                </a:lnTo>
                                <a:lnTo>
                                  <a:pt x="927" y="262"/>
                                </a:lnTo>
                                <a:lnTo>
                                  <a:pt x="922" y="245"/>
                                </a:lnTo>
                                <a:lnTo>
                                  <a:pt x="915" y="231"/>
                                </a:lnTo>
                                <a:lnTo>
                                  <a:pt x="911" y="214"/>
                                </a:lnTo>
                                <a:lnTo>
                                  <a:pt x="903" y="200"/>
                                </a:lnTo>
                                <a:lnTo>
                                  <a:pt x="894" y="183"/>
                                </a:lnTo>
                                <a:lnTo>
                                  <a:pt x="889" y="167"/>
                                </a:lnTo>
                                <a:lnTo>
                                  <a:pt x="877" y="155"/>
                                </a:lnTo>
                                <a:lnTo>
                                  <a:pt x="868" y="140"/>
                                </a:lnTo>
                                <a:lnTo>
                                  <a:pt x="858" y="126"/>
                                </a:lnTo>
                                <a:lnTo>
                                  <a:pt x="851" y="114"/>
                                </a:lnTo>
                                <a:lnTo>
                                  <a:pt x="837" y="102"/>
                                </a:lnTo>
                                <a:lnTo>
                                  <a:pt x="825" y="91"/>
                                </a:lnTo>
                                <a:lnTo>
                                  <a:pt x="813" y="79"/>
                                </a:lnTo>
                                <a:lnTo>
                                  <a:pt x="799" y="69"/>
                                </a:lnTo>
                                <a:lnTo>
                                  <a:pt x="785" y="60"/>
                                </a:lnTo>
                                <a:lnTo>
                                  <a:pt x="770" y="50"/>
                                </a:lnTo>
                                <a:lnTo>
                                  <a:pt x="756" y="41"/>
                                </a:lnTo>
                                <a:lnTo>
                                  <a:pt x="725" y="26"/>
                                </a:lnTo>
                                <a:lnTo>
                                  <a:pt x="692" y="14"/>
                                </a:lnTo>
                                <a:lnTo>
                                  <a:pt x="659" y="5"/>
                                </a:lnTo>
                                <a:lnTo>
                                  <a:pt x="592" y="0"/>
                                </a:lnTo>
                                <a:lnTo>
                                  <a:pt x="526" y="7"/>
                                </a:lnTo>
                                <a:lnTo>
                                  <a:pt x="464" y="26"/>
                                </a:lnTo>
                                <a:lnTo>
                                  <a:pt x="433" y="41"/>
                                </a:lnTo>
                                <a:lnTo>
                                  <a:pt x="404" y="57"/>
                                </a:lnTo>
                                <a:lnTo>
                                  <a:pt x="378" y="76"/>
                                </a:lnTo>
                                <a:lnTo>
                                  <a:pt x="355" y="98"/>
                                </a:lnTo>
                                <a:lnTo>
                                  <a:pt x="343" y="112"/>
                                </a:lnTo>
                                <a:lnTo>
                                  <a:pt x="331" y="121"/>
                                </a:lnTo>
                                <a:lnTo>
                                  <a:pt x="319" y="138"/>
                                </a:lnTo>
                                <a:lnTo>
                                  <a:pt x="307" y="150"/>
                                </a:lnTo>
                                <a:lnTo>
                                  <a:pt x="302" y="167"/>
                                </a:lnTo>
                                <a:lnTo>
                                  <a:pt x="293" y="181"/>
                                </a:lnTo>
                                <a:lnTo>
                                  <a:pt x="283" y="197"/>
                                </a:lnTo>
                                <a:lnTo>
                                  <a:pt x="276" y="212"/>
                                </a:lnTo>
                                <a:lnTo>
                                  <a:pt x="269" y="226"/>
                                </a:lnTo>
                                <a:lnTo>
                                  <a:pt x="264" y="243"/>
                                </a:lnTo>
                                <a:lnTo>
                                  <a:pt x="262" y="257"/>
                                </a:lnTo>
                                <a:lnTo>
                                  <a:pt x="259" y="273"/>
                                </a:lnTo>
                                <a:lnTo>
                                  <a:pt x="252" y="345"/>
                                </a:lnTo>
                                <a:lnTo>
                                  <a:pt x="257" y="380"/>
                                </a:lnTo>
                                <a:lnTo>
                                  <a:pt x="259" y="414"/>
                                </a:lnTo>
                                <a:lnTo>
                                  <a:pt x="262" y="430"/>
                                </a:lnTo>
                                <a:lnTo>
                                  <a:pt x="264" y="447"/>
                                </a:lnTo>
                                <a:lnTo>
                                  <a:pt x="269" y="461"/>
                                </a:lnTo>
                                <a:lnTo>
                                  <a:pt x="276" y="475"/>
                                </a:lnTo>
                                <a:lnTo>
                                  <a:pt x="262" y="494"/>
                                </a:lnTo>
                                <a:lnTo>
                                  <a:pt x="252" y="513"/>
                                </a:lnTo>
                                <a:lnTo>
                                  <a:pt x="238" y="532"/>
                                </a:lnTo>
                                <a:lnTo>
                                  <a:pt x="224" y="551"/>
                                </a:lnTo>
                                <a:lnTo>
                                  <a:pt x="212" y="573"/>
                                </a:lnTo>
                                <a:lnTo>
                                  <a:pt x="205" y="582"/>
                                </a:lnTo>
                                <a:lnTo>
                                  <a:pt x="198" y="594"/>
                                </a:lnTo>
                                <a:lnTo>
                                  <a:pt x="186" y="616"/>
                                </a:lnTo>
                                <a:lnTo>
                                  <a:pt x="179" y="627"/>
                                </a:lnTo>
                                <a:lnTo>
                                  <a:pt x="174" y="637"/>
                                </a:lnTo>
                                <a:lnTo>
                                  <a:pt x="167" y="649"/>
                                </a:lnTo>
                                <a:lnTo>
                                  <a:pt x="162" y="663"/>
                                </a:lnTo>
                                <a:lnTo>
                                  <a:pt x="155" y="675"/>
                                </a:lnTo>
                                <a:lnTo>
                                  <a:pt x="150" y="687"/>
                                </a:lnTo>
                                <a:lnTo>
                                  <a:pt x="143" y="699"/>
                                </a:lnTo>
                                <a:lnTo>
                                  <a:pt x="138" y="711"/>
                                </a:lnTo>
                                <a:lnTo>
                                  <a:pt x="126" y="737"/>
                                </a:lnTo>
                                <a:lnTo>
                                  <a:pt x="122" y="751"/>
                                </a:lnTo>
                                <a:lnTo>
                                  <a:pt x="117" y="763"/>
                                </a:lnTo>
                                <a:lnTo>
                                  <a:pt x="110" y="777"/>
                                </a:lnTo>
                                <a:lnTo>
                                  <a:pt x="105" y="789"/>
                                </a:lnTo>
                                <a:lnTo>
                                  <a:pt x="100" y="803"/>
                                </a:lnTo>
                                <a:lnTo>
                                  <a:pt x="96" y="818"/>
                                </a:lnTo>
                                <a:lnTo>
                                  <a:pt x="93" y="832"/>
                                </a:lnTo>
                                <a:lnTo>
                                  <a:pt x="88" y="846"/>
                                </a:lnTo>
                                <a:lnTo>
                                  <a:pt x="84" y="860"/>
                                </a:lnTo>
                                <a:lnTo>
                                  <a:pt x="81" y="875"/>
                                </a:lnTo>
                                <a:lnTo>
                                  <a:pt x="77" y="889"/>
                                </a:lnTo>
                                <a:lnTo>
                                  <a:pt x="74" y="905"/>
                                </a:lnTo>
                                <a:lnTo>
                                  <a:pt x="62" y="967"/>
                                </a:lnTo>
                                <a:lnTo>
                                  <a:pt x="57" y="1034"/>
                                </a:lnTo>
                                <a:lnTo>
                                  <a:pt x="57" y="1105"/>
                                </a:lnTo>
                                <a:lnTo>
                                  <a:pt x="60" y="1143"/>
                                </a:lnTo>
                                <a:lnTo>
                                  <a:pt x="62" y="1181"/>
                                </a:lnTo>
                                <a:lnTo>
                                  <a:pt x="67" y="1219"/>
                                </a:lnTo>
                                <a:lnTo>
                                  <a:pt x="74" y="1260"/>
                                </a:lnTo>
                                <a:lnTo>
                                  <a:pt x="81" y="1300"/>
                                </a:lnTo>
                                <a:lnTo>
                                  <a:pt x="84" y="1309"/>
                                </a:lnTo>
                                <a:lnTo>
                                  <a:pt x="86" y="1321"/>
                                </a:lnTo>
                                <a:lnTo>
                                  <a:pt x="88" y="1331"/>
                                </a:lnTo>
                                <a:lnTo>
                                  <a:pt x="91" y="1340"/>
                                </a:lnTo>
                                <a:lnTo>
                                  <a:pt x="93" y="1352"/>
                                </a:lnTo>
                                <a:lnTo>
                                  <a:pt x="98" y="1362"/>
                                </a:lnTo>
                                <a:lnTo>
                                  <a:pt x="103" y="1385"/>
                                </a:lnTo>
                                <a:lnTo>
                                  <a:pt x="107" y="1395"/>
                                </a:lnTo>
                                <a:lnTo>
                                  <a:pt x="110" y="1407"/>
                                </a:lnTo>
                                <a:lnTo>
                                  <a:pt x="115" y="1416"/>
                                </a:lnTo>
                                <a:lnTo>
                                  <a:pt x="117" y="1428"/>
                                </a:lnTo>
                                <a:lnTo>
                                  <a:pt x="110" y="1440"/>
                                </a:lnTo>
                                <a:lnTo>
                                  <a:pt x="103" y="1452"/>
                                </a:lnTo>
                                <a:lnTo>
                                  <a:pt x="96" y="1464"/>
                                </a:lnTo>
                                <a:lnTo>
                                  <a:pt x="91" y="1476"/>
                                </a:lnTo>
                                <a:lnTo>
                                  <a:pt x="84" y="1488"/>
                                </a:lnTo>
                                <a:lnTo>
                                  <a:pt x="77" y="1500"/>
                                </a:lnTo>
                                <a:lnTo>
                                  <a:pt x="72" y="1514"/>
                                </a:lnTo>
                                <a:lnTo>
                                  <a:pt x="67" y="1526"/>
                                </a:lnTo>
                                <a:lnTo>
                                  <a:pt x="60" y="1540"/>
                                </a:lnTo>
                                <a:lnTo>
                                  <a:pt x="55" y="1552"/>
                                </a:lnTo>
                                <a:lnTo>
                                  <a:pt x="50" y="1566"/>
                                </a:lnTo>
                                <a:lnTo>
                                  <a:pt x="46" y="1580"/>
                                </a:lnTo>
                                <a:lnTo>
                                  <a:pt x="41" y="1595"/>
                                </a:lnTo>
                                <a:lnTo>
                                  <a:pt x="38" y="1614"/>
                                </a:lnTo>
                                <a:lnTo>
                                  <a:pt x="34" y="1625"/>
                                </a:lnTo>
                                <a:lnTo>
                                  <a:pt x="29" y="1642"/>
                                </a:lnTo>
                                <a:lnTo>
                                  <a:pt x="27" y="1656"/>
                                </a:lnTo>
                                <a:lnTo>
                                  <a:pt x="24" y="1673"/>
                                </a:lnTo>
                                <a:lnTo>
                                  <a:pt x="17" y="1704"/>
                                </a:lnTo>
                                <a:lnTo>
                                  <a:pt x="8" y="1768"/>
                                </a:lnTo>
                                <a:lnTo>
                                  <a:pt x="0" y="1908"/>
                                </a:lnTo>
                                <a:lnTo>
                                  <a:pt x="0" y="1944"/>
                                </a:lnTo>
                                <a:lnTo>
                                  <a:pt x="0" y="1979"/>
                                </a:lnTo>
                                <a:lnTo>
                                  <a:pt x="3" y="2053"/>
                                </a:lnTo>
                                <a:lnTo>
                                  <a:pt x="10" y="2132"/>
                                </a:lnTo>
                                <a:lnTo>
                                  <a:pt x="12" y="2170"/>
                                </a:lnTo>
                                <a:lnTo>
                                  <a:pt x="17" y="2208"/>
                                </a:lnTo>
                                <a:lnTo>
                                  <a:pt x="24" y="2246"/>
                                </a:lnTo>
                                <a:lnTo>
                                  <a:pt x="29" y="2286"/>
                                </a:lnTo>
                                <a:lnTo>
                                  <a:pt x="36" y="2324"/>
                                </a:lnTo>
                                <a:lnTo>
                                  <a:pt x="43" y="2364"/>
                                </a:lnTo>
                                <a:lnTo>
                                  <a:pt x="50" y="2402"/>
                                </a:lnTo>
                                <a:lnTo>
                                  <a:pt x="53" y="2412"/>
                                </a:lnTo>
                                <a:lnTo>
                                  <a:pt x="55" y="2421"/>
                                </a:lnTo>
                                <a:lnTo>
                                  <a:pt x="60" y="2443"/>
                                </a:lnTo>
                                <a:lnTo>
                                  <a:pt x="62" y="2452"/>
                                </a:lnTo>
                                <a:lnTo>
                                  <a:pt x="65" y="2462"/>
                                </a:lnTo>
                                <a:lnTo>
                                  <a:pt x="69" y="2481"/>
                                </a:lnTo>
                                <a:lnTo>
                                  <a:pt x="72" y="2490"/>
                                </a:lnTo>
                                <a:lnTo>
                                  <a:pt x="74" y="2500"/>
                                </a:lnTo>
                                <a:lnTo>
                                  <a:pt x="79" y="2519"/>
                                </a:lnTo>
                                <a:lnTo>
                                  <a:pt x="84" y="2538"/>
                                </a:lnTo>
                                <a:lnTo>
                                  <a:pt x="88" y="2559"/>
                                </a:lnTo>
                                <a:lnTo>
                                  <a:pt x="93" y="2581"/>
                                </a:lnTo>
                                <a:lnTo>
                                  <a:pt x="100" y="2600"/>
                                </a:lnTo>
                                <a:lnTo>
                                  <a:pt x="105" y="2619"/>
                                </a:lnTo>
                                <a:lnTo>
                                  <a:pt x="110" y="2638"/>
                                </a:lnTo>
                                <a:lnTo>
                                  <a:pt x="117" y="2657"/>
                                </a:lnTo>
                                <a:lnTo>
                                  <a:pt x="122" y="2676"/>
                                </a:lnTo>
                                <a:lnTo>
                                  <a:pt x="129" y="2695"/>
                                </a:lnTo>
                                <a:lnTo>
                                  <a:pt x="134" y="2714"/>
                                </a:lnTo>
                                <a:lnTo>
                                  <a:pt x="141" y="2733"/>
                                </a:lnTo>
                                <a:lnTo>
                                  <a:pt x="148" y="2752"/>
                                </a:lnTo>
                                <a:lnTo>
                                  <a:pt x="153" y="2771"/>
                                </a:lnTo>
                                <a:lnTo>
                                  <a:pt x="160" y="2790"/>
                                </a:lnTo>
                                <a:lnTo>
                                  <a:pt x="167" y="2806"/>
                                </a:lnTo>
                                <a:lnTo>
                                  <a:pt x="174" y="2825"/>
                                </a:lnTo>
                                <a:lnTo>
                                  <a:pt x="181" y="2844"/>
                                </a:lnTo>
                                <a:lnTo>
                                  <a:pt x="188" y="2863"/>
                                </a:lnTo>
                                <a:lnTo>
                                  <a:pt x="195" y="2880"/>
                                </a:lnTo>
                                <a:lnTo>
                                  <a:pt x="202" y="2899"/>
                                </a:lnTo>
                                <a:lnTo>
                                  <a:pt x="210" y="2916"/>
                                </a:lnTo>
                                <a:lnTo>
                                  <a:pt x="217" y="2935"/>
                                </a:lnTo>
                                <a:lnTo>
                                  <a:pt x="224" y="2951"/>
                                </a:lnTo>
                                <a:lnTo>
                                  <a:pt x="231" y="2968"/>
                                </a:lnTo>
                                <a:lnTo>
                                  <a:pt x="240" y="2985"/>
                                </a:lnTo>
                                <a:lnTo>
                                  <a:pt x="248" y="3004"/>
                                </a:lnTo>
                                <a:lnTo>
                                  <a:pt x="257" y="3020"/>
                                </a:lnTo>
                                <a:lnTo>
                                  <a:pt x="264" y="3037"/>
                                </a:lnTo>
                                <a:lnTo>
                                  <a:pt x="274" y="3053"/>
                                </a:lnTo>
                                <a:lnTo>
                                  <a:pt x="281" y="3072"/>
                                </a:lnTo>
                                <a:lnTo>
                                  <a:pt x="290" y="3089"/>
                                </a:lnTo>
                                <a:lnTo>
                                  <a:pt x="295" y="3103"/>
                                </a:lnTo>
                                <a:lnTo>
                                  <a:pt x="307" y="3120"/>
                                </a:lnTo>
                                <a:lnTo>
                                  <a:pt x="314" y="3137"/>
                                </a:lnTo>
                                <a:lnTo>
                                  <a:pt x="324" y="3151"/>
                                </a:lnTo>
                                <a:lnTo>
                                  <a:pt x="333" y="3168"/>
                                </a:lnTo>
                                <a:lnTo>
                                  <a:pt x="340" y="3182"/>
                                </a:lnTo>
                                <a:lnTo>
                                  <a:pt x="350" y="3196"/>
                                </a:lnTo>
                                <a:lnTo>
                                  <a:pt x="357" y="3210"/>
                                </a:lnTo>
                                <a:lnTo>
                                  <a:pt x="366" y="3225"/>
                                </a:lnTo>
                                <a:lnTo>
                                  <a:pt x="376" y="3239"/>
                                </a:lnTo>
                                <a:lnTo>
                                  <a:pt x="385" y="3253"/>
                                </a:lnTo>
                                <a:lnTo>
                                  <a:pt x="393" y="3267"/>
                                </a:lnTo>
                                <a:lnTo>
                                  <a:pt x="402" y="3282"/>
                                </a:lnTo>
                                <a:lnTo>
                                  <a:pt x="412" y="3293"/>
                                </a:lnTo>
                                <a:lnTo>
                                  <a:pt x="421" y="3308"/>
                                </a:lnTo>
                                <a:lnTo>
                                  <a:pt x="431" y="3320"/>
                                </a:lnTo>
                                <a:lnTo>
                                  <a:pt x="440" y="3331"/>
                                </a:lnTo>
                                <a:lnTo>
                                  <a:pt x="450" y="3343"/>
                                </a:lnTo>
                                <a:lnTo>
                                  <a:pt x="459" y="3355"/>
                                </a:lnTo>
                                <a:lnTo>
                                  <a:pt x="478" y="3379"/>
                                </a:lnTo>
                                <a:lnTo>
                                  <a:pt x="488" y="3391"/>
                                </a:lnTo>
                                <a:lnTo>
                                  <a:pt x="495" y="3400"/>
                                </a:lnTo>
                                <a:lnTo>
                                  <a:pt x="507" y="3412"/>
                                </a:lnTo>
                                <a:lnTo>
                                  <a:pt x="516" y="3422"/>
                                </a:lnTo>
                                <a:lnTo>
                                  <a:pt x="535" y="3441"/>
                                </a:lnTo>
                                <a:lnTo>
                                  <a:pt x="554" y="3460"/>
                                </a:lnTo>
                                <a:lnTo>
                                  <a:pt x="573" y="3476"/>
                                </a:lnTo>
                                <a:lnTo>
                                  <a:pt x="592" y="3491"/>
                                </a:lnTo>
                                <a:lnTo>
                                  <a:pt x="592" y="3258"/>
                                </a:lnTo>
                                <a:lnTo>
                                  <a:pt x="578" y="3246"/>
                                </a:lnTo>
                                <a:lnTo>
                                  <a:pt x="564" y="3234"/>
                                </a:lnTo>
                                <a:lnTo>
                                  <a:pt x="549" y="3220"/>
                                </a:lnTo>
                                <a:lnTo>
                                  <a:pt x="535" y="3203"/>
                                </a:lnTo>
                                <a:lnTo>
                                  <a:pt x="519" y="3187"/>
                                </a:lnTo>
                                <a:lnTo>
                                  <a:pt x="504" y="3168"/>
                                </a:lnTo>
                                <a:lnTo>
                                  <a:pt x="490" y="3146"/>
                                </a:lnTo>
                                <a:lnTo>
                                  <a:pt x="483" y="3137"/>
                                </a:lnTo>
                                <a:lnTo>
                                  <a:pt x="476" y="3127"/>
                                </a:lnTo>
                                <a:lnTo>
                                  <a:pt x="469" y="3115"/>
                                </a:lnTo>
                                <a:lnTo>
                                  <a:pt x="461" y="3103"/>
                                </a:lnTo>
                                <a:lnTo>
                                  <a:pt x="454" y="3091"/>
                                </a:lnTo>
                                <a:lnTo>
                                  <a:pt x="447" y="3077"/>
                                </a:lnTo>
                                <a:lnTo>
                                  <a:pt x="440" y="3065"/>
                                </a:lnTo>
                                <a:lnTo>
                                  <a:pt x="433" y="3053"/>
                                </a:lnTo>
                                <a:lnTo>
                                  <a:pt x="426" y="3042"/>
                                </a:lnTo>
                                <a:lnTo>
                                  <a:pt x="419" y="3030"/>
                                </a:lnTo>
                                <a:lnTo>
                                  <a:pt x="414" y="3015"/>
                                </a:lnTo>
                                <a:lnTo>
                                  <a:pt x="407" y="3001"/>
                                </a:lnTo>
                                <a:lnTo>
                                  <a:pt x="400" y="2989"/>
                                </a:lnTo>
                                <a:lnTo>
                                  <a:pt x="393" y="2975"/>
                                </a:lnTo>
                                <a:lnTo>
                                  <a:pt x="385" y="2961"/>
                                </a:lnTo>
                                <a:lnTo>
                                  <a:pt x="378" y="2947"/>
                                </a:lnTo>
                                <a:lnTo>
                                  <a:pt x="374" y="2932"/>
                                </a:lnTo>
                                <a:lnTo>
                                  <a:pt x="366" y="2918"/>
                                </a:lnTo>
                                <a:lnTo>
                                  <a:pt x="359" y="2901"/>
                                </a:lnTo>
                                <a:lnTo>
                                  <a:pt x="355" y="2887"/>
                                </a:lnTo>
                                <a:lnTo>
                                  <a:pt x="347" y="2873"/>
                                </a:lnTo>
                                <a:lnTo>
                                  <a:pt x="340" y="2856"/>
                                </a:lnTo>
                                <a:lnTo>
                                  <a:pt x="333" y="2842"/>
                                </a:lnTo>
                                <a:lnTo>
                                  <a:pt x="328" y="2825"/>
                                </a:lnTo>
                                <a:lnTo>
                                  <a:pt x="321" y="2809"/>
                                </a:lnTo>
                                <a:lnTo>
                                  <a:pt x="317" y="2794"/>
                                </a:lnTo>
                                <a:lnTo>
                                  <a:pt x="307" y="2778"/>
                                </a:lnTo>
                                <a:lnTo>
                                  <a:pt x="305" y="2761"/>
                                </a:lnTo>
                                <a:lnTo>
                                  <a:pt x="300" y="2745"/>
                                </a:lnTo>
                                <a:lnTo>
                                  <a:pt x="293" y="2728"/>
                                </a:lnTo>
                                <a:lnTo>
                                  <a:pt x="286" y="2711"/>
                                </a:lnTo>
                                <a:lnTo>
                                  <a:pt x="283" y="2695"/>
                                </a:lnTo>
                                <a:lnTo>
                                  <a:pt x="274" y="2678"/>
                                </a:lnTo>
                                <a:lnTo>
                                  <a:pt x="269" y="2661"/>
                                </a:lnTo>
                                <a:lnTo>
                                  <a:pt x="264" y="2642"/>
                                </a:lnTo>
                                <a:lnTo>
                                  <a:pt x="259" y="2623"/>
                                </a:lnTo>
                                <a:lnTo>
                                  <a:pt x="257" y="2609"/>
                                </a:lnTo>
                                <a:lnTo>
                                  <a:pt x="248" y="2590"/>
                                </a:lnTo>
                                <a:lnTo>
                                  <a:pt x="243" y="2574"/>
                                </a:lnTo>
                                <a:lnTo>
                                  <a:pt x="238" y="2554"/>
                                </a:lnTo>
                                <a:lnTo>
                                  <a:pt x="236" y="2535"/>
                                </a:lnTo>
                                <a:lnTo>
                                  <a:pt x="229" y="2519"/>
                                </a:lnTo>
                                <a:lnTo>
                                  <a:pt x="224" y="2500"/>
                                </a:lnTo>
                                <a:lnTo>
                                  <a:pt x="221" y="2483"/>
                                </a:lnTo>
                                <a:lnTo>
                                  <a:pt x="217" y="2464"/>
                                </a:lnTo>
                                <a:lnTo>
                                  <a:pt x="212" y="2445"/>
                                </a:lnTo>
                                <a:lnTo>
                                  <a:pt x="207" y="2429"/>
                                </a:lnTo>
                                <a:lnTo>
                                  <a:pt x="202" y="2410"/>
                                </a:lnTo>
                                <a:lnTo>
                                  <a:pt x="200" y="2391"/>
                                </a:lnTo>
                                <a:lnTo>
                                  <a:pt x="195" y="2374"/>
                                </a:lnTo>
                                <a:lnTo>
                                  <a:pt x="188" y="2338"/>
                                </a:lnTo>
                                <a:lnTo>
                                  <a:pt x="183" y="2300"/>
                                </a:lnTo>
                                <a:lnTo>
                                  <a:pt x="176" y="2265"/>
                                </a:lnTo>
                                <a:lnTo>
                                  <a:pt x="172" y="2229"/>
                                </a:lnTo>
                                <a:lnTo>
                                  <a:pt x="164" y="2193"/>
                                </a:lnTo>
                                <a:lnTo>
                                  <a:pt x="160" y="2158"/>
                                </a:lnTo>
                                <a:lnTo>
                                  <a:pt x="157" y="2122"/>
                                </a:lnTo>
                                <a:lnTo>
                                  <a:pt x="153" y="2086"/>
                                </a:lnTo>
                                <a:lnTo>
                                  <a:pt x="145" y="1946"/>
                                </a:lnTo>
                                <a:lnTo>
                                  <a:pt x="148" y="1816"/>
                                </a:lnTo>
                                <a:lnTo>
                                  <a:pt x="153" y="1754"/>
                                </a:lnTo>
                                <a:lnTo>
                                  <a:pt x="155" y="1725"/>
                                </a:lnTo>
                                <a:lnTo>
                                  <a:pt x="160" y="1697"/>
                                </a:lnTo>
                                <a:lnTo>
                                  <a:pt x="164" y="1668"/>
                                </a:lnTo>
                                <a:lnTo>
                                  <a:pt x="169" y="1652"/>
                                </a:lnTo>
                                <a:lnTo>
                                  <a:pt x="172" y="1640"/>
                                </a:lnTo>
                                <a:lnTo>
                                  <a:pt x="174" y="1625"/>
                                </a:lnTo>
                                <a:lnTo>
                                  <a:pt x="179" y="1614"/>
                                </a:lnTo>
                                <a:lnTo>
                                  <a:pt x="181" y="1599"/>
                                </a:lnTo>
                                <a:lnTo>
                                  <a:pt x="186" y="1587"/>
                                </a:lnTo>
                                <a:lnTo>
                                  <a:pt x="191" y="1576"/>
                                </a:lnTo>
                                <a:lnTo>
                                  <a:pt x="193" y="1564"/>
                                </a:lnTo>
                                <a:lnTo>
                                  <a:pt x="198" y="1552"/>
                                </a:lnTo>
                                <a:lnTo>
                                  <a:pt x="202" y="1540"/>
                                </a:lnTo>
                                <a:lnTo>
                                  <a:pt x="207" y="1530"/>
                                </a:lnTo>
                                <a:lnTo>
                                  <a:pt x="212" y="1519"/>
                                </a:lnTo>
                                <a:lnTo>
                                  <a:pt x="217" y="1509"/>
                                </a:lnTo>
                                <a:lnTo>
                                  <a:pt x="224" y="1497"/>
                                </a:lnTo>
                                <a:lnTo>
                                  <a:pt x="229" y="1488"/>
                                </a:lnTo>
                                <a:lnTo>
                                  <a:pt x="236" y="1478"/>
                                </a:lnTo>
                                <a:lnTo>
                                  <a:pt x="248" y="1462"/>
                                </a:lnTo>
                                <a:lnTo>
                                  <a:pt x="262" y="1442"/>
                                </a:lnTo>
                                <a:lnTo>
                                  <a:pt x="276" y="1428"/>
                                </a:lnTo>
                                <a:lnTo>
                                  <a:pt x="269" y="1414"/>
                                </a:lnTo>
                                <a:lnTo>
                                  <a:pt x="262" y="1400"/>
                                </a:lnTo>
                                <a:lnTo>
                                  <a:pt x="257" y="1383"/>
                                </a:lnTo>
                                <a:lnTo>
                                  <a:pt x="248" y="1369"/>
                                </a:lnTo>
                                <a:lnTo>
                                  <a:pt x="243" y="1355"/>
                                </a:lnTo>
                                <a:lnTo>
                                  <a:pt x="238" y="1338"/>
                                </a:lnTo>
                                <a:lnTo>
                                  <a:pt x="236" y="1324"/>
                                </a:lnTo>
                                <a:lnTo>
                                  <a:pt x="229" y="1309"/>
                                </a:lnTo>
                                <a:lnTo>
                                  <a:pt x="224" y="1293"/>
                                </a:lnTo>
                                <a:lnTo>
                                  <a:pt x="221" y="1279"/>
                                </a:lnTo>
                                <a:lnTo>
                                  <a:pt x="217" y="1264"/>
                                </a:lnTo>
                                <a:lnTo>
                                  <a:pt x="214" y="1248"/>
                                </a:lnTo>
                                <a:lnTo>
                                  <a:pt x="205" y="1188"/>
                                </a:lnTo>
                                <a:lnTo>
                                  <a:pt x="202" y="1124"/>
                                </a:lnTo>
                                <a:lnTo>
                                  <a:pt x="202" y="1065"/>
                                </a:lnTo>
                                <a:lnTo>
                                  <a:pt x="205" y="1034"/>
                                </a:lnTo>
                                <a:lnTo>
                                  <a:pt x="210" y="1003"/>
                                </a:lnTo>
                                <a:lnTo>
                                  <a:pt x="214" y="972"/>
                                </a:lnTo>
                                <a:lnTo>
                                  <a:pt x="221" y="944"/>
                                </a:lnTo>
                                <a:lnTo>
                                  <a:pt x="224" y="927"/>
                                </a:lnTo>
                                <a:lnTo>
                                  <a:pt x="226" y="913"/>
                                </a:lnTo>
                                <a:lnTo>
                                  <a:pt x="231" y="898"/>
                                </a:lnTo>
                                <a:lnTo>
                                  <a:pt x="236" y="882"/>
                                </a:lnTo>
                                <a:lnTo>
                                  <a:pt x="238" y="867"/>
                                </a:lnTo>
                                <a:lnTo>
                                  <a:pt x="243" y="853"/>
                                </a:lnTo>
                                <a:lnTo>
                                  <a:pt x="252" y="837"/>
                                </a:lnTo>
                                <a:lnTo>
                                  <a:pt x="257" y="822"/>
                                </a:lnTo>
                                <a:lnTo>
                                  <a:pt x="259" y="808"/>
                                </a:lnTo>
                                <a:lnTo>
                                  <a:pt x="264" y="794"/>
                                </a:lnTo>
                                <a:lnTo>
                                  <a:pt x="274" y="777"/>
                                </a:lnTo>
                                <a:lnTo>
                                  <a:pt x="276" y="763"/>
                                </a:lnTo>
                                <a:lnTo>
                                  <a:pt x="286" y="749"/>
                                </a:lnTo>
                                <a:lnTo>
                                  <a:pt x="290" y="734"/>
                                </a:lnTo>
                                <a:lnTo>
                                  <a:pt x="295" y="720"/>
                                </a:lnTo>
                                <a:lnTo>
                                  <a:pt x="305" y="704"/>
                                </a:lnTo>
                                <a:lnTo>
                                  <a:pt x="312" y="687"/>
                                </a:lnTo>
                                <a:lnTo>
                                  <a:pt x="319" y="675"/>
                                </a:lnTo>
                                <a:lnTo>
                                  <a:pt x="326" y="661"/>
                                </a:lnTo>
                                <a:lnTo>
                                  <a:pt x="333" y="644"/>
                                </a:lnTo>
                                <a:lnTo>
                                  <a:pt x="340" y="632"/>
                                </a:lnTo>
                                <a:lnTo>
                                  <a:pt x="350" y="616"/>
                                </a:lnTo>
                                <a:lnTo>
                                  <a:pt x="357" y="601"/>
                                </a:lnTo>
                                <a:lnTo>
                                  <a:pt x="364" y="587"/>
                                </a:lnTo>
                                <a:lnTo>
                                  <a:pt x="374" y="573"/>
                                </a:lnTo>
                                <a:lnTo>
                                  <a:pt x="381" y="559"/>
                                </a:lnTo>
                                <a:lnTo>
                                  <a:pt x="390" y="544"/>
                                </a:lnTo>
                                <a:lnTo>
                                  <a:pt x="400" y="530"/>
                                </a:lnTo>
                                <a:lnTo>
                                  <a:pt x="407" y="518"/>
                                </a:lnTo>
                                <a:lnTo>
                                  <a:pt x="416" y="504"/>
                                </a:lnTo>
                                <a:lnTo>
                                  <a:pt x="426" y="490"/>
                                </a:lnTo>
                                <a:lnTo>
                                  <a:pt x="435" y="475"/>
                                </a:lnTo>
                                <a:lnTo>
                                  <a:pt x="421" y="461"/>
                                </a:lnTo>
                                <a:lnTo>
                                  <a:pt x="407" y="445"/>
                                </a:lnTo>
                                <a:lnTo>
                                  <a:pt x="397" y="428"/>
                                </a:lnTo>
                                <a:lnTo>
                                  <a:pt x="388" y="409"/>
                                </a:lnTo>
                                <a:lnTo>
                                  <a:pt x="381" y="390"/>
                                </a:lnTo>
                                <a:lnTo>
                                  <a:pt x="376" y="371"/>
                                </a:lnTo>
                                <a:lnTo>
                                  <a:pt x="374" y="333"/>
                                </a:lnTo>
                                <a:lnTo>
                                  <a:pt x="376" y="292"/>
                                </a:lnTo>
                                <a:lnTo>
                                  <a:pt x="378" y="283"/>
                                </a:lnTo>
                                <a:lnTo>
                                  <a:pt x="381" y="273"/>
                                </a:lnTo>
                                <a:lnTo>
                                  <a:pt x="388" y="254"/>
                                </a:lnTo>
                                <a:lnTo>
                                  <a:pt x="397" y="235"/>
                                </a:lnTo>
                                <a:lnTo>
                                  <a:pt x="409" y="219"/>
                                </a:lnTo>
                                <a:lnTo>
                                  <a:pt x="421" y="202"/>
                                </a:lnTo>
                                <a:lnTo>
                                  <a:pt x="435" y="186"/>
                                </a:lnTo>
                                <a:lnTo>
                                  <a:pt x="452" y="171"/>
                                </a:lnTo>
                                <a:lnTo>
                                  <a:pt x="471" y="159"/>
                                </a:lnTo>
                                <a:lnTo>
                                  <a:pt x="488" y="145"/>
                                </a:lnTo>
                                <a:lnTo>
                                  <a:pt x="509" y="138"/>
                                </a:lnTo>
                                <a:lnTo>
                                  <a:pt x="549" y="124"/>
                                </a:lnTo>
                                <a:lnTo>
                                  <a:pt x="592" y="119"/>
                                </a:lnTo>
                                <a:lnTo>
                                  <a:pt x="675" y="138"/>
                                </a:lnTo>
                                <a:lnTo>
                                  <a:pt x="713" y="155"/>
                                </a:lnTo>
                                <a:lnTo>
                                  <a:pt x="732" y="167"/>
                                </a:lnTo>
                                <a:lnTo>
                                  <a:pt x="749" y="183"/>
                                </a:lnTo>
                                <a:lnTo>
                                  <a:pt x="766" y="197"/>
                                </a:lnTo>
                                <a:lnTo>
                                  <a:pt x="778" y="214"/>
                                </a:lnTo>
                                <a:lnTo>
                                  <a:pt x="789" y="233"/>
                                </a:lnTo>
                                <a:lnTo>
                                  <a:pt x="799" y="252"/>
                                </a:lnTo>
                                <a:lnTo>
                                  <a:pt x="806" y="271"/>
                                </a:lnTo>
                                <a:lnTo>
                                  <a:pt x="811" y="290"/>
                                </a:lnTo>
                                <a:lnTo>
                                  <a:pt x="816" y="330"/>
                                </a:lnTo>
                                <a:lnTo>
                                  <a:pt x="811" y="369"/>
                                </a:lnTo>
                                <a:lnTo>
                                  <a:pt x="806" y="390"/>
                                </a:lnTo>
                                <a:lnTo>
                                  <a:pt x="804" y="399"/>
                                </a:lnTo>
                                <a:lnTo>
                                  <a:pt x="799" y="409"/>
                                </a:lnTo>
                                <a:lnTo>
                                  <a:pt x="797" y="416"/>
                                </a:lnTo>
                                <a:lnTo>
                                  <a:pt x="789" y="426"/>
                                </a:lnTo>
                                <a:lnTo>
                                  <a:pt x="780" y="445"/>
                                </a:lnTo>
                                <a:lnTo>
                                  <a:pt x="766" y="461"/>
                                </a:lnTo>
                                <a:lnTo>
                                  <a:pt x="751" y="475"/>
                                </a:lnTo>
                                <a:lnTo>
                                  <a:pt x="761" y="490"/>
                                </a:lnTo>
                                <a:lnTo>
                                  <a:pt x="770" y="504"/>
                                </a:lnTo>
                                <a:lnTo>
                                  <a:pt x="778" y="518"/>
                                </a:lnTo>
                                <a:lnTo>
                                  <a:pt x="787" y="530"/>
                                </a:lnTo>
                                <a:lnTo>
                                  <a:pt x="797" y="544"/>
                                </a:lnTo>
                                <a:lnTo>
                                  <a:pt x="804" y="559"/>
                                </a:lnTo>
                                <a:lnTo>
                                  <a:pt x="813" y="573"/>
                                </a:lnTo>
                                <a:lnTo>
                                  <a:pt x="820" y="587"/>
                                </a:lnTo>
                                <a:lnTo>
                                  <a:pt x="830" y="601"/>
                                </a:lnTo>
                                <a:lnTo>
                                  <a:pt x="837" y="616"/>
                                </a:lnTo>
                                <a:lnTo>
                                  <a:pt x="844" y="632"/>
                                </a:lnTo>
                                <a:lnTo>
                                  <a:pt x="851" y="644"/>
                                </a:lnTo>
                                <a:lnTo>
                                  <a:pt x="861" y="661"/>
                                </a:lnTo>
                                <a:lnTo>
                                  <a:pt x="868" y="675"/>
                                </a:lnTo>
                                <a:lnTo>
                                  <a:pt x="877" y="687"/>
                                </a:lnTo>
                                <a:lnTo>
                                  <a:pt x="882" y="704"/>
                                </a:lnTo>
                                <a:lnTo>
                                  <a:pt x="889" y="720"/>
                                </a:lnTo>
                                <a:lnTo>
                                  <a:pt x="894" y="734"/>
                                </a:lnTo>
                                <a:lnTo>
                                  <a:pt x="903" y="749"/>
                                </a:lnTo>
                                <a:lnTo>
                                  <a:pt x="906" y="763"/>
                                </a:lnTo>
                                <a:lnTo>
                                  <a:pt x="915" y="777"/>
                                </a:lnTo>
                                <a:lnTo>
                                  <a:pt x="920" y="794"/>
                                </a:lnTo>
                                <a:lnTo>
                                  <a:pt x="927" y="808"/>
                                </a:lnTo>
                                <a:lnTo>
                                  <a:pt x="932" y="822"/>
                                </a:lnTo>
                                <a:lnTo>
                                  <a:pt x="937" y="837"/>
                                </a:lnTo>
                                <a:lnTo>
                                  <a:pt x="941" y="853"/>
                                </a:lnTo>
                                <a:lnTo>
                                  <a:pt x="946" y="867"/>
                                </a:lnTo>
                                <a:lnTo>
                                  <a:pt x="951" y="882"/>
                                </a:lnTo>
                                <a:lnTo>
                                  <a:pt x="956" y="898"/>
                                </a:lnTo>
                                <a:lnTo>
                                  <a:pt x="958" y="913"/>
                                </a:lnTo>
                                <a:lnTo>
                                  <a:pt x="963" y="927"/>
                                </a:lnTo>
                                <a:lnTo>
                                  <a:pt x="965" y="944"/>
                                </a:lnTo>
                                <a:lnTo>
                                  <a:pt x="977" y="1003"/>
                                </a:lnTo>
                                <a:lnTo>
                                  <a:pt x="982" y="1065"/>
                                </a:lnTo>
                                <a:lnTo>
                                  <a:pt x="984" y="1124"/>
                                </a:lnTo>
                                <a:lnTo>
                                  <a:pt x="982" y="1188"/>
                                </a:lnTo>
                                <a:lnTo>
                                  <a:pt x="977" y="1219"/>
                                </a:lnTo>
                                <a:lnTo>
                                  <a:pt x="972" y="1248"/>
                                </a:lnTo>
                                <a:lnTo>
                                  <a:pt x="970" y="1264"/>
                                </a:lnTo>
                                <a:lnTo>
                                  <a:pt x="965" y="1279"/>
                                </a:lnTo>
                                <a:lnTo>
                                  <a:pt x="961" y="1293"/>
                                </a:lnTo>
                                <a:lnTo>
                                  <a:pt x="958" y="1309"/>
                                </a:lnTo>
                                <a:lnTo>
                                  <a:pt x="953" y="1324"/>
                                </a:lnTo>
                                <a:lnTo>
                                  <a:pt x="949" y="1338"/>
                                </a:lnTo>
                                <a:lnTo>
                                  <a:pt x="941" y="1355"/>
                                </a:lnTo>
                                <a:lnTo>
                                  <a:pt x="937" y="1369"/>
                                </a:lnTo>
                                <a:lnTo>
                                  <a:pt x="932" y="1383"/>
                                </a:lnTo>
                                <a:lnTo>
                                  <a:pt x="925" y="1400"/>
                                </a:lnTo>
                                <a:lnTo>
                                  <a:pt x="915" y="1414"/>
                                </a:lnTo>
                                <a:lnTo>
                                  <a:pt x="911" y="1428"/>
                                </a:lnTo>
                                <a:lnTo>
                                  <a:pt x="925" y="1442"/>
                                </a:lnTo>
                                <a:lnTo>
                                  <a:pt x="937" y="1459"/>
                                </a:lnTo>
                                <a:lnTo>
                                  <a:pt x="951" y="1478"/>
                                </a:lnTo>
                                <a:lnTo>
                                  <a:pt x="963" y="1497"/>
                                </a:lnTo>
                                <a:lnTo>
                                  <a:pt x="975" y="1516"/>
                                </a:lnTo>
                                <a:lnTo>
                                  <a:pt x="984" y="1538"/>
                                </a:lnTo>
                                <a:lnTo>
                                  <a:pt x="989" y="1547"/>
                                </a:lnTo>
                                <a:lnTo>
                                  <a:pt x="994" y="1559"/>
                                </a:lnTo>
                                <a:lnTo>
                                  <a:pt x="996" y="1571"/>
                                </a:lnTo>
                                <a:lnTo>
                                  <a:pt x="1001" y="1580"/>
                                </a:lnTo>
                                <a:lnTo>
                                  <a:pt x="1006" y="1592"/>
                                </a:lnTo>
                                <a:lnTo>
                                  <a:pt x="1008" y="1604"/>
                                </a:lnTo>
                                <a:lnTo>
                                  <a:pt x="1013" y="1618"/>
                                </a:lnTo>
                                <a:lnTo>
                                  <a:pt x="1015" y="1630"/>
                                </a:lnTo>
                                <a:lnTo>
                                  <a:pt x="1018" y="1644"/>
                                </a:lnTo>
                                <a:lnTo>
                                  <a:pt x="1020" y="1656"/>
                                </a:lnTo>
                                <a:lnTo>
                                  <a:pt x="1027" y="1682"/>
                                </a:lnTo>
                                <a:lnTo>
                                  <a:pt x="1039" y="1794"/>
                                </a:lnTo>
                                <a:lnTo>
                                  <a:pt x="1041" y="1915"/>
                                </a:lnTo>
                                <a:lnTo>
                                  <a:pt x="1039" y="1977"/>
                                </a:lnTo>
                                <a:lnTo>
                                  <a:pt x="1032" y="2044"/>
                                </a:lnTo>
                                <a:lnTo>
                                  <a:pt x="1029" y="2077"/>
                                </a:lnTo>
                                <a:lnTo>
                                  <a:pt x="1025" y="2108"/>
                                </a:lnTo>
                                <a:lnTo>
                                  <a:pt x="1020" y="2146"/>
                                </a:lnTo>
                                <a:lnTo>
                                  <a:pt x="1015" y="2179"/>
                                </a:lnTo>
                                <a:lnTo>
                                  <a:pt x="1010" y="2212"/>
                                </a:lnTo>
                                <a:lnTo>
                                  <a:pt x="1003" y="2246"/>
                                </a:lnTo>
                                <a:lnTo>
                                  <a:pt x="996" y="2281"/>
                                </a:lnTo>
                                <a:lnTo>
                                  <a:pt x="994" y="2298"/>
                                </a:lnTo>
                                <a:lnTo>
                                  <a:pt x="989" y="2315"/>
                                </a:lnTo>
                                <a:lnTo>
                                  <a:pt x="987" y="2334"/>
                                </a:lnTo>
                                <a:lnTo>
                                  <a:pt x="982" y="2350"/>
                                </a:lnTo>
                                <a:lnTo>
                                  <a:pt x="977" y="2367"/>
                                </a:lnTo>
                                <a:lnTo>
                                  <a:pt x="975" y="2386"/>
                                </a:lnTo>
                                <a:lnTo>
                                  <a:pt x="970" y="2402"/>
                                </a:lnTo>
                                <a:lnTo>
                                  <a:pt x="965" y="2419"/>
                                </a:lnTo>
                                <a:lnTo>
                                  <a:pt x="961" y="2436"/>
                                </a:lnTo>
                                <a:lnTo>
                                  <a:pt x="956" y="2452"/>
                                </a:lnTo>
                                <a:lnTo>
                                  <a:pt x="951" y="2471"/>
                                </a:lnTo>
                                <a:lnTo>
                                  <a:pt x="949" y="2488"/>
                                </a:lnTo>
                                <a:lnTo>
                                  <a:pt x="941" y="2505"/>
                                </a:lnTo>
                                <a:lnTo>
                                  <a:pt x="937" y="2521"/>
                                </a:lnTo>
                                <a:lnTo>
                                  <a:pt x="932" y="2538"/>
                                </a:lnTo>
                                <a:lnTo>
                                  <a:pt x="927" y="2554"/>
                                </a:lnTo>
                                <a:lnTo>
                                  <a:pt x="922" y="2574"/>
                                </a:lnTo>
                                <a:lnTo>
                                  <a:pt x="915" y="2590"/>
                                </a:lnTo>
                                <a:lnTo>
                                  <a:pt x="911" y="2609"/>
                                </a:lnTo>
                                <a:lnTo>
                                  <a:pt x="903" y="2623"/>
                                </a:lnTo>
                                <a:lnTo>
                                  <a:pt x="899" y="2642"/>
                                </a:lnTo>
                                <a:lnTo>
                                  <a:pt x="894" y="2659"/>
                                </a:lnTo>
                                <a:lnTo>
                                  <a:pt x="889" y="2676"/>
                                </a:lnTo>
                                <a:lnTo>
                                  <a:pt x="882" y="2692"/>
                                </a:lnTo>
                                <a:lnTo>
                                  <a:pt x="877" y="2709"/>
                                </a:lnTo>
                                <a:lnTo>
                                  <a:pt x="870" y="2726"/>
                                </a:lnTo>
                                <a:lnTo>
                                  <a:pt x="863" y="2740"/>
                                </a:lnTo>
                                <a:lnTo>
                                  <a:pt x="858" y="2756"/>
                                </a:lnTo>
                                <a:lnTo>
                                  <a:pt x="851" y="2773"/>
                                </a:lnTo>
                                <a:lnTo>
                                  <a:pt x="846" y="2790"/>
                                </a:lnTo>
                                <a:lnTo>
                                  <a:pt x="839" y="2804"/>
                                </a:lnTo>
                                <a:lnTo>
                                  <a:pt x="832" y="2821"/>
                                </a:lnTo>
                                <a:lnTo>
                                  <a:pt x="827" y="2835"/>
                                </a:lnTo>
                                <a:lnTo>
                                  <a:pt x="820" y="2852"/>
                                </a:lnTo>
                                <a:lnTo>
                                  <a:pt x="813" y="2868"/>
                                </a:lnTo>
                                <a:lnTo>
                                  <a:pt x="806" y="2882"/>
                                </a:lnTo>
                                <a:lnTo>
                                  <a:pt x="799" y="2897"/>
                                </a:lnTo>
                                <a:lnTo>
                                  <a:pt x="794" y="2911"/>
                                </a:lnTo>
                                <a:lnTo>
                                  <a:pt x="787" y="2928"/>
                                </a:lnTo>
                                <a:lnTo>
                                  <a:pt x="780" y="2942"/>
                                </a:lnTo>
                                <a:lnTo>
                                  <a:pt x="773" y="2956"/>
                                </a:lnTo>
                                <a:lnTo>
                                  <a:pt x="766" y="2970"/>
                                </a:lnTo>
                                <a:lnTo>
                                  <a:pt x="759" y="2985"/>
                                </a:lnTo>
                                <a:lnTo>
                                  <a:pt x="751" y="2999"/>
                                </a:lnTo>
                                <a:lnTo>
                                  <a:pt x="747" y="3013"/>
                                </a:lnTo>
                                <a:lnTo>
                                  <a:pt x="740" y="3025"/>
                                </a:lnTo>
                                <a:lnTo>
                                  <a:pt x="732" y="3039"/>
                                </a:lnTo>
                                <a:lnTo>
                                  <a:pt x="725" y="3053"/>
                                </a:lnTo>
                                <a:lnTo>
                                  <a:pt x="718" y="3065"/>
                                </a:lnTo>
                                <a:lnTo>
                                  <a:pt x="711" y="3080"/>
                                </a:lnTo>
                                <a:lnTo>
                                  <a:pt x="704" y="3094"/>
                                </a:lnTo>
                                <a:lnTo>
                                  <a:pt x="697" y="3106"/>
                                </a:lnTo>
                                <a:lnTo>
                                  <a:pt x="690" y="3118"/>
                                </a:lnTo>
                                <a:lnTo>
                                  <a:pt x="682" y="3132"/>
                                </a:lnTo>
                                <a:lnTo>
                                  <a:pt x="673" y="3144"/>
                                </a:lnTo>
                                <a:lnTo>
                                  <a:pt x="666" y="3156"/>
                                </a:lnTo>
                                <a:lnTo>
                                  <a:pt x="659" y="3165"/>
                                </a:lnTo>
                                <a:lnTo>
                                  <a:pt x="652" y="3177"/>
                                </a:lnTo>
                                <a:lnTo>
                                  <a:pt x="644" y="3189"/>
                                </a:lnTo>
                                <a:lnTo>
                                  <a:pt x="637" y="3198"/>
                                </a:lnTo>
                                <a:lnTo>
                                  <a:pt x="623" y="3220"/>
                                </a:lnTo>
                                <a:lnTo>
                                  <a:pt x="616" y="3229"/>
                                </a:lnTo>
                                <a:lnTo>
                                  <a:pt x="609" y="3239"/>
                                </a:lnTo>
                                <a:lnTo>
                                  <a:pt x="592" y="3258"/>
                                </a:lnTo>
                                <a:lnTo>
                                  <a:pt x="592" y="3491"/>
                                </a:lnTo>
                                <a:lnTo>
                                  <a:pt x="592" y="3491"/>
                                </a:lnTo>
                                <a:lnTo>
                                  <a:pt x="592" y="3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39240"/>
                            <a:ext cx="2075760" cy="30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9" h="4875">
                                <a:moveTo>
                                  <a:pt x="0" y="1896"/>
                                </a:moveTo>
                                <a:lnTo>
                                  <a:pt x="26" y="1884"/>
                                </a:lnTo>
                                <a:lnTo>
                                  <a:pt x="54" y="1870"/>
                                </a:lnTo>
                                <a:lnTo>
                                  <a:pt x="80" y="1855"/>
                                </a:lnTo>
                                <a:lnTo>
                                  <a:pt x="104" y="1841"/>
                                </a:lnTo>
                                <a:lnTo>
                                  <a:pt x="128" y="1822"/>
                                </a:lnTo>
                                <a:lnTo>
                                  <a:pt x="149" y="1806"/>
                                </a:lnTo>
                                <a:lnTo>
                                  <a:pt x="173" y="1787"/>
                                </a:lnTo>
                                <a:lnTo>
                                  <a:pt x="192" y="1765"/>
                                </a:lnTo>
                                <a:lnTo>
                                  <a:pt x="202" y="1756"/>
                                </a:lnTo>
                                <a:lnTo>
                                  <a:pt x="213" y="1746"/>
                                </a:lnTo>
                                <a:lnTo>
                                  <a:pt x="223" y="1734"/>
                                </a:lnTo>
                                <a:lnTo>
                                  <a:pt x="230" y="1722"/>
                                </a:lnTo>
                                <a:lnTo>
                                  <a:pt x="240" y="1713"/>
                                </a:lnTo>
                                <a:lnTo>
                                  <a:pt x="249" y="1701"/>
                                </a:lnTo>
                                <a:lnTo>
                                  <a:pt x="259" y="1689"/>
                                </a:lnTo>
                                <a:lnTo>
                                  <a:pt x="266" y="1677"/>
                                </a:lnTo>
                                <a:lnTo>
                                  <a:pt x="275" y="1665"/>
                                </a:lnTo>
                                <a:lnTo>
                                  <a:pt x="282" y="1654"/>
                                </a:lnTo>
                                <a:lnTo>
                                  <a:pt x="290" y="1639"/>
                                </a:lnTo>
                                <a:lnTo>
                                  <a:pt x="299" y="1627"/>
                                </a:lnTo>
                                <a:lnTo>
                                  <a:pt x="306" y="1613"/>
                                </a:lnTo>
                                <a:lnTo>
                                  <a:pt x="313" y="1601"/>
                                </a:lnTo>
                                <a:lnTo>
                                  <a:pt x="320" y="1587"/>
                                </a:lnTo>
                                <a:lnTo>
                                  <a:pt x="328" y="1575"/>
                                </a:lnTo>
                                <a:lnTo>
                                  <a:pt x="335" y="1561"/>
                                </a:lnTo>
                                <a:lnTo>
                                  <a:pt x="342" y="1549"/>
                                </a:lnTo>
                                <a:lnTo>
                                  <a:pt x="347" y="1535"/>
                                </a:lnTo>
                                <a:lnTo>
                                  <a:pt x="354" y="1520"/>
                                </a:lnTo>
                                <a:lnTo>
                                  <a:pt x="358" y="1506"/>
                                </a:lnTo>
                                <a:lnTo>
                                  <a:pt x="366" y="1492"/>
                                </a:lnTo>
                                <a:lnTo>
                                  <a:pt x="370" y="1478"/>
                                </a:lnTo>
                                <a:lnTo>
                                  <a:pt x="377" y="1463"/>
                                </a:lnTo>
                                <a:lnTo>
                                  <a:pt x="382" y="1449"/>
                                </a:lnTo>
                                <a:lnTo>
                                  <a:pt x="387" y="1435"/>
                                </a:lnTo>
                                <a:lnTo>
                                  <a:pt x="392" y="1418"/>
                                </a:lnTo>
                                <a:lnTo>
                                  <a:pt x="399" y="1402"/>
                                </a:lnTo>
                                <a:lnTo>
                                  <a:pt x="404" y="1387"/>
                                </a:lnTo>
                                <a:lnTo>
                                  <a:pt x="408" y="1373"/>
                                </a:lnTo>
                                <a:lnTo>
                                  <a:pt x="413" y="1359"/>
                                </a:lnTo>
                                <a:lnTo>
                                  <a:pt x="418" y="1342"/>
                                </a:lnTo>
                                <a:lnTo>
                                  <a:pt x="420" y="1328"/>
                                </a:lnTo>
                                <a:lnTo>
                                  <a:pt x="425" y="1314"/>
                                </a:lnTo>
                                <a:lnTo>
                                  <a:pt x="430" y="1297"/>
                                </a:lnTo>
                                <a:lnTo>
                                  <a:pt x="434" y="1283"/>
                                </a:lnTo>
                                <a:lnTo>
                                  <a:pt x="437" y="1269"/>
                                </a:lnTo>
                                <a:lnTo>
                                  <a:pt x="442" y="1252"/>
                                </a:lnTo>
                                <a:lnTo>
                                  <a:pt x="444" y="1238"/>
                                </a:lnTo>
                                <a:lnTo>
                                  <a:pt x="449" y="1221"/>
                                </a:lnTo>
                                <a:lnTo>
                                  <a:pt x="451" y="1207"/>
                                </a:lnTo>
                                <a:lnTo>
                                  <a:pt x="456" y="1193"/>
                                </a:lnTo>
                                <a:lnTo>
                                  <a:pt x="458" y="1176"/>
                                </a:lnTo>
                                <a:lnTo>
                                  <a:pt x="461" y="1162"/>
                                </a:lnTo>
                                <a:lnTo>
                                  <a:pt x="472" y="1102"/>
                                </a:lnTo>
                                <a:lnTo>
                                  <a:pt x="477" y="1086"/>
                                </a:lnTo>
                                <a:lnTo>
                                  <a:pt x="480" y="1067"/>
                                </a:lnTo>
                                <a:lnTo>
                                  <a:pt x="484" y="1050"/>
                                </a:lnTo>
                                <a:lnTo>
                                  <a:pt x="489" y="1033"/>
                                </a:lnTo>
                                <a:lnTo>
                                  <a:pt x="494" y="1017"/>
                                </a:lnTo>
                                <a:lnTo>
                                  <a:pt x="499" y="1002"/>
                                </a:lnTo>
                                <a:lnTo>
                                  <a:pt x="503" y="986"/>
                                </a:lnTo>
                                <a:lnTo>
                                  <a:pt x="508" y="969"/>
                                </a:lnTo>
                                <a:lnTo>
                                  <a:pt x="513" y="953"/>
                                </a:lnTo>
                                <a:lnTo>
                                  <a:pt x="518" y="936"/>
                                </a:lnTo>
                                <a:lnTo>
                                  <a:pt x="525" y="919"/>
                                </a:lnTo>
                                <a:lnTo>
                                  <a:pt x="530" y="903"/>
                                </a:lnTo>
                                <a:lnTo>
                                  <a:pt x="537" y="888"/>
                                </a:lnTo>
                                <a:lnTo>
                                  <a:pt x="544" y="872"/>
                                </a:lnTo>
                                <a:lnTo>
                                  <a:pt x="551" y="858"/>
                                </a:lnTo>
                                <a:lnTo>
                                  <a:pt x="558" y="843"/>
                                </a:lnTo>
                                <a:lnTo>
                                  <a:pt x="563" y="829"/>
                                </a:lnTo>
                                <a:lnTo>
                                  <a:pt x="572" y="812"/>
                                </a:lnTo>
                                <a:lnTo>
                                  <a:pt x="579" y="798"/>
                                </a:lnTo>
                                <a:lnTo>
                                  <a:pt x="587" y="784"/>
                                </a:lnTo>
                                <a:lnTo>
                                  <a:pt x="596" y="770"/>
                                </a:lnTo>
                                <a:lnTo>
                                  <a:pt x="603" y="758"/>
                                </a:lnTo>
                                <a:lnTo>
                                  <a:pt x="613" y="743"/>
                                </a:lnTo>
                                <a:lnTo>
                                  <a:pt x="620" y="729"/>
                                </a:lnTo>
                                <a:lnTo>
                                  <a:pt x="629" y="715"/>
                                </a:lnTo>
                                <a:lnTo>
                                  <a:pt x="641" y="701"/>
                                </a:lnTo>
                                <a:lnTo>
                                  <a:pt x="651" y="689"/>
                                </a:lnTo>
                                <a:lnTo>
                                  <a:pt x="660" y="675"/>
                                </a:lnTo>
                                <a:lnTo>
                                  <a:pt x="670" y="663"/>
                                </a:lnTo>
                                <a:lnTo>
                                  <a:pt x="679" y="648"/>
                                </a:lnTo>
                                <a:lnTo>
                                  <a:pt x="691" y="637"/>
                                </a:lnTo>
                                <a:lnTo>
                                  <a:pt x="701" y="625"/>
                                </a:lnTo>
                                <a:lnTo>
                                  <a:pt x="710" y="613"/>
                                </a:lnTo>
                                <a:lnTo>
                                  <a:pt x="722" y="599"/>
                                </a:lnTo>
                                <a:lnTo>
                                  <a:pt x="732" y="587"/>
                                </a:lnTo>
                                <a:lnTo>
                                  <a:pt x="743" y="575"/>
                                </a:lnTo>
                                <a:lnTo>
                                  <a:pt x="755" y="563"/>
                                </a:lnTo>
                                <a:lnTo>
                                  <a:pt x="765" y="551"/>
                                </a:lnTo>
                                <a:lnTo>
                                  <a:pt x="777" y="542"/>
                                </a:lnTo>
                                <a:lnTo>
                                  <a:pt x="789" y="530"/>
                                </a:lnTo>
                                <a:lnTo>
                                  <a:pt x="800" y="518"/>
                                </a:lnTo>
                                <a:lnTo>
                                  <a:pt x="812" y="508"/>
                                </a:lnTo>
                                <a:lnTo>
                                  <a:pt x="824" y="496"/>
                                </a:lnTo>
                                <a:lnTo>
                                  <a:pt x="836" y="487"/>
                                </a:lnTo>
                                <a:lnTo>
                                  <a:pt x="850" y="475"/>
                                </a:lnTo>
                                <a:lnTo>
                                  <a:pt x="862" y="463"/>
                                </a:lnTo>
                                <a:lnTo>
                                  <a:pt x="874" y="454"/>
                                </a:lnTo>
                                <a:lnTo>
                                  <a:pt x="888" y="442"/>
                                </a:lnTo>
                                <a:lnTo>
                                  <a:pt x="903" y="432"/>
                                </a:lnTo>
                                <a:lnTo>
                                  <a:pt x="915" y="425"/>
                                </a:lnTo>
                                <a:lnTo>
                                  <a:pt x="941" y="404"/>
                                </a:lnTo>
                                <a:lnTo>
                                  <a:pt x="969" y="387"/>
                                </a:lnTo>
                                <a:lnTo>
                                  <a:pt x="998" y="368"/>
                                </a:lnTo>
                                <a:lnTo>
                                  <a:pt x="1026" y="351"/>
                                </a:lnTo>
                                <a:lnTo>
                                  <a:pt x="1055" y="337"/>
                                </a:lnTo>
                                <a:lnTo>
                                  <a:pt x="1083" y="321"/>
                                </a:lnTo>
                                <a:lnTo>
                                  <a:pt x="1114" y="306"/>
                                </a:lnTo>
                                <a:lnTo>
                                  <a:pt x="1143" y="292"/>
                                </a:lnTo>
                                <a:lnTo>
                                  <a:pt x="1174" y="280"/>
                                </a:lnTo>
                                <a:lnTo>
                                  <a:pt x="1204" y="266"/>
                                </a:lnTo>
                                <a:lnTo>
                                  <a:pt x="1238" y="254"/>
                                </a:lnTo>
                                <a:lnTo>
                                  <a:pt x="1271" y="245"/>
                                </a:lnTo>
                                <a:lnTo>
                                  <a:pt x="1302" y="233"/>
                                </a:lnTo>
                                <a:lnTo>
                                  <a:pt x="1335" y="223"/>
                                </a:lnTo>
                                <a:lnTo>
                                  <a:pt x="1366" y="216"/>
                                </a:lnTo>
                                <a:lnTo>
                                  <a:pt x="1433" y="199"/>
                                </a:lnTo>
                                <a:lnTo>
                                  <a:pt x="1499" y="187"/>
                                </a:lnTo>
                                <a:lnTo>
                                  <a:pt x="1568" y="178"/>
                                </a:lnTo>
                                <a:lnTo>
                                  <a:pt x="1635" y="171"/>
                                </a:lnTo>
                                <a:lnTo>
                                  <a:pt x="1772" y="168"/>
                                </a:lnTo>
                                <a:lnTo>
                                  <a:pt x="1913" y="178"/>
                                </a:lnTo>
                                <a:lnTo>
                                  <a:pt x="2048" y="202"/>
                                </a:lnTo>
                                <a:lnTo>
                                  <a:pt x="2115" y="218"/>
                                </a:lnTo>
                                <a:lnTo>
                                  <a:pt x="2181" y="237"/>
                                </a:lnTo>
                                <a:lnTo>
                                  <a:pt x="2214" y="249"/>
                                </a:lnTo>
                                <a:lnTo>
                                  <a:pt x="2248" y="261"/>
                                </a:lnTo>
                                <a:lnTo>
                                  <a:pt x="2279" y="275"/>
                                </a:lnTo>
                                <a:lnTo>
                                  <a:pt x="2309" y="290"/>
                                </a:lnTo>
                                <a:lnTo>
                                  <a:pt x="2340" y="304"/>
                                </a:lnTo>
                                <a:lnTo>
                                  <a:pt x="2371" y="318"/>
                                </a:lnTo>
                                <a:lnTo>
                                  <a:pt x="2400" y="335"/>
                                </a:lnTo>
                                <a:lnTo>
                                  <a:pt x="2428" y="351"/>
                                </a:lnTo>
                                <a:lnTo>
                                  <a:pt x="2457" y="370"/>
                                </a:lnTo>
                                <a:lnTo>
                                  <a:pt x="2485" y="387"/>
                                </a:lnTo>
                                <a:lnTo>
                                  <a:pt x="2514" y="408"/>
                                </a:lnTo>
                                <a:lnTo>
                                  <a:pt x="2542" y="430"/>
                                </a:lnTo>
                                <a:lnTo>
                                  <a:pt x="2557" y="437"/>
                                </a:lnTo>
                                <a:lnTo>
                                  <a:pt x="2568" y="449"/>
                                </a:lnTo>
                                <a:lnTo>
                                  <a:pt x="2580" y="461"/>
                                </a:lnTo>
                                <a:lnTo>
                                  <a:pt x="2595" y="470"/>
                                </a:lnTo>
                                <a:lnTo>
                                  <a:pt x="2606" y="482"/>
                                </a:lnTo>
                                <a:lnTo>
                                  <a:pt x="2618" y="492"/>
                                </a:lnTo>
                                <a:lnTo>
                                  <a:pt x="2630" y="504"/>
                                </a:lnTo>
                                <a:lnTo>
                                  <a:pt x="2642" y="515"/>
                                </a:lnTo>
                                <a:lnTo>
                                  <a:pt x="2654" y="527"/>
                                </a:lnTo>
                                <a:lnTo>
                                  <a:pt x="2668" y="539"/>
                                </a:lnTo>
                                <a:lnTo>
                                  <a:pt x="2678" y="549"/>
                                </a:lnTo>
                                <a:lnTo>
                                  <a:pt x="2690" y="561"/>
                                </a:lnTo>
                                <a:lnTo>
                                  <a:pt x="2702" y="575"/>
                                </a:lnTo>
                                <a:lnTo>
                                  <a:pt x="2713" y="584"/>
                                </a:lnTo>
                                <a:lnTo>
                                  <a:pt x="2723" y="599"/>
                                </a:lnTo>
                                <a:lnTo>
                                  <a:pt x="2735" y="610"/>
                                </a:lnTo>
                                <a:lnTo>
                                  <a:pt x="2744" y="622"/>
                                </a:lnTo>
                                <a:lnTo>
                                  <a:pt x="2756" y="637"/>
                                </a:lnTo>
                                <a:lnTo>
                                  <a:pt x="2766" y="648"/>
                                </a:lnTo>
                                <a:lnTo>
                                  <a:pt x="2778" y="660"/>
                                </a:lnTo>
                                <a:lnTo>
                                  <a:pt x="2787" y="675"/>
                                </a:lnTo>
                                <a:lnTo>
                                  <a:pt x="2797" y="689"/>
                                </a:lnTo>
                                <a:lnTo>
                                  <a:pt x="2806" y="701"/>
                                </a:lnTo>
                                <a:lnTo>
                                  <a:pt x="2816" y="715"/>
                                </a:lnTo>
                                <a:lnTo>
                                  <a:pt x="2825" y="729"/>
                                </a:lnTo>
                                <a:lnTo>
                                  <a:pt x="2835" y="741"/>
                                </a:lnTo>
                                <a:lnTo>
                                  <a:pt x="2844" y="755"/>
                                </a:lnTo>
                                <a:lnTo>
                                  <a:pt x="2854" y="770"/>
                                </a:lnTo>
                                <a:lnTo>
                                  <a:pt x="2861" y="784"/>
                                </a:lnTo>
                                <a:lnTo>
                                  <a:pt x="2870" y="798"/>
                                </a:lnTo>
                                <a:lnTo>
                                  <a:pt x="2880" y="812"/>
                                </a:lnTo>
                                <a:lnTo>
                                  <a:pt x="2887" y="827"/>
                                </a:lnTo>
                                <a:lnTo>
                                  <a:pt x="2894" y="841"/>
                                </a:lnTo>
                                <a:lnTo>
                                  <a:pt x="2904" y="855"/>
                                </a:lnTo>
                                <a:lnTo>
                                  <a:pt x="2911" y="869"/>
                                </a:lnTo>
                                <a:lnTo>
                                  <a:pt x="2918" y="884"/>
                                </a:lnTo>
                                <a:lnTo>
                                  <a:pt x="2925" y="903"/>
                                </a:lnTo>
                                <a:lnTo>
                                  <a:pt x="2934" y="915"/>
                                </a:lnTo>
                                <a:lnTo>
                                  <a:pt x="2942" y="931"/>
                                </a:lnTo>
                                <a:lnTo>
                                  <a:pt x="2949" y="948"/>
                                </a:lnTo>
                                <a:lnTo>
                                  <a:pt x="2953" y="962"/>
                                </a:lnTo>
                                <a:lnTo>
                                  <a:pt x="2961" y="979"/>
                                </a:lnTo>
                                <a:lnTo>
                                  <a:pt x="2968" y="993"/>
                                </a:lnTo>
                                <a:lnTo>
                                  <a:pt x="2975" y="1010"/>
                                </a:lnTo>
                                <a:lnTo>
                                  <a:pt x="2980" y="1024"/>
                                </a:lnTo>
                                <a:lnTo>
                                  <a:pt x="2987" y="1040"/>
                                </a:lnTo>
                                <a:lnTo>
                                  <a:pt x="2991" y="1055"/>
                                </a:lnTo>
                                <a:lnTo>
                                  <a:pt x="2996" y="1071"/>
                                </a:lnTo>
                                <a:lnTo>
                                  <a:pt x="3003" y="1086"/>
                                </a:lnTo>
                                <a:lnTo>
                                  <a:pt x="3008" y="1102"/>
                                </a:lnTo>
                                <a:lnTo>
                                  <a:pt x="3013" y="1119"/>
                                </a:lnTo>
                                <a:lnTo>
                                  <a:pt x="3018" y="1136"/>
                                </a:lnTo>
                                <a:lnTo>
                                  <a:pt x="3022" y="1150"/>
                                </a:lnTo>
                                <a:lnTo>
                                  <a:pt x="3027" y="1166"/>
                                </a:lnTo>
                                <a:lnTo>
                                  <a:pt x="3032" y="1183"/>
                                </a:lnTo>
                                <a:lnTo>
                                  <a:pt x="3034" y="1200"/>
                                </a:lnTo>
                                <a:lnTo>
                                  <a:pt x="3039" y="1216"/>
                                </a:lnTo>
                                <a:lnTo>
                                  <a:pt x="3044" y="1233"/>
                                </a:lnTo>
                                <a:lnTo>
                                  <a:pt x="3046" y="1247"/>
                                </a:lnTo>
                                <a:lnTo>
                                  <a:pt x="3051" y="1264"/>
                                </a:lnTo>
                                <a:lnTo>
                                  <a:pt x="3063" y="1330"/>
                                </a:lnTo>
                                <a:lnTo>
                                  <a:pt x="3070" y="1397"/>
                                </a:lnTo>
                                <a:lnTo>
                                  <a:pt x="3079" y="1468"/>
                                </a:lnTo>
                                <a:lnTo>
                                  <a:pt x="3079" y="1604"/>
                                </a:lnTo>
                                <a:lnTo>
                                  <a:pt x="3075" y="1673"/>
                                </a:lnTo>
                                <a:lnTo>
                                  <a:pt x="3072" y="1706"/>
                                </a:lnTo>
                                <a:lnTo>
                                  <a:pt x="3067" y="1739"/>
                                </a:lnTo>
                                <a:lnTo>
                                  <a:pt x="3063" y="1775"/>
                                </a:lnTo>
                                <a:lnTo>
                                  <a:pt x="3058" y="1808"/>
                                </a:lnTo>
                                <a:lnTo>
                                  <a:pt x="3051" y="1841"/>
                                </a:lnTo>
                                <a:lnTo>
                                  <a:pt x="3048" y="1858"/>
                                </a:lnTo>
                                <a:lnTo>
                                  <a:pt x="3044" y="1874"/>
                                </a:lnTo>
                                <a:lnTo>
                                  <a:pt x="3041" y="1891"/>
                                </a:lnTo>
                                <a:lnTo>
                                  <a:pt x="3037" y="1910"/>
                                </a:lnTo>
                                <a:lnTo>
                                  <a:pt x="3032" y="1927"/>
                                </a:lnTo>
                                <a:lnTo>
                                  <a:pt x="3027" y="1943"/>
                                </a:lnTo>
                                <a:lnTo>
                                  <a:pt x="3022" y="1962"/>
                                </a:lnTo>
                                <a:lnTo>
                                  <a:pt x="3018" y="1979"/>
                                </a:lnTo>
                                <a:lnTo>
                                  <a:pt x="3013" y="1996"/>
                                </a:lnTo>
                                <a:lnTo>
                                  <a:pt x="3008" y="2010"/>
                                </a:lnTo>
                                <a:lnTo>
                                  <a:pt x="3001" y="2029"/>
                                </a:lnTo>
                                <a:lnTo>
                                  <a:pt x="2994" y="2048"/>
                                </a:lnTo>
                                <a:lnTo>
                                  <a:pt x="2987" y="2067"/>
                                </a:lnTo>
                                <a:lnTo>
                                  <a:pt x="2977" y="2086"/>
                                </a:lnTo>
                                <a:lnTo>
                                  <a:pt x="2975" y="2095"/>
                                </a:lnTo>
                                <a:lnTo>
                                  <a:pt x="2970" y="2105"/>
                                </a:lnTo>
                                <a:lnTo>
                                  <a:pt x="2958" y="2124"/>
                                </a:lnTo>
                                <a:lnTo>
                                  <a:pt x="2956" y="2133"/>
                                </a:lnTo>
                                <a:lnTo>
                                  <a:pt x="2949" y="2145"/>
                                </a:lnTo>
                                <a:lnTo>
                                  <a:pt x="2939" y="2164"/>
                                </a:lnTo>
                                <a:lnTo>
                                  <a:pt x="2934" y="2174"/>
                                </a:lnTo>
                                <a:lnTo>
                                  <a:pt x="2927" y="2183"/>
                                </a:lnTo>
                                <a:lnTo>
                                  <a:pt x="2923" y="2193"/>
                                </a:lnTo>
                                <a:lnTo>
                                  <a:pt x="2915" y="2202"/>
                                </a:lnTo>
                                <a:lnTo>
                                  <a:pt x="2911" y="2212"/>
                                </a:lnTo>
                                <a:lnTo>
                                  <a:pt x="2904" y="2221"/>
                                </a:lnTo>
                                <a:lnTo>
                                  <a:pt x="2892" y="2240"/>
                                </a:lnTo>
                                <a:lnTo>
                                  <a:pt x="2877" y="2262"/>
                                </a:lnTo>
                                <a:lnTo>
                                  <a:pt x="2865" y="2281"/>
                                </a:lnTo>
                                <a:lnTo>
                                  <a:pt x="2851" y="2300"/>
                                </a:lnTo>
                                <a:lnTo>
                                  <a:pt x="2837" y="2319"/>
                                </a:lnTo>
                                <a:lnTo>
                                  <a:pt x="2823" y="2338"/>
                                </a:lnTo>
                                <a:lnTo>
                                  <a:pt x="2806" y="2357"/>
                                </a:lnTo>
                                <a:lnTo>
                                  <a:pt x="2792" y="2378"/>
                                </a:lnTo>
                                <a:lnTo>
                                  <a:pt x="2775" y="2395"/>
                                </a:lnTo>
                                <a:lnTo>
                                  <a:pt x="2759" y="2416"/>
                                </a:lnTo>
                                <a:lnTo>
                                  <a:pt x="2742" y="2435"/>
                                </a:lnTo>
                                <a:lnTo>
                                  <a:pt x="2725" y="2454"/>
                                </a:lnTo>
                                <a:lnTo>
                                  <a:pt x="2709" y="2471"/>
                                </a:lnTo>
                                <a:lnTo>
                                  <a:pt x="2690" y="2490"/>
                                </a:lnTo>
                                <a:lnTo>
                                  <a:pt x="2673" y="2507"/>
                                </a:lnTo>
                                <a:lnTo>
                                  <a:pt x="2654" y="2526"/>
                                </a:lnTo>
                                <a:lnTo>
                                  <a:pt x="2637" y="2542"/>
                                </a:lnTo>
                                <a:lnTo>
                                  <a:pt x="2618" y="2561"/>
                                </a:lnTo>
                                <a:lnTo>
                                  <a:pt x="2599" y="2578"/>
                                </a:lnTo>
                                <a:lnTo>
                                  <a:pt x="2578" y="2594"/>
                                </a:lnTo>
                                <a:lnTo>
                                  <a:pt x="2559" y="2611"/>
                                </a:lnTo>
                                <a:lnTo>
                                  <a:pt x="2540" y="2628"/>
                                </a:lnTo>
                                <a:lnTo>
                                  <a:pt x="2521" y="2644"/>
                                </a:lnTo>
                                <a:lnTo>
                                  <a:pt x="2497" y="2659"/>
                                </a:lnTo>
                                <a:lnTo>
                                  <a:pt x="2481" y="2675"/>
                                </a:lnTo>
                                <a:lnTo>
                                  <a:pt x="2457" y="2689"/>
                                </a:lnTo>
                                <a:lnTo>
                                  <a:pt x="2438" y="2706"/>
                                </a:lnTo>
                                <a:lnTo>
                                  <a:pt x="2416" y="2720"/>
                                </a:lnTo>
                                <a:lnTo>
                                  <a:pt x="2395" y="2735"/>
                                </a:lnTo>
                                <a:lnTo>
                                  <a:pt x="2374" y="2749"/>
                                </a:lnTo>
                                <a:lnTo>
                                  <a:pt x="2355" y="2761"/>
                                </a:lnTo>
                                <a:lnTo>
                                  <a:pt x="2333" y="2775"/>
                                </a:lnTo>
                                <a:lnTo>
                                  <a:pt x="2312" y="2787"/>
                                </a:lnTo>
                                <a:lnTo>
                                  <a:pt x="2290" y="2799"/>
                                </a:lnTo>
                                <a:lnTo>
                                  <a:pt x="2269" y="2813"/>
                                </a:lnTo>
                                <a:lnTo>
                                  <a:pt x="2250" y="2825"/>
                                </a:lnTo>
                                <a:lnTo>
                                  <a:pt x="2229" y="2834"/>
                                </a:lnTo>
                                <a:lnTo>
                                  <a:pt x="2207" y="2846"/>
                                </a:lnTo>
                                <a:lnTo>
                                  <a:pt x="2186" y="2856"/>
                                </a:lnTo>
                                <a:lnTo>
                                  <a:pt x="2164" y="2865"/>
                                </a:lnTo>
                                <a:lnTo>
                                  <a:pt x="2143" y="2877"/>
                                </a:lnTo>
                                <a:lnTo>
                                  <a:pt x="2103" y="2894"/>
                                </a:lnTo>
                                <a:lnTo>
                                  <a:pt x="2060" y="2908"/>
                                </a:lnTo>
                                <a:lnTo>
                                  <a:pt x="2020" y="2920"/>
                                </a:lnTo>
                                <a:lnTo>
                                  <a:pt x="1979" y="2932"/>
                                </a:lnTo>
                                <a:lnTo>
                                  <a:pt x="1901" y="2944"/>
                                </a:lnTo>
                                <a:lnTo>
                                  <a:pt x="1922" y="2963"/>
                                </a:lnTo>
                                <a:lnTo>
                                  <a:pt x="1943" y="2979"/>
                                </a:lnTo>
                                <a:lnTo>
                                  <a:pt x="1965" y="2998"/>
                                </a:lnTo>
                                <a:lnTo>
                                  <a:pt x="1984" y="3017"/>
                                </a:lnTo>
                                <a:lnTo>
                                  <a:pt x="2005" y="3036"/>
                                </a:lnTo>
                                <a:lnTo>
                                  <a:pt x="2024" y="3053"/>
                                </a:lnTo>
                                <a:lnTo>
                                  <a:pt x="2043" y="3072"/>
                                </a:lnTo>
                                <a:lnTo>
                                  <a:pt x="2060" y="3091"/>
                                </a:lnTo>
                                <a:lnTo>
                                  <a:pt x="2079" y="3112"/>
                                </a:lnTo>
                                <a:lnTo>
                                  <a:pt x="2096" y="3131"/>
                                </a:lnTo>
                                <a:lnTo>
                                  <a:pt x="2112" y="3150"/>
                                </a:lnTo>
                                <a:lnTo>
                                  <a:pt x="2126" y="3169"/>
                                </a:lnTo>
                                <a:lnTo>
                                  <a:pt x="2143" y="3191"/>
                                </a:lnTo>
                                <a:lnTo>
                                  <a:pt x="2157" y="3210"/>
                                </a:lnTo>
                                <a:lnTo>
                                  <a:pt x="2172" y="3229"/>
                                </a:lnTo>
                                <a:lnTo>
                                  <a:pt x="2179" y="3241"/>
                                </a:lnTo>
                                <a:lnTo>
                                  <a:pt x="2186" y="3250"/>
                                </a:lnTo>
                                <a:lnTo>
                                  <a:pt x="2193" y="3260"/>
                                </a:lnTo>
                                <a:lnTo>
                                  <a:pt x="2200" y="3269"/>
                                </a:lnTo>
                                <a:lnTo>
                                  <a:pt x="2207" y="3281"/>
                                </a:lnTo>
                                <a:lnTo>
                                  <a:pt x="2212" y="3291"/>
                                </a:lnTo>
                                <a:lnTo>
                                  <a:pt x="2219" y="3300"/>
                                </a:lnTo>
                                <a:lnTo>
                                  <a:pt x="2224" y="3312"/>
                                </a:lnTo>
                                <a:lnTo>
                                  <a:pt x="2231" y="3322"/>
                                </a:lnTo>
                                <a:lnTo>
                                  <a:pt x="2236" y="3333"/>
                                </a:lnTo>
                                <a:lnTo>
                                  <a:pt x="2241" y="3343"/>
                                </a:lnTo>
                                <a:lnTo>
                                  <a:pt x="2248" y="3355"/>
                                </a:lnTo>
                                <a:lnTo>
                                  <a:pt x="2252" y="3364"/>
                                </a:lnTo>
                                <a:lnTo>
                                  <a:pt x="2257" y="3376"/>
                                </a:lnTo>
                                <a:lnTo>
                                  <a:pt x="2267" y="3398"/>
                                </a:lnTo>
                                <a:lnTo>
                                  <a:pt x="2271" y="3407"/>
                                </a:lnTo>
                                <a:lnTo>
                                  <a:pt x="2276" y="3417"/>
                                </a:lnTo>
                                <a:lnTo>
                                  <a:pt x="2281" y="3428"/>
                                </a:lnTo>
                                <a:lnTo>
                                  <a:pt x="2286" y="3438"/>
                                </a:lnTo>
                                <a:lnTo>
                                  <a:pt x="2290" y="3450"/>
                                </a:lnTo>
                                <a:lnTo>
                                  <a:pt x="2295" y="3459"/>
                                </a:lnTo>
                                <a:lnTo>
                                  <a:pt x="2298" y="3471"/>
                                </a:lnTo>
                                <a:lnTo>
                                  <a:pt x="2302" y="3481"/>
                                </a:lnTo>
                                <a:lnTo>
                                  <a:pt x="2307" y="3493"/>
                                </a:lnTo>
                                <a:lnTo>
                                  <a:pt x="2309" y="3502"/>
                                </a:lnTo>
                                <a:lnTo>
                                  <a:pt x="2314" y="3514"/>
                                </a:lnTo>
                                <a:lnTo>
                                  <a:pt x="2317" y="3523"/>
                                </a:lnTo>
                                <a:lnTo>
                                  <a:pt x="2319" y="3535"/>
                                </a:lnTo>
                                <a:lnTo>
                                  <a:pt x="2324" y="3545"/>
                                </a:lnTo>
                                <a:lnTo>
                                  <a:pt x="2328" y="3566"/>
                                </a:lnTo>
                                <a:lnTo>
                                  <a:pt x="2331" y="3578"/>
                                </a:lnTo>
                                <a:lnTo>
                                  <a:pt x="2333" y="3588"/>
                                </a:lnTo>
                                <a:lnTo>
                                  <a:pt x="2338" y="3609"/>
                                </a:lnTo>
                                <a:lnTo>
                                  <a:pt x="2343" y="3630"/>
                                </a:lnTo>
                                <a:lnTo>
                                  <a:pt x="2350" y="3673"/>
                                </a:lnTo>
                                <a:lnTo>
                                  <a:pt x="2357" y="3759"/>
                                </a:lnTo>
                                <a:lnTo>
                                  <a:pt x="2355" y="3849"/>
                                </a:lnTo>
                                <a:lnTo>
                                  <a:pt x="2352" y="3892"/>
                                </a:lnTo>
                                <a:lnTo>
                                  <a:pt x="2345" y="3935"/>
                                </a:lnTo>
                                <a:lnTo>
                                  <a:pt x="2338" y="3977"/>
                                </a:lnTo>
                                <a:lnTo>
                                  <a:pt x="2336" y="3987"/>
                                </a:lnTo>
                                <a:lnTo>
                                  <a:pt x="2333" y="3999"/>
                                </a:lnTo>
                                <a:lnTo>
                                  <a:pt x="2326" y="4020"/>
                                </a:lnTo>
                                <a:lnTo>
                                  <a:pt x="2324" y="4030"/>
                                </a:lnTo>
                                <a:lnTo>
                                  <a:pt x="2321" y="4039"/>
                                </a:lnTo>
                                <a:lnTo>
                                  <a:pt x="2319" y="4051"/>
                                </a:lnTo>
                                <a:lnTo>
                                  <a:pt x="2314" y="4060"/>
                                </a:lnTo>
                                <a:lnTo>
                                  <a:pt x="2307" y="4082"/>
                                </a:lnTo>
                                <a:lnTo>
                                  <a:pt x="2305" y="4094"/>
                                </a:lnTo>
                                <a:lnTo>
                                  <a:pt x="2300" y="4103"/>
                                </a:lnTo>
                                <a:lnTo>
                                  <a:pt x="2293" y="4125"/>
                                </a:lnTo>
                                <a:lnTo>
                                  <a:pt x="2288" y="4134"/>
                                </a:lnTo>
                                <a:lnTo>
                                  <a:pt x="2283" y="4144"/>
                                </a:lnTo>
                                <a:lnTo>
                                  <a:pt x="2279" y="4156"/>
                                </a:lnTo>
                                <a:lnTo>
                                  <a:pt x="2274" y="4165"/>
                                </a:lnTo>
                                <a:lnTo>
                                  <a:pt x="2269" y="4175"/>
                                </a:lnTo>
                                <a:lnTo>
                                  <a:pt x="2267" y="4184"/>
                                </a:lnTo>
                                <a:lnTo>
                                  <a:pt x="2260" y="4196"/>
                                </a:lnTo>
                                <a:lnTo>
                                  <a:pt x="2255" y="4205"/>
                                </a:lnTo>
                                <a:lnTo>
                                  <a:pt x="2245" y="4227"/>
                                </a:lnTo>
                                <a:lnTo>
                                  <a:pt x="2238" y="4236"/>
                                </a:lnTo>
                                <a:lnTo>
                                  <a:pt x="2233" y="4246"/>
                                </a:lnTo>
                                <a:lnTo>
                                  <a:pt x="2229" y="4255"/>
                                </a:lnTo>
                                <a:lnTo>
                                  <a:pt x="2221" y="4265"/>
                                </a:lnTo>
                                <a:lnTo>
                                  <a:pt x="2217" y="4277"/>
                                </a:lnTo>
                                <a:lnTo>
                                  <a:pt x="2210" y="4286"/>
                                </a:lnTo>
                                <a:lnTo>
                                  <a:pt x="2205" y="4298"/>
                                </a:lnTo>
                                <a:lnTo>
                                  <a:pt x="2198" y="4305"/>
                                </a:lnTo>
                                <a:lnTo>
                                  <a:pt x="2183" y="4324"/>
                                </a:lnTo>
                                <a:lnTo>
                                  <a:pt x="2172" y="4343"/>
                                </a:lnTo>
                                <a:lnTo>
                                  <a:pt x="2157" y="4362"/>
                                </a:lnTo>
                                <a:lnTo>
                                  <a:pt x="2143" y="4379"/>
                                </a:lnTo>
                                <a:lnTo>
                                  <a:pt x="2129" y="4398"/>
                                </a:lnTo>
                                <a:lnTo>
                                  <a:pt x="2115" y="4415"/>
                                </a:lnTo>
                                <a:lnTo>
                                  <a:pt x="2098" y="4429"/>
                                </a:lnTo>
                                <a:lnTo>
                                  <a:pt x="2084" y="4445"/>
                                </a:lnTo>
                                <a:lnTo>
                                  <a:pt x="2067" y="4460"/>
                                </a:lnTo>
                                <a:lnTo>
                                  <a:pt x="2050" y="4476"/>
                                </a:lnTo>
                                <a:lnTo>
                                  <a:pt x="2034" y="4491"/>
                                </a:lnTo>
                                <a:lnTo>
                                  <a:pt x="2017" y="4505"/>
                                </a:lnTo>
                                <a:lnTo>
                                  <a:pt x="2000" y="4517"/>
                                </a:lnTo>
                                <a:lnTo>
                                  <a:pt x="1981" y="4531"/>
                                </a:lnTo>
                                <a:lnTo>
                                  <a:pt x="1965" y="4543"/>
                                </a:lnTo>
                                <a:lnTo>
                                  <a:pt x="1943" y="4555"/>
                                </a:lnTo>
                                <a:lnTo>
                                  <a:pt x="1927" y="4567"/>
                                </a:lnTo>
                                <a:lnTo>
                                  <a:pt x="1910" y="4578"/>
                                </a:lnTo>
                                <a:lnTo>
                                  <a:pt x="1889" y="4588"/>
                                </a:lnTo>
                                <a:lnTo>
                                  <a:pt x="1872" y="4600"/>
                                </a:lnTo>
                                <a:lnTo>
                                  <a:pt x="1851" y="4609"/>
                                </a:lnTo>
                                <a:lnTo>
                                  <a:pt x="1832" y="4619"/>
                                </a:lnTo>
                                <a:lnTo>
                                  <a:pt x="1791" y="4635"/>
                                </a:lnTo>
                                <a:lnTo>
                                  <a:pt x="1751" y="4652"/>
                                </a:lnTo>
                                <a:lnTo>
                                  <a:pt x="1711" y="4664"/>
                                </a:lnTo>
                                <a:lnTo>
                                  <a:pt x="1670" y="4676"/>
                                </a:lnTo>
                                <a:lnTo>
                                  <a:pt x="1627" y="4685"/>
                                </a:lnTo>
                                <a:lnTo>
                                  <a:pt x="1585" y="4693"/>
                                </a:lnTo>
                                <a:lnTo>
                                  <a:pt x="1499" y="4702"/>
                                </a:lnTo>
                                <a:lnTo>
                                  <a:pt x="1326" y="4695"/>
                                </a:lnTo>
                                <a:lnTo>
                                  <a:pt x="1238" y="4678"/>
                                </a:lnTo>
                                <a:lnTo>
                                  <a:pt x="1195" y="4666"/>
                                </a:lnTo>
                                <a:lnTo>
                                  <a:pt x="1152" y="4655"/>
                                </a:lnTo>
                                <a:lnTo>
                                  <a:pt x="1112" y="4638"/>
                                </a:lnTo>
                                <a:lnTo>
                                  <a:pt x="1069" y="4619"/>
                                </a:lnTo>
                                <a:lnTo>
                                  <a:pt x="1029" y="4600"/>
                                </a:lnTo>
                                <a:lnTo>
                                  <a:pt x="1010" y="4588"/>
                                </a:lnTo>
                                <a:lnTo>
                                  <a:pt x="988" y="4576"/>
                                </a:lnTo>
                                <a:lnTo>
                                  <a:pt x="957" y="4557"/>
                                </a:lnTo>
                                <a:lnTo>
                                  <a:pt x="941" y="4545"/>
                                </a:lnTo>
                                <a:lnTo>
                                  <a:pt x="924" y="4533"/>
                                </a:lnTo>
                                <a:lnTo>
                                  <a:pt x="905" y="4519"/>
                                </a:lnTo>
                                <a:lnTo>
                                  <a:pt x="888" y="4507"/>
                                </a:lnTo>
                                <a:lnTo>
                                  <a:pt x="869" y="4493"/>
                                </a:lnTo>
                                <a:lnTo>
                                  <a:pt x="853" y="4479"/>
                                </a:lnTo>
                                <a:lnTo>
                                  <a:pt x="836" y="4464"/>
                                </a:lnTo>
                                <a:lnTo>
                                  <a:pt x="819" y="4448"/>
                                </a:lnTo>
                                <a:lnTo>
                                  <a:pt x="803" y="4434"/>
                                </a:lnTo>
                                <a:lnTo>
                                  <a:pt x="789" y="4419"/>
                                </a:lnTo>
                                <a:lnTo>
                                  <a:pt x="774" y="4403"/>
                                </a:lnTo>
                                <a:lnTo>
                                  <a:pt x="762" y="4386"/>
                                </a:lnTo>
                                <a:lnTo>
                                  <a:pt x="751" y="4372"/>
                                </a:lnTo>
                                <a:lnTo>
                                  <a:pt x="741" y="4353"/>
                                </a:lnTo>
                                <a:lnTo>
                                  <a:pt x="736" y="4346"/>
                                </a:lnTo>
                                <a:lnTo>
                                  <a:pt x="729" y="4331"/>
                                </a:lnTo>
                                <a:lnTo>
                                  <a:pt x="722" y="4322"/>
                                </a:lnTo>
                                <a:lnTo>
                                  <a:pt x="715" y="4310"/>
                                </a:lnTo>
                                <a:lnTo>
                                  <a:pt x="701" y="4289"/>
                                </a:lnTo>
                                <a:lnTo>
                                  <a:pt x="691" y="4279"/>
                                </a:lnTo>
                                <a:lnTo>
                                  <a:pt x="684" y="4267"/>
                                </a:lnTo>
                                <a:lnTo>
                                  <a:pt x="672" y="4258"/>
                                </a:lnTo>
                                <a:lnTo>
                                  <a:pt x="667" y="4248"/>
                                </a:lnTo>
                                <a:lnTo>
                                  <a:pt x="655" y="4236"/>
                                </a:lnTo>
                                <a:lnTo>
                                  <a:pt x="648" y="4227"/>
                                </a:lnTo>
                                <a:lnTo>
                                  <a:pt x="629" y="4208"/>
                                </a:lnTo>
                                <a:lnTo>
                                  <a:pt x="617" y="4198"/>
                                </a:lnTo>
                                <a:lnTo>
                                  <a:pt x="608" y="4189"/>
                                </a:lnTo>
                                <a:lnTo>
                                  <a:pt x="589" y="4170"/>
                                </a:lnTo>
                                <a:lnTo>
                                  <a:pt x="570" y="4151"/>
                                </a:lnTo>
                                <a:lnTo>
                                  <a:pt x="544" y="4134"/>
                                </a:lnTo>
                                <a:lnTo>
                                  <a:pt x="522" y="4118"/>
                                </a:lnTo>
                                <a:lnTo>
                                  <a:pt x="499" y="4101"/>
                                </a:lnTo>
                                <a:lnTo>
                                  <a:pt x="475" y="4084"/>
                                </a:lnTo>
                                <a:lnTo>
                                  <a:pt x="451" y="4070"/>
                                </a:lnTo>
                                <a:lnTo>
                                  <a:pt x="427" y="4056"/>
                                </a:lnTo>
                                <a:lnTo>
                                  <a:pt x="401" y="4044"/>
                                </a:lnTo>
                                <a:lnTo>
                                  <a:pt x="375" y="4030"/>
                                </a:lnTo>
                                <a:lnTo>
                                  <a:pt x="349" y="4020"/>
                                </a:lnTo>
                                <a:lnTo>
                                  <a:pt x="323" y="4008"/>
                                </a:lnTo>
                                <a:lnTo>
                                  <a:pt x="297" y="3999"/>
                                </a:lnTo>
                                <a:lnTo>
                                  <a:pt x="271" y="3989"/>
                                </a:lnTo>
                                <a:lnTo>
                                  <a:pt x="216" y="3975"/>
                                </a:lnTo>
                                <a:lnTo>
                                  <a:pt x="161" y="3963"/>
                                </a:lnTo>
                                <a:lnTo>
                                  <a:pt x="107" y="3958"/>
                                </a:lnTo>
                                <a:lnTo>
                                  <a:pt x="0" y="3958"/>
                                </a:lnTo>
                                <a:lnTo>
                                  <a:pt x="0" y="4082"/>
                                </a:lnTo>
                                <a:lnTo>
                                  <a:pt x="107" y="4091"/>
                                </a:lnTo>
                                <a:lnTo>
                                  <a:pt x="225" y="4132"/>
                                </a:lnTo>
                                <a:lnTo>
                                  <a:pt x="261" y="4151"/>
                                </a:lnTo>
                                <a:lnTo>
                                  <a:pt x="282" y="4165"/>
                                </a:lnTo>
                                <a:lnTo>
                                  <a:pt x="304" y="4179"/>
                                </a:lnTo>
                                <a:lnTo>
                                  <a:pt x="325" y="4196"/>
                                </a:lnTo>
                                <a:lnTo>
                                  <a:pt x="349" y="4213"/>
                                </a:lnTo>
                                <a:lnTo>
                                  <a:pt x="361" y="4222"/>
                                </a:lnTo>
                                <a:lnTo>
                                  <a:pt x="375" y="4234"/>
                                </a:lnTo>
                                <a:lnTo>
                                  <a:pt x="387" y="4243"/>
                                </a:lnTo>
                                <a:lnTo>
                                  <a:pt x="401" y="4255"/>
                                </a:lnTo>
                                <a:lnTo>
                                  <a:pt x="415" y="4267"/>
                                </a:lnTo>
                                <a:lnTo>
                                  <a:pt x="430" y="4281"/>
                                </a:lnTo>
                                <a:lnTo>
                                  <a:pt x="444" y="4293"/>
                                </a:lnTo>
                                <a:lnTo>
                                  <a:pt x="458" y="4310"/>
                                </a:lnTo>
                                <a:lnTo>
                                  <a:pt x="475" y="4322"/>
                                </a:lnTo>
                                <a:lnTo>
                                  <a:pt x="489" y="4341"/>
                                </a:lnTo>
                                <a:lnTo>
                                  <a:pt x="506" y="4353"/>
                                </a:lnTo>
                                <a:lnTo>
                                  <a:pt x="525" y="4372"/>
                                </a:lnTo>
                                <a:lnTo>
                                  <a:pt x="541" y="4388"/>
                                </a:lnTo>
                                <a:lnTo>
                                  <a:pt x="560" y="4407"/>
                                </a:lnTo>
                                <a:lnTo>
                                  <a:pt x="579" y="4426"/>
                                </a:lnTo>
                                <a:lnTo>
                                  <a:pt x="596" y="4445"/>
                                </a:lnTo>
                                <a:lnTo>
                                  <a:pt x="608" y="4455"/>
                                </a:lnTo>
                                <a:lnTo>
                                  <a:pt x="617" y="4464"/>
                                </a:lnTo>
                                <a:lnTo>
                                  <a:pt x="629" y="4476"/>
                                </a:lnTo>
                                <a:lnTo>
                                  <a:pt x="639" y="4486"/>
                                </a:lnTo>
                                <a:lnTo>
                                  <a:pt x="651" y="4498"/>
                                </a:lnTo>
                                <a:lnTo>
                                  <a:pt x="660" y="4507"/>
                                </a:lnTo>
                                <a:lnTo>
                                  <a:pt x="672" y="4519"/>
                                </a:lnTo>
                                <a:lnTo>
                                  <a:pt x="682" y="4531"/>
                                </a:lnTo>
                                <a:lnTo>
                                  <a:pt x="694" y="4540"/>
                                </a:lnTo>
                                <a:lnTo>
                                  <a:pt x="703" y="4552"/>
                                </a:lnTo>
                                <a:lnTo>
                                  <a:pt x="715" y="4564"/>
                                </a:lnTo>
                                <a:lnTo>
                                  <a:pt x="727" y="4574"/>
                                </a:lnTo>
                                <a:lnTo>
                                  <a:pt x="736" y="4586"/>
                                </a:lnTo>
                                <a:lnTo>
                                  <a:pt x="748" y="4595"/>
                                </a:lnTo>
                                <a:lnTo>
                                  <a:pt x="772" y="4614"/>
                                </a:lnTo>
                                <a:lnTo>
                                  <a:pt x="793" y="4635"/>
                                </a:lnTo>
                                <a:lnTo>
                                  <a:pt x="817" y="4652"/>
                                </a:lnTo>
                                <a:lnTo>
                                  <a:pt x="838" y="4671"/>
                                </a:lnTo>
                                <a:lnTo>
                                  <a:pt x="862" y="4688"/>
                                </a:lnTo>
                                <a:lnTo>
                                  <a:pt x="886" y="4704"/>
                                </a:lnTo>
                                <a:lnTo>
                                  <a:pt x="910" y="4719"/>
                                </a:lnTo>
                                <a:lnTo>
                                  <a:pt x="934" y="4733"/>
                                </a:lnTo>
                                <a:lnTo>
                                  <a:pt x="957" y="4747"/>
                                </a:lnTo>
                                <a:lnTo>
                                  <a:pt x="983" y="4761"/>
                                </a:lnTo>
                                <a:lnTo>
                                  <a:pt x="1007" y="4773"/>
                                </a:lnTo>
                                <a:lnTo>
                                  <a:pt x="1031" y="4785"/>
                                </a:lnTo>
                                <a:lnTo>
                                  <a:pt x="1055" y="4797"/>
                                </a:lnTo>
                                <a:lnTo>
                                  <a:pt x="1081" y="4807"/>
                                </a:lnTo>
                                <a:lnTo>
                                  <a:pt x="1105" y="4818"/>
                                </a:lnTo>
                                <a:lnTo>
                                  <a:pt x="1155" y="4835"/>
                                </a:lnTo>
                                <a:lnTo>
                                  <a:pt x="1204" y="4847"/>
                                </a:lnTo>
                                <a:lnTo>
                                  <a:pt x="1259" y="4859"/>
                                </a:lnTo>
                                <a:lnTo>
                                  <a:pt x="1359" y="4873"/>
                                </a:lnTo>
                                <a:lnTo>
                                  <a:pt x="1461" y="4875"/>
                                </a:lnTo>
                                <a:lnTo>
                                  <a:pt x="1561" y="4868"/>
                                </a:lnTo>
                                <a:lnTo>
                                  <a:pt x="1661" y="4849"/>
                                </a:lnTo>
                                <a:lnTo>
                                  <a:pt x="1711" y="4837"/>
                                </a:lnTo>
                                <a:lnTo>
                                  <a:pt x="1760" y="4821"/>
                                </a:lnTo>
                                <a:lnTo>
                                  <a:pt x="1808" y="4802"/>
                                </a:lnTo>
                                <a:lnTo>
                                  <a:pt x="1856" y="4780"/>
                                </a:lnTo>
                                <a:lnTo>
                                  <a:pt x="1879" y="4771"/>
                                </a:lnTo>
                                <a:lnTo>
                                  <a:pt x="1905" y="4759"/>
                                </a:lnTo>
                                <a:lnTo>
                                  <a:pt x="1927" y="4747"/>
                                </a:lnTo>
                                <a:lnTo>
                                  <a:pt x="1951" y="4733"/>
                                </a:lnTo>
                                <a:lnTo>
                                  <a:pt x="1974" y="4721"/>
                                </a:lnTo>
                                <a:lnTo>
                                  <a:pt x="1996" y="4707"/>
                                </a:lnTo>
                                <a:lnTo>
                                  <a:pt x="2020" y="4693"/>
                                </a:lnTo>
                                <a:lnTo>
                                  <a:pt x="2041" y="4678"/>
                                </a:lnTo>
                                <a:lnTo>
                                  <a:pt x="2062" y="4662"/>
                                </a:lnTo>
                                <a:lnTo>
                                  <a:pt x="2084" y="4645"/>
                                </a:lnTo>
                                <a:lnTo>
                                  <a:pt x="2105" y="4628"/>
                                </a:lnTo>
                                <a:lnTo>
                                  <a:pt x="2126" y="4612"/>
                                </a:lnTo>
                                <a:lnTo>
                                  <a:pt x="2148" y="4595"/>
                                </a:lnTo>
                                <a:lnTo>
                                  <a:pt x="2169" y="4576"/>
                                </a:lnTo>
                                <a:lnTo>
                                  <a:pt x="2188" y="4557"/>
                                </a:lnTo>
                                <a:lnTo>
                                  <a:pt x="2210" y="4538"/>
                                </a:lnTo>
                                <a:lnTo>
                                  <a:pt x="2229" y="4517"/>
                                </a:lnTo>
                                <a:lnTo>
                                  <a:pt x="2248" y="4498"/>
                                </a:lnTo>
                                <a:lnTo>
                                  <a:pt x="2257" y="4488"/>
                                </a:lnTo>
                                <a:lnTo>
                                  <a:pt x="2267" y="4476"/>
                                </a:lnTo>
                                <a:lnTo>
                                  <a:pt x="2274" y="4467"/>
                                </a:lnTo>
                                <a:lnTo>
                                  <a:pt x="2283" y="4457"/>
                                </a:lnTo>
                                <a:lnTo>
                                  <a:pt x="2300" y="4436"/>
                                </a:lnTo>
                                <a:lnTo>
                                  <a:pt x="2309" y="4424"/>
                                </a:lnTo>
                                <a:lnTo>
                                  <a:pt x="2317" y="4415"/>
                                </a:lnTo>
                                <a:lnTo>
                                  <a:pt x="2324" y="4403"/>
                                </a:lnTo>
                                <a:lnTo>
                                  <a:pt x="2331" y="4391"/>
                                </a:lnTo>
                                <a:lnTo>
                                  <a:pt x="2340" y="4381"/>
                                </a:lnTo>
                                <a:lnTo>
                                  <a:pt x="2347" y="4369"/>
                                </a:lnTo>
                                <a:lnTo>
                                  <a:pt x="2355" y="4357"/>
                                </a:lnTo>
                                <a:lnTo>
                                  <a:pt x="2362" y="4348"/>
                                </a:lnTo>
                                <a:lnTo>
                                  <a:pt x="2369" y="4336"/>
                                </a:lnTo>
                                <a:lnTo>
                                  <a:pt x="2376" y="4322"/>
                                </a:lnTo>
                                <a:lnTo>
                                  <a:pt x="2390" y="4298"/>
                                </a:lnTo>
                                <a:lnTo>
                                  <a:pt x="2395" y="4286"/>
                                </a:lnTo>
                                <a:lnTo>
                                  <a:pt x="2402" y="4277"/>
                                </a:lnTo>
                                <a:lnTo>
                                  <a:pt x="2409" y="4265"/>
                                </a:lnTo>
                                <a:lnTo>
                                  <a:pt x="2414" y="4253"/>
                                </a:lnTo>
                                <a:lnTo>
                                  <a:pt x="2419" y="4241"/>
                                </a:lnTo>
                                <a:lnTo>
                                  <a:pt x="2426" y="4229"/>
                                </a:lnTo>
                                <a:lnTo>
                                  <a:pt x="2431" y="4217"/>
                                </a:lnTo>
                                <a:lnTo>
                                  <a:pt x="2435" y="4203"/>
                                </a:lnTo>
                                <a:lnTo>
                                  <a:pt x="2447" y="4179"/>
                                </a:lnTo>
                                <a:lnTo>
                                  <a:pt x="2452" y="4167"/>
                                </a:lnTo>
                                <a:lnTo>
                                  <a:pt x="2457" y="4156"/>
                                </a:lnTo>
                                <a:lnTo>
                                  <a:pt x="2462" y="4144"/>
                                </a:lnTo>
                                <a:lnTo>
                                  <a:pt x="2466" y="4132"/>
                                </a:lnTo>
                                <a:lnTo>
                                  <a:pt x="2469" y="4120"/>
                                </a:lnTo>
                                <a:lnTo>
                                  <a:pt x="2473" y="4106"/>
                                </a:lnTo>
                                <a:lnTo>
                                  <a:pt x="2481" y="4094"/>
                                </a:lnTo>
                                <a:lnTo>
                                  <a:pt x="2481" y="4082"/>
                                </a:lnTo>
                                <a:lnTo>
                                  <a:pt x="2485" y="4070"/>
                                </a:lnTo>
                                <a:lnTo>
                                  <a:pt x="2488" y="4056"/>
                                </a:lnTo>
                                <a:lnTo>
                                  <a:pt x="2492" y="4044"/>
                                </a:lnTo>
                                <a:lnTo>
                                  <a:pt x="2497" y="4032"/>
                                </a:lnTo>
                                <a:lnTo>
                                  <a:pt x="2497" y="4018"/>
                                </a:lnTo>
                                <a:lnTo>
                                  <a:pt x="2502" y="4006"/>
                                </a:lnTo>
                                <a:lnTo>
                                  <a:pt x="2504" y="3994"/>
                                </a:lnTo>
                                <a:lnTo>
                                  <a:pt x="2509" y="3980"/>
                                </a:lnTo>
                                <a:lnTo>
                                  <a:pt x="2519" y="3930"/>
                                </a:lnTo>
                                <a:lnTo>
                                  <a:pt x="2523" y="3875"/>
                                </a:lnTo>
                                <a:lnTo>
                                  <a:pt x="2530" y="3773"/>
                                </a:lnTo>
                                <a:lnTo>
                                  <a:pt x="2528" y="3721"/>
                                </a:lnTo>
                                <a:lnTo>
                                  <a:pt x="2523" y="3668"/>
                                </a:lnTo>
                                <a:lnTo>
                                  <a:pt x="2523" y="3645"/>
                                </a:lnTo>
                                <a:lnTo>
                                  <a:pt x="2519" y="3619"/>
                                </a:lnTo>
                                <a:lnTo>
                                  <a:pt x="2509" y="3566"/>
                                </a:lnTo>
                                <a:lnTo>
                                  <a:pt x="2504" y="3540"/>
                                </a:lnTo>
                                <a:lnTo>
                                  <a:pt x="2502" y="3528"/>
                                </a:lnTo>
                                <a:lnTo>
                                  <a:pt x="2497" y="3516"/>
                                </a:lnTo>
                                <a:lnTo>
                                  <a:pt x="2497" y="3502"/>
                                </a:lnTo>
                                <a:lnTo>
                                  <a:pt x="2490" y="3490"/>
                                </a:lnTo>
                                <a:lnTo>
                                  <a:pt x="2488" y="3478"/>
                                </a:lnTo>
                                <a:lnTo>
                                  <a:pt x="2485" y="3466"/>
                                </a:lnTo>
                                <a:lnTo>
                                  <a:pt x="2476" y="3440"/>
                                </a:lnTo>
                                <a:lnTo>
                                  <a:pt x="2473" y="3428"/>
                                </a:lnTo>
                                <a:lnTo>
                                  <a:pt x="2469" y="3417"/>
                                </a:lnTo>
                                <a:lnTo>
                                  <a:pt x="2464" y="3402"/>
                                </a:lnTo>
                                <a:lnTo>
                                  <a:pt x="2459" y="3390"/>
                                </a:lnTo>
                                <a:lnTo>
                                  <a:pt x="2454" y="3379"/>
                                </a:lnTo>
                                <a:lnTo>
                                  <a:pt x="2450" y="3367"/>
                                </a:lnTo>
                                <a:lnTo>
                                  <a:pt x="2445" y="3355"/>
                                </a:lnTo>
                                <a:lnTo>
                                  <a:pt x="2440" y="3341"/>
                                </a:lnTo>
                                <a:lnTo>
                                  <a:pt x="2435" y="3329"/>
                                </a:lnTo>
                                <a:lnTo>
                                  <a:pt x="2431" y="3317"/>
                                </a:lnTo>
                                <a:lnTo>
                                  <a:pt x="2423" y="3305"/>
                                </a:lnTo>
                                <a:lnTo>
                                  <a:pt x="2419" y="3291"/>
                                </a:lnTo>
                                <a:lnTo>
                                  <a:pt x="2412" y="3281"/>
                                </a:lnTo>
                                <a:lnTo>
                                  <a:pt x="2407" y="3269"/>
                                </a:lnTo>
                                <a:lnTo>
                                  <a:pt x="2400" y="3257"/>
                                </a:lnTo>
                                <a:lnTo>
                                  <a:pt x="2395" y="3245"/>
                                </a:lnTo>
                                <a:lnTo>
                                  <a:pt x="2388" y="3234"/>
                                </a:lnTo>
                                <a:lnTo>
                                  <a:pt x="2381" y="3222"/>
                                </a:lnTo>
                                <a:lnTo>
                                  <a:pt x="2374" y="3210"/>
                                </a:lnTo>
                                <a:lnTo>
                                  <a:pt x="2369" y="3198"/>
                                </a:lnTo>
                                <a:lnTo>
                                  <a:pt x="2359" y="3188"/>
                                </a:lnTo>
                                <a:lnTo>
                                  <a:pt x="2352" y="3177"/>
                                </a:lnTo>
                                <a:lnTo>
                                  <a:pt x="2345" y="3165"/>
                                </a:lnTo>
                                <a:lnTo>
                                  <a:pt x="2338" y="3155"/>
                                </a:lnTo>
                                <a:lnTo>
                                  <a:pt x="2331" y="3143"/>
                                </a:lnTo>
                                <a:lnTo>
                                  <a:pt x="2321" y="3131"/>
                                </a:lnTo>
                                <a:lnTo>
                                  <a:pt x="2307" y="3110"/>
                                </a:lnTo>
                                <a:lnTo>
                                  <a:pt x="2298" y="3101"/>
                                </a:lnTo>
                                <a:lnTo>
                                  <a:pt x="2290" y="3089"/>
                                </a:lnTo>
                                <a:lnTo>
                                  <a:pt x="2281" y="3079"/>
                                </a:lnTo>
                                <a:lnTo>
                                  <a:pt x="2271" y="3067"/>
                                </a:lnTo>
                                <a:lnTo>
                                  <a:pt x="2255" y="3046"/>
                                </a:lnTo>
                                <a:lnTo>
                                  <a:pt x="2245" y="3036"/>
                                </a:lnTo>
                                <a:lnTo>
                                  <a:pt x="2236" y="3027"/>
                                </a:lnTo>
                                <a:lnTo>
                                  <a:pt x="2217" y="3006"/>
                                </a:lnTo>
                                <a:lnTo>
                                  <a:pt x="2250" y="2994"/>
                                </a:lnTo>
                                <a:lnTo>
                                  <a:pt x="2286" y="2982"/>
                                </a:lnTo>
                                <a:lnTo>
                                  <a:pt x="2319" y="2965"/>
                                </a:lnTo>
                                <a:lnTo>
                                  <a:pt x="2355" y="2951"/>
                                </a:lnTo>
                                <a:lnTo>
                                  <a:pt x="2388" y="2932"/>
                                </a:lnTo>
                                <a:lnTo>
                                  <a:pt x="2423" y="2913"/>
                                </a:lnTo>
                                <a:lnTo>
                                  <a:pt x="2459" y="2891"/>
                                </a:lnTo>
                                <a:lnTo>
                                  <a:pt x="2476" y="2882"/>
                                </a:lnTo>
                                <a:lnTo>
                                  <a:pt x="2492" y="2872"/>
                                </a:lnTo>
                                <a:lnTo>
                                  <a:pt x="2509" y="2861"/>
                                </a:lnTo>
                                <a:lnTo>
                                  <a:pt x="2530" y="2846"/>
                                </a:lnTo>
                                <a:lnTo>
                                  <a:pt x="2547" y="2834"/>
                                </a:lnTo>
                                <a:lnTo>
                                  <a:pt x="2561" y="2823"/>
                                </a:lnTo>
                                <a:lnTo>
                                  <a:pt x="2580" y="2811"/>
                                </a:lnTo>
                                <a:lnTo>
                                  <a:pt x="2597" y="2799"/>
                                </a:lnTo>
                                <a:lnTo>
                                  <a:pt x="2616" y="2787"/>
                                </a:lnTo>
                                <a:lnTo>
                                  <a:pt x="2633" y="2773"/>
                                </a:lnTo>
                                <a:lnTo>
                                  <a:pt x="2649" y="2761"/>
                                </a:lnTo>
                                <a:lnTo>
                                  <a:pt x="2666" y="2747"/>
                                </a:lnTo>
                                <a:lnTo>
                                  <a:pt x="2683" y="2732"/>
                                </a:lnTo>
                                <a:lnTo>
                                  <a:pt x="2699" y="2720"/>
                                </a:lnTo>
                                <a:lnTo>
                                  <a:pt x="2713" y="2706"/>
                                </a:lnTo>
                                <a:lnTo>
                                  <a:pt x="2730" y="2692"/>
                                </a:lnTo>
                                <a:lnTo>
                                  <a:pt x="2747" y="2678"/>
                                </a:lnTo>
                                <a:lnTo>
                                  <a:pt x="2763" y="2663"/>
                                </a:lnTo>
                                <a:lnTo>
                                  <a:pt x="2778" y="2647"/>
                                </a:lnTo>
                                <a:lnTo>
                                  <a:pt x="2794" y="2632"/>
                                </a:lnTo>
                                <a:lnTo>
                                  <a:pt x="2808" y="2618"/>
                                </a:lnTo>
                                <a:lnTo>
                                  <a:pt x="2823" y="2604"/>
                                </a:lnTo>
                                <a:lnTo>
                                  <a:pt x="2839" y="2587"/>
                                </a:lnTo>
                                <a:lnTo>
                                  <a:pt x="2854" y="2573"/>
                                </a:lnTo>
                                <a:lnTo>
                                  <a:pt x="2868" y="2556"/>
                                </a:lnTo>
                                <a:lnTo>
                                  <a:pt x="2882" y="2542"/>
                                </a:lnTo>
                                <a:lnTo>
                                  <a:pt x="2896" y="2526"/>
                                </a:lnTo>
                                <a:lnTo>
                                  <a:pt x="2911" y="2509"/>
                                </a:lnTo>
                                <a:lnTo>
                                  <a:pt x="2925" y="2495"/>
                                </a:lnTo>
                                <a:lnTo>
                                  <a:pt x="2937" y="2478"/>
                                </a:lnTo>
                                <a:lnTo>
                                  <a:pt x="2951" y="2461"/>
                                </a:lnTo>
                                <a:lnTo>
                                  <a:pt x="2963" y="2445"/>
                                </a:lnTo>
                                <a:lnTo>
                                  <a:pt x="2977" y="2428"/>
                                </a:lnTo>
                                <a:lnTo>
                                  <a:pt x="2989" y="2414"/>
                                </a:lnTo>
                                <a:lnTo>
                                  <a:pt x="3001" y="2395"/>
                                </a:lnTo>
                                <a:lnTo>
                                  <a:pt x="3013" y="2378"/>
                                </a:lnTo>
                                <a:lnTo>
                                  <a:pt x="3025" y="2362"/>
                                </a:lnTo>
                                <a:lnTo>
                                  <a:pt x="3037" y="2345"/>
                                </a:lnTo>
                                <a:lnTo>
                                  <a:pt x="3046" y="2328"/>
                                </a:lnTo>
                                <a:lnTo>
                                  <a:pt x="3058" y="2312"/>
                                </a:lnTo>
                                <a:lnTo>
                                  <a:pt x="3067" y="2295"/>
                                </a:lnTo>
                                <a:lnTo>
                                  <a:pt x="3079" y="2278"/>
                                </a:lnTo>
                                <a:lnTo>
                                  <a:pt x="3086" y="2262"/>
                                </a:lnTo>
                                <a:lnTo>
                                  <a:pt x="3096" y="2245"/>
                                </a:lnTo>
                                <a:lnTo>
                                  <a:pt x="3106" y="2229"/>
                                </a:lnTo>
                                <a:lnTo>
                                  <a:pt x="3117" y="2212"/>
                                </a:lnTo>
                                <a:lnTo>
                                  <a:pt x="3122" y="2195"/>
                                </a:lnTo>
                                <a:lnTo>
                                  <a:pt x="3132" y="2179"/>
                                </a:lnTo>
                                <a:lnTo>
                                  <a:pt x="3139" y="2162"/>
                                </a:lnTo>
                                <a:lnTo>
                                  <a:pt x="3148" y="2145"/>
                                </a:lnTo>
                                <a:lnTo>
                                  <a:pt x="3155" y="2126"/>
                                </a:lnTo>
                                <a:lnTo>
                                  <a:pt x="3160" y="2110"/>
                                </a:lnTo>
                                <a:lnTo>
                                  <a:pt x="3170" y="2091"/>
                                </a:lnTo>
                                <a:lnTo>
                                  <a:pt x="3177" y="2072"/>
                                </a:lnTo>
                                <a:lnTo>
                                  <a:pt x="3184" y="2053"/>
                                </a:lnTo>
                                <a:lnTo>
                                  <a:pt x="3189" y="2036"/>
                                </a:lnTo>
                                <a:lnTo>
                                  <a:pt x="3196" y="2017"/>
                                </a:lnTo>
                                <a:lnTo>
                                  <a:pt x="3203" y="1998"/>
                                </a:lnTo>
                                <a:lnTo>
                                  <a:pt x="3208" y="1979"/>
                                </a:lnTo>
                                <a:lnTo>
                                  <a:pt x="3212" y="1960"/>
                                </a:lnTo>
                                <a:lnTo>
                                  <a:pt x="3217" y="1941"/>
                                </a:lnTo>
                                <a:lnTo>
                                  <a:pt x="3222" y="1922"/>
                                </a:lnTo>
                                <a:lnTo>
                                  <a:pt x="3227" y="1905"/>
                                </a:lnTo>
                                <a:lnTo>
                                  <a:pt x="3231" y="1884"/>
                                </a:lnTo>
                                <a:lnTo>
                                  <a:pt x="3236" y="1865"/>
                                </a:lnTo>
                                <a:lnTo>
                                  <a:pt x="3239" y="1846"/>
                                </a:lnTo>
                                <a:lnTo>
                                  <a:pt x="3246" y="1808"/>
                                </a:lnTo>
                                <a:lnTo>
                                  <a:pt x="3253" y="1772"/>
                                </a:lnTo>
                                <a:lnTo>
                                  <a:pt x="3258" y="1734"/>
                                </a:lnTo>
                                <a:lnTo>
                                  <a:pt x="3262" y="1696"/>
                                </a:lnTo>
                                <a:lnTo>
                                  <a:pt x="3269" y="1547"/>
                                </a:lnTo>
                                <a:lnTo>
                                  <a:pt x="3267" y="1473"/>
                                </a:lnTo>
                                <a:lnTo>
                                  <a:pt x="3265" y="1435"/>
                                </a:lnTo>
                                <a:lnTo>
                                  <a:pt x="3262" y="1397"/>
                                </a:lnTo>
                                <a:lnTo>
                                  <a:pt x="3258" y="1359"/>
                                </a:lnTo>
                                <a:lnTo>
                                  <a:pt x="3253" y="1323"/>
                                </a:lnTo>
                                <a:lnTo>
                                  <a:pt x="3248" y="1285"/>
                                </a:lnTo>
                                <a:lnTo>
                                  <a:pt x="3241" y="1250"/>
                                </a:lnTo>
                                <a:lnTo>
                                  <a:pt x="3236" y="1231"/>
                                </a:lnTo>
                                <a:lnTo>
                                  <a:pt x="3234" y="1214"/>
                                </a:lnTo>
                                <a:lnTo>
                                  <a:pt x="3229" y="1195"/>
                                </a:lnTo>
                                <a:lnTo>
                                  <a:pt x="3224" y="1176"/>
                                </a:lnTo>
                                <a:lnTo>
                                  <a:pt x="3220" y="1159"/>
                                </a:lnTo>
                                <a:lnTo>
                                  <a:pt x="3215" y="1143"/>
                                </a:lnTo>
                                <a:lnTo>
                                  <a:pt x="3210" y="1124"/>
                                </a:lnTo>
                                <a:lnTo>
                                  <a:pt x="3205" y="1105"/>
                                </a:lnTo>
                                <a:lnTo>
                                  <a:pt x="3198" y="1088"/>
                                </a:lnTo>
                                <a:lnTo>
                                  <a:pt x="3196" y="1071"/>
                                </a:lnTo>
                                <a:lnTo>
                                  <a:pt x="3189" y="1052"/>
                                </a:lnTo>
                                <a:lnTo>
                                  <a:pt x="3182" y="1036"/>
                                </a:lnTo>
                                <a:lnTo>
                                  <a:pt x="3177" y="1019"/>
                                </a:lnTo>
                                <a:lnTo>
                                  <a:pt x="3170" y="1002"/>
                                </a:lnTo>
                                <a:lnTo>
                                  <a:pt x="3165" y="983"/>
                                </a:lnTo>
                                <a:lnTo>
                                  <a:pt x="3155" y="967"/>
                                </a:lnTo>
                                <a:lnTo>
                                  <a:pt x="3151" y="950"/>
                                </a:lnTo>
                                <a:lnTo>
                                  <a:pt x="3144" y="934"/>
                                </a:lnTo>
                                <a:lnTo>
                                  <a:pt x="3132" y="915"/>
                                </a:lnTo>
                                <a:lnTo>
                                  <a:pt x="3127" y="898"/>
                                </a:lnTo>
                                <a:lnTo>
                                  <a:pt x="3117" y="881"/>
                                </a:lnTo>
                                <a:lnTo>
                                  <a:pt x="3110" y="865"/>
                                </a:lnTo>
                                <a:lnTo>
                                  <a:pt x="3101" y="848"/>
                                </a:lnTo>
                                <a:lnTo>
                                  <a:pt x="3094" y="831"/>
                                </a:lnTo>
                                <a:lnTo>
                                  <a:pt x="3084" y="815"/>
                                </a:lnTo>
                                <a:lnTo>
                                  <a:pt x="3075" y="798"/>
                                </a:lnTo>
                                <a:lnTo>
                                  <a:pt x="3067" y="782"/>
                                </a:lnTo>
                                <a:lnTo>
                                  <a:pt x="3058" y="767"/>
                                </a:lnTo>
                                <a:lnTo>
                                  <a:pt x="3048" y="751"/>
                                </a:lnTo>
                                <a:lnTo>
                                  <a:pt x="3039" y="734"/>
                                </a:lnTo>
                                <a:lnTo>
                                  <a:pt x="3029" y="720"/>
                                </a:lnTo>
                                <a:lnTo>
                                  <a:pt x="3018" y="703"/>
                                </a:lnTo>
                                <a:lnTo>
                                  <a:pt x="3008" y="689"/>
                                </a:lnTo>
                                <a:lnTo>
                                  <a:pt x="2999" y="672"/>
                                </a:lnTo>
                                <a:lnTo>
                                  <a:pt x="2989" y="658"/>
                                </a:lnTo>
                                <a:lnTo>
                                  <a:pt x="2977" y="644"/>
                                </a:lnTo>
                                <a:lnTo>
                                  <a:pt x="2965" y="627"/>
                                </a:lnTo>
                                <a:lnTo>
                                  <a:pt x="2956" y="613"/>
                                </a:lnTo>
                                <a:lnTo>
                                  <a:pt x="2944" y="599"/>
                                </a:lnTo>
                                <a:lnTo>
                                  <a:pt x="2932" y="584"/>
                                </a:lnTo>
                                <a:lnTo>
                                  <a:pt x="2920" y="570"/>
                                </a:lnTo>
                                <a:lnTo>
                                  <a:pt x="2908" y="553"/>
                                </a:lnTo>
                                <a:lnTo>
                                  <a:pt x="2896" y="542"/>
                                </a:lnTo>
                                <a:lnTo>
                                  <a:pt x="2885" y="527"/>
                                </a:lnTo>
                                <a:lnTo>
                                  <a:pt x="2873" y="513"/>
                                </a:lnTo>
                                <a:lnTo>
                                  <a:pt x="2861" y="499"/>
                                </a:lnTo>
                                <a:lnTo>
                                  <a:pt x="2846" y="484"/>
                                </a:lnTo>
                                <a:lnTo>
                                  <a:pt x="2835" y="473"/>
                                </a:lnTo>
                                <a:lnTo>
                                  <a:pt x="2820" y="458"/>
                                </a:lnTo>
                                <a:lnTo>
                                  <a:pt x="2808" y="442"/>
                                </a:lnTo>
                                <a:lnTo>
                                  <a:pt x="2794" y="430"/>
                                </a:lnTo>
                                <a:lnTo>
                                  <a:pt x="2780" y="420"/>
                                </a:lnTo>
                                <a:lnTo>
                                  <a:pt x="2768" y="404"/>
                                </a:lnTo>
                                <a:lnTo>
                                  <a:pt x="2754" y="392"/>
                                </a:lnTo>
                                <a:lnTo>
                                  <a:pt x="2740" y="380"/>
                                </a:lnTo>
                                <a:lnTo>
                                  <a:pt x="2725" y="366"/>
                                </a:lnTo>
                                <a:lnTo>
                                  <a:pt x="2711" y="354"/>
                                </a:lnTo>
                                <a:lnTo>
                                  <a:pt x="2697" y="342"/>
                                </a:lnTo>
                                <a:lnTo>
                                  <a:pt x="2680" y="330"/>
                                </a:lnTo>
                                <a:lnTo>
                                  <a:pt x="2666" y="318"/>
                                </a:lnTo>
                                <a:lnTo>
                                  <a:pt x="2652" y="309"/>
                                </a:lnTo>
                                <a:lnTo>
                                  <a:pt x="2635" y="297"/>
                                </a:lnTo>
                                <a:lnTo>
                                  <a:pt x="2621" y="285"/>
                                </a:lnTo>
                                <a:lnTo>
                                  <a:pt x="2604" y="275"/>
                                </a:lnTo>
                                <a:lnTo>
                                  <a:pt x="2590" y="264"/>
                                </a:lnTo>
                                <a:lnTo>
                                  <a:pt x="2573" y="254"/>
                                </a:lnTo>
                                <a:lnTo>
                                  <a:pt x="2557" y="242"/>
                                </a:lnTo>
                                <a:lnTo>
                                  <a:pt x="2540" y="233"/>
                                </a:lnTo>
                                <a:lnTo>
                                  <a:pt x="2523" y="223"/>
                                </a:lnTo>
                                <a:lnTo>
                                  <a:pt x="2504" y="214"/>
                                </a:lnTo>
                                <a:lnTo>
                                  <a:pt x="2471" y="195"/>
                                </a:lnTo>
                                <a:lnTo>
                                  <a:pt x="2438" y="176"/>
                                </a:lnTo>
                                <a:lnTo>
                                  <a:pt x="2402" y="159"/>
                                </a:lnTo>
                                <a:lnTo>
                                  <a:pt x="2366" y="142"/>
                                </a:lnTo>
                                <a:lnTo>
                                  <a:pt x="2331" y="126"/>
                                </a:lnTo>
                                <a:lnTo>
                                  <a:pt x="2295" y="111"/>
                                </a:lnTo>
                                <a:lnTo>
                                  <a:pt x="2257" y="97"/>
                                </a:lnTo>
                                <a:lnTo>
                                  <a:pt x="2219" y="83"/>
                                </a:lnTo>
                                <a:lnTo>
                                  <a:pt x="2183" y="71"/>
                                </a:lnTo>
                                <a:lnTo>
                                  <a:pt x="2145" y="59"/>
                                </a:lnTo>
                                <a:lnTo>
                                  <a:pt x="2107" y="50"/>
                                </a:lnTo>
                                <a:lnTo>
                                  <a:pt x="2029" y="33"/>
                                </a:lnTo>
                                <a:lnTo>
                                  <a:pt x="1953" y="19"/>
                                </a:lnTo>
                                <a:lnTo>
                                  <a:pt x="1872" y="9"/>
                                </a:lnTo>
                                <a:lnTo>
                                  <a:pt x="1718" y="0"/>
                                </a:lnTo>
                                <a:lnTo>
                                  <a:pt x="1563" y="5"/>
                                </a:lnTo>
                                <a:lnTo>
                                  <a:pt x="1409" y="24"/>
                                </a:lnTo>
                                <a:lnTo>
                                  <a:pt x="1335" y="38"/>
                                </a:lnTo>
                                <a:lnTo>
                                  <a:pt x="1259" y="57"/>
                                </a:lnTo>
                                <a:lnTo>
                                  <a:pt x="1221" y="66"/>
                                </a:lnTo>
                                <a:lnTo>
                                  <a:pt x="1185" y="78"/>
                                </a:lnTo>
                                <a:lnTo>
                                  <a:pt x="1150" y="90"/>
                                </a:lnTo>
                                <a:lnTo>
                                  <a:pt x="1114" y="102"/>
                                </a:lnTo>
                                <a:lnTo>
                                  <a:pt x="1078" y="116"/>
                                </a:lnTo>
                                <a:lnTo>
                                  <a:pt x="1045" y="130"/>
                                </a:lnTo>
                                <a:lnTo>
                                  <a:pt x="1010" y="147"/>
                                </a:lnTo>
                                <a:lnTo>
                                  <a:pt x="976" y="164"/>
                                </a:lnTo>
                                <a:lnTo>
                                  <a:pt x="943" y="180"/>
                                </a:lnTo>
                                <a:lnTo>
                                  <a:pt x="910" y="197"/>
                                </a:lnTo>
                                <a:lnTo>
                                  <a:pt x="879" y="216"/>
                                </a:lnTo>
                                <a:lnTo>
                                  <a:pt x="846" y="237"/>
                                </a:lnTo>
                                <a:lnTo>
                                  <a:pt x="831" y="247"/>
                                </a:lnTo>
                                <a:lnTo>
                                  <a:pt x="815" y="256"/>
                                </a:lnTo>
                                <a:lnTo>
                                  <a:pt x="800" y="266"/>
                                </a:lnTo>
                                <a:lnTo>
                                  <a:pt x="784" y="278"/>
                                </a:lnTo>
                                <a:lnTo>
                                  <a:pt x="770" y="290"/>
                                </a:lnTo>
                                <a:lnTo>
                                  <a:pt x="755" y="299"/>
                                </a:lnTo>
                                <a:lnTo>
                                  <a:pt x="741" y="311"/>
                                </a:lnTo>
                                <a:lnTo>
                                  <a:pt x="727" y="323"/>
                                </a:lnTo>
                                <a:lnTo>
                                  <a:pt x="710" y="335"/>
                                </a:lnTo>
                                <a:lnTo>
                                  <a:pt x="698" y="347"/>
                                </a:lnTo>
                                <a:lnTo>
                                  <a:pt x="684" y="359"/>
                                </a:lnTo>
                                <a:lnTo>
                                  <a:pt x="670" y="370"/>
                                </a:lnTo>
                                <a:lnTo>
                                  <a:pt x="655" y="382"/>
                                </a:lnTo>
                                <a:lnTo>
                                  <a:pt x="641" y="397"/>
                                </a:lnTo>
                                <a:lnTo>
                                  <a:pt x="629" y="408"/>
                                </a:lnTo>
                                <a:lnTo>
                                  <a:pt x="613" y="420"/>
                                </a:lnTo>
                                <a:lnTo>
                                  <a:pt x="601" y="437"/>
                                </a:lnTo>
                                <a:lnTo>
                                  <a:pt x="589" y="451"/>
                                </a:lnTo>
                                <a:lnTo>
                                  <a:pt x="579" y="463"/>
                                </a:lnTo>
                                <a:lnTo>
                                  <a:pt x="563" y="477"/>
                                </a:lnTo>
                                <a:lnTo>
                                  <a:pt x="551" y="492"/>
                                </a:lnTo>
                                <a:lnTo>
                                  <a:pt x="539" y="506"/>
                                </a:lnTo>
                                <a:lnTo>
                                  <a:pt x="530" y="520"/>
                                </a:lnTo>
                                <a:lnTo>
                                  <a:pt x="518" y="534"/>
                                </a:lnTo>
                                <a:lnTo>
                                  <a:pt x="506" y="551"/>
                                </a:lnTo>
                                <a:lnTo>
                                  <a:pt x="494" y="565"/>
                                </a:lnTo>
                                <a:lnTo>
                                  <a:pt x="484" y="580"/>
                                </a:lnTo>
                                <a:lnTo>
                                  <a:pt x="472" y="596"/>
                                </a:lnTo>
                                <a:lnTo>
                                  <a:pt x="463" y="610"/>
                                </a:lnTo>
                                <a:lnTo>
                                  <a:pt x="453" y="627"/>
                                </a:lnTo>
                                <a:lnTo>
                                  <a:pt x="444" y="644"/>
                                </a:lnTo>
                                <a:lnTo>
                                  <a:pt x="434" y="658"/>
                                </a:lnTo>
                                <a:lnTo>
                                  <a:pt x="425" y="675"/>
                                </a:lnTo>
                                <a:lnTo>
                                  <a:pt x="415" y="691"/>
                                </a:lnTo>
                                <a:lnTo>
                                  <a:pt x="406" y="708"/>
                                </a:lnTo>
                                <a:lnTo>
                                  <a:pt x="399" y="724"/>
                                </a:lnTo>
                                <a:lnTo>
                                  <a:pt x="389" y="741"/>
                                </a:lnTo>
                                <a:lnTo>
                                  <a:pt x="382" y="760"/>
                                </a:lnTo>
                                <a:lnTo>
                                  <a:pt x="375" y="777"/>
                                </a:lnTo>
                                <a:lnTo>
                                  <a:pt x="366" y="793"/>
                                </a:lnTo>
                                <a:lnTo>
                                  <a:pt x="358" y="812"/>
                                </a:lnTo>
                                <a:lnTo>
                                  <a:pt x="351" y="829"/>
                                </a:lnTo>
                                <a:lnTo>
                                  <a:pt x="344" y="848"/>
                                </a:lnTo>
                                <a:lnTo>
                                  <a:pt x="339" y="867"/>
                                </a:lnTo>
                                <a:lnTo>
                                  <a:pt x="332" y="886"/>
                                </a:lnTo>
                                <a:lnTo>
                                  <a:pt x="328" y="903"/>
                                </a:lnTo>
                                <a:lnTo>
                                  <a:pt x="320" y="924"/>
                                </a:lnTo>
                                <a:lnTo>
                                  <a:pt x="316" y="943"/>
                                </a:lnTo>
                                <a:lnTo>
                                  <a:pt x="313" y="957"/>
                                </a:lnTo>
                                <a:lnTo>
                                  <a:pt x="309" y="969"/>
                                </a:lnTo>
                                <a:lnTo>
                                  <a:pt x="306" y="981"/>
                                </a:lnTo>
                                <a:lnTo>
                                  <a:pt x="304" y="995"/>
                                </a:lnTo>
                                <a:lnTo>
                                  <a:pt x="299" y="1007"/>
                                </a:lnTo>
                                <a:lnTo>
                                  <a:pt x="297" y="1021"/>
                                </a:lnTo>
                                <a:lnTo>
                                  <a:pt x="294" y="1033"/>
                                </a:lnTo>
                                <a:lnTo>
                                  <a:pt x="290" y="1048"/>
                                </a:lnTo>
                                <a:lnTo>
                                  <a:pt x="287" y="1060"/>
                                </a:lnTo>
                                <a:lnTo>
                                  <a:pt x="285" y="1074"/>
                                </a:lnTo>
                                <a:lnTo>
                                  <a:pt x="282" y="1088"/>
                                </a:lnTo>
                                <a:lnTo>
                                  <a:pt x="278" y="1100"/>
                                </a:lnTo>
                                <a:lnTo>
                                  <a:pt x="275" y="1114"/>
                                </a:lnTo>
                                <a:lnTo>
                                  <a:pt x="273" y="1128"/>
                                </a:lnTo>
                                <a:lnTo>
                                  <a:pt x="271" y="1143"/>
                                </a:lnTo>
                                <a:lnTo>
                                  <a:pt x="266" y="1155"/>
                                </a:lnTo>
                                <a:lnTo>
                                  <a:pt x="263" y="1169"/>
                                </a:lnTo>
                                <a:lnTo>
                                  <a:pt x="261" y="1183"/>
                                </a:lnTo>
                                <a:lnTo>
                                  <a:pt x="259" y="1197"/>
                                </a:lnTo>
                                <a:lnTo>
                                  <a:pt x="254" y="1212"/>
                                </a:lnTo>
                                <a:lnTo>
                                  <a:pt x="251" y="1223"/>
                                </a:lnTo>
                                <a:lnTo>
                                  <a:pt x="249" y="1238"/>
                                </a:lnTo>
                                <a:lnTo>
                                  <a:pt x="244" y="1252"/>
                                </a:lnTo>
                                <a:lnTo>
                                  <a:pt x="242" y="1266"/>
                                </a:lnTo>
                                <a:lnTo>
                                  <a:pt x="237" y="1280"/>
                                </a:lnTo>
                                <a:lnTo>
                                  <a:pt x="235" y="1292"/>
                                </a:lnTo>
                                <a:lnTo>
                                  <a:pt x="230" y="1307"/>
                                </a:lnTo>
                                <a:lnTo>
                                  <a:pt x="228" y="1321"/>
                                </a:lnTo>
                                <a:lnTo>
                                  <a:pt x="223" y="1335"/>
                                </a:lnTo>
                                <a:lnTo>
                                  <a:pt x="221" y="1349"/>
                                </a:lnTo>
                                <a:lnTo>
                                  <a:pt x="216" y="1361"/>
                                </a:lnTo>
                                <a:lnTo>
                                  <a:pt x="213" y="1376"/>
                                </a:lnTo>
                                <a:lnTo>
                                  <a:pt x="209" y="1392"/>
                                </a:lnTo>
                                <a:lnTo>
                                  <a:pt x="204" y="1402"/>
                                </a:lnTo>
                                <a:lnTo>
                                  <a:pt x="199" y="1418"/>
                                </a:lnTo>
                                <a:lnTo>
                                  <a:pt x="197" y="1430"/>
                                </a:lnTo>
                                <a:lnTo>
                                  <a:pt x="192" y="1444"/>
                                </a:lnTo>
                                <a:lnTo>
                                  <a:pt x="187" y="1456"/>
                                </a:lnTo>
                                <a:lnTo>
                                  <a:pt x="180" y="1471"/>
                                </a:lnTo>
                                <a:lnTo>
                                  <a:pt x="178" y="1482"/>
                                </a:lnTo>
                                <a:lnTo>
                                  <a:pt x="171" y="1494"/>
                                </a:lnTo>
                                <a:lnTo>
                                  <a:pt x="166" y="1509"/>
                                </a:lnTo>
                                <a:lnTo>
                                  <a:pt x="154" y="1532"/>
                                </a:lnTo>
                                <a:lnTo>
                                  <a:pt x="149" y="1544"/>
                                </a:lnTo>
                                <a:lnTo>
                                  <a:pt x="145" y="1556"/>
                                </a:lnTo>
                                <a:lnTo>
                                  <a:pt x="137" y="1568"/>
                                </a:lnTo>
                                <a:lnTo>
                                  <a:pt x="130" y="1580"/>
                                </a:lnTo>
                                <a:lnTo>
                                  <a:pt x="126" y="1592"/>
                                </a:lnTo>
                                <a:lnTo>
                                  <a:pt x="118" y="1601"/>
                                </a:lnTo>
                                <a:lnTo>
                                  <a:pt x="111" y="1613"/>
                                </a:lnTo>
                                <a:lnTo>
                                  <a:pt x="104" y="1625"/>
                                </a:lnTo>
                                <a:lnTo>
                                  <a:pt x="97" y="1635"/>
                                </a:lnTo>
                                <a:lnTo>
                                  <a:pt x="90" y="1646"/>
                                </a:lnTo>
                                <a:lnTo>
                                  <a:pt x="80" y="1656"/>
                                </a:lnTo>
                                <a:lnTo>
                                  <a:pt x="73" y="1665"/>
                                </a:lnTo>
                                <a:lnTo>
                                  <a:pt x="66" y="1675"/>
                                </a:lnTo>
                                <a:lnTo>
                                  <a:pt x="57" y="1684"/>
                                </a:lnTo>
                                <a:lnTo>
                                  <a:pt x="40" y="1703"/>
                                </a:lnTo>
                                <a:lnTo>
                                  <a:pt x="19" y="1720"/>
                                </a:lnTo>
                                <a:lnTo>
                                  <a:pt x="0" y="1737"/>
                                </a:lnTo>
                                <a:lnTo>
                                  <a:pt x="0" y="1896"/>
                                </a:lnTo>
                                <a:lnTo>
                                  <a:pt x="0" y="1896"/>
                                </a:lnTo>
                                <a:lnTo>
                                  <a:pt x="0" y="1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327600"/>
                            <a:ext cx="30348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884">
                                <a:moveTo>
                                  <a:pt x="475" y="848"/>
                                </a:moveTo>
                                <a:lnTo>
                                  <a:pt x="478" y="793"/>
                                </a:lnTo>
                                <a:lnTo>
                                  <a:pt x="475" y="736"/>
                                </a:lnTo>
                                <a:lnTo>
                                  <a:pt x="470" y="679"/>
                                </a:lnTo>
                                <a:lnTo>
                                  <a:pt x="466" y="651"/>
                                </a:lnTo>
                                <a:lnTo>
                                  <a:pt x="461" y="622"/>
                                </a:lnTo>
                                <a:lnTo>
                                  <a:pt x="456" y="594"/>
                                </a:lnTo>
                                <a:lnTo>
                                  <a:pt x="451" y="582"/>
                                </a:lnTo>
                                <a:lnTo>
                                  <a:pt x="449" y="567"/>
                                </a:lnTo>
                                <a:lnTo>
                                  <a:pt x="447" y="553"/>
                                </a:lnTo>
                                <a:lnTo>
                                  <a:pt x="442" y="539"/>
                                </a:lnTo>
                                <a:lnTo>
                                  <a:pt x="437" y="525"/>
                                </a:lnTo>
                                <a:lnTo>
                                  <a:pt x="435" y="510"/>
                                </a:lnTo>
                                <a:lnTo>
                                  <a:pt x="430" y="496"/>
                                </a:lnTo>
                                <a:lnTo>
                                  <a:pt x="425" y="482"/>
                                </a:lnTo>
                                <a:lnTo>
                                  <a:pt x="421" y="465"/>
                                </a:lnTo>
                                <a:lnTo>
                                  <a:pt x="416" y="453"/>
                                </a:lnTo>
                                <a:lnTo>
                                  <a:pt x="411" y="439"/>
                                </a:lnTo>
                                <a:lnTo>
                                  <a:pt x="406" y="425"/>
                                </a:lnTo>
                                <a:lnTo>
                                  <a:pt x="402" y="411"/>
                                </a:lnTo>
                                <a:lnTo>
                                  <a:pt x="397" y="396"/>
                                </a:lnTo>
                                <a:lnTo>
                                  <a:pt x="392" y="385"/>
                                </a:lnTo>
                                <a:lnTo>
                                  <a:pt x="385" y="370"/>
                                </a:lnTo>
                                <a:lnTo>
                                  <a:pt x="380" y="356"/>
                                </a:lnTo>
                                <a:lnTo>
                                  <a:pt x="373" y="342"/>
                                </a:lnTo>
                                <a:lnTo>
                                  <a:pt x="368" y="330"/>
                                </a:lnTo>
                                <a:lnTo>
                                  <a:pt x="361" y="316"/>
                                </a:lnTo>
                                <a:lnTo>
                                  <a:pt x="356" y="304"/>
                                </a:lnTo>
                                <a:lnTo>
                                  <a:pt x="349" y="289"/>
                                </a:lnTo>
                                <a:lnTo>
                                  <a:pt x="342" y="275"/>
                                </a:lnTo>
                                <a:lnTo>
                                  <a:pt x="335" y="263"/>
                                </a:lnTo>
                                <a:lnTo>
                                  <a:pt x="330" y="249"/>
                                </a:lnTo>
                                <a:lnTo>
                                  <a:pt x="323" y="237"/>
                                </a:lnTo>
                                <a:lnTo>
                                  <a:pt x="316" y="225"/>
                                </a:lnTo>
                                <a:lnTo>
                                  <a:pt x="309" y="211"/>
                                </a:lnTo>
                                <a:lnTo>
                                  <a:pt x="299" y="199"/>
                                </a:lnTo>
                                <a:lnTo>
                                  <a:pt x="292" y="187"/>
                                </a:lnTo>
                                <a:lnTo>
                                  <a:pt x="285" y="173"/>
                                </a:lnTo>
                                <a:lnTo>
                                  <a:pt x="278" y="161"/>
                                </a:lnTo>
                                <a:lnTo>
                                  <a:pt x="271" y="149"/>
                                </a:lnTo>
                                <a:lnTo>
                                  <a:pt x="261" y="137"/>
                                </a:lnTo>
                                <a:lnTo>
                                  <a:pt x="254" y="126"/>
                                </a:lnTo>
                                <a:lnTo>
                                  <a:pt x="247" y="114"/>
                                </a:lnTo>
                                <a:lnTo>
                                  <a:pt x="238" y="102"/>
                                </a:lnTo>
                                <a:lnTo>
                                  <a:pt x="230" y="90"/>
                                </a:lnTo>
                                <a:lnTo>
                                  <a:pt x="221" y="78"/>
                                </a:lnTo>
                                <a:lnTo>
                                  <a:pt x="214" y="66"/>
                                </a:lnTo>
                                <a:lnTo>
                                  <a:pt x="204" y="54"/>
                                </a:lnTo>
                                <a:lnTo>
                                  <a:pt x="195" y="45"/>
                                </a:lnTo>
                                <a:lnTo>
                                  <a:pt x="188" y="33"/>
                                </a:lnTo>
                                <a:lnTo>
                                  <a:pt x="178" y="21"/>
                                </a:lnTo>
                                <a:lnTo>
                                  <a:pt x="159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21"/>
                                </a:lnTo>
                                <a:lnTo>
                                  <a:pt x="33" y="30"/>
                                </a:lnTo>
                                <a:lnTo>
                                  <a:pt x="43" y="42"/>
                                </a:lnTo>
                                <a:lnTo>
                                  <a:pt x="52" y="52"/>
                                </a:lnTo>
                                <a:lnTo>
                                  <a:pt x="64" y="64"/>
                                </a:lnTo>
                                <a:lnTo>
                                  <a:pt x="83" y="88"/>
                                </a:lnTo>
                                <a:lnTo>
                                  <a:pt x="93" y="97"/>
                                </a:lnTo>
                                <a:lnTo>
                                  <a:pt x="104" y="109"/>
                                </a:lnTo>
                                <a:lnTo>
                                  <a:pt x="112" y="121"/>
                                </a:lnTo>
                                <a:lnTo>
                                  <a:pt x="121" y="133"/>
                                </a:lnTo>
                                <a:lnTo>
                                  <a:pt x="131" y="147"/>
                                </a:lnTo>
                                <a:lnTo>
                                  <a:pt x="142" y="159"/>
                                </a:lnTo>
                                <a:lnTo>
                                  <a:pt x="152" y="171"/>
                                </a:lnTo>
                                <a:lnTo>
                                  <a:pt x="157" y="183"/>
                                </a:lnTo>
                                <a:lnTo>
                                  <a:pt x="169" y="197"/>
                                </a:lnTo>
                                <a:lnTo>
                                  <a:pt x="176" y="209"/>
                                </a:lnTo>
                                <a:lnTo>
                                  <a:pt x="185" y="223"/>
                                </a:lnTo>
                                <a:lnTo>
                                  <a:pt x="190" y="235"/>
                                </a:lnTo>
                                <a:lnTo>
                                  <a:pt x="200" y="249"/>
                                </a:lnTo>
                                <a:lnTo>
                                  <a:pt x="209" y="261"/>
                                </a:lnTo>
                                <a:lnTo>
                                  <a:pt x="216" y="275"/>
                                </a:lnTo>
                                <a:lnTo>
                                  <a:pt x="223" y="289"/>
                                </a:lnTo>
                                <a:lnTo>
                                  <a:pt x="230" y="304"/>
                                </a:lnTo>
                                <a:lnTo>
                                  <a:pt x="238" y="318"/>
                                </a:lnTo>
                                <a:lnTo>
                                  <a:pt x="245" y="330"/>
                                </a:lnTo>
                                <a:lnTo>
                                  <a:pt x="249" y="344"/>
                                </a:lnTo>
                                <a:lnTo>
                                  <a:pt x="257" y="358"/>
                                </a:lnTo>
                                <a:lnTo>
                                  <a:pt x="264" y="373"/>
                                </a:lnTo>
                                <a:lnTo>
                                  <a:pt x="271" y="387"/>
                                </a:lnTo>
                                <a:lnTo>
                                  <a:pt x="276" y="401"/>
                                </a:lnTo>
                                <a:lnTo>
                                  <a:pt x="280" y="415"/>
                                </a:lnTo>
                                <a:lnTo>
                                  <a:pt x="287" y="432"/>
                                </a:lnTo>
                                <a:lnTo>
                                  <a:pt x="292" y="449"/>
                                </a:lnTo>
                                <a:lnTo>
                                  <a:pt x="297" y="461"/>
                                </a:lnTo>
                                <a:lnTo>
                                  <a:pt x="302" y="477"/>
                                </a:lnTo>
                                <a:lnTo>
                                  <a:pt x="306" y="491"/>
                                </a:lnTo>
                                <a:lnTo>
                                  <a:pt x="311" y="503"/>
                                </a:lnTo>
                                <a:lnTo>
                                  <a:pt x="316" y="522"/>
                                </a:lnTo>
                                <a:lnTo>
                                  <a:pt x="321" y="537"/>
                                </a:lnTo>
                                <a:lnTo>
                                  <a:pt x="323" y="551"/>
                                </a:lnTo>
                                <a:lnTo>
                                  <a:pt x="328" y="567"/>
                                </a:lnTo>
                                <a:lnTo>
                                  <a:pt x="330" y="582"/>
                                </a:lnTo>
                                <a:lnTo>
                                  <a:pt x="342" y="641"/>
                                </a:lnTo>
                                <a:lnTo>
                                  <a:pt x="352" y="703"/>
                                </a:lnTo>
                                <a:lnTo>
                                  <a:pt x="356" y="762"/>
                                </a:lnTo>
                                <a:lnTo>
                                  <a:pt x="356" y="824"/>
                                </a:lnTo>
                                <a:lnTo>
                                  <a:pt x="354" y="884"/>
                                </a:lnTo>
                                <a:lnTo>
                                  <a:pt x="475" y="848"/>
                                </a:lnTo>
                                <a:lnTo>
                                  <a:pt x="475" y="848"/>
                                </a:lnTo>
                                <a:lnTo>
                                  <a:pt x="475" y="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327600"/>
                            <a:ext cx="30276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884">
                                <a:moveTo>
                                  <a:pt x="2" y="848"/>
                                </a:moveTo>
                                <a:lnTo>
                                  <a:pt x="0" y="793"/>
                                </a:lnTo>
                                <a:lnTo>
                                  <a:pt x="2" y="736"/>
                                </a:lnTo>
                                <a:lnTo>
                                  <a:pt x="7" y="679"/>
                                </a:lnTo>
                                <a:lnTo>
                                  <a:pt x="12" y="651"/>
                                </a:lnTo>
                                <a:lnTo>
                                  <a:pt x="16" y="622"/>
                                </a:lnTo>
                                <a:lnTo>
                                  <a:pt x="21" y="594"/>
                                </a:lnTo>
                                <a:lnTo>
                                  <a:pt x="26" y="582"/>
                                </a:lnTo>
                                <a:lnTo>
                                  <a:pt x="28" y="567"/>
                                </a:lnTo>
                                <a:lnTo>
                                  <a:pt x="31" y="553"/>
                                </a:lnTo>
                                <a:lnTo>
                                  <a:pt x="35" y="539"/>
                                </a:lnTo>
                                <a:lnTo>
                                  <a:pt x="40" y="525"/>
                                </a:lnTo>
                                <a:lnTo>
                                  <a:pt x="43" y="510"/>
                                </a:lnTo>
                                <a:lnTo>
                                  <a:pt x="47" y="496"/>
                                </a:lnTo>
                                <a:lnTo>
                                  <a:pt x="52" y="482"/>
                                </a:lnTo>
                                <a:lnTo>
                                  <a:pt x="57" y="465"/>
                                </a:lnTo>
                                <a:lnTo>
                                  <a:pt x="62" y="453"/>
                                </a:lnTo>
                                <a:lnTo>
                                  <a:pt x="66" y="439"/>
                                </a:lnTo>
                                <a:lnTo>
                                  <a:pt x="71" y="425"/>
                                </a:lnTo>
                                <a:lnTo>
                                  <a:pt x="76" y="411"/>
                                </a:lnTo>
                                <a:lnTo>
                                  <a:pt x="81" y="396"/>
                                </a:lnTo>
                                <a:lnTo>
                                  <a:pt x="85" y="385"/>
                                </a:lnTo>
                                <a:lnTo>
                                  <a:pt x="92" y="370"/>
                                </a:lnTo>
                                <a:lnTo>
                                  <a:pt x="97" y="356"/>
                                </a:lnTo>
                                <a:lnTo>
                                  <a:pt x="104" y="342"/>
                                </a:lnTo>
                                <a:lnTo>
                                  <a:pt x="109" y="330"/>
                                </a:lnTo>
                                <a:lnTo>
                                  <a:pt x="116" y="316"/>
                                </a:lnTo>
                                <a:lnTo>
                                  <a:pt x="121" y="304"/>
                                </a:lnTo>
                                <a:lnTo>
                                  <a:pt x="128" y="289"/>
                                </a:lnTo>
                                <a:lnTo>
                                  <a:pt x="135" y="275"/>
                                </a:lnTo>
                                <a:lnTo>
                                  <a:pt x="142" y="263"/>
                                </a:lnTo>
                                <a:lnTo>
                                  <a:pt x="150" y="249"/>
                                </a:lnTo>
                                <a:lnTo>
                                  <a:pt x="157" y="237"/>
                                </a:lnTo>
                                <a:lnTo>
                                  <a:pt x="161" y="225"/>
                                </a:lnTo>
                                <a:lnTo>
                                  <a:pt x="171" y="211"/>
                                </a:lnTo>
                                <a:lnTo>
                                  <a:pt x="178" y="199"/>
                                </a:lnTo>
                                <a:lnTo>
                                  <a:pt x="185" y="187"/>
                                </a:lnTo>
                                <a:lnTo>
                                  <a:pt x="192" y="173"/>
                                </a:lnTo>
                                <a:lnTo>
                                  <a:pt x="199" y="161"/>
                                </a:lnTo>
                                <a:lnTo>
                                  <a:pt x="209" y="149"/>
                                </a:lnTo>
                                <a:lnTo>
                                  <a:pt x="216" y="137"/>
                                </a:lnTo>
                                <a:lnTo>
                                  <a:pt x="223" y="126"/>
                                </a:lnTo>
                                <a:lnTo>
                                  <a:pt x="230" y="114"/>
                                </a:lnTo>
                                <a:lnTo>
                                  <a:pt x="242" y="102"/>
                                </a:lnTo>
                                <a:lnTo>
                                  <a:pt x="247" y="90"/>
                                </a:lnTo>
                                <a:lnTo>
                                  <a:pt x="256" y="78"/>
                                </a:lnTo>
                                <a:lnTo>
                                  <a:pt x="264" y="66"/>
                                </a:lnTo>
                                <a:lnTo>
                                  <a:pt x="273" y="54"/>
                                </a:lnTo>
                                <a:lnTo>
                                  <a:pt x="285" y="45"/>
                                </a:lnTo>
                                <a:lnTo>
                                  <a:pt x="290" y="33"/>
                                </a:lnTo>
                                <a:lnTo>
                                  <a:pt x="302" y="21"/>
                                </a:lnTo>
                                <a:lnTo>
                                  <a:pt x="321" y="0"/>
                                </a:lnTo>
                                <a:lnTo>
                                  <a:pt x="477" y="0"/>
                                </a:lnTo>
                                <a:lnTo>
                                  <a:pt x="456" y="21"/>
                                </a:lnTo>
                                <a:lnTo>
                                  <a:pt x="444" y="30"/>
                                </a:lnTo>
                                <a:lnTo>
                                  <a:pt x="435" y="42"/>
                                </a:lnTo>
                                <a:lnTo>
                                  <a:pt x="425" y="52"/>
                                </a:lnTo>
                                <a:lnTo>
                                  <a:pt x="413" y="64"/>
                                </a:lnTo>
                                <a:lnTo>
                                  <a:pt x="394" y="88"/>
                                </a:lnTo>
                                <a:lnTo>
                                  <a:pt x="385" y="97"/>
                                </a:lnTo>
                                <a:lnTo>
                                  <a:pt x="375" y="109"/>
                                </a:lnTo>
                                <a:lnTo>
                                  <a:pt x="366" y="121"/>
                                </a:lnTo>
                                <a:lnTo>
                                  <a:pt x="356" y="133"/>
                                </a:lnTo>
                                <a:lnTo>
                                  <a:pt x="347" y="147"/>
                                </a:lnTo>
                                <a:lnTo>
                                  <a:pt x="337" y="159"/>
                                </a:lnTo>
                                <a:lnTo>
                                  <a:pt x="328" y="171"/>
                                </a:lnTo>
                                <a:lnTo>
                                  <a:pt x="321" y="183"/>
                                </a:lnTo>
                                <a:lnTo>
                                  <a:pt x="311" y="197"/>
                                </a:lnTo>
                                <a:lnTo>
                                  <a:pt x="302" y="209"/>
                                </a:lnTo>
                                <a:lnTo>
                                  <a:pt x="294" y="223"/>
                                </a:lnTo>
                                <a:lnTo>
                                  <a:pt x="285" y="235"/>
                                </a:lnTo>
                                <a:lnTo>
                                  <a:pt x="280" y="249"/>
                                </a:lnTo>
                                <a:lnTo>
                                  <a:pt x="268" y="261"/>
                                </a:lnTo>
                                <a:lnTo>
                                  <a:pt x="261" y="275"/>
                                </a:lnTo>
                                <a:lnTo>
                                  <a:pt x="254" y="289"/>
                                </a:lnTo>
                                <a:lnTo>
                                  <a:pt x="247" y="304"/>
                                </a:lnTo>
                                <a:lnTo>
                                  <a:pt x="242" y="318"/>
                                </a:lnTo>
                                <a:lnTo>
                                  <a:pt x="233" y="330"/>
                                </a:lnTo>
                                <a:lnTo>
                                  <a:pt x="228" y="344"/>
                                </a:lnTo>
                                <a:lnTo>
                                  <a:pt x="221" y="358"/>
                                </a:lnTo>
                                <a:lnTo>
                                  <a:pt x="214" y="373"/>
                                </a:lnTo>
                                <a:lnTo>
                                  <a:pt x="209" y="387"/>
                                </a:lnTo>
                                <a:lnTo>
                                  <a:pt x="202" y="401"/>
                                </a:lnTo>
                                <a:lnTo>
                                  <a:pt x="197" y="415"/>
                                </a:lnTo>
                                <a:lnTo>
                                  <a:pt x="190" y="432"/>
                                </a:lnTo>
                                <a:lnTo>
                                  <a:pt x="185" y="449"/>
                                </a:lnTo>
                                <a:lnTo>
                                  <a:pt x="180" y="461"/>
                                </a:lnTo>
                                <a:lnTo>
                                  <a:pt x="176" y="477"/>
                                </a:lnTo>
                                <a:lnTo>
                                  <a:pt x="171" y="491"/>
                                </a:lnTo>
                                <a:lnTo>
                                  <a:pt x="166" y="503"/>
                                </a:lnTo>
                                <a:lnTo>
                                  <a:pt x="161" y="522"/>
                                </a:lnTo>
                                <a:lnTo>
                                  <a:pt x="157" y="537"/>
                                </a:lnTo>
                                <a:lnTo>
                                  <a:pt x="154" y="551"/>
                                </a:lnTo>
                                <a:lnTo>
                                  <a:pt x="150" y="567"/>
                                </a:lnTo>
                                <a:lnTo>
                                  <a:pt x="147" y="582"/>
                                </a:lnTo>
                                <a:lnTo>
                                  <a:pt x="135" y="641"/>
                                </a:lnTo>
                                <a:lnTo>
                                  <a:pt x="126" y="703"/>
                                </a:lnTo>
                                <a:lnTo>
                                  <a:pt x="121" y="762"/>
                                </a:lnTo>
                                <a:lnTo>
                                  <a:pt x="121" y="824"/>
                                </a:lnTo>
                                <a:lnTo>
                                  <a:pt x="123" y="884"/>
                                </a:lnTo>
                                <a:lnTo>
                                  <a:pt x="2" y="848"/>
                                </a:lnTo>
                                <a:lnTo>
                                  <a:pt x="2" y="848"/>
                                </a:lnTo>
                                <a:lnTo>
                                  <a:pt x="2" y="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2073240" cy="30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5" h="4875">
                                <a:moveTo>
                                  <a:pt x="3265" y="1898"/>
                                </a:moveTo>
                                <a:lnTo>
                                  <a:pt x="3237" y="1884"/>
                                </a:lnTo>
                                <a:lnTo>
                                  <a:pt x="3210" y="1869"/>
                                </a:lnTo>
                                <a:lnTo>
                                  <a:pt x="3184" y="1855"/>
                                </a:lnTo>
                                <a:lnTo>
                                  <a:pt x="3161" y="1841"/>
                                </a:lnTo>
                                <a:lnTo>
                                  <a:pt x="3137" y="1824"/>
                                </a:lnTo>
                                <a:lnTo>
                                  <a:pt x="3113" y="1805"/>
                                </a:lnTo>
                                <a:lnTo>
                                  <a:pt x="3092" y="1786"/>
                                </a:lnTo>
                                <a:lnTo>
                                  <a:pt x="3070" y="1767"/>
                                </a:lnTo>
                                <a:lnTo>
                                  <a:pt x="3051" y="1746"/>
                                </a:lnTo>
                                <a:lnTo>
                                  <a:pt x="3042" y="1736"/>
                                </a:lnTo>
                                <a:lnTo>
                                  <a:pt x="3032" y="1725"/>
                                </a:lnTo>
                                <a:lnTo>
                                  <a:pt x="3023" y="1713"/>
                                </a:lnTo>
                                <a:lnTo>
                                  <a:pt x="3016" y="1701"/>
                                </a:lnTo>
                                <a:lnTo>
                                  <a:pt x="3006" y="1689"/>
                                </a:lnTo>
                                <a:lnTo>
                                  <a:pt x="2997" y="1677"/>
                                </a:lnTo>
                                <a:lnTo>
                                  <a:pt x="2989" y="1665"/>
                                </a:lnTo>
                                <a:lnTo>
                                  <a:pt x="2982" y="1653"/>
                                </a:lnTo>
                                <a:lnTo>
                                  <a:pt x="2973" y="1641"/>
                                </a:lnTo>
                                <a:lnTo>
                                  <a:pt x="2966" y="1627"/>
                                </a:lnTo>
                                <a:lnTo>
                                  <a:pt x="2959" y="1615"/>
                                </a:lnTo>
                                <a:lnTo>
                                  <a:pt x="2951" y="1603"/>
                                </a:lnTo>
                                <a:lnTo>
                                  <a:pt x="2944" y="1589"/>
                                </a:lnTo>
                                <a:lnTo>
                                  <a:pt x="2937" y="1575"/>
                                </a:lnTo>
                                <a:lnTo>
                                  <a:pt x="2930" y="1563"/>
                                </a:lnTo>
                                <a:lnTo>
                                  <a:pt x="2923" y="1549"/>
                                </a:lnTo>
                                <a:lnTo>
                                  <a:pt x="2918" y="1534"/>
                                </a:lnTo>
                                <a:lnTo>
                                  <a:pt x="2911" y="1520"/>
                                </a:lnTo>
                                <a:lnTo>
                                  <a:pt x="2904" y="1506"/>
                                </a:lnTo>
                                <a:lnTo>
                                  <a:pt x="2899" y="1492"/>
                                </a:lnTo>
                                <a:lnTo>
                                  <a:pt x="2892" y="1477"/>
                                </a:lnTo>
                                <a:lnTo>
                                  <a:pt x="2887" y="1463"/>
                                </a:lnTo>
                                <a:lnTo>
                                  <a:pt x="2883" y="1449"/>
                                </a:lnTo>
                                <a:lnTo>
                                  <a:pt x="2875" y="1432"/>
                                </a:lnTo>
                                <a:lnTo>
                                  <a:pt x="2871" y="1420"/>
                                </a:lnTo>
                                <a:lnTo>
                                  <a:pt x="2866" y="1406"/>
                                </a:lnTo>
                                <a:lnTo>
                                  <a:pt x="2861" y="1387"/>
                                </a:lnTo>
                                <a:lnTo>
                                  <a:pt x="2856" y="1373"/>
                                </a:lnTo>
                                <a:lnTo>
                                  <a:pt x="2852" y="1359"/>
                                </a:lnTo>
                                <a:lnTo>
                                  <a:pt x="2847" y="1344"/>
                                </a:lnTo>
                                <a:lnTo>
                                  <a:pt x="2842" y="1328"/>
                                </a:lnTo>
                                <a:lnTo>
                                  <a:pt x="2840" y="1313"/>
                                </a:lnTo>
                                <a:lnTo>
                                  <a:pt x="2835" y="1299"/>
                                </a:lnTo>
                                <a:lnTo>
                                  <a:pt x="2830" y="1283"/>
                                </a:lnTo>
                                <a:lnTo>
                                  <a:pt x="2828" y="1268"/>
                                </a:lnTo>
                                <a:lnTo>
                                  <a:pt x="2823" y="1254"/>
                                </a:lnTo>
                                <a:lnTo>
                                  <a:pt x="2818" y="1237"/>
                                </a:lnTo>
                                <a:lnTo>
                                  <a:pt x="2816" y="1223"/>
                                </a:lnTo>
                                <a:lnTo>
                                  <a:pt x="2811" y="1207"/>
                                </a:lnTo>
                                <a:lnTo>
                                  <a:pt x="2809" y="1192"/>
                                </a:lnTo>
                                <a:lnTo>
                                  <a:pt x="2806" y="1178"/>
                                </a:lnTo>
                                <a:lnTo>
                                  <a:pt x="2802" y="1161"/>
                                </a:lnTo>
                                <a:lnTo>
                                  <a:pt x="2790" y="1102"/>
                                </a:lnTo>
                                <a:lnTo>
                                  <a:pt x="2787" y="1085"/>
                                </a:lnTo>
                                <a:lnTo>
                                  <a:pt x="2783" y="1069"/>
                                </a:lnTo>
                                <a:lnTo>
                                  <a:pt x="2780" y="1052"/>
                                </a:lnTo>
                                <a:lnTo>
                                  <a:pt x="2776" y="1035"/>
                                </a:lnTo>
                                <a:lnTo>
                                  <a:pt x="2771" y="1019"/>
                                </a:lnTo>
                                <a:lnTo>
                                  <a:pt x="2766" y="1002"/>
                                </a:lnTo>
                                <a:lnTo>
                                  <a:pt x="2761" y="986"/>
                                </a:lnTo>
                                <a:lnTo>
                                  <a:pt x="2757" y="971"/>
                                </a:lnTo>
                                <a:lnTo>
                                  <a:pt x="2752" y="955"/>
                                </a:lnTo>
                                <a:lnTo>
                                  <a:pt x="2747" y="938"/>
                                </a:lnTo>
                                <a:lnTo>
                                  <a:pt x="2740" y="921"/>
                                </a:lnTo>
                                <a:lnTo>
                                  <a:pt x="2733" y="905"/>
                                </a:lnTo>
                                <a:lnTo>
                                  <a:pt x="2728" y="891"/>
                                </a:lnTo>
                                <a:lnTo>
                                  <a:pt x="2721" y="874"/>
                                </a:lnTo>
                                <a:lnTo>
                                  <a:pt x="2714" y="860"/>
                                </a:lnTo>
                                <a:lnTo>
                                  <a:pt x="2707" y="843"/>
                                </a:lnTo>
                                <a:lnTo>
                                  <a:pt x="2700" y="829"/>
                                </a:lnTo>
                                <a:lnTo>
                                  <a:pt x="2692" y="815"/>
                                </a:lnTo>
                                <a:lnTo>
                                  <a:pt x="2685" y="800"/>
                                </a:lnTo>
                                <a:lnTo>
                                  <a:pt x="2678" y="786"/>
                                </a:lnTo>
                                <a:lnTo>
                                  <a:pt x="2666" y="772"/>
                                </a:lnTo>
                                <a:lnTo>
                                  <a:pt x="2662" y="757"/>
                                </a:lnTo>
                                <a:lnTo>
                                  <a:pt x="2650" y="743"/>
                                </a:lnTo>
                                <a:lnTo>
                                  <a:pt x="2640" y="729"/>
                                </a:lnTo>
                                <a:lnTo>
                                  <a:pt x="2633" y="717"/>
                                </a:lnTo>
                                <a:lnTo>
                                  <a:pt x="2626" y="703"/>
                                </a:lnTo>
                                <a:lnTo>
                                  <a:pt x="2616" y="689"/>
                                </a:lnTo>
                                <a:lnTo>
                                  <a:pt x="2607" y="677"/>
                                </a:lnTo>
                                <a:lnTo>
                                  <a:pt x="2595" y="662"/>
                                </a:lnTo>
                                <a:lnTo>
                                  <a:pt x="2583" y="651"/>
                                </a:lnTo>
                                <a:lnTo>
                                  <a:pt x="2574" y="636"/>
                                </a:lnTo>
                                <a:lnTo>
                                  <a:pt x="2564" y="624"/>
                                </a:lnTo>
                                <a:lnTo>
                                  <a:pt x="2555" y="613"/>
                                </a:lnTo>
                                <a:lnTo>
                                  <a:pt x="2543" y="601"/>
                                </a:lnTo>
                                <a:lnTo>
                                  <a:pt x="2533" y="589"/>
                                </a:lnTo>
                                <a:lnTo>
                                  <a:pt x="2521" y="577"/>
                                </a:lnTo>
                                <a:lnTo>
                                  <a:pt x="2509" y="565"/>
                                </a:lnTo>
                                <a:lnTo>
                                  <a:pt x="2498" y="553"/>
                                </a:lnTo>
                                <a:lnTo>
                                  <a:pt x="2486" y="541"/>
                                </a:lnTo>
                                <a:lnTo>
                                  <a:pt x="2476" y="529"/>
                                </a:lnTo>
                                <a:lnTo>
                                  <a:pt x="2464" y="520"/>
                                </a:lnTo>
                                <a:lnTo>
                                  <a:pt x="2452" y="508"/>
                                </a:lnTo>
                                <a:lnTo>
                                  <a:pt x="2438" y="498"/>
                                </a:lnTo>
                                <a:lnTo>
                                  <a:pt x="2426" y="487"/>
                                </a:lnTo>
                                <a:lnTo>
                                  <a:pt x="2414" y="477"/>
                                </a:lnTo>
                                <a:lnTo>
                                  <a:pt x="2402" y="465"/>
                                </a:lnTo>
                                <a:lnTo>
                                  <a:pt x="2388" y="456"/>
                                </a:lnTo>
                                <a:lnTo>
                                  <a:pt x="2376" y="444"/>
                                </a:lnTo>
                                <a:lnTo>
                                  <a:pt x="2362" y="434"/>
                                </a:lnTo>
                                <a:lnTo>
                                  <a:pt x="2350" y="425"/>
                                </a:lnTo>
                                <a:lnTo>
                                  <a:pt x="2322" y="406"/>
                                </a:lnTo>
                                <a:lnTo>
                                  <a:pt x="2296" y="387"/>
                                </a:lnTo>
                                <a:lnTo>
                                  <a:pt x="2267" y="370"/>
                                </a:lnTo>
                                <a:lnTo>
                                  <a:pt x="2239" y="354"/>
                                </a:lnTo>
                                <a:lnTo>
                                  <a:pt x="2210" y="337"/>
                                </a:lnTo>
                                <a:lnTo>
                                  <a:pt x="2181" y="323"/>
                                </a:lnTo>
                                <a:lnTo>
                                  <a:pt x="2151" y="306"/>
                                </a:lnTo>
                                <a:lnTo>
                                  <a:pt x="2120" y="294"/>
                                </a:lnTo>
                                <a:lnTo>
                                  <a:pt x="2091" y="280"/>
                                </a:lnTo>
                                <a:lnTo>
                                  <a:pt x="2058" y="268"/>
                                </a:lnTo>
                                <a:lnTo>
                                  <a:pt x="2025" y="256"/>
                                </a:lnTo>
                                <a:lnTo>
                                  <a:pt x="1994" y="244"/>
                                </a:lnTo>
                                <a:lnTo>
                                  <a:pt x="1963" y="235"/>
                                </a:lnTo>
                                <a:lnTo>
                                  <a:pt x="1930" y="225"/>
                                </a:lnTo>
                                <a:lnTo>
                                  <a:pt x="1896" y="216"/>
                                </a:lnTo>
                                <a:lnTo>
                                  <a:pt x="1830" y="199"/>
                                </a:lnTo>
                                <a:lnTo>
                                  <a:pt x="1763" y="187"/>
                                </a:lnTo>
                                <a:lnTo>
                                  <a:pt x="1697" y="178"/>
                                </a:lnTo>
                                <a:lnTo>
                                  <a:pt x="1630" y="173"/>
                                </a:lnTo>
                                <a:lnTo>
                                  <a:pt x="1492" y="168"/>
                                </a:lnTo>
                                <a:lnTo>
                                  <a:pt x="1352" y="180"/>
                                </a:lnTo>
                                <a:lnTo>
                                  <a:pt x="1217" y="201"/>
                                </a:lnTo>
                                <a:lnTo>
                                  <a:pt x="1150" y="218"/>
                                </a:lnTo>
                                <a:lnTo>
                                  <a:pt x="1081" y="240"/>
                                </a:lnTo>
                                <a:lnTo>
                                  <a:pt x="1050" y="251"/>
                                </a:lnTo>
                                <a:lnTo>
                                  <a:pt x="1017" y="263"/>
                                </a:lnTo>
                                <a:lnTo>
                                  <a:pt x="986" y="275"/>
                                </a:lnTo>
                                <a:lnTo>
                                  <a:pt x="955" y="289"/>
                                </a:lnTo>
                                <a:lnTo>
                                  <a:pt x="924" y="304"/>
                                </a:lnTo>
                                <a:lnTo>
                                  <a:pt x="894" y="320"/>
                                </a:lnTo>
                                <a:lnTo>
                                  <a:pt x="863" y="335"/>
                                </a:lnTo>
                                <a:lnTo>
                                  <a:pt x="834" y="354"/>
                                </a:lnTo>
                                <a:lnTo>
                                  <a:pt x="808" y="370"/>
                                </a:lnTo>
                                <a:lnTo>
                                  <a:pt x="779" y="389"/>
                                </a:lnTo>
                                <a:lnTo>
                                  <a:pt x="749" y="408"/>
                                </a:lnTo>
                                <a:lnTo>
                                  <a:pt x="722" y="430"/>
                                </a:lnTo>
                                <a:lnTo>
                                  <a:pt x="708" y="439"/>
                                </a:lnTo>
                                <a:lnTo>
                                  <a:pt x="696" y="451"/>
                                </a:lnTo>
                                <a:lnTo>
                                  <a:pt x="682" y="460"/>
                                </a:lnTo>
                                <a:lnTo>
                                  <a:pt x="670" y="472"/>
                                </a:lnTo>
                                <a:lnTo>
                                  <a:pt x="658" y="482"/>
                                </a:lnTo>
                                <a:lnTo>
                                  <a:pt x="646" y="494"/>
                                </a:lnTo>
                                <a:lnTo>
                                  <a:pt x="620" y="515"/>
                                </a:lnTo>
                                <a:lnTo>
                                  <a:pt x="608" y="527"/>
                                </a:lnTo>
                                <a:lnTo>
                                  <a:pt x="596" y="539"/>
                                </a:lnTo>
                                <a:lnTo>
                                  <a:pt x="585" y="551"/>
                                </a:lnTo>
                                <a:lnTo>
                                  <a:pt x="575" y="563"/>
                                </a:lnTo>
                                <a:lnTo>
                                  <a:pt x="563" y="575"/>
                                </a:lnTo>
                                <a:lnTo>
                                  <a:pt x="551" y="586"/>
                                </a:lnTo>
                                <a:lnTo>
                                  <a:pt x="539" y="598"/>
                                </a:lnTo>
                                <a:lnTo>
                                  <a:pt x="530" y="613"/>
                                </a:lnTo>
                                <a:lnTo>
                                  <a:pt x="518" y="624"/>
                                </a:lnTo>
                                <a:lnTo>
                                  <a:pt x="509" y="636"/>
                                </a:lnTo>
                                <a:lnTo>
                                  <a:pt x="497" y="651"/>
                                </a:lnTo>
                                <a:lnTo>
                                  <a:pt x="487" y="662"/>
                                </a:lnTo>
                                <a:lnTo>
                                  <a:pt x="478" y="674"/>
                                </a:lnTo>
                                <a:lnTo>
                                  <a:pt x="468" y="689"/>
                                </a:lnTo>
                                <a:lnTo>
                                  <a:pt x="459" y="703"/>
                                </a:lnTo>
                                <a:lnTo>
                                  <a:pt x="449" y="715"/>
                                </a:lnTo>
                                <a:lnTo>
                                  <a:pt x="440" y="729"/>
                                </a:lnTo>
                                <a:lnTo>
                                  <a:pt x="430" y="743"/>
                                </a:lnTo>
                                <a:lnTo>
                                  <a:pt x="421" y="757"/>
                                </a:lnTo>
                                <a:lnTo>
                                  <a:pt x="411" y="772"/>
                                </a:lnTo>
                                <a:lnTo>
                                  <a:pt x="402" y="784"/>
                                </a:lnTo>
                                <a:lnTo>
                                  <a:pt x="394" y="798"/>
                                </a:lnTo>
                                <a:lnTo>
                                  <a:pt x="385" y="812"/>
                                </a:lnTo>
                                <a:lnTo>
                                  <a:pt x="378" y="826"/>
                                </a:lnTo>
                                <a:lnTo>
                                  <a:pt x="368" y="841"/>
                                </a:lnTo>
                                <a:lnTo>
                                  <a:pt x="361" y="857"/>
                                </a:lnTo>
                                <a:lnTo>
                                  <a:pt x="354" y="872"/>
                                </a:lnTo>
                                <a:lnTo>
                                  <a:pt x="345" y="886"/>
                                </a:lnTo>
                                <a:lnTo>
                                  <a:pt x="337" y="900"/>
                                </a:lnTo>
                                <a:lnTo>
                                  <a:pt x="330" y="917"/>
                                </a:lnTo>
                                <a:lnTo>
                                  <a:pt x="323" y="933"/>
                                </a:lnTo>
                                <a:lnTo>
                                  <a:pt x="316" y="948"/>
                                </a:lnTo>
                                <a:lnTo>
                                  <a:pt x="309" y="964"/>
                                </a:lnTo>
                                <a:lnTo>
                                  <a:pt x="302" y="978"/>
                                </a:lnTo>
                                <a:lnTo>
                                  <a:pt x="297" y="993"/>
                                </a:lnTo>
                                <a:lnTo>
                                  <a:pt x="290" y="1009"/>
                                </a:lnTo>
                                <a:lnTo>
                                  <a:pt x="285" y="1026"/>
                                </a:lnTo>
                                <a:lnTo>
                                  <a:pt x="278" y="1040"/>
                                </a:lnTo>
                                <a:lnTo>
                                  <a:pt x="273" y="1057"/>
                                </a:lnTo>
                                <a:lnTo>
                                  <a:pt x="266" y="1071"/>
                                </a:lnTo>
                                <a:lnTo>
                                  <a:pt x="261" y="1088"/>
                                </a:lnTo>
                                <a:lnTo>
                                  <a:pt x="257" y="1104"/>
                                </a:lnTo>
                                <a:lnTo>
                                  <a:pt x="252" y="1119"/>
                                </a:lnTo>
                                <a:lnTo>
                                  <a:pt x="247" y="1135"/>
                                </a:lnTo>
                                <a:lnTo>
                                  <a:pt x="242" y="1152"/>
                                </a:lnTo>
                                <a:lnTo>
                                  <a:pt x="238" y="1169"/>
                                </a:lnTo>
                                <a:lnTo>
                                  <a:pt x="233" y="1183"/>
                                </a:lnTo>
                                <a:lnTo>
                                  <a:pt x="228" y="1199"/>
                                </a:lnTo>
                                <a:lnTo>
                                  <a:pt x="226" y="1216"/>
                                </a:lnTo>
                                <a:lnTo>
                                  <a:pt x="221" y="1233"/>
                                </a:lnTo>
                                <a:lnTo>
                                  <a:pt x="219" y="1249"/>
                                </a:lnTo>
                                <a:lnTo>
                                  <a:pt x="214" y="1266"/>
                                </a:lnTo>
                                <a:lnTo>
                                  <a:pt x="202" y="1332"/>
                                </a:lnTo>
                                <a:lnTo>
                                  <a:pt x="192" y="1399"/>
                                </a:lnTo>
                                <a:lnTo>
                                  <a:pt x="188" y="1468"/>
                                </a:lnTo>
                                <a:lnTo>
                                  <a:pt x="185" y="1603"/>
                                </a:lnTo>
                                <a:lnTo>
                                  <a:pt x="190" y="1672"/>
                                </a:lnTo>
                                <a:lnTo>
                                  <a:pt x="192" y="1706"/>
                                </a:lnTo>
                                <a:lnTo>
                                  <a:pt x="197" y="1741"/>
                                </a:lnTo>
                                <a:lnTo>
                                  <a:pt x="202" y="1774"/>
                                </a:lnTo>
                                <a:lnTo>
                                  <a:pt x="207" y="1808"/>
                                </a:lnTo>
                                <a:lnTo>
                                  <a:pt x="214" y="1843"/>
                                </a:lnTo>
                                <a:lnTo>
                                  <a:pt x="216" y="1860"/>
                                </a:lnTo>
                                <a:lnTo>
                                  <a:pt x="221" y="1877"/>
                                </a:lnTo>
                                <a:lnTo>
                                  <a:pt x="223" y="1893"/>
                                </a:lnTo>
                                <a:lnTo>
                                  <a:pt x="228" y="1910"/>
                                </a:lnTo>
                                <a:lnTo>
                                  <a:pt x="233" y="1927"/>
                                </a:lnTo>
                                <a:lnTo>
                                  <a:pt x="238" y="1946"/>
                                </a:lnTo>
                                <a:lnTo>
                                  <a:pt x="242" y="1962"/>
                                </a:lnTo>
                                <a:lnTo>
                                  <a:pt x="247" y="1979"/>
                                </a:lnTo>
                                <a:lnTo>
                                  <a:pt x="252" y="1995"/>
                                </a:lnTo>
                                <a:lnTo>
                                  <a:pt x="257" y="2012"/>
                                </a:lnTo>
                                <a:lnTo>
                                  <a:pt x="264" y="2031"/>
                                </a:lnTo>
                                <a:lnTo>
                                  <a:pt x="271" y="2050"/>
                                </a:lnTo>
                                <a:lnTo>
                                  <a:pt x="278" y="2069"/>
                                </a:lnTo>
                                <a:lnTo>
                                  <a:pt x="288" y="2088"/>
                                </a:lnTo>
                                <a:lnTo>
                                  <a:pt x="290" y="2098"/>
                                </a:lnTo>
                                <a:lnTo>
                                  <a:pt x="295" y="2107"/>
                                </a:lnTo>
                                <a:lnTo>
                                  <a:pt x="304" y="2126"/>
                                </a:lnTo>
                                <a:lnTo>
                                  <a:pt x="309" y="2136"/>
                                </a:lnTo>
                                <a:lnTo>
                                  <a:pt x="314" y="2145"/>
                                </a:lnTo>
                                <a:lnTo>
                                  <a:pt x="326" y="2164"/>
                                </a:lnTo>
                                <a:lnTo>
                                  <a:pt x="330" y="2174"/>
                                </a:lnTo>
                                <a:lnTo>
                                  <a:pt x="335" y="2183"/>
                                </a:lnTo>
                                <a:lnTo>
                                  <a:pt x="342" y="2195"/>
                                </a:lnTo>
                                <a:lnTo>
                                  <a:pt x="347" y="2202"/>
                                </a:lnTo>
                                <a:lnTo>
                                  <a:pt x="354" y="2214"/>
                                </a:lnTo>
                                <a:lnTo>
                                  <a:pt x="359" y="2224"/>
                                </a:lnTo>
                                <a:lnTo>
                                  <a:pt x="366" y="2233"/>
                                </a:lnTo>
                                <a:lnTo>
                                  <a:pt x="373" y="2243"/>
                                </a:lnTo>
                                <a:lnTo>
                                  <a:pt x="385" y="2262"/>
                                </a:lnTo>
                                <a:lnTo>
                                  <a:pt x="399" y="2281"/>
                                </a:lnTo>
                                <a:lnTo>
                                  <a:pt x="413" y="2300"/>
                                </a:lnTo>
                                <a:lnTo>
                                  <a:pt x="428" y="2319"/>
                                </a:lnTo>
                                <a:lnTo>
                                  <a:pt x="442" y="2338"/>
                                </a:lnTo>
                                <a:lnTo>
                                  <a:pt x="456" y="2359"/>
                                </a:lnTo>
                                <a:lnTo>
                                  <a:pt x="473" y="2376"/>
                                </a:lnTo>
                                <a:lnTo>
                                  <a:pt x="490" y="2397"/>
                                </a:lnTo>
                                <a:lnTo>
                                  <a:pt x="504" y="2416"/>
                                </a:lnTo>
                                <a:lnTo>
                                  <a:pt x="520" y="2435"/>
                                </a:lnTo>
                                <a:lnTo>
                                  <a:pt x="539" y="2454"/>
                                </a:lnTo>
                                <a:lnTo>
                                  <a:pt x="556" y="2473"/>
                                </a:lnTo>
                                <a:lnTo>
                                  <a:pt x="573" y="2490"/>
                                </a:lnTo>
                                <a:lnTo>
                                  <a:pt x="592" y="2509"/>
                                </a:lnTo>
                                <a:lnTo>
                                  <a:pt x="611" y="2525"/>
                                </a:lnTo>
                                <a:lnTo>
                                  <a:pt x="627" y="2544"/>
                                </a:lnTo>
                                <a:lnTo>
                                  <a:pt x="646" y="2561"/>
                                </a:lnTo>
                                <a:lnTo>
                                  <a:pt x="668" y="2578"/>
                                </a:lnTo>
                                <a:lnTo>
                                  <a:pt x="684" y="2597"/>
                                </a:lnTo>
                                <a:lnTo>
                                  <a:pt x="706" y="2613"/>
                                </a:lnTo>
                                <a:lnTo>
                                  <a:pt x="727" y="2627"/>
                                </a:lnTo>
                                <a:lnTo>
                                  <a:pt x="744" y="2644"/>
                                </a:lnTo>
                                <a:lnTo>
                                  <a:pt x="765" y="2661"/>
                                </a:lnTo>
                                <a:lnTo>
                                  <a:pt x="787" y="2675"/>
                                </a:lnTo>
                                <a:lnTo>
                                  <a:pt x="808" y="2692"/>
                                </a:lnTo>
                                <a:lnTo>
                                  <a:pt x="827" y="2706"/>
                                </a:lnTo>
                                <a:lnTo>
                                  <a:pt x="848" y="2720"/>
                                </a:lnTo>
                                <a:lnTo>
                                  <a:pt x="867" y="2734"/>
                                </a:lnTo>
                                <a:lnTo>
                                  <a:pt x="889" y="2749"/>
                                </a:lnTo>
                                <a:lnTo>
                                  <a:pt x="910" y="2763"/>
                                </a:lnTo>
                                <a:lnTo>
                                  <a:pt x="932" y="2775"/>
                                </a:lnTo>
                                <a:lnTo>
                                  <a:pt x="953" y="2789"/>
                                </a:lnTo>
                                <a:lnTo>
                                  <a:pt x="974" y="2801"/>
                                </a:lnTo>
                                <a:lnTo>
                                  <a:pt x="996" y="2813"/>
                                </a:lnTo>
                                <a:lnTo>
                                  <a:pt x="1015" y="2825"/>
                                </a:lnTo>
                                <a:lnTo>
                                  <a:pt x="1036" y="2834"/>
                                </a:lnTo>
                                <a:lnTo>
                                  <a:pt x="1057" y="2846"/>
                                </a:lnTo>
                                <a:lnTo>
                                  <a:pt x="1079" y="2856"/>
                                </a:lnTo>
                                <a:lnTo>
                                  <a:pt x="1100" y="2865"/>
                                </a:lnTo>
                                <a:lnTo>
                                  <a:pt x="1122" y="2875"/>
                                </a:lnTo>
                                <a:lnTo>
                                  <a:pt x="1162" y="2891"/>
                                </a:lnTo>
                                <a:lnTo>
                                  <a:pt x="1205" y="2908"/>
                                </a:lnTo>
                                <a:lnTo>
                                  <a:pt x="1245" y="2922"/>
                                </a:lnTo>
                                <a:lnTo>
                                  <a:pt x="1286" y="2932"/>
                                </a:lnTo>
                                <a:lnTo>
                                  <a:pt x="1364" y="2946"/>
                                </a:lnTo>
                                <a:lnTo>
                                  <a:pt x="1343" y="2962"/>
                                </a:lnTo>
                                <a:lnTo>
                                  <a:pt x="1321" y="2981"/>
                                </a:lnTo>
                                <a:lnTo>
                                  <a:pt x="1300" y="3001"/>
                                </a:lnTo>
                                <a:lnTo>
                                  <a:pt x="1278" y="3017"/>
                                </a:lnTo>
                                <a:lnTo>
                                  <a:pt x="1259" y="3036"/>
                                </a:lnTo>
                                <a:lnTo>
                                  <a:pt x="1240" y="3055"/>
                                </a:lnTo>
                                <a:lnTo>
                                  <a:pt x="1221" y="3074"/>
                                </a:lnTo>
                                <a:lnTo>
                                  <a:pt x="1205" y="3093"/>
                                </a:lnTo>
                                <a:lnTo>
                                  <a:pt x="1186" y="3112"/>
                                </a:lnTo>
                                <a:lnTo>
                                  <a:pt x="1169" y="3131"/>
                                </a:lnTo>
                                <a:lnTo>
                                  <a:pt x="1153" y="3150"/>
                                </a:lnTo>
                                <a:lnTo>
                                  <a:pt x="1136" y="3172"/>
                                </a:lnTo>
                                <a:lnTo>
                                  <a:pt x="1122" y="3191"/>
                                </a:lnTo>
                                <a:lnTo>
                                  <a:pt x="1105" y="3210"/>
                                </a:lnTo>
                                <a:lnTo>
                                  <a:pt x="1091" y="3231"/>
                                </a:lnTo>
                                <a:lnTo>
                                  <a:pt x="1079" y="3250"/>
                                </a:lnTo>
                                <a:lnTo>
                                  <a:pt x="1072" y="3262"/>
                                </a:lnTo>
                                <a:lnTo>
                                  <a:pt x="1065" y="3271"/>
                                </a:lnTo>
                                <a:lnTo>
                                  <a:pt x="1053" y="3290"/>
                                </a:lnTo>
                                <a:lnTo>
                                  <a:pt x="1046" y="3302"/>
                                </a:lnTo>
                                <a:lnTo>
                                  <a:pt x="1041" y="3312"/>
                                </a:lnTo>
                                <a:lnTo>
                                  <a:pt x="1034" y="3324"/>
                                </a:lnTo>
                                <a:lnTo>
                                  <a:pt x="1029" y="3336"/>
                                </a:lnTo>
                                <a:lnTo>
                                  <a:pt x="1022" y="3343"/>
                                </a:lnTo>
                                <a:lnTo>
                                  <a:pt x="1017" y="3355"/>
                                </a:lnTo>
                                <a:lnTo>
                                  <a:pt x="1012" y="3364"/>
                                </a:lnTo>
                                <a:lnTo>
                                  <a:pt x="1008" y="3374"/>
                                </a:lnTo>
                                <a:lnTo>
                                  <a:pt x="1000" y="3388"/>
                                </a:lnTo>
                                <a:lnTo>
                                  <a:pt x="996" y="3395"/>
                                </a:lnTo>
                                <a:lnTo>
                                  <a:pt x="991" y="3407"/>
                                </a:lnTo>
                                <a:lnTo>
                                  <a:pt x="986" y="3419"/>
                                </a:lnTo>
                                <a:lnTo>
                                  <a:pt x="981" y="3428"/>
                                </a:lnTo>
                                <a:lnTo>
                                  <a:pt x="977" y="3440"/>
                                </a:lnTo>
                                <a:lnTo>
                                  <a:pt x="974" y="3450"/>
                                </a:lnTo>
                                <a:lnTo>
                                  <a:pt x="970" y="3461"/>
                                </a:lnTo>
                                <a:lnTo>
                                  <a:pt x="965" y="3471"/>
                                </a:lnTo>
                                <a:lnTo>
                                  <a:pt x="962" y="3483"/>
                                </a:lnTo>
                                <a:lnTo>
                                  <a:pt x="955" y="3504"/>
                                </a:lnTo>
                                <a:lnTo>
                                  <a:pt x="951" y="3514"/>
                                </a:lnTo>
                                <a:lnTo>
                                  <a:pt x="948" y="3526"/>
                                </a:lnTo>
                                <a:lnTo>
                                  <a:pt x="943" y="3535"/>
                                </a:lnTo>
                                <a:lnTo>
                                  <a:pt x="941" y="3545"/>
                                </a:lnTo>
                                <a:lnTo>
                                  <a:pt x="936" y="3568"/>
                                </a:lnTo>
                                <a:lnTo>
                                  <a:pt x="932" y="3578"/>
                                </a:lnTo>
                                <a:lnTo>
                                  <a:pt x="932" y="3590"/>
                                </a:lnTo>
                                <a:lnTo>
                                  <a:pt x="929" y="3599"/>
                                </a:lnTo>
                                <a:lnTo>
                                  <a:pt x="927" y="3611"/>
                                </a:lnTo>
                                <a:lnTo>
                                  <a:pt x="922" y="3633"/>
                                </a:lnTo>
                                <a:lnTo>
                                  <a:pt x="915" y="3675"/>
                                </a:lnTo>
                                <a:lnTo>
                                  <a:pt x="908" y="3761"/>
                                </a:lnTo>
                                <a:lnTo>
                                  <a:pt x="910" y="3846"/>
                                </a:lnTo>
                                <a:lnTo>
                                  <a:pt x="913" y="3889"/>
                                </a:lnTo>
                                <a:lnTo>
                                  <a:pt x="920" y="3934"/>
                                </a:lnTo>
                                <a:lnTo>
                                  <a:pt x="927" y="3977"/>
                                </a:lnTo>
                                <a:lnTo>
                                  <a:pt x="929" y="3989"/>
                                </a:lnTo>
                                <a:lnTo>
                                  <a:pt x="932" y="3998"/>
                                </a:lnTo>
                                <a:lnTo>
                                  <a:pt x="936" y="4020"/>
                                </a:lnTo>
                                <a:lnTo>
                                  <a:pt x="941" y="4032"/>
                                </a:lnTo>
                                <a:lnTo>
                                  <a:pt x="943" y="4041"/>
                                </a:lnTo>
                                <a:lnTo>
                                  <a:pt x="946" y="4051"/>
                                </a:lnTo>
                                <a:lnTo>
                                  <a:pt x="948" y="4063"/>
                                </a:lnTo>
                                <a:lnTo>
                                  <a:pt x="955" y="4084"/>
                                </a:lnTo>
                                <a:lnTo>
                                  <a:pt x="960" y="4093"/>
                                </a:lnTo>
                                <a:lnTo>
                                  <a:pt x="965" y="4103"/>
                                </a:lnTo>
                                <a:lnTo>
                                  <a:pt x="967" y="4115"/>
                                </a:lnTo>
                                <a:lnTo>
                                  <a:pt x="972" y="4124"/>
                                </a:lnTo>
                                <a:lnTo>
                                  <a:pt x="977" y="4134"/>
                                </a:lnTo>
                                <a:lnTo>
                                  <a:pt x="979" y="4146"/>
                                </a:lnTo>
                                <a:lnTo>
                                  <a:pt x="989" y="4165"/>
                                </a:lnTo>
                                <a:lnTo>
                                  <a:pt x="993" y="4177"/>
                                </a:lnTo>
                                <a:lnTo>
                                  <a:pt x="998" y="4186"/>
                                </a:lnTo>
                                <a:lnTo>
                                  <a:pt x="1003" y="4196"/>
                                </a:lnTo>
                                <a:lnTo>
                                  <a:pt x="1010" y="4208"/>
                                </a:lnTo>
                                <a:lnTo>
                                  <a:pt x="1015" y="4217"/>
                                </a:lnTo>
                                <a:lnTo>
                                  <a:pt x="1019" y="4227"/>
                                </a:lnTo>
                                <a:lnTo>
                                  <a:pt x="1024" y="4236"/>
                                </a:lnTo>
                                <a:lnTo>
                                  <a:pt x="1031" y="4246"/>
                                </a:lnTo>
                                <a:lnTo>
                                  <a:pt x="1036" y="4257"/>
                                </a:lnTo>
                                <a:lnTo>
                                  <a:pt x="1043" y="4267"/>
                                </a:lnTo>
                                <a:lnTo>
                                  <a:pt x="1048" y="4276"/>
                                </a:lnTo>
                                <a:lnTo>
                                  <a:pt x="1055" y="4286"/>
                                </a:lnTo>
                                <a:lnTo>
                                  <a:pt x="1060" y="4295"/>
                                </a:lnTo>
                                <a:lnTo>
                                  <a:pt x="1067" y="4305"/>
                                </a:lnTo>
                                <a:lnTo>
                                  <a:pt x="1079" y="4324"/>
                                </a:lnTo>
                                <a:lnTo>
                                  <a:pt x="1093" y="4345"/>
                                </a:lnTo>
                                <a:lnTo>
                                  <a:pt x="1107" y="4362"/>
                                </a:lnTo>
                                <a:lnTo>
                                  <a:pt x="1122" y="4381"/>
                                </a:lnTo>
                                <a:lnTo>
                                  <a:pt x="1136" y="4398"/>
                                </a:lnTo>
                                <a:lnTo>
                                  <a:pt x="1150" y="4414"/>
                                </a:lnTo>
                                <a:lnTo>
                                  <a:pt x="1167" y="4431"/>
                                </a:lnTo>
                                <a:lnTo>
                                  <a:pt x="1181" y="4445"/>
                                </a:lnTo>
                                <a:lnTo>
                                  <a:pt x="1198" y="4462"/>
                                </a:lnTo>
                                <a:lnTo>
                                  <a:pt x="1212" y="4476"/>
                                </a:lnTo>
                                <a:lnTo>
                                  <a:pt x="1231" y="4490"/>
                                </a:lnTo>
                                <a:lnTo>
                                  <a:pt x="1248" y="4505"/>
                                </a:lnTo>
                                <a:lnTo>
                                  <a:pt x="1264" y="4519"/>
                                </a:lnTo>
                                <a:lnTo>
                                  <a:pt x="1281" y="4531"/>
                                </a:lnTo>
                                <a:lnTo>
                                  <a:pt x="1300" y="4545"/>
                                </a:lnTo>
                                <a:lnTo>
                                  <a:pt x="1317" y="4557"/>
                                </a:lnTo>
                                <a:lnTo>
                                  <a:pt x="1336" y="4569"/>
                                </a:lnTo>
                                <a:lnTo>
                                  <a:pt x="1357" y="4581"/>
                                </a:lnTo>
                                <a:lnTo>
                                  <a:pt x="1374" y="4590"/>
                                </a:lnTo>
                                <a:lnTo>
                                  <a:pt x="1395" y="4600"/>
                                </a:lnTo>
                                <a:lnTo>
                                  <a:pt x="1414" y="4611"/>
                                </a:lnTo>
                                <a:lnTo>
                                  <a:pt x="1433" y="4619"/>
                                </a:lnTo>
                                <a:lnTo>
                                  <a:pt x="1473" y="4638"/>
                                </a:lnTo>
                                <a:lnTo>
                                  <a:pt x="1514" y="4652"/>
                                </a:lnTo>
                                <a:lnTo>
                                  <a:pt x="1554" y="4666"/>
                                </a:lnTo>
                                <a:lnTo>
                                  <a:pt x="1595" y="4676"/>
                                </a:lnTo>
                                <a:lnTo>
                                  <a:pt x="1637" y="4688"/>
                                </a:lnTo>
                                <a:lnTo>
                                  <a:pt x="1680" y="4695"/>
                                </a:lnTo>
                                <a:lnTo>
                                  <a:pt x="1766" y="4702"/>
                                </a:lnTo>
                                <a:lnTo>
                                  <a:pt x="1939" y="4695"/>
                                </a:lnTo>
                                <a:lnTo>
                                  <a:pt x="2025" y="4680"/>
                                </a:lnTo>
                                <a:lnTo>
                                  <a:pt x="2070" y="4669"/>
                                </a:lnTo>
                                <a:lnTo>
                                  <a:pt x="2110" y="4654"/>
                                </a:lnTo>
                                <a:lnTo>
                                  <a:pt x="2153" y="4638"/>
                                </a:lnTo>
                                <a:lnTo>
                                  <a:pt x="2193" y="4621"/>
                                </a:lnTo>
                                <a:lnTo>
                                  <a:pt x="2234" y="4600"/>
                                </a:lnTo>
                                <a:lnTo>
                                  <a:pt x="2255" y="4588"/>
                                </a:lnTo>
                                <a:lnTo>
                                  <a:pt x="2274" y="4576"/>
                                </a:lnTo>
                                <a:lnTo>
                                  <a:pt x="2307" y="4557"/>
                                </a:lnTo>
                                <a:lnTo>
                                  <a:pt x="2324" y="4545"/>
                                </a:lnTo>
                                <a:lnTo>
                                  <a:pt x="2341" y="4533"/>
                                </a:lnTo>
                                <a:lnTo>
                                  <a:pt x="2357" y="4521"/>
                                </a:lnTo>
                                <a:lnTo>
                                  <a:pt x="2376" y="4507"/>
                                </a:lnTo>
                                <a:lnTo>
                                  <a:pt x="2393" y="4495"/>
                                </a:lnTo>
                                <a:lnTo>
                                  <a:pt x="2412" y="4478"/>
                                </a:lnTo>
                                <a:lnTo>
                                  <a:pt x="2429" y="4464"/>
                                </a:lnTo>
                                <a:lnTo>
                                  <a:pt x="2445" y="4450"/>
                                </a:lnTo>
                                <a:lnTo>
                                  <a:pt x="2462" y="4433"/>
                                </a:lnTo>
                                <a:lnTo>
                                  <a:pt x="2476" y="4419"/>
                                </a:lnTo>
                                <a:lnTo>
                                  <a:pt x="2490" y="4402"/>
                                </a:lnTo>
                                <a:lnTo>
                                  <a:pt x="2502" y="4388"/>
                                </a:lnTo>
                                <a:lnTo>
                                  <a:pt x="2514" y="4371"/>
                                </a:lnTo>
                                <a:lnTo>
                                  <a:pt x="2521" y="4357"/>
                                </a:lnTo>
                                <a:lnTo>
                                  <a:pt x="2528" y="4345"/>
                                </a:lnTo>
                                <a:lnTo>
                                  <a:pt x="2536" y="4333"/>
                                </a:lnTo>
                                <a:lnTo>
                                  <a:pt x="2543" y="4324"/>
                                </a:lnTo>
                                <a:lnTo>
                                  <a:pt x="2550" y="4312"/>
                                </a:lnTo>
                                <a:lnTo>
                                  <a:pt x="2557" y="4300"/>
                                </a:lnTo>
                                <a:lnTo>
                                  <a:pt x="2564" y="4291"/>
                                </a:lnTo>
                                <a:lnTo>
                                  <a:pt x="2571" y="4279"/>
                                </a:lnTo>
                                <a:lnTo>
                                  <a:pt x="2581" y="4269"/>
                                </a:lnTo>
                                <a:lnTo>
                                  <a:pt x="2597" y="4248"/>
                                </a:lnTo>
                                <a:lnTo>
                                  <a:pt x="2607" y="4238"/>
                                </a:lnTo>
                                <a:lnTo>
                                  <a:pt x="2616" y="4229"/>
                                </a:lnTo>
                                <a:lnTo>
                                  <a:pt x="2633" y="4208"/>
                                </a:lnTo>
                                <a:lnTo>
                                  <a:pt x="2645" y="4198"/>
                                </a:lnTo>
                                <a:lnTo>
                                  <a:pt x="2654" y="4189"/>
                                </a:lnTo>
                                <a:lnTo>
                                  <a:pt x="2676" y="4170"/>
                                </a:lnTo>
                                <a:lnTo>
                                  <a:pt x="2697" y="4153"/>
                                </a:lnTo>
                                <a:lnTo>
                                  <a:pt x="2719" y="4134"/>
                                </a:lnTo>
                                <a:lnTo>
                                  <a:pt x="2742" y="4117"/>
                                </a:lnTo>
                                <a:lnTo>
                                  <a:pt x="2764" y="4103"/>
                                </a:lnTo>
                                <a:lnTo>
                                  <a:pt x="2790" y="4086"/>
                                </a:lnTo>
                                <a:lnTo>
                                  <a:pt x="2814" y="4072"/>
                                </a:lnTo>
                                <a:lnTo>
                                  <a:pt x="2837" y="4058"/>
                                </a:lnTo>
                                <a:lnTo>
                                  <a:pt x="2864" y="4044"/>
                                </a:lnTo>
                                <a:lnTo>
                                  <a:pt x="2887" y="4032"/>
                                </a:lnTo>
                                <a:lnTo>
                                  <a:pt x="2913" y="4020"/>
                                </a:lnTo>
                                <a:lnTo>
                                  <a:pt x="2942" y="4010"/>
                                </a:lnTo>
                                <a:lnTo>
                                  <a:pt x="2968" y="4001"/>
                                </a:lnTo>
                                <a:lnTo>
                                  <a:pt x="2994" y="3991"/>
                                </a:lnTo>
                                <a:lnTo>
                                  <a:pt x="3049" y="3977"/>
                                </a:lnTo>
                                <a:lnTo>
                                  <a:pt x="3104" y="3965"/>
                                </a:lnTo>
                                <a:lnTo>
                                  <a:pt x="3156" y="3958"/>
                                </a:lnTo>
                                <a:lnTo>
                                  <a:pt x="3265" y="3960"/>
                                </a:lnTo>
                                <a:lnTo>
                                  <a:pt x="3265" y="4089"/>
                                </a:lnTo>
                                <a:lnTo>
                                  <a:pt x="3156" y="4101"/>
                                </a:lnTo>
                                <a:lnTo>
                                  <a:pt x="3039" y="4136"/>
                                </a:lnTo>
                                <a:lnTo>
                                  <a:pt x="3001" y="4158"/>
                                </a:lnTo>
                                <a:lnTo>
                                  <a:pt x="2982" y="4170"/>
                                </a:lnTo>
                                <a:lnTo>
                                  <a:pt x="2961" y="4184"/>
                                </a:lnTo>
                                <a:lnTo>
                                  <a:pt x="2940" y="4198"/>
                                </a:lnTo>
                                <a:lnTo>
                                  <a:pt x="2916" y="4217"/>
                                </a:lnTo>
                                <a:lnTo>
                                  <a:pt x="2890" y="4236"/>
                                </a:lnTo>
                                <a:lnTo>
                                  <a:pt x="2878" y="4248"/>
                                </a:lnTo>
                                <a:lnTo>
                                  <a:pt x="2864" y="4257"/>
                                </a:lnTo>
                                <a:lnTo>
                                  <a:pt x="2849" y="4272"/>
                                </a:lnTo>
                                <a:lnTo>
                                  <a:pt x="2835" y="4284"/>
                                </a:lnTo>
                                <a:lnTo>
                                  <a:pt x="2821" y="4295"/>
                                </a:lnTo>
                                <a:lnTo>
                                  <a:pt x="2806" y="4312"/>
                                </a:lnTo>
                                <a:lnTo>
                                  <a:pt x="2790" y="4324"/>
                                </a:lnTo>
                                <a:lnTo>
                                  <a:pt x="2773" y="4341"/>
                                </a:lnTo>
                                <a:lnTo>
                                  <a:pt x="2757" y="4357"/>
                                </a:lnTo>
                                <a:lnTo>
                                  <a:pt x="2740" y="4371"/>
                                </a:lnTo>
                                <a:lnTo>
                                  <a:pt x="2723" y="4391"/>
                                </a:lnTo>
                                <a:lnTo>
                                  <a:pt x="2704" y="4410"/>
                                </a:lnTo>
                                <a:lnTo>
                                  <a:pt x="2685" y="4426"/>
                                </a:lnTo>
                                <a:lnTo>
                                  <a:pt x="2666" y="4445"/>
                                </a:lnTo>
                                <a:lnTo>
                                  <a:pt x="2645" y="4467"/>
                                </a:lnTo>
                                <a:lnTo>
                                  <a:pt x="2638" y="4476"/>
                                </a:lnTo>
                                <a:lnTo>
                                  <a:pt x="2626" y="4488"/>
                                </a:lnTo>
                                <a:lnTo>
                                  <a:pt x="2607" y="4509"/>
                                </a:lnTo>
                                <a:lnTo>
                                  <a:pt x="2595" y="4519"/>
                                </a:lnTo>
                                <a:lnTo>
                                  <a:pt x="2583" y="4531"/>
                                </a:lnTo>
                                <a:lnTo>
                                  <a:pt x="2571" y="4543"/>
                                </a:lnTo>
                                <a:lnTo>
                                  <a:pt x="2559" y="4554"/>
                                </a:lnTo>
                                <a:lnTo>
                                  <a:pt x="2538" y="4576"/>
                                </a:lnTo>
                                <a:lnTo>
                                  <a:pt x="2528" y="4585"/>
                                </a:lnTo>
                                <a:lnTo>
                                  <a:pt x="2517" y="4597"/>
                                </a:lnTo>
                                <a:lnTo>
                                  <a:pt x="2505" y="4607"/>
                                </a:lnTo>
                                <a:lnTo>
                                  <a:pt x="2493" y="4616"/>
                                </a:lnTo>
                                <a:lnTo>
                                  <a:pt x="2471" y="4635"/>
                                </a:lnTo>
                                <a:lnTo>
                                  <a:pt x="2448" y="4654"/>
                                </a:lnTo>
                                <a:lnTo>
                                  <a:pt x="2424" y="4671"/>
                                </a:lnTo>
                                <a:lnTo>
                                  <a:pt x="2402" y="4688"/>
                                </a:lnTo>
                                <a:lnTo>
                                  <a:pt x="2379" y="4704"/>
                                </a:lnTo>
                                <a:lnTo>
                                  <a:pt x="2355" y="4721"/>
                                </a:lnTo>
                                <a:lnTo>
                                  <a:pt x="2331" y="4735"/>
                                </a:lnTo>
                                <a:lnTo>
                                  <a:pt x="2305" y="4749"/>
                                </a:lnTo>
                                <a:lnTo>
                                  <a:pt x="2281" y="4761"/>
                                </a:lnTo>
                                <a:lnTo>
                                  <a:pt x="2258" y="4773"/>
                                </a:lnTo>
                                <a:lnTo>
                                  <a:pt x="2234" y="4785"/>
                                </a:lnTo>
                                <a:lnTo>
                                  <a:pt x="2208" y="4797"/>
                                </a:lnTo>
                                <a:lnTo>
                                  <a:pt x="2184" y="4806"/>
                                </a:lnTo>
                                <a:lnTo>
                                  <a:pt x="2160" y="4816"/>
                                </a:lnTo>
                                <a:lnTo>
                                  <a:pt x="2110" y="4835"/>
                                </a:lnTo>
                                <a:lnTo>
                                  <a:pt x="2058" y="4849"/>
                                </a:lnTo>
                                <a:lnTo>
                                  <a:pt x="2008" y="4861"/>
                                </a:lnTo>
                                <a:lnTo>
                                  <a:pt x="1906" y="4873"/>
                                </a:lnTo>
                                <a:lnTo>
                                  <a:pt x="1804" y="4875"/>
                                </a:lnTo>
                                <a:lnTo>
                                  <a:pt x="1701" y="4868"/>
                                </a:lnTo>
                                <a:lnTo>
                                  <a:pt x="1604" y="4851"/>
                                </a:lnTo>
                                <a:lnTo>
                                  <a:pt x="1554" y="4835"/>
                                </a:lnTo>
                                <a:lnTo>
                                  <a:pt x="1504" y="4821"/>
                                </a:lnTo>
                                <a:lnTo>
                                  <a:pt x="1457" y="4802"/>
                                </a:lnTo>
                                <a:lnTo>
                                  <a:pt x="1409" y="4783"/>
                                </a:lnTo>
                                <a:lnTo>
                                  <a:pt x="1383" y="4771"/>
                                </a:lnTo>
                                <a:lnTo>
                                  <a:pt x="1362" y="4759"/>
                                </a:lnTo>
                                <a:lnTo>
                                  <a:pt x="1336" y="4747"/>
                                </a:lnTo>
                                <a:lnTo>
                                  <a:pt x="1314" y="4735"/>
                                </a:lnTo>
                                <a:lnTo>
                                  <a:pt x="1290" y="4721"/>
                                </a:lnTo>
                                <a:lnTo>
                                  <a:pt x="1267" y="4707"/>
                                </a:lnTo>
                                <a:lnTo>
                                  <a:pt x="1245" y="4692"/>
                                </a:lnTo>
                                <a:lnTo>
                                  <a:pt x="1224" y="4678"/>
                                </a:lnTo>
                                <a:lnTo>
                                  <a:pt x="1200" y="4664"/>
                                </a:lnTo>
                                <a:lnTo>
                                  <a:pt x="1179" y="4647"/>
                                </a:lnTo>
                                <a:lnTo>
                                  <a:pt x="1157" y="4630"/>
                                </a:lnTo>
                                <a:lnTo>
                                  <a:pt x="1136" y="4614"/>
                                </a:lnTo>
                                <a:lnTo>
                                  <a:pt x="1117" y="4595"/>
                                </a:lnTo>
                                <a:lnTo>
                                  <a:pt x="1096" y="4576"/>
                                </a:lnTo>
                                <a:lnTo>
                                  <a:pt x="1076" y="4557"/>
                                </a:lnTo>
                                <a:lnTo>
                                  <a:pt x="1055" y="4538"/>
                                </a:lnTo>
                                <a:lnTo>
                                  <a:pt x="1036" y="4519"/>
                                </a:lnTo>
                                <a:lnTo>
                                  <a:pt x="1017" y="4497"/>
                                </a:lnTo>
                                <a:lnTo>
                                  <a:pt x="1008" y="4488"/>
                                </a:lnTo>
                                <a:lnTo>
                                  <a:pt x="998" y="4478"/>
                                </a:lnTo>
                                <a:lnTo>
                                  <a:pt x="991" y="4467"/>
                                </a:lnTo>
                                <a:lnTo>
                                  <a:pt x="981" y="4457"/>
                                </a:lnTo>
                                <a:lnTo>
                                  <a:pt x="972" y="4445"/>
                                </a:lnTo>
                                <a:lnTo>
                                  <a:pt x="965" y="4436"/>
                                </a:lnTo>
                                <a:lnTo>
                                  <a:pt x="955" y="4426"/>
                                </a:lnTo>
                                <a:lnTo>
                                  <a:pt x="948" y="4414"/>
                                </a:lnTo>
                                <a:lnTo>
                                  <a:pt x="932" y="4393"/>
                                </a:lnTo>
                                <a:lnTo>
                                  <a:pt x="924" y="4381"/>
                                </a:lnTo>
                                <a:lnTo>
                                  <a:pt x="917" y="4367"/>
                                </a:lnTo>
                                <a:lnTo>
                                  <a:pt x="910" y="4360"/>
                                </a:lnTo>
                                <a:lnTo>
                                  <a:pt x="903" y="4345"/>
                                </a:lnTo>
                                <a:lnTo>
                                  <a:pt x="896" y="4333"/>
                                </a:lnTo>
                                <a:lnTo>
                                  <a:pt x="889" y="4324"/>
                                </a:lnTo>
                                <a:lnTo>
                                  <a:pt x="882" y="4312"/>
                                </a:lnTo>
                                <a:lnTo>
                                  <a:pt x="874" y="4300"/>
                                </a:lnTo>
                                <a:lnTo>
                                  <a:pt x="867" y="4291"/>
                                </a:lnTo>
                                <a:lnTo>
                                  <a:pt x="863" y="4276"/>
                                </a:lnTo>
                                <a:lnTo>
                                  <a:pt x="855" y="4265"/>
                                </a:lnTo>
                                <a:lnTo>
                                  <a:pt x="851" y="4253"/>
                                </a:lnTo>
                                <a:lnTo>
                                  <a:pt x="844" y="4241"/>
                                </a:lnTo>
                                <a:lnTo>
                                  <a:pt x="839" y="4229"/>
                                </a:lnTo>
                                <a:lnTo>
                                  <a:pt x="834" y="4217"/>
                                </a:lnTo>
                                <a:lnTo>
                                  <a:pt x="827" y="4205"/>
                                </a:lnTo>
                                <a:lnTo>
                                  <a:pt x="822" y="4193"/>
                                </a:lnTo>
                                <a:lnTo>
                                  <a:pt x="817" y="4181"/>
                                </a:lnTo>
                                <a:lnTo>
                                  <a:pt x="813" y="4170"/>
                                </a:lnTo>
                                <a:lnTo>
                                  <a:pt x="808" y="4158"/>
                                </a:lnTo>
                                <a:lnTo>
                                  <a:pt x="803" y="4143"/>
                                </a:lnTo>
                                <a:lnTo>
                                  <a:pt x="798" y="4132"/>
                                </a:lnTo>
                                <a:lnTo>
                                  <a:pt x="794" y="4120"/>
                                </a:lnTo>
                                <a:lnTo>
                                  <a:pt x="791" y="4108"/>
                                </a:lnTo>
                                <a:lnTo>
                                  <a:pt x="787" y="4096"/>
                                </a:lnTo>
                                <a:lnTo>
                                  <a:pt x="782" y="4082"/>
                                </a:lnTo>
                                <a:lnTo>
                                  <a:pt x="779" y="4070"/>
                                </a:lnTo>
                                <a:lnTo>
                                  <a:pt x="775" y="4058"/>
                                </a:lnTo>
                                <a:lnTo>
                                  <a:pt x="772" y="4044"/>
                                </a:lnTo>
                                <a:lnTo>
                                  <a:pt x="770" y="4032"/>
                                </a:lnTo>
                                <a:lnTo>
                                  <a:pt x="765" y="4020"/>
                                </a:lnTo>
                                <a:lnTo>
                                  <a:pt x="763" y="4008"/>
                                </a:lnTo>
                                <a:lnTo>
                                  <a:pt x="760" y="3994"/>
                                </a:lnTo>
                                <a:lnTo>
                                  <a:pt x="758" y="3982"/>
                                </a:lnTo>
                                <a:lnTo>
                                  <a:pt x="749" y="3930"/>
                                </a:lnTo>
                                <a:lnTo>
                                  <a:pt x="739" y="3880"/>
                                </a:lnTo>
                                <a:lnTo>
                                  <a:pt x="737" y="3773"/>
                                </a:lnTo>
                                <a:lnTo>
                                  <a:pt x="737" y="3723"/>
                                </a:lnTo>
                                <a:lnTo>
                                  <a:pt x="739" y="3671"/>
                                </a:lnTo>
                                <a:lnTo>
                                  <a:pt x="744" y="3644"/>
                                </a:lnTo>
                                <a:lnTo>
                                  <a:pt x="744" y="3618"/>
                                </a:lnTo>
                                <a:lnTo>
                                  <a:pt x="753" y="3568"/>
                                </a:lnTo>
                                <a:lnTo>
                                  <a:pt x="760" y="3542"/>
                                </a:lnTo>
                                <a:lnTo>
                                  <a:pt x="763" y="3528"/>
                                </a:lnTo>
                                <a:lnTo>
                                  <a:pt x="765" y="3516"/>
                                </a:lnTo>
                                <a:lnTo>
                                  <a:pt x="770" y="3504"/>
                                </a:lnTo>
                                <a:lnTo>
                                  <a:pt x="772" y="3490"/>
                                </a:lnTo>
                                <a:lnTo>
                                  <a:pt x="777" y="3478"/>
                                </a:lnTo>
                                <a:lnTo>
                                  <a:pt x="779" y="3466"/>
                                </a:lnTo>
                                <a:lnTo>
                                  <a:pt x="784" y="3454"/>
                                </a:lnTo>
                                <a:lnTo>
                                  <a:pt x="787" y="3442"/>
                                </a:lnTo>
                                <a:lnTo>
                                  <a:pt x="791" y="3428"/>
                                </a:lnTo>
                                <a:lnTo>
                                  <a:pt x="796" y="3416"/>
                                </a:lnTo>
                                <a:lnTo>
                                  <a:pt x="801" y="3404"/>
                                </a:lnTo>
                                <a:lnTo>
                                  <a:pt x="803" y="3393"/>
                                </a:lnTo>
                                <a:lnTo>
                                  <a:pt x="808" y="3378"/>
                                </a:lnTo>
                                <a:lnTo>
                                  <a:pt x="813" y="3364"/>
                                </a:lnTo>
                                <a:lnTo>
                                  <a:pt x="817" y="3352"/>
                                </a:lnTo>
                                <a:lnTo>
                                  <a:pt x="825" y="3340"/>
                                </a:lnTo>
                                <a:lnTo>
                                  <a:pt x="829" y="3328"/>
                                </a:lnTo>
                                <a:lnTo>
                                  <a:pt x="834" y="3317"/>
                                </a:lnTo>
                                <a:lnTo>
                                  <a:pt x="839" y="3305"/>
                                </a:lnTo>
                                <a:lnTo>
                                  <a:pt x="846" y="3293"/>
                                </a:lnTo>
                                <a:lnTo>
                                  <a:pt x="851" y="3281"/>
                                </a:lnTo>
                                <a:lnTo>
                                  <a:pt x="858" y="3269"/>
                                </a:lnTo>
                                <a:lnTo>
                                  <a:pt x="863" y="3257"/>
                                </a:lnTo>
                                <a:lnTo>
                                  <a:pt x="870" y="3245"/>
                                </a:lnTo>
                                <a:lnTo>
                                  <a:pt x="877" y="3233"/>
                                </a:lnTo>
                                <a:lnTo>
                                  <a:pt x="884" y="3221"/>
                                </a:lnTo>
                                <a:lnTo>
                                  <a:pt x="889" y="3212"/>
                                </a:lnTo>
                                <a:lnTo>
                                  <a:pt x="896" y="3200"/>
                                </a:lnTo>
                                <a:lnTo>
                                  <a:pt x="903" y="3188"/>
                                </a:lnTo>
                                <a:lnTo>
                                  <a:pt x="910" y="3176"/>
                                </a:lnTo>
                                <a:lnTo>
                                  <a:pt x="920" y="3167"/>
                                </a:lnTo>
                                <a:lnTo>
                                  <a:pt x="927" y="3155"/>
                                </a:lnTo>
                                <a:lnTo>
                                  <a:pt x="934" y="3143"/>
                                </a:lnTo>
                                <a:lnTo>
                                  <a:pt x="941" y="3134"/>
                                </a:lnTo>
                                <a:lnTo>
                                  <a:pt x="958" y="3112"/>
                                </a:lnTo>
                                <a:lnTo>
                                  <a:pt x="967" y="3100"/>
                                </a:lnTo>
                                <a:lnTo>
                                  <a:pt x="974" y="3088"/>
                                </a:lnTo>
                                <a:lnTo>
                                  <a:pt x="984" y="3079"/>
                                </a:lnTo>
                                <a:lnTo>
                                  <a:pt x="991" y="3069"/>
                                </a:lnTo>
                                <a:lnTo>
                                  <a:pt x="1000" y="3058"/>
                                </a:lnTo>
                                <a:lnTo>
                                  <a:pt x="1010" y="3048"/>
                                </a:lnTo>
                                <a:lnTo>
                                  <a:pt x="1019" y="3039"/>
                                </a:lnTo>
                                <a:lnTo>
                                  <a:pt x="1029" y="3027"/>
                                </a:lnTo>
                                <a:lnTo>
                                  <a:pt x="1038" y="3017"/>
                                </a:lnTo>
                                <a:lnTo>
                                  <a:pt x="1048" y="3008"/>
                                </a:lnTo>
                                <a:lnTo>
                                  <a:pt x="1015" y="2996"/>
                                </a:lnTo>
                                <a:lnTo>
                                  <a:pt x="979" y="2981"/>
                                </a:lnTo>
                                <a:lnTo>
                                  <a:pt x="946" y="2967"/>
                                </a:lnTo>
                                <a:lnTo>
                                  <a:pt x="910" y="2951"/>
                                </a:lnTo>
                                <a:lnTo>
                                  <a:pt x="874" y="2934"/>
                                </a:lnTo>
                                <a:lnTo>
                                  <a:pt x="841" y="2913"/>
                                </a:lnTo>
                                <a:lnTo>
                                  <a:pt x="806" y="2891"/>
                                </a:lnTo>
                                <a:lnTo>
                                  <a:pt x="787" y="2884"/>
                                </a:lnTo>
                                <a:lnTo>
                                  <a:pt x="770" y="2870"/>
                                </a:lnTo>
                                <a:lnTo>
                                  <a:pt x="753" y="2858"/>
                                </a:lnTo>
                                <a:lnTo>
                                  <a:pt x="737" y="2848"/>
                                </a:lnTo>
                                <a:lnTo>
                                  <a:pt x="718" y="2837"/>
                                </a:lnTo>
                                <a:lnTo>
                                  <a:pt x="701" y="2825"/>
                                </a:lnTo>
                                <a:lnTo>
                                  <a:pt x="682" y="2813"/>
                                </a:lnTo>
                                <a:lnTo>
                                  <a:pt x="668" y="2799"/>
                                </a:lnTo>
                                <a:lnTo>
                                  <a:pt x="649" y="2787"/>
                                </a:lnTo>
                                <a:lnTo>
                                  <a:pt x="632" y="2775"/>
                                </a:lnTo>
                                <a:lnTo>
                                  <a:pt x="615" y="2761"/>
                                </a:lnTo>
                                <a:lnTo>
                                  <a:pt x="599" y="2749"/>
                                </a:lnTo>
                                <a:lnTo>
                                  <a:pt x="582" y="2734"/>
                                </a:lnTo>
                                <a:lnTo>
                                  <a:pt x="566" y="2720"/>
                                </a:lnTo>
                                <a:lnTo>
                                  <a:pt x="549" y="2706"/>
                                </a:lnTo>
                                <a:lnTo>
                                  <a:pt x="535" y="2692"/>
                                </a:lnTo>
                                <a:lnTo>
                                  <a:pt x="518" y="2677"/>
                                </a:lnTo>
                                <a:lnTo>
                                  <a:pt x="501" y="2663"/>
                                </a:lnTo>
                                <a:lnTo>
                                  <a:pt x="487" y="2649"/>
                                </a:lnTo>
                                <a:lnTo>
                                  <a:pt x="471" y="2635"/>
                                </a:lnTo>
                                <a:lnTo>
                                  <a:pt x="456" y="2618"/>
                                </a:lnTo>
                                <a:lnTo>
                                  <a:pt x="440" y="2604"/>
                                </a:lnTo>
                                <a:lnTo>
                                  <a:pt x="425" y="2589"/>
                                </a:lnTo>
                                <a:lnTo>
                                  <a:pt x="411" y="2573"/>
                                </a:lnTo>
                                <a:lnTo>
                                  <a:pt x="397" y="2559"/>
                                </a:lnTo>
                                <a:lnTo>
                                  <a:pt x="383" y="2542"/>
                                </a:lnTo>
                                <a:lnTo>
                                  <a:pt x="368" y="2528"/>
                                </a:lnTo>
                                <a:lnTo>
                                  <a:pt x="354" y="2511"/>
                                </a:lnTo>
                                <a:lnTo>
                                  <a:pt x="340" y="2494"/>
                                </a:lnTo>
                                <a:lnTo>
                                  <a:pt x="326" y="2478"/>
                                </a:lnTo>
                                <a:lnTo>
                                  <a:pt x="314" y="2461"/>
                                </a:lnTo>
                                <a:lnTo>
                                  <a:pt x="302" y="2447"/>
                                </a:lnTo>
                                <a:lnTo>
                                  <a:pt x="288" y="2430"/>
                                </a:lnTo>
                                <a:lnTo>
                                  <a:pt x="276" y="2414"/>
                                </a:lnTo>
                                <a:lnTo>
                                  <a:pt x="264" y="2397"/>
                                </a:lnTo>
                                <a:lnTo>
                                  <a:pt x="252" y="2378"/>
                                </a:lnTo>
                                <a:lnTo>
                                  <a:pt x="240" y="2361"/>
                                </a:lnTo>
                                <a:lnTo>
                                  <a:pt x="228" y="2345"/>
                                </a:lnTo>
                                <a:lnTo>
                                  <a:pt x="219" y="2328"/>
                                </a:lnTo>
                                <a:lnTo>
                                  <a:pt x="207" y="2311"/>
                                </a:lnTo>
                                <a:lnTo>
                                  <a:pt x="197" y="2295"/>
                                </a:lnTo>
                                <a:lnTo>
                                  <a:pt x="185" y="2278"/>
                                </a:lnTo>
                                <a:lnTo>
                                  <a:pt x="176" y="2262"/>
                                </a:lnTo>
                                <a:lnTo>
                                  <a:pt x="166" y="2245"/>
                                </a:lnTo>
                                <a:lnTo>
                                  <a:pt x="157" y="2228"/>
                                </a:lnTo>
                                <a:lnTo>
                                  <a:pt x="150" y="2212"/>
                                </a:lnTo>
                                <a:lnTo>
                                  <a:pt x="143" y="2195"/>
                                </a:lnTo>
                                <a:lnTo>
                                  <a:pt x="131" y="2178"/>
                                </a:lnTo>
                                <a:lnTo>
                                  <a:pt x="124" y="2162"/>
                                </a:lnTo>
                                <a:lnTo>
                                  <a:pt x="119" y="2145"/>
                                </a:lnTo>
                                <a:lnTo>
                                  <a:pt x="109" y="2128"/>
                                </a:lnTo>
                                <a:lnTo>
                                  <a:pt x="102" y="2109"/>
                                </a:lnTo>
                                <a:lnTo>
                                  <a:pt x="97" y="2090"/>
                                </a:lnTo>
                                <a:lnTo>
                                  <a:pt x="88" y="2074"/>
                                </a:lnTo>
                                <a:lnTo>
                                  <a:pt x="81" y="2055"/>
                                </a:lnTo>
                                <a:lnTo>
                                  <a:pt x="74" y="2036"/>
                                </a:lnTo>
                                <a:lnTo>
                                  <a:pt x="71" y="2017"/>
                                </a:lnTo>
                                <a:lnTo>
                                  <a:pt x="62" y="1998"/>
                                </a:lnTo>
                                <a:lnTo>
                                  <a:pt x="59" y="1981"/>
                                </a:lnTo>
                                <a:lnTo>
                                  <a:pt x="52" y="1962"/>
                                </a:lnTo>
                                <a:lnTo>
                                  <a:pt x="48" y="1943"/>
                                </a:lnTo>
                                <a:lnTo>
                                  <a:pt x="40" y="1924"/>
                                </a:lnTo>
                                <a:lnTo>
                                  <a:pt x="38" y="1903"/>
                                </a:lnTo>
                                <a:lnTo>
                                  <a:pt x="33" y="1884"/>
                                </a:lnTo>
                                <a:lnTo>
                                  <a:pt x="29" y="1867"/>
                                </a:lnTo>
                                <a:lnTo>
                                  <a:pt x="24" y="1848"/>
                                </a:lnTo>
                                <a:lnTo>
                                  <a:pt x="17" y="1810"/>
                                </a:lnTo>
                                <a:lnTo>
                                  <a:pt x="12" y="1772"/>
                                </a:lnTo>
                                <a:lnTo>
                                  <a:pt x="7" y="1734"/>
                                </a:lnTo>
                                <a:lnTo>
                                  <a:pt x="2" y="1698"/>
                                </a:lnTo>
                                <a:lnTo>
                                  <a:pt x="0" y="1546"/>
                                </a:lnTo>
                                <a:lnTo>
                                  <a:pt x="0" y="1473"/>
                                </a:lnTo>
                                <a:lnTo>
                                  <a:pt x="0" y="1437"/>
                                </a:lnTo>
                                <a:lnTo>
                                  <a:pt x="2" y="1399"/>
                                </a:lnTo>
                                <a:lnTo>
                                  <a:pt x="7" y="1359"/>
                                </a:lnTo>
                                <a:lnTo>
                                  <a:pt x="12" y="1323"/>
                                </a:lnTo>
                                <a:lnTo>
                                  <a:pt x="17" y="1287"/>
                                </a:lnTo>
                                <a:lnTo>
                                  <a:pt x="24" y="1249"/>
                                </a:lnTo>
                                <a:lnTo>
                                  <a:pt x="26" y="1233"/>
                                </a:lnTo>
                                <a:lnTo>
                                  <a:pt x="31" y="1214"/>
                                </a:lnTo>
                                <a:lnTo>
                                  <a:pt x="36" y="1197"/>
                                </a:lnTo>
                                <a:lnTo>
                                  <a:pt x="40" y="1178"/>
                                </a:lnTo>
                                <a:lnTo>
                                  <a:pt x="45" y="1159"/>
                                </a:lnTo>
                                <a:lnTo>
                                  <a:pt x="48" y="1142"/>
                                </a:lnTo>
                                <a:lnTo>
                                  <a:pt x="55" y="1123"/>
                                </a:lnTo>
                                <a:lnTo>
                                  <a:pt x="59" y="1107"/>
                                </a:lnTo>
                                <a:lnTo>
                                  <a:pt x="64" y="1090"/>
                                </a:lnTo>
                                <a:lnTo>
                                  <a:pt x="71" y="1071"/>
                                </a:lnTo>
                                <a:lnTo>
                                  <a:pt x="76" y="1054"/>
                                </a:lnTo>
                                <a:lnTo>
                                  <a:pt x="81" y="1038"/>
                                </a:lnTo>
                                <a:lnTo>
                                  <a:pt x="88" y="1019"/>
                                </a:lnTo>
                                <a:lnTo>
                                  <a:pt x="97" y="1002"/>
                                </a:lnTo>
                                <a:lnTo>
                                  <a:pt x="102" y="986"/>
                                </a:lnTo>
                                <a:lnTo>
                                  <a:pt x="109" y="969"/>
                                </a:lnTo>
                                <a:lnTo>
                                  <a:pt x="114" y="950"/>
                                </a:lnTo>
                                <a:lnTo>
                                  <a:pt x="124" y="933"/>
                                </a:lnTo>
                                <a:lnTo>
                                  <a:pt x="131" y="917"/>
                                </a:lnTo>
                                <a:lnTo>
                                  <a:pt x="138" y="898"/>
                                </a:lnTo>
                                <a:lnTo>
                                  <a:pt x="147" y="881"/>
                                </a:lnTo>
                                <a:lnTo>
                                  <a:pt x="154" y="864"/>
                                </a:lnTo>
                                <a:lnTo>
                                  <a:pt x="162" y="848"/>
                                </a:lnTo>
                                <a:lnTo>
                                  <a:pt x="171" y="831"/>
                                </a:lnTo>
                                <a:lnTo>
                                  <a:pt x="181" y="817"/>
                                </a:lnTo>
                                <a:lnTo>
                                  <a:pt x="188" y="800"/>
                                </a:lnTo>
                                <a:lnTo>
                                  <a:pt x="197" y="784"/>
                                </a:lnTo>
                                <a:lnTo>
                                  <a:pt x="207" y="767"/>
                                </a:lnTo>
                                <a:lnTo>
                                  <a:pt x="216" y="753"/>
                                </a:lnTo>
                                <a:lnTo>
                                  <a:pt x="226" y="736"/>
                                </a:lnTo>
                                <a:lnTo>
                                  <a:pt x="235" y="719"/>
                                </a:lnTo>
                                <a:lnTo>
                                  <a:pt x="245" y="705"/>
                                </a:lnTo>
                                <a:lnTo>
                                  <a:pt x="254" y="689"/>
                                </a:lnTo>
                                <a:lnTo>
                                  <a:pt x="266" y="674"/>
                                </a:lnTo>
                                <a:lnTo>
                                  <a:pt x="276" y="658"/>
                                </a:lnTo>
                                <a:lnTo>
                                  <a:pt x="288" y="643"/>
                                </a:lnTo>
                                <a:lnTo>
                                  <a:pt x="297" y="629"/>
                                </a:lnTo>
                                <a:lnTo>
                                  <a:pt x="309" y="615"/>
                                </a:lnTo>
                                <a:lnTo>
                                  <a:pt x="321" y="598"/>
                                </a:lnTo>
                                <a:lnTo>
                                  <a:pt x="333" y="584"/>
                                </a:lnTo>
                                <a:lnTo>
                                  <a:pt x="342" y="570"/>
                                </a:lnTo>
                                <a:lnTo>
                                  <a:pt x="354" y="556"/>
                                </a:lnTo>
                                <a:lnTo>
                                  <a:pt x="368" y="541"/>
                                </a:lnTo>
                                <a:lnTo>
                                  <a:pt x="380" y="527"/>
                                </a:lnTo>
                                <a:lnTo>
                                  <a:pt x="392" y="513"/>
                                </a:lnTo>
                                <a:lnTo>
                                  <a:pt x="404" y="501"/>
                                </a:lnTo>
                                <a:lnTo>
                                  <a:pt x="416" y="487"/>
                                </a:lnTo>
                                <a:lnTo>
                                  <a:pt x="430" y="472"/>
                                </a:lnTo>
                                <a:lnTo>
                                  <a:pt x="442" y="456"/>
                                </a:lnTo>
                                <a:lnTo>
                                  <a:pt x="456" y="444"/>
                                </a:lnTo>
                                <a:lnTo>
                                  <a:pt x="471" y="434"/>
                                </a:lnTo>
                                <a:lnTo>
                                  <a:pt x="482" y="418"/>
                                </a:lnTo>
                                <a:lnTo>
                                  <a:pt x="497" y="406"/>
                                </a:lnTo>
                                <a:lnTo>
                                  <a:pt x="511" y="392"/>
                                </a:lnTo>
                                <a:lnTo>
                                  <a:pt x="525" y="380"/>
                                </a:lnTo>
                                <a:lnTo>
                                  <a:pt x="539" y="368"/>
                                </a:lnTo>
                                <a:lnTo>
                                  <a:pt x="554" y="356"/>
                                </a:lnTo>
                                <a:lnTo>
                                  <a:pt x="568" y="344"/>
                                </a:lnTo>
                                <a:lnTo>
                                  <a:pt x="582" y="332"/>
                                </a:lnTo>
                                <a:lnTo>
                                  <a:pt x="599" y="320"/>
                                </a:lnTo>
                                <a:lnTo>
                                  <a:pt x="613" y="308"/>
                                </a:lnTo>
                                <a:lnTo>
                                  <a:pt x="627" y="299"/>
                                </a:lnTo>
                                <a:lnTo>
                                  <a:pt x="644" y="287"/>
                                </a:lnTo>
                                <a:lnTo>
                                  <a:pt x="658" y="275"/>
                                </a:lnTo>
                                <a:lnTo>
                                  <a:pt x="675" y="266"/>
                                </a:lnTo>
                                <a:lnTo>
                                  <a:pt x="692" y="254"/>
                                </a:lnTo>
                                <a:lnTo>
                                  <a:pt x="708" y="244"/>
                                </a:lnTo>
                                <a:lnTo>
                                  <a:pt x="727" y="235"/>
                                </a:lnTo>
                                <a:lnTo>
                                  <a:pt x="739" y="223"/>
                                </a:lnTo>
                                <a:lnTo>
                                  <a:pt x="758" y="213"/>
                                </a:lnTo>
                                <a:lnTo>
                                  <a:pt x="794" y="194"/>
                                </a:lnTo>
                                <a:lnTo>
                                  <a:pt x="827" y="178"/>
                                </a:lnTo>
                                <a:lnTo>
                                  <a:pt x="863" y="159"/>
                                </a:lnTo>
                                <a:lnTo>
                                  <a:pt x="898" y="142"/>
                                </a:lnTo>
                                <a:lnTo>
                                  <a:pt x="934" y="125"/>
                                </a:lnTo>
                                <a:lnTo>
                                  <a:pt x="970" y="111"/>
                                </a:lnTo>
                                <a:lnTo>
                                  <a:pt x="1008" y="97"/>
                                </a:lnTo>
                                <a:lnTo>
                                  <a:pt x="1046" y="85"/>
                                </a:lnTo>
                                <a:lnTo>
                                  <a:pt x="1081" y="73"/>
                                </a:lnTo>
                                <a:lnTo>
                                  <a:pt x="1119" y="61"/>
                                </a:lnTo>
                                <a:lnTo>
                                  <a:pt x="1157" y="52"/>
                                </a:lnTo>
                                <a:lnTo>
                                  <a:pt x="1233" y="33"/>
                                </a:lnTo>
                                <a:lnTo>
                                  <a:pt x="1312" y="19"/>
                                </a:lnTo>
                                <a:lnTo>
                                  <a:pt x="1390" y="9"/>
                                </a:lnTo>
                                <a:lnTo>
                                  <a:pt x="1547" y="0"/>
                                </a:lnTo>
                                <a:lnTo>
                                  <a:pt x="1701" y="4"/>
                                </a:lnTo>
                                <a:lnTo>
                                  <a:pt x="1854" y="23"/>
                                </a:lnTo>
                                <a:lnTo>
                                  <a:pt x="1930" y="38"/>
                                </a:lnTo>
                                <a:lnTo>
                                  <a:pt x="2003" y="57"/>
                                </a:lnTo>
                                <a:lnTo>
                                  <a:pt x="2044" y="68"/>
                                </a:lnTo>
                                <a:lnTo>
                                  <a:pt x="2079" y="78"/>
                                </a:lnTo>
                                <a:lnTo>
                                  <a:pt x="2115" y="90"/>
                                </a:lnTo>
                                <a:lnTo>
                                  <a:pt x="2151" y="104"/>
                                </a:lnTo>
                                <a:lnTo>
                                  <a:pt x="2186" y="118"/>
                                </a:lnTo>
                                <a:lnTo>
                                  <a:pt x="2220" y="133"/>
                                </a:lnTo>
                                <a:lnTo>
                                  <a:pt x="2255" y="147"/>
                                </a:lnTo>
                                <a:lnTo>
                                  <a:pt x="2288" y="163"/>
                                </a:lnTo>
                                <a:lnTo>
                                  <a:pt x="2322" y="180"/>
                                </a:lnTo>
                                <a:lnTo>
                                  <a:pt x="2355" y="199"/>
                                </a:lnTo>
                                <a:lnTo>
                                  <a:pt x="2386" y="218"/>
                                </a:lnTo>
                                <a:lnTo>
                                  <a:pt x="2419" y="237"/>
                                </a:lnTo>
                                <a:lnTo>
                                  <a:pt x="2433" y="247"/>
                                </a:lnTo>
                                <a:lnTo>
                                  <a:pt x="2450" y="259"/>
                                </a:lnTo>
                                <a:lnTo>
                                  <a:pt x="2464" y="268"/>
                                </a:lnTo>
                                <a:lnTo>
                                  <a:pt x="2479" y="278"/>
                                </a:lnTo>
                                <a:lnTo>
                                  <a:pt x="2495" y="289"/>
                                </a:lnTo>
                                <a:lnTo>
                                  <a:pt x="2509" y="301"/>
                                </a:lnTo>
                                <a:lnTo>
                                  <a:pt x="2524" y="313"/>
                                </a:lnTo>
                                <a:lnTo>
                                  <a:pt x="2538" y="323"/>
                                </a:lnTo>
                                <a:lnTo>
                                  <a:pt x="2552" y="335"/>
                                </a:lnTo>
                                <a:lnTo>
                                  <a:pt x="2569" y="346"/>
                                </a:lnTo>
                                <a:lnTo>
                                  <a:pt x="2581" y="358"/>
                                </a:lnTo>
                                <a:lnTo>
                                  <a:pt x="2595" y="370"/>
                                </a:lnTo>
                                <a:lnTo>
                                  <a:pt x="2612" y="384"/>
                                </a:lnTo>
                                <a:lnTo>
                                  <a:pt x="2621" y="396"/>
                                </a:lnTo>
                                <a:lnTo>
                                  <a:pt x="2638" y="408"/>
                                </a:lnTo>
                                <a:lnTo>
                                  <a:pt x="2650" y="422"/>
                                </a:lnTo>
                                <a:lnTo>
                                  <a:pt x="2664" y="434"/>
                                </a:lnTo>
                                <a:lnTo>
                                  <a:pt x="2676" y="451"/>
                                </a:lnTo>
                                <a:lnTo>
                                  <a:pt x="2688" y="465"/>
                                </a:lnTo>
                                <a:lnTo>
                                  <a:pt x="2700" y="477"/>
                                </a:lnTo>
                                <a:lnTo>
                                  <a:pt x="2714" y="494"/>
                                </a:lnTo>
                                <a:lnTo>
                                  <a:pt x="2723" y="508"/>
                                </a:lnTo>
                                <a:lnTo>
                                  <a:pt x="2735" y="522"/>
                                </a:lnTo>
                                <a:lnTo>
                                  <a:pt x="2747" y="537"/>
                                </a:lnTo>
                                <a:lnTo>
                                  <a:pt x="2759" y="551"/>
                                </a:lnTo>
                                <a:lnTo>
                                  <a:pt x="2768" y="565"/>
                                </a:lnTo>
                                <a:lnTo>
                                  <a:pt x="2780" y="582"/>
                                </a:lnTo>
                                <a:lnTo>
                                  <a:pt x="2790" y="596"/>
                                </a:lnTo>
                                <a:lnTo>
                                  <a:pt x="2802" y="613"/>
                                </a:lnTo>
                                <a:lnTo>
                                  <a:pt x="2811" y="627"/>
                                </a:lnTo>
                                <a:lnTo>
                                  <a:pt x="2821" y="643"/>
                                </a:lnTo>
                                <a:lnTo>
                                  <a:pt x="2830" y="660"/>
                                </a:lnTo>
                                <a:lnTo>
                                  <a:pt x="2840" y="677"/>
                                </a:lnTo>
                                <a:lnTo>
                                  <a:pt x="2849" y="693"/>
                                </a:lnTo>
                                <a:lnTo>
                                  <a:pt x="2859" y="710"/>
                                </a:lnTo>
                                <a:lnTo>
                                  <a:pt x="2866" y="727"/>
                                </a:lnTo>
                                <a:lnTo>
                                  <a:pt x="2873" y="743"/>
                                </a:lnTo>
                                <a:lnTo>
                                  <a:pt x="2883" y="760"/>
                                </a:lnTo>
                                <a:lnTo>
                                  <a:pt x="2890" y="776"/>
                                </a:lnTo>
                                <a:lnTo>
                                  <a:pt x="2897" y="796"/>
                                </a:lnTo>
                                <a:lnTo>
                                  <a:pt x="2906" y="812"/>
                                </a:lnTo>
                                <a:lnTo>
                                  <a:pt x="2911" y="831"/>
                                </a:lnTo>
                                <a:lnTo>
                                  <a:pt x="2918" y="850"/>
                                </a:lnTo>
                                <a:lnTo>
                                  <a:pt x="2925" y="867"/>
                                </a:lnTo>
                                <a:lnTo>
                                  <a:pt x="2932" y="886"/>
                                </a:lnTo>
                                <a:lnTo>
                                  <a:pt x="2937" y="905"/>
                                </a:lnTo>
                                <a:lnTo>
                                  <a:pt x="2942" y="924"/>
                                </a:lnTo>
                                <a:lnTo>
                                  <a:pt x="2949" y="945"/>
                                </a:lnTo>
                                <a:lnTo>
                                  <a:pt x="2951" y="957"/>
                                </a:lnTo>
                                <a:lnTo>
                                  <a:pt x="2954" y="969"/>
                                </a:lnTo>
                                <a:lnTo>
                                  <a:pt x="2959" y="983"/>
                                </a:lnTo>
                                <a:lnTo>
                                  <a:pt x="2961" y="995"/>
                                </a:lnTo>
                                <a:lnTo>
                                  <a:pt x="2966" y="1007"/>
                                </a:lnTo>
                                <a:lnTo>
                                  <a:pt x="2968" y="1021"/>
                                </a:lnTo>
                                <a:lnTo>
                                  <a:pt x="2970" y="1035"/>
                                </a:lnTo>
                                <a:lnTo>
                                  <a:pt x="2973" y="1047"/>
                                </a:lnTo>
                                <a:lnTo>
                                  <a:pt x="2978" y="1062"/>
                                </a:lnTo>
                                <a:lnTo>
                                  <a:pt x="2980" y="1074"/>
                                </a:lnTo>
                                <a:lnTo>
                                  <a:pt x="2982" y="1088"/>
                                </a:lnTo>
                                <a:lnTo>
                                  <a:pt x="2987" y="1102"/>
                                </a:lnTo>
                                <a:lnTo>
                                  <a:pt x="2989" y="1114"/>
                                </a:lnTo>
                                <a:lnTo>
                                  <a:pt x="2992" y="1128"/>
                                </a:lnTo>
                                <a:lnTo>
                                  <a:pt x="2994" y="1142"/>
                                </a:lnTo>
                                <a:lnTo>
                                  <a:pt x="2997" y="1157"/>
                                </a:lnTo>
                                <a:lnTo>
                                  <a:pt x="3001" y="1171"/>
                                </a:lnTo>
                                <a:lnTo>
                                  <a:pt x="3004" y="1183"/>
                                </a:lnTo>
                                <a:lnTo>
                                  <a:pt x="3006" y="1197"/>
                                </a:lnTo>
                                <a:lnTo>
                                  <a:pt x="3011" y="1211"/>
                                </a:lnTo>
                                <a:lnTo>
                                  <a:pt x="3013" y="1226"/>
                                </a:lnTo>
                                <a:lnTo>
                                  <a:pt x="3016" y="1240"/>
                                </a:lnTo>
                                <a:lnTo>
                                  <a:pt x="3018" y="1254"/>
                                </a:lnTo>
                                <a:lnTo>
                                  <a:pt x="3023" y="1266"/>
                                </a:lnTo>
                                <a:lnTo>
                                  <a:pt x="3025" y="1280"/>
                                </a:lnTo>
                                <a:lnTo>
                                  <a:pt x="3030" y="1294"/>
                                </a:lnTo>
                                <a:lnTo>
                                  <a:pt x="3032" y="1309"/>
                                </a:lnTo>
                                <a:lnTo>
                                  <a:pt x="3037" y="1323"/>
                                </a:lnTo>
                                <a:lnTo>
                                  <a:pt x="3039" y="1335"/>
                                </a:lnTo>
                                <a:lnTo>
                                  <a:pt x="3044" y="1349"/>
                                </a:lnTo>
                                <a:lnTo>
                                  <a:pt x="3049" y="1363"/>
                                </a:lnTo>
                                <a:lnTo>
                                  <a:pt x="3051" y="1378"/>
                                </a:lnTo>
                                <a:lnTo>
                                  <a:pt x="3056" y="1390"/>
                                </a:lnTo>
                                <a:lnTo>
                                  <a:pt x="3061" y="1406"/>
                                </a:lnTo>
                                <a:lnTo>
                                  <a:pt x="3066" y="1416"/>
                                </a:lnTo>
                                <a:lnTo>
                                  <a:pt x="3068" y="1432"/>
                                </a:lnTo>
                                <a:lnTo>
                                  <a:pt x="3073" y="1444"/>
                                </a:lnTo>
                                <a:lnTo>
                                  <a:pt x="3077" y="1458"/>
                                </a:lnTo>
                                <a:lnTo>
                                  <a:pt x="3082" y="1470"/>
                                </a:lnTo>
                                <a:lnTo>
                                  <a:pt x="3087" y="1485"/>
                                </a:lnTo>
                                <a:lnTo>
                                  <a:pt x="3092" y="1496"/>
                                </a:lnTo>
                                <a:lnTo>
                                  <a:pt x="3099" y="1508"/>
                                </a:lnTo>
                                <a:lnTo>
                                  <a:pt x="3108" y="1534"/>
                                </a:lnTo>
                                <a:lnTo>
                                  <a:pt x="3115" y="1546"/>
                                </a:lnTo>
                                <a:lnTo>
                                  <a:pt x="3120" y="1558"/>
                                </a:lnTo>
                                <a:lnTo>
                                  <a:pt x="3127" y="1570"/>
                                </a:lnTo>
                                <a:lnTo>
                                  <a:pt x="3132" y="1580"/>
                                </a:lnTo>
                                <a:lnTo>
                                  <a:pt x="3139" y="1591"/>
                                </a:lnTo>
                                <a:lnTo>
                                  <a:pt x="3146" y="1603"/>
                                </a:lnTo>
                                <a:lnTo>
                                  <a:pt x="3161" y="1625"/>
                                </a:lnTo>
                                <a:lnTo>
                                  <a:pt x="3168" y="1637"/>
                                </a:lnTo>
                                <a:lnTo>
                                  <a:pt x="3175" y="1646"/>
                                </a:lnTo>
                                <a:lnTo>
                                  <a:pt x="3191" y="1665"/>
                                </a:lnTo>
                                <a:lnTo>
                                  <a:pt x="3199" y="1675"/>
                                </a:lnTo>
                                <a:lnTo>
                                  <a:pt x="3210" y="1687"/>
                                </a:lnTo>
                                <a:lnTo>
                                  <a:pt x="3225" y="1703"/>
                                </a:lnTo>
                                <a:lnTo>
                                  <a:pt x="3246" y="1720"/>
                                </a:lnTo>
                                <a:lnTo>
                                  <a:pt x="3265" y="1736"/>
                                </a:lnTo>
                                <a:lnTo>
                                  <a:pt x="3265" y="1898"/>
                                </a:lnTo>
                                <a:lnTo>
                                  <a:pt x="3265" y="1898"/>
                                </a:lnTo>
                                <a:lnTo>
                                  <a:pt x="3265" y="1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1270800"/>
                            <a:ext cx="15552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739">
                                <a:moveTo>
                                  <a:pt x="50" y="116"/>
                                </a:moveTo>
                                <a:lnTo>
                                  <a:pt x="7" y="271"/>
                                </a:lnTo>
                                <a:lnTo>
                                  <a:pt x="0" y="425"/>
                                </a:lnTo>
                                <a:lnTo>
                                  <a:pt x="29" y="553"/>
                                </a:lnTo>
                                <a:lnTo>
                                  <a:pt x="95" y="739"/>
                                </a:lnTo>
                                <a:lnTo>
                                  <a:pt x="190" y="613"/>
                                </a:lnTo>
                                <a:lnTo>
                                  <a:pt x="245" y="418"/>
                                </a:lnTo>
                                <a:lnTo>
                                  <a:pt x="238" y="249"/>
                                </a:lnTo>
                                <a:lnTo>
                                  <a:pt x="190" y="109"/>
                                </a:lnTo>
                                <a:lnTo>
                                  <a:pt x="131" y="0"/>
                                </a:lnTo>
                                <a:lnTo>
                                  <a:pt x="50" y="116"/>
                                </a:lnTo>
                                <a:lnTo>
                                  <a:pt x="50" y="116"/>
                                </a:lnTo>
                                <a:lnTo>
                                  <a:pt x="5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821240"/>
                            <a:ext cx="17208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304">
                                <a:moveTo>
                                  <a:pt x="28" y="45"/>
                                </a:moveTo>
                                <a:lnTo>
                                  <a:pt x="0" y="356"/>
                                </a:lnTo>
                                <a:lnTo>
                                  <a:pt x="50" y="646"/>
                                </a:lnTo>
                                <a:lnTo>
                                  <a:pt x="162" y="1304"/>
                                </a:lnTo>
                                <a:lnTo>
                                  <a:pt x="264" y="765"/>
                                </a:lnTo>
                                <a:lnTo>
                                  <a:pt x="271" y="437"/>
                                </a:lnTo>
                                <a:lnTo>
                                  <a:pt x="257" y="152"/>
                                </a:lnTo>
                                <a:lnTo>
                                  <a:pt x="176" y="0"/>
                                </a:lnTo>
                                <a:lnTo>
                                  <a:pt x="28" y="45"/>
                                </a:lnTo>
                                <a:lnTo>
                                  <a:pt x="28" y="45"/>
                                </a:lnTo>
                                <a:lnTo>
                                  <a:pt x="2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937440"/>
                            <a:ext cx="101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1">
                                <a:moveTo>
                                  <a:pt x="79" y="161"/>
                                </a:moveTo>
                                <a:lnTo>
                                  <a:pt x="112" y="156"/>
                                </a:lnTo>
                                <a:lnTo>
                                  <a:pt x="136" y="140"/>
                                </a:lnTo>
                                <a:lnTo>
                                  <a:pt x="153" y="114"/>
                                </a:lnTo>
                                <a:lnTo>
                                  <a:pt x="160" y="83"/>
                                </a:lnTo>
                                <a:lnTo>
                                  <a:pt x="157" y="66"/>
                                </a:lnTo>
                                <a:lnTo>
                                  <a:pt x="157" y="59"/>
                                </a:lnTo>
                                <a:lnTo>
                                  <a:pt x="153" y="52"/>
                                </a:lnTo>
                                <a:lnTo>
                                  <a:pt x="145" y="38"/>
                                </a:lnTo>
                                <a:lnTo>
                                  <a:pt x="136" y="26"/>
                                </a:lnTo>
                                <a:lnTo>
                                  <a:pt x="124" y="16"/>
                                </a:lnTo>
                                <a:lnTo>
                                  <a:pt x="112" y="9"/>
                                </a:lnTo>
                                <a:lnTo>
                                  <a:pt x="79" y="0"/>
                                </a:lnTo>
                                <a:lnTo>
                                  <a:pt x="50" y="9"/>
                                </a:lnTo>
                                <a:lnTo>
                                  <a:pt x="24" y="26"/>
                                </a:lnTo>
                                <a:lnTo>
                                  <a:pt x="8" y="52"/>
                                </a:lnTo>
                                <a:lnTo>
                                  <a:pt x="0" y="83"/>
                                </a:lnTo>
                                <a:lnTo>
                                  <a:pt x="3" y="99"/>
                                </a:lnTo>
                                <a:lnTo>
                                  <a:pt x="8" y="114"/>
                                </a:lnTo>
                                <a:lnTo>
                                  <a:pt x="15" y="128"/>
                                </a:lnTo>
                                <a:lnTo>
                                  <a:pt x="24" y="140"/>
                                </a:lnTo>
                                <a:lnTo>
                                  <a:pt x="36" y="149"/>
                                </a:lnTo>
                                <a:lnTo>
                                  <a:pt x="50" y="156"/>
                                </a:lnTo>
                                <a:lnTo>
                                  <a:pt x="79" y="161"/>
                                </a:lnTo>
                                <a:lnTo>
                                  <a:pt x="79" y="161"/>
                                </a:lnTo>
                                <a:lnTo>
                                  <a:pt x="79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800280"/>
                            <a:ext cx="130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cat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986920" y="685800"/>
                            <a:ext cx="9860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252pt;width:360.85pt;height:249.25pt" coordorigin="-374,5040" coordsize="7217,4985">
                <v:rect id="shape_0" stroked="f" o:allowincell="f" style="position:absolute;left:-374;top:5040;width:7216;height:498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36,3422" path="m114,1386l0,1733l26,2310l218,3013l475,3422l779,2949l986,2144l1036,1630l986,1219l948,785l779,450l741,117l513,0l297,157l256,464l76,1053l114,1386l114,1386l114,1386xe" fillcolor="white" stroked="f" o:allowincell="f" style="position:absolute;left:2680;top:6382;width:1035;height:34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6,703" path="m0,703l142,371l247,266l370,250l549,437l556,147l525,0l401,95l283,102l180,43l69,14l0,703l0,703l0,703xe" fillcolor="white" stroked="f" o:allowincell="f" style="position:absolute;left:2889;top:6658;width:555;height:7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4,3357" path="m347,499l268,948l358,1333l268,1694l297,2117l449,2706l468,2977l686,2373l767,1756l651,1385l798,960l729,731l589,487l639,282l639,130l537,90l404,161l475,463l282,335l268,116l423,26l615,0l805,180l767,463l1000,822l1024,1858l960,2616l525,3357l194,2770l14,2053l0,1653l114,1333l52,860l242,449l347,499l347,499l347,499xe" fillcolor="white" stroked="f" o:allowincell="f" style="position:absolute;left:2680;top:6409;width:1023;height:33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6,4153" path="m181,473l0,960l117,1423l485,3062l718,4153l1305,4153l1946,3602l1752,1563l1661,154l666,0l181,473l181,473l181,473xe" stroked="f" o:allowincell="f" style="position:absolute;left:391;top:5449;width:1945;height:415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3184,4726" path="m1473,0l781,140l320,511l38,1077l0,1742l309,2360l653,2690l1050,2897l781,3331l770,3857l972,4370l1319,4612l1701,4726l2124,4650l2507,4306l2839,3959l3082,3909l2968,3215l2340,3574l2226,3959l1958,4151l1573,4037l1473,3690l1561,3448l1841,3308l2010,3320l2290,3562l2980,3087l3094,2524l3032,2063l3184,1768l2839,1307l2521,423l1972,806l2124,1126l2150,1447l2022,1754l1803,1987l1409,2089l948,1934l705,1383l743,884l1062,575l1701,639l1906,768l2469,330l1879,88l1473,0l1473,0l1473,0xe" fillcolor="white" stroked="f" o:allowincell="f" style="position:absolute;left:-300;top:5180;width:3183;height:47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84,4729" path="m1716,0l2405,141l2866,511l3146,1074l3184,1742l2878,2357l2533,2690l2139,2897l2405,3332l2419,3857l2215,4370l1868,4612l1485,4729l1062,4650l680,4306l347,3959l105,3909l219,3218l846,3574l960,3959l1229,4151l1614,4035l1716,3688l1626,3446l1345,3305l1176,3320l898,3562l207,3087l93,2524l155,2063l0,1766l347,1305l668,423l1214,806l1062,1127l1039,1447l1165,1754l1383,1987l1780,2087l2239,1934l2481,1383l2443,884l2125,575l1485,639l1279,768l720,333l1305,88l1716,0l1716,0l1716,0xe" fillcolor="white" stroked="f" o:allowincell="f" style="position:absolute;left:3497;top:5206;width:3183;height:47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6,3491" path="m592,3491l611,3472l623,3460l633,3450l642,3438l652,3427l661,3415l671,3403l680,3391l690,3379l699,3365l706,3353l716,3339l725,3324l735,3312l744,3298l754,3284l763,3267l773,3253l782,3239l789,3222l799,3208l808,3191l818,3175l825,3158l835,3144l844,3127l851,3110l861,3091l868,3072l877,3056l884,3039l894,3020l903,3004l911,2985l920,2968l927,2949l937,2930l941,2911l951,2894l958,2875l968,2856l975,2837l982,2818l989,2799l996,2780l1003,2761l1010,2740l1015,2721l1022,2702l1029,2683l1037,2664l1041,2642l1048,2623l1056,2602l1060,2581l1067,2562l1072,2543l1079,2524l1084,2502l1089,2483l1094,2464l1101,2443l1105,2424l1110,2402l1115,2383l1120,2364l1124,2345l1129,2324l1132,2305l1136,2286l1141,2267l1148,2227l1155,2189l1160,2151l1167,2113l1172,2075l1174,2037l1182,1963l1186,1827l1184,1763l1177,1701l1174,1673l1170,1644l1165,1630l1162,1618l1160,1604l1155,1592l1153,1578l1148,1566l1143,1554l1139,1542l1129,1519l1124,1509l1120,1500l1115,1488l1108,1478l1103,1471l1096,1462l1084,1445l1070,1428l1075,1414l1082,1397l1089,1383l1094,1369l1101,1352l1105,1336l1108,1321l1113,1305l1124,1241l1129,1174l1129,1141l1129,1110l1124,1039l1120,1005l1115,972l1108,941l1103,925l1101,908l1096,891l1091,877l1086,860l1082,844l1077,829l1072,813l1067,799l1063,782l1058,768l1051,753l1046,737l1041,723l1034,708l1029,694l1022,680l1015,666l1010,649l1003,637l996,623l989,611l984,599l977,585l970,573l965,561l951,540l941,528l937,518l932,506l925,497l911,478l915,461l925,445l930,428l932,411l937,342l937,309l930,278l927,262l922,245l915,231l911,214l903,200l894,183l889,167l877,155l868,140l858,126l851,114l837,102l825,91l813,79l799,69l785,60l770,50l756,41l725,26l692,14l659,5l592,0l526,7l464,26l433,41l404,57l378,76l355,98l343,112l331,121l319,138l307,150l302,167l293,181l283,197l276,212l269,226l264,243l262,257l259,273l252,345l257,380l259,414l262,430l264,447l269,461l276,475l262,494l252,513l238,532l224,551l212,573l205,582l198,594l186,616l179,627l174,637l167,649l162,663l155,675l150,687l143,699l138,711l126,737l122,751l117,763l110,777l105,789l100,803l96,818l93,832l88,846l84,860l81,875l77,889l74,905l62,967l57,1034l57,1105l60,1143l62,1181l67,1219l74,1260l81,1300l84,1309l86,1321l88,1331l91,1340l93,1352l98,1362l103,1385l107,1395l110,1407l115,1416l117,1428l110,1440l103,1452l96,1464l91,1476l84,1488l77,1500l72,1514l67,1526l60,1540l55,1552l50,1566l46,1580l41,1595l38,1614l34,1625l29,1642l27,1656l24,1673l17,1704l8,1768l0,1908l0,1944l0,1979l3,2053l10,2132l12,2170l17,2208l24,2246l29,2286l36,2324l43,2364l50,2402l53,2412l55,2421l60,2443l62,2452l65,2462l69,2481l72,2490l74,2500l79,2519l84,2538l88,2559l93,2581l100,2600l105,2619l110,2638l117,2657l122,2676l129,2695l134,2714l141,2733l148,2752l153,2771l160,2790l167,2806l174,2825l181,2844l188,2863l195,2880l202,2899l210,2916l217,2935l224,2951l231,2968l240,2985l248,3004l257,3020l264,3037l274,3053l281,3072l290,3089l295,3103l307,3120l314,3137l324,3151l333,3168l340,3182l350,3196l357,3210l366,3225l376,3239l385,3253l393,3267l402,3282l412,3293l421,3308l431,3320l440,3331l450,3343l459,3355l478,3379l488,3391l495,3400l507,3412l516,3422l535,3441l554,3460l573,3476l592,3491l592,3258l578,3246l564,3234l549,3220l535,3203l519,3187l504,3168l490,3146l483,3137l476,3127l469,3115l461,3103l454,3091l447,3077l440,3065l433,3053l426,3042l419,3030l414,3015l407,3001l400,2989l393,2975l385,2961l378,2947l374,2932l366,2918l359,2901l355,2887l347,2873l340,2856l333,2842l328,2825l321,2809l317,2794l307,2778l305,2761l300,2745l293,2728l286,2711l283,2695l274,2678l269,2661l264,2642l259,2623l257,2609l248,2590l243,2574l238,2554l236,2535l229,2519l224,2500l221,2483l217,2464l212,2445l207,2429l202,2410l200,2391l195,2374l188,2338l183,2300l176,2265l172,2229l164,2193l160,2158l157,2122l153,2086l145,1946l148,1816l153,1754l155,1725l160,1697l164,1668l169,1652l172,1640l174,1625l179,1614l181,1599l186,1587l191,1576l193,1564l198,1552l202,1540l207,1530l212,1519l217,1509l224,1497l229,1488l236,1478l248,1462l262,1442l276,1428l269,1414l262,1400l257,1383l248,1369l243,1355l238,1338l236,1324l229,1309l224,1293l221,1279l217,1264l214,1248l205,1188l202,1124l202,1065l205,1034l210,1003l214,972l221,944l224,927l226,913l231,898l236,882l238,867l243,853l252,837l257,822l259,808l264,794l274,777l276,763l286,749l290,734l295,720l305,704l312,687l319,675l326,661l333,644l340,632l350,616l357,601l364,587l374,573l381,559l390,544l400,530l407,518l416,504l426,490l435,475l421,461l407,445l397,428l388,409l381,390l376,371l374,333l376,292l378,283l381,273l388,254l397,235l409,219l421,202l435,186l452,171l471,159l488,145l509,138l549,124l592,119l675,138l713,155l732,167l749,183l766,197l778,214l789,233l799,252l806,271l811,290l816,330l811,369l806,390l804,399l799,409l797,416l789,426l780,445l766,461l751,475l761,490l770,504l778,518l787,530l797,544l804,559l813,573l820,587l830,601l837,616l844,632l851,644l861,661l868,675l877,687l882,704l889,720l894,734l903,749l906,763l915,777l920,794l927,808l932,822l937,837l941,853l946,867l951,882l956,898l958,913l963,927l965,944l977,1003l982,1065l984,1124l982,1188l977,1219l972,1248l970,1264l965,1279l961,1293l958,1309l953,1324l949,1338l941,1355l937,1369l932,1383l925,1400l915,1414l911,1428l925,1442l937,1459l951,1478l963,1497l975,1516l984,1538l989,1547l994,1559l996,1571l1001,1580l1006,1592l1008,1604l1013,1618l1015,1630l1018,1644l1020,1656l1027,1682l1039,1794l1041,1915l1039,1977l1032,2044l1029,2077l1025,2108l1020,2146l1015,2179l1010,2212l1003,2246l996,2281l994,2298l989,2315l987,2334l982,2350l977,2367l975,2386l970,2402l965,2419l961,2436l956,2452l951,2471l949,2488l941,2505l937,2521l932,2538l927,2554l922,2574l915,2590l911,2609l903,2623l899,2642l894,2659l889,2676l882,2692l877,2709l870,2726l863,2740l858,2756l851,2773l846,2790l839,2804l832,2821l827,2835l820,2852l813,2868l806,2882l799,2897l794,2911l787,2928l780,2942l773,2956l766,2970l759,2985l751,2999l747,3013l740,3025l732,3039l725,3053l718,3065l711,3080l704,3094l697,3106l690,3118l682,3132l673,3144l666,3156l659,3165l652,3177l644,3189l637,3198l623,3220l616,3229l609,3239l592,3258l592,3491l592,3491l592,3491xe" fillcolor="black" stroked="f" o:allowincell="f" style="position:absolute;left:2615;top:6349;width:1185;height:34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69,4875" path="m0,1896l26,1884l54,1870l80,1855l104,1841l128,1822l149,1806l173,1787l192,1765l202,1756l213,1746l223,1734l230,1722l240,1713l249,1701l259,1689l266,1677l275,1665l282,1654l290,1639l299,1627l306,1613l313,1601l320,1587l328,1575l335,1561l342,1549l347,1535l354,1520l358,1506l366,1492l370,1478l377,1463l382,1449l387,1435l392,1418l399,1402l404,1387l408,1373l413,1359l418,1342l420,1328l425,1314l430,1297l434,1283l437,1269l442,1252l444,1238l449,1221l451,1207l456,1193l458,1176l461,1162l472,1102l477,1086l480,1067l484,1050l489,1033l494,1017l499,1002l503,986l508,969l513,953l518,936l525,919l530,903l537,888l544,872l551,858l558,843l563,829l572,812l579,798l587,784l596,770l603,758l613,743l620,729l629,715l641,701l651,689l660,675l670,663l679,648l691,637l701,625l710,613l722,599l732,587l743,575l755,563l765,551l777,542l789,530l800,518l812,508l824,496l836,487l850,475l862,463l874,454l888,442l903,432l915,425l941,404l969,387l998,368l1026,351l1055,337l1083,321l1114,306l1143,292l1174,280l1204,266l1238,254l1271,245l1302,233l1335,223l1366,216l1433,199l1499,187l1568,178l1635,171l1772,168l1913,178l2048,202l2115,218l2181,237l2214,249l2248,261l2279,275l2309,290l2340,304l2371,318l2400,335l2428,351l2457,370l2485,387l2514,408l2542,430l2557,437l2568,449l2580,461l2595,470l2606,482l2618,492l2630,504l2642,515l2654,527l2668,539l2678,549l2690,561l2702,575l2713,584l2723,599l2735,610l2744,622l2756,637l2766,648l2778,660l2787,675l2797,689l2806,701l2816,715l2825,729l2835,741l2844,755l2854,770l2861,784l2870,798l2880,812l2887,827l2894,841l2904,855l2911,869l2918,884l2925,903l2934,915l2942,931l2949,948l2953,962l2961,979l2968,993l2975,1010l2980,1024l2987,1040l2991,1055l2996,1071l3003,1086l3008,1102l3013,1119l3018,1136l3022,1150l3027,1166l3032,1183l3034,1200l3039,1216l3044,1233l3046,1247l3051,1264l3063,1330l3070,1397l3079,1468l3079,1604l3075,1673l3072,1706l3067,1739l3063,1775l3058,1808l3051,1841l3048,1858l3044,1874l3041,1891l3037,1910l3032,1927l3027,1943l3022,1962l3018,1979l3013,1996l3008,2010l3001,2029l2994,2048l2987,2067l2977,2086l2975,2095l2970,2105l2958,2124l2956,2133l2949,2145l2939,2164l2934,2174l2927,2183l2923,2193l2915,2202l2911,2212l2904,2221l2892,2240l2877,2262l2865,2281l2851,2300l2837,2319l2823,2338l2806,2357l2792,2378l2775,2395l2759,2416l2742,2435l2725,2454l2709,2471l2690,2490l2673,2507l2654,2526l2637,2542l2618,2561l2599,2578l2578,2594l2559,2611l2540,2628l2521,2644l2497,2659l2481,2675l2457,2689l2438,2706l2416,2720l2395,2735l2374,2749l2355,2761l2333,2775l2312,2787l2290,2799l2269,2813l2250,2825l2229,2834l2207,2846l2186,2856l2164,2865l2143,2877l2103,2894l2060,2908l2020,2920l1979,2932l1901,2944l1922,2963l1943,2979l1965,2998l1984,3017l2005,3036l2024,3053l2043,3072l2060,3091l2079,3112l2096,3131l2112,3150l2126,3169l2143,3191l2157,3210l2172,3229l2179,3241l2186,3250l2193,3260l2200,3269l2207,3281l2212,3291l2219,3300l2224,3312l2231,3322l2236,3333l2241,3343l2248,3355l2252,3364l2257,3376l2267,3398l2271,3407l2276,3417l2281,3428l2286,3438l2290,3450l2295,3459l2298,3471l2302,3481l2307,3493l2309,3502l2314,3514l2317,3523l2319,3535l2324,3545l2328,3566l2331,3578l2333,3588l2338,3609l2343,3630l2350,3673l2357,3759l2355,3849l2352,3892l2345,3935l2338,3977l2336,3987l2333,3999l2326,4020l2324,4030l2321,4039l2319,4051l2314,4060l2307,4082l2305,4094l2300,4103l2293,4125l2288,4134l2283,4144l2279,4156l2274,4165l2269,4175l2267,4184l2260,4196l2255,4205l2245,4227l2238,4236l2233,4246l2229,4255l2221,4265l2217,4277l2210,4286l2205,4298l2198,4305l2183,4324l2172,4343l2157,4362l2143,4379l2129,4398l2115,4415l2098,4429l2084,4445l2067,4460l2050,4476l2034,4491l2017,4505l2000,4517l1981,4531l1965,4543l1943,4555l1927,4567l1910,4578l1889,4588l1872,4600l1851,4609l1832,4619l1791,4635l1751,4652l1711,4664l1670,4676l1627,4685l1585,4693l1499,4702l1326,4695l1238,4678l1195,4666l1152,4655l1112,4638l1069,4619l1029,4600l1010,4588l988,4576l957,4557l941,4545l924,4533l905,4519l888,4507l869,4493l853,4479l836,4464l819,4448l803,4434l789,4419l774,4403l762,4386l751,4372l741,4353l736,4346l729,4331l722,4322l715,4310l701,4289l691,4279l684,4267l672,4258l667,4248l655,4236l648,4227l629,4208l617,4198l608,4189l589,4170l570,4151l544,4134l522,4118l499,4101l475,4084l451,4070l427,4056l401,4044l375,4030l349,4020l323,4008l297,3999l271,3989l216,3975l161,3963l107,3958l0,3958l0,4082l107,4091l225,4132l261,4151l282,4165l304,4179l325,4196l349,4213l361,4222l375,4234l387,4243l401,4255l415,4267l430,4281l444,4293l458,4310l475,4322l489,4341l506,4353l525,4372l541,4388l560,4407l579,4426l596,4445l608,4455l617,4464l629,4476l639,4486l651,4498l660,4507l672,4519l682,4531l694,4540l703,4552l715,4564l727,4574l736,4586l748,4595l772,4614l793,4635l817,4652l838,4671l862,4688l886,4704l910,4719l934,4733l957,4747l983,4761l1007,4773l1031,4785l1055,4797l1081,4807l1105,4818l1155,4835l1204,4847l1259,4859l1359,4873l1461,4875l1561,4868l1661,4849l1711,4837l1760,4821l1808,4802l1856,4780l1879,4771l1905,4759l1927,4747l1951,4733l1974,4721l1996,4707l2020,4693l2041,4678l2062,4662l2084,4645l2105,4628l2126,4612l2148,4595l2169,4576l2188,4557l2210,4538l2229,4517l2248,4498l2257,4488l2267,4476l2274,4467l2283,4457l2300,4436l2309,4424l2317,4415l2324,4403l2331,4391l2340,4381l2347,4369l2355,4357l2362,4348l2369,4336l2376,4322l2390,4298l2395,4286l2402,4277l2409,4265l2414,4253l2419,4241l2426,4229l2431,4217l2435,4203l2447,4179l2452,4167l2457,4156l2462,4144l2466,4132l2469,4120l2473,4106l2481,4094l2481,4082l2485,4070l2488,4056l2492,4044l2497,4032l2497,4018l2502,4006l2504,3994l2509,3980l2519,3930l2523,3875l2530,3773l2528,3721l2523,3668l2523,3645l2519,3619l2509,3566l2504,3540l2502,3528l2497,3516l2497,3502l2490,3490l2488,3478l2485,3466l2476,3440l2473,3428l2469,3417l2464,3402l2459,3390l2454,3379l2450,3367l2445,3355l2440,3341l2435,3329l2431,3317l2423,3305l2419,3291l2412,3281l2407,3269l2400,3257l2395,3245l2388,3234l2381,3222l2374,3210l2369,3198l2359,3188l2352,3177l2345,3165l2338,3155l2331,3143l2321,3131l2307,3110l2298,3101l2290,3089l2281,3079l2271,3067l2255,3046l2245,3036l2236,3027l2217,3006l2250,2994l2286,2982l2319,2965l2355,2951l2388,2932l2423,2913l2459,2891l2476,2882l2492,2872l2509,2861l2530,2846l2547,2834l2561,2823l2580,2811l2597,2799l2616,2787l2633,2773l2649,2761l2666,2747l2683,2732l2699,2720l2713,2706l2730,2692l2747,2678l2763,2663l2778,2647l2794,2632l2808,2618l2823,2604l2839,2587l2854,2573l2868,2556l2882,2542l2896,2526l2911,2509l2925,2495l2937,2478l2951,2461l2963,2445l2977,2428l2989,2414l3001,2395l3013,2378l3025,2362l3037,2345l3046,2328l3058,2312l3067,2295l3079,2278l3086,2262l3096,2245l3106,2229l3117,2212l3122,2195l3132,2179l3139,2162l3148,2145l3155,2126l3160,2110l3170,2091l3177,2072l3184,2053l3189,2036l3196,2017l3203,1998l3208,1979l3212,1960l3217,1941l3222,1922l3227,1905l3231,1884l3236,1865l3239,1846l3246,1808l3253,1772l3258,1734l3262,1696l3269,1547l3267,1473l3265,1435l3262,1397l3258,1359l3253,1323l3248,1285l3241,1250l3236,1231l3234,1214l3229,1195l3224,1176l3220,1159l3215,1143l3210,1124l3205,1105l3198,1088l3196,1071l3189,1052l3182,1036l3177,1019l3170,1002l3165,983l3155,967l3151,950l3144,934l3132,915l3127,898l3117,881l3110,865l3101,848l3094,831l3084,815l3075,798l3067,782l3058,767l3048,751l3039,734l3029,720l3018,703l3008,689l2999,672l2989,658l2977,644l2965,627l2956,613l2944,599l2932,584l2920,570l2908,553l2896,542l2885,527l2873,513l2861,499l2846,484l2835,473l2820,458l2808,442l2794,430l2780,420l2768,404l2754,392l2740,380l2725,366l2711,354l2697,342l2680,330l2666,318l2652,309l2635,297l2621,285l2604,275l2590,264l2573,254l2557,242l2540,233l2523,223l2504,214l2471,195l2438,176l2402,159l2366,142l2331,126l2295,111l2257,97l2219,83l2183,71l2145,59l2107,50l2029,33l1953,19l1872,9l1718,0l1563,5l1409,24l1335,38l1259,57l1221,66l1185,78l1150,90l1114,102l1078,116l1045,130l1010,147l976,164l943,180l910,197l879,216l846,237l831,247l815,256l800,266l784,278l770,290l755,299l741,311l727,323l710,335l698,347l684,359l670,370l655,382l641,397l629,408l613,420l601,437l589,451l579,463l563,477l551,492l539,506l530,520l518,534l506,551l494,565l484,580l472,596l463,610l453,627l444,644l434,658l425,675l415,691l406,708l399,724l389,741l382,760l375,777l366,793l358,812l351,829l344,848l339,867l332,886l328,903l320,924l316,943l313,957l309,969l306,981l304,995l299,1007l297,1021l294,1033l290,1048l287,1060l285,1074l282,1088l278,1100l275,1114l273,1128l271,1143l266,1155l263,1169l261,1183l259,1197l254,1212l251,1223l249,1238l244,1252l242,1266l237,1280l235,1292l230,1307l228,1321l223,1335l221,1349l216,1361l213,1376l209,1392l204,1402l199,1418l197,1430l192,1444l187,1456l180,1471l178,1482l171,1494l166,1509l154,1532l149,1544l145,1556l137,1568l130,1580l126,1592l118,1601l111,1613l104,1625l97,1635l90,1646l80,1656l73,1665l66,1675l57,1684l40,1703l19,1720l0,1737l0,1896l0,1896l0,1896xe" fillcolor="black" stroked="f" o:allowincell="f" style="position:absolute;left:3526;top:5102;width:3268;height:48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8,884" path="m475,848l478,793l475,736l470,679l466,651l461,622l456,594l451,582l449,567l447,553l442,539l437,525l435,510l430,496l425,482l421,465l416,453l411,439l406,425l402,411l397,396l392,385l385,370l380,356l373,342l368,330l361,316l356,304l349,289l342,275l335,263l330,249l323,237l316,225l309,211l299,199l292,187l285,173l278,161l271,149l261,137l254,126l247,114l238,102l230,90l221,78l214,66l204,54l195,45l188,33l178,21l159,0l0,0l21,21l33,30l43,42l52,52l64,64l83,88l93,97l104,109l112,121l121,133l131,147l142,159l152,171l157,183l169,197l176,209l185,223l190,235l200,249l209,261l216,275l223,289l230,304l238,318l245,330l249,344l257,358l264,373l271,387l276,401l280,415l287,432l292,449l297,461l302,477l306,491l311,503l316,522l321,537l323,551l328,567l330,582l342,641l352,703l356,762l356,824l354,884l475,848l475,848l475,848xe" fillcolor="black" stroked="f" o:allowincell="f" style="position:absolute;left:2732;top:5556;width:477;height:8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7,884" path="m2,848l0,793l2,736l7,679l12,651l16,622l21,594l26,582l28,567l31,553l35,539l40,525l43,510l47,496l52,482l57,465l62,453l66,439l71,425l76,411l81,396l85,385l92,370l97,356l104,342l109,330l116,316l121,304l128,289l135,275l142,263l150,249l157,237l161,225l171,211l178,199l185,187l192,173l199,161l209,149l216,137l223,126l230,114l242,102l247,90l256,78l264,66l273,54l285,45l290,33l302,21l321,0l477,0l456,21l444,30l435,42l425,52l413,64l394,88l385,97l375,109l366,121l356,133l347,147l337,159l328,171l321,183l311,197l302,209l294,223l285,235l280,249l268,261l261,275l254,289l247,304l242,318l233,330l228,344l221,358l214,373l209,387l202,401l197,415l190,432l185,449l180,461l176,477l171,491l166,503l161,522l157,537l154,551l150,567l147,582l135,641l126,703l121,762l121,824l123,884l2,848l2,848l2,848xe" fillcolor="black" stroked="f" o:allowincell="f" style="position:absolute;left:3224;top:5556;width:476;height:8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65,4875" path="m3265,1898l3237,1884l3210,1869l3184,1855l3161,1841l3137,1824l3113,1805l3092,1786l3070,1767l3051,1746l3042,1736l3032,1725l3023,1713l3016,1701l3006,1689l2997,1677l2989,1665l2982,1653l2973,1641l2966,1627l2959,1615l2951,1603l2944,1589l2937,1575l2930,1563l2923,1549l2918,1534l2911,1520l2904,1506l2899,1492l2892,1477l2887,1463l2883,1449l2875,1432l2871,1420l2866,1406l2861,1387l2856,1373l2852,1359l2847,1344l2842,1328l2840,1313l2835,1299l2830,1283l2828,1268l2823,1254l2818,1237l2816,1223l2811,1207l2809,1192l2806,1178l2802,1161l2790,1102l2787,1085l2783,1069l2780,1052l2776,1035l2771,1019l2766,1002l2761,986l2757,971l2752,955l2747,938l2740,921l2733,905l2728,891l2721,874l2714,860l2707,843l2700,829l2692,815l2685,800l2678,786l2666,772l2662,757l2650,743l2640,729l2633,717l2626,703l2616,689l2607,677l2595,662l2583,651l2574,636l2564,624l2555,613l2543,601l2533,589l2521,577l2509,565l2498,553l2486,541l2476,529l2464,520l2452,508l2438,498l2426,487l2414,477l2402,465l2388,456l2376,444l2362,434l2350,425l2322,406l2296,387l2267,370l2239,354l2210,337l2181,323l2151,306l2120,294l2091,280l2058,268l2025,256l1994,244l1963,235l1930,225l1896,216l1830,199l1763,187l1697,178l1630,173l1492,168l1352,180l1217,201l1150,218l1081,240l1050,251l1017,263l986,275l955,289l924,304l894,320l863,335l834,354l808,370l779,389l749,408l722,430l708,439l696,451l682,460l670,472l658,482l646,494l620,515l608,527l596,539l585,551l575,563l563,575l551,586l539,598l530,613l518,624l509,636l497,651l487,662l478,674l468,689l459,703l449,715l440,729l430,743l421,757l411,772l402,784l394,798l385,812l378,826l368,841l361,857l354,872l345,886l337,900l330,917l323,933l316,948l309,964l302,978l297,993l290,1009l285,1026l278,1040l273,1057l266,1071l261,1088l257,1104l252,1119l247,1135l242,1152l238,1169l233,1183l228,1199l226,1216l221,1233l219,1249l214,1266l202,1332l192,1399l188,1468l185,1603l190,1672l192,1706l197,1741l202,1774l207,1808l214,1843l216,1860l221,1877l223,1893l228,1910l233,1927l238,1946l242,1962l247,1979l252,1995l257,2012l264,2031l271,2050l278,2069l288,2088l290,2098l295,2107l304,2126l309,2136l314,2145l326,2164l330,2174l335,2183l342,2195l347,2202l354,2214l359,2224l366,2233l373,2243l385,2262l399,2281l413,2300l428,2319l442,2338l456,2359l473,2376l490,2397l504,2416l520,2435l539,2454l556,2473l573,2490l592,2509l611,2525l627,2544l646,2561l668,2578l684,2597l706,2613l727,2627l744,2644l765,2661l787,2675l808,2692l827,2706l848,2720l867,2734l889,2749l910,2763l932,2775l953,2789l974,2801l996,2813l1015,2825l1036,2834l1057,2846l1079,2856l1100,2865l1122,2875l1162,2891l1205,2908l1245,2922l1286,2932l1364,2946l1343,2962l1321,2981l1300,3001l1278,3017l1259,3036l1240,3055l1221,3074l1205,3093l1186,3112l1169,3131l1153,3150l1136,3172l1122,3191l1105,3210l1091,3231l1079,3250l1072,3262l1065,3271l1053,3290l1046,3302l1041,3312l1034,3324l1029,3336l1022,3343l1017,3355l1012,3364l1008,3374l1000,3388l996,3395l991,3407l986,3419l981,3428l977,3440l974,3450l970,3461l965,3471l962,3483l955,3504l951,3514l948,3526l943,3535l941,3545l936,3568l932,3578l932,3590l929,3599l927,3611l922,3633l915,3675l908,3761l910,3846l913,3889l920,3934l927,3977l929,3989l932,3998l936,4020l941,4032l943,4041l946,4051l948,4063l955,4084l960,4093l965,4103l967,4115l972,4124l977,4134l979,4146l989,4165l993,4177l998,4186l1003,4196l1010,4208l1015,4217l1019,4227l1024,4236l1031,4246l1036,4257l1043,4267l1048,4276l1055,4286l1060,4295l1067,4305l1079,4324l1093,4345l1107,4362l1122,4381l1136,4398l1150,4414l1167,4431l1181,4445l1198,4462l1212,4476l1231,4490l1248,4505l1264,4519l1281,4531l1300,4545l1317,4557l1336,4569l1357,4581l1374,4590l1395,4600l1414,4611l1433,4619l1473,4638l1514,4652l1554,4666l1595,4676l1637,4688l1680,4695l1766,4702l1939,4695l2025,4680l2070,4669l2110,4654l2153,4638l2193,4621l2234,4600l2255,4588l2274,4576l2307,4557l2324,4545l2341,4533l2357,4521l2376,4507l2393,4495l2412,4478l2429,4464l2445,4450l2462,4433l2476,4419l2490,4402l2502,4388l2514,4371l2521,4357l2528,4345l2536,4333l2543,4324l2550,4312l2557,4300l2564,4291l2571,4279l2581,4269l2597,4248l2607,4238l2616,4229l2633,4208l2645,4198l2654,4189l2676,4170l2697,4153l2719,4134l2742,4117l2764,4103l2790,4086l2814,4072l2837,4058l2864,4044l2887,4032l2913,4020l2942,4010l2968,4001l2994,3991l3049,3977l3104,3965l3156,3958l3265,3960l3265,4089l3156,4101l3039,4136l3001,4158l2982,4170l2961,4184l2940,4198l2916,4217l2890,4236l2878,4248l2864,4257l2849,4272l2835,4284l2821,4295l2806,4312l2790,4324l2773,4341l2757,4357l2740,4371l2723,4391l2704,4410l2685,4426l2666,4445l2645,4467l2638,4476l2626,4488l2607,4509l2595,4519l2583,4531l2571,4543l2559,4554l2538,4576l2528,4585l2517,4597l2505,4607l2493,4616l2471,4635l2448,4654l2424,4671l2402,4688l2379,4704l2355,4721l2331,4735l2305,4749l2281,4761l2258,4773l2234,4785l2208,4797l2184,4806l2160,4816l2110,4835l2058,4849l2008,4861l1906,4873l1804,4875l1701,4868l1604,4851l1554,4835l1504,4821l1457,4802l1409,4783l1383,4771l1362,4759l1336,4747l1314,4735l1290,4721l1267,4707l1245,4692l1224,4678l1200,4664l1179,4647l1157,4630l1136,4614l1117,4595l1096,4576l1076,4557l1055,4538l1036,4519l1017,4497l1008,4488l998,4478l991,4467l981,4457l972,4445l965,4436l955,4426l948,4414l932,4393l924,4381l917,4367l910,4360l903,4345l896,4333l889,4324l882,4312l874,4300l867,4291l863,4276l855,4265l851,4253l844,4241l839,4229l834,4217l827,4205l822,4193l817,4181l813,4170l808,4158l803,4143l798,4132l794,4120l791,4108l787,4096l782,4082l779,4070l775,4058l772,4044l770,4032l765,4020l763,4008l760,3994l758,3982l749,3930l739,3880l737,3773l737,3723l739,3671l744,3644l744,3618l753,3568l760,3542l763,3528l765,3516l770,3504l772,3490l777,3478l779,3466l784,3454l787,3442l791,3428l796,3416l801,3404l803,3393l808,3378l813,3364l817,3352l825,3340l829,3328l834,3317l839,3305l846,3293l851,3281l858,3269l863,3257l870,3245l877,3233l884,3221l889,3212l896,3200l903,3188l910,3176l920,3167l927,3155l934,3143l941,3134l958,3112l967,3100l974,3088l984,3079l991,3069l1000,3058l1010,3048l1019,3039l1029,3027l1038,3017l1048,3008l1015,2996l979,2981l946,2967l910,2951l874,2934l841,2913l806,2891l787,2884l770,2870l753,2858l737,2848l718,2837l701,2825l682,2813l668,2799l649,2787l632,2775l615,2761l599,2749l582,2734l566,2720l549,2706l535,2692l518,2677l501,2663l487,2649l471,2635l456,2618l440,2604l425,2589l411,2573l397,2559l383,2542l368,2528l354,2511l340,2494l326,2478l314,2461l302,2447l288,2430l276,2414l264,2397l252,2378l240,2361l228,2345l219,2328l207,2311l197,2295l185,2278l176,2262l166,2245l157,2228l150,2212l143,2195l131,2178l124,2162l119,2145l109,2128l102,2109l97,2090l88,2074l81,2055l74,2036l71,2017l62,1998l59,1981l52,1962l48,1943l40,1924l38,1903l33,1884l29,1867l24,1848l17,1810l12,1772l7,1734l2,1698l0,1546l0,1473l0,1437l2,1399l7,1359l12,1323l17,1287l24,1249l26,1233l31,1214l36,1197l40,1178l45,1159l48,1142l55,1123l59,1107l64,1090l71,1071l76,1054l81,1038l88,1019l97,1002l102,986l109,969l114,950l124,933l131,917l138,898l147,881l154,864l162,848l171,831l181,817l188,800l197,784l207,767l216,753l226,736l235,719l245,705l254,689l266,674l276,658l288,643l297,629l309,615l321,598l333,584l342,570l354,556l368,541l380,527l392,513l404,501l416,487l430,472l442,456l456,444l471,434l482,418l497,406l511,392l525,380l539,368l554,356l568,344l582,332l599,320l613,308l627,299l644,287l658,275l675,266l692,254l708,244l727,235l739,223l758,213l794,194l827,178l863,159l898,142l934,125l970,111l1008,97l1046,85l1081,73l1119,61l1157,52l1233,33l1312,19l1390,9l1547,0l1701,4l1854,23l1930,38l2003,57l2044,68l2079,78l2115,90l2151,104l2186,118l2220,133l2255,147l2288,163l2322,180l2355,199l2386,218l2419,237l2433,247l2450,259l2464,268l2479,278l2495,289l2509,301l2524,313l2538,323l2552,335l2569,346l2581,358l2595,370l2612,384l2621,396l2638,408l2650,422l2664,434l2676,451l2688,465l2700,477l2714,494l2723,508l2735,522l2747,537l2759,551l2768,565l2780,582l2790,596l2802,613l2811,627l2821,643l2830,660l2840,677l2849,693l2859,710l2866,727l2873,743l2883,760l2890,776l2897,796l2906,812l2911,831l2918,850l2925,867l2932,886l2937,905l2942,924l2949,945l2951,957l2954,969l2959,983l2961,995l2966,1007l2968,1021l2970,1035l2973,1047l2978,1062l2980,1074l2982,1088l2987,1102l2989,1114l2992,1128l2994,1142l2997,1157l3001,1171l3004,1183l3006,1197l3011,1211l3013,1226l3016,1240l3018,1254l3023,1266l3025,1280l3030,1294l3032,1309l3037,1323l3039,1335l3044,1349l3049,1363l3051,1378l3056,1390l3061,1406l3066,1416l3068,1432l3073,1444l3077,1458l3082,1470l3087,1485l3092,1496l3099,1508l3108,1534l3115,1546l3120,1558l3127,1570l3132,1580l3139,1591l3146,1603l3161,1625l3168,1637l3175,1646l3191,1665l3199,1675l3210,1687l3225,1703l3246,1720l3265,1736l3265,1898l3265,1898l3265,1898xe" fillcolor="black" stroked="f" o:allowincell="f" style="position:absolute;left:-374;top:5088;width:3264;height:48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739" path="m50,116l7,271l0,425l29,553l95,739l190,613l245,418l238,249l190,109l131,0l50,116l50,116l50,116xe" fillcolor="white" stroked="f" o:allowincell="f" style="position:absolute;left:3093;top:7041;width:244;height:7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,1304" path="m28,45l0,356l50,646l162,1304l264,765l271,437l257,152l176,0l28,45l28,45l28,45xe" fillcolor="white" stroked="f" o:allowincell="f" style="position:absolute;left:3048;top:7908;width:270;height:13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161" path="m79,161l112,156l136,140l153,114l160,83l157,66l157,59l153,52l145,38l136,26l124,16l112,9l79,0l50,9l24,26l8,52l0,83l3,99l8,114l15,128l24,140l36,149l50,156l79,161l79,161l79,161xe" fillcolor="white" stroked="f" o:allowincell="f" style="position:absolute;left:3114;top:6516;width:159;height:1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6;top:6300;width:205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a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cat" stroked="f" o:allowincell="f" style="position:absolute;left:4330;top:6120;width:1552;height:16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2310</wp:posOffset>
                </wp:positionH>
                <wp:positionV relativeFrom="paragraph">
                  <wp:posOffset>3200400</wp:posOffset>
                </wp:positionV>
                <wp:extent cx="4582795" cy="3165475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2800" cy="3165480"/>
                          <a:chOff x="0" y="0"/>
                          <a:chExt cx="4582800" cy="31654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4582800" cy="31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9320" y="852120"/>
                            <a:ext cx="657720" cy="217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3422">
                                <a:moveTo>
                                  <a:pt x="114" y="1386"/>
                                </a:moveTo>
                                <a:lnTo>
                                  <a:pt x="0" y="1733"/>
                                </a:lnTo>
                                <a:lnTo>
                                  <a:pt x="26" y="2310"/>
                                </a:lnTo>
                                <a:lnTo>
                                  <a:pt x="218" y="3013"/>
                                </a:lnTo>
                                <a:lnTo>
                                  <a:pt x="475" y="3422"/>
                                </a:lnTo>
                                <a:lnTo>
                                  <a:pt x="779" y="2949"/>
                                </a:lnTo>
                                <a:lnTo>
                                  <a:pt x="986" y="2144"/>
                                </a:lnTo>
                                <a:lnTo>
                                  <a:pt x="1036" y="1630"/>
                                </a:lnTo>
                                <a:lnTo>
                                  <a:pt x="986" y="1219"/>
                                </a:lnTo>
                                <a:lnTo>
                                  <a:pt x="948" y="785"/>
                                </a:lnTo>
                                <a:lnTo>
                                  <a:pt x="779" y="450"/>
                                </a:lnTo>
                                <a:lnTo>
                                  <a:pt x="741" y="117"/>
                                </a:lnTo>
                                <a:lnTo>
                                  <a:pt x="513" y="0"/>
                                </a:lnTo>
                                <a:lnTo>
                                  <a:pt x="297" y="157"/>
                                </a:lnTo>
                                <a:lnTo>
                                  <a:pt x="256" y="464"/>
                                </a:lnTo>
                                <a:lnTo>
                                  <a:pt x="76" y="1053"/>
                                </a:lnTo>
                                <a:lnTo>
                                  <a:pt x="114" y="1386"/>
                                </a:lnTo>
                                <a:lnTo>
                                  <a:pt x="114" y="1386"/>
                                </a:lnTo>
                                <a:lnTo>
                                  <a:pt x="114" y="1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1027440"/>
                            <a:ext cx="35316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703">
                                <a:moveTo>
                                  <a:pt x="0" y="703"/>
                                </a:moveTo>
                                <a:lnTo>
                                  <a:pt x="142" y="371"/>
                                </a:lnTo>
                                <a:lnTo>
                                  <a:pt x="247" y="266"/>
                                </a:lnTo>
                                <a:lnTo>
                                  <a:pt x="370" y="250"/>
                                </a:lnTo>
                                <a:lnTo>
                                  <a:pt x="549" y="437"/>
                                </a:lnTo>
                                <a:lnTo>
                                  <a:pt x="556" y="147"/>
                                </a:lnTo>
                                <a:lnTo>
                                  <a:pt x="525" y="0"/>
                                </a:lnTo>
                                <a:lnTo>
                                  <a:pt x="401" y="95"/>
                                </a:lnTo>
                                <a:lnTo>
                                  <a:pt x="283" y="102"/>
                                </a:lnTo>
                                <a:lnTo>
                                  <a:pt x="180" y="43"/>
                                </a:lnTo>
                                <a:lnTo>
                                  <a:pt x="69" y="14"/>
                                </a:lnTo>
                                <a:lnTo>
                                  <a:pt x="0" y="703"/>
                                </a:lnTo>
                                <a:lnTo>
                                  <a:pt x="0" y="703"/>
                                </a:lnTo>
                                <a:lnTo>
                                  <a:pt x="0" y="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69400"/>
                            <a:ext cx="650160" cy="21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3357">
                                <a:moveTo>
                                  <a:pt x="347" y="499"/>
                                </a:moveTo>
                                <a:lnTo>
                                  <a:pt x="268" y="948"/>
                                </a:lnTo>
                                <a:lnTo>
                                  <a:pt x="358" y="1333"/>
                                </a:lnTo>
                                <a:lnTo>
                                  <a:pt x="268" y="1694"/>
                                </a:lnTo>
                                <a:lnTo>
                                  <a:pt x="297" y="2117"/>
                                </a:lnTo>
                                <a:lnTo>
                                  <a:pt x="449" y="2706"/>
                                </a:lnTo>
                                <a:lnTo>
                                  <a:pt x="468" y="2977"/>
                                </a:lnTo>
                                <a:lnTo>
                                  <a:pt x="686" y="2373"/>
                                </a:lnTo>
                                <a:lnTo>
                                  <a:pt x="767" y="1756"/>
                                </a:lnTo>
                                <a:lnTo>
                                  <a:pt x="651" y="1385"/>
                                </a:lnTo>
                                <a:lnTo>
                                  <a:pt x="798" y="960"/>
                                </a:lnTo>
                                <a:lnTo>
                                  <a:pt x="729" y="731"/>
                                </a:lnTo>
                                <a:lnTo>
                                  <a:pt x="589" y="487"/>
                                </a:lnTo>
                                <a:lnTo>
                                  <a:pt x="639" y="282"/>
                                </a:lnTo>
                                <a:lnTo>
                                  <a:pt x="639" y="130"/>
                                </a:lnTo>
                                <a:lnTo>
                                  <a:pt x="537" y="90"/>
                                </a:lnTo>
                                <a:lnTo>
                                  <a:pt x="404" y="161"/>
                                </a:lnTo>
                                <a:lnTo>
                                  <a:pt x="475" y="463"/>
                                </a:lnTo>
                                <a:lnTo>
                                  <a:pt x="282" y="335"/>
                                </a:lnTo>
                                <a:lnTo>
                                  <a:pt x="268" y="116"/>
                                </a:lnTo>
                                <a:lnTo>
                                  <a:pt x="423" y="26"/>
                                </a:lnTo>
                                <a:lnTo>
                                  <a:pt x="615" y="0"/>
                                </a:lnTo>
                                <a:lnTo>
                                  <a:pt x="805" y="180"/>
                                </a:lnTo>
                                <a:lnTo>
                                  <a:pt x="767" y="463"/>
                                </a:lnTo>
                                <a:lnTo>
                                  <a:pt x="1000" y="822"/>
                                </a:lnTo>
                                <a:lnTo>
                                  <a:pt x="1024" y="1858"/>
                                </a:lnTo>
                                <a:lnTo>
                                  <a:pt x="960" y="2616"/>
                                </a:lnTo>
                                <a:lnTo>
                                  <a:pt x="525" y="3357"/>
                                </a:lnTo>
                                <a:lnTo>
                                  <a:pt x="194" y="2770"/>
                                </a:lnTo>
                                <a:lnTo>
                                  <a:pt x="14" y="2053"/>
                                </a:lnTo>
                                <a:lnTo>
                                  <a:pt x="0" y="1653"/>
                                </a:lnTo>
                                <a:lnTo>
                                  <a:pt x="114" y="1333"/>
                                </a:lnTo>
                                <a:lnTo>
                                  <a:pt x="52" y="860"/>
                                </a:lnTo>
                                <a:lnTo>
                                  <a:pt x="242" y="449"/>
                                </a:lnTo>
                                <a:lnTo>
                                  <a:pt x="347" y="499"/>
                                </a:lnTo>
                                <a:lnTo>
                                  <a:pt x="347" y="499"/>
                                </a:lnTo>
                                <a:lnTo>
                                  <a:pt x="347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59560"/>
                            <a:ext cx="1235880" cy="263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6" h="4153">
                                <a:moveTo>
                                  <a:pt x="181" y="473"/>
                                </a:moveTo>
                                <a:lnTo>
                                  <a:pt x="0" y="960"/>
                                </a:lnTo>
                                <a:lnTo>
                                  <a:pt x="117" y="1423"/>
                                </a:lnTo>
                                <a:lnTo>
                                  <a:pt x="485" y="3062"/>
                                </a:lnTo>
                                <a:lnTo>
                                  <a:pt x="718" y="4153"/>
                                </a:lnTo>
                                <a:lnTo>
                                  <a:pt x="1305" y="4153"/>
                                </a:lnTo>
                                <a:lnTo>
                                  <a:pt x="1946" y="3602"/>
                                </a:lnTo>
                                <a:lnTo>
                                  <a:pt x="1752" y="1563"/>
                                </a:lnTo>
                                <a:lnTo>
                                  <a:pt x="1661" y="154"/>
                                </a:lnTo>
                                <a:lnTo>
                                  <a:pt x="666" y="0"/>
                                </a:lnTo>
                                <a:lnTo>
                                  <a:pt x="181" y="473"/>
                                </a:lnTo>
                                <a:lnTo>
                                  <a:pt x="181" y="473"/>
                                </a:lnTo>
                                <a:lnTo>
                                  <a:pt x="181" y="4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88920"/>
                            <a:ext cx="2021760" cy="30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4" h="4726">
                                <a:moveTo>
                                  <a:pt x="1473" y="0"/>
                                </a:moveTo>
                                <a:lnTo>
                                  <a:pt x="781" y="140"/>
                                </a:lnTo>
                                <a:lnTo>
                                  <a:pt x="320" y="511"/>
                                </a:lnTo>
                                <a:lnTo>
                                  <a:pt x="38" y="1077"/>
                                </a:lnTo>
                                <a:lnTo>
                                  <a:pt x="0" y="1742"/>
                                </a:lnTo>
                                <a:lnTo>
                                  <a:pt x="309" y="2360"/>
                                </a:lnTo>
                                <a:lnTo>
                                  <a:pt x="653" y="2690"/>
                                </a:lnTo>
                                <a:lnTo>
                                  <a:pt x="1050" y="2897"/>
                                </a:lnTo>
                                <a:lnTo>
                                  <a:pt x="781" y="3331"/>
                                </a:lnTo>
                                <a:lnTo>
                                  <a:pt x="770" y="3857"/>
                                </a:lnTo>
                                <a:lnTo>
                                  <a:pt x="972" y="4370"/>
                                </a:lnTo>
                                <a:lnTo>
                                  <a:pt x="1319" y="4612"/>
                                </a:lnTo>
                                <a:lnTo>
                                  <a:pt x="1701" y="4726"/>
                                </a:lnTo>
                                <a:lnTo>
                                  <a:pt x="2124" y="4650"/>
                                </a:lnTo>
                                <a:lnTo>
                                  <a:pt x="2507" y="4306"/>
                                </a:lnTo>
                                <a:lnTo>
                                  <a:pt x="2839" y="3959"/>
                                </a:lnTo>
                                <a:lnTo>
                                  <a:pt x="3082" y="3909"/>
                                </a:lnTo>
                                <a:lnTo>
                                  <a:pt x="2968" y="3215"/>
                                </a:lnTo>
                                <a:lnTo>
                                  <a:pt x="2340" y="3574"/>
                                </a:lnTo>
                                <a:lnTo>
                                  <a:pt x="2226" y="3959"/>
                                </a:lnTo>
                                <a:lnTo>
                                  <a:pt x="1958" y="4151"/>
                                </a:lnTo>
                                <a:lnTo>
                                  <a:pt x="1573" y="4037"/>
                                </a:lnTo>
                                <a:lnTo>
                                  <a:pt x="1473" y="3690"/>
                                </a:lnTo>
                                <a:lnTo>
                                  <a:pt x="1561" y="3448"/>
                                </a:lnTo>
                                <a:lnTo>
                                  <a:pt x="1841" y="3308"/>
                                </a:lnTo>
                                <a:lnTo>
                                  <a:pt x="2010" y="3320"/>
                                </a:lnTo>
                                <a:lnTo>
                                  <a:pt x="2290" y="3562"/>
                                </a:lnTo>
                                <a:lnTo>
                                  <a:pt x="2980" y="3087"/>
                                </a:lnTo>
                                <a:lnTo>
                                  <a:pt x="3094" y="2524"/>
                                </a:lnTo>
                                <a:lnTo>
                                  <a:pt x="3032" y="2063"/>
                                </a:lnTo>
                                <a:lnTo>
                                  <a:pt x="3184" y="1768"/>
                                </a:lnTo>
                                <a:lnTo>
                                  <a:pt x="2839" y="1307"/>
                                </a:lnTo>
                                <a:lnTo>
                                  <a:pt x="2521" y="423"/>
                                </a:lnTo>
                                <a:lnTo>
                                  <a:pt x="1972" y="806"/>
                                </a:lnTo>
                                <a:lnTo>
                                  <a:pt x="2124" y="1126"/>
                                </a:lnTo>
                                <a:lnTo>
                                  <a:pt x="2150" y="1447"/>
                                </a:lnTo>
                                <a:lnTo>
                                  <a:pt x="2022" y="1754"/>
                                </a:lnTo>
                                <a:lnTo>
                                  <a:pt x="1803" y="1987"/>
                                </a:lnTo>
                                <a:lnTo>
                                  <a:pt x="1409" y="2089"/>
                                </a:lnTo>
                                <a:lnTo>
                                  <a:pt x="948" y="1934"/>
                                </a:lnTo>
                                <a:lnTo>
                                  <a:pt x="705" y="1383"/>
                                </a:lnTo>
                                <a:lnTo>
                                  <a:pt x="743" y="884"/>
                                </a:lnTo>
                                <a:lnTo>
                                  <a:pt x="1062" y="575"/>
                                </a:lnTo>
                                <a:lnTo>
                                  <a:pt x="1701" y="639"/>
                                </a:lnTo>
                                <a:lnTo>
                                  <a:pt x="1906" y="768"/>
                                </a:lnTo>
                                <a:lnTo>
                                  <a:pt x="2469" y="330"/>
                                </a:lnTo>
                                <a:lnTo>
                                  <a:pt x="1879" y="88"/>
                                </a:lnTo>
                                <a:lnTo>
                                  <a:pt x="1473" y="0"/>
                                </a:lnTo>
                                <a:lnTo>
                                  <a:pt x="1473" y="0"/>
                                </a:lnTo>
                                <a:lnTo>
                                  <a:pt x="1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105480"/>
                            <a:ext cx="2021760" cy="30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4" h="4729">
                                <a:moveTo>
                                  <a:pt x="1716" y="0"/>
                                </a:moveTo>
                                <a:lnTo>
                                  <a:pt x="2405" y="141"/>
                                </a:lnTo>
                                <a:lnTo>
                                  <a:pt x="2866" y="511"/>
                                </a:lnTo>
                                <a:lnTo>
                                  <a:pt x="3146" y="1074"/>
                                </a:lnTo>
                                <a:lnTo>
                                  <a:pt x="3184" y="1742"/>
                                </a:lnTo>
                                <a:lnTo>
                                  <a:pt x="2878" y="2357"/>
                                </a:lnTo>
                                <a:lnTo>
                                  <a:pt x="2533" y="2690"/>
                                </a:lnTo>
                                <a:lnTo>
                                  <a:pt x="2139" y="2897"/>
                                </a:lnTo>
                                <a:lnTo>
                                  <a:pt x="2405" y="3332"/>
                                </a:lnTo>
                                <a:lnTo>
                                  <a:pt x="2419" y="3857"/>
                                </a:lnTo>
                                <a:lnTo>
                                  <a:pt x="2215" y="4370"/>
                                </a:lnTo>
                                <a:lnTo>
                                  <a:pt x="1868" y="4612"/>
                                </a:lnTo>
                                <a:lnTo>
                                  <a:pt x="1485" y="4729"/>
                                </a:lnTo>
                                <a:lnTo>
                                  <a:pt x="1062" y="4650"/>
                                </a:lnTo>
                                <a:lnTo>
                                  <a:pt x="680" y="4306"/>
                                </a:lnTo>
                                <a:lnTo>
                                  <a:pt x="347" y="3959"/>
                                </a:lnTo>
                                <a:lnTo>
                                  <a:pt x="105" y="3909"/>
                                </a:lnTo>
                                <a:lnTo>
                                  <a:pt x="219" y="3218"/>
                                </a:lnTo>
                                <a:lnTo>
                                  <a:pt x="846" y="3574"/>
                                </a:lnTo>
                                <a:lnTo>
                                  <a:pt x="960" y="3959"/>
                                </a:lnTo>
                                <a:lnTo>
                                  <a:pt x="1229" y="4151"/>
                                </a:lnTo>
                                <a:lnTo>
                                  <a:pt x="1614" y="4035"/>
                                </a:lnTo>
                                <a:lnTo>
                                  <a:pt x="1716" y="3688"/>
                                </a:lnTo>
                                <a:lnTo>
                                  <a:pt x="1626" y="3446"/>
                                </a:lnTo>
                                <a:lnTo>
                                  <a:pt x="1345" y="3305"/>
                                </a:lnTo>
                                <a:lnTo>
                                  <a:pt x="1176" y="3320"/>
                                </a:lnTo>
                                <a:lnTo>
                                  <a:pt x="898" y="3562"/>
                                </a:lnTo>
                                <a:lnTo>
                                  <a:pt x="207" y="3087"/>
                                </a:lnTo>
                                <a:lnTo>
                                  <a:pt x="93" y="2524"/>
                                </a:lnTo>
                                <a:lnTo>
                                  <a:pt x="155" y="2063"/>
                                </a:lnTo>
                                <a:lnTo>
                                  <a:pt x="0" y="1766"/>
                                </a:lnTo>
                                <a:lnTo>
                                  <a:pt x="347" y="1305"/>
                                </a:lnTo>
                                <a:lnTo>
                                  <a:pt x="668" y="423"/>
                                </a:lnTo>
                                <a:lnTo>
                                  <a:pt x="1214" y="806"/>
                                </a:lnTo>
                                <a:lnTo>
                                  <a:pt x="1062" y="1127"/>
                                </a:lnTo>
                                <a:lnTo>
                                  <a:pt x="1039" y="1447"/>
                                </a:lnTo>
                                <a:lnTo>
                                  <a:pt x="1165" y="1754"/>
                                </a:lnTo>
                                <a:lnTo>
                                  <a:pt x="1383" y="1987"/>
                                </a:lnTo>
                                <a:lnTo>
                                  <a:pt x="1780" y="2087"/>
                                </a:lnTo>
                                <a:lnTo>
                                  <a:pt x="2239" y="1934"/>
                                </a:lnTo>
                                <a:lnTo>
                                  <a:pt x="2481" y="1383"/>
                                </a:lnTo>
                                <a:lnTo>
                                  <a:pt x="2443" y="884"/>
                                </a:lnTo>
                                <a:lnTo>
                                  <a:pt x="2125" y="575"/>
                                </a:lnTo>
                                <a:lnTo>
                                  <a:pt x="1485" y="639"/>
                                </a:lnTo>
                                <a:lnTo>
                                  <a:pt x="1279" y="768"/>
                                </a:lnTo>
                                <a:lnTo>
                                  <a:pt x="720" y="333"/>
                                </a:lnTo>
                                <a:lnTo>
                                  <a:pt x="1305" y="88"/>
                                </a:lnTo>
                                <a:lnTo>
                                  <a:pt x="1716" y="0"/>
                                </a:lnTo>
                                <a:lnTo>
                                  <a:pt x="1716" y="0"/>
                                </a:lnTo>
                                <a:lnTo>
                                  <a:pt x="17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831240"/>
                            <a:ext cx="753120" cy="221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3491">
                                <a:moveTo>
                                  <a:pt x="592" y="3491"/>
                                </a:moveTo>
                                <a:lnTo>
                                  <a:pt x="611" y="3472"/>
                                </a:lnTo>
                                <a:lnTo>
                                  <a:pt x="623" y="3460"/>
                                </a:lnTo>
                                <a:lnTo>
                                  <a:pt x="633" y="3450"/>
                                </a:lnTo>
                                <a:lnTo>
                                  <a:pt x="642" y="3438"/>
                                </a:lnTo>
                                <a:lnTo>
                                  <a:pt x="652" y="3427"/>
                                </a:lnTo>
                                <a:lnTo>
                                  <a:pt x="661" y="3415"/>
                                </a:lnTo>
                                <a:lnTo>
                                  <a:pt x="671" y="3403"/>
                                </a:lnTo>
                                <a:lnTo>
                                  <a:pt x="680" y="3391"/>
                                </a:lnTo>
                                <a:lnTo>
                                  <a:pt x="690" y="3379"/>
                                </a:lnTo>
                                <a:lnTo>
                                  <a:pt x="699" y="3365"/>
                                </a:lnTo>
                                <a:lnTo>
                                  <a:pt x="706" y="3353"/>
                                </a:lnTo>
                                <a:lnTo>
                                  <a:pt x="716" y="3339"/>
                                </a:lnTo>
                                <a:lnTo>
                                  <a:pt x="725" y="3324"/>
                                </a:lnTo>
                                <a:lnTo>
                                  <a:pt x="735" y="3312"/>
                                </a:lnTo>
                                <a:lnTo>
                                  <a:pt x="744" y="3298"/>
                                </a:lnTo>
                                <a:lnTo>
                                  <a:pt x="754" y="3284"/>
                                </a:lnTo>
                                <a:lnTo>
                                  <a:pt x="763" y="3267"/>
                                </a:lnTo>
                                <a:lnTo>
                                  <a:pt x="773" y="3253"/>
                                </a:lnTo>
                                <a:lnTo>
                                  <a:pt x="782" y="3239"/>
                                </a:lnTo>
                                <a:lnTo>
                                  <a:pt x="789" y="3222"/>
                                </a:lnTo>
                                <a:lnTo>
                                  <a:pt x="799" y="3208"/>
                                </a:lnTo>
                                <a:lnTo>
                                  <a:pt x="808" y="3191"/>
                                </a:lnTo>
                                <a:lnTo>
                                  <a:pt x="818" y="3175"/>
                                </a:lnTo>
                                <a:lnTo>
                                  <a:pt x="825" y="3158"/>
                                </a:lnTo>
                                <a:lnTo>
                                  <a:pt x="835" y="3144"/>
                                </a:lnTo>
                                <a:lnTo>
                                  <a:pt x="844" y="3127"/>
                                </a:lnTo>
                                <a:lnTo>
                                  <a:pt x="851" y="3110"/>
                                </a:lnTo>
                                <a:lnTo>
                                  <a:pt x="861" y="3091"/>
                                </a:lnTo>
                                <a:lnTo>
                                  <a:pt x="868" y="3072"/>
                                </a:lnTo>
                                <a:lnTo>
                                  <a:pt x="877" y="3056"/>
                                </a:lnTo>
                                <a:lnTo>
                                  <a:pt x="884" y="3039"/>
                                </a:lnTo>
                                <a:lnTo>
                                  <a:pt x="894" y="3020"/>
                                </a:lnTo>
                                <a:lnTo>
                                  <a:pt x="903" y="3004"/>
                                </a:lnTo>
                                <a:lnTo>
                                  <a:pt x="911" y="2985"/>
                                </a:lnTo>
                                <a:lnTo>
                                  <a:pt x="920" y="2968"/>
                                </a:lnTo>
                                <a:lnTo>
                                  <a:pt x="927" y="2949"/>
                                </a:lnTo>
                                <a:lnTo>
                                  <a:pt x="937" y="2930"/>
                                </a:lnTo>
                                <a:lnTo>
                                  <a:pt x="941" y="2911"/>
                                </a:lnTo>
                                <a:lnTo>
                                  <a:pt x="951" y="2894"/>
                                </a:lnTo>
                                <a:lnTo>
                                  <a:pt x="958" y="2875"/>
                                </a:lnTo>
                                <a:lnTo>
                                  <a:pt x="968" y="2856"/>
                                </a:lnTo>
                                <a:lnTo>
                                  <a:pt x="975" y="2837"/>
                                </a:lnTo>
                                <a:lnTo>
                                  <a:pt x="982" y="2818"/>
                                </a:lnTo>
                                <a:lnTo>
                                  <a:pt x="989" y="2799"/>
                                </a:lnTo>
                                <a:lnTo>
                                  <a:pt x="996" y="2780"/>
                                </a:lnTo>
                                <a:lnTo>
                                  <a:pt x="1003" y="2761"/>
                                </a:lnTo>
                                <a:lnTo>
                                  <a:pt x="1010" y="2740"/>
                                </a:lnTo>
                                <a:lnTo>
                                  <a:pt x="1015" y="2721"/>
                                </a:lnTo>
                                <a:lnTo>
                                  <a:pt x="1022" y="2702"/>
                                </a:lnTo>
                                <a:lnTo>
                                  <a:pt x="1029" y="2683"/>
                                </a:lnTo>
                                <a:lnTo>
                                  <a:pt x="1037" y="2664"/>
                                </a:lnTo>
                                <a:lnTo>
                                  <a:pt x="1041" y="2642"/>
                                </a:lnTo>
                                <a:lnTo>
                                  <a:pt x="1048" y="2623"/>
                                </a:lnTo>
                                <a:lnTo>
                                  <a:pt x="1056" y="2602"/>
                                </a:lnTo>
                                <a:lnTo>
                                  <a:pt x="1060" y="2581"/>
                                </a:lnTo>
                                <a:lnTo>
                                  <a:pt x="1067" y="2562"/>
                                </a:lnTo>
                                <a:lnTo>
                                  <a:pt x="1072" y="2543"/>
                                </a:lnTo>
                                <a:lnTo>
                                  <a:pt x="1079" y="2524"/>
                                </a:lnTo>
                                <a:lnTo>
                                  <a:pt x="1084" y="2502"/>
                                </a:lnTo>
                                <a:lnTo>
                                  <a:pt x="1089" y="2483"/>
                                </a:lnTo>
                                <a:lnTo>
                                  <a:pt x="1094" y="2464"/>
                                </a:lnTo>
                                <a:lnTo>
                                  <a:pt x="1101" y="2443"/>
                                </a:lnTo>
                                <a:lnTo>
                                  <a:pt x="1105" y="2424"/>
                                </a:lnTo>
                                <a:lnTo>
                                  <a:pt x="1110" y="2402"/>
                                </a:lnTo>
                                <a:lnTo>
                                  <a:pt x="1115" y="2383"/>
                                </a:lnTo>
                                <a:lnTo>
                                  <a:pt x="1120" y="2364"/>
                                </a:lnTo>
                                <a:lnTo>
                                  <a:pt x="1124" y="2345"/>
                                </a:lnTo>
                                <a:lnTo>
                                  <a:pt x="1129" y="2324"/>
                                </a:lnTo>
                                <a:lnTo>
                                  <a:pt x="1132" y="2305"/>
                                </a:lnTo>
                                <a:lnTo>
                                  <a:pt x="1136" y="2286"/>
                                </a:lnTo>
                                <a:lnTo>
                                  <a:pt x="1141" y="2267"/>
                                </a:lnTo>
                                <a:lnTo>
                                  <a:pt x="1148" y="2227"/>
                                </a:lnTo>
                                <a:lnTo>
                                  <a:pt x="1155" y="2189"/>
                                </a:lnTo>
                                <a:lnTo>
                                  <a:pt x="1160" y="2151"/>
                                </a:lnTo>
                                <a:lnTo>
                                  <a:pt x="1167" y="2113"/>
                                </a:lnTo>
                                <a:lnTo>
                                  <a:pt x="1172" y="2075"/>
                                </a:lnTo>
                                <a:lnTo>
                                  <a:pt x="1174" y="2037"/>
                                </a:lnTo>
                                <a:lnTo>
                                  <a:pt x="1182" y="1963"/>
                                </a:lnTo>
                                <a:lnTo>
                                  <a:pt x="1186" y="1827"/>
                                </a:lnTo>
                                <a:lnTo>
                                  <a:pt x="1184" y="1763"/>
                                </a:lnTo>
                                <a:lnTo>
                                  <a:pt x="1177" y="1701"/>
                                </a:lnTo>
                                <a:lnTo>
                                  <a:pt x="1174" y="1673"/>
                                </a:lnTo>
                                <a:lnTo>
                                  <a:pt x="1170" y="1644"/>
                                </a:lnTo>
                                <a:lnTo>
                                  <a:pt x="1165" y="1630"/>
                                </a:lnTo>
                                <a:lnTo>
                                  <a:pt x="1162" y="1618"/>
                                </a:lnTo>
                                <a:lnTo>
                                  <a:pt x="1160" y="1604"/>
                                </a:lnTo>
                                <a:lnTo>
                                  <a:pt x="1155" y="1592"/>
                                </a:lnTo>
                                <a:lnTo>
                                  <a:pt x="1153" y="1578"/>
                                </a:lnTo>
                                <a:lnTo>
                                  <a:pt x="1148" y="1566"/>
                                </a:lnTo>
                                <a:lnTo>
                                  <a:pt x="1143" y="1554"/>
                                </a:lnTo>
                                <a:lnTo>
                                  <a:pt x="1139" y="1542"/>
                                </a:lnTo>
                                <a:lnTo>
                                  <a:pt x="1129" y="1519"/>
                                </a:lnTo>
                                <a:lnTo>
                                  <a:pt x="1124" y="1509"/>
                                </a:lnTo>
                                <a:lnTo>
                                  <a:pt x="1120" y="1500"/>
                                </a:lnTo>
                                <a:lnTo>
                                  <a:pt x="1115" y="1488"/>
                                </a:lnTo>
                                <a:lnTo>
                                  <a:pt x="1108" y="1478"/>
                                </a:lnTo>
                                <a:lnTo>
                                  <a:pt x="1103" y="1471"/>
                                </a:lnTo>
                                <a:lnTo>
                                  <a:pt x="1096" y="1462"/>
                                </a:lnTo>
                                <a:lnTo>
                                  <a:pt x="1084" y="1445"/>
                                </a:lnTo>
                                <a:lnTo>
                                  <a:pt x="1070" y="1428"/>
                                </a:lnTo>
                                <a:lnTo>
                                  <a:pt x="1075" y="1414"/>
                                </a:lnTo>
                                <a:lnTo>
                                  <a:pt x="1082" y="1397"/>
                                </a:lnTo>
                                <a:lnTo>
                                  <a:pt x="1089" y="1383"/>
                                </a:lnTo>
                                <a:lnTo>
                                  <a:pt x="1094" y="1369"/>
                                </a:lnTo>
                                <a:lnTo>
                                  <a:pt x="1101" y="1352"/>
                                </a:lnTo>
                                <a:lnTo>
                                  <a:pt x="1105" y="1336"/>
                                </a:lnTo>
                                <a:lnTo>
                                  <a:pt x="1108" y="1321"/>
                                </a:lnTo>
                                <a:lnTo>
                                  <a:pt x="1113" y="1305"/>
                                </a:lnTo>
                                <a:lnTo>
                                  <a:pt x="1124" y="1241"/>
                                </a:lnTo>
                                <a:lnTo>
                                  <a:pt x="1129" y="1174"/>
                                </a:lnTo>
                                <a:lnTo>
                                  <a:pt x="1129" y="1141"/>
                                </a:lnTo>
                                <a:lnTo>
                                  <a:pt x="1129" y="1110"/>
                                </a:lnTo>
                                <a:lnTo>
                                  <a:pt x="1124" y="1039"/>
                                </a:lnTo>
                                <a:lnTo>
                                  <a:pt x="1120" y="1005"/>
                                </a:lnTo>
                                <a:lnTo>
                                  <a:pt x="1115" y="972"/>
                                </a:lnTo>
                                <a:lnTo>
                                  <a:pt x="1108" y="941"/>
                                </a:lnTo>
                                <a:lnTo>
                                  <a:pt x="1103" y="925"/>
                                </a:lnTo>
                                <a:lnTo>
                                  <a:pt x="1101" y="908"/>
                                </a:lnTo>
                                <a:lnTo>
                                  <a:pt x="1096" y="891"/>
                                </a:lnTo>
                                <a:lnTo>
                                  <a:pt x="1091" y="877"/>
                                </a:lnTo>
                                <a:lnTo>
                                  <a:pt x="1086" y="860"/>
                                </a:lnTo>
                                <a:lnTo>
                                  <a:pt x="1082" y="844"/>
                                </a:lnTo>
                                <a:lnTo>
                                  <a:pt x="1077" y="829"/>
                                </a:lnTo>
                                <a:lnTo>
                                  <a:pt x="1072" y="813"/>
                                </a:lnTo>
                                <a:lnTo>
                                  <a:pt x="1067" y="799"/>
                                </a:lnTo>
                                <a:lnTo>
                                  <a:pt x="1063" y="782"/>
                                </a:lnTo>
                                <a:lnTo>
                                  <a:pt x="1058" y="768"/>
                                </a:lnTo>
                                <a:lnTo>
                                  <a:pt x="1051" y="753"/>
                                </a:lnTo>
                                <a:lnTo>
                                  <a:pt x="1046" y="737"/>
                                </a:lnTo>
                                <a:lnTo>
                                  <a:pt x="1041" y="723"/>
                                </a:lnTo>
                                <a:lnTo>
                                  <a:pt x="1034" y="708"/>
                                </a:lnTo>
                                <a:lnTo>
                                  <a:pt x="1029" y="694"/>
                                </a:lnTo>
                                <a:lnTo>
                                  <a:pt x="1022" y="680"/>
                                </a:lnTo>
                                <a:lnTo>
                                  <a:pt x="1015" y="666"/>
                                </a:lnTo>
                                <a:lnTo>
                                  <a:pt x="1010" y="649"/>
                                </a:lnTo>
                                <a:lnTo>
                                  <a:pt x="1003" y="637"/>
                                </a:lnTo>
                                <a:lnTo>
                                  <a:pt x="996" y="623"/>
                                </a:lnTo>
                                <a:lnTo>
                                  <a:pt x="989" y="611"/>
                                </a:lnTo>
                                <a:lnTo>
                                  <a:pt x="984" y="599"/>
                                </a:lnTo>
                                <a:lnTo>
                                  <a:pt x="977" y="585"/>
                                </a:lnTo>
                                <a:lnTo>
                                  <a:pt x="970" y="573"/>
                                </a:lnTo>
                                <a:lnTo>
                                  <a:pt x="965" y="561"/>
                                </a:lnTo>
                                <a:lnTo>
                                  <a:pt x="951" y="540"/>
                                </a:lnTo>
                                <a:lnTo>
                                  <a:pt x="941" y="528"/>
                                </a:lnTo>
                                <a:lnTo>
                                  <a:pt x="937" y="518"/>
                                </a:lnTo>
                                <a:lnTo>
                                  <a:pt x="932" y="506"/>
                                </a:lnTo>
                                <a:lnTo>
                                  <a:pt x="925" y="497"/>
                                </a:lnTo>
                                <a:lnTo>
                                  <a:pt x="911" y="478"/>
                                </a:lnTo>
                                <a:lnTo>
                                  <a:pt x="915" y="461"/>
                                </a:lnTo>
                                <a:lnTo>
                                  <a:pt x="925" y="445"/>
                                </a:lnTo>
                                <a:lnTo>
                                  <a:pt x="930" y="428"/>
                                </a:lnTo>
                                <a:lnTo>
                                  <a:pt x="932" y="411"/>
                                </a:lnTo>
                                <a:lnTo>
                                  <a:pt x="937" y="342"/>
                                </a:lnTo>
                                <a:lnTo>
                                  <a:pt x="937" y="309"/>
                                </a:lnTo>
                                <a:lnTo>
                                  <a:pt x="930" y="278"/>
                                </a:lnTo>
                                <a:lnTo>
                                  <a:pt x="927" y="262"/>
                                </a:lnTo>
                                <a:lnTo>
                                  <a:pt x="922" y="245"/>
                                </a:lnTo>
                                <a:lnTo>
                                  <a:pt x="915" y="231"/>
                                </a:lnTo>
                                <a:lnTo>
                                  <a:pt x="911" y="214"/>
                                </a:lnTo>
                                <a:lnTo>
                                  <a:pt x="903" y="200"/>
                                </a:lnTo>
                                <a:lnTo>
                                  <a:pt x="894" y="183"/>
                                </a:lnTo>
                                <a:lnTo>
                                  <a:pt x="889" y="167"/>
                                </a:lnTo>
                                <a:lnTo>
                                  <a:pt x="877" y="155"/>
                                </a:lnTo>
                                <a:lnTo>
                                  <a:pt x="868" y="140"/>
                                </a:lnTo>
                                <a:lnTo>
                                  <a:pt x="858" y="126"/>
                                </a:lnTo>
                                <a:lnTo>
                                  <a:pt x="851" y="114"/>
                                </a:lnTo>
                                <a:lnTo>
                                  <a:pt x="837" y="102"/>
                                </a:lnTo>
                                <a:lnTo>
                                  <a:pt x="825" y="91"/>
                                </a:lnTo>
                                <a:lnTo>
                                  <a:pt x="813" y="79"/>
                                </a:lnTo>
                                <a:lnTo>
                                  <a:pt x="799" y="69"/>
                                </a:lnTo>
                                <a:lnTo>
                                  <a:pt x="785" y="60"/>
                                </a:lnTo>
                                <a:lnTo>
                                  <a:pt x="770" y="50"/>
                                </a:lnTo>
                                <a:lnTo>
                                  <a:pt x="756" y="41"/>
                                </a:lnTo>
                                <a:lnTo>
                                  <a:pt x="725" y="26"/>
                                </a:lnTo>
                                <a:lnTo>
                                  <a:pt x="692" y="14"/>
                                </a:lnTo>
                                <a:lnTo>
                                  <a:pt x="659" y="5"/>
                                </a:lnTo>
                                <a:lnTo>
                                  <a:pt x="592" y="0"/>
                                </a:lnTo>
                                <a:lnTo>
                                  <a:pt x="526" y="7"/>
                                </a:lnTo>
                                <a:lnTo>
                                  <a:pt x="464" y="26"/>
                                </a:lnTo>
                                <a:lnTo>
                                  <a:pt x="433" y="41"/>
                                </a:lnTo>
                                <a:lnTo>
                                  <a:pt x="404" y="57"/>
                                </a:lnTo>
                                <a:lnTo>
                                  <a:pt x="378" y="76"/>
                                </a:lnTo>
                                <a:lnTo>
                                  <a:pt x="355" y="98"/>
                                </a:lnTo>
                                <a:lnTo>
                                  <a:pt x="343" y="112"/>
                                </a:lnTo>
                                <a:lnTo>
                                  <a:pt x="331" y="121"/>
                                </a:lnTo>
                                <a:lnTo>
                                  <a:pt x="319" y="138"/>
                                </a:lnTo>
                                <a:lnTo>
                                  <a:pt x="307" y="150"/>
                                </a:lnTo>
                                <a:lnTo>
                                  <a:pt x="302" y="167"/>
                                </a:lnTo>
                                <a:lnTo>
                                  <a:pt x="293" y="181"/>
                                </a:lnTo>
                                <a:lnTo>
                                  <a:pt x="283" y="197"/>
                                </a:lnTo>
                                <a:lnTo>
                                  <a:pt x="276" y="212"/>
                                </a:lnTo>
                                <a:lnTo>
                                  <a:pt x="269" y="226"/>
                                </a:lnTo>
                                <a:lnTo>
                                  <a:pt x="264" y="243"/>
                                </a:lnTo>
                                <a:lnTo>
                                  <a:pt x="262" y="257"/>
                                </a:lnTo>
                                <a:lnTo>
                                  <a:pt x="259" y="273"/>
                                </a:lnTo>
                                <a:lnTo>
                                  <a:pt x="252" y="345"/>
                                </a:lnTo>
                                <a:lnTo>
                                  <a:pt x="257" y="380"/>
                                </a:lnTo>
                                <a:lnTo>
                                  <a:pt x="259" y="414"/>
                                </a:lnTo>
                                <a:lnTo>
                                  <a:pt x="262" y="430"/>
                                </a:lnTo>
                                <a:lnTo>
                                  <a:pt x="264" y="447"/>
                                </a:lnTo>
                                <a:lnTo>
                                  <a:pt x="269" y="461"/>
                                </a:lnTo>
                                <a:lnTo>
                                  <a:pt x="276" y="475"/>
                                </a:lnTo>
                                <a:lnTo>
                                  <a:pt x="262" y="494"/>
                                </a:lnTo>
                                <a:lnTo>
                                  <a:pt x="252" y="513"/>
                                </a:lnTo>
                                <a:lnTo>
                                  <a:pt x="238" y="532"/>
                                </a:lnTo>
                                <a:lnTo>
                                  <a:pt x="224" y="551"/>
                                </a:lnTo>
                                <a:lnTo>
                                  <a:pt x="212" y="573"/>
                                </a:lnTo>
                                <a:lnTo>
                                  <a:pt x="205" y="582"/>
                                </a:lnTo>
                                <a:lnTo>
                                  <a:pt x="198" y="594"/>
                                </a:lnTo>
                                <a:lnTo>
                                  <a:pt x="186" y="616"/>
                                </a:lnTo>
                                <a:lnTo>
                                  <a:pt x="179" y="627"/>
                                </a:lnTo>
                                <a:lnTo>
                                  <a:pt x="174" y="637"/>
                                </a:lnTo>
                                <a:lnTo>
                                  <a:pt x="167" y="649"/>
                                </a:lnTo>
                                <a:lnTo>
                                  <a:pt x="162" y="663"/>
                                </a:lnTo>
                                <a:lnTo>
                                  <a:pt x="155" y="675"/>
                                </a:lnTo>
                                <a:lnTo>
                                  <a:pt x="150" y="687"/>
                                </a:lnTo>
                                <a:lnTo>
                                  <a:pt x="143" y="699"/>
                                </a:lnTo>
                                <a:lnTo>
                                  <a:pt x="138" y="711"/>
                                </a:lnTo>
                                <a:lnTo>
                                  <a:pt x="126" y="737"/>
                                </a:lnTo>
                                <a:lnTo>
                                  <a:pt x="122" y="751"/>
                                </a:lnTo>
                                <a:lnTo>
                                  <a:pt x="117" y="763"/>
                                </a:lnTo>
                                <a:lnTo>
                                  <a:pt x="110" y="777"/>
                                </a:lnTo>
                                <a:lnTo>
                                  <a:pt x="105" y="789"/>
                                </a:lnTo>
                                <a:lnTo>
                                  <a:pt x="100" y="803"/>
                                </a:lnTo>
                                <a:lnTo>
                                  <a:pt x="96" y="818"/>
                                </a:lnTo>
                                <a:lnTo>
                                  <a:pt x="93" y="832"/>
                                </a:lnTo>
                                <a:lnTo>
                                  <a:pt x="88" y="846"/>
                                </a:lnTo>
                                <a:lnTo>
                                  <a:pt x="84" y="860"/>
                                </a:lnTo>
                                <a:lnTo>
                                  <a:pt x="81" y="875"/>
                                </a:lnTo>
                                <a:lnTo>
                                  <a:pt x="77" y="889"/>
                                </a:lnTo>
                                <a:lnTo>
                                  <a:pt x="74" y="905"/>
                                </a:lnTo>
                                <a:lnTo>
                                  <a:pt x="62" y="967"/>
                                </a:lnTo>
                                <a:lnTo>
                                  <a:pt x="57" y="1034"/>
                                </a:lnTo>
                                <a:lnTo>
                                  <a:pt x="57" y="1105"/>
                                </a:lnTo>
                                <a:lnTo>
                                  <a:pt x="60" y="1143"/>
                                </a:lnTo>
                                <a:lnTo>
                                  <a:pt x="62" y="1181"/>
                                </a:lnTo>
                                <a:lnTo>
                                  <a:pt x="67" y="1219"/>
                                </a:lnTo>
                                <a:lnTo>
                                  <a:pt x="74" y="1260"/>
                                </a:lnTo>
                                <a:lnTo>
                                  <a:pt x="81" y="1300"/>
                                </a:lnTo>
                                <a:lnTo>
                                  <a:pt x="84" y="1309"/>
                                </a:lnTo>
                                <a:lnTo>
                                  <a:pt x="86" y="1321"/>
                                </a:lnTo>
                                <a:lnTo>
                                  <a:pt x="88" y="1331"/>
                                </a:lnTo>
                                <a:lnTo>
                                  <a:pt x="91" y="1340"/>
                                </a:lnTo>
                                <a:lnTo>
                                  <a:pt x="93" y="1352"/>
                                </a:lnTo>
                                <a:lnTo>
                                  <a:pt x="98" y="1362"/>
                                </a:lnTo>
                                <a:lnTo>
                                  <a:pt x="103" y="1385"/>
                                </a:lnTo>
                                <a:lnTo>
                                  <a:pt x="107" y="1395"/>
                                </a:lnTo>
                                <a:lnTo>
                                  <a:pt x="110" y="1407"/>
                                </a:lnTo>
                                <a:lnTo>
                                  <a:pt x="115" y="1416"/>
                                </a:lnTo>
                                <a:lnTo>
                                  <a:pt x="117" y="1428"/>
                                </a:lnTo>
                                <a:lnTo>
                                  <a:pt x="110" y="1440"/>
                                </a:lnTo>
                                <a:lnTo>
                                  <a:pt x="103" y="1452"/>
                                </a:lnTo>
                                <a:lnTo>
                                  <a:pt x="96" y="1464"/>
                                </a:lnTo>
                                <a:lnTo>
                                  <a:pt x="91" y="1476"/>
                                </a:lnTo>
                                <a:lnTo>
                                  <a:pt x="84" y="1488"/>
                                </a:lnTo>
                                <a:lnTo>
                                  <a:pt x="77" y="1500"/>
                                </a:lnTo>
                                <a:lnTo>
                                  <a:pt x="72" y="1514"/>
                                </a:lnTo>
                                <a:lnTo>
                                  <a:pt x="67" y="1526"/>
                                </a:lnTo>
                                <a:lnTo>
                                  <a:pt x="60" y="1540"/>
                                </a:lnTo>
                                <a:lnTo>
                                  <a:pt x="55" y="1552"/>
                                </a:lnTo>
                                <a:lnTo>
                                  <a:pt x="50" y="1566"/>
                                </a:lnTo>
                                <a:lnTo>
                                  <a:pt x="46" y="1580"/>
                                </a:lnTo>
                                <a:lnTo>
                                  <a:pt x="41" y="1595"/>
                                </a:lnTo>
                                <a:lnTo>
                                  <a:pt x="38" y="1614"/>
                                </a:lnTo>
                                <a:lnTo>
                                  <a:pt x="34" y="1625"/>
                                </a:lnTo>
                                <a:lnTo>
                                  <a:pt x="29" y="1642"/>
                                </a:lnTo>
                                <a:lnTo>
                                  <a:pt x="27" y="1656"/>
                                </a:lnTo>
                                <a:lnTo>
                                  <a:pt x="24" y="1673"/>
                                </a:lnTo>
                                <a:lnTo>
                                  <a:pt x="17" y="1704"/>
                                </a:lnTo>
                                <a:lnTo>
                                  <a:pt x="8" y="1768"/>
                                </a:lnTo>
                                <a:lnTo>
                                  <a:pt x="0" y="1908"/>
                                </a:lnTo>
                                <a:lnTo>
                                  <a:pt x="0" y="1944"/>
                                </a:lnTo>
                                <a:lnTo>
                                  <a:pt x="0" y="1979"/>
                                </a:lnTo>
                                <a:lnTo>
                                  <a:pt x="3" y="2053"/>
                                </a:lnTo>
                                <a:lnTo>
                                  <a:pt x="10" y="2132"/>
                                </a:lnTo>
                                <a:lnTo>
                                  <a:pt x="12" y="2170"/>
                                </a:lnTo>
                                <a:lnTo>
                                  <a:pt x="17" y="2208"/>
                                </a:lnTo>
                                <a:lnTo>
                                  <a:pt x="24" y="2246"/>
                                </a:lnTo>
                                <a:lnTo>
                                  <a:pt x="29" y="2286"/>
                                </a:lnTo>
                                <a:lnTo>
                                  <a:pt x="36" y="2324"/>
                                </a:lnTo>
                                <a:lnTo>
                                  <a:pt x="43" y="2364"/>
                                </a:lnTo>
                                <a:lnTo>
                                  <a:pt x="50" y="2402"/>
                                </a:lnTo>
                                <a:lnTo>
                                  <a:pt x="53" y="2412"/>
                                </a:lnTo>
                                <a:lnTo>
                                  <a:pt x="55" y="2421"/>
                                </a:lnTo>
                                <a:lnTo>
                                  <a:pt x="60" y="2443"/>
                                </a:lnTo>
                                <a:lnTo>
                                  <a:pt x="62" y="2452"/>
                                </a:lnTo>
                                <a:lnTo>
                                  <a:pt x="65" y="2462"/>
                                </a:lnTo>
                                <a:lnTo>
                                  <a:pt x="69" y="2481"/>
                                </a:lnTo>
                                <a:lnTo>
                                  <a:pt x="72" y="2490"/>
                                </a:lnTo>
                                <a:lnTo>
                                  <a:pt x="74" y="2500"/>
                                </a:lnTo>
                                <a:lnTo>
                                  <a:pt x="79" y="2519"/>
                                </a:lnTo>
                                <a:lnTo>
                                  <a:pt x="84" y="2538"/>
                                </a:lnTo>
                                <a:lnTo>
                                  <a:pt x="88" y="2559"/>
                                </a:lnTo>
                                <a:lnTo>
                                  <a:pt x="93" y="2581"/>
                                </a:lnTo>
                                <a:lnTo>
                                  <a:pt x="100" y="2600"/>
                                </a:lnTo>
                                <a:lnTo>
                                  <a:pt x="105" y="2619"/>
                                </a:lnTo>
                                <a:lnTo>
                                  <a:pt x="110" y="2638"/>
                                </a:lnTo>
                                <a:lnTo>
                                  <a:pt x="117" y="2657"/>
                                </a:lnTo>
                                <a:lnTo>
                                  <a:pt x="122" y="2676"/>
                                </a:lnTo>
                                <a:lnTo>
                                  <a:pt x="129" y="2695"/>
                                </a:lnTo>
                                <a:lnTo>
                                  <a:pt x="134" y="2714"/>
                                </a:lnTo>
                                <a:lnTo>
                                  <a:pt x="141" y="2733"/>
                                </a:lnTo>
                                <a:lnTo>
                                  <a:pt x="148" y="2752"/>
                                </a:lnTo>
                                <a:lnTo>
                                  <a:pt x="153" y="2771"/>
                                </a:lnTo>
                                <a:lnTo>
                                  <a:pt x="160" y="2790"/>
                                </a:lnTo>
                                <a:lnTo>
                                  <a:pt x="167" y="2806"/>
                                </a:lnTo>
                                <a:lnTo>
                                  <a:pt x="174" y="2825"/>
                                </a:lnTo>
                                <a:lnTo>
                                  <a:pt x="181" y="2844"/>
                                </a:lnTo>
                                <a:lnTo>
                                  <a:pt x="188" y="2863"/>
                                </a:lnTo>
                                <a:lnTo>
                                  <a:pt x="195" y="2880"/>
                                </a:lnTo>
                                <a:lnTo>
                                  <a:pt x="202" y="2899"/>
                                </a:lnTo>
                                <a:lnTo>
                                  <a:pt x="210" y="2916"/>
                                </a:lnTo>
                                <a:lnTo>
                                  <a:pt x="217" y="2935"/>
                                </a:lnTo>
                                <a:lnTo>
                                  <a:pt x="224" y="2951"/>
                                </a:lnTo>
                                <a:lnTo>
                                  <a:pt x="231" y="2968"/>
                                </a:lnTo>
                                <a:lnTo>
                                  <a:pt x="240" y="2985"/>
                                </a:lnTo>
                                <a:lnTo>
                                  <a:pt x="248" y="3004"/>
                                </a:lnTo>
                                <a:lnTo>
                                  <a:pt x="257" y="3020"/>
                                </a:lnTo>
                                <a:lnTo>
                                  <a:pt x="264" y="3037"/>
                                </a:lnTo>
                                <a:lnTo>
                                  <a:pt x="274" y="3053"/>
                                </a:lnTo>
                                <a:lnTo>
                                  <a:pt x="281" y="3072"/>
                                </a:lnTo>
                                <a:lnTo>
                                  <a:pt x="290" y="3089"/>
                                </a:lnTo>
                                <a:lnTo>
                                  <a:pt x="295" y="3103"/>
                                </a:lnTo>
                                <a:lnTo>
                                  <a:pt x="307" y="3120"/>
                                </a:lnTo>
                                <a:lnTo>
                                  <a:pt x="314" y="3137"/>
                                </a:lnTo>
                                <a:lnTo>
                                  <a:pt x="324" y="3151"/>
                                </a:lnTo>
                                <a:lnTo>
                                  <a:pt x="333" y="3168"/>
                                </a:lnTo>
                                <a:lnTo>
                                  <a:pt x="340" y="3182"/>
                                </a:lnTo>
                                <a:lnTo>
                                  <a:pt x="350" y="3196"/>
                                </a:lnTo>
                                <a:lnTo>
                                  <a:pt x="357" y="3210"/>
                                </a:lnTo>
                                <a:lnTo>
                                  <a:pt x="366" y="3225"/>
                                </a:lnTo>
                                <a:lnTo>
                                  <a:pt x="376" y="3239"/>
                                </a:lnTo>
                                <a:lnTo>
                                  <a:pt x="385" y="3253"/>
                                </a:lnTo>
                                <a:lnTo>
                                  <a:pt x="393" y="3267"/>
                                </a:lnTo>
                                <a:lnTo>
                                  <a:pt x="402" y="3282"/>
                                </a:lnTo>
                                <a:lnTo>
                                  <a:pt x="412" y="3293"/>
                                </a:lnTo>
                                <a:lnTo>
                                  <a:pt x="421" y="3308"/>
                                </a:lnTo>
                                <a:lnTo>
                                  <a:pt x="431" y="3320"/>
                                </a:lnTo>
                                <a:lnTo>
                                  <a:pt x="440" y="3331"/>
                                </a:lnTo>
                                <a:lnTo>
                                  <a:pt x="450" y="3343"/>
                                </a:lnTo>
                                <a:lnTo>
                                  <a:pt x="459" y="3355"/>
                                </a:lnTo>
                                <a:lnTo>
                                  <a:pt x="478" y="3379"/>
                                </a:lnTo>
                                <a:lnTo>
                                  <a:pt x="488" y="3391"/>
                                </a:lnTo>
                                <a:lnTo>
                                  <a:pt x="495" y="3400"/>
                                </a:lnTo>
                                <a:lnTo>
                                  <a:pt x="507" y="3412"/>
                                </a:lnTo>
                                <a:lnTo>
                                  <a:pt x="516" y="3422"/>
                                </a:lnTo>
                                <a:lnTo>
                                  <a:pt x="535" y="3441"/>
                                </a:lnTo>
                                <a:lnTo>
                                  <a:pt x="554" y="3460"/>
                                </a:lnTo>
                                <a:lnTo>
                                  <a:pt x="573" y="3476"/>
                                </a:lnTo>
                                <a:lnTo>
                                  <a:pt x="592" y="3491"/>
                                </a:lnTo>
                                <a:lnTo>
                                  <a:pt x="592" y="3258"/>
                                </a:lnTo>
                                <a:lnTo>
                                  <a:pt x="578" y="3246"/>
                                </a:lnTo>
                                <a:lnTo>
                                  <a:pt x="564" y="3234"/>
                                </a:lnTo>
                                <a:lnTo>
                                  <a:pt x="549" y="3220"/>
                                </a:lnTo>
                                <a:lnTo>
                                  <a:pt x="535" y="3203"/>
                                </a:lnTo>
                                <a:lnTo>
                                  <a:pt x="519" y="3187"/>
                                </a:lnTo>
                                <a:lnTo>
                                  <a:pt x="504" y="3168"/>
                                </a:lnTo>
                                <a:lnTo>
                                  <a:pt x="490" y="3146"/>
                                </a:lnTo>
                                <a:lnTo>
                                  <a:pt x="483" y="3137"/>
                                </a:lnTo>
                                <a:lnTo>
                                  <a:pt x="476" y="3127"/>
                                </a:lnTo>
                                <a:lnTo>
                                  <a:pt x="469" y="3115"/>
                                </a:lnTo>
                                <a:lnTo>
                                  <a:pt x="461" y="3103"/>
                                </a:lnTo>
                                <a:lnTo>
                                  <a:pt x="454" y="3091"/>
                                </a:lnTo>
                                <a:lnTo>
                                  <a:pt x="447" y="3077"/>
                                </a:lnTo>
                                <a:lnTo>
                                  <a:pt x="440" y="3065"/>
                                </a:lnTo>
                                <a:lnTo>
                                  <a:pt x="433" y="3053"/>
                                </a:lnTo>
                                <a:lnTo>
                                  <a:pt x="426" y="3042"/>
                                </a:lnTo>
                                <a:lnTo>
                                  <a:pt x="419" y="3030"/>
                                </a:lnTo>
                                <a:lnTo>
                                  <a:pt x="414" y="3015"/>
                                </a:lnTo>
                                <a:lnTo>
                                  <a:pt x="407" y="3001"/>
                                </a:lnTo>
                                <a:lnTo>
                                  <a:pt x="400" y="2989"/>
                                </a:lnTo>
                                <a:lnTo>
                                  <a:pt x="393" y="2975"/>
                                </a:lnTo>
                                <a:lnTo>
                                  <a:pt x="385" y="2961"/>
                                </a:lnTo>
                                <a:lnTo>
                                  <a:pt x="378" y="2947"/>
                                </a:lnTo>
                                <a:lnTo>
                                  <a:pt x="374" y="2932"/>
                                </a:lnTo>
                                <a:lnTo>
                                  <a:pt x="366" y="2918"/>
                                </a:lnTo>
                                <a:lnTo>
                                  <a:pt x="359" y="2901"/>
                                </a:lnTo>
                                <a:lnTo>
                                  <a:pt x="355" y="2887"/>
                                </a:lnTo>
                                <a:lnTo>
                                  <a:pt x="347" y="2873"/>
                                </a:lnTo>
                                <a:lnTo>
                                  <a:pt x="340" y="2856"/>
                                </a:lnTo>
                                <a:lnTo>
                                  <a:pt x="333" y="2842"/>
                                </a:lnTo>
                                <a:lnTo>
                                  <a:pt x="328" y="2825"/>
                                </a:lnTo>
                                <a:lnTo>
                                  <a:pt x="321" y="2809"/>
                                </a:lnTo>
                                <a:lnTo>
                                  <a:pt x="317" y="2794"/>
                                </a:lnTo>
                                <a:lnTo>
                                  <a:pt x="307" y="2778"/>
                                </a:lnTo>
                                <a:lnTo>
                                  <a:pt x="305" y="2761"/>
                                </a:lnTo>
                                <a:lnTo>
                                  <a:pt x="300" y="2745"/>
                                </a:lnTo>
                                <a:lnTo>
                                  <a:pt x="293" y="2728"/>
                                </a:lnTo>
                                <a:lnTo>
                                  <a:pt x="286" y="2711"/>
                                </a:lnTo>
                                <a:lnTo>
                                  <a:pt x="283" y="2695"/>
                                </a:lnTo>
                                <a:lnTo>
                                  <a:pt x="274" y="2678"/>
                                </a:lnTo>
                                <a:lnTo>
                                  <a:pt x="269" y="2661"/>
                                </a:lnTo>
                                <a:lnTo>
                                  <a:pt x="264" y="2642"/>
                                </a:lnTo>
                                <a:lnTo>
                                  <a:pt x="259" y="2623"/>
                                </a:lnTo>
                                <a:lnTo>
                                  <a:pt x="257" y="2609"/>
                                </a:lnTo>
                                <a:lnTo>
                                  <a:pt x="248" y="2590"/>
                                </a:lnTo>
                                <a:lnTo>
                                  <a:pt x="243" y="2574"/>
                                </a:lnTo>
                                <a:lnTo>
                                  <a:pt x="238" y="2554"/>
                                </a:lnTo>
                                <a:lnTo>
                                  <a:pt x="236" y="2535"/>
                                </a:lnTo>
                                <a:lnTo>
                                  <a:pt x="229" y="2519"/>
                                </a:lnTo>
                                <a:lnTo>
                                  <a:pt x="224" y="2500"/>
                                </a:lnTo>
                                <a:lnTo>
                                  <a:pt x="221" y="2483"/>
                                </a:lnTo>
                                <a:lnTo>
                                  <a:pt x="217" y="2464"/>
                                </a:lnTo>
                                <a:lnTo>
                                  <a:pt x="212" y="2445"/>
                                </a:lnTo>
                                <a:lnTo>
                                  <a:pt x="207" y="2429"/>
                                </a:lnTo>
                                <a:lnTo>
                                  <a:pt x="202" y="2410"/>
                                </a:lnTo>
                                <a:lnTo>
                                  <a:pt x="200" y="2391"/>
                                </a:lnTo>
                                <a:lnTo>
                                  <a:pt x="195" y="2374"/>
                                </a:lnTo>
                                <a:lnTo>
                                  <a:pt x="188" y="2338"/>
                                </a:lnTo>
                                <a:lnTo>
                                  <a:pt x="183" y="2300"/>
                                </a:lnTo>
                                <a:lnTo>
                                  <a:pt x="176" y="2265"/>
                                </a:lnTo>
                                <a:lnTo>
                                  <a:pt x="172" y="2229"/>
                                </a:lnTo>
                                <a:lnTo>
                                  <a:pt x="164" y="2193"/>
                                </a:lnTo>
                                <a:lnTo>
                                  <a:pt x="160" y="2158"/>
                                </a:lnTo>
                                <a:lnTo>
                                  <a:pt x="157" y="2122"/>
                                </a:lnTo>
                                <a:lnTo>
                                  <a:pt x="153" y="2086"/>
                                </a:lnTo>
                                <a:lnTo>
                                  <a:pt x="145" y="1946"/>
                                </a:lnTo>
                                <a:lnTo>
                                  <a:pt x="148" y="1816"/>
                                </a:lnTo>
                                <a:lnTo>
                                  <a:pt x="153" y="1754"/>
                                </a:lnTo>
                                <a:lnTo>
                                  <a:pt x="155" y="1725"/>
                                </a:lnTo>
                                <a:lnTo>
                                  <a:pt x="160" y="1697"/>
                                </a:lnTo>
                                <a:lnTo>
                                  <a:pt x="164" y="1668"/>
                                </a:lnTo>
                                <a:lnTo>
                                  <a:pt x="169" y="1652"/>
                                </a:lnTo>
                                <a:lnTo>
                                  <a:pt x="172" y="1640"/>
                                </a:lnTo>
                                <a:lnTo>
                                  <a:pt x="174" y="1625"/>
                                </a:lnTo>
                                <a:lnTo>
                                  <a:pt x="179" y="1614"/>
                                </a:lnTo>
                                <a:lnTo>
                                  <a:pt x="181" y="1599"/>
                                </a:lnTo>
                                <a:lnTo>
                                  <a:pt x="186" y="1587"/>
                                </a:lnTo>
                                <a:lnTo>
                                  <a:pt x="191" y="1576"/>
                                </a:lnTo>
                                <a:lnTo>
                                  <a:pt x="193" y="1564"/>
                                </a:lnTo>
                                <a:lnTo>
                                  <a:pt x="198" y="1552"/>
                                </a:lnTo>
                                <a:lnTo>
                                  <a:pt x="202" y="1540"/>
                                </a:lnTo>
                                <a:lnTo>
                                  <a:pt x="207" y="1530"/>
                                </a:lnTo>
                                <a:lnTo>
                                  <a:pt x="212" y="1519"/>
                                </a:lnTo>
                                <a:lnTo>
                                  <a:pt x="217" y="1509"/>
                                </a:lnTo>
                                <a:lnTo>
                                  <a:pt x="224" y="1497"/>
                                </a:lnTo>
                                <a:lnTo>
                                  <a:pt x="229" y="1488"/>
                                </a:lnTo>
                                <a:lnTo>
                                  <a:pt x="236" y="1478"/>
                                </a:lnTo>
                                <a:lnTo>
                                  <a:pt x="248" y="1462"/>
                                </a:lnTo>
                                <a:lnTo>
                                  <a:pt x="262" y="1442"/>
                                </a:lnTo>
                                <a:lnTo>
                                  <a:pt x="276" y="1428"/>
                                </a:lnTo>
                                <a:lnTo>
                                  <a:pt x="269" y="1414"/>
                                </a:lnTo>
                                <a:lnTo>
                                  <a:pt x="262" y="1400"/>
                                </a:lnTo>
                                <a:lnTo>
                                  <a:pt x="257" y="1383"/>
                                </a:lnTo>
                                <a:lnTo>
                                  <a:pt x="248" y="1369"/>
                                </a:lnTo>
                                <a:lnTo>
                                  <a:pt x="243" y="1355"/>
                                </a:lnTo>
                                <a:lnTo>
                                  <a:pt x="238" y="1338"/>
                                </a:lnTo>
                                <a:lnTo>
                                  <a:pt x="236" y="1324"/>
                                </a:lnTo>
                                <a:lnTo>
                                  <a:pt x="229" y="1309"/>
                                </a:lnTo>
                                <a:lnTo>
                                  <a:pt x="224" y="1293"/>
                                </a:lnTo>
                                <a:lnTo>
                                  <a:pt x="221" y="1279"/>
                                </a:lnTo>
                                <a:lnTo>
                                  <a:pt x="217" y="1264"/>
                                </a:lnTo>
                                <a:lnTo>
                                  <a:pt x="214" y="1248"/>
                                </a:lnTo>
                                <a:lnTo>
                                  <a:pt x="205" y="1188"/>
                                </a:lnTo>
                                <a:lnTo>
                                  <a:pt x="202" y="1124"/>
                                </a:lnTo>
                                <a:lnTo>
                                  <a:pt x="202" y="1065"/>
                                </a:lnTo>
                                <a:lnTo>
                                  <a:pt x="205" y="1034"/>
                                </a:lnTo>
                                <a:lnTo>
                                  <a:pt x="210" y="1003"/>
                                </a:lnTo>
                                <a:lnTo>
                                  <a:pt x="214" y="972"/>
                                </a:lnTo>
                                <a:lnTo>
                                  <a:pt x="221" y="944"/>
                                </a:lnTo>
                                <a:lnTo>
                                  <a:pt x="224" y="927"/>
                                </a:lnTo>
                                <a:lnTo>
                                  <a:pt x="226" y="913"/>
                                </a:lnTo>
                                <a:lnTo>
                                  <a:pt x="231" y="898"/>
                                </a:lnTo>
                                <a:lnTo>
                                  <a:pt x="236" y="882"/>
                                </a:lnTo>
                                <a:lnTo>
                                  <a:pt x="238" y="867"/>
                                </a:lnTo>
                                <a:lnTo>
                                  <a:pt x="243" y="853"/>
                                </a:lnTo>
                                <a:lnTo>
                                  <a:pt x="252" y="837"/>
                                </a:lnTo>
                                <a:lnTo>
                                  <a:pt x="257" y="822"/>
                                </a:lnTo>
                                <a:lnTo>
                                  <a:pt x="259" y="808"/>
                                </a:lnTo>
                                <a:lnTo>
                                  <a:pt x="264" y="794"/>
                                </a:lnTo>
                                <a:lnTo>
                                  <a:pt x="274" y="777"/>
                                </a:lnTo>
                                <a:lnTo>
                                  <a:pt x="276" y="763"/>
                                </a:lnTo>
                                <a:lnTo>
                                  <a:pt x="286" y="749"/>
                                </a:lnTo>
                                <a:lnTo>
                                  <a:pt x="290" y="734"/>
                                </a:lnTo>
                                <a:lnTo>
                                  <a:pt x="295" y="720"/>
                                </a:lnTo>
                                <a:lnTo>
                                  <a:pt x="305" y="704"/>
                                </a:lnTo>
                                <a:lnTo>
                                  <a:pt x="312" y="687"/>
                                </a:lnTo>
                                <a:lnTo>
                                  <a:pt x="319" y="675"/>
                                </a:lnTo>
                                <a:lnTo>
                                  <a:pt x="326" y="661"/>
                                </a:lnTo>
                                <a:lnTo>
                                  <a:pt x="333" y="644"/>
                                </a:lnTo>
                                <a:lnTo>
                                  <a:pt x="340" y="632"/>
                                </a:lnTo>
                                <a:lnTo>
                                  <a:pt x="350" y="616"/>
                                </a:lnTo>
                                <a:lnTo>
                                  <a:pt x="357" y="601"/>
                                </a:lnTo>
                                <a:lnTo>
                                  <a:pt x="364" y="587"/>
                                </a:lnTo>
                                <a:lnTo>
                                  <a:pt x="374" y="573"/>
                                </a:lnTo>
                                <a:lnTo>
                                  <a:pt x="381" y="559"/>
                                </a:lnTo>
                                <a:lnTo>
                                  <a:pt x="390" y="544"/>
                                </a:lnTo>
                                <a:lnTo>
                                  <a:pt x="400" y="530"/>
                                </a:lnTo>
                                <a:lnTo>
                                  <a:pt x="407" y="518"/>
                                </a:lnTo>
                                <a:lnTo>
                                  <a:pt x="416" y="504"/>
                                </a:lnTo>
                                <a:lnTo>
                                  <a:pt x="426" y="490"/>
                                </a:lnTo>
                                <a:lnTo>
                                  <a:pt x="435" y="475"/>
                                </a:lnTo>
                                <a:lnTo>
                                  <a:pt x="421" y="461"/>
                                </a:lnTo>
                                <a:lnTo>
                                  <a:pt x="407" y="445"/>
                                </a:lnTo>
                                <a:lnTo>
                                  <a:pt x="397" y="428"/>
                                </a:lnTo>
                                <a:lnTo>
                                  <a:pt x="388" y="409"/>
                                </a:lnTo>
                                <a:lnTo>
                                  <a:pt x="381" y="390"/>
                                </a:lnTo>
                                <a:lnTo>
                                  <a:pt x="376" y="371"/>
                                </a:lnTo>
                                <a:lnTo>
                                  <a:pt x="374" y="333"/>
                                </a:lnTo>
                                <a:lnTo>
                                  <a:pt x="376" y="292"/>
                                </a:lnTo>
                                <a:lnTo>
                                  <a:pt x="378" y="283"/>
                                </a:lnTo>
                                <a:lnTo>
                                  <a:pt x="381" y="273"/>
                                </a:lnTo>
                                <a:lnTo>
                                  <a:pt x="388" y="254"/>
                                </a:lnTo>
                                <a:lnTo>
                                  <a:pt x="397" y="235"/>
                                </a:lnTo>
                                <a:lnTo>
                                  <a:pt x="409" y="219"/>
                                </a:lnTo>
                                <a:lnTo>
                                  <a:pt x="421" y="202"/>
                                </a:lnTo>
                                <a:lnTo>
                                  <a:pt x="435" y="186"/>
                                </a:lnTo>
                                <a:lnTo>
                                  <a:pt x="452" y="171"/>
                                </a:lnTo>
                                <a:lnTo>
                                  <a:pt x="471" y="159"/>
                                </a:lnTo>
                                <a:lnTo>
                                  <a:pt x="488" y="145"/>
                                </a:lnTo>
                                <a:lnTo>
                                  <a:pt x="509" y="138"/>
                                </a:lnTo>
                                <a:lnTo>
                                  <a:pt x="549" y="124"/>
                                </a:lnTo>
                                <a:lnTo>
                                  <a:pt x="592" y="119"/>
                                </a:lnTo>
                                <a:lnTo>
                                  <a:pt x="675" y="138"/>
                                </a:lnTo>
                                <a:lnTo>
                                  <a:pt x="713" y="155"/>
                                </a:lnTo>
                                <a:lnTo>
                                  <a:pt x="732" y="167"/>
                                </a:lnTo>
                                <a:lnTo>
                                  <a:pt x="749" y="183"/>
                                </a:lnTo>
                                <a:lnTo>
                                  <a:pt x="766" y="197"/>
                                </a:lnTo>
                                <a:lnTo>
                                  <a:pt x="778" y="214"/>
                                </a:lnTo>
                                <a:lnTo>
                                  <a:pt x="789" y="233"/>
                                </a:lnTo>
                                <a:lnTo>
                                  <a:pt x="799" y="252"/>
                                </a:lnTo>
                                <a:lnTo>
                                  <a:pt x="806" y="271"/>
                                </a:lnTo>
                                <a:lnTo>
                                  <a:pt x="811" y="290"/>
                                </a:lnTo>
                                <a:lnTo>
                                  <a:pt x="816" y="330"/>
                                </a:lnTo>
                                <a:lnTo>
                                  <a:pt x="811" y="369"/>
                                </a:lnTo>
                                <a:lnTo>
                                  <a:pt x="806" y="390"/>
                                </a:lnTo>
                                <a:lnTo>
                                  <a:pt x="804" y="399"/>
                                </a:lnTo>
                                <a:lnTo>
                                  <a:pt x="799" y="409"/>
                                </a:lnTo>
                                <a:lnTo>
                                  <a:pt x="797" y="416"/>
                                </a:lnTo>
                                <a:lnTo>
                                  <a:pt x="789" y="426"/>
                                </a:lnTo>
                                <a:lnTo>
                                  <a:pt x="780" y="445"/>
                                </a:lnTo>
                                <a:lnTo>
                                  <a:pt x="766" y="461"/>
                                </a:lnTo>
                                <a:lnTo>
                                  <a:pt x="751" y="475"/>
                                </a:lnTo>
                                <a:lnTo>
                                  <a:pt x="761" y="490"/>
                                </a:lnTo>
                                <a:lnTo>
                                  <a:pt x="770" y="504"/>
                                </a:lnTo>
                                <a:lnTo>
                                  <a:pt x="778" y="518"/>
                                </a:lnTo>
                                <a:lnTo>
                                  <a:pt x="787" y="530"/>
                                </a:lnTo>
                                <a:lnTo>
                                  <a:pt x="797" y="544"/>
                                </a:lnTo>
                                <a:lnTo>
                                  <a:pt x="804" y="559"/>
                                </a:lnTo>
                                <a:lnTo>
                                  <a:pt x="813" y="573"/>
                                </a:lnTo>
                                <a:lnTo>
                                  <a:pt x="820" y="587"/>
                                </a:lnTo>
                                <a:lnTo>
                                  <a:pt x="830" y="601"/>
                                </a:lnTo>
                                <a:lnTo>
                                  <a:pt x="837" y="616"/>
                                </a:lnTo>
                                <a:lnTo>
                                  <a:pt x="844" y="632"/>
                                </a:lnTo>
                                <a:lnTo>
                                  <a:pt x="851" y="644"/>
                                </a:lnTo>
                                <a:lnTo>
                                  <a:pt x="861" y="661"/>
                                </a:lnTo>
                                <a:lnTo>
                                  <a:pt x="868" y="675"/>
                                </a:lnTo>
                                <a:lnTo>
                                  <a:pt x="877" y="687"/>
                                </a:lnTo>
                                <a:lnTo>
                                  <a:pt x="882" y="704"/>
                                </a:lnTo>
                                <a:lnTo>
                                  <a:pt x="889" y="720"/>
                                </a:lnTo>
                                <a:lnTo>
                                  <a:pt x="894" y="734"/>
                                </a:lnTo>
                                <a:lnTo>
                                  <a:pt x="903" y="749"/>
                                </a:lnTo>
                                <a:lnTo>
                                  <a:pt x="906" y="763"/>
                                </a:lnTo>
                                <a:lnTo>
                                  <a:pt x="915" y="777"/>
                                </a:lnTo>
                                <a:lnTo>
                                  <a:pt x="920" y="794"/>
                                </a:lnTo>
                                <a:lnTo>
                                  <a:pt x="927" y="808"/>
                                </a:lnTo>
                                <a:lnTo>
                                  <a:pt x="932" y="822"/>
                                </a:lnTo>
                                <a:lnTo>
                                  <a:pt x="937" y="837"/>
                                </a:lnTo>
                                <a:lnTo>
                                  <a:pt x="941" y="853"/>
                                </a:lnTo>
                                <a:lnTo>
                                  <a:pt x="946" y="867"/>
                                </a:lnTo>
                                <a:lnTo>
                                  <a:pt x="951" y="882"/>
                                </a:lnTo>
                                <a:lnTo>
                                  <a:pt x="956" y="898"/>
                                </a:lnTo>
                                <a:lnTo>
                                  <a:pt x="958" y="913"/>
                                </a:lnTo>
                                <a:lnTo>
                                  <a:pt x="963" y="927"/>
                                </a:lnTo>
                                <a:lnTo>
                                  <a:pt x="965" y="944"/>
                                </a:lnTo>
                                <a:lnTo>
                                  <a:pt x="977" y="1003"/>
                                </a:lnTo>
                                <a:lnTo>
                                  <a:pt x="982" y="1065"/>
                                </a:lnTo>
                                <a:lnTo>
                                  <a:pt x="984" y="1124"/>
                                </a:lnTo>
                                <a:lnTo>
                                  <a:pt x="982" y="1188"/>
                                </a:lnTo>
                                <a:lnTo>
                                  <a:pt x="977" y="1219"/>
                                </a:lnTo>
                                <a:lnTo>
                                  <a:pt x="972" y="1248"/>
                                </a:lnTo>
                                <a:lnTo>
                                  <a:pt x="970" y="1264"/>
                                </a:lnTo>
                                <a:lnTo>
                                  <a:pt x="965" y="1279"/>
                                </a:lnTo>
                                <a:lnTo>
                                  <a:pt x="961" y="1293"/>
                                </a:lnTo>
                                <a:lnTo>
                                  <a:pt x="958" y="1309"/>
                                </a:lnTo>
                                <a:lnTo>
                                  <a:pt x="953" y="1324"/>
                                </a:lnTo>
                                <a:lnTo>
                                  <a:pt x="949" y="1338"/>
                                </a:lnTo>
                                <a:lnTo>
                                  <a:pt x="941" y="1355"/>
                                </a:lnTo>
                                <a:lnTo>
                                  <a:pt x="937" y="1369"/>
                                </a:lnTo>
                                <a:lnTo>
                                  <a:pt x="932" y="1383"/>
                                </a:lnTo>
                                <a:lnTo>
                                  <a:pt x="925" y="1400"/>
                                </a:lnTo>
                                <a:lnTo>
                                  <a:pt x="915" y="1414"/>
                                </a:lnTo>
                                <a:lnTo>
                                  <a:pt x="911" y="1428"/>
                                </a:lnTo>
                                <a:lnTo>
                                  <a:pt x="925" y="1442"/>
                                </a:lnTo>
                                <a:lnTo>
                                  <a:pt x="937" y="1459"/>
                                </a:lnTo>
                                <a:lnTo>
                                  <a:pt x="951" y="1478"/>
                                </a:lnTo>
                                <a:lnTo>
                                  <a:pt x="963" y="1497"/>
                                </a:lnTo>
                                <a:lnTo>
                                  <a:pt x="975" y="1516"/>
                                </a:lnTo>
                                <a:lnTo>
                                  <a:pt x="984" y="1538"/>
                                </a:lnTo>
                                <a:lnTo>
                                  <a:pt x="989" y="1547"/>
                                </a:lnTo>
                                <a:lnTo>
                                  <a:pt x="994" y="1559"/>
                                </a:lnTo>
                                <a:lnTo>
                                  <a:pt x="996" y="1571"/>
                                </a:lnTo>
                                <a:lnTo>
                                  <a:pt x="1001" y="1580"/>
                                </a:lnTo>
                                <a:lnTo>
                                  <a:pt x="1006" y="1592"/>
                                </a:lnTo>
                                <a:lnTo>
                                  <a:pt x="1008" y="1604"/>
                                </a:lnTo>
                                <a:lnTo>
                                  <a:pt x="1013" y="1618"/>
                                </a:lnTo>
                                <a:lnTo>
                                  <a:pt x="1015" y="1630"/>
                                </a:lnTo>
                                <a:lnTo>
                                  <a:pt x="1018" y="1644"/>
                                </a:lnTo>
                                <a:lnTo>
                                  <a:pt x="1020" y="1656"/>
                                </a:lnTo>
                                <a:lnTo>
                                  <a:pt x="1027" y="1682"/>
                                </a:lnTo>
                                <a:lnTo>
                                  <a:pt x="1039" y="1794"/>
                                </a:lnTo>
                                <a:lnTo>
                                  <a:pt x="1041" y="1915"/>
                                </a:lnTo>
                                <a:lnTo>
                                  <a:pt x="1039" y="1977"/>
                                </a:lnTo>
                                <a:lnTo>
                                  <a:pt x="1032" y="2044"/>
                                </a:lnTo>
                                <a:lnTo>
                                  <a:pt x="1029" y="2077"/>
                                </a:lnTo>
                                <a:lnTo>
                                  <a:pt x="1025" y="2108"/>
                                </a:lnTo>
                                <a:lnTo>
                                  <a:pt x="1020" y="2146"/>
                                </a:lnTo>
                                <a:lnTo>
                                  <a:pt x="1015" y="2179"/>
                                </a:lnTo>
                                <a:lnTo>
                                  <a:pt x="1010" y="2212"/>
                                </a:lnTo>
                                <a:lnTo>
                                  <a:pt x="1003" y="2246"/>
                                </a:lnTo>
                                <a:lnTo>
                                  <a:pt x="996" y="2281"/>
                                </a:lnTo>
                                <a:lnTo>
                                  <a:pt x="994" y="2298"/>
                                </a:lnTo>
                                <a:lnTo>
                                  <a:pt x="989" y="2315"/>
                                </a:lnTo>
                                <a:lnTo>
                                  <a:pt x="987" y="2334"/>
                                </a:lnTo>
                                <a:lnTo>
                                  <a:pt x="982" y="2350"/>
                                </a:lnTo>
                                <a:lnTo>
                                  <a:pt x="977" y="2367"/>
                                </a:lnTo>
                                <a:lnTo>
                                  <a:pt x="975" y="2386"/>
                                </a:lnTo>
                                <a:lnTo>
                                  <a:pt x="970" y="2402"/>
                                </a:lnTo>
                                <a:lnTo>
                                  <a:pt x="965" y="2419"/>
                                </a:lnTo>
                                <a:lnTo>
                                  <a:pt x="961" y="2436"/>
                                </a:lnTo>
                                <a:lnTo>
                                  <a:pt x="956" y="2452"/>
                                </a:lnTo>
                                <a:lnTo>
                                  <a:pt x="951" y="2471"/>
                                </a:lnTo>
                                <a:lnTo>
                                  <a:pt x="949" y="2488"/>
                                </a:lnTo>
                                <a:lnTo>
                                  <a:pt x="941" y="2505"/>
                                </a:lnTo>
                                <a:lnTo>
                                  <a:pt x="937" y="2521"/>
                                </a:lnTo>
                                <a:lnTo>
                                  <a:pt x="932" y="2538"/>
                                </a:lnTo>
                                <a:lnTo>
                                  <a:pt x="927" y="2554"/>
                                </a:lnTo>
                                <a:lnTo>
                                  <a:pt x="922" y="2574"/>
                                </a:lnTo>
                                <a:lnTo>
                                  <a:pt x="915" y="2590"/>
                                </a:lnTo>
                                <a:lnTo>
                                  <a:pt x="911" y="2609"/>
                                </a:lnTo>
                                <a:lnTo>
                                  <a:pt x="903" y="2623"/>
                                </a:lnTo>
                                <a:lnTo>
                                  <a:pt x="899" y="2642"/>
                                </a:lnTo>
                                <a:lnTo>
                                  <a:pt x="894" y="2659"/>
                                </a:lnTo>
                                <a:lnTo>
                                  <a:pt x="889" y="2676"/>
                                </a:lnTo>
                                <a:lnTo>
                                  <a:pt x="882" y="2692"/>
                                </a:lnTo>
                                <a:lnTo>
                                  <a:pt x="877" y="2709"/>
                                </a:lnTo>
                                <a:lnTo>
                                  <a:pt x="870" y="2726"/>
                                </a:lnTo>
                                <a:lnTo>
                                  <a:pt x="863" y="2740"/>
                                </a:lnTo>
                                <a:lnTo>
                                  <a:pt x="858" y="2756"/>
                                </a:lnTo>
                                <a:lnTo>
                                  <a:pt x="851" y="2773"/>
                                </a:lnTo>
                                <a:lnTo>
                                  <a:pt x="846" y="2790"/>
                                </a:lnTo>
                                <a:lnTo>
                                  <a:pt x="839" y="2804"/>
                                </a:lnTo>
                                <a:lnTo>
                                  <a:pt x="832" y="2821"/>
                                </a:lnTo>
                                <a:lnTo>
                                  <a:pt x="827" y="2835"/>
                                </a:lnTo>
                                <a:lnTo>
                                  <a:pt x="820" y="2852"/>
                                </a:lnTo>
                                <a:lnTo>
                                  <a:pt x="813" y="2868"/>
                                </a:lnTo>
                                <a:lnTo>
                                  <a:pt x="806" y="2882"/>
                                </a:lnTo>
                                <a:lnTo>
                                  <a:pt x="799" y="2897"/>
                                </a:lnTo>
                                <a:lnTo>
                                  <a:pt x="794" y="2911"/>
                                </a:lnTo>
                                <a:lnTo>
                                  <a:pt x="787" y="2928"/>
                                </a:lnTo>
                                <a:lnTo>
                                  <a:pt x="780" y="2942"/>
                                </a:lnTo>
                                <a:lnTo>
                                  <a:pt x="773" y="2956"/>
                                </a:lnTo>
                                <a:lnTo>
                                  <a:pt x="766" y="2970"/>
                                </a:lnTo>
                                <a:lnTo>
                                  <a:pt x="759" y="2985"/>
                                </a:lnTo>
                                <a:lnTo>
                                  <a:pt x="751" y="2999"/>
                                </a:lnTo>
                                <a:lnTo>
                                  <a:pt x="747" y="3013"/>
                                </a:lnTo>
                                <a:lnTo>
                                  <a:pt x="740" y="3025"/>
                                </a:lnTo>
                                <a:lnTo>
                                  <a:pt x="732" y="3039"/>
                                </a:lnTo>
                                <a:lnTo>
                                  <a:pt x="725" y="3053"/>
                                </a:lnTo>
                                <a:lnTo>
                                  <a:pt x="718" y="3065"/>
                                </a:lnTo>
                                <a:lnTo>
                                  <a:pt x="711" y="3080"/>
                                </a:lnTo>
                                <a:lnTo>
                                  <a:pt x="704" y="3094"/>
                                </a:lnTo>
                                <a:lnTo>
                                  <a:pt x="697" y="3106"/>
                                </a:lnTo>
                                <a:lnTo>
                                  <a:pt x="690" y="3118"/>
                                </a:lnTo>
                                <a:lnTo>
                                  <a:pt x="682" y="3132"/>
                                </a:lnTo>
                                <a:lnTo>
                                  <a:pt x="673" y="3144"/>
                                </a:lnTo>
                                <a:lnTo>
                                  <a:pt x="666" y="3156"/>
                                </a:lnTo>
                                <a:lnTo>
                                  <a:pt x="659" y="3165"/>
                                </a:lnTo>
                                <a:lnTo>
                                  <a:pt x="652" y="3177"/>
                                </a:lnTo>
                                <a:lnTo>
                                  <a:pt x="644" y="3189"/>
                                </a:lnTo>
                                <a:lnTo>
                                  <a:pt x="637" y="3198"/>
                                </a:lnTo>
                                <a:lnTo>
                                  <a:pt x="623" y="3220"/>
                                </a:lnTo>
                                <a:lnTo>
                                  <a:pt x="616" y="3229"/>
                                </a:lnTo>
                                <a:lnTo>
                                  <a:pt x="609" y="3239"/>
                                </a:lnTo>
                                <a:lnTo>
                                  <a:pt x="592" y="3258"/>
                                </a:lnTo>
                                <a:lnTo>
                                  <a:pt x="592" y="3491"/>
                                </a:lnTo>
                                <a:lnTo>
                                  <a:pt x="592" y="3491"/>
                                </a:lnTo>
                                <a:lnTo>
                                  <a:pt x="592" y="3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39240"/>
                            <a:ext cx="2075760" cy="30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9" h="4875">
                                <a:moveTo>
                                  <a:pt x="0" y="1896"/>
                                </a:moveTo>
                                <a:lnTo>
                                  <a:pt x="26" y="1884"/>
                                </a:lnTo>
                                <a:lnTo>
                                  <a:pt x="54" y="1870"/>
                                </a:lnTo>
                                <a:lnTo>
                                  <a:pt x="80" y="1855"/>
                                </a:lnTo>
                                <a:lnTo>
                                  <a:pt x="104" y="1841"/>
                                </a:lnTo>
                                <a:lnTo>
                                  <a:pt x="128" y="1822"/>
                                </a:lnTo>
                                <a:lnTo>
                                  <a:pt x="149" y="1806"/>
                                </a:lnTo>
                                <a:lnTo>
                                  <a:pt x="173" y="1787"/>
                                </a:lnTo>
                                <a:lnTo>
                                  <a:pt x="192" y="1765"/>
                                </a:lnTo>
                                <a:lnTo>
                                  <a:pt x="202" y="1756"/>
                                </a:lnTo>
                                <a:lnTo>
                                  <a:pt x="213" y="1746"/>
                                </a:lnTo>
                                <a:lnTo>
                                  <a:pt x="223" y="1734"/>
                                </a:lnTo>
                                <a:lnTo>
                                  <a:pt x="230" y="1722"/>
                                </a:lnTo>
                                <a:lnTo>
                                  <a:pt x="240" y="1713"/>
                                </a:lnTo>
                                <a:lnTo>
                                  <a:pt x="249" y="1701"/>
                                </a:lnTo>
                                <a:lnTo>
                                  <a:pt x="259" y="1689"/>
                                </a:lnTo>
                                <a:lnTo>
                                  <a:pt x="266" y="1677"/>
                                </a:lnTo>
                                <a:lnTo>
                                  <a:pt x="275" y="1665"/>
                                </a:lnTo>
                                <a:lnTo>
                                  <a:pt x="282" y="1654"/>
                                </a:lnTo>
                                <a:lnTo>
                                  <a:pt x="290" y="1639"/>
                                </a:lnTo>
                                <a:lnTo>
                                  <a:pt x="299" y="1627"/>
                                </a:lnTo>
                                <a:lnTo>
                                  <a:pt x="306" y="1613"/>
                                </a:lnTo>
                                <a:lnTo>
                                  <a:pt x="313" y="1601"/>
                                </a:lnTo>
                                <a:lnTo>
                                  <a:pt x="320" y="1587"/>
                                </a:lnTo>
                                <a:lnTo>
                                  <a:pt x="328" y="1575"/>
                                </a:lnTo>
                                <a:lnTo>
                                  <a:pt x="335" y="1561"/>
                                </a:lnTo>
                                <a:lnTo>
                                  <a:pt x="342" y="1549"/>
                                </a:lnTo>
                                <a:lnTo>
                                  <a:pt x="347" y="1535"/>
                                </a:lnTo>
                                <a:lnTo>
                                  <a:pt x="354" y="1520"/>
                                </a:lnTo>
                                <a:lnTo>
                                  <a:pt x="358" y="1506"/>
                                </a:lnTo>
                                <a:lnTo>
                                  <a:pt x="366" y="1492"/>
                                </a:lnTo>
                                <a:lnTo>
                                  <a:pt x="370" y="1478"/>
                                </a:lnTo>
                                <a:lnTo>
                                  <a:pt x="377" y="1463"/>
                                </a:lnTo>
                                <a:lnTo>
                                  <a:pt x="382" y="1449"/>
                                </a:lnTo>
                                <a:lnTo>
                                  <a:pt x="387" y="1435"/>
                                </a:lnTo>
                                <a:lnTo>
                                  <a:pt x="392" y="1418"/>
                                </a:lnTo>
                                <a:lnTo>
                                  <a:pt x="399" y="1402"/>
                                </a:lnTo>
                                <a:lnTo>
                                  <a:pt x="404" y="1387"/>
                                </a:lnTo>
                                <a:lnTo>
                                  <a:pt x="408" y="1373"/>
                                </a:lnTo>
                                <a:lnTo>
                                  <a:pt x="413" y="1359"/>
                                </a:lnTo>
                                <a:lnTo>
                                  <a:pt x="418" y="1342"/>
                                </a:lnTo>
                                <a:lnTo>
                                  <a:pt x="420" y="1328"/>
                                </a:lnTo>
                                <a:lnTo>
                                  <a:pt x="425" y="1314"/>
                                </a:lnTo>
                                <a:lnTo>
                                  <a:pt x="430" y="1297"/>
                                </a:lnTo>
                                <a:lnTo>
                                  <a:pt x="434" y="1283"/>
                                </a:lnTo>
                                <a:lnTo>
                                  <a:pt x="437" y="1269"/>
                                </a:lnTo>
                                <a:lnTo>
                                  <a:pt x="442" y="1252"/>
                                </a:lnTo>
                                <a:lnTo>
                                  <a:pt x="444" y="1238"/>
                                </a:lnTo>
                                <a:lnTo>
                                  <a:pt x="449" y="1221"/>
                                </a:lnTo>
                                <a:lnTo>
                                  <a:pt x="451" y="1207"/>
                                </a:lnTo>
                                <a:lnTo>
                                  <a:pt x="456" y="1193"/>
                                </a:lnTo>
                                <a:lnTo>
                                  <a:pt x="458" y="1176"/>
                                </a:lnTo>
                                <a:lnTo>
                                  <a:pt x="461" y="1162"/>
                                </a:lnTo>
                                <a:lnTo>
                                  <a:pt x="472" y="1102"/>
                                </a:lnTo>
                                <a:lnTo>
                                  <a:pt x="477" y="1086"/>
                                </a:lnTo>
                                <a:lnTo>
                                  <a:pt x="480" y="1067"/>
                                </a:lnTo>
                                <a:lnTo>
                                  <a:pt x="484" y="1050"/>
                                </a:lnTo>
                                <a:lnTo>
                                  <a:pt x="489" y="1033"/>
                                </a:lnTo>
                                <a:lnTo>
                                  <a:pt x="494" y="1017"/>
                                </a:lnTo>
                                <a:lnTo>
                                  <a:pt x="499" y="1002"/>
                                </a:lnTo>
                                <a:lnTo>
                                  <a:pt x="503" y="986"/>
                                </a:lnTo>
                                <a:lnTo>
                                  <a:pt x="508" y="969"/>
                                </a:lnTo>
                                <a:lnTo>
                                  <a:pt x="513" y="953"/>
                                </a:lnTo>
                                <a:lnTo>
                                  <a:pt x="518" y="936"/>
                                </a:lnTo>
                                <a:lnTo>
                                  <a:pt x="525" y="919"/>
                                </a:lnTo>
                                <a:lnTo>
                                  <a:pt x="530" y="903"/>
                                </a:lnTo>
                                <a:lnTo>
                                  <a:pt x="537" y="888"/>
                                </a:lnTo>
                                <a:lnTo>
                                  <a:pt x="544" y="872"/>
                                </a:lnTo>
                                <a:lnTo>
                                  <a:pt x="551" y="858"/>
                                </a:lnTo>
                                <a:lnTo>
                                  <a:pt x="558" y="843"/>
                                </a:lnTo>
                                <a:lnTo>
                                  <a:pt x="563" y="829"/>
                                </a:lnTo>
                                <a:lnTo>
                                  <a:pt x="572" y="812"/>
                                </a:lnTo>
                                <a:lnTo>
                                  <a:pt x="579" y="798"/>
                                </a:lnTo>
                                <a:lnTo>
                                  <a:pt x="587" y="784"/>
                                </a:lnTo>
                                <a:lnTo>
                                  <a:pt x="596" y="770"/>
                                </a:lnTo>
                                <a:lnTo>
                                  <a:pt x="603" y="758"/>
                                </a:lnTo>
                                <a:lnTo>
                                  <a:pt x="613" y="743"/>
                                </a:lnTo>
                                <a:lnTo>
                                  <a:pt x="620" y="729"/>
                                </a:lnTo>
                                <a:lnTo>
                                  <a:pt x="629" y="715"/>
                                </a:lnTo>
                                <a:lnTo>
                                  <a:pt x="641" y="701"/>
                                </a:lnTo>
                                <a:lnTo>
                                  <a:pt x="651" y="689"/>
                                </a:lnTo>
                                <a:lnTo>
                                  <a:pt x="660" y="675"/>
                                </a:lnTo>
                                <a:lnTo>
                                  <a:pt x="670" y="663"/>
                                </a:lnTo>
                                <a:lnTo>
                                  <a:pt x="679" y="648"/>
                                </a:lnTo>
                                <a:lnTo>
                                  <a:pt x="691" y="637"/>
                                </a:lnTo>
                                <a:lnTo>
                                  <a:pt x="701" y="625"/>
                                </a:lnTo>
                                <a:lnTo>
                                  <a:pt x="710" y="613"/>
                                </a:lnTo>
                                <a:lnTo>
                                  <a:pt x="722" y="599"/>
                                </a:lnTo>
                                <a:lnTo>
                                  <a:pt x="732" y="587"/>
                                </a:lnTo>
                                <a:lnTo>
                                  <a:pt x="743" y="575"/>
                                </a:lnTo>
                                <a:lnTo>
                                  <a:pt x="755" y="563"/>
                                </a:lnTo>
                                <a:lnTo>
                                  <a:pt x="765" y="551"/>
                                </a:lnTo>
                                <a:lnTo>
                                  <a:pt x="777" y="542"/>
                                </a:lnTo>
                                <a:lnTo>
                                  <a:pt x="789" y="530"/>
                                </a:lnTo>
                                <a:lnTo>
                                  <a:pt x="800" y="518"/>
                                </a:lnTo>
                                <a:lnTo>
                                  <a:pt x="812" y="508"/>
                                </a:lnTo>
                                <a:lnTo>
                                  <a:pt x="824" y="496"/>
                                </a:lnTo>
                                <a:lnTo>
                                  <a:pt x="836" y="487"/>
                                </a:lnTo>
                                <a:lnTo>
                                  <a:pt x="850" y="475"/>
                                </a:lnTo>
                                <a:lnTo>
                                  <a:pt x="862" y="463"/>
                                </a:lnTo>
                                <a:lnTo>
                                  <a:pt x="874" y="454"/>
                                </a:lnTo>
                                <a:lnTo>
                                  <a:pt x="888" y="442"/>
                                </a:lnTo>
                                <a:lnTo>
                                  <a:pt x="903" y="432"/>
                                </a:lnTo>
                                <a:lnTo>
                                  <a:pt x="915" y="425"/>
                                </a:lnTo>
                                <a:lnTo>
                                  <a:pt x="941" y="404"/>
                                </a:lnTo>
                                <a:lnTo>
                                  <a:pt x="969" y="387"/>
                                </a:lnTo>
                                <a:lnTo>
                                  <a:pt x="998" y="368"/>
                                </a:lnTo>
                                <a:lnTo>
                                  <a:pt x="1026" y="351"/>
                                </a:lnTo>
                                <a:lnTo>
                                  <a:pt x="1055" y="337"/>
                                </a:lnTo>
                                <a:lnTo>
                                  <a:pt x="1083" y="321"/>
                                </a:lnTo>
                                <a:lnTo>
                                  <a:pt x="1114" y="306"/>
                                </a:lnTo>
                                <a:lnTo>
                                  <a:pt x="1143" y="292"/>
                                </a:lnTo>
                                <a:lnTo>
                                  <a:pt x="1174" y="280"/>
                                </a:lnTo>
                                <a:lnTo>
                                  <a:pt x="1204" y="266"/>
                                </a:lnTo>
                                <a:lnTo>
                                  <a:pt x="1238" y="254"/>
                                </a:lnTo>
                                <a:lnTo>
                                  <a:pt x="1271" y="245"/>
                                </a:lnTo>
                                <a:lnTo>
                                  <a:pt x="1302" y="233"/>
                                </a:lnTo>
                                <a:lnTo>
                                  <a:pt x="1335" y="223"/>
                                </a:lnTo>
                                <a:lnTo>
                                  <a:pt x="1366" y="216"/>
                                </a:lnTo>
                                <a:lnTo>
                                  <a:pt x="1433" y="199"/>
                                </a:lnTo>
                                <a:lnTo>
                                  <a:pt x="1499" y="187"/>
                                </a:lnTo>
                                <a:lnTo>
                                  <a:pt x="1568" y="178"/>
                                </a:lnTo>
                                <a:lnTo>
                                  <a:pt x="1635" y="171"/>
                                </a:lnTo>
                                <a:lnTo>
                                  <a:pt x="1772" y="168"/>
                                </a:lnTo>
                                <a:lnTo>
                                  <a:pt x="1913" y="178"/>
                                </a:lnTo>
                                <a:lnTo>
                                  <a:pt x="2048" y="202"/>
                                </a:lnTo>
                                <a:lnTo>
                                  <a:pt x="2115" y="218"/>
                                </a:lnTo>
                                <a:lnTo>
                                  <a:pt x="2181" y="237"/>
                                </a:lnTo>
                                <a:lnTo>
                                  <a:pt x="2214" y="249"/>
                                </a:lnTo>
                                <a:lnTo>
                                  <a:pt x="2248" y="261"/>
                                </a:lnTo>
                                <a:lnTo>
                                  <a:pt x="2279" y="275"/>
                                </a:lnTo>
                                <a:lnTo>
                                  <a:pt x="2309" y="290"/>
                                </a:lnTo>
                                <a:lnTo>
                                  <a:pt x="2340" y="304"/>
                                </a:lnTo>
                                <a:lnTo>
                                  <a:pt x="2371" y="318"/>
                                </a:lnTo>
                                <a:lnTo>
                                  <a:pt x="2400" y="335"/>
                                </a:lnTo>
                                <a:lnTo>
                                  <a:pt x="2428" y="351"/>
                                </a:lnTo>
                                <a:lnTo>
                                  <a:pt x="2457" y="370"/>
                                </a:lnTo>
                                <a:lnTo>
                                  <a:pt x="2485" y="387"/>
                                </a:lnTo>
                                <a:lnTo>
                                  <a:pt x="2514" y="408"/>
                                </a:lnTo>
                                <a:lnTo>
                                  <a:pt x="2542" y="430"/>
                                </a:lnTo>
                                <a:lnTo>
                                  <a:pt x="2557" y="437"/>
                                </a:lnTo>
                                <a:lnTo>
                                  <a:pt x="2568" y="449"/>
                                </a:lnTo>
                                <a:lnTo>
                                  <a:pt x="2580" y="461"/>
                                </a:lnTo>
                                <a:lnTo>
                                  <a:pt x="2595" y="470"/>
                                </a:lnTo>
                                <a:lnTo>
                                  <a:pt x="2606" y="482"/>
                                </a:lnTo>
                                <a:lnTo>
                                  <a:pt x="2618" y="492"/>
                                </a:lnTo>
                                <a:lnTo>
                                  <a:pt x="2630" y="504"/>
                                </a:lnTo>
                                <a:lnTo>
                                  <a:pt x="2642" y="515"/>
                                </a:lnTo>
                                <a:lnTo>
                                  <a:pt x="2654" y="527"/>
                                </a:lnTo>
                                <a:lnTo>
                                  <a:pt x="2668" y="539"/>
                                </a:lnTo>
                                <a:lnTo>
                                  <a:pt x="2678" y="549"/>
                                </a:lnTo>
                                <a:lnTo>
                                  <a:pt x="2690" y="561"/>
                                </a:lnTo>
                                <a:lnTo>
                                  <a:pt x="2702" y="575"/>
                                </a:lnTo>
                                <a:lnTo>
                                  <a:pt x="2713" y="584"/>
                                </a:lnTo>
                                <a:lnTo>
                                  <a:pt x="2723" y="599"/>
                                </a:lnTo>
                                <a:lnTo>
                                  <a:pt x="2735" y="610"/>
                                </a:lnTo>
                                <a:lnTo>
                                  <a:pt x="2744" y="622"/>
                                </a:lnTo>
                                <a:lnTo>
                                  <a:pt x="2756" y="637"/>
                                </a:lnTo>
                                <a:lnTo>
                                  <a:pt x="2766" y="648"/>
                                </a:lnTo>
                                <a:lnTo>
                                  <a:pt x="2778" y="660"/>
                                </a:lnTo>
                                <a:lnTo>
                                  <a:pt x="2787" y="675"/>
                                </a:lnTo>
                                <a:lnTo>
                                  <a:pt x="2797" y="689"/>
                                </a:lnTo>
                                <a:lnTo>
                                  <a:pt x="2806" y="701"/>
                                </a:lnTo>
                                <a:lnTo>
                                  <a:pt x="2816" y="715"/>
                                </a:lnTo>
                                <a:lnTo>
                                  <a:pt x="2825" y="729"/>
                                </a:lnTo>
                                <a:lnTo>
                                  <a:pt x="2835" y="741"/>
                                </a:lnTo>
                                <a:lnTo>
                                  <a:pt x="2844" y="755"/>
                                </a:lnTo>
                                <a:lnTo>
                                  <a:pt x="2854" y="770"/>
                                </a:lnTo>
                                <a:lnTo>
                                  <a:pt x="2861" y="784"/>
                                </a:lnTo>
                                <a:lnTo>
                                  <a:pt x="2870" y="798"/>
                                </a:lnTo>
                                <a:lnTo>
                                  <a:pt x="2880" y="812"/>
                                </a:lnTo>
                                <a:lnTo>
                                  <a:pt x="2887" y="827"/>
                                </a:lnTo>
                                <a:lnTo>
                                  <a:pt x="2894" y="841"/>
                                </a:lnTo>
                                <a:lnTo>
                                  <a:pt x="2904" y="855"/>
                                </a:lnTo>
                                <a:lnTo>
                                  <a:pt x="2911" y="869"/>
                                </a:lnTo>
                                <a:lnTo>
                                  <a:pt x="2918" y="884"/>
                                </a:lnTo>
                                <a:lnTo>
                                  <a:pt x="2925" y="903"/>
                                </a:lnTo>
                                <a:lnTo>
                                  <a:pt x="2934" y="915"/>
                                </a:lnTo>
                                <a:lnTo>
                                  <a:pt x="2942" y="931"/>
                                </a:lnTo>
                                <a:lnTo>
                                  <a:pt x="2949" y="948"/>
                                </a:lnTo>
                                <a:lnTo>
                                  <a:pt x="2953" y="962"/>
                                </a:lnTo>
                                <a:lnTo>
                                  <a:pt x="2961" y="979"/>
                                </a:lnTo>
                                <a:lnTo>
                                  <a:pt x="2968" y="993"/>
                                </a:lnTo>
                                <a:lnTo>
                                  <a:pt x="2975" y="1010"/>
                                </a:lnTo>
                                <a:lnTo>
                                  <a:pt x="2980" y="1024"/>
                                </a:lnTo>
                                <a:lnTo>
                                  <a:pt x="2987" y="1040"/>
                                </a:lnTo>
                                <a:lnTo>
                                  <a:pt x="2991" y="1055"/>
                                </a:lnTo>
                                <a:lnTo>
                                  <a:pt x="2996" y="1071"/>
                                </a:lnTo>
                                <a:lnTo>
                                  <a:pt x="3003" y="1086"/>
                                </a:lnTo>
                                <a:lnTo>
                                  <a:pt x="3008" y="1102"/>
                                </a:lnTo>
                                <a:lnTo>
                                  <a:pt x="3013" y="1119"/>
                                </a:lnTo>
                                <a:lnTo>
                                  <a:pt x="3018" y="1136"/>
                                </a:lnTo>
                                <a:lnTo>
                                  <a:pt x="3022" y="1150"/>
                                </a:lnTo>
                                <a:lnTo>
                                  <a:pt x="3027" y="1166"/>
                                </a:lnTo>
                                <a:lnTo>
                                  <a:pt x="3032" y="1183"/>
                                </a:lnTo>
                                <a:lnTo>
                                  <a:pt x="3034" y="1200"/>
                                </a:lnTo>
                                <a:lnTo>
                                  <a:pt x="3039" y="1216"/>
                                </a:lnTo>
                                <a:lnTo>
                                  <a:pt x="3044" y="1233"/>
                                </a:lnTo>
                                <a:lnTo>
                                  <a:pt x="3046" y="1247"/>
                                </a:lnTo>
                                <a:lnTo>
                                  <a:pt x="3051" y="1264"/>
                                </a:lnTo>
                                <a:lnTo>
                                  <a:pt x="3063" y="1330"/>
                                </a:lnTo>
                                <a:lnTo>
                                  <a:pt x="3070" y="1397"/>
                                </a:lnTo>
                                <a:lnTo>
                                  <a:pt x="3079" y="1468"/>
                                </a:lnTo>
                                <a:lnTo>
                                  <a:pt x="3079" y="1604"/>
                                </a:lnTo>
                                <a:lnTo>
                                  <a:pt x="3075" y="1673"/>
                                </a:lnTo>
                                <a:lnTo>
                                  <a:pt x="3072" y="1706"/>
                                </a:lnTo>
                                <a:lnTo>
                                  <a:pt x="3067" y="1739"/>
                                </a:lnTo>
                                <a:lnTo>
                                  <a:pt x="3063" y="1775"/>
                                </a:lnTo>
                                <a:lnTo>
                                  <a:pt x="3058" y="1808"/>
                                </a:lnTo>
                                <a:lnTo>
                                  <a:pt x="3051" y="1841"/>
                                </a:lnTo>
                                <a:lnTo>
                                  <a:pt x="3048" y="1858"/>
                                </a:lnTo>
                                <a:lnTo>
                                  <a:pt x="3044" y="1874"/>
                                </a:lnTo>
                                <a:lnTo>
                                  <a:pt x="3041" y="1891"/>
                                </a:lnTo>
                                <a:lnTo>
                                  <a:pt x="3037" y="1910"/>
                                </a:lnTo>
                                <a:lnTo>
                                  <a:pt x="3032" y="1927"/>
                                </a:lnTo>
                                <a:lnTo>
                                  <a:pt x="3027" y="1943"/>
                                </a:lnTo>
                                <a:lnTo>
                                  <a:pt x="3022" y="1962"/>
                                </a:lnTo>
                                <a:lnTo>
                                  <a:pt x="3018" y="1979"/>
                                </a:lnTo>
                                <a:lnTo>
                                  <a:pt x="3013" y="1996"/>
                                </a:lnTo>
                                <a:lnTo>
                                  <a:pt x="3008" y="2010"/>
                                </a:lnTo>
                                <a:lnTo>
                                  <a:pt x="3001" y="2029"/>
                                </a:lnTo>
                                <a:lnTo>
                                  <a:pt x="2994" y="2048"/>
                                </a:lnTo>
                                <a:lnTo>
                                  <a:pt x="2987" y="2067"/>
                                </a:lnTo>
                                <a:lnTo>
                                  <a:pt x="2977" y="2086"/>
                                </a:lnTo>
                                <a:lnTo>
                                  <a:pt x="2975" y="2095"/>
                                </a:lnTo>
                                <a:lnTo>
                                  <a:pt x="2970" y="2105"/>
                                </a:lnTo>
                                <a:lnTo>
                                  <a:pt x="2958" y="2124"/>
                                </a:lnTo>
                                <a:lnTo>
                                  <a:pt x="2956" y="2133"/>
                                </a:lnTo>
                                <a:lnTo>
                                  <a:pt x="2949" y="2145"/>
                                </a:lnTo>
                                <a:lnTo>
                                  <a:pt x="2939" y="2164"/>
                                </a:lnTo>
                                <a:lnTo>
                                  <a:pt x="2934" y="2174"/>
                                </a:lnTo>
                                <a:lnTo>
                                  <a:pt x="2927" y="2183"/>
                                </a:lnTo>
                                <a:lnTo>
                                  <a:pt x="2923" y="2193"/>
                                </a:lnTo>
                                <a:lnTo>
                                  <a:pt x="2915" y="2202"/>
                                </a:lnTo>
                                <a:lnTo>
                                  <a:pt x="2911" y="2212"/>
                                </a:lnTo>
                                <a:lnTo>
                                  <a:pt x="2904" y="2221"/>
                                </a:lnTo>
                                <a:lnTo>
                                  <a:pt x="2892" y="2240"/>
                                </a:lnTo>
                                <a:lnTo>
                                  <a:pt x="2877" y="2262"/>
                                </a:lnTo>
                                <a:lnTo>
                                  <a:pt x="2865" y="2281"/>
                                </a:lnTo>
                                <a:lnTo>
                                  <a:pt x="2851" y="2300"/>
                                </a:lnTo>
                                <a:lnTo>
                                  <a:pt x="2837" y="2319"/>
                                </a:lnTo>
                                <a:lnTo>
                                  <a:pt x="2823" y="2338"/>
                                </a:lnTo>
                                <a:lnTo>
                                  <a:pt x="2806" y="2357"/>
                                </a:lnTo>
                                <a:lnTo>
                                  <a:pt x="2792" y="2378"/>
                                </a:lnTo>
                                <a:lnTo>
                                  <a:pt x="2775" y="2395"/>
                                </a:lnTo>
                                <a:lnTo>
                                  <a:pt x="2759" y="2416"/>
                                </a:lnTo>
                                <a:lnTo>
                                  <a:pt x="2742" y="2435"/>
                                </a:lnTo>
                                <a:lnTo>
                                  <a:pt x="2725" y="2454"/>
                                </a:lnTo>
                                <a:lnTo>
                                  <a:pt x="2709" y="2471"/>
                                </a:lnTo>
                                <a:lnTo>
                                  <a:pt x="2690" y="2490"/>
                                </a:lnTo>
                                <a:lnTo>
                                  <a:pt x="2673" y="2507"/>
                                </a:lnTo>
                                <a:lnTo>
                                  <a:pt x="2654" y="2526"/>
                                </a:lnTo>
                                <a:lnTo>
                                  <a:pt x="2637" y="2542"/>
                                </a:lnTo>
                                <a:lnTo>
                                  <a:pt x="2618" y="2561"/>
                                </a:lnTo>
                                <a:lnTo>
                                  <a:pt x="2599" y="2578"/>
                                </a:lnTo>
                                <a:lnTo>
                                  <a:pt x="2578" y="2594"/>
                                </a:lnTo>
                                <a:lnTo>
                                  <a:pt x="2559" y="2611"/>
                                </a:lnTo>
                                <a:lnTo>
                                  <a:pt x="2540" y="2628"/>
                                </a:lnTo>
                                <a:lnTo>
                                  <a:pt x="2521" y="2644"/>
                                </a:lnTo>
                                <a:lnTo>
                                  <a:pt x="2497" y="2659"/>
                                </a:lnTo>
                                <a:lnTo>
                                  <a:pt x="2481" y="2675"/>
                                </a:lnTo>
                                <a:lnTo>
                                  <a:pt x="2457" y="2689"/>
                                </a:lnTo>
                                <a:lnTo>
                                  <a:pt x="2438" y="2706"/>
                                </a:lnTo>
                                <a:lnTo>
                                  <a:pt x="2416" y="2720"/>
                                </a:lnTo>
                                <a:lnTo>
                                  <a:pt x="2395" y="2735"/>
                                </a:lnTo>
                                <a:lnTo>
                                  <a:pt x="2374" y="2749"/>
                                </a:lnTo>
                                <a:lnTo>
                                  <a:pt x="2355" y="2761"/>
                                </a:lnTo>
                                <a:lnTo>
                                  <a:pt x="2333" y="2775"/>
                                </a:lnTo>
                                <a:lnTo>
                                  <a:pt x="2312" y="2787"/>
                                </a:lnTo>
                                <a:lnTo>
                                  <a:pt x="2290" y="2799"/>
                                </a:lnTo>
                                <a:lnTo>
                                  <a:pt x="2269" y="2813"/>
                                </a:lnTo>
                                <a:lnTo>
                                  <a:pt x="2250" y="2825"/>
                                </a:lnTo>
                                <a:lnTo>
                                  <a:pt x="2229" y="2834"/>
                                </a:lnTo>
                                <a:lnTo>
                                  <a:pt x="2207" y="2846"/>
                                </a:lnTo>
                                <a:lnTo>
                                  <a:pt x="2186" y="2856"/>
                                </a:lnTo>
                                <a:lnTo>
                                  <a:pt x="2164" y="2865"/>
                                </a:lnTo>
                                <a:lnTo>
                                  <a:pt x="2143" y="2877"/>
                                </a:lnTo>
                                <a:lnTo>
                                  <a:pt x="2103" y="2894"/>
                                </a:lnTo>
                                <a:lnTo>
                                  <a:pt x="2060" y="2908"/>
                                </a:lnTo>
                                <a:lnTo>
                                  <a:pt x="2020" y="2920"/>
                                </a:lnTo>
                                <a:lnTo>
                                  <a:pt x="1979" y="2932"/>
                                </a:lnTo>
                                <a:lnTo>
                                  <a:pt x="1901" y="2944"/>
                                </a:lnTo>
                                <a:lnTo>
                                  <a:pt x="1922" y="2963"/>
                                </a:lnTo>
                                <a:lnTo>
                                  <a:pt x="1943" y="2979"/>
                                </a:lnTo>
                                <a:lnTo>
                                  <a:pt x="1965" y="2998"/>
                                </a:lnTo>
                                <a:lnTo>
                                  <a:pt x="1984" y="3017"/>
                                </a:lnTo>
                                <a:lnTo>
                                  <a:pt x="2005" y="3036"/>
                                </a:lnTo>
                                <a:lnTo>
                                  <a:pt x="2024" y="3053"/>
                                </a:lnTo>
                                <a:lnTo>
                                  <a:pt x="2043" y="3072"/>
                                </a:lnTo>
                                <a:lnTo>
                                  <a:pt x="2060" y="3091"/>
                                </a:lnTo>
                                <a:lnTo>
                                  <a:pt x="2079" y="3112"/>
                                </a:lnTo>
                                <a:lnTo>
                                  <a:pt x="2096" y="3131"/>
                                </a:lnTo>
                                <a:lnTo>
                                  <a:pt x="2112" y="3150"/>
                                </a:lnTo>
                                <a:lnTo>
                                  <a:pt x="2126" y="3169"/>
                                </a:lnTo>
                                <a:lnTo>
                                  <a:pt x="2143" y="3191"/>
                                </a:lnTo>
                                <a:lnTo>
                                  <a:pt x="2157" y="3210"/>
                                </a:lnTo>
                                <a:lnTo>
                                  <a:pt x="2172" y="3229"/>
                                </a:lnTo>
                                <a:lnTo>
                                  <a:pt x="2179" y="3241"/>
                                </a:lnTo>
                                <a:lnTo>
                                  <a:pt x="2186" y="3250"/>
                                </a:lnTo>
                                <a:lnTo>
                                  <a:pt x="2193" y="3260"/>
                                </a:lnTo>
                                <a:lnTo>
                                  <a:pt x="2200" y="3269"/>
                                </a:lnTo>
                                <a:lnTo>
                                  <a:pt x="2207" y="3281"/>
                                </a:lnTo>
                                <a:lnTo>
                                  <a:pt x="2212" y="3291"/>
                                </a:lnTo>
                                <a:lnTo>
                                  <a:pt x="2219" y="3300"/>
                                </a:lnTo>
                                <a:lnTo>
                                  <a:pt x="2224" y="3312"/>
                                </a:lnTo>
                                <a:lnTo>
                                  <a:pt x="2231" y="3322"/>
                                </a:lnTo>
                                <a:lnTo>
                                  <a:pt x="2236" y="3333"/>
                                </a:lnTo>
                                <a:lnTo>
                                  <a:pt x="2241" y="3343"/>
                                </a:lnTo>
                                <a:lnTo>
                                  <a:pt x="2248" y="3355"/>
                                </a:lnTo>
                                <a:lnTo>
                                  <a:pt x="2252" y="3364"/>
                                </a:lnTo>
                                <a:lnTo>
                                  <a:pt x="2257" y="3376"/>
                                </a:lnTo>
                                <a:lnTo>
                                  <a:pt x="2267" y="3398"/>
                                </a:lnTo>
                                <a:lnTo>
                                  <a:pt x="2271" y="3407"/>
                                </a:lnTo>
                                <a:lnTo>
                                  <a:pt x="2276" y="3417"/>
                                </a:lnTo>
                                <a:lnTo>
                                  <a:pt x="2281" y="3428"/>
                                </a:lnTo>
                                <a:lnTo>
                                  <a:pt x="2286" y="3438"/>
                                </a:lnTo>
                                <a:lnTo>
                                  <a:pt x="2290" y="3450"/>
                                </a:lnTo>
                                <a:lnTo>
                                  <a:pt x="2295" y="3459"/>
                                </a:lnTo>
                                <a:lnTo>
                                  <a:pt x="2298" y="3471"/>
                                </a:lnTo>
                                <a:lnTo>
                                  <a:pt x="2302" y="3481"/>
                                </a:lnTo>
                                <a:lnTo>
                                  <a:pt x="2307" y="3493"/>
                                </a:lnTo>
                                <a:lnTo>
                                  <a:pt x="2309" y="3502"/>
                                </a:lnTo>
                                <a:lnTo>
                                  <a:pt x="2314" y="3514"/>
                                </a:lnTo>
                                <a:lnTo>
                                  <a:pt x="2317" y="3523"/>
                                </a:lnTo>
                                <a:lnTo>
                                  <a:pt x="2319" y="3535"/>
                                </a:lnTo>
                                <a:lnTo>
                                  <a:pt x="2324" y="3545"/>
                                </a:lnTo>
                                <a:lnTo>
                                  <a:pt x="2328" y="3566"/>
                                </a:lnTo>
                                <a:lnTo>
                                  <a:pt x="2331" y="3578"/>
                                </a:lnTo>
                                <a:lnTo>
                                  <a:pt x="2333" y="3588"/>
                                </a:lnTo>
                                <a:lnTo>
                                  <a:pt x="2338" y="3609"/>
                                </a:lnTo>
                                <a:lnTo>
                                  <a:pt x="2343" y="3630"/>
                                </a:lnTo>
                                <a:lnTo>
                                  <a:pt x="2350" y="3673"/>
                                </a:lnTo>
                                <a:lnTo>
                                  <a:pt x="2357" y="3759"/>
                                </a:lnTo>
                                <a:lnTo>
                                  <a:pt x="2355" y="3849"/>
                                </a:lnTo>
                                <a:lnTo>
                                  <a:pt x="2352" y="3892"/>
                                </a:lnTo>
                                <a:lnTo>
                                  <a:pt x="2345" y="3935"/>
                                </a:lnTo>
                                <a:lnTo>
                                  <a:pt x="2338" y="3977"/>
                                </a:lnTo>
                                <a:lnTo>
                                  <a:pt x="2336" y="3987"/>
                                </a:lnTo>
                                <a:lnTo>
                                  <a:pt x="2333" y="3999"/>
                                </a:lnTo>
                                <a:lnTo>
                                  <a:pt x="2326" y="4020"/>
                                </a:lnTo>
                                <a:lnTo>
                                  <a:pt x="2324" y="4030"/>
                                </a:lnTo>
                                <a:lnTo>
                                  <a:pt x="2321" y="4039"/>
                                </a:lnTo>
                                <a:lnTo>
                                  <a:pt x="2319" y="4051"/>
                                </a:lnTo>
                                <a:lnTo>
                                  <a:pt x="2314" y="4060"/>
                                </a:lnTo>
                                <a:lnTo>
                                  <a:pt x="2307" y="4082"/>
                                </a:lnTo>
                                <a:lnTo>
                                  <a:pt x="2305" y="4094"/>
                                </a:lnTo>
                                <a:lnTo>
                                  <a:pt x="2300" y="4103"/>
                                </a:lnTo>
                                <a:lnTo>
                                  <a:pt x="2293" y="4125"/>
                                </a:lnTo>
                                <a:lnTo>
                                  <a:pt x="2288" y="4134"/>
                                </a:lnTo>
                                <a:lnTo>
                                  <a:pt x="2283" y="4144"/>
                                </a:lnTo>
                                <a:lnTo>
                                  <a:pt x="2279" y="4156"/>
                                </a:lnTo>
                                <a:lnTo>
                                  <a:pt x="2274" y="4165"/>
                                </a:lnTo>
                                <a:lnTo>
                                  <a:pt x="2269" y="4175"/>
                                </a:lnTo>
                                <a:lnTo>
                                  <a:pt x="2267" y="4184"/>
                                </a:lnTo>
                                <a:lnTo>
                                  <a:pt x="2260" y="4196"/>
                                </a:lnTo>
                                <a:lnTo>
                                  <a:pt x="2255" y="4205"/>
                                </a:lnTo>
                                <a:lnTo>
                                  <a:pt x="2245" y="4227"/>
                                </a:lnTo>
                                <a:lnTo>
                                  <a:pt x="2238" y="4236"/>
                                </a:lnTo>
                                <a:lnTo>
                                  <a:pt x="2233" y="4246"/>
                                </a:lnTo>
                                <a:lnTo>
                                  <a:pt x="2229" y="4255"/>
                                </a:lnTo>
                                <a:lnTo>
                                  <a:pt x="2221" y="4265"/>
                                </a:lnTo>
                                <a:lnTo>
                                  <a:pt x="2217" y="4277"/>
                                </a:lnTo>
                                <a:lnTo>
                                  <a:pt x="2210" y="4286"/>
                                </a:lnTo>
                                <a:lnTo>
                                  <a:pt x="2205" y="4298"/>
                                </a:lnTo>
                                <a:lnTo>
                                  <a:pt x="2198" y="4305"/>
                                </a:lnTo>
                                <a:lnTo>
                                  <a:pt x="2183" y="4324"/>
                                </a:lnTo>
                                <a:lnTo>
                                  <a:pt x="2172" y="4343"/>
                                </a:lnTo>
                                <a:lnTo>
                                  <a:pt x="2157" y="4362"/>
                                </a:lnTo>
                                <a:lnTo>
                                  <a:pt x="2143" y="4379"/>
                                </a:lnTo>
                                <a:lnTo>
                                  <a:pt x="2129" y="4398"/>
                                </a:lnTo>
                                <a:lnTo>
                                  <a:pt x="2115" y="4415"/>
                                </a:lnTo>
                                <a:lnTo>
                                  <a:pt x="2098" y="4429"/>
                                </a:lnTo>
                                <a:lnTo>
                                  <a:pt x="2084" y="4445"/>
                                </a:lnTo>
                                <a:lnTo>
                                  <a:pt x="2067" y="4460"/>
                                </a:lnTo>
                                <a:lnTo>
                                  <a:pt x="2050" y="4476"/>
                                </a:lnTo>
                                <a:lnTo>
                                  <a:pt x="2034" y="4491"/>
                                </a:lnTo>
                                <a:lnTo>
                                  <a:pt x="2017" y="4505"/>
                                </a:lnTo>
                                <a:lnTo>
                                  <a:pt x="2000" y="4517"/>
                                </a:lnTo>
                                <a:lnTo>
                                  <a:pt x="1981" y="4531"/>
                                </a:lnTo>
                                <a:lnTo>
                                  <a:pt x="1965" y="4543"/>
                                </a:lnTo>
                                <a:lnTo>
                                  <a:pt x="1943" y="4555"/>
                                </a:lnTo>
                                <a:lnTo>
                                  <a:pt x="1927" y="4567"/>
                                </a:lnTo>
                                <a:lnTo>
                                  <a:pt x="1910" y="4578"/>
                                </a:lnTo>
                                <a:lnTo>
                                  <a:pt x="1889" y="4588"/>
                                </a:lnTo>
                                <a:lnTo>
                                  <a:pt x="1872" y="4600"/>
                                </a:lnTo>
                                <a:lnTo>
                                  <a:pt x="1851" y="4609"/>
                                </a:lnTo>
                                <a:lnTo>
                                  <a:pt x="1832" y="4619"/>
                                </a:lnTo>
                                <a:lnTo>
                                  <a:pt x="1791" y="4635"/>
                                </a:lnTo>
                                <a:lnTo>
                                  <a:pt x="1751" y="4652"/>
                                </a:lnTo>
                                <a:lnTo>
                                  <a:pt x="1711" y="4664"/>
                                </a:lnTo>
                                <a:lnTo>
                                  <a:pt x="1670" y="4676"/>
                                </a:lnTo>
                                <a:lnTo>
                                  <a:pt x="1627" y="4685"/>
                                </a:lnTo>
                                <a:lnTo>
                                  <a:pt x="1585" y="4693"/>
                                </a:lnTo>
                                <a:lnTo>
                                  <a:pt x="1499" y="4702"/>
                                </a:lnTo>
                                <a:lnTo>
                                  <a:pt x="1326" y="4695"/>
                                </a:lnTo>
                                <a:lnTo>
                                  <a:pt x="1238" y="4678"/>
                                </a:lnTo>
                                <a:lnTo>
                                  <a:pt x="1195" y="4666"/>
                                </a:lnTo>
                                <a:lnTo>
                                  <a:pt x="1152" y="4655"/>
                                </a:lnTo>
                                <a:lnTo>
                                  <a:pt x="1112" y="4638"/>
                                </a:lnTo>
                                <a:lnTo>
                                  <a:pt x="1069" y="4619"/>
                                </a:lnTo>
                                <a:lnTo>
                                  <a:pt x="1029" y="4600"/>
                                </a:lnTo>
                                <a:lnTo>
                                  <a:pt x="1010" y="4588"/>
                                </a:lnTo>
                                <a:lnTo>
                                  <a:pt x="988" y="4576"/>
                                </a:lnTo>
                                <a:lnTo>
                                  <a:pt x="957" y="4557"/>
                                </a:lnTo>
                                <a:lnTo>
                                  <a:pt x="941" y="4545"/>
                                </a:lnTo>
                                <a:lnTo>
                                  <a:pt x="924" y="4533"/>
                                </a:lnTo>
                                <a:lnTo>
                                  <a:pt x="905" y="4519"/>
                                </a:lnTo>
                                <a:lnTo>
                                  <a:pt x="888" y="4507"/>
                                </a:lnTo>
                                <a:lnTo>
                                  <a:pt x="869" y="4493"/>
                                </a:lnTo>
                                <a:lnTo>
                                  <a:pt x="853" y="4479"/>
                                </a:lnTo>
                                <a:lnTo>
                                  <a:pt x="836" y="4464"/>
                                </a:lnTo>
                                <a:lnTo>
                                  <a:pt x="819" y="4448"/>
                                </a:lnTo>
                                <a:lnTo>
                                  <a:pt x="803" y="4434"/>
                                </a:lnTo>
                                <a:lnTo>
                                  <a:pt x="789" y="4419"/>
                                </a:lnTo>
                                <a:lnTo>
                                  <a:pt x="774" y="4403"/>
                                </a:lnTo>
                                <a:lnTo>
                                  <a:pt x="762" y="4386"/>
                                </a:lnTo>
                                <a:lnTo>
                                  <a:pt x="751" y="4372"/>
                                </a:lnTo>
                                <a:lnTo>
                                  <a:pt x="741" y="4353"/>
                                </a:lnTo>
                                <a:lnTo>
                                  <a:pt x="736" y="4346"/>
                                </a:lnTo>
                                <a:lnTo>
                                  <a:pt x="729" y="4331"/>
                                </a:lnTo>
                                <a:lnTo>
                                  <a:pt x="722" y="4322"/>
                                </a:lnTo>
                                <a:lnTo>
                                  <a:pt x="715" y="4310"/>
                                </a:lnTo>
                                <a:lnTo>
                                  <a:pt x="701" y="4289"/>
                                </a:lnTo>
                                <a:lnTo>
                                  <a:pt x="691" y="4279"/>
                                </a:lnTo>
                                <a:lnTo>
                                  <a:pt x="684" y="4267"/>
                                </a:lnTo>
                                <a:lnTo>
                                  <a:pt x="672" y="4258"/>
                                </a:lnTo>
                                <a:lnTo>
                                  <a:pt x="667" y="4248"/>
                                </a:lnTo>
                                <a:lnTo>
                                  <a:pt x="655" y="4236"/>
                                </a:lnTo>
                                <a:lnTo>
                                  <a:pt x="648" y="4227"/>
                                </a:lnTo>
                                <a:lnTo>
                                  <a:pt x="629" y="4208"/>
                                </a:lnTo>
                                <a:lnTo>
                                  <a:pt x="617" y="4198"/>
                                </a:lnTo>
                                <a:lnTo>
                                  <a:pt x="608" y="4189"/>
                                </a:lnTo>
                                <a:lnTo>
                                  <a:pt x="589" y="4170"/>
                                </a:lnTo>
                                <a:lnTo>
                                  <a:pt x="570" y="4151"/>
                                </a:lnTo>
                                <a:lnTo>
                                  <a:pt x="544" y="4134"/>
                                </a:lnTo>
                                <a:lnTo>
                                  <a:pt x="522" y="4118"/>
                                </a:lnTo>
                                <a:lnTo>
                                  <a:pt x="499" y="4101"/>
                                </a:lnTo>
                                <a:lnTo>
                                  <a:pt x="475" y="4084"/>
                                </a:lnTo>
                                <a:lnTo>
                                  <a:pt x="451" y="4070"/>
                                </a:lnTo>
                                <a:lnTo>
                                  <a:pt x="427" y="4056"/>
                                </a:lnTo>
                                <a:lnTo>
                                  <a:pt x="401" y="4044"/>
                                </a:lnTo>
                                <a:lnTo>
                                  <a:pt x="375" y="4030"/>
                                </a:lnTo>
                                <a:lnTo>
                                  <a:pt x="349" y="4020"/>
                                </a:lnTo>
                                <a:lnTo>
                                  <a:pt x="323" y="4008"/>
                                </a:lnTo>
                                <a:lnTo>
                                  <a:pt x="297" y="3999"/>
                                </a:lnTo>
                                <a:lnTo>
                                  <a:pt x="271" y="3989"/>
                                </a:lnTo>
                                <a:lnTo>
                                  <a:pt x="216" y="3975"/>
                                </a:lnTo>
                                <a:lnTo>
                                  <a:pt x="161" y="3963"/>
                                </a:lnTo>
                                <a:lnTo>
                                  <a:pt x="107" y="3958"/>
                                </a:lnTo>
                                <a:lnTo>
                                  <a:pt x="0" y="3958"/>
                                </a:lnTo>
                                <a:lnTo>
                                  <a:pt x="0" y="4082"/>
                                </a:lnTo>
                                <a:lnTo>
                                  <a:pt x="107" y="4091"/>
                                </a:lnTo>
                                <a:lnTo>
                                  <a:pt x="225" y="4132"/>
                                </a:lnTo>
                                <a:lnTo>
                                  <a:pt x="261" y="4151"/>
                                </a:lnTo>
                                <a:lnTo>
                                  <a:pt x="282" y="4165"/>
                                </a:lnTo>
                                <a:lnTo>
                                  <a:pt x="304" y="4179"/>
                                </a:lnTo>
                                <a:lnTo>
                                  <a:pt x="325" y="4196"/>
                                </a:lnTo>
                                <a:lnTo>
                                  <a:pt x="349" y="4213"/>
                                </a:lnTo>
                                <a:lnTo>
                                  <a:pt x="361" y="4222"/>
                                </a:lnTo>
                                <a:lnTo>
                                  <a:pt x="375" y="4234"/>
                                </a:lnTo>
                                <a:lnTo>
                                  <a:pt x="387" y="4243"/>
                                </a:lnTo>
                                <a:lnTo>
                                  <a:pt x="401" y="4255"/>
                                </a:lnTo>
                                <a:lnTo>
                                  <a:pt x="415" y="4267"/>
                                </a:lnTo>
                                <a:lnTo>
                                  <a:pt x="430" y="4281"/>
                                </a:lnTo>
                                <a:lnTo>
                                  <a:pt x="444" y="4293"/>
                                </a:lnTo>
                                <a:lnTo>
                                  <a:pt x="458" y="4310"/>
                                </a:lnTo>
                                <a:lnTo>
                                  <a:pt x="475" y="4322"/>
                                </a:lnTo>
                                <a:lnTo>
                                  <a:pt x="489" y="4341"/>
                                </a:lnTo>
                                <a:lnTo>
                                  <a:pt x="506" y="4353"/>
                                </a:lnTo>
                                <a:lnTo>
                                  <a:pt x="525" y="4372"/>
                                </a:lnTo>
                                <a:lnTo>
                                  <a:pt x="541" y="4388"/>
                                </a:lnTo>
                                <a:lnTo>
                                  <a:pt x="560" y="4407"/>
                                </a:lnTo>
                                <a:lnTo>
                                  <a:pt x="579" y="4426"/>
                                </a:lnTo>
                                <a:lnTo>
                                  <a:pt x="596" y="4445"/>
                                </a:lnTo>
                                <a:lnTo>
                                  <a:pt x="608" y="4455"/>
                                </a:lnTo>
                                <a:lnTo>
                                  <a:pt x="617" y="4464"/>
                                </a:lnTo>
                                <a:lnTo>
                                  <a:pt x="629" y="4476"/>
                                </a:lnTo>
                                <a:lnTo>
                                  <a:pt x="639" y="4486"/>
                                </a:lnTo>
                                <a:lnTo>
                                  <a:pt x="651" y="4498"/>
                                </a:lnTo>
                                <a:lnTo>
                                  <a:pt x="660" y="4507"/>
                                </a:lnTo>
                                <a:lnTo>
                                  <a:pt x="672" y="4519"/>
                                </a:lnTo>
                                <a:lnTo>
                                  <a:pt x="682" y="4531"/>
                                </a:lnTo>
                                <a:lnTo>
                                  <a:pt x="694" y="4540"/>
                                </a:lnTo>
                                <a:lnTo>
                                  <a:pt x="703" y="4552"/>
                                </a:lnTo>
                                <a:lnTo>
                                  <a:pt x="715" y="4564"/>
                                </a:lnTo>
                                <a:lnTo>
                                  <a:pt x="727" y="4574"/>
                                </a:lnTo>
                                <a:lnTo>
                                  <a:pt x="736" y="4586"/>
                                </a:lnTo>
                                <a:lnTo>
                                  <a:pt x="748" y="4595"/>
                                </a:lnTo>
                                <a:lnTo>
                                  <a:pt x="772" y="4614"/>
                                </a:lnTo>
                                <a:lnTo>
                                  <a:pt x="793" y="4635"/>
                                </a:lnTo>
                                <a:lnTo>
                                  <a:pt x="817" y="4652"/>
                                </a:lnTo>
                                <a:lnTo>
                                  <a:pt x="838" y="4671"/>
                                </a:lnTo>
                                <a:lnTo>
                                  <a:pt x="862" y="4688"/>
                                </a:lnTo>
                                <a:lnTo>
                                  <a:pt x="886" y="4704"/>
                                </a:lnTo>
                                <a:lnTo>
                                  <a:pt x="910" y="4719"/>
                                </a:lnTo>
                                <a:lnTo>
                                  <a:pt x="934" y="4733"/>
                                </a:lnTo>
                                <a:lnTo>
                                  <a:pt x="957" y="4747"/>
                                </a:lnTo>
                                <a:lnTo>
                                  <a:pt x="983" y="4761"/>
                                </a:lnTo>
                                <a:lnTo>
                                  <a:pt x="1007" y="4773"/>
                                </a:lnTo>
                                <a:lnTo>
                                  <a:pt x="1031" y="4785"/>
                                </a:lnTo>
                                <a:lnTo>
                                  <a:pt x="1055" y="4797"/>
                                </a:lnTo>
                                <a:lnTo>
                                  <a:pt x="1081" y="4807"/>
                                </a:lnTo>
                                <a:lnTo>
                                  <a:pt x="1105" y="4818"/>
                                </a:lnTo>
                                <a:lnTo>
                                  <a:pt x="1155" y="4835"/>
                                </a:lnTo>
                                <a:lnTo>
                                  <a:pt x="1204" y="4847"/>
                                </a:lnTo>
                                <a:lnTo>
                                  <a:pt x="1259" y="4859"/>
                                </a:lnTo>
                                <a:lnTo>
                                  <a:pt x="1359" y="4873"/>
                                </a:lnTo>
                                <a:lnTo>
                                  <a:pt x="1461" y="4875"/>
                                </a:lnTo>
                                <a:lnTo>
                                  <a:pt x="1561" y="4868"/>
                                </a:lnTo>
                                <a:lnTo>
                                  <a:pt x="1661" y="4849"/>
                                </a:lnTo>
                                <a:lnTo>
                                  <a:pt x="1711" y="4837"/>
                                </a:lnTo>
                                <a:lnTo>
                                  <a:pt x="1760" y="4821"/>
                                </a:lnTo>
                                <a:lnTo>
                                  <a:pt x="1808" y="4802"/>
                                </a:lnTo>
                                <a:lnTo>
                                  <a:pt x="1856" y="4780"/>
                                </a:lnTo>
                                <a:lnTo>
                                  <a:pt x="1879" y="4771"/>
                                </a:lnTo>
                                <a:lnTo>
                                  <a:pt x="1905" y="4759"/>
                                </a:lnTo>
                                <a:lnTo>
                                  <a:pt x="1927" y="4747"/>
                                </a:lnTo>
                                <a:lnTo>
                                  <a:pt x="1951" y="4733"/>
                                </a:lnTo>
                                <a:lnTo>
                                  <a:pt x="1974" y="4721"/>
                                </a:lnTo>
                                <a:lnTo>
                                  <a:pt x="1996" y="4707"/>
                                </a:lnTo>
                                <a:lnTo>
                                  <a:pt x="2020" y="4693"/>
                                </a:lnTo>
                                <a:lnTo>
                                  <a:pt x="2041" y="4678"/>
                                </a:lnTo>
                                <a:lnTo>
                                  <a:pt x="2062" y="4662"/>
                                </a:lnTo>
                                <a:lnTo>
                                  <a:pt x="2084" y="4645"/>
                                </a:lnTo>
                                <a:lnTo>
                                  <a:pt x="2105" y="4628"/>
                                </a:lnTo>
                                <a:lnTo>
                                  <a:pt x="2126" y="4612"/>
                                </a:lnTo>
                                <a:lnTo>
                                  <a:pt x="2148" y="4595"/>
                                </a:lnTo>
                                <a:lnTo>
                                  <a:pt x="2169" y="4576"/>
                                </a:lnTo>
                                <a:lnTo>
                                  <a:pt x="2188" y="4557"/>
                                </a:lnTo>
                                <a:lnTo>
                                  <a:pt x="2210" y="4538"/>
                                </a:lnTo>
                                <a:lnTo>
                                  <a:pt x="2229" y="4517"/>
                                </a:lnTo>
                                <a:lnTo>
                                  <a:pt x="2248" y="4498"/>
                                </a:lnTo>
                                <a:lnTo>
                                  <a:pt x="2257" y="4488"/>
                                </a:lnTo>
                                <a:lnTo>
                                  <a:pt x="2267" y="4476"/>
                                </a:lnTo>
                                <a:lnTo>
                                  <a:pt x="2274" y="4467"/>
                                </a:lnTo>
                                <a:lnTo>
                                  <a:pt x="2283" y="4457"/>
                                </a:lnTo>
                                <a:lnTo>
                                  <a:pt x="2300" y="4436"/>
                                </a:lnTo>
                                <a:lnTo>
                                  <a:pt x="2309" y="4424"/>
                                </a:lnTo>
                                <a:lnTo>
                                  <a:pt x="2317" y="4415"/>
                                </a:lnTo>
                                <a:lnTo>
                                  <a:pt x="2324" y="4403"/>
                                </a:lnTo>
                                <a:lnTo>
                                  <a:pt x="2331" y="4391"/>
                                </a:lnTo>
                                <a:lnTo>
                                  <a:pt x="2340" y="4381"/>
                                </a:lnTo>
                                <a:lnTo>
                                  <a:pt x="2347" y="4369"/>
                                </a:lnTo>
                                <a:lnTo>
                                  <a:pt x="2355" y="4357"/>
                                </a:lnTo>
                                <a:lnTo>
                                  <a:pt x="2362" y="4348"/>
                                </a:lnTo>
                                <a:lnTo>
                                  <a:pt x="2369" y="4336"/>
                                </a:lnTo>
                                <a:lnTo>
                                  <a:pt x="2376" y="4322"/>
                                </a:lnTo>
                                <a:lnTo>
                                  <a:pt x="2390" y="4298"/>
                                </a:lnTo>
                                <a:lnTo>
                                  <a:pt x="2395" y="4286"/>
                                </a:lnTo>
                                <a:lnTo>
                                  <a:pt x="2402" y="4277"/>
                                </a:lnTo>
                                <a:lnTo>
                                  <a:pt x="2409" y="4265"/>
                                </a:lnTo>
                                <a:lnTo>
                                  <a:pt x="2414" y="4253"/>
                                </a:lnTo>
                                <a:lnTo>
                                  <a:pt x="2419" y="4241"/>
                                </a:lnTo>
                                <a:lnTo>
                                  <a:pt x="2426" y="4229"/>
                                </a:lnTo>
                                <a:lnTo>
                                  <a:pt x="2431" y="4217"/>
                                </a:lnTo>
                                <a:lnTo>
                                  <a:pt x="2435" y="4203"/>
                                </a:lnTo>
                                <a:lnTo>
                                  <a:pt x="2447" y="4179"/>
                                </a:lnTo>
                                <a:lnTo>
                                  <a:pt x="2452" y="4167"/>
                                </a:lnTo>
                                <a:lnTo>
                                  <a:pt x="2457" y="4156"/>
                                </a:lnTo>
                                <a:lnTo>
                                  <a:pt x="2462" y="4144"/>
                                </a:lnTo>
                                <a:lnTo>
                                  <a:pt x="2466" y="4132"/>
                                </a:lnTo>
                                <a:lnTo>
                                  <a:pt x="2469" y="4120"/>
                                </a:lnTo>
                                <a:lnTo>
                                  <a:pt x="2473" y="4106"/>
                                </a:lnTo>
                                <a:lnTo>
                                  <a:pt x="2481" y="4094"/>
                                </a:lnTo>
                                <a:lnTo>
                                  <a:pt x="2481" y="4082"/>
                                </a:lnTo>
                                <a:lnTo>
                                  <a:pt x="2485" y="4070"/>
                                </a:lnTo>
                                <a:lnTo>
                                  <a:pt x="2488" y="4056"/>
                                </a:lnTo>
                                <a:lnTo>
                                  <a:pt x="2492" y="4044"/>
                                </a:lnTo>
                                <a:lnTo>
                                  <a:pt x="2497" y="4032"/>
                                </a:lnTo>
                                <a:lnTo>
                                  <a:pt x="2497" y="4018"/>
                                </a:lnTo>
                                <a:lnTo>
                                  <a:pt x="2502" y="4006"/>
                                </a:lnTo>
                                <a:lnTo>
                                  <a:pt x="2504" y="3994"/>
                                </a:lnTo>
                                <a:lnTo>
                                  <a:pt x="2509" y="3980"/>
                                </a:lnTo>
                                <a:lnTo>
                                  <a:pt x="2519" y="3930"/>
                                </a:lnTo>
                                <a:lnTo>
                                  <a:pt x="2523" y="3875"/>
                                </a:lnTo>
                                <a:lnTo>
                                  <a:pt x="2530" y="3773"/>
                                </a:lnTo>
                                <a:lnTo>
                                  <a:pt x="2528" y="3721"/>
                                </a:lnTo>
                                <a:lnTo>
                                  <a:pt x="2523" y="3668"/>
                                </a:lnTo>
                                <a:lnTo>
                                  <a:pt x="2523" y="3645"/>
                                </a:lnTo>
                                <a:lnTo>
                                  <a:pt x="2519" y="3619"/>
                                </a:lnTo>
                                <a:lnTo>
                                  <a:pt x="2509" y="3566"/>
                                </a:lnTo>
                                <a:lnTo>
                                  <a:pt x="2504" y="3540"/>
                                </a:lnTo>
                                <a:lnTo>
                                  <a:pt x="2502" y="3528"/>
                                </a:lnTo>
                                <a:lnTo>
                                  <a:pt x="2497" y="3516"/>
                                </a:lnTo>
                                <a:lnTo>
                                  <a:pt x="2497" y="3502"/>
                                </a:lnTo>
                                <a:lnTo>
                                  <a:pt x="2490" y="3490"/>
                                </a:lnTo>
                                <a:lnTo>
                                  <a:pt x="2488" y="3478"/>
                                </a:lnTo>
                                <a:lnTo>
                                  <a:pt x="2485" y="3466"/>
                                </a:lnTo>
                                <a:lnTo>
                                  <a:pt x="2476" y="3440"/>
                                </a:lnTo>
                                <a:lnTo>
                                  <a:pt x="2473" y="3428"/>
                                </a:lnTo>
                                <a:lnTo>
                                  <a:pt x="2469" y="3417"/>
                                </a:lnTo>
                                <a:lnTo>
                                  <a:pt x="2464" y="3402"/>
                                </a:lnTo>
                                <a:lnTo>
                                  <a:pt x="2459" y="3390"/>
                                </a:lnTo>
                                <a:lnTo>
                                  <a:pt x="2454" y="3379"/>
                                </a:lnTo>
                                <a:lnTo>
                                  <a:pt x="2450" y="3367"/>
                                </a:lnTo>
                                <a:lnTo>
                                  <a:pt x="2445" y="3355"/>
                                </a:lnTo>
                                <a:lnTo>
                                  <a:pt x="2440" y="3341"/>
                                </a:lnTo>
                                <a:lnTo>
                                  <a:pt x="2435" y="3329"/>
                                </a:lnTo>
                                <a:lnTo>
                                  <a:pt x="2431" y="3317"/>
                                </a:lnTo>
                                <a:lnTo>
                                  <a:pt x="2423" y="3305"/>
                                </a:lnTo>
                                <a:lnTo>
                                  <a:pt x="2419" y="3291"/>
                                </a:lnTo>
                                <a:lnTo>
                                  <a:pt x="2412" y="3281"/>
                                </a:lnTo>
                                <a:lnTo>
                                  <a:pt x="2407" y="3269"/>
                                </a:lnTo>
                                <a:lnTo>
                                  <a:pt x="2400" y="3257"/>
                                </a:lnTo>
                                <a:lnTo>
                                  <a:pt x="2395" y="3245"/>
                                </a:lnTo>
                                <a:lnTo>
                                  <a:pt x="2388" y="3234"/>
                                </a:lnTo>
                                <a:lnTo>
                                  <a:pt x="2381" y="3222"/>
                                </a:lnTo>
                                <a:lnTo>
                                  <a:pt x="2374" y="3210"/>
                                </a:lnTo>
                                <a:lnTo>
                                  <a:pt x="2369" y="3198"/>
                                </a:lnTo>
                                <a:lnTo>
                                  <a:pt x="2359" y="3188"/>
                                </a:lnTo>
                                <a:lnTo>
                                  <a:pt x="2352" y="3177"/>
                                </a:lnTo>
                                <a:lnTo>
                                  <a:pt x="2345" y="3165"/>
                                </a:lnTo>
                                <a:lnTo>
                                  <a:pt x="2338" y="3155"/>
                                </a:lnTo>
                                <a:lnTo>
                                  <a:pt x="2331" y="3143"/>
                                </a:lnTo>
                                <a:lnTo>
                                  <a:pt x="2321" y="3131"/>
                                </a:lnTo>
                                <a:lnTo>
                                  <a:pt x="2307" y="3110"/>
                                </a:lnTo>
                                <a:lnTo>
                                  <a:pt x="2298" y="3101"/>
                                </a:lnTo>
                                <a:lnTo>
                                  <a:pt x="2290" y="3089"/>
                                </a:lnTo>
                                <a:lnTo>
                                  <a:pt x="2281" y="3079"/>
                                </a:lnTo>
                                <a:lnTo>
                                  <a:pt x="2271" y="3067"/>
                                </a:lnTo>
                                <a:lnTo>
                                  <a:pt x="2255" y="3046"/>
                                </a:lnTo>
                                <a:lnTo>
                                  <a:pt x="2245" y="3036"/>
                                </a:lnTo>
                                <a:lnTo>
                                  <a:pt x="2236" y="3027"/>
                                </a:lnTo>
                                <a:lnTo>
                                  <a:pt x="2217" y="3006"/>
                                </a:lnTo>
                                <a:lnTo>
                                  <a:pt x="2250" y="2994"/>
                                </a:lnTo>
                                <a:lnTo>
                                  <a:pt x="2286" y="2982"/>
                                </a:lnTo>
                                <a:lnTo>
                                  <a:pt x="2319" y="2965"/>
                                </a:lnTo>
                                <a:lnTo>
                                  <a:pt x="2355" y="2951"/>
                                </a:lnTo>
                                <a:lnTo>
                                  <a:pt x="2388" y="2932"/>
                                </a:lnTo>
                                <a:lnTo>
                                  <a:pt x="2423" y="2913"/>
                                </a:lnTo>
                                <a:lnTo>
                                  <a:pt x="2459" y="2891"/>
                                </a:lnTo>
                                <a:lnTo>
                                  <a:pt x="2476" y="2882"/>
                                </a:lnTo>
                                <a:lnTo>
                                  <a:pt x="2492" y="2872"/>
                                </a:lnTo>
                                <a:lnTo>
                                  <a:pt x="2509" y="2861"/>
                                </a:lnTo>
                                <a:lnTo>
                                  <a:pt x="2530" y="2846"/>
                                </a:lnTo>
                                <a:lnTo>
                                  <a:pt x="2547" y="2834"/>
                                </a:lnTo>
                                <a:lnTo>
                                  <a:pt x="2561" y="2823"/>
                                </a:lnTo>
                                <a:lnTo>
                                  <a:pt x="2580" y="2811"/>
                                </a:lnTo>
                                <a:lnTo>
                                  <a:pt x="2597" y="2799"/>
                                </a:lnTo>
                                <a:lnTo>
                                  <a:pt x="2616" y="2787"/>
                                </a:lnTo>
                                <a:lnTo>
                                  <a:pt x="2633" y="2773"/>
                                </a:lnTo>
                                <a:lnTo>
                                  <a:pt x="2649" y="2761"/>
                                </a:lnTo>
                                <a:lnTo>
                                  <a:pt x="2666" y="2747"/>
                                </a:lnTo>
                                <a:lnTo>
                                  <a:pt x="2683" y="2732"/>
                                </a:lnTo>
                                <a:lnTo>
                                  <a:pt x="2699" y="2720"/>
                                </a:lnTo>
                                <a:lnTo>
                                  <a:pt x="2713" y="2706"/>
                                </a:lnTo>
                                <a:lnTo>
                                  <a:pt x="2730" y="2692"/>
                                </a:lnTo>
                                <a:lnTo>
                                  <a:pt x="2747" y="2678"/>
                                </a:lnTo>
                                <a:lnTo>
                                  <a:pt x="2763" y="2663"/>
                                </a:lnTo>
                                <a:lnTo>
                                  <a:pt x="2778" y="2647"/>
                                </a:lnTo>
                                <a:lnTo>
                                  <a:pt x="2794" y="2632"/>
                                </a:lnTo>
                                <a:lnTo>
                                  <a:pt x="2808" y="2618"/>
                                </a:lnTo>
                                <a:lnTo>
                                  <a:pt x="2823" y="2604"/>
                                </a:lnTo>
                                <a:lnTo>
                                  <a:pt x="2839" y="2587"/>
                                </a:lnTo>
                                <a:lnTo>
                                  <a:pt x="2854" y="2573"/>
                                </a:lnTo>
                                <a:lnTo>
                                  <a:pt x="2868" y="2556"/>
                                </a:lnTo>
                                <a:lnTo>
                                  <a:pt x="2882" y="2542"/>
                                </a:lnTo>
                                <a:lnTo>
                                  <a:pt x="2896" y="2526"/>
                                </a:lnTo>
                                <a:lnTo>
                                  <a:pt x="2911" y="2509"/>
                                </a:lnTo>
                                <a:lnTo>
                                  <a:pt x="2925" y="2495"/>
                                </a:lnTo>
                                <a:lnTo>
                                  <a:pt x="2937" y="2478"/>
                                </a:lnTo>
                                <a:lnTo>
                                  <a:pt x="2951" y="2461"/>
                                </a:lnTo>
                                <a:lnTo>
                                  <a:pt x="2963" y="2445"/>
                                </a:lnTo>
                                <a:lnTo>
                                  <a:pt x="2977" y="2428"/>
                                </a:lnTo>
                                <a:lnTo>
                                  <a:pt x="2989" y="2414"/>
                                </a:lnTo>
                                <a:lnTo>
                                  <a:pt x="3001" y="2395"/>
                                </a:lnTo>
                                <a:lnTo>
                                  <a:pt x="3013" y="2378"/>
                                </a:lnTo>
                                <a:lnTo>
                                  <a:pt x="3025" y="2362"/>
                                </a:lnTo>
                                <a:lnTo>
                                  <a:pt x="3037" y="2345"/>
                                </a:lnTo>
                                <a:lnTo>
                                  <a:pt x="3046" y="2328"/>
                                </a:lnTo>
                                <a:lnTo>
                                  <a:pt x="3058" y="2312"/>
                                </a:lnTo>
                                <a:lnTo>
                                  <a:pt x="3067" y="2295"/>
                                </a:lnTo>
                                <a:lnTo>
                                  <a:pt x="3079" y="2278"/>
                                </a:lnTo>
                                <a:lnTo>
                                  <a:pt x="3086" y="2262"/>
                                </a:lnTo>
                                <a:lnTo>
                                  <a:pt x="3096" y="2245"/>
                                </a:lnTo>
                                <a:lnTo>
                                  <a:pt x="3106" y="2229"/>
                                </a:lnTo>
                                <a:lnTo>
                                  <a:pt x="3117" y="2212"/>
                                </a:lnTo>
                                <a:lnTo>
                                  <a:pt x="3122" y="2195"/>
                                </a:lnTo>
                                <a:lnTo>
                                  <a:pt x="3132" y="2179"/>
                                </a:lnTo>
                                <a:lnTo>
                                  <a:pt x="3139" y="2162"/>
                                </a:lnTo>
                                <a:lnTo>
                                  <a:pt x="3148" y="2145"/>
                                </a:lnTo>
                                <a:lnTo>
                                  <a:pt x="3155" y="2126"/>
                                </a:lnTo>
                                <a:lnTo>
                                  <a:pt x="3160" y="2110"/>
                                </a:lnTo>
                                <a:lnTo>
                                  <a:pt x="3170" y="2091"/>
                                </a:lnTo>
                                <a:lnTo>
                                  <a:pt x="3177" y="2072"/>
                                </a:lnTo>
                                <a:lnTo>
                                  <a:pt x="3184" y="2053"/>
                                </a:lnTo>
                                <a:lnTo>
                                  <a:pt x="3189" y="2036"/>
                                </a:lnTo>
                                <a:lnTo>
                                  <a:pt x="3196" y="2017"/>
                                </a:lnTo>
                                <a:lnTo>
                                  <a:pt x="3203" y="1998"/>
                                </a:lnTo>
                                <a:lnTo>
                                  <a:pt x="3208" y="1979"/>
                                </a:lnTo>
                                <a:lnTo>
                                  <a:pt x="3212" y="1960"/>
                                </a:lnTo>
                                <a:lnTo>
                                  <a:pt x="3217" y="1941"/>
                                </a:lnTo>
                                <a:lnTo>
                                  <a:pt x="3222" y="1922"/>
                                </a:lnTo>
                                <a:lnTo>
                                  <a:pt x="3227" y="1905"/>
                                </a:lnTo>
                                <a:lnTo>
                                  <a:pt x="3231" y="1884"/>
                                </a:lnTo>
                                <a:lnTo>
                                  <a:pt x="3236" y="1865"/>
                                </a:lnTo>
                                <a:lnTo>
                                  <a:pt x="3239" y="1846"/>
                                </a:lnTo>
                                <a:lnTo>
                                  <a:pt x="3246" y="1808"/>
                                </a:lnTo>
                                <a:lnTo>
                                  <a:pt x="3253" y="1772"/>
                                </a:lnTo>
                                <a:lnTo>
                                  <a:pt x="3258" y="1734"/>
                                </a:lnTo>
                                <a:lnTo>
                                  <a:pt x="3262" y="1696"/>
                                </a:lnTo>
                                <a:lnTo>
                                  <a:pt x="3269" y="1547"/>
                                </a:lnTo>
                                <a:lnTo>
                                  <a:pt x="3267" y="1473"/>
                                </a:lnTo>
                                <a:lnTo>
                                  <a:pt x="3265" y="1435"/>
                                </a:lnTo>
                                <a:lnTo>
                                  <a:pt x="3262" y="1397"/>
                                </a:lnTo>
                                <a:lnTo>
                                  <a:pt x="3258" y="1359"/>
                                </a:lnTo>
                                <a:lnTo>
                                  <a:pt x="3253" y="1323"/>
                                </a:lnTo>
                                <a:lnTo>
                                  <a:pt x="3248" y="1285"/>
                                </a:lnTo>
                                <a:lnTo>
                                  <a:pt x="3241" y="1250"/>
                                </a:lnTo>
                                <a:lnTo>
                                  <a:pt x="3236" y="1231"/>
                                </a:lnTo>
                                <a:lnTo>
                                  <a:pt x="3234" y="1214"/>
                                </a:lnTo>
                                <a:lnTo>
                                  <a:pt x="3229" y="1195"/>
                                </a:lnTo>
                                <a:lnTo>
                                  <a:pt x="3224" y="1176"/>
                                </a:lnTo>
                                <a:lnTo>
                                  <a:pt x="3220" y="1159"/>
                                </a:lnTo>
                                <a:lnTo>
                                  <a:pt x="3215" y="1143"/>
                                </a:lnTo>
                                <a:lnTo>
                                  <a:pt x="3210" y="1124"/>
                                </a:lnTo>
                                <a:lnTo>
                                  <a:pt x="3205" y="1105"/>
                                </a:lnTo>
                                <a:lnTo>
                                  <a:pt x="3198" y="1088"/>
                                </a:lnTo>
                                <a:lnTo>
                                  <a:pt x="3196" y="1071"/>
                                </a:lnTo>
                                <a:lnTo>
                                  <a:pt x="3189" y="1052"/>
                                </a:lnTo>
                                <a:lnTo>
                                  <a:pt x="3182" y="1036"/>
                                </a:lnTo>
                                <a:lnTo>
                                  <a:pt x="3177" y="1019"/>
                                </a:lnTo>
                                <a:lnTo>
                                  <a:pt x="3170" y="1002"/>
                                </a:lnTo>
                                <a:lnTo>
                                  <a:pt x="3165" y="983"/>
                                </a:lnTo>
                                <a:lnTo>
                                  <a:pt x="3155" y="967"/>
                                </a:lnTo>
                                <a:lnTo>
                                  <a:pt x="3151" y="950"/>
                                </a:lnTo>
                                <a:lnTo>
                                  <a:pt x="3144" y="934"/>
                                </a:lnTo>
                                <a:lnTo>
                                  <a:pt x="3132" y="915"/>
                                </a:lnTo>
                                <a:lnTo>
                                  <a:pt x="3127" y="898"/>
                                </a:lnTo>
                                <a:lnTo>
                                  <a:pt x="3117" y="881"/>
                                </a:lnTo>
                                <a:lnTo>
                                  <a:pt x="3110" y="865"/>
                                </a:lnTo>
                                <a:lnTo>
                                  <a:pt x="3101" y="848"/>
                                </a:lnTo>
                                <a:lnTo>
                                  <a:pt x="3094" y="831"/>
                                </a:lnTo>
                                <a:lnTo>
                                  <a:pt x="3084" y="815"/>
                                </a:lnTo>
                                <a:lnTo>
                                  <a:pt x="3075" y="798"/>
                                </a:lnTo>
                                <a:lnTo>
                                  <a:pt x="3067" y="782"/>
                                </a:lnTo>
                                <a:lnTo>
                                  <a:pt x="3058" y="767"/>
                                </a:lnTo>
                                <a:lnTo>
                                  <a:pt x="3048" y="751"/>
                                </a:lnTo>
                                <a:lnTo>
                                  <a:pt x="3039" y="734"/>
                                </a:lnTo>
                                <a:lnTo>
                                  <a:pt x="3029" y="720"/>
                                </a:lnTo>
                                <a:lnTo>
                                  <a:pt x="3018" y="703"/>
                                </a:lnTo>
                                <a:lnTo>
                                  <a:pt x="3008" y="689"/>
                                </a:lnTo>
                                <a:lnTo>
                                  <a:pt x="2999" y="672"/>
                                </a:lnTo>
                                <a:lnTo>
                                  <a:pt x="2989" y="658"/>
                                </a:lnTo>
                                <a:lnTo>
                                  <a:pt x="2977" y="644"/>
                                </a:lnTo>
                                <a:lnTo>
                                  <a:pt x="2965" y="627"/>
                                </a:lnTo>
                                <a:lnTo>
                                  <a:pt x="2956" y="613"/>
                                </a:lnTo>
                                <a:lnTo>
                                  <a:pt x="2944" y="599"/>
                                </a:lnTo>
                                <a:lnTo>
                                  <a:pt x="2932" y="584"/>
                                </a:lnTo>
                                <a:lnTo>
                                  <a:pt x="2920" y="570"/>
                                </a:lnTo>
                                <a:lnTo>
                                  <a:pt x="2908" y="553"/>
                                </a:lnTo>
                                <a:lnTo>
                                  <a:pt x="2896" y="542"/>
                                </a:lnTo>
                                <a:lnTo>
                                  <a:pt x="2885" y="527"/>
                                </a:lnTo>
                                <a:lnTo>
                                  <a:pt x="2873" y="513"/>
                                </a:lnTo>
                                <a:lnTo>
                                  <a:pt x="2861" y="499"/>
                                </a:lnTo>
                                <a:lnTo>
                                  <a:pt x="2846" y="484"/>
                                </a:lnTo>
                                <a:lnTo>
                                  <a:pt x="2835" y="473"/>
                                </a:lnTo>
                                <a:lnTo>
                                  <a:pt x="2820" y="458"/>
                                </a:lnTo>
                                <a:lnTo>
                                  <a:pt x="2808" y="442"/>
                                </a:lnTo>
                                <a:lnTo>
                                  <a:pt x="2794" y="430"/>
                                </a:lnTo>
                                <a:lnTo>
                                  <a:pt x="2780" y="420"/>
                                </a:lnTo>
                                <a:lnTo>
                                  <a:pt x="2768" y="404"/>
                                </a:lnTo>
                                <a:lnTo>
                                  <a:pt x="2754" y="392"/>
                                </a:lnTo>
                                <a:lnTo>
                                  <a:pt x="2740" y="380"/>
                                </a:lnTo>
                                <a:lnTo>
                                  <a:pt x="2725" y="366"/>
                                </a:lnTo>
                                <a:lnTo>
                                  <a:pt x="2711" y="354"/>
                                </a:lnTo>
                                <a:lnTo>
                                  <a:pt x="2697" y="342"/>
                                </a:lnTo>
                                <a:lnTo>
                                  <a:pt x="2680" y="330"/>
                                </a:lnTo>
                                <a:lnTo>
                                  <a:pt x="2666" y="318"/>
                                </a:lnTo>
                                <a:lnTo>
                                  <a:pt x="2652" y="309"/>
                                </a:lnTo>
                                <a:lnTo>
                                  <a:pt x="2635" y="297"/>
                                </a:lnTo>
                                <a:lnTo>
                                  <a:pt x="2621" y="285"/>
                                </a:lnTo>
                                <a:lnTo>
                                  <a:pt x="2604" y="275"/>
                                </a:lnTo>
                                <a:lnTo>
                                  <a:pt x="2590" y="264"/>
                                </a:lnTo>
                                <a:lnTo>
                                  <a:pt x="2573" y="254"/>
                                </a:lnTo>
                                <a:lnTo>
                                  <a:pt x="2557" y="242"/>
                                </a:lnTo>
                                <a:lnTo>
                                  <a:pt x="2540" y="233"/>
                                </a:lnTo>
                                <a:lnTo>
                                  <a:pt x="2523" y="223"/>
                                </a:lnTo>
                                <a:lnTo>
                                  <a:pt x="2504" y="214"/>
                                </a:lnTo>
                                <a:lnTo>
                                  <a:pt x="2471" y="195"/>
                                </a:lnTo>
                                <a:lnTo>
                                  <a:pt x="2438" y="176"/>
                                </a:lnTo>
                                <a:lnTo>
                                  <a:pt x="2402" y="159"/>
                                </a:lnTo>
                                <a:lnTo>
                                  <a:pt x="2366" y="142"/>
                                </a:lnTo>
                                <a:lnTo>
                                  <a:pt x="2331" y="126"/>
                                </a:lnTo>
                                <a:lnTo>
                                  <a:pt x="2295" y="111"/>
                                </a:lnTo>
                                <a:lnTo>
                                  <a:pt x="2257" y="97"/>
                                </a:lnTo>
                                <a:lnTo>
                                  <a:pt x="2219" y="83"/>
                                </a:lnTo>
                                <a:lnTo>
                                  <a:pt x="2183" y="71"/>
                                </a:lnTo>
                                <a:lnTo>
                                  <a:pt x="2145" y="59"/>
                                </a:lnTo>
                                <a:lnTo>
                                  <a:pt x="2107" y="50"/>
                                </a:lnTo>
                                <a:lnTo>
                                  <a:pt x="2029" y="33"/>
                                </a:lnTo>
                                <a:lnTo>
                                  <a:pt x="1953" y="19"/>
                                </a:lnTo>
                                <a:lnTo>
                                  <a:pt x="1872" y="9"/>
                                </a:lnTo>
                                <a:lnTo>
                                  <a:pt x="1718" y="0"/>
                                </a:lnTo>
                                <a:lnTo>
                                  <a:pt x="1563" y="5"/>
                                </a:lnTo>
                                <a:lnTo>
                                  <a:pt x="1409" y="24"/>
                                </a:lnTo>
                                <a:lnTo>
                                  <a:pt x="1335" y="38"/>
                                </a:lnTo>
                                <a:lnTo>
                                  <a:pt x="1259" y="57"/>
                                </a:lnTo>
                                <a:lnTo>
                                  <a:pt x="1221" y="66"/>
                                </a:lnTo>
                                <a:lnTo>
                                  <a:pt x="1185" y="78"/>
                                </a:lnTo>
                                <a:lnTo>
                                  <a:pt x="1150" y="90"/>
                                </a:lnTo>
                                <a:lnTo>
                                  <a:pt x="1114" y="102"/>
                                </a:lnTo>
                                <a:lnTo>
                                  <a:pt x="1078" y="116"/>
                                </a:lnTo>
                                <a:lnTo>
                                  <a:pt x="1045" y="130"/>
                                </a:lnTo>
                                <a:lnTo>
                                  <a:pt x="1010" y="147"/>
                                </a:lnTo>
                                <a:lnTo>
                                  <a:pt x="976" y="164"/>
                                </a:lnTo>
                                <a:lnTo>
                                  <a:pt x="943" y="180"/>
                                </a:lnTo>
                                <a:lnTo>
                                  <a:pt x="910" y="197"/>
                                </a:lnTo>
                                <a:lnTo>
                                  <a:pt x="879" y="216"/>
                                </a:lnTo>
                                <a:lnTo>
                                  <a:pt x="846" y="237"/>
                                </a:lnTo>
                                <a:lnTo>
                                  <a:pt x="831" y="247"/>
                                </a:lnTo>
                                <a:lnTo>
                                  <a:pt x="815" y="256"/>
                                </a:lnTo>
                                <a:lnTo>
                                  <a:pt x="800" y="266"/>
                                </a:lnTo>
                                <a:lnTo>
                                  <a:pt x="784" y="278"/>
                                </a:lnTo>
                                <a:lnTo>
                                  <a:pt x="770" y="290"/>
                                </a:lnTo>
                                <a:lnTo>
                                  <a:pt x="755" y="299"/>
                                </a:lnTo>
                                <a:lnTo>
                                  <a:pt x="741" y="311"/>
                                </a:lnTo>
                                <a:lnTo>
                                  <a:pt x="727" y="323"/>
                                </a:lnTo>
                                <a:lnTo>
                                  <a:pt x="710" y="335"/>
                                </a:lnTo>
                                <a:lnTo>
                                  <a:pt x="698" y="347"/>
                                </a:lnTo>
                                <a:lnTo>
                                  <a:pt x="684" y="359"/>
                                </a:lnTo>
                                <a:lnTo>
                                  <a:pt x="670" y="370"/>
                                </a:lnTo>
                                <a:lnTo>
                                  <a:pt x="655" y="382"/>
                                </a:lnTo>
                                <a:lnTo>
                                  <a:pt x="641" y="397"/>
                                </a:lnTo>
                                <a:lnTo>
                                  <a:pt x="629" y="408"/>
                                </a:lnTo>
                                <a:lnTo>
                                  <a:pt x="613" y="420"/>
                                </a:lnTo>
                                <a:lnTo>
                                  <a:pt x="601" y="437"/>
                                </a:lnTo>
                                <a:lnTo>
                                  <a:pt x="589" y="451"/>
                                </a:lnTo>
                                <a:lnTo>
                                  <a:pt x="579" y="463"/>
                                </a:lnTo>
                                <a:lnTo>
                                  <a:pt x="563" y="477"/>
                                </a:lnTo>
                                <a:lnTo>
                                  <a:pt x="551" y="492"/>
                                </a:lnTo>
                                <a:lnTo>
                                  <a:pt x="539" y="506"/>
                                </a:lnTo>
                                <a:lnTo>
                                  <a:pt x="530" y="520"/>
                                </a:lnTo>
                                <a:lnTo>
                                  <a:pt x="518" y="534"/>
                                </a:lnTo>
                                <a:lnTo>
                                  <a:pt x="506" y="551"/>
                                </a:lnTo>
                                <a:lnTo>
                                  <a:pt x="494" y="565"/>
                                </a:lnTo>
                                <a:lnTo>
                                  <a:pt x="484" y="580"/>
                                </a:lnTo>
                                <a:lnTo>
                                  <a:pt x="472" y="596"/>
                                </a:lnTo>
                                <a:lnTo>
                                  <a:pt x="463" y="610"/>
                                </a:lnTo>
                                <a:lnTo>
                                  <a:pt x="453" y="627"/>
                                </a:lnTo>
                                <a:lnTo>
                                  <a:pt x="444" y="644"/>
                                </a:lnTo>
                                <a:lnTo>
                                  <a:pt x="434" y="658"/>
                                </a:lnTo>
                                <a:lnTo>
                                  <a:pt x="425" y="675"/>
                                </a:lnTo>
                                <a:lnTo>
                                  <a:pt x="415" y="691"/>
                                </a:lnTo>
                                <a:lnTo>
                                  <a:pt x="406" y="708"/>
                                </a:lnTo>
                                <a:lnTo>
                                  <a:pt x="399" y="724"/>
                                </a:lnTo>
                                <a:lnTo>
                                  <a:pt x="389" y="741"/>
                                </a:lnTo>
                                <a:lnTo>
                                  <a:pt x="382" y="760"/>
                                </a:lnTo>
                                <a:lnTo>
                                  <a:pt x="375" y="777"/>
                                </a:lnTo>
                                <a:lnTo>
                                  <a:pt x="366" y="793"/>
                                </a:lnTo>
                                <a:lnTo>
                                  <a:pt x="358" y="812"/>
                                </a:lnTo>
                                <a:lnTo>
                                  <a:pt x="351" y="829"/>
                                </a:lnTo>
                                <a:lnTo>
                                  <a:pt x="344" y="848"/>
                                </a:lnTo>
                                <a:lnTo>
                                  <a:pt x="339" y="867"/>
                                </a:lnTo>
                                <a:lnTo>
                                  <a:pt x="332" y="886"/>
                                </a:lnTo>
                                <a:lnTo>
                                  <a:pt x="328" y="903"/>
                                </a:lnTo>
                                <a:lnTo>
                                  <a:pt x="320" y="924"/>
                                </a:lnTo>
                                <a:lnTo>
                                  <a:pt x="316" y="943"/>
                                </a:lnTo>
                                <a:lnTo>
                                  <a:pt x="313" y="957"/>
                                </a:lnTo>
                                <a:lnTo>
                                  <a:pt x="309" y="969"/>
                                </a:lnTo>
                                <a:lnTo>
                                  <a:pt x="306" y="981"/>
                                </a:lnTo>
                                <a:lnTo>
                                  <a:pt x="304" y="995"/>
                                </a:lnTo>
                                <a:lnTo>
                                  <a:pt x="299" y="1007"/>
                                </a:lnTo>
                                <a:lnTo>
                                  <a:pt x="297" y="1021"/>
                                </a:lnTo>
                                <a:lnTo>
                                  <a:pt x="294" y="1033"/>
                                </a:lnTo>
                                <a:lnTo>
                                  <a:pt x="290" y="1048"/>
                                </a:lnTo>
                                <a:lnTo>
                                  <a:pt x="287" y="1060"/>
                                </a:lnTo>
                                <a:lnTo>
                                  <a:pt x="285" y="1074"/>
                                </a:lnTo>
                                <a:lnTo>
                                  <a:pt x="282" y="1088"/>
                                </a:lnTo>
                                <a:lnTo>
                                  <a:pt x="278" y="1100"/>
                                </a:lnTo>
                                <a:lnTo>
                                  <a:pt x="275" y="1114"/>
                                </a:lnTo>
                                <a:lnTo>
                                  <a:pt x="273" y="1128"/>
                                </a:lnTo>
                                <a:lnTo>
                                  <a:pt x="271" y="1143"/>
                                </a:lnTo>
                                <a:lnTo>
                                  <a:pt x="266" y="1155"/>
                                </a:lnTo>
                                <a:lnTo>
                                  <a:pt x="263" y="1169"/>
                                </a:lnTo>
                                <a:lnTo>
                                  <a:pt x="261" y="1183"/>
                                </a:lnTo>
                                <a:lnTo>
                                  <a:pt x="259" y="1197"/>
                                </a:lnTo>
                                <a:lnTo>
                                  <a:pt x="254" y="1212"/>
                                </a:lnTo>
                                <a:lnTo>
                                  <a:pt x="251" y="1223"/>
                                </a:lnTo>
                                <a:lnTo>
                                  <a:pt x="249" y="1238"/>
                                </a:lnTo>
                                <a:lnTo>
                                  <a:pt x="244" y="1252"/>
                                </a:lnTo>
                                <a:lnTo>
                                  <a:pt x="242" y="1266"/>
                                </a:lnTo>
                                <a:lnTo>
                                  <a:pt x="237" y="1280"/>
                                </a:lnTo>
                                <a:lnTo>
                                  <a:pt x="235" y="1292"/>
                                </a:lnTo>
                                <a:lnTo>
                                  <a:pt x="230" y="1307"/>
                                </a:lnTo>
                                <a:lnTo>
                                  <a:pt x="228" y="1321"/>
                                </a:lnTo>
                                <a:lnTo>
                                  <a:pt x="223" y="1335"/>
                                </a:lnTo>
                                <a:lnTo>
                                  <a:pt x="221" y="1349"/>
                                </a:lnTo>
                                <a:lnTo>
                                  <a:pt x="216" y="1361"/>
                                </a:lnTo>
                                <a:lnTo>
                                  <a:pt x="213" y="1376"/>
                                </a:lnTo>
                                <a:lnTo>
                                  <a:pt x="209" y="1392"/>
                                </a:lnTo>
                                <a:lnTo>
                                  <a:pt x="204" y="1402"/>
                                </a:lnTo>
                                <a:lnTo>
                                  <a:pt x="199" y="1418"/>
                                </a:lnTo>
                                <a:lnTo>
                                  <a:pt x="197" y="1430"/>
                                </a:lnTo>
                                <a:lnTo>
                                  <a:pt x="192" y="1444"/>
                                </a:lnTo>
                                <a:lnTo>
                                  <a:pt x="187" y="1456"/>
                                </a:lnTo>
                                <a:lnTo>
                                  <a:pt x="180" y="1471"/>
                                </a:lnTo>
                                <a:lnTo>
                                  <a:pt x="178" y="1482"/>
                                </a:lnTo>
                                <a:lnTo>
                                  <a:pt x="171" y="1494"/>
                                </a:lnTo>
                                <a:lnTo>
                                  <a:pt x="166" y="1509"/>
                                </a:lnTo>
                                <a:lnTo>
                                  <a:pt x="154" y="1532"/>
                                </a:lnTo>
                                <a:lnTo>
                                  <a:pt x="149" y="1544"/>
                                </a:lnTo>
                                <a:lnTo>
                                  <a:pt x="145" y="1556"/>
                                </a:lnTo>
                                <a:lnTo>
                                  <a:pt x="137" y="1568"/>
                                </a:lnTo>
                                <a:lnTo>
                                  <a:pt x="130" y="1580"/>
                                </a:lnTo>
                                <a:lnTo>
                                  <a:pt x="126" y="1592"/>
                                </a:lnTo>
                                <a:lnTo>
                                  <a:pt x="118" y="1601"/>
                                </a:lnTo>
                                <a:lnTo>
                                  <a:pt x="111" y="1613"/>
                                </a:lnTo>
                                <a:lnTo>
                                  <a:pt x="104" y="1625"/>
                                </a:lnTo>
                                <a:lnTo>
                                  <a:pt x="97" y="1635"/>
                                </a:lnTo>
                                <a:lnTo>
                                  <a:pt x="90" y="1646"/>
                                </a:lnTo>
                                <a:lnTo>
                                  <a:pt x="80" y="1656"/>
                                </a:lnTo>
                                <a:lnTo>
                                  <a:pt x="73" y="1665"/>
                                </a:lnTo>
                                <a:lnTo>
                                  <a:pt x="66" y="1675"/>
                                </a:lnTo>
                                <a:lnTo>
                                  <a:pt x="57" y="1684"/>
                                </a:lnTo>
                                <a:lnTo>
                                  <a:pt x="40" y="1703"/>
                                </a:lnTo>
                                <a:lnTo>
                                  <a:pt x="19" y="1720"/>
                                </a:lnTo>
                                <a:lnTo>
                                  <a:pt x="0" y="1737"/>
                                </a:lnTo>
                                <a:lnTo>
                                  <a:pt x="0" y="1896"/>
                                </a:lnTo>
                                <a:lnTo>
                                  <a:pt x="0" y="1896"/>
                                </a:lnTo>
                                <a:lnTo>
                                  <a:pt x="0" y="1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327600"/>
                            <a:ext cx="30348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884">
                                <a:moveTo>
                                  <a:pt x="475" y="848"/>
                                </a:moveTo>
                                <a:lnTo>
                                  <a:pt x="478" y="793"/>
                                </a:lnTo>
                                <a:lnTo>
                                  <a:pt x="475" y="736"/>
                                </a:lnTo>
                                <a:lnTo>
                                  <a:pt x="470" y="679"/>
                                </a:lnTo>
                                <a:lnTo>
                                  <a:pt x="466" y="651"/>
                                </a:lnTo>
                                <a:lnTo>
                                  <a:pt x="461" y="622"/>
                                </a:lnTo>
                                <a:lnTo>
                                  <a:pt x="456" y="594"/>
                                </a:lnTo>
                                <a:lnTo>
                                  <a:pt x="451" y="582"/>
                                </a:lnTo>
                                <a:lnTo>
                                  <a:pt x="449" y="567"/>
                                </a:lnTo>
                                <a:lnTo>
                                  <a:pt x="447" y="553"/>
                                </a:lnTo>
                                <a:lnTo>
                                  <a:pt x="442" y="539"/>
                                </a:lnTo>
                                <a:lnTo>
                                  <a:pt x="437" y="525"/>
                                </a:lnTo>
                                <a:lnTo>
                                  <a:pt x="435" y="510"/>
                                </a:lnTo>
                                <a:lnTo>
                                  <a:pt x="430" y="496"/>
                                </a:lnTo>
                                <a:lnTo>
                                  <a:pt x="425" y="482"/>
                                </a:lnTo>
                                <a:lnTo>
                                  <a:pt x="421" y="465"/>
                                </a:lnTo>
                                <a:lnTo>
                                  <a:pt x="416" y="453"/>
                                </a:lnTo>
                                <a:lnTo>
                                  <a:pt x="411" y="439"/>
                                </a:lnTo>
                                <a:lnTo>
                                  <a:pt x="406" y="425"/>
                                </a:lnTo>
                                <a:lnTo>
                                  <a:pt x="402" y="411"/>
                                </a:lnTo>
                                <a:lnTo>
                                  <a:pt x="397" y="396"/>
                                </a:lnTo>
                                <a:lnTo>
                                  <a:pt x="392" y="385"/>
                                </a:lnTo>
                                <a:lnTo>
                                  <a:pt x="385" y="370"/>
                                </a:lnTo>
                                <a:lnTo>
                                  <a:pt x="380" y="356"/>
                                </a:lnTo>
                                <a:lnTo>
                                  <a:pt x="373" y="342"/>
                                </a:lnTo>
                                <a:lnTo>
                                  <a:pt x="368" y="330"/>
                                </a:lnTo>
                                <a:lnTo>
                                  <a:pt x="361" y="316"/>
                                </a:lnTo>
                                <a:lnTo>
                                  <a:pt x="356" y="304"/>
                                </a:lnTo>
                                <a:lnTo>
                                  <a:pt x="349" y="289"/>
                                </a:lnTo>
                                <a:lnTo>
                                  <a:pt x="342" y="275"/>
                                </a:lnTo>
                                <a:lnTo>
                                  <a:pt x="335" y="263"/>
                                </a:lnTo>
                                <a:lnTo>
                                  <a:pt x="330" y="249"/>
                                </a:lnTo>
                                <a:lnTo>
                                  <a:pt x="323" y="237"/>
                                </a:lnTo>
                                <a:lnTo>
                                  <a:pt x="316" y="225"/>
                                </a:lnTo>
                                <a:lnTo>
                                  <a:pt x="309" y="211"/>
                                </a:lnTo>
                                <a:lnTo>
                                  <a:pt x="299" y="199"/>
                                </a:lnTo>
                                <a:lnTo>
                                  <a:pt x="292" y="187"/>
                                </a:lnTo>
                                <a:lnTo>
                                  <a:pt x="285" y="173"/>
                                </a:lnTo>
                                <a:lnTo>
                                  <a:pt x="278" y="161"/>
                                </a:lnTo>
                                <a:lnTo>
                                  <a:pt x="271" y="149"/>
                                </a:lnTo>
                                <a:lnTo>
                                  <a:pt x="261" y="137"/>
                                </a:lnTo>
                                <a:lnTo>
                                  <a:pt x="254" y="126"/>
                                </a:lnTo>
                                <a:lnTo>
                                  <a:pt x="247" y="114"/>
                                </a:lnTo>
                                <a:lnTo>
                                  <a:pt x="238" y="102"/>
                                </a:lnTo>
                                <a:lnTo>
                                  <a:pt x="230" y="90"/>
                                </a:lnTo>
                                <a:lnTo>
                                  <a:pt x="221" y="78"/>
                                </a:lnTo>
                                <a:lnTo>
                                  <a:pt x="214" y="66"/>
                                </a:lnTo>
                                <a:lnTo>
                                  <a:pt x="204" y="54"/>
                                </a:lnTo>
                                <a:lnTo>
                                  <a:pt x="195" y="45"/>
                                </a:lnTo>
                                <a:lnTo>
                                  <a:pt x="188" y="33"/>
                                </a:lnTo>
                                <a:lnTo>
                                  <a:pt x="178" y="21"/>
                                </a:lnTo>
                                <a:lnTo>
                                  <a:pt x="159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21"/>
                                </a:lnTo>
                                <a:lnTo>
                                  <a:pt x="33" y="30"/>
                                </a:lnTo>
                                <a:lnTo>
                                  <a:pt x="43" y="42"/>
                                </a:lnTo>
                                <a:lnTo>
                                  <a:pt x="52" y="52"/>
                                </a:lnTo>
                                <a:lnTo>
                                  <a:pt x="64" y="64"/>
                                </a:lnTo>
                                <a:lnTo>
                                  <a:pt x="83" y="88"/>
                                </a:lnTo>
                                <a:lnTo>
                                  <a:pt x="93" y="97"/>
                                </a:lnTo>
                                <a:lnTo>
                                  <a:pt x="104" y="109"/>
                                </a:lnTo>
                                <a:lnTo>
                                  <a:pt x="112" y="121"/>
                                </a:lnTo>
                                <a:lnTo>
                                  <a:pt x="121" y="133"/>
                                </a:lnTo>
                                <a:lnTo>
                                  <a:pt x="131" y="147"/>
                                </a:lnTo>
                                <a:lnTo>
                                  <a:pt x="142" y="159"/>
                                </a:lnTo>
                                <a:lnTo>
                                  <a:pt x="152" y="171"/>
                                </a:lnTo>
                                <a:lnTo>
                                  <a:pt x="157" y="183"/>
                                </a:lnTo>
                                <a:lnTo>
                                  <a:pt x="169" y="197"/>
                                </a:lnTo>
                                <a:lnTo>
                                  <a:pt x="176" y="209"/>
                                </a:lnTo>
                                <a:lnTo>
                                  <a:pt x="185" y="223"/>
                                </a:lnTo>
                                <a:lnTo>
                                  <a:pt x="190" y="235"/>
                                </a:lnTo>
                                <a:lnTo>
                                  <a:pt x="200" y="249"/>
                                </a:lnTo>
                                <a:lnTo>
                                  <a:pt x="209" y="261"/>
                                </a:lnTo>
                                <a:lnTo>
                                  <a:pt x="216" y="275"/>
                                </a:lnTo>
                                <a:lnTo>
                                  <a:pt x="223" y="289"/>
                                </a:lnTo>
                                <a:lnTo>
                                  <a:pt x="230" y="304"/>
                                </a:lnTo>
                                <a:lnTo>
                                  <a:pt x="238" y="318"/>
                                </a:lnTo>
                                <a:lnTo>
                                  <a:pt x="245" y="330"/>
                                </a:lnTo>
                                <a:lnTo>
                                  <a:pt x="249" y="344"/>
                                </a:lnTo>
                                <a:lnTo>
                                  <a:pt x="257" y="358"/>
                                </a:lnTo>
                                <a:lnTo>
                                  <a:pt x="264" y="373"/>
                                </a:lnTo>
                                <a:lnTo>
                                  <a:pt x="271" y="387"/>
                                </a:lnTo>
                                <a:lnTo>
                                  <a:pt x="276" y="401"/>
                                </a:lnTo>
                                <a:lnTo>
                                  <a:pt x="280" y="415"/>
                                </a:lnTo>
                                <a:lnTo>
                                  <a:pt x="287" y="432"/>
                                </a:lnTo>
                                <a:lnTo>
                                  <a:pt x="292" y="449"/>
                                </a:lnTo>
                                <a:lnTo>
                                  <a:pt x="297" y="461"/>
                                </a:lnTo>
                                <a:lnTo>
                                  <a:pt x="302" y="477"/>
                                </a:lnTo>
                                <a:lnTo>
                                  <a:pt x="306" y="491"/>
                                </a:lnTo>
                                <a:lnTo>
                                  <a:pt x="311" y="503"/>
                                </a:lnTo>
                                <a:lnTo>
                                  <a:pt x="316" y="522"/>
                                </a:lnTo>
                                <a:lnTo>
                                  <a:pt x="321" y="537"/>
                                </a:lnTo>
                                <a:lnTo>
                                  <a:pt x="323" y="551"/>
                                </a:lnTo>
                                <a:lnTo>
                                  <a:pt x="328" y="567"/>
                                </a:lnTo>
                                <a:lnTo>
                                  <a:pt x="330" y="582"/>
                                </a:lnTo>
                                <a:lnTo>
                                  <a:pt x="342" y="641"/>
                                </a:lnTo>
                                <a:lnTo>
                                  <a:pt x="352" y="703"/>
                                </a:lnTo>
                                <a:lnTo>
                                  <a:pt x="356" y="762"/>
                                </a:lnTo>
                                <a:lnTo>
                                  <a:pt x="356" y="824"/>
                                </a:lnTo>
                                <a:lnTo>
                                  <a:pt x="354" y="884"/>
                                </a:lnTo>
                                <a:lnTo>
                                  <a:pt x="475" y="848"/>
                                </a:lnTo>
                                <a:lnTo>
                                  <a:pt x="475" y="848"/>
                                </a:lnTo>
                                <a:lnTo>
                                  <a:pt x="475" y="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327600"/>
                            <a:ext cx="30276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884">
                                <a:moveTo>
                                  <a:pt x="2" y="848"/>
                                </a:moveTo>
                                <a:lnTo>
                                  <a:pt x="0" y="793"/>
                                </a:lnTo>
                                <a:lnTo>
                                  <a:pt x="2" y="736"/>
                                </a:lnTo>
                                <a:lnTo>
                                  <a:pt x="7" y="679"/>
                                </a:lnTo>
                                <a:lnTo>
                                  <a:pt x="12" y="651"/>
                                </a:lnTo>
                                <a:lnTo>
                                  <a:pt x="16" y="622"/>
                                </a:lnTo>
                                <a:lnTo>
                                  <a:pt x="21" y="594"/>
                                </a:lnTo>
                                <a:lnTo>
                                  <a:pt x="26" y="582"/>
                                </a:lnTo>
                                <a:lnTo>
                                  <a:pt x="28" y="567"/>
                                </a:lnTo>
                                <a:lnTo>
                                  <a:pt x="31" y="553"/>
                                </a:lnTo>
                                <a:lnTo>
                                  <a:pt x="35" y="539"/>
                                </a:lnTo>
                                <a:lnTo>
                                  <a:pt x="40" y="525"/>
                                </a:lnTo>
                                <a:lnTo>
                                  <a:pt x="43" y="510"/>
                                </a:lnTo>
                                <a:lnTo>
                                  <a:pt x="47" y="496"/>
                                </a:lnTo>
                                <a:lnTo>
                                  <a:pt x="52" y="482"/>
                                </a:lnTo>
                                <a:lnTo>
                                  <a:pt x="57" y="465"/>
                                </a:lnTo>
                                <a:lnTo>
                                  <a:pt x="62" y="453"/>
                                </a:lnTo>
                                <a:lnTo>
                                  <a:pt x="66" y="439"/>
                                </a:lnTo>
                                <a:lnTo>
                                  <a:pt x="71" y="425"/>
                                </a:lnTo>
                                <a:lnTo>
                                  <a:pt x="76" y="411"/>
                                </a:lnTo>
                                <a:lnTo>
                                  <a:pt x="81" y="396"/>
                                </a:lnTo>
                                <a:lnTo>
                                  <a:pt x="85" y="385"/>
                                </a:lnTo>
                                <a:lnTo>
                                  <a:pt x="92" y="370"/>
                                </a:lnTo>
                                <a:lnTo>
                                  <a:pt x="97" y="356"/>
                                </a:lnTo>
                                <a:lnTo>
                                  <a:pt x="104" y="342"/>
                                </a:lnTo>
                                <a:lnTo>
                                  <a:pt x="109" y="330"/>
                                </a:lnTo>
                                <a:lnTo>
                                  <a:pt x="116" y="316"/>
                                </a:lnTo>
                                <a:lnTo>
                                  <a:pt x="121" y="304"/>
                                </a:lnTo>
                                <a:lnTo>
                                  <a:pt x="128" y="289"/>
                                </a:lnTo>
                                <a:lnTo>
                                  <a:pt x="135" y="275"/>
                                </a:lnTo>
                                <a:lnTo>
                                  <a:pt x="142" y="263"/>
                                </a:lnTo>
                                <a:lnTo>
                                  <a:pt x="150" y="249"/>
                                </a:lnTo>
                                <a:lnTo>
                                  <a:pt x="157" y="237"/>
                                </a:lnTo>
                                <a:lnTo>
                                  <a:pt x="161" y="225"/>
                                </a:lnTo>
                                <a:lnTo>
                                  <a:pt x="171" y="211"/>
                                </a:lnTo>
                                <a:lnTo>
                                  <a:pt x="178" y="199"/>
                                </a:lnTo>
                                <a:lnTo>
                                  <a:pt x="185" y="187"/>
                                </a:lnTo>
                                <a:lnTo>
                                  <a:pt x="192" y="173"/>
                                </a:lnTo>
                                <a:lnTo>
                                  <a:pt x="199" y="161"/>
                                </a:lnTo>
                                <a:lnTo>
                                  <a:pt x="209" y="149"/>
                                </a:lnTo>
                                <a:lnTo>
                                  <a:pt x="216" y="137"/>
                                </a:lnTo>
                                <a:lnTo>
                                  <a:pt x="223" y="126"/>
                                </a:lnTo>
                                <a:lnTo>
                                  <a:pt x="230" y="114"/>
                                </a:lnTo>
                                <a:lnTo>
                                  <a:pt x="242" y="102"/>
                                </a:lnTo>
                                <a:lnTo>
                                  <a:pt x="247" y="90"/>
                                </a:lnTo>
                                <a:lnTo>
                                  <a:pt x="256" y="78"/>
                                </a:lnTo>
                                <a:lnTo>
                                  <a:pt x="264" y="66"/>
                                </a:lnTo>
                                <a:lnTo>
                                  <a:pt x="273" y="54"/>
                                </a:lnTo>
                                <a:lnTo>
                                  <a:pt x="285" y="45"/>
                                </a:lnTo>
                                <a:lnTo>
                                  <a:pt x="290" y="33"/>
                                </a:lnTo>
                                <a:lnTo>
                                  <a:pt x="302" y="21"/>
                                </a:lnTo>
                                <a:lnTo>
                                  <a:pt x="321" y="0"/>
                                </a:lnTo>
                                <a:lnTo>
                                  <a:pt x="477" y="0"/>
                                </a:lnTo>
                                <a:lnTo>
                                  <a:pt x="456" y="21"/>
                                </a:lnTo>
                                <a:lnTo>
                                  <a:pt x="444" y="30"/>
                                </a:lnTo>
                                <a:lnTo>
                                  <a:pt x="435" y="42"/>
                                </a:lnTo>
                                <a:lnTo>
                                  <a:pt x="425" y="52"/>
                                </a:lnTo>
                                <a:lnTo>
                                  <a:pt x="413" y="64"/>
                                </a:lnTo>
                                <a:lnTo>
                                  <a:pt x="394" y="88"/>
                                </a:lnTo>
                                <a:lnTo>
                                  <a:pt x="385" y="97"/>
                                </a:lnTo>
                                <a:lnTo>
                                  <a:pt x="375" y="109"/>
                                </a:lnTo>
                                <a:lnTo>
                                  <a:pt x="366" y="121"/>
                                </a:lnTo>
                                <a:lnTo>
                                  <a:pt x="356" y="133"/>
                                </a:lnTo>
                                <a:lnTo>
                                  <a:pt x="347" y="147"/>
                                </a:lnTo>
                                <a:lnTo>
                                  <a:pt x="337" y="159"/>
                                </a:lnTo>
                                <a:lnTo>
                                  <a:pt x="328" y="171"/>
                                </a:lnTo>
                                <a:lnTo>
                                  <a:pt x="321" y="183"/>
                                </a:lnTo>
                                <a:lnTo>
                                  <a:pt x="311" y="197"/>
                                </a:lnTo>
                                <a:lnTo>
                                  <a:pt x="302" y="209"/>
                                </a:lnTo>
                                <a:lnTo>
                                  <a:pt x="294" y="223"/>
                                </a:lnTo>
                                <a:lnTo>
                                  <a:pt x="285" y="235"/>
                                </a:lnTo>
                                <a:lnTo>
                                  <a:pt x="280" y="249"/>
                                </a:lnTo>
                                <a:lnTo>
                                  <a:pt x="268" y="261"/>
                                </a:lnTo>
                                <a:lnTo>
                                  <a:pt x="261" y="275"/>
                                </a:lnTo>
                                <a:lnTo>
                                  <a:pt x="254" y="289"/>
                                </a:lnTo>
                                <a:lnTo>
                                  <a:pt x="247" y="304"/>
                                </a:lnTo>
                                <a:lnTo>
                                  <a:pt x="242" y="318"/>
                                </a:lnTo>
                                <a:lnTo>
                                  <a:pt x="233" y="330"/>
                                </a:lnTo>
                                <a:lnTo>
                                  <a:pt x="228" y="344"/>
                                </a:lnTo>
                                <a:lnTo>
                                  <a:pt x="221" y="358"/>
                                </a:lnTo>
                                <a:lnTo>
                                  <a:pt x="214" y="373"/>
                                </a:lnTo>
                                <a:lnTo>
                                  <a:pt x="209" y="387"/>
                                </a:lnTo>
                                <a:lnTo>
                                  <a:pt x="202" y="401"/>
                                </a:lnTo>
                                <a:lnTo>
                                  <a:pt x="197" y="415"/>
                                </a:lnTo>
                                <a:lnTo>
                                  <a:pt x="190" y="432"/>
                                </a:lnTo>
                                <a:lnTo>
                                  <a:pt x="185" y="449"/>
                                </a:lnTo>
                                <a:lnTo>
                                  <a:pt x="180" y="461"/>
                                </a:lnTo>
                                <a:lnTo>
                                  <a:pt x="176" y="477"/>
                                </a:lnTo>
                                <a:lnTo>
                                  <a:pt x="171" y="491"/>
                                </a:lnTo>
                                <a:lnTo>
                                  <a:pt x="166" y="503"/>
                                </a:lnTo>
                                <a:lnTo>
                                  <a:pt x="161" y="522"/>
                                </a:lnTo>
                                <a:lnTo>
                                  <a:pt x="157" y="537"/>
                                </a:lnTo>
                                <a:lnTo>
                                  <a:pt x="154" y="551"/>
                                </a:lnTo>
                                <a:lnTo>
                                  <a:pt x="150" y="567"/>
                                </a:lnTo>
                                <a:lnTo>
                                  <a:pt x="147" y="582"/>
                                </a:lnTo>
                                <a:lnTo>
                                  <a:pt x="135" y="641"/>
                                </a:lnTo>
                                <a:lnTo>
                                  <a:pt x="126" y="703"/>
                                </a:lnTo>
                                <a:lnTo>
                                  <a:pt x="121" y="762"/>
                                </a:lnTo>
                                <a:lnTo>
                                  <a:pt x="121" y="824"/>
                                </a:lnTo>
                                <a:lnTo>
                                  <a:pt x="123" y="884"/>
                                </a:lnTo>
                                <a:lnTo>
                                  <a:pt x="2" y="848"/>
                                </a:lnTo>
                                <a:lnTo>
                                  <a:pt x="2" y="848"/>
                                </a:lnTo>
                                <a:lnTo>
                                  <a:pt x="2" y="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2073240" cy="30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5" h="4875">
                                <a:moveTo>
                                  <a:pt x="3265" y="1898"/>
                                </a:moveTo>
                                <a:lnTo>
                                  <a:pt x="3237" y="1884"/>
                                </a:lnTo>
                                <a:lnTo>
                                  <a:pt x="3210" y="1869"/>
                                </a:lnTo>
                                <a:lnTo>
                                  <a:pt x="3184" y="1855"/>
                                </a:lnTo>
                                <a:lnTo>
                                  <a:pt x="3161" y="1841"/>
                                </a:lnTo>
                                <a:lnTo>
                                  <a:pt x="3137" y="1824"/>
                                </a:lnTo>
                                <a:lnTo>
                                  <a:pt x="3113" y="1805"/>
                                </a:lnTo>
                                <a:lnTo>
                                  <a:pt x="3092" y="1786"/>
                                </a:lnTo>
                                <a:lnTo>
                                  <a:pt x="3070" y="1767"/>
                                </a:lnTo>
                                <a:lnTo>
                                  <a:pt x="3051" y="1746"/>
                                </a:lnTo>
                                <a:lnTo>
                                  <a:pt x="3042" y="1736"/>
                                </a:lnTo>
                                <a:lnTo>
                                  <a:pt x="3032" y="1725"/>
                                </a:lnTo>
                                <a:lnTo>
                                  <a:pt x="3023" y="1713"/>
                                </a:lnTo>
                                <a:lnTo>
                                  <a:pt x="3016" y="1701"/>
                                </a:lnTo>
                                <a:lnTo>
                                  <a:pt x="3006" y="1689"/>
                                </a:lnTo>
                                <a:lnTo>
                                  <a:pt x="2997" y="1677"/>
                                </a:lnTo>
                                <a:lnTo>
                                  <a:pt x="2989" y="1665"/>
                                </a:lnTo>
                                <a:lnTo>
                                  <a:pt x="2982" y="1653"/>
                                </a:lnTo>
                                <a:lnTo>
                                  <a:pt x="2973" y="1641"/>
                                </a:lnTo>
                                <a:lnTo>
                                  <a:pt x="2966" y="1627"/>
                                </a:lnTo>
                                <a:lnTo>
                                  <a:pt x="2959" y="1615"/>
                                </a:lnTo>
                                <a:lnTo>
                                  <a:pt x="2951" y="1603"/>
                                </a:lnTo>
                                <a:lnTo>
                                  <a:pt x="2944" y="1589"/>
                                </a:lnTo>
                                <a:lnTo>
                                  <a:pt x="2937" y="1575"/>
                                </a:lnTo>
                                <a:lnTo>
                                  <a:pt x="2930" y="1563"/>
                                </a:lnTo>
                                <a:lnTo>
                                  <a:pt x="2923" y="1549"/>
                                </a:lnTo>
                                <a:lnTo>
                                  <a:pt x="2918" y="1534"/>
                                </a:lnTo>
                                <a:lnTo>
                                  <a:pt x="2911" y="1520"/>
                                </a:lnTo>
                                <a:lnTo>
                                  <a:pt x="2904" y="1506"/>
                                </a:lnTo>
                                <a:lnTo>
                                  <a:pt x="2899" y="1492"/>
                                </a:lnTo>
                                <a:lnTo>
                                  <a:pt x="2892" y="1477"/>
                                </a:lnTo>
                                <a:lnTo>
                                  <a:pt x="2887" y="1463"/>
                                </a:lnTo>
                                <a:lnTo>
                                  <a:pt x="2883" y="1449"/>
                                </a:lnTo>
                                <a:lnTo>
                                  <a:pt x="2875" y="1432"/>
                                </a:lnTo>
                                <a:lnTo>
                                  <a:pt x="2871" y="1420"/>
                                </a:lnTo>
                                <a:lnTo>
                                  <a:pt x="2866" y="1406"/>
                                </a:lnTo>
                                <a:lnTo>
                                  <a:pt x="2861" y="1387"/>
                                </a:lnTo>
                                <a:lnTo>
                                  <a:pt x="2856" y="1373"/>
                                </a:lnTo>
                                <a:lnTo>
                                  <a:pt x="2852" y="1359"/>
                                </a:lnTo>
                                <a:lnTo>
                                  <a:pt x="2847" y="1344"/>
                                </a:lnTo>
                                <a:lnTo>
                                  <a:pt x="2842" y="1328"/>
                                </a:lnTo>
                                <a:lnTo>
                                  <a:pt x="2840" y="1313"/>
                                </a:lnTo>
                                <a:lnTo>
                                  <a:pt x="2835" y="1299"/>
                                </a:lnTo>
                                <a:lnTo>
                                  <a:pt x="2830" y="1283"/>
                                </a:lnTo>
                                <a:lnTo>
                                  <a:pt x="2828" y="1268"/>
                                </a:lnTo>
                                <a:lnTo>
                                  <a:pt x="2823" y="1254"/>
                                </a:lnTo>
                                <a:lnTo>
                                  <a:pt x="2818" y="1237"/>
                                </a:lnTo>
                                <a:lnTo>
                                  <a:pt x="2816" y="1223"/>
                                </a:lnTo>
                                <a:lnTo>
                                  <a:pt x="2811" y="1207"/>
                                </a:lnTo>
                                <a:lnTo>
                                  <a:pt x="2809" y="1192"/>
                                </a:lnTo>
                                <a:lnTo>
                                  <a:pt x="2806" y="1178"/>
                                </a:lnTo>
                                <a:lnTo>
                                  <a:pt x="2802" y="1161"/>
                                </a:lnTo>
                                <a:lnTo>
                                  <a:pt x="2790" y="1102"/>
                                </a:lnTo>
                                <a:lnTo>
                                  <a:pt x="2787" y="1085"/>
                                </a:lnTo>
                                <a:lnTo>
                                  <a:pt x="2783" y="1069"/>
                                </a:lnTo>
                                <a:lnTo>
                                  <a:pt x="2780" y="1052"/>
                                </a:lnTo>
                                <a:lnTo>
                                  <a:pt x="2776" y="1035"/>
                                </a:lnTo>
                                <a:lnTo>
                                  <a:pt x="2771" y="1019"/>
                                </a:lnTo>
                                <a:lnTo>
                                  <a:pt x="2766" y="1002"/>
                                </a:lnTo>
                                <a:lnTo>
                                  <a:pt x="2761" y="986"/>
                                </a:lnTo>
                                <a:lnTo>
                                  <a:pt x="2757" y="971"/>
                                </a:lnTo>
                                <a:lnTo>
                                  <a:pt x="2752" y="955"/>
                                </a:lnTo>
                                <a:lnTo>
                                  <a:pt x="2747" y="938"/>
                                </a:lnTo>
                                <a:lnTo>
                                  <a:pt x="2740" y="921"/>
                                </a:lnTo>
                                <a:lnTo>
                                  <a:pt x="2733" y="905"/>
                                </a:lnTo>
                                <a:lnTo>
                                  <a:pt x="2728" y="891"/>
                                </a:lnTo>
                                <a:lnTo>
                                  <a:pt x="2721" y="874"/>
                                </a:lnTo>
                                <a:lnTo>
                                  <a:pt x="2714" y="860"/>
                                </a:lnTo>
                                <a:lnTo>
                                  <a:pt x="2707" y="843"/>
                                </a:lnTo>
                                <a:lnTo>
                                  <a:pt x="2700" y="829"/>
                                </a:lnTo>
                                <a:lnTo>
                                  <a:pt x="2692" y="815"/>
                                </a:lnTo>
                                <a:lnTo>
                                  <a:pt x="2685" y="800"/>
                                </a:lnTo>
                                <a:lnTo>
                                  <a:pt x="2678" y="786"/>
                                </a:lnTo>
                                <a:lnTo>
                                  <a:pt x="2666" y="772"/>
                                </a:lnTo>
                                <a:lnTo>
                                  <a:pt x="2662" y="757"/>
                                </a:lnTo>
                                <a:lnTo>
                                  <a:pt x="2650" y="743"/>
                                </a:lnTo>
                                <a:lnTo>
                                  <a:pt x="2640" y="729"/>
                                </a:lnTo>
                                <a:lnTo>
                                  <a:pt x="2633" y="717"/>
                                </a:lnTo>
                                <a:lnTo>
                                  <a:pt x="2626" y="703"/>
                                </a:lnTo>
                                <a:lnTo>
                                  <a:pt x="2616" y="689"/>
                                </a:lnTo>
                                <a:lnTo>
                                  <a:pt x="2607" y="677"/>
                                </a:lnTo>
                                <a:lnTo>
                                  <a:pt x="2595" y="662"/>
                                </a:lnTo>
                                <a:lnTo>
                                  <a:pt x="2583" y="651"/>
                                </a:lnTo>
                                <a:lnTo>
                                  <a:pt x="2574" y="636"/>
                                </a:lnTo>
                                <a:lnTo>
                                  <a:pt x="2564" y="624"/>
                                </a:lnTo>
                                <a:lnTo>
                                  <a:pt x="2555" y="613"/>
                                </a:lnTo>
                                <a:lnTo>
                                  <a:pt x="2543" y="601"/>
                                </a:lnTo>
                                <a:lnTo>
                                  <a:pt x="2533" y="589"/>
                                </a:lnTo>
                                <a:lnTo>
                                  <a:pt x="2521" y="577"/>
                                </a:lnTo>
                                <a:lnTo>
                                  <a:pt x="2509" y="565"/>
                                </a:lnTo>
                                <a:lnTo>
                                  <a:pt x="2498" y="553"/>
                                </a:lnTo>
                                <a:lnTo>
                                  <a:pt x="2486" y="541"/>
                                </a:lnTo>
                                <a:lnTo>
                                  <a:pt x="2476" y="529"/>
                                </a:lnTo>
                                <a:lnTo>
                                  <a:pt x="2464" y="520"/>
                                </a:lnTo>
                                <a:lnTo>
                                  <a:pt x="2452" y="508"/>
                                </a:lnTo>
                                <a:lnTo>
                                  <a:pt x="2438" y="498"/>
                                </a:lnTo>
                                <a:lnTo>
                                  <a:pt x="2426" y="487"/>
                                </a:lnTo>
                                <a:lnTo>
                                  <a:pt x="2414" y="477"/>
                                </a:lnTo>
                                <a:lnTo>
                                  <a:pt x="2402" y="465"/>
                                </a:lnTo>
                                <a:lnTo>
                                  <a:pt x="2388" y="456"/>
                                </a:lnTo>
                                <a:lnTo>
                                  <a:pt x="2376" y="444"/>
                                </a:lnTo>
                                <a:lnTo>
                                  <a:pt x="2362" y="434"/>
                                </a:lnTo>
                                <a:lnTo>
                                  <a:pt x="2350" y="425"/>
                                </a:lnTo>
                                <a:lnTo>
                                  <a:pt x="2322" y="406"/>
                                </a:lnTo>
                                <a:lnTo>
                                  <a:pt x="2296" y="387"/>
                                </a:lnTo>
                                <a:lnTo>
                                  <a:pt x="2267" y="370"/>
                                </a:lnTo>
                                <a:lnTo>
                                  <a:pt x="2239" y="354"/>
                                </a:lnTo>
                                <a:lnTo>
                                  <a:pt x="2210" y="337"/>
                                </a:lnTo>
                                <a:lnTo>
                                  <a:pt x="2181" y="323"/>
                                </a:lnTo>
                                <a:lnTo>
                                  <a:pt x="2151" y="306"/>
                                </a:lnTo>
                                <a:lnTo>
                                  <a:pt x="2120" y="294"/>
                                </a:lnTo>
                                <a:lnTo>
                                  <a:pt x="2091" y="280"/>
                                </a:lnTo>
                                <a:lnTo>
                                  <a:pt x="2058" y="268"/>
                                </a:lnTo>
                                <a:lnTo>
                                  <a:pt x="2025" y="256"/>
                                </a:lnTo>
                                <a:lnTo>
                                  <a:pt x="1994" y="244"/>
                                </a:lnTo>
                                <a:lnTo>
                                  <a:pt x="1963" y="235"/>
                                </a:lnTo>
                                <a:lnTo>
                                  <a:pt x="1930" y="225"/>
                                </a:lnTo>
                                <a:lnTo>
                                  <a:pt x="1896" y="216"/>
                                </a:lnTo>
                                <a:lnTo>
                                  <a:pt x="1830" y="199"/>
                                </a:lnTo>
                                <a:lnTo>
                                  <a:pt x="1763" y="187"/>
                                </a:lnTo>
                                <a:lnTo>
                                  <a:pt x="1697" y="178"/>
                                </a:lnTo>
                                <a:lnTo>
                                  <a:pt x="1630" y="173"/>
                                </a:lnTo>
                                <a:lnTo>
                                  <a:pt x="1492" y="168"/>
                                </a:lnTo>
                                <a:lnTo>
                                  <a:pt x="1352" y="180"/>
                                </a:lnTo>
                                <a:lnTo>
                                  <a:pt x="1217" y="201"/>
                                </a:lnTo>
                                <a:lnTo>
                                  <a:pt x="1150" y="218"/>
                                </a:lnTo>
                                <a:lnTo>
                                  <a:pt x="1081" y="240"/>
                                </a:lnTo>
                                <a:lnTo>
                                  <a:pt x="1050" y="251"/>
                                </a:lnTo>
                                <a:lnTo>
                                  <a:pt x="1017" y="263"/>
                                </a:lnTo>
                                <a:lnTo>
                                  <a:pt x="986" y="275"/>
                                </a:lnTo>
                                <a:lnTo>
                                  <a:pt x="955" y="289"/>
                                </a:lnTo>
                                <a:lnTo>
                                  <a:pt x="924" y="304"/>
                                </a:lnTo>
                                <a:lnTo>
                                  <a:pt x="894" y="320"/>
                                </a:lnTo>
                                <a:lnTo>
                                  <a:pt x="863" y="335"/>
                                </a:lnTo>
                                <a:lnTo>
                                  <a:pt x="834" y="354"/>
                                </a:lnTo>
                                <a:lnTo>
                                  <a:pt x="808" y="370"/>
                                </a:lnTo>
                                <a:lnTo>
                                  <a:pt x="779" y="389"/>
                                </a:lnTo>
                                <a:lnTo>
                                  <a:pt x="749" y="408"/>
                                </a:lnTo>
                                <a:lnTo>
                                  <a:pt x="722" y="430"/>
                                </a:lnTo>
                                <a:lnTo>
                                  <a:pt x="708" y="439"/>
                                </a:lnTo>
                                <a:lnTo>
                                  <a:pt x="696" y="451"/>
                                </a:lnTo>
                                <a:lnTo>
                                  <a:pt x="682" y="460"/>
                                </a:lnTo>
                                <a:lnTo>
                                  <a:pt x="670" y="472"/>
                                </a:lnTo>
                                <a:lnTo>
                                  <a:pt x="658" y="482"/>
                                </a:lnTo>
                                <a:lnTo>
                                  <a:pt x="646" y="494"/>
                                </a:lnTo>
                                <a:lnTo>
                                  <a:pt x="620" y="515"/>
                                </a:lnTo>
                                <a:lnTo>
                                  <a:pt x="608" y="527"/>
                                </a:lnTo>
                                <a:lnTo>
                                  <a:pt x="596" y="539"/>
                                </a:lnTo>
                                <a:lnTo>
                                  <a:pt x="585" y="551"/>
                                </a:lnTo>
                                <a:lnTo>
                                  <a:pt x="575" y="563"/>
                                </a:lnTo>
                                <a:lnTo>
                                  <a:pt x="563" y="575"/>
                                </a:lnTo>
                                <a:lnTo>
                                  <a:pt x="551" y="586"/>
                                </a:lnTo>
                                <a:lnTo>
                                  <a:pt x="539" y="598"/>
                                </a:lnTo>
                                <a:lnTo>
                                  <a:pt x="530" y="613"/>
                                </a:lnTo>
                                <a:lnTo>
                                  <a:pt x="518" y="624"/>
                                </a:lnTo>
                                <a:lnTo>
                                  <a:pt x="509" y="636"/>
                                </a:lnTo>
                                <a:lnTo>
                                  <a:pt x="497" y="651"/>
                                </a:lnTo>
                                <a:lnTo>
                                  <a:pt x="487" y="662"/>
                                </a:lnTo>
                                <a:lnTo>
                                  <a:pt x="478" y="674"/>
                                </a:lnTo>
                                <a:lnTo>
                                  <a:pt x="468" y="689"/>
                                </a:lnTo>
                                <a:lnTo>
                                  <a:pt x="459" y="703"/>
                                </a:lnTo>
                                <a:lnTo>
                                  <a:pt x="449" y="715"/>
                                </a:lnTo>
                                <a:lnTo>
                                  <a:pt x="440" y="729"/>
                                </a:lnTo>
                                <a:lnTo>
                                  <a:pt x="430" y="743"/>
                                </a:lnTo>
                                <a:lnTo>
                                  <a:pt x="421" y="757"/>
                                </a:lnTo>
                                <a:lnTo>
                                  <a:pt x="411" y="772"/>
                                </a:lnTo>
                                <a:lnTo>
                                  <a:pt x="402" y="784"/>
                                </a:lnTo>
                                <a:lnTo>
                                  <a:pt x="394" y="798"/>
                                </a:lnTo>
                                <a:lnTo>
                                  <a:pt x="385" y="812"/>
                                </a:lnTo>
                                <a:lnTo>
                                  <a:pt x="378" y="826"/>
                                </a:lnTo>
                                <a:lnTo>
                                  <a:pt x="368" y="841"/>
                                </a:lnTo>
                                <a:lnTo>
                                  <a:pt x="361" y="857"/>
                                </a:lnTo>
                                <a:lnTo>
                                  <a:pt x="354" y="872"/>
                                </a:lnTo>
                                <a:lnTo>
                                  <a:pt x="345" y="886"/>
                                </a:lnTo>
                                <a:lnTo>
                                  <a:pt x="337" y="900"/>
                                </a:lnTo>
                                <a:lnTo>
                                  <a:pt x="330" y="917"/>
                                </a:lnTo>
                                <a:lnTo>
                                  <a:pt x="323" y="933"/>
                                </a:lnTo>
                                <a:lnTo>
                                  <a:pt x="316" y="948"/>
                                </a:lnTo>
                                <a:lnTo>
                                  <a:pt x="309" y="964"/>
                                </a:lnTo>
                                <a:lnTo>
                                  <a:pt x="302" y="978"/>
                                </a:lnTo>
                                <a:lnTo>
                                  <a:pt x="297" y="993"/>
                                </a:lnTo>
                                <a:lnTo>
                                  <a:pt x="290" y="1009"/>
                                </a:lnTo>
                                <a:lnTo>
                                  <a:pt x="285" y="1026"/>
                                </a:lnTo>
                                <a:lnTo>
                                  <a:pt x="278" y="1040"/>
                                </a:lnTo>
                                <a:lnTo>
                                  <a:pt x="273" y="1057"/>
                                </a:lnTo>
                                <a:lnTo>
                                  <a:pt x="266" y="1071"/>
                                </a:lnTo>
                                <a:lnTo>
                                  <a:pt x="261" y="1088"/>
                                </a:lnTo>
                                <a:lnTo>
                                  <a:pt x="257" y="1104"/>
                                </a:lnTo>
                                <a:lnTo>
                                  <a:pt x="252" y="1119"/>
                                </a:lnTo>
                                <a:lnTo>
                                  <a:pt x="247" y="1135"/>
                                </a:lnTo>
                                <a:lnTo>
                                  <a:pt x="242" y="1152"/>
                                </a:lnTo>
                                <a:lnTo>
                                  <a:pt x="238" y="1169"/>
                                </a:lnTo>
                                <a:lnTo>
                                  <a:pt x="233" y="1183"/>
                                </a:lnTo>
                                <a:lnTo>
                                  <a:pt x="228" y="1199"/>
                                </a:lnTo>
                                <a:lnTo>
                                  <a:pt x="226" y="1216"/>
                                </a:lnTo>
                                <a:lnTo>
                                  <a:pt x="221" y="1233"/>
                                </a:lnTo>
                                <a:lnTo>
                                  <a:pt x="219" y="1249"/>
                                </a:lnTo>
                                <a:lnTo>
                                  <a:pt x="214" y="1266"/>
                                </a:lnTo>
                                <a:lnTo>
                                  <a:pt x="202" y="1332"/>
                                </a:lnTo>
                                <a:lnTo>
                                  <a:pt x="192" y="1399"/>
                                </a:lnTo>
                                <a:lnTo>
                                  <a:pt x="188" y="1468"/>
                                </a:lnTo>
                                <a:lnTo>
                                  <a:pt x="185" y="1603"/>
                                </a:lnTo>
                                <a:lnTo>
                                  <a:pt x="190" y="1672"/>
                                </a:lnTo>
                                <a:lnTo>
                                  <a:pt x="192" y="1706"/>
                                </a:lnTo>
                                <a:lnTo>
                                  <a:pt x="197" y="1741"/>
                                </a:lnTo>
                                <a:lnTo>
                                  <a:pt x="202" y="1774"/>
                                </a:lnTo>
                                <a:lnTo>
                                  <a:pt x="207" y="1808"/>
                                </a:lnTo>
                                <a:lnTo>
                                  <a:pt x="214" y="1843"/>
                                </a:lnTo>
                                <a:lnTo>
                                  <a:pt x="216" y="1860"/>
                                </a:lnTo>
                                <a:lnTo>
                                  <a:pt x="221" y="1877"/>
                                </a:lnTo>
                                <a:lnTo>
                                  <a:pt x="223" y="1893"/>
                                </a:lnTo>
                                <a:lnTo>
                                  <a:pt x="228" y="1910"/>
                                </a:lnTo>
                                <a:lnTo>
                                  <a:pt x="233" y="1927"/>
                                </a:lnTo>
                                <a:lnTo>
                                  <a:pt x="238" y="1946"/>
                                </a:lnTo>
                                <a:lnTo>
                                  <a:pt x="242" y="1962"/>
                                </a:lnTo>
                                <a:lnTo>
                                  <a:pt x="247" y="1979"/>
                                </a:lnTo>
                                <a:lnTo>
                                  <a:pt x="252" y="1995"/>
                                </a:lnTo>
                                <a:lnTo>
                                  <a:pt x="257" y="2012"/>
                                </a:lnTo>
                                <a:lnTo>
                                  <a:pt x="264" y="2031"/>
                                </a:lnTo>
                                <a:lnTo>
                                  <a:pt x="271" y="2050"/>
                                </a:lnTo>
                                <a:lnTo>
                                  <a:pt x="278" y="2069"/>
                                </a:lnTo>
                                <a:lnTo>
                                  <a:pt x="288" y="2088"/>
                                </a:lnTo>
                                <a:lnTo>
                                  <a:pt x="290" y="2098"/>
                                </a:lnTo>
                                <a:lnTo>
                                  <a:pt x="295" y="2107"/>
                                </a:lnTo>
                                <a:lnTo>
                                  <a:pt x="304" y="2126"/>
                                </a:lnTo>
                                <a:lnTo>
                                  <a:pt x="309" y="2136"/>
                                </a:lnTo>
                                <a:lnTo>
                                  <a:pt x="314" y="2145"/>
                                </a:lnTo>
                                <a:lnTo>
                                  <a:pt x="326" y="2164"/>
                                </a:lnTo>
                                <a:lnTo>
                                  <a:pt x="330" y="2174"/>
                                </a:lnTo>
                                <a:lnTo>
                                  <a:pt x="335" y="2183"/>
                                </a:lnTo>
                                <a:lnTo>
                                  <a:pt x="342" y="2195"/>
                                </a:lnTo>
                                <a:lnTo>
                                  <a:pt x="347" y="2202"/>
                                </a:lnTo>
                                <a:lnTo>
                                  <a:pt x="354" y="2214"/>
                                </a:lnTo>
                                <a:lnTo>
                                  <a:pt x="359" y="2224"/>
                                </a:lnTo>
                                <a:lnTo>
                                  <a:pt x="366" y="2233"/>
                                </a:lnTo>
                                <a:lnTo>
                                  <a:pt x="373" y="2243"/>
                                </a:lnTo>
                                <a:lnTo>
                                  <a:pt x="385" y="2262"/>
                                </a:lnTo>
                                <a:lnTo>
                                  <a:pt x="399" y="2281"/>
                                </a:lnTo>
                                <a:lnTo>
                                  <a:pt x="413" y="2300"/>
                                </a:lnTo>
                                <a:lnTo>
                                  <a:pt x="428" y="2319"/>
                                </a:lnTo>
                                <a:lnTo>
                                  <a:pt x="442" y="2338"/>
                                </a:lnTo>
                                <a:lnTo>
                                  <a:pt x="456" y="2359"/>
                                </a:lnTo>
                                <a:lnTo>
                                  <a:pt x="473" y="2376"/>
                                </a:lnTo>
                                <a:lnTo>
                                  <a:pt x="490" y="2397"/>
                                </a:lnTo>
                                <a:lnTo>
                                  <a:pt x="504" y="2416"/>
                                </a:lnTo>
                                <a:lnTo>
                                  <a:pt x="520" y="2435"/>
                                </a:lnTo>
                                <a:lnTo>
                                  <a:pt x="539" y="2454"/>
                                </a:lnTo>
                                <a:lnTo>
                                  <a:pt x="556" y="2473"/>
                                </a:lnTo>
                                <a:lnTo>
                                  <a:pt x="573" y="2490"/>
                                </a:lnTo>
                                <a:lnTo>
                                  <a:pt x="592" y="2509"/>
                                </a:lnTo>
                                <a:lnTo>
                                  <a:pt x="611" y="2525"/>
                                </a:lnTo>
                                <a:lnTo>
                                  <a:pt x="627" y="2544"/>
                                </a:lnTo>
                                <a:lnTo>
                                  <a:pt x="646" y="2561"/>
                                </a:lnTo>
                                <a:lnTo>
                                  <a:pt x="668" y="2578"/>
                                </a:lnTo>
                                <a:lnTo>
                                  <a:pt x="684" y="2597"/>
                                </a:lnTo>
                                <a:lnTo>
                                  <a:pt x="706" y="2613"/>
                                </a:lnTo>
                                <a:lnTo>
                                  <a:pt x="727" y="2627"/>
                                </a:lnTo>
                                <a:lnTo>
                                  <a:pt x="744" y="2644"/>
                                </a:lnTo>
                                <a:lnTo>
                                  <a:pt x="765" y="2661"/>
                                </a:lnTo>
                                <a:lnTo>
                                  <a:pt x="787" y="2675"/>
                                </a:lnTo>
                                <a:lnTo>
                                  <a:pt x="808" y="2692"/>
                                </a:lnTo>
                                <a:lnTo>
                                  <a:pt x="827" y="2706"/>
                                </a:lnTo>
                                <a:lnTo>
                                  <a:pt x="848" y="2720"/>
                                </a:lnTo>
                                <a:lnTo>
                                  <a:pt x="867" y="2734"/>
                                </a:lnTo>
                                <a:lnTo>
                                  <a:pt x="889" y="2749"/>
                                </a:lnTo>
                                <a:lnTo>
                                  <a:pt x="910" y="2763"/>
                                </a:lnTo>
                                <a:lnTo>
                                  <a:pt x="932" y="2775"/>
                                </a:lnTo>
                                <a:lnTo>
                                  <a:pt x="953" y="2789"/>
                                </a:lnTo>
                                <a:lnTo>
                                  <a:pt x="974" y="2801"/>
                                </a:lnTo>
                                <a:lnTo>
                                  <a:pt x="996" y="2813"/>
                                </a:lnTo>
                                <a:lnTo>
                                  <a:pt x="1015" y="2825"/>
                                </a:lnTo>
                                <a:lnTo>
                                  <a:pt x="1036" y="2834"/>
                                </a:lnTo>
                                <a:lnTo>
                                  <a:pt x="1057" y="2846"/>
                                </a:lnTo>
                                <a:lnTo>
                                  <a:pt x="1079" y="2856"/>
                                </a:lnTo>
                                <a:lnTo>
                                  <a:pt x="1100" y="2865"/>
                                </a:lnTo>
                                <a:lnTo>
                                  <a:pt x="1122" y="2875"/>
                                </a:lnTo>
                                <a:lnTo>
                                  <a:pt x="1162" y="2891"/>
                                </a:lnTo>
                                <a:lnTo>
                                  <a:pt x="1205" y="2908"/>
                                </a:lnTo>
                                <a:lnTo>
                                  <a:pt x="1245" y="2922"/>
                                </a:lnTo>
                                <a:lnTo>
                                  <a:pt x="1286" y="2932"/>
                                </a:lnTo>
                                <a:lnTo>
                                  <a:pt x="1364" y="2946"/>
                                </a:lnTo>
                                <a:lnTo>
                                  <a:pt x="1343" y="2962"/>
                                </a:lnTo>
                                <a:lnTo>
                                  <a:pt x="1321" y="2981"/>
                                </a:lnTo>
                                <a:lnTo>
                                  <a:pt x="1300" y="3001"/>
                                </a:lnTo>
                                <a:lnTo>
                                  <a:pt x="1278" y="3017"/>
                                </a:lnTo>
                                <a:lnTo>
                                  <a:pt x="1259" y="3036"/>
                                </a:lnTo>
                                <a:lnTo>
                                  <a:pt x="1240" y="3055"/>
                                </a:lnTo>
                                <a:lnTo>
                                  <a:pt x="1221" y="3074"/>
                                </a:lnTo>
                                <a:lnTo>
                                  <a:pt x="1205" y="3093"/>
                                </a:lnTo>
                                <a:lnTo>
                                  <a:pt x="1186" y="3112"/>
                                </a:lnTo>
                                <a:lnTo>
                                  <a:pt x="1169" y="3131"/>
                                </a:lnTo>
                                <a:lnTo>
                                  <a:pt x="1153" y="3150"/>
                                </a:lnTo>
                                <a:lnTo>
                                  <a:pt x="1136" y="3172"/>
                                </a:lnTo>
                                <a:lnTo>
                                  <a:pt x="1122" y="3191"/>
                                </a:lnTo>
                                <a:lnTo>
                                  <a:pt x="1105" y="3210"/>
                                </a:lnTo>
                                <a:lnTo>
                                  <a:pt x="1091" y="3231"/>
                                </a:lnTo>
                                <a:lnTo>
                                  <a:pt x="1079" y="3250"/>
                                </a:lnTo>
                                <a:lnTo>
                                  <a:pt x="1072" y="3262"/>
                                </a:lnTo>
                                <a:lnTo>
                                  <a:pt x="1065" y="3271"/>
                                </a:lnTo>
                                <a:lnTo>
                                  <a:pt x="1053" y="3290"/>
                                </a:lnTo>
                                <a:lnTo>
                                  <a:pt x="1046" y="3302"/>
                                </a:lnTo>
                                <a:lnTo>
                                  <a:pt x="1041" y="3312"/>
                                </a:lnTo>
                                <a:lnTo>
                                  <a:pt x="1034" y="3324"/>
                                </a:lnTo>
                                <a:lnTo>
                                  <a:pt x="1029" y="3336"/>
                                </a:lnTo>
                                <a:lnTo>
                                  <a:pt x="1022" y="3343"/>
                                </a:lnTo>
                                <a:lnTo>
                                  <a:pt x="1017" y="3355"/>
                                </a:lnTo>
                                <a:lnTo>
                                  <a:pt x="1012" y="3364"/>
                                </a:lnTo>
                                <a:lnTo>
                                  <a:pt x="1008" y="3374"/>
                                </a:lnTo>
                                <a:lnTo>
                                  <a:pt x="1000" y="3388"/>
                                </a:lnTo>
                                <a:lnTo>
                                  <a:pt x="996" y="3395"/>
                                </a:lnTo>
                                <a:lnTo>
                                  <a:pt x="991" y="3407"/>
                                </a:lnTo>
                                <a:lnTo>
                                  <a:pt x="986" y="3419"/>
                                </a:lnTo>
                                <a:lnTo>
                                  <a:pt x="981" y="3428"/>
                                </a:lnTo>
                                <a:lnTo>
                                  <a:pt x="977" y="3440"/>
                                </a:lnTo>
                                <a:lnTo>
                                  <a:pt x="974" y="3450"/>
                                </a:lnTo>
                                <a:lnTo>
                                  <a:pt x="970" y="3461"/>
                                </a:lnTo>
                                <a:lnTo>
                                  <a:pt x="965" y="3471"/>
                                </a:lnTo>
                                <a:lnTo>
                                  <a:pt x="962" y="3483"/>
                                </a:lnTo>
                                <a:lnTo>
                                  <a:pt x="955" y="3504"/>
                                </a:lnTo>
                                <a:lnTo>
                                  <a:pt x="951" y="3514"/>
                                </a:lnTo>
                                <a:lnTo>
                                  <a:pt x="948" y="3526"/>
                                </a:lnTo>
                                <a:lnTo>
                                  <a:pt x="943" y="3535"/>
                                </a:lnTo>
                                <a:lnTo>
                                  <a:pt x="941" y="3545"/>
                                </a:lnTo>
                                <a:lnTo>
                                  <a:pt x="936" y="3568"/>
                                </a:lnTo>
                                <a:lnTo>
                                  <a:pt x="932" y="3578"/>
                                </a:lnTo>
                                <a:lnTo>
                                  <a:pt x="932" y="3590"/>
                                </a:lnTo>
                                <a:lnTo>
                                  <a:pt x="929" y="3599"/>
                                </a:lnTo>
                                <a:lnTo>
                                  <a:pt x="927" y="3611"/>
                                </a:lnTo>
                                <a:lnTo>
                                  <a:pt x="922" y="3633"/>
                                </a:lnTo>
                                <a:lnTo>
                                  <a:pt x="915" y="3675"/>
                                </a:lnTo>
                                <a:lnTo>
                                  <a:pt x="908" y="3761"/>
                                </a:lnTo>
                                <a:lnTo>
                                  <a:pt x="910" y="3846"/>
                                </a:lnTo>
                                <a:lnTo>
                                  <a:pt x="913" y="3889"/>
                                </a:lnTo>
                                <a:lnTo>
                                  <a:pt x="920" y="3934"/>
                                </a:lnTo>
                                <a:lnTo>
                                  <a:pt x="927" y="3977"/>
                                </a:lnTo>
                                <a:lnTo>
                                  <a:pt x="929" y="3989"/>
                                </a:lnTo>
                                <a:lnTo>
                                  <a:pt x="932" y="3998"/>
                                </a:lnTo>
                                <a:lnTo>
                                  <a:pt x="936" y="4020"/>
                                </a:lnTo>
                                <a:lnTo>
                                  <a:pt x="941" y="4032"/>
                                </a:lnTo>
                                <a:lnTo>
                                  <a:pt x="943" y="4041"/>
                                </a:lnTo>
                                <a:lnTo>
                                  <a:pt x="946" y="4051"/>
                                </a:lnTo>
                                <a:lnTo>
                                  <a:pt x="948" y="4063"/>
                                </a:lnTo>
                                <a:lnTo>
                                  <a:pt x="955" y="4084"/>
                                </a:lnTo>
                                <a:lnTo>
                                  <a:pt x="960" y="4093"/>
                                </a:lnTo>
                                <a:lnTo>
                                  <a:pt x="965" y="4103"/>
                                </a:lnTo>
                                <a:lnTo>
                                  <a:pt x="967" y="4115"/>
                                </a:lnTo>
                                <a:lnTo>
                                  <a:pt x="972" y="4124"/>
                                </a:lnTo>
                                <a:lnTo>
                                  <a:pt x="977" y="4134"/>
                                </a:lnTo>
                                <a:lnTo>
                                  <a:pt x="979" y="4146"/>
                                </a:lnTo>
                                <a:lnTo>
                                  <a:pt x="989" y="4165"/>
                                </a:lnTo>
                                <a:lnTo>
                                  <a:pt x="993" y="4177"/>
                                </a:lnTo>
                                <a:lnTo>
                                  <a:pt x="998" y="4186"/>
                                </a:lnTo>
                                <a:lnTo>
                                  <a:pt x="1003" y="4196"/>
                                </a:lnTo>
                                <a:lnTo>
                                  <a:pt x="1010" y="4208"/>
                                </a:lnTo>
                                <a:lnTo>
                                  <a:pt x="1015" y="4217"/>
                                </a:lnTo>
                                <a:lnTo>
                                  <a:pt x="1019" y="4227"/>
                                </a:lnTo>
                                <a:lnTo>
                                  <a:pt x="1024" y="4236"/>
                                </a:lnTo>
                                <a:lnTo>
                                  <a:pt x="1031" y="4246"/>
                                </a:lnTo>
                                <a:lnTo>
                                  <a:pt x="1036" y="4257"/>
                                </a:lnTo>
                                <a:lnTo>
                                  <a:pt x="1043" y="4267"/>
                                </a:lnTo>
                                <a:lnTo>
                                  <a:pt x="1048" y="4276"/>
                                </a:lnTo>
                                <a:lnTo>
                                  <a:pt x="1055" y="4286"/>
                                </a:lnTo>
                                <a:lnTo>
                                  <a:pt x="1060" y="4295"/>
                                </a:lnTo>
                                <a:lnTo>
                                  <a:pt x="1067" y="4305"/>
                                </a:lnTo>
                                <a:lnTo>
                                  <a:pt x="1079" y="4324"/>
                                </a:lnTo>
                                <a:lnTo>
                                  <a:pt x="1093" y="4345"/>
                                </a:lnTo>
                                <a:lnTo>
                                  <a:pt x="1107" y="4362"/>
                                </a:lnTo>
                                <a:lnTo>
                                  <a:pt x="1122" y="4381"/>
                                </a:lnTo>
                                <a:lnTo>
                                  <a:pt x="1136" y="4398"/>
                                </a:lnTo>
                                <a:lnTo>
                                  <a:pt x="1150" y="4414"/>
                                </a:lnTo>
                                <a:lnTo>
                                  <a:pt x="1167" y="4431"/>
                                </a:lnTo>
                                <a:lnTo>
                                  <a:pt x="1181" y="4445"/>
                                </a:lnTo>
                                <a:lnTo>
                                  <a:pt x="1198" y="4462"/>
                                </a:lnTo>
                                <a:lnTo>
                                  <a:pt x="1212" y="4476"/>
                                </a:lnTo>
                                <a:lnTo>
                                  <a:pt x="1231" y="4490"/>
                                </a:lnTo>
                                <a:lnTo>
                                  <a:pt x="1248" y="4505"/>
                                </a:lnTo>
                                <a:lnTo>
                                  <a:pt x="1264" y="4519"/>
                                </a:lnTo>
                                <a:lnTo>
                                  <a:pt x="1281" y="4531"/>
                                </a:lnTo>
                                <a:lnTo>
                                  <a:pt x="1300" y="4545"/>
                                </a:lnTo>
                                <a:lnTo>
                                  <a:pt x="1317" y="4557"/>
                                </a:lnTo>
                                <a:lnTo>
                                  <a:pt x="1336" y="4569"/>
                                </a:lnTo>
                                <a:lnTo>
                                  <a:pt x="1357" y="4581"/>
                                </a:lnTo>
                                <a:lnTo>
                                  <a:pt x="1374" y="4590"/>
                                </a:lnTo>
                                <a:lnTo>
                                  <a:pt x="1395" y="4600"/>
                                </a:lnTo>
                                <a:lnTo>
                                  <a:pt x="1414" y="4611"/>
                                </a:lnTo>
                                <a:lnTo>
                                  <a:pt x="1433" y="4619"/>
                                </a:lnTo>
                                <a:lnTo>
                                  <a:pt x="1473" y="4638"/>
                                </a:lnTo>
                                <a:lnTo>
                                  <a:pt x="1514" y="4652"/>
                                </a:lnTo>
                                <a:lnTo>
                                  <a:pt x="1554" y="4666"/>
                                </a:lnTo>
                                <a:lnTo>
                                  <a:pt x="1595" y="4676"/>
                                </a:lnTo>
                                <a:lnTo>
                                  <a:pt x="1637" y="4688"/>
                                </a:lnTo>
                                <a:lnTo>
                                  <a:pt x="1680" y="4695"/>
                                </a:lnTo>
                                <a:lnTo>
                                  <a:pt x="1766" y="4702"/>
                                </a:lnTo>
                                <a:lnTo>
                                  <a:pt x="1939" y="4695"/>
                                </a:lnTo>
                                <a:lnTo>
                                  <a:pt x="2025" y="4680"/>
                                </a:lnTo>
                                <a:lnTo>
                                  <a:pt x="2070" y="4669"/>
                                </a:lnTo>
                                <a:lnTo>
                                  <a:pt x="2110" y="4654"/>
                                </a:lnTo>
                                <a:lnTo>
                                  <a:pt x="2153" y="4638"/>
                                </a:lnTo>
                                <a:lnTo>
                                  <a:pt x="2193" y="4621"/>
                                </a:lnTo>
                                <a:lnTo>
                                  <a:pt x="2234" y="4600"/>
                                </a:lnTo>
                                <a:lnTo>
                                  <a:pt x="2255" y="4588"/>
                                </a:lnTo>
                                <a:lnTo>
                                  <a:pt x="2274" y="4576"/>
                                </a:lnTo>
                                <a:lnTo>
                                  <a:pt x="2307" y="4557"/>
                                </a:lnTo>
                                <a:lnTo>
                                  <a:pt x="2324" y="4545"/>
                                </a:lnTo>
                                <a:lnTo>
                                  <a:pt x="2341" y="4533"/>
                                </a:lnTo>
                                <a:lnTo>
                                  <a:pt x="2357" y="4521"/>
                                </a:lnTo>
                                <a:lnTo>
                                  <a:pt x="2376" y="4507"/>
                                </a:lnTo>
                                <a:lnTo>
                                  <a:pt x="2393" y="4495"/>
                                </a:lnTo>
                                <a:lnTo>
                                  <a:pt x="2412" y="4478"/>
                                </a:lnTo>
                                <a:lnTo>
                                  <a:pt x="2429" y="4464"/>
                                </a:lnTo>
                                <a:lnTo>
                                  <a:pt x="2445" y="4450"/>
                                </a:lnTo>
                                <a:lnTo>
                                  <a:pt x="2462" y="4433"/>
                                </a:lnTo>
                                <a:lnTo>
                                  <a:pt x="2476" y="4419"/>
                                </a:lnTo>
                                <a:lnTo>
                                  <a:pt x="2490" y="4402"/>
                                </a:lnTo>
                                <a:lnTo>
                                  <a:pt x="2502" y="4388"/>
                                </a:lnTo>
                                <a:lnTo>
                                  <a:pt x="2514" y="4371"/>
                                </a:lnTo>
                                <a:lnTo>
                                  <a:pt x="2521" y="4357"/>
                                </a:lnTo>
                                <a:lnTo>
                                  <a:pt x="2528" y="4345"/>
                                </a:lnTo>
                                <a:lnTo>
                                  <a:pt x="2536" y="4333"/>
                                </a:lnTo>
                                <a:lnTo>
                                  <a:pt x="2543" y="4324"/>
                                </a:lnTo>
                                <a:lnTo>
                                  <a:pt x="2550" y="4312"/>
                                </a:lnTo>
                                <a:lnTo>
                                  <a:pt x="2557" y="4300"/>
                                </a:lnTo>
                                <a:lnTo>
                                  <a:pt x="2564" y="4291"/>
                                </a:lnTo>
                                <a:lnTo>
                                  <a:pt x="2571" y="4279"/>
                                </a:lnTo>
                                <a:lnTo>
                                  <a:pt x="2581" y="4269"/>
                                </a:lnTo>
                                <a:lnTo>
                                  <a:pt x="2597" y="4248"/>
                                </a:lnTo>
                                <a:lnTo>
                                  <a:pt x="2607" y="4238"/>
                                </a:lnTo>
                                <a:lnTo>
                                  <a:pt x="2616" y="4229"/>
                                </a:lnTo>
                                <a:lnTo>
                                  <a:pt x="2633" y="4208"/>
                                </a:lnTo>
                                <a:lnTo>
                                  <a:pt x="2645" y="4198"/>
                                </a:lnTo>
                                <a:lnTo>
                                  <a:pt x="2654" y="4189"/>
                                </a:lnTo>
                                <a:lnTo>
                                  <a:pt x="2676" y="4170"/>
                                </a:lnTo>
                                <a:lnTo>
                                  <a:pt x="2697" y="4153"/>
                                </a:lnTo>
                                <a:lnTo>
                                  <a:pt x="2719" y="4134"/>
                                </a:lnTo>
                                <a:lnTo>
                                  <a:pt x="2742" y="4117"/>
                                </a:lnTo>
                                <a:lnTo>
                                  <a:pt x="2764" y="4103"/>
                                </a:lnTo>
                                <a:lnTo>
                                  <a:pt x="2790" y="4086"/>
                                </a:lnTo>
                                <a:lnTo>
                                  <a:pt x="2814" y="4072"/>
                                </a:lnTo>
                                <a:lnTo>
                                  <a:pt x="2837" y="4058"/>
                                </a:lnTo>
                                <a:lnTo>
                                  <a:pt x="2864" y="4044"/>
                                </a:lnTo>
                                <a:lnTo>
                                  <a:pt x="2887" y="4032"/>
                                </a:lnTo>
                                <a:lnTo>
                                  <a:pt x="2913" y="4020"/>
                                </a:lnTo>
                                <a:lnTo>
                                  <a:pt x="2942" y="4010"/>
                                </a:lnTo>
                                <a:lnTo>
                                  <a:pt x="2968" y="4001"/>
                                </a:lnTo>
                                <a:lnTo>
                                  <a:pt x="2994" y="3991"/>
                                </a:lnTo>
                                <a:lnTo>
                                  <a:pt x="3049" y="3977"/>
                                </a:lnTo>
                                <a:lnTo>
                                  <a:pt x="3104" y="3965"/>
                                </a:lnTo>
                                <a:lnTo>
                                  <a:pt x="3156" y="3958"/>
                                </a:lnTo>
                                <a:lnTo>
                                  <a:pt x="3265" y="3960"/>
                                </a:lnTo>
                                <a:lnTo>
                                  <a:pt x="3265" y="4089"/>
                                </a:lnTo>
                                <a:lnTo>
                                  <a:pt x="3156" y="4101"/>
                                </a:lnTo>
                                <a:lnTo>
                                  <a:pt x="3039" y="4136"/>
                                </a:lnTo>
                                <a:lnTo>
                                  <a:pt x="3001" y="4158"/>
                                </a:lnTo>
                                <a:lnTo>
                                  <a:pt x="2982" y="4170"/>
                                </a:lnTo>
                                <a:lnTo>
                                  <a:pt x="2961" y="4184"/>
                                </a:lnTo>
                                <a:lnTo>
                                  <a:pt x="2940" y="4198"/>
                                </a:lnTo>
                                <a:lnTo>
                                  <a:pt x="2916" y="4217"/>
                                </a:lnTo>
                                <a:lnTo>
                                  <a:pt x="2890" y="4236"/>
                                </a:lnTo>
                                <a:lnTo>
                                  <a:pt x="2878" y="4248"/>
                                </a:lnTo>
                                <a:lnTo>
                                  <a:pt x="2864" y="4257"/>
                                </a:lnTo>
                                <a:lnTo>
                                  <a:pt x="2849" y="4272"/>
                                </a:lnTo>
                                <a:lnTo>
                                  <a:pt x="2835" y="4284"/>
                                </a:lnTo>
                                <a:lnTo>
                                  <a:pt x="2821" y="4295"/>
                                </a:lnTo>
                                <a:lnTo>
                                  <a:pt x="2806" y="4312"/>
                                </a:lnTo>
                                <a:lnTo>
                                  <a:pt x="2790" y="4324"/>
                                </a:lnTo>
                                <a:lnTo>
                                  <a:pt x="2773" y="4341"/>
                                </a:lnTo>
                                <a:lnTo>
                                  <a:pt x="2757" y="4357"/>
                                </a:lnTo>
                                <a:lnTo>
                                  <a:pt x="2740" y="4371"/>
                                </a:lnTo>
                                <a:lnTo>
                                  <a:pt x="2723" y="4391"/>
                                </a:lnTo>
                                <a:lnTo>
                                  <a:pt x="2704" y="4410"/>
                                </a:lnTo>
                                <a:lnTo>
                                  <a:pt x="2685" y="4426"/>
                                </a:lnTo>
                                <a:lnTo>
                                  <a:pt x="2666" y="4445"/>
                                </a:lnTo>
                                <a:lnTo>
                                  <a:pt x="2645" y="4467"/>
                                </a:lnTo>
                                <a:lnTo>
                                  <a:pt x="2638" y="4476"/>
                                </a:lnTo>
                                <a:lnTo>
                                  <a:pt x="2626" y="4488"/>
                                </a:lnTo>
                                <a:lnTo>
                                  <a:pt x="2607" y="4509"/>
                                </a:lnTo>
                                <a:lnTo>
                                  <a:pt x="2595" y="4519"/>
                                </a:lnTo>
                                <a:lnTo>
                                  <a:pt x="2583" y="4531"/>
                                </a:lnTo>
                                <a:lnTo>
                                  <a:pt x="2571" y="4543"/>
                                </a:lnTo>
                                <a:lnTo>
                                  <a:pt x="2559" y="4554"/>
                                </a:lnTo>
                                <a:lnTo>
                                  <a:pt x="2538" y="4576"/>
                                </a:lnTo>
                                <a:lnTo>
                                  <a:pt x="2528" y="4585"/>
                                </a:lnTo>
                                <a:lnTo>
                                  <a:pt x="2517" y="4597"/>
                                </a:lnTo>
                                <a:lnTo>
                                  <a:pt x="2505" y="4607"/>
                                </a:lnTo>
                                <a:lnTo>
                                  <a:pt x="2493" y="4616"/>
                                </a:lnTo>
                                <a:lnTo>
                                  <a:pt x="2471" y="4635"/>
                                </a:lnTo>
                                <a:lnTo>
                                  <a:pt x="2448" y="4654"/>
                                </a:lnTo>
                                <a:lnTo>
                                  <a:pt x="2424" y="4671"/>
                                </a:lnTo>
                                <a:lnTo>
                                  <a:pt x="2402" y="4688"/>
                                </a:lnTo>
                                <a:lnTo>
                                  <a:pt x="2379" y="4704"/>
                                </a:lnTo>
                                <a:lnTo>
                                  <a:pt x="2355" y="4721"/>
                                </a:lnTo>
                                <a:lnTo>
                                  <a:pt x="2331" y="4735"/>
                                </a:lnTo>
                                <a:lnTo>
                                  <a:pt x="2305" y="4749"/>
                                </a:lnTo>
                                <a:lnTo>
                                  <a:pt x="2281" y="4761"/>
                                </a:lnTo>
                                <a:lnTo>
                                  <a:pt x="2258" y="4773"/>
                                </a:lnTo>
                                <a:lnTo>
                                  <a:pt x="2234" y="4785"/>
                                </a:lnTo>
                                <a:lnTo>
                                  <a:pt x="2208" y="4797"/>
                                </a:lnTo>
                                <a:lnTo>
                                  <a:pt x="2184" y="4806"/>
                                </a:lnTo>
                                <a:lnTo>
                                  <a:pt x="2160" y="4816"/>
                                </a:lnTo>
                                <a:lnTo>
                                  <a:pt x="2110" y="4835"/>
                                </a:lnTo>
                                <a:lnTo>
                                  <a:pt x="2058" y="4849"/>
                                </a:lnTo>
                                <a:lnTo>
                                  <a:pt x="2008" y="4861"/>
                                </a:lnTo>
                                <a:lnTo>
                                  <a:pt x="1906" y="4873"/>
                                </a:lnTo>
                                <a:lnTo>
                                  <a:pt x="1804" y="4875"/>
                                </a:lnTo>
                                <a:lnTo>
                                  <a:pt x="1701" y="4868"/>
                                </a:lnTo>
                                <a:lnTo>
                                  <a:pt x="1604" y="4851"/>
                                </a:lnTo>
                                <a:lnTo>
                                  <a:pt x="1554" y="4835"/>
                                </a:lnTo>
                                <a:lnTo>
                                  <a:pt x="1504" y="4821"/>
                                </a:lnTo>
                                <a:lnTo>
                                  <a:pt x="1457" y="4802"/>
                                </a:lnTo>
                                <a:lnTo>
                                  <a:pt x="1409" y="4783"/>
                                </a:lnTo>
                                <a:lnTo>
                                  <a:pt x="1383" y="4771"/>
                                </a:lnTo>
                                <a:lnTo>
                                  <a:pt x="1362" y="4759"/>
                                </a:lnTo>
                                <a:lnTo>
                                  <a:pt x="1336" y="4747"/>
                                </a:lnTo>
                                <a:lnTo>
                                  <a:pt x="1314" y="4735"/>
                                </a:lnTo>
                                <a:lnTo>
                                  <a:pt x="1290" y="4721"/>
                                </a:lnTo>
                                <a:lnTo>
                                  <a:pt x="1267" y="4707"/>
                                </a:lnTo>
                                <a:lnTo>
                                  <a:pt x="1245" y="4692"/>
                                </a:lnTo>
                                <a:lnTo>
                                  <a:pt x="1224" y="4678"/>
                                </a:lnTo>
                                <a:lnTo>
                                  <a:pt x="1200" y="4664"/>
                                </a:lnTo>
                                <a:lnTo>
                                  <a:pt x="1179" y="4647"/>
                                </a:lnTo>
                                <a:lnTo>
                                  <a:pt x="1157" y="4630"/>
                                </a:lnTo>
                                <a:lnTo>
                                  <a:pt x="1136" y="4614"/>
                                </a:lnTo>
                                <a:lnTo>
                                  <a:pt x="1117" y="4595"/>
                                </a:lnTo>
                                <a:lnTo>
                                  <a:pt x="1096" y="4576"/>
                                </a:lnTo>
                                <a:lnTo>
                                  <a:pt x="1076" y="4557"/>
                                </a:lnTo>
                                <a:lnTo>
                                  <a:pt x="1055" y="4538"/>
                                </a:lnTo>
                                <a:lnTo>
                                  <a:pt x="1036" y="4519"/>
                                </a:lnTo>
                                <a:lnTo>
                                  <a:pt x="1017" y="4497"/>
                                </a:lnTo>
                                <a:lnTo>
                                  <a:pt x="1008" y="4488"/>
                                </a:lnTo>
                                <a:lnTo>
                                  <a:pt x="998" y="4478"/>
                                </a:lnTo>
                                <a:lnTo>
                                  <a:pt x="991" y="4467"/>
                                </a:lnTo>
                                <a:lnTo>
                                  <a:pt x="981" y="4457"/>
                                </a:lnTo>
                                <a:lnTo>
                                  <a:pt x="972" y="4445"/>
                                </a:lnTo>
                                <a:lnTo>
                                  <a:pt x="965" y="4436"/>
                                </a:lnTo>
                                <a:lnTo>
                                  <a:pt x="955" y="4426"/>
                                </a:lnTo>
                                <a:lnTo>
                                  <a:pt x="948" y="4414"/>
                                </a:lnTo>
                                <a:lnTo>
                                  <a:pt x="932" y="4393"/>
                                </a:lnTo>
                                <a:lnTo>
                                  <a:pt x="924" y="4381"/>
                                </a:lnTo>
                                <a:lnTo>
                                  <a:pt x="917" y="4367"/>
                                </a:lnTo>
                                <a:lnTo>
                                  <a:pt x="910" y="4360"/>
                                </a:lnTo>
                                <a:lnTo>
                                  <a:pt x="903" y="4345"/>
                                </a:lnTo>
                                <a:lnTo>
                                  <a:pt x="896" y="4333"/>
                                </a:lnTo>
                                <a:lnTo>
                                  <a:pt x="889" y="4324"/>
                                </a:lnTo>
                                <a:lnTo>
                                  <a:pt x="882" y="4312"/>
                                </a:lnTo>
                                <a:lnTo>
                                  <a:pt x="874" y="4300"/>
                                </a:lnTo>
                                <a:lnTo>
                                  <a:pt x="867" y="4291"/>
                                </a:lnTo>
                                <a:lnTo>
                                  <a:pt x="863" y="4276"/>
                                </a:lnTo>
                                <a:lnTo>
                                  <a:pt x="855" y="4265"/>
                                </a:lnTo>
                                <a:lnTo>
                                  <a:pt x="851" y="4253"/>
                                </a:lnTo>
                                <a:lnTo>
                                  <a:pt x="844" y="4241"/>
                                </a:lnTo>
                                <a:lnTo>
                                  <a:pt x="839" y="4229"/>
                                </a:lnTo>
                                <a:lnTo>
                                  <a:pt x="834" y="4217"/>
                                </a:lnTo>
                                <a:lnTo>
                                  <a:pt x="827" y="4205"/>
                                </a:lnTo>
                                <a:lnTo>
                                  <a:pt x="822" y="4193"/>
                                </a:lnTo>
                                <a:lnTo>
                                  <a:pt x="817" y="4181"/>
                                </a:lnTo>
                                <a:lnTo>
                                  <a:pt x="813" y="4170"/>
                                </a:lnTo>
                                <a:lnTo>
                                  <a:pt x="808" y="4158"/>
                                </a:lnTo>
                                <a:lnTo>
                                  <a:pt x="803" y="4143"/>
                                </a:lnTo>
                                <a:lnTo>
                                  <a:pt x="798" y="4132"/>
                                </a:lnTo>
                                <a:lnTo>
                                  <a:pt x="794" y="4120"/>
                                </a:lnTo>
                                <a:lnTo>
                                  <a:pt x="791" y="4108"/>
                                </a:lnTo>
                                <a:lnTo>
                                  <a:pt x="787" y="4096"/>
                                </a:lnTo>
                                <a:lnTo>
                                  <a:pt x="782" y="4082"/>
                                </a:lnTo>
                                <a:lnTo>
                                  <a:pt x="779" y="4070"/>
                                </a:lnTo>
                                <a:lnTo>
                                  <a:pt x="775" y="4058"/>
                                </a:lnTo>
                                <a:lnTo>
                                  <a:pt x="772" y="4044"/>
                                </a:lnTo>
                                <a:lnTo>
                                  <a:pt x="770" y="4032"/>
                                </a:lnTo>
                                <a:lnTo>
                                  <a:pt x="765" y="4020"/>
                                </a:lnTo>
                                <a:lnTo>
                                  <a:pt x="763" y="4008"/>
                                </a:lnTo>
                                <a:lnTo>
                                  <a:pt x="760" y="3994"/>
                                </a:lnTo>
                                <a:lnTo>
                                  <a:pt x="758" y="3982"/>
                                </a:lnTo>
                                <a:lnTo>
                                  <a:pt x="749" y="3930"/>
                                </a:lnTo>
                                <a:lnTo>
                                  <a:pt x="739" y="3880"/>
                                </a:lnTo>
                                <a:lnTo>
                                  <a:pt x="737" y="3773"/>
                                </a:lnTo>
                                <a:lnTo>
                                  <a:pt x="737" y="3723"/>
                                </a:lnTo>
                                <a:lnTo>
                                  <a:pt x="739" y="3671"/>
                                </a:lnTo>
                                <a:lnTo>
                                  <a:pt x="744" y="3644"/>
                                </a:lnTo>
                                <a:lnTo>
                                  <a:pt x="744" y="3618"/>
                                </a:lnTo>
                                <a:lnTo>
                                  <a:pt x="753" y="3568"/>
                                </a:lnTo>
                                <a:lnTo>
                                  <a:pt x="760" y="3542"/>
                                </a:lnTo>
                                <a:lnTo>
                                  <a:pt x="763" y="3528"/>
                                </a:lnTo>
                                <a:lnTo>
                                  <a:pt x="765" y="3516"/>
                                </a:lnTo>
                                <a:lnTo>
                                  <a:pt x="770" y="3504"/>
                                </a:lnTo>
                                <a:lnTo>
                                  <a:pt x="772" y="3490"/>
                                </a:lnTo>
                                <a:lnTo>
                                  <a:pt x="777" y="3478"/>
                                </a:lnTo>
                                <a:lnTo>
                                  <a:pt x="779" y="3466"/>
                                </a:lnTo>
                                <a:lnTo>
                                  <a:pt x="784" y="3454"/>
                                </a:lnTo>
                                <a:lnTo>
                                  <a:pt x="787" y="3442"/>
                                </a:lnTo>
                                <a:lnTo>
                                  <a:pt x="791" y="3428"/>
                                </a:lnTo>
                                <a:lnTo>
                                  <a:pt x="796" y="3416"/>
                                </a:lnTo>
                                <a:lnTo>
                                  <a:pt x="801" y="3404"/>
                                </a:lnTo>
                                <a:lnTo>
                                  <a:pt x="803" y="3393"/>
                                </a:lnTo>
                                <a:lnTo>
                                  <a:pt x="808" y="3378"/>
                                </a:lnTo>
                                <a:lnTo>
                                  <a:pt x="813" y="3364"/>
                                </a:lnTo>
                                <a:lnTo>
                                  <a:pt x="817" y="3352"/>
                                </a:lnTo>
                                <a:lnTo>
                                  <a:pt x="825" y="3340"/>
                                </a:lnTo>
                                <a:lnTo>
                                  <a:pt x="829" y="3328"/>
                                </a:lnTo>
                                <a:lnTo>
                                  <a:pt x="834" y="3317"/>
                                </a:lnTo>
                                <a:lnTo>
                                  <a:pt x="839" y="3305"/>
                                </a:lnTo>
                                <a:lnTo>
                                  <a:pt x="846" y="3293"/>
                                </a:lnTo>
                                <a:lnTo>
                                  <a:pt x="851" y="3281"/>
                                </a:lnTo>
                                <a:lnTo>
                                  <a:pt x="858" y="3269"/>
                                </a:lnTo>
                                <a:lnTo>
                                  <a:pt x="863" y="3257"/>
                                </a:lnTo>
                                <a:lnTo>
                                  <a:pt x="870" y="3245"/>
                                </a:lnTo>
                                <a:lnTo>
                                  <a:pt x="877" y="3233"/>
                                </a:lnTo>
                                <a:lnTo>
                                  <a:pt x="884" y="3221"/>
                                </a:lnTo>
                                <a:lnTo>
                                  <a:pt x="889" y="3212"/>
                                </a:lnTo>
                                <a:lnTo>
                                  <a:pt x="896" y="3200"/>
                                </a:lnTo>
                                <a:lnTo>
                                  <a:pt x="903" y="3188"/>
                                </a:lnTo>
                                <a:lnTo>
                                  <a:pt x="910" y="3176"/>
                                </a:lnTo>
                                <a:lnTo>
                                  <a:pt x="920" y="3167"/>
                                </a:lnTo>
                                <a:lnTo>
                                  <a:pt x="927" y="3155"/>
                                </a:lnTo>
                                <a:lnTo>
                                  <a:pt x="934" y="3143"/>
                                </a:lnTo>
                                <a:lnTo>
                                  <a:pt x="941" y="3134"/>
                                </a:lnTo>
                                <a:lnTo>
                                  <a:pt x="958" y="3112"/>
                                </a:lnTo>
                                <a:lnTo>
                                  <a:pt x="967" y="3100"/>
                                </a:lnTo>
                                <a:lnTo>
                                  <a:pt x="974" y="3088"/>
                                </a:lnTo>
                                <a:lnTo>
                                  <a:pt x="984" y="3079"/>
                                </a:lnTo>
                                <a:lnTo>
                                  <a:pt x="991" y="3069"/>
                                </a:lnTo>
                                <a:lnTo>
                                  <a:pt x="1000" y="3058"/>
                                </a:lnTo>
                                <a:lnTo>
                                  <a:pt x="1010" y="3048"/>
                                </a:lnTo>
                                <a:lnTo>
                                  <a:pt x="1019" y="3039"/>
                                </a:lnTo>
                                <a:lnTo>
                                  <a:pt x="1029" y="3027"/>
                                </a:lnTo>
                                <a:lnTo>
                                  <a:pt x="1038" y="3017"/>
                                </a:lnTo>
                                <a:lnTo>
                                  <a:pt x="1048" y="3008"/>
                                </a:lnTo>
                                <a:lnTo>
                                  <a:pt x="1015" y="2996"/>
                                </a:lnTo>
                                <a:lnTo>
                                  <a:pt x="979" y="2981"/>
                                </a:lnTo>
                                <a:lnTo>
                                  <a:pt x="946" y="2967"/>
                                </a:lnTo>
                                <a:lnTo>
                                  <a:pt x="910" y="2951"/>
                                </a:lnTo>
                                <a:lnTo>
                                  <a:pt x="874" y="2934"/>
                                </a:lnTo>
                                <a:lnTo>
                                  <a:pt x="841" y="2913"/>
                                </a:lnTo>
                                <a:lnTo>
                                  <a:pt x="806" y="2891"/>
                                </a:lnTo>
                                <a:lnTo>
                                  <a:pt x="787" y="2884"/>
                                </a:lnTo>
                                <a:lnTo>
                                  <a:pt x="770" y="2870"/>
                                </a:lnTo>
                                <a:lnTo>
                                  <a:pt x="753" y="2858"/>
                                </a:lnTo>
                                <a:lnTo>
                                  <a:pt x="737" y="2848"/>
                                </a:lnTo>
                                <a:lnTo>
                                  <a:pt x="718" y="2837"/>
                                </a:lnTo>
                                <a:lnTo>
                                  <a:pt x="701" y="2825"/>
                                </a:lnTo>
                                <a:lnTo>
                                  <a:pt x="682" y="2813"/>
                                </a:lnTo>
                                <a:lnTo>
                                  <a:pt x="668" y="2799"/>
                                </a:lnTo>
                                <a:lnTo>
                                  <a:pt x="649" y="2787"/>
                                </a:lnTo>
                                <a:lnTo>
                                  <a:pt x="632" y="2775"/>
                                </a:lnTo>
                                <a:lnTo>
                                  <a:pt x="615" y="2761"/>
                                </a:lnTo>
                                <a:lnTo>
                                  <a:pt x="599" y="2749"/>
                                </a:lnTo>
                                <a:lnTo>
                                  <a:pt x="582" y="2734"/>
                                </a:lnTo>
                                <a:lnTo>
                                  <a:pt x="566" y="2720"/>
                                </a:lnTo>
                                <a:lnTo>
                                  <a:pt x="549" y="2706"/>
                                </a:lnTo>
                                <a:lnTo>
                                  <a:pt x="535" y="2692"/>
                                </a:lnTo>
                                <a:lnTo>
                                  <a:pt x="518" y="2677"/>
                                </a:lnTo>
                                <a:lnTo>
                                  <a:pt x="501" y="2663"/>
                                </a:lnTo>
                                <a:lnTo>
                                  <a:pt x="487" y="2649"/>
                                </a:lnTo>
                                <a:lnTo>
                                  <a:pt x="471" y="2635"/>
                                </a:lnTo>
                                <a:lnTo>
                                  <a:pt x="456" y="2618"/>
                                </a:lnTo>
                                <a:lnTo>
                                  <a:pt x="440" y="2604"/>
                                </a:lnTo>
                                <a:lnTo>
                                  <a:pt x="425" y="2589"/>
                                </a:lnTo>
                                <a:lnTo>
                                  <a:pt x="411" y="2573"/>
                                </a:lnTo>
                                <a:lnTo>
                                  <a:pt x="397" y="2559"/>
                                </a:lnTo>
                                <a:lnTo>
                                  <a:pt x="383" y="2542"/>
                                </a:lnTo>
                                <a:lnTo>
                                  <a:pt x="368" y="2528"/>
                                </a:lnTo>
                                <a:lnTo>
                                  <a:pt x="354" y="2511"/>
                                </a:lnTo>
                                <a:lnTo>
                                  <a:pt x="340" y="2494"/>
                                </a:lnTo>
                                <a:lnTo>
                                  <a:pt x="326" y="2478"/>
                                </a:lnTo>
                                <a:lnTo>
                                  <a:pt x="314" y="2461"/>
                                </a:lnTo>
                                <a:lnTo>
                                  <a:pt x="302" y="2447"/>
                                </a:lnTo>
                                <a:lnTo>
                                  <a:pt x="288" y="2430"/>
                                </a:lnTo>
                                <a:lnTo>
                                  <a:pt x="276" y="2414"/>
                                </a:lnTo>
                                <a:lnTo>
                                  <a:pt x="264" y="2397"/>
                                </a:lnTo>
                                <a:lnTo>
                                  <a:pt x="252" y="2378"/>
                                </a:lnTo>
                                <a:lnTo>
                                  <a:pt x="240" y="2361"/>
                                </a:lnTo>
                                <a:lnTo>
                                  <a:pt x="228" y="2345"/>
                                </a:lnTo>
                                <a:lnTo>
                                  <a:pt x="219" y="2328"/>
                                </a:lnTo>
                                <a:lnTo>
                                  <a:pt x="207" y="2311"/>
                                </a:lnTo>
                                <a:lnTo>
                                  <a:pt x="197" y="2295"/>
                                </a:lnTo>
                                <a:lnTo>
                                  <a:pt x="185" y="2278"/>
                                </a:lnTo>
                                <a:lnTo>
                                  <a:pt x="176" y="2262"/>
                                </a:lnTo>
                                <a:lnTo>
                                  <a:pt x="166" y="2245"/>
                                </a:lnTo>
                                <a:lnTo>
                                  <a:pt x="157" y="2228"/>
                                </a:lnTo>
                                <a:lnTo>
                                  <a:pt x="150" y="2212"/>
                                </a:lnTo>
                                <a:lnTo>
                                  <a:pt x="143" y="2195"/>
                                </a:lnTo>
                                <a:lnTo>
                                  <a:pt x="131" y="2178"/>
                                </a:lnTo>
                                <a:lnTo>
                                  <a:pt x="124" y="2162"/>
                                </a:lnTo>
                                <a:lnTo>
                                  <a:pt x="119" y="2145"/>
                                </a:lnTo>
                                <a:lnTo>
                                  <a:pt x="109" y="2128"/>
                                </a:lnTo>
                                <a:lnTo>
                                  <a:pt x="102" y="2109"/>
                                </a:lnTo>
                                <a:lnTo>
                                  <a:pt x="97" y="2090"/>
                                </a:lnTo>
                                <a:lnTo>
                                  <a:pt x="88" y="2074"/>
                                </a:lnTo>
                                <a:lnTo>
                                  <a:pt x="81" y="2055"/>
                                </a:lnTo>
                                <a:lnTo>
                                  <a:pt x="74" y="2036"/>
                                </a:lnTo>
                                <a:lnTo>
                                  <a:pt x="71" y="2017"/>
                                </a:lnTo>
                                <a:lnTo>
                                  <a:pt x="62" y="1998"/>
                                </a:lnTo>
                                <a:lnTo>
                                  <a:pt x="59" y="1981"/>
                                </a:lnTo>
                                <a:lnTo>
                                  <a:pt x="52" y="1962"/>
                                </a:lnTo>
                                <a:lnTo>
                                  <a:pt x="48" y="1943"/>
                                </a:lnTo>
                                <a:lnTo>
                                  <a:pt x="40" y="1924"/>
                                </a:lnTo>
                                <a:lnTo>
                                  <a:pt x="38" y="1903"/>
                                </a:lnTo>
                                <a:lnTo>
                                  <a:pt x="33" y="1884"/>
                                </a:lnTo>
                                <a:lnTo>
                                  <a:pt x="29" y="1867"/>
                                </a:lnTo>
                                <a:lnTo>
                                  <a:pt x="24" y="1848"/>
                                </a:lnTo>
                                <a:lnTo>
                                  <a:pt x="17" y="1810"/>
                                </a:lnTo>
                                <a:lnTo>
                                  <a:pt x="12" y="1772"/>
                                </a:lnTo>
                                <a:lnTo>
                                  <a:pt x="7" y="1734"/>
                                </a:lnTo>
                                <a:lnTo>
                                  <a:pt x="2" y="1698"/>
                                </a:lnTo>
                                <a:lnTo>
                                  <a:pt x="0" y="1546"/>
                                </a:lnTo>
                                <a:lnTo>
                                  <a:pt x="0" y="1473"/>
                                </a:lnTo>
                                <a:lnTo>
                                  <a:pt x="0" y="1437"/>
                                </a:lnTo>
                                <a:lnTo>
                                  <a:pt x="2" y="1399"/>
                                </a:lnTo>
                                <a:lnTo>
                                  <a:pt x="7" y="1359"/>
                                </a:lnTo>
                                <a:lnTo>
                                  <a:pt x="12" y="1323"/>
                                </a:lnTo>
                                <a:lnTo>
                                  <a:pt x="17" y="1287"/>
                                </a:lnTo>
                                <a:lnTo>
                                  <a:pt x="24" y="1249"/>
                                </a:lnTo>
                                <a:lnTo>
                                  <a:pt x="26" y="1233"/>
                                </a:lnTo>
                                <a:lnTo>
                                  <a:pt x="31" y="1214"/>
                                </a:lnTo>
                                <a:lnTo>
                                  <a:pt x="36" y="1197"/>
                                </a:lnTo>
                                <a:lnTo>
                                  <a:pt x="40" y="1178"/>
                                </a:lnTo>
                                <a:lnTo>
                                  <a:pt x="45" y="1159"/>
                                </a:lnTo>
                                <a:lnTo>
                                  <a:pt x="48" y="1142"/>
                                </a:lnTo>
                                <a:lnTo>
                                  <a:pt x="55" y="1123"/>
                                </a:lnTo>
                                <a:lnTo>
                                  <a:pt x="59" y="1107"/>
                                </a:lnTo>
                                <a:lnTo>
                                  <a:pt x="64" y="1090"/>
                                </a:lnTo>
                                <a:lnTo>
                                  <a:pt x="71" y="1071"/>
                                </a:lnTo>
                                <a:lnTo>
                                  <a:pt x="76" y="1054"/>
                                </a:lnTo>
                                <a:lnTo>
                                  <a:pt x="81" y="1038"/>
                                </a:lnTo>
                                <a:lnTo>
                                  <a:pt x="88" y="1019"/>
                                </a:lnTo>
                                <a:lnTo>
                                  <a:pt x="97" y="1002"/>
                                </a:lnTo>
                                <a:lnTo>
                                  <a:pt x="102" y="986"/>
                                </a:lnTo>
                                <a:lnTo>
                                  <a:pt x="109" y="969"/>
                                </a:lnTo>
                                <a:lnTo>
                                  <a:pt x="114" y="950"/>
                                </a:lnTo>
                                <a:lnTo>
                                  <a:pt x="124" y="933"/>
                                </a:lnTo>
                                <a:lnTo>
                                  <a:pt x="131" y="917"/>
                                </a:lnTo>
                                <a:lnTo>
                                  <a:pt x="138" y="898"/>
                                </a:lnTo>
                                <a:lnTo>
                                  <a:pt x="147" y="881"/>
                                </a:lnTo>
                                <a:lnTo>
                                  <a:pt x="154" y="864"/>
                                </a:lnTo>
                                <a:lnTo>
                                  <a:pt x="162" y="848"/>
                                </a:lnTo>
                                <a:lnTo>
                                  <a:pt x="171" y="831"/>
                                </a:lnTo>
                                <a:lnTo>
                                  <a:pt x="181" y="817"/>
                                </a:lnTo>
                                <a:lnTo>
                                  <a:pt x="188" y="800"/>
                                </a:lnTo>
                                <a:lnTo>
                                  <a:pt x="197" y="784"/>
                                </a:lnTo>
                                <a:lnTo>
                                  <a:pt x="207" y="767"/>
                                </a:lnTo>
                                <a:lnTo>
                                  <a:pt x="216" y="753"/>
                                </a:lnTo>
                                <a:lnTo>
                                  <a:pt x="226" y="736"/>
                                </a:lnTo>
                                <a:lnTo>
                                  <a:pt x="235" y="719"/>
                                </a:lnTo>
                                <a:lnTo>
                                  <a:pt x="245" y="705"/>
                                </a:lnTo>
                                <a:lnTo>
                                  <a:pt x="254" y="689"/>
                                </a:lnTo>
                                <a:lnTo>
                                  <a:pt x="266" y="674"/>
                                </a:lnTo>
                                <a:lnTo>
                                  <a:pt x="276" y="658"/>
                                </a:lnTo>
                                <a:lnTo>
                                  <a:pt x="288" y="643"/>
                                </a:lnTo>
                                <a:lnTo>
                                  <a:pt x="297" y="629"/>
                                </a:lnTo>
                                <a:lnTo>
                                  <a:pt x="309" y="615"/>
                                </a:lnTo>
                                <a:lnTo>
                                  <a:pt x="321" y="598"/>
                                </a:lnTo>
                                <a:lnTo>
                                  <a:pt x="333" y="584"/>
                                </a:lnTo>
                                <a:lnTo>
                                  <a:pt x="342" y="570"/>
                                </a:lnTo>
                                <a:lnTo>
                                  <a:pt x="354" y="556"/>
                                </a:lnTo>
                                <a:lnTo>
                                  <a:pt x="368" y="541"/>
                                </a:lnTo>
                                <a:lnTo>
                                  <a:pt x="380" y="527"/>
                                </a:lnTo>
                                <a:lnTo>
                                  <a:pt x="392" y="513"/>
                                </a:lnTo>
                                <a:lnTo>
                                  <a:pt x="404" y="501"/>
                                </a:lnTo>
                                <a:lnTo>
                                  <a:pt x="416" y="487"/>
                                </a:lnTo>
                                <a:lnTo>
                                  <a:pt x="430" y="472"/>
                                </a:lnTo>
                                <a:lnTo>
                                  <a:pt x="442" y="456"/>
                                </a:lnTo>
                                <a:lnTo>
                                  <a:pt x="456" y="444"/>
                                </a:lnTo>
                                <a:lnTo>
                                  <a:pt x="471" y="434"/>
                                </a:lnTo>
                                <a:lnTo>
                                  <a:pt x="482" y="418"/>
                                </a:lnTo>
                                <a:lnTo>
                                  <a:pt x="497" y="406"/>
                                </a:lnTo>
                                <a:lnTo>
                                  <a:pt x="511" y="392"/>
                                </a:lnTo>
                                <a:lnTo>
                                  <a:pt x="525" y="380"/>
                                </a:lnTo>
                                <a:lnTo>
                                  <a:pt x="539" y="368"/>
                                </a:lnTo>
                                <a:lnTo>
                                  <a:pt x="554" y="356"/>
                                </a:lnTo>
                                <a:lnTo>
                                  <a:pt x="568" y="344"/>
                                </a:lnTo>
                                <a:lnTo>
                                  <a:pt x="582" y="332"/>
                                </a:lnTo>
                                <a:lnTo>
                                  <a:pt x="599" y="320"/>
                                </a:lnTo>
                                <a:lnTo>
                                  <a:pt x="613" y="308"/>
                                </a:lnTo>
                                <a:lnTo>
                                  <a:pt x="627" y="299"/>
                                </a:lnTo>
                                <a:lnTo>
                                  <a:pt x="644" y="287"/>
                                </a:lnTo>
                                <a:lnTo>
                                  <a:pt x="658" y="275"/>
                                </a:lnTo>
                                <a:lnTo>
                                  <a:pt x="675" y="266"/>
                                </a:lnTo>
                                <a:lnTo>
                                  <a:pt x="692" y="254"/>
                                </a:lnTo>
                                <a:lnTo>
                                  <a:pt x="708" y="244"/>
                                </a:lnTo>
                                <a:lnTo>
                                  <a:pt x="727" y="235"/>
                                </a:lnTo>
                                <a:lnTo>
                                  <a:pt x="739" y="223"/>
                                </a:lnTo>
                                <a:lnTo>
                                  <a:pt x="758" y="213"/>
                                </a:lnTo>
                                <a:lnTo>
                                  <a:pt x="794" y="194"/>
                                </a:lnTo>
                                <a:lnTo>
                                  <a:pt x="827" y="178"/>
                                </a:lnTo>
                                <a:lnTo>
                                  <a:pt x="863" y="159"/>
                                </a:lnTo>
                                <a:lnTo>
                                  <a:pt x="898" y="142"/>
                                </a:lnTo>
                                <a:lnTo>
                                  <a:pt x="934" y="125"/>
                                </a:lnTo>
                                <a:lnTo>
                                  <a:pt x="970" y="111"/>
                                </a:lnTo>
                                <a:lnTo>
                                  <a:pt x="1008" y="97"/>
                                </a:lnTo>
                                <a:lnTo>
                                  <a:pt x="1046" y="85"/>
                                </a:lnTo>
                                <a:lnTo>
                                  <a:pt x="1081" y="73"/>
                                </a:lnTo>
                                <a:lnTo>
                                  <a:pt x="1119" y="61"/>
                                </a:lnTo>
                                <a:lnTo>
                                  <a:pt x="1157" y="52"/>
                                </a:lnTo>
                                <a:lnTo>
                                  <a:pt x="1233" y="33"/>
                                </a:lnTo>
                                <a:lnTo>
                                  <a:pt x="1312" y="19"/>
                                </a:lnTo>
                                <a:lnTo>
                                  <a:pt x="1390" y="9"/>
                                </a:lnTo>
                                <a:lnTo>
                                  <a:pt x="1547" y="0"/>
                                </a:lnTo>
                                <a:lnTo>
                                  <a:pt x="1701" y="4"/>
                                </a:lnTo>
                                <a:lnTo>
                                  <a:pt x="1854" y="23"/>
                                </a:lnTo>
                                <a:lnTo>
                                  <a:pt x="1930" y="38"/>
                                </a:lnTo>
                                <a:lnTo>
                                  <a:pt x="2003" y="57"/>
                                </a:lnTo>
                                <a:lnTo>
                                  <a:pt x="2044" y="68"/>
                                </a:lnTo>
                                <a:lnTo>
                                  <a:pt x="2079" y="78"/>
                                </a:lnTo>
                                <a:lnTo>
                                  <a:pt x="2115" y="90"/>
                                </a:lnTo>
                                <a:lnTo>
                                  <a:pt x="2151" y="104"/>
                                </a:lnTo>
                                <a:lnTo>
                                  <a:pt x="2186" y="118"/>
                                </a:lnTo>
                                <a:lnTo>
                                  <a:pt x="2220" y="133"/>
                                </a:lnTo>
                                <a:lnTo>
                                  <a:pt x="2255" y="147"/>
                                </a:lnTo>
                                <a:lnTo>
                                  <a:pt x="2288" y="163"/>
                                </a:lnTo>
                                <a:lnTo>
                                  <a:pt x="2322" y="180"/>
                                </a:lnTo>
                                <a:lnTo>
                                  <a:pt x="2355" y="199"/>
                                </a:lnTo>
                                <a:lnTo>
                                  <a:pt x="2386" y="218"/>
                                </a:lnTo>
                                <a:lnTo>
                                  <a:pt x="2419" y="237"/>
                                </a:lnTo>
                                <a:lnTo>
                                  <a:pt x="2433" y="247"/>
                                </a:lnTo>
                                <a:lnTo>
                                  <a:pt x="2450" y="259"/>
                                </a:lnTo>
                                <a:lnTo>
                                  <a:pt x="2464" y="268"/>
                                </a:lnTo>
                                <a:lnTo>
                                  <a:pt x="2479" y="278"/>
                                </a:lnTo>
                                <a:lnTo>
                                  <a:pt x="2495" y="289"/>
                                </a:lnTo>
                                <a:lnTo>
                                  <a:pt x="2509" y="301"/>
                                </a:lnTo>
                                <a:lnTo>
                                  <a:pt x="2524" y="313"/>
                                </a:lnTo>
                                <a:lnTo>
                                  <a:pt x="2538" y="323"/>
                                </a:lnTo>
                                <a:lnTo>
                                  <a:pt x="2552" y="335"/>
                                </a:lnTo>
                                <a:lnTo>
                                  <a:pt x="2569" y="346"/>
                                </a:lnTo>
                                <a:lnTo>
                                  <a:pt x="2581" y="358"/>
                                </a:lnTo>
                                <a:lnTo>
                                  <a:pt x="2595" y="370"/>
                                </a:lnTo>
                                <a:lnTo>
                                  <a:pt x="2612" y="384"/>
                                </a:lnTo>
                                <a:lnTo>
                                  <a:pt x="2621" y="396"/>
                                </a:lnTo>
                                <a:lnTo>
                                  <a:pt x="2638" y="408"/>
                                </a:lnTo>
                                <a:lnTo>
                                  <a:pt x="2650" y="422"/>
                                </a:lnTo>
                                <a:lnTo>
                                  <a:pt x="2664" y="434"/>
                                </a:lnTo>
                                <a:lnTo>
                                  <a:pt x="2676" y="451"/>
                                </a:lnTo>
                                <a:lnTo>
                                  <a:pt x="2688" y="465"/>
                                </a:lnTo>
                                <a:lnTo>
                                  <a:pt x="2700" y="477"/>
                                </a:lnTo>
                                <a:lnTo>
                                  <a:pt x="2714" y="494"/>
                                </a:lnTo>
                                <a:lnTo>
                                  <a:pt x="2723" y="508"/>
                                </a:lnTo>
                                <a:lnTo>
                                  <a:pt x="2735" y="522"/>
                                </a:lnTo>
                                <a:lnTo>
                                  <a:pt x="2747" y="537"/>
                                </a:lnTo>
                                <a:lnTo>
                                  <a:pt x="2759" y="551"/>
                                </a:lnTo>
                                <a:lnTo>
                                  <a:pt x="2768" y="565"/>
                                </a:lnTo>
                                <a:lnTo>
                                  <a:pt x="2780" y="582"/>
                                </a:lnTo>
                                <a:lnTo>
                                  <a:pt x="2790" y="596"/>
                                </a:lnTo>
                                <a:lnTo>
                                  <a:pt x="2802" y="613"/>
                                </a:lnTo>
                                <a:lnTo>
                                  <a:pt x="2811" y="627"/>
                                </a:lnTo>
                                <a:lnTo>
                                  <a:pt x="2821" y="643"/>
                                </a:lnTo>
                                <a:lnTo>
                                  <a:pt x="2830" y="660"/>
                                </a:lnTo>
                                <a:lnTo>
                                  <a:pt x="2840" y="677"/>
                                </a:lnTo>
                                <a:lnTo>
                                  <a:pt x="2849" y="693"/>
                                </a:lnTo>
                                <a:lnTo>
                                  <a:pt x="2859" y="710"/>
                                </a:lnTo>
                                <a:lnTo>
                                  <a:pt x="2866" y="727"/>
                                </a:lnTo>
                                <a:lnTo>
                                  <a:pt x="2873" y="743"/>
                                </a:lnTo>
                                <a:lnTo>
                                  <a:pt x="2883" y="760"/>
                                </a:lnTo>
                                <a:lnTo>
                                  <a:pt x="2890" y="776"/>
                                </a:lnTo>
                                <a:lnTo>
                                  <a:pt x="2897" y="796"/>
                                </a:lnTo>
                                <a:lnTo>
                                  <a:pt x="2906" y="812"/>
                                </a:lnTo>
                                <a:lnTo>
                                  <a:pt x="2911" y="831"/>
                                </a:lnTo>
                                <a:lnTo>
                                  <a:pt x="2918" y="850"/>
                                </a:lnTo>
                                <a:lnTo>
                                  <a:pt x="2925" y="867"/>
                                </a:lnTo>
                                <a:lnTo>
                                  <a:pt x="2932" y="886"/>
                                </a:lnTo>
                                <a:lnTo>
                                  <a:pt x="2937" y="905"/>
                                </a:lnTo>
                                <a:lnTo>
                                  <a:pt x="2942" y="924"/>
                                </a:lnTo>
                                <a:lnTo>
                                  <a:pt x="2949" y="945"/>
                                </a:lnTo>
                                <a:lnTo>
                                  <a:pt x="2951" y="957"/>
                                </a:lnTo>
                                <a:lnTo>
                                  <a:pt x="2954" y="969"/>
                                </a:lnTo>
                                <a:lnTo>
                                  <a:pt x="2959" y="983"/>
                                </a:lnTo>
                                <a:lnTo>
                                  <a:pt x="2961" y="995"/>
                                </a:lnTo>
                                <a:lnTo>
                                  <a:pt x="2966" y="1007"/>
                                </a:lnTo>
                                <a:lnTo>
                                  <a:pt x="2968" y="1021"/>
                                </a:lnTo>
                                <a:lnTo>
                                  <a:pt x="2970" y="1035"/>
                                </a:lnTo>
                                <a:lnTo>
                                  <a:pt x="2973" y="1047"/>
                                </a:lnTo>
                                <a:lnTo>
                                  <a:pt x="2978" y="1062"/>
                                </a:lnTo>
                                <a:lnTo>
                                  <a:pt x="2980" y="1074"/>
                                </a:lnTo>
                                <a:lnTo>
                                  <a:pt x="2982" y="1088"/>
                                </a:lnTo>
                                <a:lnTo>
                                  <a:pt x="2987" y="1102"/>
                                </a:lnTo>
                                <a:lnTo>
                                  <a:pt x="2989" y="1114"/>
                                </a:lnTo>
                                <a:lnTo>
                                  <a:pt x="2992" y="1128"/>
                                </a:lnTo>
                                <a:lnTo>
                                  <a:pt x="2994" y="1142"/>
                                </a:lnTo>
                                <a:lnTo>
                                  <a:pt x="2997" y="1157"/>
                                </a:lnTo>
                                <a:lnTo>
                                  <a:pt x="3001" y="1171"/>
                                </a:lnTo>
                                <a:lnTo>
                                  <a:pt x="3004" y="1183"/>
                                </a:lnTo>
                                <a:lnTo>
                                  <a:pt x="3006" y="1197"/>
                                </a:lnTo>
                                <a:lnTo>
                                  <a:pt x="3011" y="1211"/>
                                </a:lnTo>
                                <a:lnTo>
                                  <a:pt x="3013" y="1226"/>
                                </a:lnTo>
                                <a:lnTo>
                                  <a:pt x="3016" y="1240"/>
                                </a:lnTo>
                                <a:lnTo>
                                  <a:pt x="3018" y="1254"/>
                                </a:lnTo>
                                <a:lnTo>
                                  <a:pt x="3023" y="1266"/>
                                </a:lnTo>
                                <a:lnTo>
                                  <a:pt x="3025" y="1280"/>
                                </a:lnTo>
                                <a:lnTo>
                                  <a:pt x="3030" y="1294"/>
                                </a:lnTo>
                                <a:lnTo>
                                  <a:pt x="3032" y="1309"/>
                                </a:lnTo>
                                <a:lnTo>
                                  <a:pt x="3037" y="1323"/>
                                </a:lnTo>
                                <a:lnTo>
                                  <a:pt x="3039" y="1335"/>
                                </a:lnTo>
                                <a:lnTo>
                                  <a:pt x="3044" y="1349"/>
                                </a:lnTo>
                                <a:lnTo>
                                  <a:pt x="3049" y="1363"/>
                                </a:lnTo>
                                <a:lnTo>
                                  <a:pt x="3051" y="1378"/>
                                </a:lnTo>
                                <a:lnTo>
                                  <a:pt x="3056" y="1390"/>
                                </a:lnTo>
                                <a:lnTo>
                                  <a:pt x="3061" y="1406"/>
                                </a:lnTo>
                                <a:lnTo>
                                  <a:pt x="3066" y="1416"/>
                                </a:lnTo>
                                <a:lnTo>
                                  <a:pt x="3068" y="1432"/>
                                </a:lnTo>
                                <a:lnTo>
                                  <a:pt x="3073" y="1444"/>
                                </a:lnTo>
                                <a:lnTo>
                                  <a:pt x="3077" y="1458"/>
                                </a:lnTo>
                                <a:lnTo>
                                  <a:pt x="3082" y="1470"/>
                                </a:lnTo>
                                <a:lnTo>
                                  <a:pt x="3087" y="1485"/>
                                </a:lnTo>
                                <a:lnTo>
                                  <a:pt x="3092" y="1496"/>
                                </a:lnTo>
                                <a:lnTo>
                                  <a:pt x="3099" y="1508"/>
                                </a:lnTo>
                                <a:lnTo>
                                  <a:pt x="3108" y="1534"/>
                                </a:lnTo>
                                <a:lnTo>
                                  <a:pt x="3115" y="1546"/>
                                </a:lnTo>
                                <a:lnTo>
                                  <a:pt x="3120" y="1558"/>
                                </a:lnTo>
                                <a:lnTo>
                                  <a:pt x="3127" y="1570"/>
                                </a:lnTo>
                                <a:lnTo>
                                  <a:pt x="3132" y="1580"/>
                                </a:lnTo>
                                <a:lnTo>
                                  <a:pt x="3139" y="1591"/>
                                </a:lnTo>
                                <a:lnTo>
                                  <a:pt x="3146" y="1603"/>
                                </a:lnTo>
                                <a:lnTo>
                                  <a:pt x="3161" y="1625"/>
                                </a:lnTo>
                                <a:lnTo>
                                  <a:pt x="3168" y="1637"/>
                                </a:lnTo>
                                <a:lnTo>
                                  <a:pt x="3175" y="1646"/>
                                </a:lnTo>
                                <a:lnTo>
                                  <a:pt x="3191" y="1665"/>
                                </a:lnTo>
                                <a:lnTo>
                                  <a:pt x="3199" y="1675"/>
                                </a:lnTo>
                                <a:lnTo>
                                  <a:pt x="3210" y="1687"/>
                                </a:lnTo>
                                <a:lnTo>
                                  <a:pt x="3225" y="1703"/>
                                </a:lnTo>
                                <a:lnTo>
                                  <a:pt x="3246" y="1720"/>
                                </a:lnTo>
                                <a:lnTo>
                                  <a:pt x="3265" y="1736"/>
                                </a:lnTo>
                                <a:lnTo>
                                  <a:pt x="3265" y="1898"/>
                                </a:lnTo>
                                <a:lnTo>
                                  <a:pt x="3265" y="1898"/>
                                </a:lnTo>
                                <a:lnTo>
                                  <a:pt x="3265" y="1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1270800"/>
                            <a:ext cx="15552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739">
                                <a:moveTo>
                                  <a:pt x="50" y="116"/>
                                </a:moveTo>
                                <a:lnTo>
                                  <a:pt x="7" y="271"/>
                                </a:lnTo>
                                <a:lnTo>
                                  <a:pt x="0" y="425"/>
                                </a:lnTo>
                                <a:lnTo>
                                  <a:pt x="29" y="553"/>
                                </a:lnTo>
                                <a:lnTo>
                                  <a:pt x="95" y="739"/>
                                </a:lnTo>
                                <a:lnTo>
                                  <a:pt x="190" y="613"/>
                                </a:lnTo>
                                <a:lnTo>
                                  <a:pt x="245" y="418"/>
                                </a:lnTo>
                                <a:lnTo>
                                  <a:pt x="238" y="249"/>
                                </a:lnTo>
                                <a:lnTo>
                                  <a:pt x="190" y="109"/>
                                </a:lnTo>
                                <a:lnTo>
                                  <a:pt x="131" y="0"/>
                                </a:lnTo>
                                <a:lnTo>
                                  <a:pt x="50" y="116"/>
                                </a:lnTo>
                                <a:lnTo>
                                  <a:pt x="50" y="116"/>
                                </a:lnTo>
                                <a:lnTo>
                                  <a:pt x="5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821240"/>
                            <a:ext cx="17208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304">
                                <a:moveTo>
                                  <a:pt x="28" y="45"/>
                                </a:moveTo>
                                <a:lnTo>
                                  <a:pt x="0" y="356"/>
                                </a:lnTo>
                                <a:lnTo>
                                  <a:pt x="50" y="646"/>
                                </a:lnTo>
                                <a:lnTo>
                                  <a:pt x="162" y="1304"/>
                                </a:lnTo>
                                <a:lnTo>
                                  <a:pt x="264" y="765"/>
                                </a:lnTo>
                                <a:lnTo>
                                  <a:pt x="271" y="437"/>
                                </a:lnTo>
                                <a:lnTo>
                                  <a:pt x="257" y="152"/>
                                </a:lnTo>
                                <a:lnTo>
                                  <a:pt x="176" y="0"/>
                                </a:lnTo>
                                <a:lnTo>
                                  <a:pt x="28" y="45"/>
                                </a:lnTo>
                                <a:lnTo>
                                  <a:pt x="28" y="45"/>
                                </a:lnTo>
                                <a:lnTo>
                                  <a:pt x="2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937440"/>
                            <a:ext cx="101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1">
                                <a:moveTo>
                                  <a:pt x="79" y="161"/>
                                </a:moveTo>
                                <a:lnTo>
                                  <a:pt x="112" y="156"/>
                                </a:lnTo>
                                <a:lnTo>
                                  <a:pt x="136" y="140"/>
                                </a:lnTo>
                                <a:lnTo>
                                  <a:pt x="153" y="114"/>
                                </a:lnTo>
                                <a:lnTo>
                                  <a:pt x="160" y="83"/>
                                </a:lnTo>
                                <a:lnTo>
                                  <a:pt x="157" y="66"/>
                                </a:lnTo>
                                <a:lnTo>
                                  <a:pt x="157" y="59"/>
                                </a:lnTo>
                                <a:lnTo>
                                  <a:pt x="153" y="52"/>
                                </a:lnTo>
                                <a:lnTo>
                                  <a:pt x="145" y="38"/>
                                </a:lnTo>
                                <a:lnTo>
                                  <a:pt x="136" y="26"/>
                                </a:lnTo>
                                <a:lnTo>
                                  <a:pt x="124" y="16"/>
                                </a:lnTo>
                                <a:lnTo>
                                  <a:pt x="112" y="9"/>
                                </a:lnTo>
                                <a:lnTo>
                                  <a:pt x="79" y="0"/>
                                </a:lnTo>
                                <a:lnTo>
                                  <a:pt x="50" y="9"/>
                                </a:lnTo>
                                <a:lnTo>
                                  <a:pt x="24" y="26"/>
                                </a:lnTo>
                                <a:lnTo>
                                  <a:pt x="8" y="52"/>
                                </a:lnTo>
                                <a:lnTo>
                                  <a:pt x="0" y="83"/>
                                </a:lnTo>
                                <a:lnTo>
                                  <a:pt x="3" y="99"/>
                                </a:lnTo>
                                <a:lnTo>
                                  <a:pt x="8" y="114"/>
                                </a:lnTo>
                                <a:lnTo>
                                  <a:pt x="15" y="128"/>
                                </a:lnTo>
                                <a:lnTo>
                                  <a:pt x="24" y="140"/>
                                </a:lnTo>
                                <a:lnTo>
                                  <a:pt x="36" y="149"/>
                                </a:lnTo>
                                <a:lnTo>
                                  <a:pt x="50" y="156"/>
                                </a:lnTo>
                                <a:lnTo>
                                  <a:pt x="79" y="161"/>
                                </a:lnTo>
                                <a:lnTo>
                                  <a:pt x="79" y="161"/>
                                </a:lnTo>
                                <a:lnTo>
                                  <a:pt x="79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0" y="571680"/>
                            <a:ext cx="1187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2004-07__July__treasure_map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087360" y="685800"/>
                            <a:ext cx="8038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3pt;margin-top:252pt;width:360.85pt;height:249.25pt" coordorigin="7106,5040" coordsize="7217,4985">
                <v:rect id="shape_0" stroked="f" o:allowincell="f" style="position:absolute;left:7106;top:5040;width:7216;height:498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36,3422" path="m114,1386l0,1733l26,2310l218,3013l475,3422l779,2949l986,2144l1036,1630l986,1219l948,785l779,450l741,117l513,0l297,157l256,464l76,1053l114,1386l114,1386l114,1386xe" fillcolor="white" stroked="f" o:allowincell="f" style="position:absolute;left:10160;top:6382;width:1035;height:34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6,703" path="m0,703l142,371l247,266l370,250l549,437l556,147l525,0l401,95l283,102l180,43l69,14l0,703l0,703l0,703xe" fillcolor="white" stroked="f" o:allowincell="f" style="position:absolute;left:10369;top:6658;width:555;height:7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4,3357" path="m347,499l268,948l358,1333l268,1694l297,2117l449,2706l468,2977l686,2373l767,1756l651,1385l798,960l729,731l589,487l639,282l639,130l537,90l404,161l475,463l282,335l268,116l423,26l615,0l805,180l767,463l1000,822l1024,1858l960,2616l525,3357l194,2770l14,2053l0,1653l114,1333l52,860l242,449l347,499l347,499l347,499xe" fillcolor="white" stroked="f" o:allowincell="f" style="position:absolute;left:10160;top:6409;width:1023;height:33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6,4153" path="m181,473l0,960l117,1423l485,3062l718,4153l1305,4153l1946,3602l1752,1563l1661,154l666,0l181,473l181,473l181,473xe" stroked="f" o:allowincell="f" style="position:absolute;left:7871;top:5449;width:1945;height:415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3184,4726" path="m1473,0l781,140l320,511l38,1077l0,1742l309,2360l653,2690l1050,2897l781,3331l770,3857l972,4370l1319,4612l1701,4726l2124,4650l2507,4306l2839,3959l3082,3909l2968,3215l2340,3574l2226,3959l1958,4151l1573,4037l1473,3690l1561,3448l1841,3308l2010,3320l2290,3562l2980,3087l3094,2524l3032,2063l3184,1768l2839,1307l2521,423l1972,806l2124,1126l2150,1447l2022,1754l1803,1987l1409,2089l948,1934l705,1383l743,884l1062,575l1701,639l1906,768l2469,330l1879,88l1473,0l1473,0l1473,0xe" fillcolor="white" stroked="f" o:allowincell="f" style="position:absolute;left:7180;top:5180;width:3183;height:47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84,4729" path="m1716,0l2405,141l2866,511l3146,1074l3184,1742l2878,2357l2533,2690l2139,2897l2405,3332l2419,3857l2215,4370l1868,4612l1485,4729l1062,4650l680,4306l347,3959l105,3909l219,3218l846,3574l960,3959l1229,4151l1614,4035l1716,3688l1626,3446l1345,3305l1176,3320l898,3562l207,3087l93,2524l155,2063l0,1766l347,1305l668,423l1214,806l1062,1127l1039,1447l1165,1754l1383,1987l1780,2087l2239,1934l2481,1383l2443,884l2125,575l1485,639l1279,768l720,333l1305,88l1716,0l1716,0l1716,0xe" fillcolor="white" stroked="f" o:allowincell="f" style="position:absolute;left:10977;top:5206;width:3183;height:47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6,3491" path="m592,3491l611,3472l623,3460l633,3450l642,3438l652,3427l661,3415l671,3403l680,3391l690,3379l699,3365l706,3353l716,3339l725,3324l735,3312l744,3298l754,3284l763,3267l773,3253l782,3239l789,3222l799,3208l808,3191l818,3175l825,3158l835,3144l844,3127l851,3110l861,3091l868,3072l877,3056l884,3039l894,3020l903,3004l911,2985l920,2968l927,2949l937,2930l941,2911l951,2894l958,2875l968,2856l975,2837l982,2818l989,2799l996,2780l1003,2761l1010,2740l1015,2721l1022,2702l1029,2683l1037,2664l1041,2642l1048,2623l1056,2602l1060,2581l1067,2562l1072,2543l1079,2524l1084,2502l1089,2483l1094,2464l1101,2443l1105,2424l1110,2402l1115,2383l1120,2364l1124,2345l1129,2324l1132,2305l1136,2286l1141,2267l1148,2227l1155,2189l1160,2151l1167,2113l1172,2075l1174,2037l1182,1963l1186,1827l1184,1763l1177,1701l1174,1673l1170,1644l1165,1630l1162,1618l1160,1604l1155,1592l1153,1578l1148,1566l1143,1554l1139,1542l1129,1519l1124,1509l1120,1500l1115,1488l1108,1478l1103,1471l1096,1462l1084,1445l1070,1428l1075,1414l1082,1397l1089,1383l1094,1369l1101,1352l1105,1336l1108,1321l1113,1305l1124,1241l1129,1174l1129,1141l1129,1110l1124,1039l1120,1005l1115,972l1108,941l1103,925l1101,908l1096,891l1091,877l1086,860l1082,844l1077,829l1072,813l1067,799l1063,782l1058,768l1051,753l1046,737l1041,723l1034,708l1029,694l1022,680l1015,666l1010,649l1003,637l996,623l989,611l984,599l977,585l970,573l965,561l951,540l941,528l937,518l932,506l925,497l911,478l915,461l925,445l930,428l932,411l937,342l937,309l930,278l927,262l922,245l915,231l911,214l903,200l894,183l889,167l877,155l868,140l858,126l851,114l837,102l825,91l813,79l799,69l785,60l770,50l756,41l725,26l692,14l659,5l592,0l526,7l464,26l433,41l404,57l378,76l355,98l343,112l331,121l319,138l307,150l302,167l293,181l283,197l276,212l269,226l264,243l262,257l259,273l252,345l257,380l259,414l262,430l264,447l269,461l276,475l262,494l252,513l238,532l224,551l212,573l205,582l198,594l186,616l179,627l174,637l167,649l162,663l155,675l150,687l143,699l138,711l126,737l122,751l117,763l110,777l105,789l100,803l96,818l93,832l88,846l84,860l81,875l77,889l74,905l62,967l57,1034l57,1105l60,1143l62,1181l67,1219l74,1260l81,1300l84,1309l86,1321l88,1331l91,1340l93,1352l98,1362l103,1385l107,1395l110,1407l115,1416l117,1428l110,1440l103,1452l96,1464l91,1476l84,1488l77,1500l72,1514l67,1526l60,1540l55,1552l50,1566l46,1580l41,1595l38,1614l34,1625l29,1642l27,1656l24,1673l17,1704l8,1768l0,1908l0,1944l0,1979l3,2053l10,2132l12,2170l17,2208l24,2246l29,2286l36,2324l43,2364l50,2402l53,2412l55,2421l60,2443l62,2452l65,2462l69,2481l72,2490l74,2500l79,2519l84,2538l88,2559l93,2581l100,2600l105,2619l110,2638l117,2657l122,2676l129,2695l134,2714l141,2733l148,2752l153,2771l160,2790l167,2806l174,2825l181,2844l188,2863l195,2880l202,2899l210,2916l217,2935l224,2951l231,2968l240,2985l248,3004l257,3020l264,3037l274,3053l281,3072l290,3089l295,3103l307,3120l314,3137l324,3151l333,3168l340,3182l350,3196l357,3210l366,3225l376,3239l385,3253l393,3267l402,3282l412,3293l421,3308l431,3320l440,3331l450,3343l459,3355l478,3379l488,3391l495,3400l507,3412l516,3422l535,3441l554,3460l573,3476l592,3491l592,3258l578,3246l564,3234l549,3220l535,3203l519,3187l504,3168l490,3146l483,3137l476,3127l469,3115l461,3103l454,3091l447,3077l440,3065l433,3053l426,3042l419,3030l414,3015l407,3001l400,2989l393,2975l385,2961l378,2947l374,2932l366,2918l359,2901l355,2887l347,2873l340,2856l333,2842l328,2825l321,2809l317,2794l307,2778l305,2761l300,2745l293,2728l286,2711l283,2695l274,2678l269,2661l264,2642l259,2623l257,2609l248,2590l243,2574l238,2554l236,2535l229,2519l224,2500l221,2483l217,2464l212,2445l207,2429l202,2410l200,2391l195,2374l188,2338l183,2300l176,2265l172,2229l164,2193l160,2158l157,2122l153,2086l145,1946l148,1816l153,1754l155,1725l160,1697l164,1668l169,1652l172,1640l174,1625l179,1614l181,1599l186,1587l191,1576l193,1564l198,1552l202,1540l207,1530l212,1519l217,1509l224,1497l229,1488l236,1478l248,1462l262,1442l276,1428l269,1414l262,1400l257,1383l248,1369l243,1355l238,1338l236,1324l229,1309l224,1293l221,1279l217,1264l214,1248l205,1188l202,1124l202,1065l205,1034l210,1003l214,972l221,944l224,927l226,913l231,898l236,882l238,867l243,853l252,837l257,822l259,808l264,794l274,777l276,763l286,749l290,734l295,720l305,704l312,687l319,675l326,661l333,644l340,632l350,616l357,601l364,587l374,573l381,559l390,544l400,530l407,518l416,504l426,490l435,475l421,461l407,445l397,428l388,409l381,390l376,371l374,333l376,292l378,283l381,273l388,254l397,235l409,219l421,202l435,186l452,171l471,159l488,145l509,138l549,124l592,119l675,138l713,155l732,167l749,183l766,197l778,214l789,233l799,252l806,271l811,290l816,330l811,369l806,390l804,399l799,409l797,416l789,426l780,445l766,461l751,475l761,490l770,504l778,518l787,530l797,544l804,559l813,573l820,587l830,601l837,616l844,632l851,644l861,661l868,675l877,687l882,704l889,720l894,734l903,749l906,763l915,777l920,794l927,808l932,822l937,837l941,853l946,867l951,882l956,898l958,913l963,927l965,944l977,1003l982,1065l984,1124l982,1188l977,1219l972,1248l970,1264l965,1279l961,1293l958,1309l953,1324l949,1338l941,1355l937,1369l932,1383l925,1400l915,1414l911,1428l925,1442l937,1459l951,1478l963,1497l975,1516l984,1538l989,1547l994,1559l996,1571l1001,1580l1006,1592l1008,1604l1013,1618l1015,1630l1018,1644l1020,1656l1027,1682l1039,1794l1041,1915l1039,1977l1032,2044l1029,2077l1025,2108l1020,2146l1015,2179l1010,2212l1003,2246l996,2281l994,2298l989,2315l987,2334l982,2350l977,2367l975,2386l970,2402l965,2419l961,2436l956,2452l951,2471l949,2488l941,2505l937,2521l932,2538l927,2554l922,2574l915,2590l911,2609l903,2623l899,2642l894,2659l889,2676l882,2692l877,2709l870,2726l863,2740l858,2756l851,2773l846,2790l839,2804l832,2821l827,2835l820,2852l813,2868l806,2882l799,2897l794,2911l787,2928l780,2942l773,2956l766,2970l759,2985l751,2999l747,3013l740,3025l732,3039l725,3053l718,3065l711,3080l704,3094l697,3106l690,3118l682,3132l673,3144l666,3156l659,3165l652,3177l644,3189l637,3198l623,3220l616,3229l609,3239l592,3258l592,3491l592,3491l592,3491xe" fillcolor="black" stroked="f" o:allowincell="f" style="position:absolute;left:10095;top:6349;width:1185;height:34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69,4875" path="m0,1896l26,1884l54,1870l80,1855l104,1841l128,1822l149,1806l173,1787l192,1765l202,1756l213,1746l223,1734l230,1722l240,1713l249,1701l259,1689l266,1677l275,1665l282,1654l290,1639l299,1627l306,1613l313,1601l320,1587l328,1575l335,1561l342,1549l347,1535l354,1520l358,1506l366,1492l370,1478l377,1463l382,1449l387,1435l392,1418l399,1402l404,1387l408,1373l413,1359l418,1342l420,1328l425,1314l430,1297l434,1283l437,1269l442,1252l444,1238l449,1221l451,1207l456,1193l458,1176l461,1162l472,1102l477,1086l480,1067l484,1050l489,1033l494,1017l499,1002l503,986l508,969l513,953l518,936l525,919l530,903l537,888l544,872l551,858l558,843l563,829l572,812l579,798l587,784l596,770l603,758l613,743l620,729l629,715l641,701l651,689l660,675l670,663l679,648l691,637l701,625l710,613l722,599l732,587l743,575l755,563l765,551l777,542l789,530l800,518l812,508l824,496l836,487l850,475l862,463l874,454l888,442l903,432l915,425l941,404l969,387l998,368l1026,351l1055,337l1083,321l1114,306l1143,292l1174,280l1204,266l1238,254l1271,245l1302,233l1335,223l1366,216l1433,199l1499,187l1568,178l1635,171l1772,168l1913,178l2048,202l2115,218l2181,237l2214,249l2248,261l2279,275l2309,290l2340,304l2371,318l2400,335l2428,351l2457,370l2485,387l2514,408l2542,430l2557,437l2568,449l2580,461l2595,470l2606,482l2618,492l2630,504l2642,515l2654,527l2668,539l2678,549l2690,561l2702,575l2713,584l2723,599l2735,610l2744,622l2756,637l2766,648l2778,660l2787,675l2797,689l2806,701l2816,715l2825,729l2835,741l2844,755l2854,770l2861,784l2870,798l2880,812l2887,827l2894,841l2904,855l2911,869l2918,884l2925,903l2934,915l2942,931l2949,948l2953,962l2961,979l2968,993l2975,1010l2980,1024l2987,1040l2991,1055l2996,1071l3003,1086l3008,1102l3013,1119l3018,1136l3022,1150l3027,1166l3032,1183l3034,1200l3039,1216l3044,1233l3046,1247l3051,1264l3063,1330l3070,1397l3079,1468l3079,1604l3075,1673l3072,1706l3067,1739l3063,1775l3058,1808l3051,1841l3048,1858l3044,1874l3041,1891l3037,1910l3032,1927l3027,1943l3022,1962l3018,1979l3013,1996l3008,2010l3001,2029l2994,2048l2987,2067l2977,2086l2975,2095l2970,2105l2958,2124l2956,2133l2949,2145l2939,2164l2934,2174l2927,2183l2923,2193l2915,2202l2911,2212l2904,2221l2892,2240l2877,2262l2865,2281l2851,2300l2837,2319l2823,2338l2806,2357l2792,2378l2775,2395l2759,2416l2742,2435l2725,2454l2709,2471l2690,2490l2673,2507l2654,2526l2637,2542l2618,2561l2599,2578l2578,2594l2559,2611l2540,2628l2521,2644l2497,2659l2481,2675l2457,2689l2438,2706l2416,2720l2395,2735l2374,2749l2355,2761l2333,2775l2312,2787l2290,2799l2269,2813l2250,2825l2229,2834l2207,2846l2186,2856l2164,2865l2143,2877l2103,2894l2060,2908l2020,2920l1979,2932l1901,2944l1922,2963l1943,2979l1965,2998l1984,3017l2005,3036l2024,3053l2043,3072l2060,3091l2079,3112l2096,3131l2112,3150l2126,3169l2143,3191l2157,3210l2172,3229l2179,3241l2186,3250l2193,3260l2200,3269l2207,3281l2212,3291l2219,3300l2224,3312l2231,3322l2236,3333l2241,3343l2248,3355l2252,3364l2257,3376l2267,3398l2271,3407l2276,3417l2281,3428l2286,3438l2290,3450l2295,3459l2298,3471l2302,3481l2307,3493l2309,3502l2314,3514l2317,3523l2319,3535l2324,3545l2328,3566l2331,3578l2333,3588l2338,3609l2343,3630l2350,3673l2357,3759l2355,3849l2352,3892l2345,3935l2338,3977l2336,3987l2333,3999l2326,4020l2324,4030l2321,4039l2319,4051l2314,4060l2307,4082l2305,4094l2300,4103l2293,4125l2288,4134l2283,4144l2279,4156l2274,4165l2269,4175l2267,4184l2260,4196l2255,4205l2245,4227l2238,4236l2233,4246l2229,4255l2221,4265l2217,4277l2210,4286l2205,4298l2198,4305l2183,4324l2172,4343l2157,4362l2143,4379l2129,4398l2115,4415l2098,4429l2084,4445l2067,4460l2050,4476l2034,4491l2017,4505l2000,4517l1981,4531l1965,4543l1943,4555l1927,4567l1910,4578l1889,4588l1872,4600l1851,4609l1832,4619l1791,4635l1751,4652l1711,4664l1670,4676l1627,4685l1585,4693l1499,4702l1326,4695l1238,4678l1195,4666l1152,4655l1112,4638l1069,4619l1029,4600l1010,4588l988,4576l957,4557l941,4545l924,4533l905,4519l888,4507l869,4493l853,4479l836,4464l819,4448l803,4434l789,4419l774,4403l762,4386l751,4372l741,4353l736,4346l729,4331l722,4322l715,4310l701,4289l691,4279l684,4267l672,4258l667,4248l655,4236l648,4227l629,4208l617,4198l608,4189l589,4170l570,4151l544,4134l522,4118l499,4101l475,4084l451,4070l427,4056l401,4044l375,4030l349,4020l323,4008l297,3999l271,3989l216,3975l161,3963l107,3958l0,3958l0,4082l107,4091l225,4132l261,4151l282,4165l304,4179l325,4196l349,4213l361,4222l375,4234l387,4243l401,4255l415,4267l430,4281l444,4293l458,4310l475,4322l489,4341l506,4353l525,4372l541,4388l560,4407l579,4426l596,4445l608,4455l617,4464l629,4476l639,4486l651,4498l660,4507l672,4519l682,4531l694,4540l703,4552l715,4564l727,4574l736,4586l748,4595l772,4614l793,4635l817,4652l838,4671l862,4688l886,4704l910,4719l934,4733l957,4747l983,4761l1007,4773l1031,4785l1055,4797l1081,4807l1105,4818l1155,4835l1204,4847l1259,4859l1359,4873l1461,4875l1561,4868l1661,4849l1711,4837l1760,4821l1808,4802l1856,4780l1879,4771l1905,4759l1927,4747l1951,4733l1974,4721l1996,4707l2020,4693l2041,4678l2062,4662l2084,4645l2105,4628l2126,4612l2148,4595l2169,4576l2188,4557l2210,4538l2229,4517l2248,4498l2257,4488l2267,4476l2274,4467l2283,4457l2300,4436l2309,4424l2317,4415l2324,4403l2331,4391l2340,4381l2347,4369l2355,4357l2362,4348l2369,4336l2376,4322l2390,4298l2395,4286l2402,4277l2409,4265l2414,4253l2419,4241l2426,4229l2431,4217l2435,4203l2447,4179l2452,4167l2457,4156l2462,4144l2466,4132l2469,4120l2473,4106l2481,4094l2481,4082l2485,4070l2488,4056l2492,4044l2497,4032l2497,4018l2502,4006l2504,3994l2509,3980l2519,3930l2523,3875l2530,3773l2528,3721l2523,3668l2523,3645l2519,3619l2509,3566l2504,3540l2502,3528l2497,3516l2497,3502l2490,3490l2488,3478l2485,3466l2476,3440l2473,3428l2469,3417l2464,3402l2459,3390l2454,3379l2450,3367l2445,3355l2440,3341l2435,3329l2431,3317l2423,3305l2419,3291l2412,3281l2407,3269l2400,3257l2395,3245l2388,3234l2381,3222l2374,3210l2369,3198l2359,3188l2352,3177l2345,3165l2338,3155l2331,3143l2321,3131l2307,3110l2298,3101l2290,3089l2281,3079l2271,3067l2255,3046l2245,3036l2236,3027l2217,3006l2250,2994l2286,2982l2319,2965l2355,2951l2388,2932l2423,2913l2459,2891l2476,2882l2492,2872l2509,2861l2530,2846l2547,2834l2561,2823l2580,2811l2597,2799l2616,2787l2633,2773l2649,2761l2666,2747l2683,2732l2699,2720l2713,2706l2730,2692l2747,2678l2763,2663l2778,2647l2794,2632l2808,2618l2823,2604l2839,2587l2854,2573l2868,2556l2882,2542l2896,2526l2911,2509l2925,2495l2937,2478l2951,2461l2963,2445l2977,2428l2989,2414l3001,2395l3013,2378l3025,2362l3037,2345l3046,2328l3058,2312l3067,2295l3079,2278l3086,2262l3096,2245l3106,2229l3117,2212l3122,2195l3132,2179l3139,2162l3148,2145l3155,2126l3160,2110l3170,2091l3177,2072l3184,2053l3189,2036l3196,2017l3203,1998l3208,1979l3212,1960l3217,1941l3222,1922l3227,1905l3231,1884l3236,1865l3239,1846l3246,1808l3253,1772l3258,1734l3262,1696l3269,1547l3267,1473l3265,1435l3262,1397l3258,1359l3253,1323l3248,1285l3241,1250l3236,1231l3234,1214l3229,1195l3224,1176l3220,1159l3215,1143l3210,1124l3205,1105l3198,1088l3196,1071l3189,1052l3182,1036l3177,1019l3170,1002l3165,983l3155,967l3151,950l3144,934l3132,915l3127,898l3117,881l3110,865l3101,848l3094,831l3084,815l3075,798l3067,782l3058,767l3048,751l3039,734l3029,720l3018,703l3008,689l2999,672l2989,658l2977,644l2965,627l2956,613l2944,599l2932,584l2920,570l2908,553l2896,542l2885,527l2873,513l2861,499l2846,484l2835,473l2820,458l2808,442l2794,430l2780,420l2768,404l2754,392l2740,380l2725,366l2711,354l2697,342l2680,330l2666,318l2652,309l2635,297l2621,285l2604,275l2590,264l2573,254l2557,242l2540,233l2523,223l2504,214l2471,195l2438,176l2402,159l2366,142l2331,126l2295,111l2257,97l2219,83l2183,71l2145,59l2107,50l2029,33l1953,19l1872,9l1718,0l1563,5l1409,24l1335,38l1259,57l1221,66l1185,78l1150,90l1114,102l1078,116l1045,130l1010,147l976,164l943,180l910,197l879,216l846,237l831,247l815,256l800,266l784,278l770,290l755,299l741,311l727,323l710,335l698,347l684,359l670,370l655,382l641,397l629,408l613,420l601,437l589,451l579,463l563,477l551,492l539,506l530,520l518,534l506,551l494,565l484,580l472,596l463,610l453,627l444,644l434,658l425,675l415,691l406,708l399,724l389,741l382,760l375,777l366,793l358,812l351,829l344,848l339,867l332,886l328,903l320,924l316,943l313,957l309,969l306,981l304,995l299,1007l297,1021l294,1033l290,1048l287,1060l285,1074l282,1088l278,1100l275,1114l273,1128l271,1143l266,1155l263,1169l261,1183l259,1197l254,1212l251,1223l249,1238l244,1252l242,1266l237,1280l235,1292l230,1307l228,1321l223,1335l221,1349l216,1361l213,1376l209,1392l204,1402l199,1418l197,1430l192,1444l187,1456l180,1471l178,1482l171,1494l166,1509l154,1532l149,1544l145,1556l137,1568l130,1580l126,1592l118,1601l111,1613l104,1625l97,1635l90,1646l80,1656l73,1665l66,1675l57,1684l40,1703l19,1720l0,1737l0,1896l0,1896l0,1896xe" fillcolor="black" stroked="f" o:allowincell="f" style="position:absolute;left:11006;top:5102;width:3268;height:48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8,884" path="m475,848l478,793l475,736l470,679l466,651l461,622l456,594l451,582l449,567l447,553l442,539l437,525l435,510l430,496l425,482l421,465l416,453l411,439l406,425l402,411l397,396l392,385l385,370l380,356l373,342l368,330l361,316l356,304l349,289l342,275l335,263l330,249l323,237l316,225l309,211l299,199l292,187l285,173l278,161l271,149l261,137l254,126l247,114l238,102l230,90l221,78l214,66l204,54l195,45l188,33l178,21l159,0l0,0l21,21l33,30l43,42l52,52l64,64l83,88l93,97l104,109l112,121l121,133l131,147l142,159l152,171l157,183l169,197l176,209l185,223l190,235l200,249l209,261l216,275l223,289l230,304l238,318l245,330l249,344l257,358l264,373l271,387l276,401l280,415l287,432l292,449l297,461l302,477l306,491l311,503l316,522l321,537l323,551l328,567l330,582l342,641l352,703l356,762l356,824l354,884l475,848l475,848l475,848xe" fillcolor="black" stroked="f" o:allowincell="f" style="position:absolute;left:10212;top:5556;width:477;height:8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7,884" path="m2,848l0,793l2,736l7,679l12,651l16,622l21,594l26,582l28,567l31,553l35,539l40,525l43,510l47,496l52,482l57,465l62,453l66,439l71,425l76,411l81,396l85,385l92,370l97,356l104,342l109,330l116,316l121,304l128,289l135,275l142,263l150,249l157,237l161,225l171,211l178,199l185,187l192,173l199,161l209,149l216,137l223,126l230,114l242,102l247,90l256,78l264,66l273,54l285,45l290,33l302,21l321,0l477,0l456,21l444,30l435,42l425,52l413,64l394,88l385,97l375,109l366,121l356,133l347,147l337,159l328,171l321,183l311,197l302,209l294,223l285,235l280,249l268,261l261,275l254,289l247,304l242,318l233,330l228,344l221,358l214,373l209,387l202,401l197,415l190,432l185,449l180,461l176,477l171,491l166,503l161,522l157,537l154,551l150,567l147,582l135,641l126,703l121,762l121,824l123,884l2,848l2,848l2,848xe" fillcolor="black" stroked="f" o:allowincell="f" style="position:absolute;left:10704;top:5556;width:476;height:8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65,4875" path="m3265,1898l3237,1884l3210,1869l3184,1855l3161,1841l3137,1824l3113,1805l3092,1786l3070,1767l3051,1746l3042,1736l3032,1725l3023,1713l3016,1701l3006,1689l2997,1677l2989,1665l2982,1653l2973,1641l2966,1627l2959,1615l2951,1603l2944,1589l2937,1575l2930,1563l2923,1549l2918,1534l2911,1520l2904,1506l2899,1492l2892,1477l2887,1463l2883,1449l2875,1432l2871,1420l2866,1406l2861,1387l2856,1373l2852,1359l2847,1344l2842,1328l2840,1313l2835,1299l2830,1283l2828,1268l2823,1254l2818,1237l2816,1223l2811,1207l2809,1192l2806,1178l2802,1161l2790,1102l2787,1085l2783,1069l2780,1052l2776,1035l2771,1019l2766,1002l2761,986l2757,971l2752,955l2747,938l2740,921l2733,905l2728,891l2721,874l2714,860l2707,843l2700,829l2692,815l2685,800l2678,786l2666,772l2662,757l2650,743l2640,729l2633,717l2626,703l2616,689l2607,677l2595,662l2583,651l2574,636l2564,624l2555,613l2543,601l2533,589l2521,577l2509,565l2498,553l2486,541l2476,529l2464,520l2452,508l2438,498l2426,487l2414,477l2402,465l2388,456l2376,444l2362,434l2350,425l2322,406l2296,387l2267,370l2239,354l2210,337l2181,323l2151,306l2120,294l2091,280l2058,268l2025,256l1994,244l1963,235l1930,225l1896,216l1830,199l1763,187l1697,178l1630,173l1492,168l1352,180l1217,201l1150,218l1081,240l1050,251l1017,263l986,275l955,289l924,304l894,320l863,335l834,354l808,370l779,389l749,408l722,430l708,439l696,451l682,460l670,472l658,482l646,494l620,515l608,527l596,539l585,551l575,563l563,575l551,586l539,598l530,613l518,624l509,636l497,651l487,662l478,674l468,689l459,703l449,715l440,729l430,743l421,757l411,772l402,784l394,798l385,812l378,826l368,841l361,857l354,872l345,886l337,900l330,917l323,933l316,948l309,964l302,978l297,993l290,1009l285,1026l278,1040l273,1057l266,1071l261,1088l257,1104l252,1119l247,1135l242,1152l238,1169l233,1183l228,1199l226,1216l221,1233l219,1249l214,1266l202,1332l192,1399l188,1468l185,1603l190,1672l192,1706l197,1741l202,1774l207,1808l214,1843l216,1860l221,1877l223,1893l228,1910l233,1927l238,1946l242,1962l247,1979l252,1995l257,2012l264,2031l271,2050l278,2069l288,2088l290,2098l295,2107l304,2126l309,2136l314,2145l326,2164l330,2174l335,2183l342,2195l347,2202l354,2214l359,2224l366,2233l373,2243l385,2262l399,2281l413,2300l428,2319l442,2338l456,2359l473,2376l490,2397l504,2416l520,2435l539,2454l556,2473l573,2490l592,2509l611,2525l627,2544l646,2561l668,2578l684,2597l706,2613l727,2627l744,2644l765,2661l787,2675l808,2692l827,2706l848,2720l867,2734l889,2749l910,2763l932,2775l953,2789l974,2801l996,2813l1015,2825l1036,2834l1057,2846l1079,2856l1100,2865l1122,2875l1162,2891l1205,2908l1245,2922l1286,2932l1364,2946l1343,2962l1321,2981l1300,3001l1278,3017l1259,3036l1240,3055l1221,3074l1205,3093l1186,3112l1169,3131l1153,3150l1136,3172l1122,3191l1105,3210l1091,3231l1079,3250l1072,3262l1065,3271l1053,3290l1046,3302l1041,3312l1034,3324l1029,3336l1022,3343l1017,3355l1012,3364l1008,3374l1000,3388l996,3395l991,3407l986,3419l981,3428l977,3440l974,3450l970,3461l965,3471l962,3483l955,3504l951,3514l948,3526l943,3535l941,3545l936,3568l932,3578l932,3590l929,3599l927,3611l922,3633l915,3675l908,3761l910,3846l913,3889l920,3934l927,3977l929,3989l932,3998l936,4020l941,4032l943,4041l946,4051l948,4063l955,4084l960,4093l965,4103l967,4115l972,4124l977,4134l979,4146l989,4165l993,4177l998,4186l1003,4196l1010,4208l1015,4217l1019,4227l1024,4236l1031,4246l1036,4257l1043,4267l1048,4276l1055,4286l1060,4295l1067,4305l1079,4324l1093,4345l1107,4362l1122,4381l1136,4398l1150,4414l1167,4431l1181,4445l1198,4462l1212,4476l1231,4490l1248,4505l1264,4519l1281,4531l1300,4545l1317,4557l1336,4569l1357,4581l1374,4590l1395,4600l1414,4611l1433,4619l1473,4638l1514,4652l1554,4666l1595,4676l1637,4688l1680,4695l1766,4702l1939,4695l2025,4680l2070,4669l2110,4654l2153,4638l2193,4621l2234,4600l2255,4588l2274,4576l2307,4557l2324,4545l2341,4533l2357,4521l2376,4507l2393,4495l2412,4478l2429,4464l2445,4450l2462,4433l2476,4419l2490,4402l2502,4388l2514,4371l2521,4357l2528,4345l2536,4333l2543,4324l2550,4312l2557,4300l2564,4291l2571,4279l2581,4269l2597,4248l2607,4238l2616,4229l2633,4208l2645,4198l2654,4189l2676,4170l2697,4153l2719,4134l2742,4117l2764,4103l2790,4086l2814,4072l2837,4058l2864,4044l2887,4032l2913,4020l2942,4010l2968,4001l2994,3991l3049,3977l3104,3965l3156,3958l3265,3960l3265,4089l3156,4101l3039,4136l3001,4158l2982,4170l2961,4184l2940,4198l2916,4217l2890,4236l2878,4248l2864,4257l2849,4272l2835,4284l2821,4295l2806,4312l2790,4324l2773,4341l2757,4357l2740,4371l2723,4391l2704,4410l2685,4426l2666,4445l2645,4467l2638,4476l2626,4488l2607,4509l2595,4519l2583,4531l2571,4543l2559,4554l2538,4576l2528,4585l2517,4597l2505,4607l2493,4616l2471,4635l2448,4654l2424,4671l2402,4688l2379,4704l2355,4721l2331,4735l2305,4749l2281,4761l2258,4773l2234,4785l2208,4797l2184,4806l2160,4816l2110,4835l2058,4849l2008,4861l1906,4873l1804,4875l1701,4868l1604,4851l1554,4835l1504,4821l1457,4802l1409,4783l1383,4771l1362,4759l1336,4747l1314,4735l1290,4721l1267,4707l1245,4692l1224,4678l1200,4664l1179,4647l1157,4630l1136,4614l1117,4595l1096,4576l1076,4557l1055,4538l1036,4519l1017,4497l1008,4488l998,4478l991,4467l981,4457l972,4445l965,4436l955,4426l948,4414l932,4393l924,4381l917,4367l910,4360l903,4345l896,4333l889,4324l882,4312l874,4300l867,4291l863,4276l855,4265l851,4253l844,4241l839,4229l834,4217l827,4205l822,4193l817,4181l813,4170l808,4158l803,4143l798,4132l794,4120l791,4108l787,4096l782,4082l779,4070l775,4058l772,4044l770,4032l765,4020l763,4008l760,3994l758,3982l749,3930l739,3880l737,3773l737,3723l739,3671l744,3644l744,3618l753,3568l760,3542l763,3528l765,3516l770,3504l772,3490l777,3478l779,3466l784,3454l787,3442l791,3428l796,3416l801,3404l803,3393l808,3378l813,3364l817,3352l825,3340l829,3328l834,3317l839,3305l846,3293l851,3281l858,3269l863,3257l870,3245l877,3233l884,3221l889,3212l896,3200l903,3188l910,3176l920,3167l927,3155l934,3143l941,3134l958,3112l967,3100l974,3088l984,3079l991,3069l1000,3058l1010,3048l1019,3039l1029,3027l1038,3017l1048,3008l1015,2996l979,2981l946,2967l910,2951l874,2934l841,2913l806,2891l787,2884l770,2870l753,2858l737,2848l718,2837l701,2825l682,2813l668,2799l649,2787l632,2775l615,2761l599,2749l582,2734l566,2720l549,2706l535,2692l518,2677l501,2663l487,2649l471,2635l456,2618l440,2604l425,2589l411,2573l397,2559l383,2542l368,2528l354,2511l340,2494l326,2478l314,2461l302,2447l288,2430l276,2414l264,2397l252,2378l240,2361l228,2345l219,2328l207,2311l197,2295l185,2278l176,2262l166,2245l157,2228l150,2212l143,2195l131,2178l124,2162l119,2145l109,2128l102,2109l97,2090l88,2074l81,2055l74,2036l71,2017l62,1998l59,1981l52,1962l48,1943l40,1924l38,1903l33,1884l29,1867l24,1848l17,1810l12,1772l7,1734l2,1698l0,1546l0,1473l0,1437l2,1399l7,1359l12,1323l17,1287l24,1249l26,1233l31,1214l36,1197l40,1178l45,1159l48,1142l55,1123l59,1107l64,1090l71,1071l76,1054l81,1038l88,1019l97,1002l102,986l109,969l114,950l124,933l131,917l138,898l147,881l154,864l162,848l171,831l181,817l188,800l197,784l207,767l216,753l226,736l235,719l245,705l254,689l266,674l276,658l288,643l297,629l309,615l321,598l333,584l342,570l354,556l368,541l380,527l392,513l404,501l416,487l430,472l442,456l456,444l471,434l482,418l497,406l511,392l525,380l539,368l554,356l568,344l582,332l599,320l613,308l627,299l644,287l658,275l675,266l692,254l708,244l727,235l739,223l758,213l794,194l827,178l863,159l898,142l934,125l970,111l1008,97l1046,85l1081,73l1119,61l1157,52l1233,33l1312,19l1390,9l1547,0l1701,4l1854,23l1930,38l2003,57l2044,68l2079,78l2115,90l2151,104l2186,118l2220,133l2255,147l2288,163l2322,180l2355,199l2386,218l2419,237l2433,247l2450,259l2464,268l2479,278l2495,289l2509,301l2524,313l2538,323l2552,335l2569,346l2581,358l2595,370l2612,384l2621,396l2638,408l2650,422l2664,434l2676,451l2688,465l2700,477l2714,494l2723,508l2735,522l2747,537l2759,551l2768,565l2780,582l2790,596l2802,613l2811,627l2821,643l2830,660l2840,677l2849,693l2859,710l2866,727l2873,743l2883,760l2890,776l2897,796l2906,812l2911,831l2918,850l2925,867l2932,886l2937,905l2942,924l2949,945l2951,957l2954,969l2959,983l2961,995l2966,1007l2968,1021l2970,1035l2973,1047l2978,1062l2980,1074l2982,1088l2987,1102l2989,1114l2992,1128l2994,1142l2997,1157l3001,1171l3004,1183l3006,1197l3011,1211l3013,1226l3016,1240l3018,1254l3023,1266l3025,1280l3030,1294l3032,1309l3037,1323l3039,1335l3044,1349l3049,1363l3051,1378l3056,1390l3061,1406l3066,1416l3068,1432l3073,1444l3077,1458l3082,1470l3087,1485l3092,1496l3099,1508l3108,1534l3115,1546l3120,1558l3127,1570l3132,1580l3139,1591l3146,1603l3161,1625l3168,1637l3175,1646l3191,1665l3199,1675l3210,1687l3225,1703l3246,1720l3265,1736l3265,1898l3265,1898l3265,1898xe" fillcolor="black" stroked="f" o:allowincell="f" style="position:absolute;left:7106;top:5088;width:3264;height:48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739" path="m50,116l7,271l0,425l29,553l95,739l190,613l245,418l238,249l190,109l131,0l50,116l50,116l50,116xe" fillcolor="white" stroked="f" o:allowincell="f" style="position:absolute;left:10573;top:7041;width:244;height:7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,1304" path="m28,45l0,356l50,646l162,1304l264,765l271,437l257,152l176,0l28,45l28,45l28,45xe" fillcolor="white" stroked="f" o:allowincell="f" style="position:absolute;left:10528;top:7908;width:270;height:13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161" path="m79,161l112,156l136,140l153,114l160,83l157,66l157,59l153,52l145,38l136,26l124,16l112,9l79,0l50,9l24,26l8,52l0,83l3,99l8,114l15,128l24,140l36,149l50,156l79,161l79,161l79,161xe" fillcolor="white" stroked="f" o:allowincell="f" style="position:absolute;left:10594;top:6516;width:159;height:1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67;top:5940;width:186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a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2004-07__July__treasure_map" stroked="f" o:allowincell="f" style="position:absolute;left:11968;top:6120;width:1265;height:143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-114300</wp:posOffset>
                </wp:positionV>
                <wp:extent cx="4582795" cy="3165475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2800" cy="3165480"/>
                          <a:chOff x="0" y="0"/>
                          <a:chExt cx="4582800" cy="31654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4582800" cy="31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9320" y="852120"/>
                            <a:ext cx="657720" cy="217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3422">
                                <a:moveTo>
                                  <a:pt x="114" y="1386"/>
                                </a:moveTo>
                                <a:lnTo>
                                  <a:pt x="0" y="1733"/>
                                </a:lnTo>
                                <a:lnTo>
                                  <a:pt x="26" y="2310"/>
                                </a:lnTo>
                                <a:lnTo>
                                  <a:pt x="218" y="3013"/>
                                </a:lnTo>
                                <a:lnTo>
                                  <a:pt x="475" y="3422"/>
                                </a:lnTo>
                                <a:lnTo>
                                  <a:pt x="779" y="2949"/>
                                </a:lnTo>
                                <a:lnTo>
                                  <a:pt x="986" y="2144"/>
                                </a:lnTo>
                                <a:lnTo>
                                  <a:pt x="1036" y="1630"/>
                                </a:lnTo>
                                <a:lnTo>
                                  <a:pt x="986" y="1219"/>
                                </a:lnTo>
                                <a:lnTo>
                                  <a:pt x="948" y="785"/>
                                </a:lnTo>
                                <a:lnTo>
                                  <a:pt x="779" y="450"/>
                                </a:lnTo>
                                <a:lnTo>
                                  <a:pt x="741" y="117"/>
                                </a:lnTo>
                                <a:lnTo>
                                  <a:pt x="513" y="0"/>
                                </a:lnTo>
                                <a:lnTo>
                                  <a:pt x="297" y="157"/>
                                </a:lnTo>
                                <a:lnTo>
                                  <a:pt x="256" y="464"/>
                                </a:lnTo>
                                <a:lnTo>
                                  <a:pt x="76" y="1053"/>
                                </a:lnTo>
                                <a:lnTo>
                                  <a:pt x="114" y="1386"/>
                                </a:lnTo>
                                <a:lnTo>
                                  <a:pt x="114" y="1386"/>
                                </a:lnTo>
                                <a:lnTo>
                                  <a:pt x="114" y="1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1027440"/>
                            <a:ext cx="35316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703">
                                <a:moveTo>
                                  <a:pt x="0" y="703"/>
                                </a:moveTo>
                                <a:lnTo>
                                  <a:pt x="142" y="371"/>
                                </a:lnTo>
                                <a:lnTo>
                                  <a:pt x="247" y="266"/>
                                </a:lnTo>
                                <a:lnTo>
                                  <a:pt x="370" y="250"/>
                                </a:lnTo>
                                <a:lnTo>
                                  <a:pt x="549" y="437"/>
                                </a:lnTo>
                                <a:lnTo>
                                  <a:pt x="556" y="147"/>
                                </a:lnTo>
                                <a:lnTo>
                                  <a:pt x="525" y="0"/>
                                </a:lnTo>
                                <a:lnTo>
                                  <a:pt x="401" y="95"/>
                                </a:lnTo>
                                <a:lnTo>
                                  <a:pt x="283" y="102"/>
                                </a:lnTo>
                                <a:lnTo>
                                  <a:pt x="180" y="43"/>
                                </a:lnTo>
                                <a:lnTo>
                                  <a:pt x="69" y="14"/>
                                </a:lnTo>
                                <a:lnTo>
                                  <a:pt x="0" y="703"/>
                                </a:lnTo>
                                <a:lnTo>
                                  <a:pt x="0" y="703"/>
                                </a:lnTo>
                                <a:lnTo>
                                  <a:pt x="0" y="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69400"/>
                            <a:ext cx="650160" cy="21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3357">
                                <a:moveTo>
                                  <a:pt x="347" y="499"/>
                                </a:moveTo>
                                <a:lnTo>
                                  <a:pt x="268" y="948"/>
                                </a:lnTo>
                                <a:lnTo>
                                  <a:pt x="358" y="1333"/>
                                </a:lnTo>
                                <a:lnTo>
                                  <a:pt x="268" y="1694"/>
                                </a:lnTo>
                                <a:lnTo>
                                  <a:pt x="297" y="2117"/>
                                </a:lnTo>
                                <a:lnTo>
                                  <a:pt x="449" y="2706"/>
                                </a:lnTo>
                                <a:lnTo>
                                  <a:pt x="468" y="2977"/>
                                </a:lnTo>
                                <a:lnTo>
                                  <a:pt x="686" y="2373"/>
                                </a:lnTo>
                                <a:lnTo>
                                  <a:pt x="767" y="1756"/>
                                </a:lnTo>
                                <a:lnTo>
                                  <a:pt x="651" y="1385"/>
                                </a:lnTo>
                                <a:lnTo>
                                  <a:pt x="798" y="960"/>
                                </a:lnTo>
                                <a:lnTo>
                                  <a:pt x="729" y="731"/>
                                </a:lnTo>
                                <a:lnTo>
                                  <a:pt x="589" y="487"/>
                                </a:lnTo>
                                <a:lnTo>
                                  <a:pt x="639" y="282"/>
                                </a:lnTo>
                                <a:lnTo>
                                  <a:pt x="639" y="130"/>
                                </a:lnTo>
                                <a:lnTo>
                                  <a:pt x="537" y="90"/>
                                </a:lnTo>
                                <a:lnTo>
                                  <a:pt x="404" y="161"/>
                                </a:lnTo>
                                <a:lnTo>
                                  <a:pt x="475" y="463"/>
                                </a:lnTo>
                                <a:lnTo>
                                  <a:pt x="282" y="335"/>
                                </a:lnTo>
                                <a:lnTo>
                                  <a:pt x="268" y="116"/>
                                </a:lnTo>
                                <a:lnTo>
                                  <a:pt x="423" y="26"/>
                                </a:lnTo>
                                <a:lnTo>
                                  <a:pt x="615" y="0"/>
                                </a:lnTo>
                                <a:lnTo>
                                  <a:pt x="805" y="180"/>
                                </a:lnTo>
                                <a:lnTo>
                                  <a:pt x="767" y="463"/>
                                </a:lnTo>
                                <a:lnTo>
                                  <a:pt x="1000" y="822"/>
                                </a:lnTo>
                                <a:lnTo>
                                  <a:pt x="1024" y="1858"/>
                                </a:lnTo>
                                <a:lnTo>
                                  <a:pt x="960" y="2616"/>
                                </a:lnTo>
                                <a:lnTo>
                                  <a:pt x="525" y="3357"/>
                                </a:lnTo>
                                <a:lnTo>
                                  <a:pt x="194" y="2770"/>
                                </a:lnTo>
                                <a:lnTo>
                                  <a:pt x="14" y="2053"/>
                                </a:lnTo>
                                <a:lnTo>
                                  <a:pt x="0" y="1653"/>
                                </a:lnTo>
                                <a:lnTo>
                                  <a:pt x="114" y="1333"/>
                                </a:lnTo>
                                <a:lnTo>
                                  <a:pt x="52" y="860"/>
                                </a:lnTo>
                                <a:lnTo>
                                  <a:pt x="242" y="449"/>
                                </a:lnTo>
                                <a:lnTo>
                                  <a:pt x="347" y="499"/>
                                </a:lnTo>
                                <a:lnTo>
                                  <a:pt x="347" y="499"/>
                                </a:lnTo>
                                <a:lnTo>
                                  <a:pt x="347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59560"/>
                            <a:ext cx="1235880" cy="263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6" h="4153">
                                <a:moveTo>
                                  <a:pt x="181" y="473"/>
                                </a:moveTo>
                                <a:lnTo>
                                  <a:pt x="0" y="960"/>
                                </a:lnTo>
                                <a:lnTo>
                                  <a:pt x="117" y="1423"/>
                                </a:lnTo>
                                <a:lnTo>
                                  <a:pt x="485" y="3062"/>
                                </a:lnTo>
                                <a:lnTo>
                                  <a:pt x="718" y="4153"/>
                                </a:lnTo>
                                <a:lnTo>
                                  <a:pt x="1305" y="4153"/>
                                </a:lnTo>
                                <a:lnTo>
                                  <a:pt x="1946" y="3602"/>
                                </a:lnTo>
                                <a:lnTo>
                                  <a:pt x="1752" y="1563"/>
                                </a:lnTo>
                                <a:lnTo>
                                  <a:pt x="1661" y="154"/>
                                </a:lnTo>
                                <a:lnTo>
                                  <a:pt x="666" y="0"/>
                                </a:lnTo>
                                <a:lnTo>
                                  <a:pt x="181" y="473"/>
                                </a:lnTo>
                                <a:lnTo>
                                  <a:pt x="181" y="473"/>
                                </a:lnTo>
                                <a:lnTo>
                                  <a:pt x="181" y="4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88920"/>
                            <a:ext cx="2021760" cy="30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4" h="4726">
                                <a:moveTo>
                                  <a:pt x="1473" y="0"/>
                                </a:moveTo>
                                <a:lnTo>
                                  <a:pt x="781" y="140"/>
                                </a:lnTo>
                                <a:lnTo>
                                  <a:pt x="320" y="511"/>
                                </a:lnTo>
                                <a:lnTo>
                                  <a:pt x="38" y="1077"/>
                                </a:lnTo>
                                <a:lnTo>
                                  <a:pt x="0" y="1742"/>
                                </a:lnTo>
                                <a:lnTo>
                                  <a:pt x="309" y="2360"/>
                                </a:lnTo>
                                <a:lnTo>
                                  <a:pt x="653" y="2690"/>
                                </a:lnTo>
                                <a:lnTo>
                                  <a:pt x="1050" y="2897"/>
                                </a:lnTo>
                                <a:lnTo>
                                  <a:pt x="781" y="3331"/>
                                </a:lnTo>
                                <a:lnTo>
                                  <a:pt x="770" y="3857"/>
                                </a:lnTo>
                                <a:lnTo>
                                  <a:pt x="972" y="4370"/>
                                </a:lnTo>
                                <a:lnTo>
                                  <a:pt x="1319" y="4612"/>
                                </a:lnTo>
                                <a:lnTo>
                                  <a:pt x="1701" y="4726"/>
                                </a:lnTo>
                                <a:lnTo>
                                  <a:pt x="2124" y="4650"/>
                                </a:lnTo>
                                <a:lnTo>
                                  <a:pt x="2507" y="4306"/>
                                </a:lnTo>
                                <a:lnTo>
                                  <a:pt x="2839" y="3959"/>
                                </a:lnTo>
                                <a:lnTo>
                                  <a:pt x="3082" y="3909"/>
                                </a:lnTo>
                                <a:lnTo>
                                  <a:pt x="2968" y="3215"/>
                                </a:lnTo>
                                <a:lnTo>
                                  <a:pt x="2340" y="3574"/>
                                </a:lnTo>
                                <a:lnTo>
                                  <a:pt x="2226" y="3959"/>
                                </a:lnTo>
                                <a:lnTo>
                                  <a:pt x="1958" y="4151"/>
                                </a:lnTo>
                                <a:lnTo>
                                  <a:pt x="1573" y="4037"/>
                                </a:lnTo>
                                <a:lnTo>
                                  <a:pt x="1473" y="3690"/>
                                </a:lnTo>
                                <a:lnTo>
                                  <a:pt x="1561" y="3448"/>
                                </a:lnTo>
                                <a:lnTo>
                                  <a:pt x="1841" y="3308"/>
                                </a:lnTo>
                                <a:lnTo>
                                  <a:pt x="2010" y="3320"/>
                                </a:lnTo>
                                <a:lnTo>
                                  <a:pt x="2290" y="3562"/>
                                </a:lnTo>
                                <a:lnTo>
                                  <a:pt x="2980" y="3087"/>
                                </a:lnTo>
                                <a:lnTo>
                                  <a:pt x="3094" y="2524"/>
                                </a:lnTo>
                                <a:lnTo>
                                  <a:pt x="3032" y="2063"/>
                                </a:lnTo>
                                <a:lnTo>
                                  <a:pt x="3184" y="1768"/>
                                </a:lnTo>
                                <a:lnTo>
                                  <a:pt x="2839" y="1307"/>
                                </a:lnTo>
                                <a:lnTo>
                                  <a:pt x="2521" y="423"/>
                                </a:lnTo>
                                <a:lnTo>
                                  <a:pt x="1972" y="806"/>
                                </a:lnTo>
                                <a:lnTo>
                                  <a:pt x="2124" y="1126"/>
                                </a:lnTo>
                                <a:lnTo>
                                  <a:pt x="2150" y="1447"/>
                                </a:lnTo>
                                <a:lnTo>
                                  <a:pt x="2022" y="1754"/>
                                </a:lnTo>
                                <a:lnTo>
                                  <a:pt x="1803" y="1987"/>
                                </a:lnTo>
                                <a:lnTo>
                                  <a:pt x="1409" y="2089"/>
                                </a:lnTo>
                                <a:lnTo>
                                  <a:pt x="948" y="1934"/>
                                </a:lnTo>
                                <a:lnTo>
                                  <a:pt x="705" y="1383"/>
                                </a:lnTo>
                                <a:lnTo>
                                  <a:pt x="743" y="884"/>
                                </a:lnTo>
                                <a:lnTo>
                                  <a:pt x="1062" y="575"/>
                                </a:lnTo>
                                <a:lnTo>
                                  <a:pt x="1701" y="639"/>
                                </a:lnTo>
                                <a:lnTo>
                                  <a:pt x="1906" y="768"/>
                                </a:lnTo>
                                <a:lnTo>
                                  <a:pt x="2469" y="330"/>
                                </a:lnTo>
                                <a:lnTo>
                                  <a:pt x="1879" y="88"/>
                                </a:lnTo>
                                <a:lnTo>
                                  <a:pt x="1473" y="0"/>
                                </a:lnTo>
                                <a:lnTo>
                                  <a:pt x="1473" y="0"/>
                                </a:lnTo>
                                <a:lnTo>
                                  <a:pt x="1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105480"/>
                            <a:ext cx="2021760" cy="30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4" h="4729">
                                <a:moveTo>
                                  <a:pt x="1716" y="0"/>
                                </a:moveTo>
                                <a:lnTo>
                                  <a:pt x="2405" y="141"/>
                                </a:lnTo>
                                <a:lnTo>
                                  <a:pt x="2866" y="511"/>
                                </a:lnTo>
                                <a:lnTo>
                                  <a:pt x="3146" y="1074"/>
                                </a:lnTo>
                                <a:lnTo>
                                  <a:pt x="3184" y="1742"/>
                                </a:lnTo>
                                <a:lnTo>
                                  <a:pt x="2878" y="2357"/>
                                </a:lnTo>
                                <a:lnTo>
                                  <a:pt x="2533" y="2690"/>
                                </a:lnTo>
                                <a:lnTo>
                                  <a:pt x="2139" y="2897"/>
                                </a:lnTo>
                                <a:lnTo>
                                  <a:pt x="2405" y="3332"/>
                                </a:lnTo>
                                <a:lnTo>
                                  <a:pt x="2419" y="3857"/>
                                </a:lnTo>
                                <a:lnTo>
                                  <a:pt x="2215" y="4370"/>
                                </a:lnTo>
                                <a:lnTo>
                                  <a:pt x="1868" y="4612"/>
                                </a:lnTo>
                                <a:lnTo>
                                  <a:pt x="1485" y="4729"/>
                                </a:lnTo>
                                <a:lnTo>
                                  <a:pt x="1062" y="4650"/>
                                </a:lnTo>
                                <a:lnTo>
                                  <a:pt x="680" y="4306"/>
                                </a:lnTo>
                                <a:lnTo>
                                  <a:pt x="347" y="3959"/>
                                </a:lnTo>
                                <a:lnTo>
                                  <a:pt x="105" y="3909"/>
                                </a:lnTo>
                                <a:lnTo>
                                  <a:pt x="219" y="3218"/>
                                </a:lnTo>
                                <a:lnTo>
                                  <a:pt x="846" y="3574"/>
                                </a:lnTo>
                                <a:lnTo>
                                  <a:pt x="960" y="3959"/>
                                </a:lnTo>
                                <a:lnTo>
                                  <a:pt x="1229" y="4151"/>
                                </a:lnTo>
                                <a:lnTo>
                                  <a:pt x="1614" y="4035"/>
                                </a:lnTo>
                                <a:lnTo>
                                  <a:pt x="1716" y="3688"/>
                                </a:lnTo>
                                <a:lnTo>
                                  <a:pt x="1626" y="3446"/>
                                </a:lnTo>
                                <a:lnTo>
                                  <a:pt x="1345" y="3305"/>
                                </a:lnTo>
                                <a:lnTo>
                                  <a:pt x="1176" y="3320"/>
                                </a:lnTo>
                                <a:lnTo>
                                  <a:pt x="898" y="3562"/>
                                </a:lnTo>
                                <a:lnTo>
                                  <a:pt x="207" y="3087"/>
                                </a:lnTo>
                                <a:lnTo>
                                  <a:pt x="93" y="2524"/>
                                </a:lnTo>
                                <a:lnTo>
                                  <a:pt x="155" y="2063"/>
                                </a:lnTo>
                                <a:lnTo>
                                  <a:pt x="0" y="1766"/>
                                </a:lnTo>
                                <a:lnTo>
                                  <a:pt x="347" y="1305"/>
                                </a:lnTo>
                                <a:lnTo>
                                  <a:pt x="668" y="423"/>
                                </a:lnTo>
                                <a:lnTo>
                                  <a:pt x="1214" y="806"/>
                                </a:lnTo>
                                <a:lnTo>
                                  <a:pt x="1062" y="1127"/>
                                </a:lnTo>
                                <a:lnTo>
                                  <a:pt x="1039" y="1447"/>
                                </a:lnTo>
                                <a:lnTo>
                                  <a:pt x="1165" y="1754"/>
                                </a:lnTo>
                                <a:lnTo>
                                  <a:pt x="1383" y="1987"/>
                                </a:lnTo>
                                <a:lnTo>
                                  <a:pt x="1780" y="2087"/>
                                </a:lnTo>
                                <a:lnTo>
                                  <a:pt x="2239" y="1934"/>
                                </a:lnTo>
                                <a:lnTo>
                                  <a:pt x="2481" y="1383"/>
                                </a:lnTo>
                                <a:lnTo>
                                  <a:pt x="2443" y="884"/>
                                </a:lnTo>
                                <a:lnTo>
                                  <a:pt x="2125" y="575"/>
                                </a:lnTo>
                                <a:lnTo>
                                  <a:pt x="1485" y="639"/>
                                </a:lnTo>
                                <a:lnTo>
                                  <a:pt x="1279" y="768"/>
                                </a:lnTo>
                                <a:lnTo>
                                  <a:pt x="720" y="333"/>
                                </a:lnTo>
                                <a:lnTo>
                                  <a:pt x="1305" y="88"/>
                                </a:lnTo>
                                <a:lnTo>
                                  <a:pt x="1716" y="0"/>
                                </a:lnTo>
                                <a:lnTo>
                                  <a:pt x="1716" y="0"/>
                                </a:lnTo>
                                <a:lnTo>
                                  <a:pt x="17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831240"/>
                            <a:ext cx="753120" cy="221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3491">
                                <a:moveTo>
                                  <a:pt x="592" y="3491"/>
                                </a:moveTo>
                                <a:lnTo>
                                  <a:pt x="611" y="3472"/>
                                </a:lnTo>
                                <a:lnTo>
                                  <a:pt x="623" y="3460"/>
                                </a:lnTo>
                                <a:lnTo>
                                  <a:pt x="633" y="3450"/>
                                </a:lnTo>
                                <a:lnTo>
                                  <a:pt x="642" y="3438"/>
                                </a:lnTo>
                                <a:lnTo>
                                  <a:pt x="652" y="3427"/>
                                </a:lnTo>
                                <a:lnTo>
                                  <a:pt x="661" y="3415"/>
                                </a:lnTo>
                                <a:lnTo>
                                  <a:pt x="671" y="3403"/>
                                </a:lnTo>
                                <a:lnTo>
                                  <a:pt x="680" y="3391"/>
                                </a:lnTo>
                                <a:lnTo>
                                  <a:pt x="690" y="3379"/>
                                </a:lnTo>
                                <a:lnTo>
                                  <a:pt x="699" y="3365"/>
                                </a:lnTo>
                                <a:lnTo>
                                  <a:pt x="706" y="3353"/>
                                </a:lnTo>
                                <a:lnTo>
                                  <a:pt x="716" y="3339"/>
                                </a:lnTo>
                                <a:lnTo>
                                  <a:pt x="725" y="3324"/>
                                </a:lnTo>
                                <a:lnTo>
                                  <a:pt x="735" y="3312"/>
                                </a:lnTo>
                                <a:lnTo>
                                  <a:pt x="744" y="3298"/>
                                </a:lnTo>
                                <a:lnTo>
                                  <a:pt x="754" y="3284"/>
                                </a:lnTo>
                                <a:lnTo>
                                  <a:pt x="763" y="3267"/>
                                </a:lnTo>
                                <a:lnTo>
                                  <a:pt x="773" y="3253"/>
                                </a:lnTo>
                                <a:lnTo>
                                  <a:pt x="782" y="3239"/>
                                </a:lnTo>
                                <a:lnTo>
                                  <a:pt x="789" y="3222"/>
                                </a:lnTo>
                                <a:lnTo>
                                  <a:pt x="799" y="3208"/>
                                </a:lnTo>
                                <a:lnTo>
                                  <a:pt x="808" y="3191"/>
                                </a:lnTo>
                                <a:lnTo>
                                  <a:pt x="818" y="3175"/>
                                </a:lnTo>
                                <a:lnTo>
                                  <a:pt x="825" y="3158"/>
                                </a:lnTo>
                                <a:lnTo>
                                  <a:pt x="835" y="3144"/>
                                </a:lnTo>
                                <a:lnTo>
                                  <a:pt x="844" y="3127"/>
                                </a:lnTo>
                                <a:lnTo>
                                  <a:pt x="851" y="3110"/>
                                </a:lnTo>
                                <a:lnTo>
                                  <a:pt x="861" y="3091"/>
                                </a:lnTo>
                                <a:lnTo>
                                  <a:pt x="868" y="3072"/>
                                </a:lnTo>
                                <a:lnTo>
                                  <a:pt x="877" y="3056"/>
                                </a:lnTo>
                                <a:lnTo>
                                  <a:pt x="884" y="3039"/>
                                </a:lnTo>
                                <a:lnTo>
                                  <a:pt x="894" y="3020"/>
                                </a:lnTo>
                                <a:lnTo>
                                  <a:pt x="903" y="3004"/>
                                </a:lnTo>
                                <a:lnTo>
                                  <a:pt x="911" y="2985"/>
                                </a:lnTo>
                                <a:lnTo>
                                  <a:pt x="920" y="2968"/>
                                </a:lnTo>
                                <a:lnTo>
                                  <a:pt x="927" y="2949"/>
                                </a:lnTo>
                                <a:lnTo>
                                  <a:pt x="937" y="2930"/>
                                </a:lnTo>
                                <a:lnTo>
                                  <a:pt x="941" y="2911"/>
                                </a:lnTo>
                                <a:lnTo>
                                  <a:pt x="951" y="2894"/>
                                </a:lnTo>
                                <a:lnTo>
                                  <a:pt x="958" y="2875"/>
                                </a:lnTo>
                                <a:lnTo>
                                  <a:pt x="968" y="2856"/>
                                </a:lnTo>
                                <a:lnTo>
                                  <a:pt x="975" y="2837"/>
                                </a:lnTo>
                                <a:lnTo>
                                  <a:pt x="982" y="2818"/>
                                </a:lnTo>
                                <a:lnTo>
                                  <a:pt x="989" y="2799"/>
                                </a:lnTo>
                                <a:lnTo>
                                  <a:pt x="996" y="2780"/>
                                </a:lnTo>
                                <a:lnTo>
                                  <a:pt x="1003" y="2761"/>
                                </a:lnTo>
                                <a:lnTo>
                                  <a:pt x="1010" y="2740"/>
                                </a:lnTo>
                                <a:lnTo>
                                  <a:pt x="1015" y="2721"/>
                                </a:lnTo>
                                <a:lnTo>
                                  <a:pt x="1022" y="2702"/>
                                </a:lnTo>
                                <a:lnTo>
                                  <a:pt x="1029" y="2683"/>
                                </a:lnTo>
                                <a:lnTo>
                                  <a:pt x="1037" y="2664"/>
                                </a:lnTo>
                                <a:lnTo>
                                  <a:pt x="1041" y="2642"/>
                                </a:lnTo>
                                <a:lnTo>
                                  <a:pt x="1048" y="2623"/>
                                </a:lnTo>
                                <a:lnTo>
                                  <a:pt x="1056" y="2602"/>
                                </a:lnTo>
                                <a:lnTo>
                                  <a:pt x="1060" y="2581"/>
                                </a:lnTo>
                                <a:lnTo>
                                  <a:pt x="1067" y="2562"/>
                                </a:lnTo>
                                <a:lnTo>
                                  <a:pt x="1072" y="2543"/>
                                </a:lnTo>
                                <a:lnTo>
                                  <a:pt x="1079" y="2524"/>
                                </a:lnTo>
                                <a:lnTo>
                                  <a:pt x="1084" y="2502"/>
                                </a:lnTo>
                                <a:lnTo>
                                  <a:pt x="1089" y="2483"/>
                                </a:lnTo>
                                <a:lnTo>
                                  <a:pt x="1094" y="2464"/>
                                </a:lnTo>
                                <a:lnTo>
                                  <a:pt x="1101" y="2443"/>
                                </a:lnTo>
                                <a:lnTo>
                                  <a:pt x="1105" y="2424"/>
                                </a:lnTo>
                                <a:lnTo>
                                  <a:pt x="1110" y="2402"/>
                                </a:lnTo>
                                <a:lnTo>
                                  <a:pt x="1115" y="2383"/>
                                </a:lnTo>
                                <a:lnTo>
                                  <a:pt x="1120" y="2364"/>
                                </a:lnTo>
                                <a:lnTo>
                                  <a:pt x="1124" y="2345"/>
                                </a:lnTo>
                                <a:lnTo>
                                  <a:pt x="1129" y="2324"/>
                                </a:lnTo>
                                <a:lnTo>
                                  <a:pt x="1132" y="2305"/>
                                </a:lnTo>
                                <a:lnTo>
                                  <a:pt x="1136" y="2286"/>
                                </a:lnTo>
                                <a:lnTo>
                                  <a:pt x="1141" y="2267"/>
                                </a:lnTo>
                                <a:lnTo>
                                  <a:pt x="1148" y="2227"/>
                                </a:lnTo>
                                <a:lnTo>
                                  <a:pt x="1155" y="2189"/>
                                </a:lnTo>
                                <a:lnTo>
                                  <a:pt x="1160" y="2151"/>
                                </a:lnTo>
                                <a:lnTo>
                                  <a:pt x="1167" y="2113"/>
                                </a:lnTo>
                                <a:lnTo>
                                  <a:pt x="1172" y="2075"/>
                                </a:lnTo>
                                <a:lnTo>
                                  <a:pt x="1174" y="2037"/>
                                </a:lnTo>
                                <a:lnTo>
                                  <a:pt x="1182" y="1963"/>
                                </a:lnTo>
                                <a:lnTo>
                                  <a:pt x="1186" y="1827"/>
                                </a:lnTo>
                                <a:lnTo>
                                  <a:pt x="1184" y="1763"/>
                                </a:lnTo>
                                <a:lnTo>
                                  <a:pt x="1177" y="1701"/>
                                </a:lnTo>
                                <a:lnTo>
                                  <a:pt x="1174" y="1673"/>
                                </a:lnTo>
                                <a:lnTo>
                                  <a:pt x="1170" y="1644"/>
                                </a:lnTo>
                                <a:lnTo>
                                  <a:pt x="1165" y="1630"/>
                                </a:lnTo>
                                <a:lnTo>
                                  <a:pt x="1162" y="1618"/>
                                </a:lnTo>
                                <a:lnTo>
                                  <a:pt x="1160" y="1604"/>
                                </a:lnTo>
                                <a:lnTo>
                                  <a:pt x="1155" y="1592"/>
                                </a:lnTo>
                                <a:lnTo>
                                  <a:pt x="1153" y="1578"/>
                                </a:lnTo>
                                <a:lnTo>
                                  <a:pt x="1148" y="1566"/>
                                </a:lnTo>
                                <a:lnTo>
                                  <a:pt x="1143" y="1554"/>
                                </a:lnTo>
                                <a:lnTo>
                                  <a:pt x="1139" y="1542"/>
                                </a:lnTo>
                                <a:lnTo>
                                  <a:pt x="1129" y="1519"/>
                                </a:lnTo>
                                <a:lnTo>
                                  <a:pt x="1124" y="1509"/>
                                </a:lnTo>
                                <a:lnTo>
                                  <a:pt x="1120" y="1500"/>
                                </a:lnTo>
                                <a:lnTo>
                                  <a:pt x="1115" y="1488"/>
                                </a:lnTo>
                                <a:lnTo>
                                  <a:pt x="1108" y="1478"/>
                                </a:lnTo>
                                <a:lnTo>
                                  <a:pt x="1103" y="1471"/>
                                </a:lnTo>
                                <a:lnTo>
                                  <a:pt x="1096" y="1462"/>
                                </a:lnTo>
                                <a:lnTo>
                                  <a:pt x="1084" y="1445"/>
                                </a:lnTo>
                                <a:lnTo>
                                  <a:pt x="1070" y="1428"/>
                                </a:lnTo>
                                <a:lnTo>
                                  <a:pt x="1075" y="1414"/>
                                </a:lnTo>
                                <a:lnTo>
                                  <a:pt x="1082" y="1397"/>
                                </a:lnTo>
                                <a:lnTo>
                                  <a:pt x="1089" y="1383"/>
                                </a:lnTo>
                                <a:lnTo>
                                  <a:pt x="1094" y="1369"/>
                                </a:lnTo>
                                <a:lnTo>
                                  <a:pt x="1101" y="1352"/>
                                </a:lnTo>
                                <a:lnTo>
                                  <a:pt x="1105" y="1336"/>
                                </a:lnTo>
                                <a:lnTo>
                                  <a:pt x="1108" y="1321"/>
                                </a:lnTo>
                                <a:lnTo>
                                  <a:pt x="1113" y="1305"/>
                                </a:lnTo>
                                <a:lnTo>
                                  <a:pt x="1124" y="1241"/>
                                </a:lnTo>
                                <a:lnTo>
                                  <a:pt x="1129" y="1174"/>
                                </a:lnTo>
                                <a:lnTo>
                                  <a:pt x="1129" y="1141"/>
                                </a:lnTo>
                                <a:lnTo>
                                  <a:pt x="1129" y="1110"/>
                                </a:lnTo>
                                <a:lnTo>
                                  <a:pt x="1124" y="1039"/>
                                </a:lnTo>
                                <a:lnTo>
                                  <a:pt x="1120" y="1005"/>
                                </a:lnTo>
                                <a:lnTo>
                                  <a:pt x="1115" y="972"/>
                                </a:lnTo>
                                <a:lnTo>
                                  <a:pt x="1108" y="941"/>
                                </a:lnTo>
                                <a:lnTo>
                                  <a:pt x="1103" y="925"/>
                                </a:lnTo>
                                <a:lnTo>
                                  <a:pt x="1101" y="908"/>
                                </a:lnTo>
                                <a:lnTo>
                                  <a:pt x="1096" y="891"/>
                                </a:lnTo>
                                <a:lnTo>
                                  <a:pt x="1091" y="877"/>
                                </a:lnTo>
                                <a:lnTo>
                                  <a:pt x="1086" y="860"/>
                                </a:lnTo>
                                <a:lnTo>
                                  <a:pt x="1082" y="844"/>
                                </a:lnTo>
                                <a:lnTo>
                                  <a:pt x="1077" y="829"/>
                                </a:lnTo>
                                <a:lnTo>
                                  <a:pt x="1072" y="813"/>
                                </a:lnTo>
                                <a:lnTo>
                                  <a:pt x="1067" y="799"/>
                                </a:lnTo>
                                <a:lnTo>
                                  <a:pt x="1063" y="782"/>
                                </a:lnTo>
                                <a:lnTo>
                                  <a:pt x="1058" y="768"/>
                                </a:lnTo>
                                <a:lnTo>
                                  <a:pt x="1051" y="753"/>
                                </a:lnTo>
                                <a:lnTo>
                                  <a:pt x="1046" y="737"/>
                                </a:lnTo>
                                <a:lnTo>
                                  <a:pt x="1041" y="723"/>
                                </a:lnTo>
                                <a:lnTo>
                                  <a:pt x="1034" y="708"/>
                                </a:lnTo>
                                <a:lnTo>
                                  <a:pt x="1029" y="694"/>
                                </a:lnTo>
                                <a:lnTo>
                                  <a:pt x="1022" y="680"/>
                                </a:lnTo>
                                <a:lnTo>
                                  <a:pt x="1015" y="666"/>
                                </a:lnTo>
                                <a:lnTo>
                                  <a:pt x="1010" y="649"/>
                                </a:lnTo>
                                <a:lnTo>
                                  <a:pt x="1003" y="637"/>
                                </a:lnTo>
                                <a:lnTo>
                                  <a:pt x="996" y="623"/>
                                </a:lnTo>
                                <a:lnTo>
                                  <a:pt x="989" y="611"/>
                                </a:lnTo>
                                <a:lnTo>
                                  <a:pt x="984" y="599"/>
                                </a:lnTo>
                                <a:lnTo>
                                  <a:pt x="977" y="585"/>
                                </a:lnTo>
                                <a:lnTo>
                                  <a:pt x="970" y="573"/>
                                </a:lnTo>
                                <a:lnTo>
                                  <a:pt x="965" y="561"/>
                                </a:lnTo>
                                <a:lnTo>
                                  <a:pt x="951" y="540"/>
                                </a:lnTo>
                                <a:lnTo>
                                  <a:pt x="941" y="528"/>
                                </a:lnTo>
                                <a:lnTo>
                                  <a:pt x="937" y="518"/>
                                </a:lnTo>
                                <a:lnTo>
                                  <a:pt x="932" y="506"/>
                                </a:lnTo>
                                <a:lnTo>
                                  <a:pt x="925" y="497"/>
                                </a:lnTo>
                                <a:lnTo>
                                  <a:pt x="911" y="478"/>
                                </a:lnTo>
                                <a:lnTo>
                                  <a:pt x="915" y="461"/>
                                </a:lnTo>
                                <a:lnTo>
                                  <a:pt x="925" y="445"/>
                                </a:lnTo>
                                <a:lnTo>
                                  <a:pt x="930" y="428"/>
                                </a:lnTo>
                                <a:lnTo>
                                  <a:pt x="932" y="411"/>
                                </a:lnTo>
                                <a:lnTo>
                                  <a:pt x="937" y="342"/>
                                </a:lnTo>
                                <a:lnTo>
                                  <a:pt x="937" y="309"/>
                                </a:lnTo>
                                <a:lnTo>
                                  <a:pt x="930" y="278"/>
                                </a:lnTo>
                                <a:lnTo>
                                  <a:pt x="927" y="262"/>
                                </a:lnTo>
                                <a:lnTo>
                                  <a:pt x="922" y="245"/>
                                </a:lnTo>
                                <a:lnTo>
                                  <a:pt x="915" y="231"/>
                                </a:lnTo>
                                <a:lnTo>
                                  <a:pt x="911" y="214"/>
                                </a:lnTo>
                                <a:lnTo>
                                  <a:pt x="903" y="200"/>
                                </a:lnTo>
                                <a:lnTo>
                                  <a:pt x="894" y="183"/>
                                </a:lnTo>
                                <a:lnTo>
                                  <a:pt x="889" y="167"/>
                                </a:lnTo>
                                <a:lnTo>
                                  <a:pt x="877" y="155"/>
                                </a:lnTo>
                                <a:lnTo>
                                  <a:pt x="868" y="140"/>
                                </a:lnTo>
                                <a:lnTo>
                                  <a:pt x="858" y="126"/>
                                </a:lnTo>
                                <a:lnTo>
                                  <a:pt x="851" y="114"/>
                                </a:lnTo>
                                <a:lnTo>
                                  <a:pt x="837" y="102"/>
                                </a:lnTo>
                                <a:lnTo>
                                  <a:pt x="825" y="91"/>
                                </a:lnTo>
                                <a:lnTo>
                                  <a:pt x="813" y="79"/>
                                </a:lnTo>
                                <a:lnTo>
                                  <a:pt x="799" y="69"/>
                                </a:lnTo>
                                <a:lnTo>
                                  <a:pt x="785" y="60"/>
                                </a:lnTo>
                                <a:lnTo>
                                  <a:pt x="770" y="50"/>
                                </a:lnTo>
                                <a:lnTo>
                                  <a:pt x="756" y="41"/>
                                </a:lnTo>
                                <a:lnTo>
                                  <a:pt x="725" y="26"/>
                                </a:lnTo>
                                <a:lnTo>
                                  <a:pt x="692" y="14"/>
                                </a:lnTo>
                                <a:lnTo>
                                  <a:pt x="659" y="5"/>
                                </a:lnTo>
                                <a:lnTo>
                                  <a:pt x="592" y="0"/>
                                </a:lnTo>
                                <a:lnTo>
                                  <a:pt x="526" y="7"/>
                                </a:lnTo>
                                <a:lnTo>
                                  <a:pt x="464" y="26"/>
                                </a:lnTo>
                                <a:lnTo>
                                  <a:pt x="433" y="41"/>
                                </a:lnTo>
                                <a:lnTo>
                                  <a:pt x="404" y="57"/>
                                </a:lnTo>
                                <a:lnTo>
                                  <a:pt x="378" y="76"/>
                                </a:lnTo>
                                <a:lnTo>
                                  <a:pt x="355" y="98"/>
                                </a:lnTo>
                                <a:lnTo>
                                  <a:pt x="343" y="112"/>
                                </a:lnTo>
                                <a:lnTo>
                                  <a:pt x="331" y="121"/>
                                </a:lnTo>
                                <a:lnTo>
                                  <a:pt x="319" y="138"/>
                                </a:lnTo>
                                <a:lnTo>
                                  <a:pt x="307" y="150"/>
                                </a:lnTo>
                                <a:lnTo>
                                  <a:pt x="302" y="167"/>
                                </a:lnTo>
                                <a:lnTo>
                                  <a:pt x="293" y="181"/>
                                </a:lnTo>
                                <a:lnTo>
                                  <a:pt x="283" y="197"/>
                                </a:lnTo>
                                <a:lnTo>
                                  <a:pt x="276" y="212"/>
                                </a:lnTo>
                                <a:lnTo>
                                  <a:pt x="269" y="226"/>
                                </a:lnTo>
                                <a:lnTo>
                                  <a:pt x="264" y="243"/>
                                </a:lnTo>
                                <a:lnTo>
                                  <a:pt x="262" y="257"/>
                                </a:lnTo>
                                <a:lnTo>
                                  <a:pt x="259" y="273"/>
                                </a:lnTo>
                                <a:lnTo>
                                  <a:pt x="252" y="345"/>
                                </a:lnTo>
                                <a:lnTo>
                                  <a:pt x="257" y="380"/>
                                </a:lnTo>
                                <a:lnTo>
                                  <a:pt x="259" y="414"/>
                                </a:lnTo>
                                <a:lnTo>
                                  <a:pt x="262" y="430"/>
                                </a:lnTo>
                                <a:lnTo>
                                  <a:pt x="264" y="447"/>
                                </a:lnTo>
                                <a:lnTo>
                                  <a:pt x="269" y="461"/>
                                </a:lnTo>
                                <a:lnTo>
                                  <a:pt x="276" y="475"/>
                                </a:lnTo>
                                <a:lnTo>
                                  <a:pt x="262" y="494"/>
                                </a:lnTo>
                                <a:lnTo>
                                  <a:pt x="252" y="513"/>
                                </a:lnTo>
                                <a:lnTo>
                                  <a:pt x="238" y="532"/>
                                </a:lnTo>
                                <a:lnTo>
                                  <a:pt x="224" y="551"/>
                                </a:lnTo>
                                <a:lnTo>
                                  <a:pt x="212" y="573"/>
                                </a:lnTo>
                                <a:lnTo>
                                  <a:pt x="205" y="582"/>
                                </a:lnTo>
                                <a:lnTo>
                                  <a:pt x="198" y="594"/>
                                </a:lnTo>
                                <a:lnTo>
                                  <a:pt x="186" y="616"/>
                                </a:lnTo>
                                <a:lnTo>
                                  <a:pt x="179" y="627"/>
                                </a:lnTo>
                                <a:lnTo>
                                  <a:pt x="174" y="637"/>
                                </a:lnTo>
                                <a:lnTo>
                                  <a:pt x="167" y="649"/>
                                </a:lnTo>
                                <a:lnTo>
                                  <a:pt x="162" y="663"/>
                                </a:lnTo>
                                <a:lnTo>
                                  <a:pt x="155" y="675"/>
                                </a:lnTo>
                                <a:lnTo>
                                  <a:pt x="150" y="687"/>
                                </a:lnTo>
                                <a:lnTo>
                                  <a:pt x="143" y="699"/>
                                </a:lnTo>
                                <a:lnTo>
                                  <a:pt x="138" y="711"/>
                                </a:lnTo>
                                <a:lnTo>
                                  <a:pt x="126" y="737"/>
                                </a:lnTo>
                                <a:lnTo>
                                  <a:pt x="122" y="751"/>
                                </a:lnTo>
                                <a:lnTo>
                                  <a:pt x="117" y="763"/>
                                </a:lnTo>
                                <a:lnTo>
                                  <a:pt x="110" y="777"/>
                                </a:lnTo>
                                <a:lnTo>
                                  <a:pt x="105" y="789"/>
                                </a:lnTo>
                                <a:lnTo>
                                  <a:pt x="100" y="803"/>
                                </a:lnTo>
                                <a:lnTo>
                                  <a:pt x="96" y="818"/>
                                </a:lnTo>
                                <a:lnTo>
                                  <a:pt x="93" y="832"/>
                                </a:lnTo>
                                <a:lnTo>
                                  <a:pt x="88" y="846"/>
                                </a:lnTo>
                                <a:lnTo>
                                  <a:pt x="84" y="860"/>
                                </a:lnTo>
                                <a:lnTo>
                                  <a:pt x="81" y="875"/>
                                </a:lnTo>
                                <a:lnTo>
                                  <a:pt x="77" y="889"/>
                                </a:lnTo>
                                <a:lnTo>
                                  <a:pt x="74" y="905"/>
                                </a:lnTo>
                                <a:lnTo>
                                  <a:pt x="62" y="967"/>
                                </a:lnTo>
                                <a:lnTo>
                                  <a:pt x="57" y="1034"/>
                                </a:lnTo>
                                <a:lnTo>
                                  <a:pt x="57" y="1105"/>
                                </a:lnTo>
                                <a:lnTo>
                                  <a:pt x="60" y="1143"/>
                                </a:lnTo>
                                <a:lnTo>
                                  <a:pt x="62" y="1181"/>
                                </a:lnTo>
                                <a:lnTo>
                                  <a:pt x="67" y="1219"/>
                                </a:lnTo>
                                <a:lnTo>
                                  <a:pt x="74" y="1260"/>
                                </a:lnTo>
                                <a:lnTo>
                                  <a:pt x="81" y="1300"/>
                                </a:lnTo>
                                <a:lnTo>
                                  <a:pt x="84" y="1309"/>
                                </a:lnTo>
                                <a:lnTo>
                                  <a:pt x="86" y="1321"/>
                                </a:lnTo>
                                <a:lnTo>
                                  <a:pt x="88" y="1331"/>
                                </a:lnTo>
                                <a:lnTo>
                                  <a:pt x="91" y="1340"/>
                                </a:lnTo>
                                <a:lnTo>
                                  <a:pt x="93" y="1352"/>
                                </a:lnTo>
                                <a:lnTo>
                                  <a:pt x="98" y="1362"/>
                                </a:lnTo>
                                <a:lnTo>
                                  <a:pt x="103" y="1385"/>
                                </a:lnTo>
                                <a:lnTo>
                                  <a:pt x="107" y="1395"/>
                                </a:lnTo>
                                <a:lnTo>
                                  <a:pt x="110" y="1407"/>
                                </a:lnTo>
                                <a:lnTo>
                                  <a:pt x="115" y="1416"/>
                                </a:lnTo>
                                <a:lnTo>
                                  <a:pt x="117" y="1428"/>
                                </a:lnTo>
                                <a:lnTo>
                                  <a:pt x="110" y="1440"/>
                                </a:lnTo>
                                <a:lnTo>
                                  <a:pt x="103" y="1452"/>
                                </a:lnTo>
                                <a:lnTo>
                                  <a:pt x="96" y="1464"/>
                                </a:lnTo>
                                <a:lnTo>
                                  <a:pt x="91" y="1476"/>
                                </a:lnTo>
                                <a:lnTo>
                                  <a:pt x="84" y="1488"/>
                                </a:lnTo>
                                <a:lnTo>
                                  <a:pt x="77" y="1500"/>
                                </a:lnTo>
                                <a:lnTo>
                                  <a:pt x="72" y="1514"/>
                                </a:lnTo>
                                <a:lnTo>
                                  <a:pt x="67" y="1526"/>
                                </a:lnTo>
                                <a:lnTo>
                                  <a:pt x="60" y="1540"/>
                                </a:lnTo>
                                <a:lnTo>
                                  <a:pt x="55" y="1552"/>
                                </a:lnTo>
                                <a:lnTo>
                                  <a:pt x="50" y="1566"/>
                                </a:lnTo>
                                <a:lnTo>
                                  <a:pt x="46" y="1580"/>
                                </a:lnTo>
                                <a:lnTo>
                                  <a:pt x="41" y="1595"/>
                                </a:lnTo>
                                <a:lnTo>
                                  <a:pt x="38" y="1614"/>
                                </a:lnTo>
                                <a:lnTo>
                                  <a:pt x="34" y="1625"/>
                                </a:lnTo>
                                <a:lnTo>
                                  <a:pt x="29" y="1642"/>
                                </a:lnTo>
                                <a:lnTo>
                                  <a:pt x="27" y="1656"/>
                                </a:lnTo>
                                <a:lnTo>
                                  <a:pt x="24" y="1673"/>
                                </a:lnTo>
                                <a:lnTo>
                                  <a:pt x="17" y="1704"/>
                                </a:lnTo>
                                <a:lnTo>
                                  <a:pt x="8" y="1768"/>
                                </a:lnTo>
                                <a:lnTo>
                                  <a:pt x="0" y="1908"/>
                                </a:lnTo>
                                <a:lnTo>
                                  <a:pt x="0" y="1944"/>
                                </a:lnTo>
                                <a:lnTo>
                                  <a:pt x="0" y="1979"/>
                                </a:lnTo>
                                <a:lnTo>
                                  <a:pt x="3" y="2053"/>
                                </a:lnTo>
                                <a:lnTo>
                                  <a:pt x="10" y="2132"/>
                                </a:lnTo>
                                <a:lnTo>
                                  <a:pt x="12" y="2170"/>
                                </a:lnTo>
                                <a:lnTo>
                                  <a:pt x="17" y="2208"/>
                                </a:lnTo>
                                <a:lnTo>
                                  <a:pt x="24" y="2246"/>
                                </a:lnTo>
                                <a:lnTo>
                                  <a:pt x="29" y="2286"/>
                                </a:lnTo>
                                <a:lnTo>
                                  <a:pt x="36" y="2324"/>
                                </a:lnTo>
                                <a:lnTo>
                                  <a:pt x="43" y="2364"/>
                                </a:lnTo>
                                <a:lnTo>
                                  <a:pt x="50" y="2402"/>
                                </a:lnTo>
                                <a:lnTo>
                                  <a:pt x="53" y="2412"/>
                                </a:lnTo>
                                <a:lnTo>
                                  <a:pt x="55" y="2421"/>
                                </a:lnTo>
                                <a:lnTo>
                                  <a:pt x="60" y="2443"/>
                                </a:lnTo>
                                <a:lnTo>
                                  <a:pt x="62" y="2452"/>
                                </a:lnTo>
                                <a:lnTo>
                                  <a:pt x="65" y="2462"/>
                                </a:lnTo>
                                <a:lnTo>
                                  <a:pt x="69" y="2481"/>
                                </a:lnTo>
                                <a:lnTo>
                                  <a:pt x="72" y="2490"/>
                                </a:lnTo>
                                <a:lnTo>
                                  <a:pt x="74" y="2500"/>
                                </a:lnTo>
                                <a:lnTo>
                                  <a:pt x="79" y="2519"/>
                                </a:lnTo>
                                <a:lnTo>
                                  <a:pt x="84" y="2538"/>
                                </a:lnTo>
                                <a:lnTo>
                                  <a:pt x="88" y="2559"/>
                                </a:lnTo>
                                <a:lnTo>
                                  <a:pt x="93" y="2581"/>
                                </a:lnTo>
                                <a:lnTo>
                                  <a:pt x="100" y="2600"/>
                                </a:lnTo>
                                <a:lnTo>
                                  <a:pt x="105" y="2619"/>
                                </a:lnTo>
                                <a:lnTo>
                                  <a:pt x="110" y="2638"/>
                                </a:lnTo>
                                <a:lnTo>
                                  <a:pt x="117" y="2657"/>
                                </a:lnTo>
                                <a:lnTo>
                                  <a:pt x="122" y="2676"/>
                                </a:lnTo>
                                <a:lnTo>
                                  <a:pt x="129" y="2695"/>
                                </a:lnTo>
                                <a:lnTo>
                                  <a:pt x="134" y="2714"/>
                                </a:lnTo>
                                <a:lnTo>
                                  <a:pt x="141" y="2733"/>
                                </a:lnTo>
                                <a:lnTo>
                                  <a:pt x="148" y="2752"/>
                                </a:lnTo>
                                <a:lnTo>
                                  <a:pt x="153" y="2771"/>
                                </a:lnTo>
                                <a:lnTo>
                                  <a:pt x="160" y="2790"/>
                                </a:lnTo>
                                <a:lnTo>
                                  <a:pt x="167" y="2806"/>
                                </a:lnTo>
                                <a:lnTo>
                                  <a:pt x="174" y="2825"/>
                                </a:lnTo>
                                <a:lnTo>
                                  <a:pt x="181" y="2844"/>
                                </a:lnTo>
                                <a:lnTo>
                                  <a:pt x="188" y="2863"/>
                                </a:lnTo>
                                <a:lnTo>
                                  <a:pt x="195" y="2880"/>
                                </a:lnTo>
                                <a:lnTo>
                                  <a:pt x="202" y="2899"/>
                                </a:lnTo>
                                <a:lnTo>
                                  <a:pt x="210" y="2916"/>
                                </a:lnTo>
                                <a:lnTo>
                                  <a:pt x="217" y="2935"/>
                                </a:lnTo>
                                <a:lnTo>
                                  <a:pt x="224" y="2951"/>
                                </a:lnTo>
                                <a:lnTo>
                                  <a:pt x="231" y="2968"/>
                                </a:lnTo>
                                <a:lnTo>
                                  <a:pt x="240" y="2985"/>
                                </a:lnTo>
                                <a:lnTo>
                                  <a:pt x="248" y="3004"/>
                                </a:lnTo>
                                <a:lnTo>
                                  <a:pt x="257" y="3020"/>
                                </a:lnTo>
                                <a:lnTo>
                                  <a:pt x="264" y="3037"/>
                                </a:lnTo>
                                <a:lnTo>
                                  <a:pt x="274" y="3053"/>
                                </a:lnTo>
                                <a:lnTo>
                                  <a:pt x="281" y="3072"/>
                                </a:lnTo>
                                <a:lnTo>
                                  <a:pt x="290" y="3089"/>
                                </a:lnTo>
                                <a:lnTo>
                                  <a:pt x="295" y="3103"/>
                                </a:lnTo>
                                <a:lnTo>
                                  <a:pt x="307" y="3120"/>
                                </a:lnTo>
                                <a:lnTo>
                                  <a:pt x="314" y="3137"/>
                                </a:lnTo>
                                <a:lnTo>
                                  <a:pt x="324" y="3151"/>
                                </a:lnTo>
                                <a:lnTo>
                                  <a:pt x="333" y="3168"/>
                                </a:lnTo>
                                <a:lnTo>
                                  <a:pt x="340" y="3182"/>
                                </a:lnTo>
                                <a:lnTo>
                                  <a:pt x="350" y="3196"/>
                                </a:lnTo>
                                <a:lnTo>
                                  <a:pt x="357" y="3210"/>
                                </a:lnTo>
                                <a:lnTo>
                                  <a:pt x="366" y="3225"/>
                                </a:lnTo>
                                <a:lnTo>
                                  <a:pt x="376" y="3239"/>
                                </a:lnTo>
                                <a:lnTo>
                                  <a:pt x="385" y="3253"/>
                                </a:lnTo>
                                <a:lnTo>
                                  <a:pt x="393" y="3267"/>
                                </a:lnTo>
                                <a:lnTo>
                                  <a:pt x="402" y="3282"/>
                                </a:lnTo>
                                <a:lnTo>
                                  <a:pt x="412" y="3293"/>
                                </a:lnTo>
                                <a:lnTo>
                                  <a:pt x="421" y="3308"/>
                                </a:lnTo>
                                <a:lnTo>
                                  <a:pt x="431" y="3320"/>
                                </a:lnTo>
                                <a:lnTo>
                                  <a:pt x="440" y="3331"/>
                                </a:lnTo>
                                <a:lnTo>
                                  <a:pt x="450" y="3343"/>
                                </a:lnTo>
                                <a:lnTo>
                                  <a:pt x="459" y="3355"/>
                                </a:lnTo>
                                <a:lnTo>
                                  <a:pt x="478" y="3379"/>
                                </a:lnTo>
                                <a:lnTo>
                                  <a:pt x="488" y="3391"/>
                                </a:lnTo>
                                <a:lnTo>
                                  <a:pt x="495" y="3400"/>
                                </a:lnTo>
                                <a:lnTo>
                                  <a:pt x="507" y="3412"/>
                                </a:lnTo>
                                <a:lnTo>
                                  <a:pt x="516" y="3422"/>
                                </a:lnTo>
                                <a:lnTo>
                                  <a:pt x="535" y="3441"/>
                                </a:lnTo>
                                <a:lnTo>
                                  <a:pt x="554" y="3460"/>
                                </a:lnTo>
                                <a:lnTo>
                                  <a:pt x="573" y="3476"/>
                                </a:lnTo>
                                <a:lnTo>
                                  <a:pt x="592" y="3491"/>
                                </a:lnTo>
                                <a:lnTo>
                                  <a:pt x="592" y="3258"/>
                                </a:lnTo>
                                <a:lnTo>
                                  <a:pt x="578" y="3246"/>
                                </a:lnTo>
                                <a:lnTo>
                                  <a:pt x="564" y="3234"/>
                                </a:lnTo>
                                <a:lnTo>
                                  <a:pt x="549" y="3220"/>
                                </a:lnTo>
                                <a:lnTo>
                                  <a:pt x="535" y="3203"/>
                                </a:lnTo>
                                <a:lnTo>
                                  <a:pt x="519" y="3187"/>
                                </a:lnTo>
                                <a:lnTo>
                                  <a:pt x="504" y="3168"/>
                                </a:lnTo>
                                <a:lnTo>
                                  <a:pt x="490" y="3146"/>
                                </a:lnTo>
                                <a:lnTo>
                                  <a:pt x="483" y="3137"/>
                                </a:lnTo>
                                <a:lnTo>
                                  <a:pt x="476" y="3127"/>
                                </a:lnTo>
                                <a:lnTo>
                                  <a:pt x="469" y="3115"/>
                                </a:lnTo>
                                <a:lnTo>
                                  <a:pt x="461" y="3103"/>
                                </a:lnTo>
                                <a:lnTo>
                                  <a:pt x="454" y="3091"/>
                                </a:lnTo>
                                <a:lnTo>
                                  <a:pt x="447" y="3077"/>
                                </a:lnTo>
                                <a:lnTo>
                                  <a:pt x="440" y="3065"/>
                                </a:lnTo>
                                <a:lnTo>
                                  <a:pt x="433" y="3053"/>
                                </a:lnTo>
                                <a:lnTo>
                                  <a:pt x="426" y="3042"/>
                                </a:lnTo>
                                <a:lnTo>
                                  <a:pt x="419" y="3030"/>
                                </a:lnTo>
                                <a:lnTo>
                                  <a:pt x="414" y="3015"/>
                                </a:lnTo>
                                <a:lnTo>
                                  <a:pt x="407" y="3001"/>
                                </a:lnTo>
                                <a:lnTo>
                                  <a:pt x="400" y="2989"/>
                                </a:lnTo>
                                <a:lnTo>
                                  <a:pt x="393" y="2975"/>
                                </a:lnTo>
                                <a:lnTo>
                                  <a:pt x="385" y="2961"/>
                                </a:lnTo>
                                <a:lnTo>
                                  <a:pt x="378" y="2947"/>
                                </a:lnTo>
                                <a:lnTo>
                                  <a:pt x="374" y="2932"/>
                                </a:lnTo>
                                <a:lnTo>
                                  <a:pt x="366" y="2918"/>
                                </a:lnTo>
                                <a:lnTo>
                                  <a:pt x="359" y="2901"/>
                                </a:lnTo>
                                <a:lnTo>
                                  <a:pt x="355" y="2887"/>
                                </a:lnTo>
                                <a:lnTo>
                                  <a:pt x="347" y="2873"/>
                                </a:lnTo>
                                <a:lnTo>
                                  <a:pt x="340" y="2856"/>
                                </a:lnTo>
                                <a:lnTo>
                                  <a:pt x="333" y="2842"/>
                                </a:lnTo>
                                <a:lnTo>
                                  <a:pt x="328" y="2825"/>
                                </a:lnTo>
                                <a:lnTo>
                                  <a:pt x="321" y="2809"/>
                                </a:lnTo>
                                <a:lnTo>
                                  <a:pt x="317" y="2794"/>
                                </a:lnTo>
                                <a:lnTo>
                                  <a:pt x="307" y="2778"/>
                                </a:lnTo>
                                <a:lnTo>
                                  <a:pt x="305" y="2761"/>
                                </a:lnTo>
                                <a:lnTo>
                                  <a:pt x="300" y="2745"/>
                                </a:lnTo>
                                <a:lnTo>
                                  <a:pt x="293" y="2728"/>
                                </a:lnTo>
                                <a:lnTo>
                                  <a:pt x="286" y="2711"/>
                                </a:lnTo>
                                <a:lnTo>
                                  <a:pt x="283" y="2695"/>
                                </a:lnTo>
                                <a:lnTo>
                                  <a:pt x="274" y="2678"/>
                                </a:lnTo>
                                <a:lnTo>
                                  <a:pt x="269" y="2661"/>
                                </a:lnTo>
                                <a:lnTo>
                                  <a:pt x="264" y="2642"/>
                                </a:lnTo>
                                <a:lnTo>
                                  <a:pt x="259" y="2623"/>
                                </a:lnTo>
                                <a:lnTo>
                                  <a:pt x="257" y="2609"/>
                                </a:lnTo>
                                <a:lnTo>
                                  <a:pt x="248" y="2590"/>
                                </a:lnTo>
                                <a:lnTo>
                                  <a:pt x="243" y="2574"/>
                                </a:lnTo>
                                <a:lnTo>
                                  <a:pt x="238" y="2554"/>
                                </a:lnTo>
                                <a:lnTo>
                                  <a:pt x="236" y="2535"/>
                                </a:lnTo>
                                <a:lnTo>
                                  <a:pt x="229" y="2519"/>
                                </a:lnTo>
                                <a:lnTo>
                                  <a:pt x="224" y="2500"/>
                                </a:lnTo>
                                <a:lnTo>
                                  <a:pt x="221" y="2483"/>
                                </a:lnTo>
                                <a:lnTo>
                                  <a:pt x="217" y="2464"/>
                                </a:lnTo>
                                <a:lnTo>
                                  <a:pt x="212" y="2445"/>
                                </a:lnTo>
                                <a:lnTo>
                                  <a:pt x="207" y="2429"/>
                                </a:lnTo>
                                <a:lnTo>
                                  <a:pt x="202" y="2410"/>
                                </a:lnTo>
                                <a:lnTo>
                                  <a:pt x="200" y="2391"/>
                                </a:lnTo>
                                <a:lnTo>
                                  <a:pt x="195" y="2374"/>
                                </a:lnTo>
                                <a:lnTo>
                                  <a:pt x="188" y="2338"/>
                                </a:lnTo>
                                <a:lnTo>
                                  <a:pt x="183" y="2300"/>
                                </a:lnTo>
                                <a:lnTo>
                                  <a:pt x="176" y="2265"/>
                                </a:lnTo>
                                <a:lnTo>
                                  <a:pt x="172" y="2229"/>
                                </a:lnTo>
                                <a:lnTo>
                                  <a:pt x="164" y="2193"/>
                                </a:lnTo>
                                <a:lnTo>
                                  <a:pt x="160" y="2158"/>
                                </a:lnTo>
                                <a:lnTo>
                                  <a:pt x="157" y="2122"/>
                                </a:lnTo>
                                <a:lnTo>
                                  <a:pt x="153" y="2086"/>
                                </a:lnTo>
                                <a:lnTo>
                                  <a:pt x="145" y="1946"/>
                                </a:lnTo>
                                <a:lnTo>
                                  <a:pt x="148" y="1816"/>
                                </a:lnTo>
                                <a:lnTo>
                                  <a:pt x="153" y="1754"/>
                                </a:lnTo>
                                <a:lnTo>
                                  <a:pt x="155" y="1725"/>
                                </a:lnTo>
                                <a:lnTo>
                                  <a:pt x="160" y="1697"/>
                                </a:lnTo>
                                <a:lnTo>
                                  <a:pt x="164" y="1668"/>
                                </a:lnTo>
                                <a:lnTo>
                                  <a:pt x="169" y="1652"/>
                                </a:lnTo>
                                <a:lnTo>
                                  <a:pt x="172" y="1640"/>
                                </a:lnTo>
                                <a:lnTo>
                                  <a:pt x="174" y="1625"/>
                                </a:lnTo>
                                <a:lnTo>
                                  <a:pt x="179" y="1614"/>
                                </a:lnTo>
                                <a:lnTo>
                                  <a:pt x="181" y="1599"/>
                                </a:lnTo>
                                <a:lnTo>
                                  <a:pt x="186" y="1587"/>
                                </a:lnTo>
                                <a:lnTo>
                                  <a:pt x="191" y="1576"/>
                                </a:lnTo>
                                <a:lnTo>
                                  <a:pt x="193" y="1564"/>
                                </a:lnTo>
                                <a:lnTo>
                                  <a:pt x="198" y="1552"/>
                                </a:lnTo>
                                <a:lnTo>
                                  <a:pt x="202" y="1540"/>
                                </a:lnTo>
                                <a:lnTo>
                                  <a:pt x="207" y="1530"/>
                                </a:lnTo>
                                <a:lnTo>
                                  <a:pt x="212" y="1519"/>
                                </a:lnTo>
                                <a:lnTo>
                                  <a:pt x="217" y="1509"/>
                                </a:lnTo>
                                <a:lnTo>
                                  <a:pt x="224" y="1497"/>
                                </a:lnTo>
                                <a:lnTo>
                                  <a:pt x="229" y="1488"/>
                                </a:lnTo>
                                <a:lnTo>
                                  <a:pt x="236" y="1478"/>
                                </a:lnTo>
                                <a:lnTo>
                                  <a:pt x="248" y="1462"/>
                                </a:lnTo>
                                <a:lnTo>
                                  <a:pt x="262" y="1442"/>
                                </a:lnTo>
                                <a:lnTo>
                                  <a:pt x="276" y="1428"/>
                                </a:lnTo>
                                <a:lnTo>
                                  <a:pt x="269" y="1414"/>
                                </a:lnTo>
                                <a:lnTo>
                                  <a:pt x="262" y="1400"/>
                                </a:lnTo>
                                <a:lnTo>
                                  <a:pt x="257" y="1383"/>
                                </a:lnTo>
                                <a:lnTo>
                                  <a:pt x="248" y="1369"/>
                                </a:lnTo>
                                <a:lnTo>
                                  <a:pt x="243" y="1355"/>
                                </a:lnTo>
                                <a:lnTo>
                                  <a:pt x="238" y="1338"/>
                                </a:lnTo>
                                <a:lnTo>
                                  <a:pt x="236" y="1324"/>
                                </a:lnTo>
                                <a:lnTo>
                                  <a:pt x="229" y="1309"/>
                                </a:lnTo>
                                <a:lnTo>
                                  <a:pt x="224" y="1293"/>
                                </a:lnTo>
                                <a:lnTo>
                                  <a:pt x="221" y="1279"/>
                                </a:lnTo>
                                <a:lnTo>
                                  <a:pt x="217" y="1264"/>
                                </a:lnTo>
                                <a:lnTo>
                                  <a:pt x="214" y="1248"/>
                                </a:lnTo>
                                <a:lnTo>
                                  <a:pt x="205" y="1188"/>
                                </a:lnTo>
                                <a:lnTo>
                                  <a:pt x="202" y="1124"/>
                                </a:lnTo>
                                <a:lnTo>
                                  <a:pt x="202" y="1065"/>
                                </a:lnTo>
                                <a:lnTo>
                                  <a:pt x="205" y="1034"/>
                                </a:lnTo>
                                <a:lnTo>
                                  <a:pt x="210" y="1003"/>
                                </a:lnTo>
                                <a:lnTo>
                                  <a:pt x="214" y="972"/>
                                </a:lnTo>
                                <a:lnTo>
                                  <a:pt x="221" y="944"/>
                                </a:lnTo>
                                <a:lnTo>
                                  <a:pt x="224" y="927"/>
                                </a:lnTo>
                                <a:lnTo>
                                  <a:pt x="226" y="913"/>
                                </a:lnTo>
                                <a:lnTo>
                                  <a:pt x="231" y="898"/>
                                </a:lnTo>
                                <a:lnTo>
                                  <a:pt x="236" y="882"/>
                                </a:lnTo>
                                <a:lnTo>
                                  <a:pt x="238" y="867"/>
                                </a:lnTo>
                                <a:lnTo>
                                  <a:pt x="243" y="853"/>
                                </a:lnTo>
                                <a:lnTo>
                                  <a:pt x="252" y="837"/>
                                </a:lnTo>
                                <a:lnTo>
                                  <a:pt x="257" y="822"/>
                                </a:lnTo>
                                <a:lnTo>
                                  <a:pt x="259" y="808"/>
                                </a:lnTo>
                                <a:lnTo>
                                  <a:pt x="264" y="794"/>
                                </a:lnTo>
                                <a:lnTo>
                                  <a:pt x="274" y="777"/>
                                </a:lnTo>
                                <a:lnTo>
                                  <a:pt x="276" y="763"/>
                                </a:lnTo>
                                <a:lnTo>
                                  <a:pt x="286" y="749"/>
                                </a:lnTo>
                                <a:lnTo>
                                  <a:pt x="290" y="734"/>
                                </a:lnTo>
                                <a:lnTo>
                                  <a:pt x="295" y="720"/>
                                </a:lnTo>
                                <a:lnTo>
                                  <a:pt x="305" y="704"/>
                                </a:lnTo>
                                <a:lnTo>
                                  <a:pt x="312" y="687"/>
                                </a:lnTo>
                                <a:lnTo>
                                  <a:pt x="319" y="675"/>
                                </a:lnTo>
                                <a:lnTo>
                                  <a:pt x="326" y="661"/>
                                </a:lnTo>
                                <a:lnTo>
                                  <a:pt x="333" y="644"/>
                                </a:lnTo>
                                <a:lnTo>
                                  <a:pt x="340" y="632"/>
                                </a:lnTo>
                                <a:lnTo>
                                  <a:pt x="350" y="616"/>
                                </a:lnTo>
                                <a:lnTo>
                                  <a:pt x="357" y="601"/>
                                </a:lnTo>
                                <a:lnTo>
                                  <a:pt x="364" y="587"/>
                                </a:lnTo>
                                <a:lnTo>
                                  <a:pt x="374" y="573"/>
                                </a:lnTo>
                                <a:lnTo>
                                  <a:pt x="381" y="559"/>
                                </a:lnTo>
                                <a:lnTo>
                                  <a:pt x="390" y="544"/>
                                </a:lnTo>
                                <a:lnTo>
                                  <a:pt x="400" y="530"/>
                                </a:lnTo>
                                <a:lnTo>
                                  <a:pt x="407" y="518"/>
                                </a:lnTo>
                                <a:lnTo>
                                  <a:pt x="416" y="504"/>
                                </a:lnTo>
                                <a:lnTo>
                                  <a:pt x="426" y="490"/>
                                </a:lnTo>
                                <a:lnTo>
                                  <a:pt x="435" y="475"/>
                                </a:lnTo>
                                <a:lnTo>
                                  <a:pt x="421" y="461"/>
                                </a:lnTo>
                                <a:lnTo>
                                  <a:pt x="407" y="445"/>
                                </a:lnTo>
                                <a:lnTo>
                                  <a:pt x="397" y="428"/>
                                </a:lnTo>
                                <a:lnTo>
                                  <a:pt x="388" y="409"/>
                                </a:lnTo>
                                <a:lnTo>
                                  <a:pt x="381" y="390"/>
                                </a:lnTo>
                                <a:lnTo>
                                  <a:pt x="376" y="371"/>
                                </a:lnTo>
                                <a:lnTo>
                                  <a:pt x="374" y="333"/>
                                </a:lnTo>
                                <a:lnTo>
                                  <a:pt x="376" y="292"/>
                                </a:lnTo>
                                <a:lnTo>
                                  <a:pt x="378" y="283"/>
                                </a:lnTo>
                                <a:lnTo>
                                  <a:pt x="381" y="273"/>
                                </a:lnTo>
                                <a:lnTo>
                                  <a:pt x="388" y="254"/>
                                </a:lnTo>
                                <a:lnTo>
                                  <a:pt x="397" y="235"/>
                                </a:lnTo>
                                <a:lnTo>
                                  <a:pt x="409" y="219"/>
                                </a:lnTo>
                                <a:lnTo>
                                  <a:pt x="421" y="202"/>
                                </a:lnTo>
                                <a:lnTo>
                                  <a:pt x="435" y="186"/>
                                </a:lnTo>
                                <a:lnTo>
                                  <a:pt x="452" y="171"/>
                                </a:lnTo>
                                <a:lnTo>
                                  <a:pt x="471" y="159"/>
                                </a:lnTo>
                                <a:lnTo>
                                  <a:pt x="488" y="145"/>
                                </a:lnTo>
                                <a:lnTo>
                                  <a:pt x="509" y="138"/>
                                </a:lnTo>
                                <a:lnTo>
                                  <a:pt x="549" y="124"/>
                                </a:lnTo>
                                <a:lnTo>
                                  <a:pt x="592" y="119"/>
                                </a:lnTo>
                                <a:lnTo>
                                  <a:pt x="675" y="138"/>
                                </a:lnTo>
                                <a:lnTo>
                                  <a:pt x="713" y="155"/>
                                </a:lnTo>
                                <a:lnTo>
                                  <a:pt x="732" y="167"/>
                                </a:lnTo>
                                <a:lnTo>
                                  <a:pt x="749" y="183"/>
                                </a:lnTo>
                                <a:lnTo>
                                  <a:pt x="766" y="197"/>
                                </a:lnTo>
                                <a:lnTo>
                                  <a:pt x="778" y="214"/>
                                </a:lnTo>
                                <a:lnTo>
                                  <a:pt x="789" y="233"/>
                                </a:lnTo>
                                <a:lnTo>
                                  <a:pt x="799" y="252"/>
                                </a:lnTo>
                                <a:lnTo>
                                  <a:pt x="806" y="271"/>
                                </a:lnTo>
                                <a:lnTo>
                                  <a:pt x="811" y="290"/>
                                </a:lnTo>
                                <a:lnTo>
                                  <a:pt x="816" y="330"/>
                                </a:lnTo>
                                <a:lnTo>
                                  <a:pt x="811" y="369"/>
                                </a:lnTo>
                                <a:lnTo>
                                  <a:pt x="806" y="390"/>
                                </a:lnTo>
                                <a:lnTo>
                                  <a:pt x="804" y="399"/>
                                </a:lnTo>
                                <a:lnTo>
                                  <a:pt x="799" y="409"/>
                                </a:lnTo>
                                <a:lnTo>
                                  <a:pt x="797" y="416"/>
                                </a:lnTo>
                                <a:lnTo>
                                  <a:pt x="789" y="426"/>
                                </a:lnTo>
                                <a:lnTo>
                                  <a:pt x="780" y="445"/>
                                </a:lnTo>
                                <a:lnTo>
                                  <a:pt x="766" y="461"/>
                                </a:lnTo>
                                <a:lnTo>
                                  <a:pt x="751" y="475"/>
                                </a:lnTo>
                                <a:lnTo>
                                  <a:pt x="761" y="490"/>
                                </a:lnTo>
                                <a:lnTo>
                                  <a:pt x="770" y="504"/>
                                </a:lnTo>
                                <a:lnTo>
                                  <a:pt x="778" y="518"/>
                                </a:lnTo>
                                <a:lnTo>
                                  <a:pt x="787" y="530"/>
                                </a:lnTo>
                                <a:lnTo>
                                  <a:pt x="797" y="544"/>
                                </a:lnTo>
                                <a:lnTo>
                                  <a:pt x="804" y="559"/>
                                </a:lnTo>
                                <a:lnTo>
                                  <a:pt x="813" y="573"/>
                                </a:lnTo>
                                <a:lnTo>
                                  <a:pt x="820" y="587"/>
                                </a:lnTo>
                                <a:lnTo>
                                  <a:pt x="830" y="601"/>
                                </a:lnTo>
                                <a:lnTo>
                                  <a:pt x="837" y="616"/>
                                </a:lnTo>
                                <a:lnTo>
                                  <a:pt x="844" y="632"/>
                                </a:lnTo>
                                <a:lnTo>
                                  <a:pt x="851" y="644"/>
                                </a:lnTo>
                                <a:lnTo>
                                  <a:pt x="861" y="661"/>
                                </a:lnTo>
                                <a:lnTo>
                                  <a:pt x="868" y="675"/>
                                </a:lnTo>
                                <a:lnTo>
                                  <a:pt x="877" y="687"/>
                                </a:lnTo>
                                <a:lnTo>
                                  <a:pt x="882" y="704"/>
                                </a:lnTo>
                                <a:lnTo>
                                  <a:pt x="889" y="720"/>
                                </a:lnTo>
                                <a:lnTo>
                                  <a:pt x="894" y="734"/>
                                </a:lnTo>
                                <a:lnTo>
                                  <a:pt x="903" y="749"/>
                                </a:lnTo>
                                <a:lnTo>
                                  <a:pt x="906" y="763"/>
                                </a:lnTo>
                                <a:lnTo>
                                  <a:pt x="915" y="777"/>
                                </a:lnTo>
                                <a:lnTo>
                                  <a:pt x="920" y="794"/>
                                </a:lnTo>
                                <a:lnTo>
                                  <a:pt x="927" y="808"/>
                                </a:lnTo>
                                <a:lnTo>
                                  <a:pt x="932" y="822"/>
                                </a:lnTo>
                                <a:lnTo>
                                  <a:pt x="937" y="837"/>
                                </a:lnTo>
                                <a:lnTo>
                                  <a:pt x="941" y="853"/>
                                </a:lnTo>
                                <a:lnTo>
                                  <a:pt x="946" y="867"/>
                                </a:lnTo>
                                <a:lnTo>
                                  <a:pt x="951" y="882"/>
                                </a:lnTo>
                                <a:lnTo>
                                  <a:pt x="956" y="898"/>
                                </a:lnTo>
                                <a:lnTo>
                                  <a:pt x="958" y="913"/>
                                </a:lnTo>
                                <a:lnTo>
                                  <a:pt x="963" y="927"/>
                                </a:lnTo>
                                <a:lnTo>
                                  <a:pt x="965" y="944"/>
                                </a:lnTo>
                                <a:lnTo>
                                  <a:pt x="977" y="1003"/>
                                </a:lnTo>
                                <a:lnTo>
                                  <a:pt x="982" y="1065"/>
                                </a:lnTo>
                                <a:lnTo>
                                  <a:pt x="984" y="1124"/>
                                </a:lnTo>
                                <a:lnTo>
                                  <a:pt x="982" y="1188"/>
                                </a:lnTo>
                                <a:lnTo>
                                  <a:pt x="977" y="1219"/>
                                </a:lnTo>
                                <a:lnTo>
                                  <a:pt x="972" y="1248"/>
                                </a:lnTo>
                                <a:lnTo>
                                  <a:pt x="970" y="1264"/>
                                </a:lnTo>
                                <a:lnTo>
                                  <a:pt x="965" y="1279"/>
                                </a:lnTo>
                                <a:lnTo>
                                  <a:pt x="961" y="1293"/>
                                </a:lnTo>
                                <a:lnTo>
                                  <a:pt x="958" y="1309"/>
                                </a:lnTo>
                                <a:lnTo>
                                  <a:pt x="953" y="1324"/>
                                </a:lnTo>
                                <a:lnTo>
                                  <a:pt x="949" y="1338"/>
                                </a:lnTo>
                                <a:lnTo>
                                  <a:pt x="941" y="1355"/>
                                </a:lnTo>
                                <a:lnTo>
                                  <a:pt x="937" y="1369"/>
                                </a:lnTo>
                                <a:lnTo>
                                  <a:pt x="932" y="1383"/>
                                </a:lnTo>
                                <a:lnTo>
                                  <a:pt x="925" y="1400"/>
                                </a:lnTo>
                                <a:lnTo>
                                  <a:pt x="915" y="1414"/>
                                </a:lnTo>
                                <a:lnTo>
                                  <a:pt x="911" y="1428"/>
                                </a:lnTo>
                                <a:lnTo>
                                  <a:pt x="925" y="1442"/>
                                </a:lnTo>
                                <a:lnTo>
                                  <a:pt x="937" y="1459"/>
                                </a:lnTo>
                                <a:lnTo>
                                  <a:pt x="951" y="1478"/>
                                </a:lnTo>
                                <a:lnTo>
                                  <a:pt x="963" y="1497"/>
                                </a:lnTo>
                                <a:lnTo>
                                  <a:pt x="975" y="1516"/>
                                </a:lnTo>
                                <a:lnTo>
                                  <a:pt x="984" y="1538"/>
                                </a:lnTo>
                                <a:lnTo>
                                  <a:pt x="989" y="1547"/>
                                </a:lnTo>
                                <a:lnTo>
                                  <a:pt x="994" y="1559"/>
                                </a:lnTo>
                                <a:lnTo>
                                  <a:pt x="996" y="1571"/>
                                </a:lnTo>
                                <a:lnTo>
                                  <a:pt x="1001" y="1580"/>
                                </a:lnTo>
                                <a:lnTo>
                                  <a:pt x="1006" y="1592"/>
                                </a:lnTo>
                                <a:lnTo>
                                  <a:pt x="1008" y="1604"/>
                                </a:lnTo>
                                <a:lnTo>
                                  <a:pt x="1013" y="1618"/>
                                </a:lnTo>
                                <a:lnTo>
                                  <a:pt x="1015" y="1630"/>
                                </a:lnTo>
                                <a:lnTo>
                                  <a:pt x="1018" y="1644"/>
                                </a:lnTo>
                                <a:lnTo>
                                  <a:pt x="1020" y="1656"/>
                                </a:lnTo>
                                <a:lnTo>
                                  <a:pt x="1027" y="1682"/>
                                </a:lnTo>
                                <a:lnTo>
                                  <a:pt x="1039" y="1794"/>
                                </a:lnTo>
                                <a:lnTo>
                                  <a:pt x="1041" y="1915"/>
                                </a:lnTo>
                                <a:lnTo>
                                  <a:pt x="1039" y="1977"/>
                                </a:lnTo>
                                <a:lnTo>
                                  <a:pt x="1032" y="2044"/>
                                </a:lnTo>
                                <a:lnTo>
                                  <a:pt x="1029" y="2077"/>
                                </a:lnTo>
                                <a:lnTo>
                                  <a:pt x="1025" y="2108"/>
                                </a:lnTo>
                                <a:lnTo>
                                  <a:pt x="1020" y="2146"/>
                                </a:lnTo>
                                <a:lnTo>
                                  <a:pt x="1015" y="2179"/>
                                </a:lnTo>
                                <a:lnTo>
                                  <a:pt x="1010" y="2212"/>
                                </a:lnTo>
                                <a:lnTo>
                                  <a:pt x="1003" y="2246"/>
                                </a:lnTo>
                                <a:lnTo>
                                  <a:pt x="996" y="2281"/>
                                </a:lnTo>
                                <a:lnTo>
                                  <a:pt x="994" y="2298"/>
                                </a:lnTo>
                                <a:lnTo>
                                  <a:pt x="989" y="2315"/>
                                </a:lnTo>
                                <a:lnTo>
                                  <a:pt x="987" y="2334"/>
                                </a:lnTo>
                                <a:lnTo>
                                  <a:pt x="982" y="2350"/>
                                </a:lnTo>
                                <a:lnTo>
                                  <a:pt x="977" y="2367"/>
                                </a:lnTo>
                                <a:lnTo>
                                  <a:pt x="975" y="2386"/>
                                </a:lnTo>
                                <a:lnTo>
                                  <a:pt x="970" y="2402"/>
                                </a:lnTo>
                                <a:lnTo>
                                  <a:pt x="965" y="2419"/>
                                </a:lnTo>
                                <a:lnTo>
                                  <a:pt x="961" y="2436"/>
                                </a:lnTo>
                                <a:lnTo>
                                  <a:pt x="956" y="2452"/>
                                </a:lnTo>
                                <a:lnTo>
                                  <a:pt x="951" y="2471"/>
                                </a:lnTo>
                                <a:lnTo>
                                  <a:pt x="949" y="2488"/>
                                </a:lnTo>
                                <a:lnTo>
                                  <a:pt x="941" y="2505"/>
                                </a:lnTo>
                                <a:lnTo>
                                  <a:pt x="937" y="2521"/>
                                </a:lnTo>
                                <a:lnTo>
                                  <a:pt x="932" y="2538"/>
                                </a:lnTo>
                                <a:lnTo>
                                  <a:pt x="927" y="2554"/>
                                </a:lnTo>
                                <a:lnTo>
                                  <a:pt x="922" y="2574"/>
                                </a:lnTo>
                                <a:lnTo>
                                  <a:pt x="915" y="2590"/>
                                </a:lnTo>
                                <a:lnTo>
                                  <a:pt x="911" y="2609"/>
                                </a:lnTo>
                                <a:lnTo>
                                  <a:pt x="903" y="2623"/>
                                </a:lnTo>
                                <a:lnTo>
                                  <a:pt x="899" y="2642"/>
                                </a:lnTo>
                                <a:lnTo>
                                  <a:pt x="894" y="2659"/>
                                </a:lnTo>
                                <a:lnTo>
                                  <a:pt x="889" y="2676"/>
                                </a:lnTo>
                                <a:lnTo>
                                  <a:pt x="882" y="2692"/>
                                </a:lnTo>
                                <a:lnTo>
                                  <a:pt x="877" y="2709"/>
                                </a:lnTo>
                                <a:lnTo>
                                  <a:pt x="870" y="2726"/>
                                </a:lnTo>
                                <a:lnTo>
                                  <a:pt x="863" y="2740"/>
                                </a:lnTo>
                                <a:lnTo>
                                  <a:pt x="858" y="2756"/>
                                </a:lnTo>
                                <a:lnTo>
                                  <a:pt x="851" y="2773"/>
                                </a:lnTo>
                                <a:lnTo>
                                  <a:pt x="846" y="2790"/>
                                </a:lnTo>
                                <a:lnTo>
                                  <a:pt x="839" y="2804"/>
                                </a:lnTo>
                                <a:lnTo>
                                  <a:pt x="832" y="2821"/>
                                </a:lnTo>
                                <a:lnTo>
                                  <a:pt x="827" y="2835"/>
                                </a:lnTo>
                                <a:lnTo>
                                  <a:pt x="820" y="2852"/>
                                </a:lnTo>
                                <a:lnTo>
                                  <a:pt x="813" y="2868"/>
                                </a:lnTo>
                                <a:lnTo>
                                  <a:pt x="806" y="2882"/>
                                </a:lnTo>
                                <a:lnTo>
                                  <a:pt x="799" y="2897"/>
                                </a:lnTo>
                                <a:lnTo>
                                  <a:pt x="794" y="2911"/>
                                </a:lnTo>
                                <a:lnTo>
                                  <a:pt x="787" y="2928"/>
                                </a:lnTo>
                                <a:lnTo>
                                  <a:pt x="780" y="2942"/>
                                </a:lnTo>
                                <a:lnTo>
                                  <a:pt x="773" y="2956"/>
                                </a:lnTo>
                                <a:lnTo>
                                  <a:pt x="766" y="2970"/>
                                </a:lnTo>
                                <a:lnTo>
                                  <a:pt x="759" y="2985"/>
                                </a:lnTo>
                                <a:lnTo>
                                  <a:pt x="751" y="2999"/>
                                </a:lnTo>
                                <a:lnTo>
                                  <a:pt x="747" y="3013"/>
                                </a:lnTo>
                                <a:lnTo>
                                  <a:pt x="740" y="3025"/>
                                </a:lnTo>
                                <a:lnTo>
                                  <a:pt x="732" y="3039"/>
                                </a:lnTo>
                                <a:lnTo>
                                  <a:pt x="725" y="3053"/>
                                </a:lnTo>
                                <a:lnTo>
                                  <a:pt x="718" y="3065"/>
                                </a:lnTo>
                                <a:lnTo>
                                  <a:pt x="711" y="3080"/>
                                </a:lnTo>
                                <a:lnTo>
                                  <a:pt x="704" y="3094"/>
                                </a:lnTo>
                                <a:lnTo>
                                  <a:pt x="697" y="3106"/>
                                </a:lnTo>
                                <a:lnTo>
                                  <a:pt x="690" y="3118"/>
                                </a:lnTo>
                                <a:lnTo>
                                  <a:pt x="682" y="3132"/>
                                </a:lnTo>
                                <a:lnTo>
                                  <a:pt x="673" y="3144"/>
                                </a:lnTo>
                                <a:lnTo>
                                  <a:pt x="666" y="3156"/>
                                </a:lnTo>
                                <a:lnTo>
                                  <a:pt x="659" y="3165"/>
                                </a:lnTo>
                                <a:lnTo>
                                  <a:pt x="652" y="3177"/>
                                </a:lnTo>
                                <a:lnTo>
                                  <a:pt x="644" y="3189"/>
                                </a:lnTo>
                                <a:lnTo>
                                  <a:pt x="637" y="3198"/>
                                </a:lnTo>
                                <a:lnTo>
                                  <a:pt x="623" y="3220"/>
                                </a:lnTo>
                                <a:lnTo>
                                  <a:pt x="616" y="3229"/>
                                </a:lnTo>
                                <a:lnTo>
                                  <a:pt x="609" y="3239"/>
                                </a:lnTo>
                                <a:lnTo>
                                  <a:pt x="592" y="3258"/>
                                </a:lnTo>
                                <a:lnTo>
                                  <a:pt x="592" y="3491"/>
                                </a:lnTo>
                                <a:lnTo>
                                  <a:pt x="592" y="3491"/>
                                </a:lnTo>
                                <a:lnTo>
                                  <a:pt x="592" y="3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327600"/>
                            <a:ext cx="30348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884">
                                <a:moveTo>
                                  <a:pt x="475" y="848"/>
                                </a:moveTo>
                                <a:lnTo>
                                  <a:pt x="478" y="793"/>
                                </a:lnTo>
                                <a:lnTo>
                                  <a:pt x="475" y="736"/>
                                </a:lnTo>
                                <a:lnTo>
                                  <a:pt x="470" y="679"/>
                                </a:lnTo>
                                <a:lnTo>
                                  <a:pt x="466" y="651"/>
                                </a:lnTo>
                                <a:lnTo>
                                  <a:pt x="461" y="622"/>
                                </a:lnTo>
                                <a:lnTo>
                                  <a:pt x="456" y="594"/>
                                </a:lnTo>
                                <a:lnTo>
                                  <a:pt x="451" y="582"/>
                                </a:lnTo>
                                <a:lnTo>
                                  <a:pt x="449" y="567"/>
                                </a:lnTo>
                                <a:lnTo>
                                  <a:pt x="447" y="553"/>
                                </a:lnTo>
                                <a:lnTo>
                                  <a:pt x="442" y="539"/>
                                </a:lnTo>
                                <a:lnTo>
                                  <a:pt x="437" y="525"/>
                                </a:lnTo>
                                <a:lnTo>
                                  <a:pt x="435" y="510"/>
                                </a:lnTo>
                                <a:lnTo>
                                  <a:pt x="430" y="496"/>
                                </a:lnTo>
                                <a:lnTo>
                                  <a:pt x="425" y="482"/>
                                </a:lnTo>
                                <a:lnTo>
                                  <a:pt x="421" y="465"/>
                                </a:lnTo>
                                <a:lnTo>
                                  <a:pt x="416" y="453"/>
                                </a:lnTo>
                                <a:lnTo>
                                  <a:pt x="411" y="439"/>
                                </a:lnTo>
                                <a:lnTo>
                                  <a:pt x="406" y="425"/>
                                </a:lnTo>
                                <a:lnTo>
                                  <a:pt x="402" y="411"/>
                                </a:lnTo>
                                <a:lnTo>
                                  <a:pt x="397" y="396"/>
                                </a:lnTo>
                                <a:lnTo>
                                  <a:pt x="392" y="385"/>
                                </a:lnTo>
                                <a:lnTo>
                                  <a:pt x="385" y="370"/>
                                </a:lnTo>
                                <a:lnTo>
                                  <a:pt x="380" y="356"/>
                                </a:lnTo>
                                <a:lnTo>
                                  <a:pt x="373" y="342"/>
                                </a:lnTo>
                                <a:lnTo>
                                  <a:pt x="368" y="330"/>
                                </a:lnTo>
                                <a:lnTo>
                                  <a:pt x="361" y="316"/>
                                </a:lnTo>
                                <a:lnTo>
                                  <a:pt x="356" y="304"/>
                                </a:lnTo>
                                <a:lnTo>
                                  <a:pt x="349" y="289"/>
                                </a:lnTo>
                                <a:lnTo>
                                  <a:pt x="342" y="275"/>
                                </a:lnTo>
                                <a:lnTo>
                                  <a:pt x="335" y="263"/>
                                </a:lnTo>
                                <a:lnTo>
                                  <a:pt x="330" y="249"/>
                                </a:lnTo>
                                <a:lnTo>
                                  <a:pt x="323" y="237"/>
                                </a:lnTo>
                                <a:lnTo>
                                  <a:pt x="316" y="225"/>
                                </a:lnTo>
                                <a:lnTo>
                                  <a:pt x="309" y="211"/>
                                </a:lnTo>
                                <a:lnTo>
                                  <a:pt x="299" y="199"/>
                                </a:lnTo>
                                <a:lnTo>
                                  <a:pt x="292" y="187"/>
                                </a:lnTo>
                                <a:lnTo>
                                  <a:pt x="285" y="173"/>
                                </a:lnTo>
                                <a:lnTo>
                                  <a:pt x="278" y="161"/>
                                </a:lnTo>
                                <a:lnTo>
                                  <a:pt x="271" y="149"/>
                                </a:lnTo>
                                <a:lnTo>
                                  <a:pt x="261" y="137"/>
                                </a:lnTo>
                                <a:lnTo>
                                  <a:pt x="254" y="126"/>
                                </a:lnTo>
                                <a:lnTo>
                                  <a:pt x="247" y="114"/>
                                </a:lnTo>
                                <a:lnTo>
                                  <a:pt x="238" y="102"/>
                                </a:lnTo>
                                <a:lnTo>
                                  <a:pt x="230" y="90"/>
                                </a:lnTo>
                                <a:lnTo>
                                  <a:pt x="221" y="78"/>
                                </a:lnTo>
                                <a:lnTo>
                                  <a:pt x="214" y="66"/>
                                </a:lnTo>
                                <a:lnTo>
                                  <a:pt x="204" y="54"/>
                                </a:lnTo>
                                <a:lnTo>
                                  <a:pt x="195" y="45"/>
                                </a:lnTo>
                                <a:lnTo>
                                  <a:pt x="188" y="33"/>
                                </a:lnTo>
                                <a:lnTo>
                                  <a:pt x="178" y="21"/>
                                </a:lnTo>
                                <a:lnTo>
                                  <a:pt x="159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21"/>
                                </a:lnTo>
                                <a:lnTo>
                                  <a:pt x="33" y="30"/>
                                </a:lnTo>
                                <a:lnTo>
                                  <a:pt x="43" y="42"/>
                                </a:lnTo>
                                <a:lnTo>
                                  <a:pt x="52" y="52"/>
                                </a:lnTo>
                                <a:lnTo>
                                  <a:pt x="64" y="64"/>
                                </a:lnTo>
                                <a:lnTo>
                                  <a:pt x="83" y="88"/>
                                </a:lnTo>
                                <a:lnTo>
                                  <a:pt x="93" y="97"/>
                                </a:lnTo>
                                <a:lnTo>
                                  <a:pt x="104" y="109"/>
                                </a:lnTo>
                                <a:lnTo>
                                  <a:pt x="112" y="121"/>
                                </a:lnTo>
                                <a:lnTo>
                                  <a:pt x="121" y="133"/>
                                </a:lnTo>
                                <a:lnTo>
                                  <a:pt x="131" y="147"/>
                                </a:lnTo>
                                <a:lnTo>
                                  <a:pt x="142" y="159"/>
                                </a:lnTo>
                                <a:lnTo>
                                  <a:pt x="152" y="171"/>
                                </a:lnTo>
                                <a:lnTo>
                                  <a:pt x="157" y="183"/>
                                </a:lnTo>
                                <a:lnTo>
                                  <a:pt x="169" y="197"/>
                                </a:lnTo>
                                <a:lnTo>
                                  <a:pt x="176" y="209"/>
                                </a:lnTo>
                                <a:lnTo>
                                  <a:pt x="185" y="223"/>
                                </a:lnTo>
                                <a:lnTo>
                                  <a:pt x="190" y="235"/>
                                </a:lnTo>
                                <a:lnTo>
                                  <a:pt x="200" y="249"/>
                                </a:lnTo>
                                <a:lnTo>
                                  <a:pt x="209" y="261"/>
                                </a:lnTo>
                                <a:lnTo>
                                  <a:pt x="216" y="275"/>
                                </a:lnTo>
                                <a:lnTo>
                                  <a:pt x="223" y="289"/>
                                </a:lnTo>
                                <a:lnTo>
                                  <a:pt x="230" y="304"/>
                                </a:lnTo>
                                <a:lnTo>
                                  <a:pt x="238" y="318"/>
                                </a:lnTo>
                                <a:lnTo>
                                  <a:pt x="245" y="330"/>
                                </a:lnTo>
                                <a:lnTo>
                                  <a:pt x="249" y="344"/>
                                </a:lnTo>
                                <a:lnTo>
                                  <a:pt x="257" y="358"/>
                                </a:lnTo>
                                <a:lnTo>
                                  <a:pt x="264" y="373"/>
                                </a:lnTo>
                                <a:lnTo>
                                  <a:pt x="271" y="387"/>
                                </a:lnTo>
                                <a:lnTo>
                                  <a:pt x="276" y="401"/>
                                </a:lnTo>
                                <a:lnTo>
                                  <a:pt x="280" y="415"/>
                                </a:lnTo>
                                <a:lnTo>
                                  <a:pt x="287" y="432"/>
                                </a:lnTo>
                                <a:lnTo>
                                  <a:pt x="292" y="449"/>
                                </a:lnTo>
                                <a:lnTo>
                                  <a:pt x="297" y="461"/>
                                </a:lnTo>
                                <a:lnTo>
                                  <a:pt x="302" y="477"/>
                                </a:lnTo>
                                <a:lnTo>
                                  <a:pt x="306" y="491"/>
                                </a:lnTo>
                                <a:lnTo>
                                  <a:pt x="311" y="503"/>
                                </a:lnTo>
                                <a:lnTo>
                                  <a:pt x="316" y="522"/>
                                </a:lnTo>
                                <a:lnTo>
                                  <a:pt x="321" y="537"/>
                                </a:lnTo>
                                <a:lnTo>
                                  <a:pt x="323" y="551"/>
                                </a:lnTo>
                                <a:lnTo>
                                  <a:pt x="328" y="567"/>
                                </a:lnTo>
                                <a:lnTo>
                                  <a:pt x="330" y="582"/>
                                </a:lnTo>
                                <a:lnTo>
                                  <a:pt x="342" y="641"/>
                                </a:lnTo>
                                <a:lnTo>
                                  <a:pt x="352" y="703"/>
                                </a:lnTo>
                                <a:lnTo>
                                  <a:pt x="356" y="762"/>
                                </a:lnTo>
                                <a:lnTo>
                                  <a:pt x="356" y="824"/>
                                </a:lnTo>
                                <a:lnTo>
                                  <a:pt x="354" y="884"/>
                                </a:lnTo>
                                <a:lnTo>
                                  <a:pt x="475" y="848"/>
                                </a:lnTo>
                                <a:lnTo>
                                  <a:pt x="475" y="848"/>
                                </a:lnTo>
                                <a:lnTo>
                                  <a:pt x="475" y="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327600"/>
                            <a:ext cx="30276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884">
                                <a:moveTo>
                                  <a:pt x="2" y="848"/>
                                </a:moveTo>
                                <a:lnTo>
                                  <a:pt x="0" y="793"/>
                                </a:lnTo>
                                <a:lnTo>
                                  <a:pt x="2" y="736"/>
                                </a:lnTo>
                                <a:lnTo>
                                  <a:pt x="7" y="679"/>
                                </a:lnTo>
                                <a:lnTo>
                                  <a:pt x="12" y="651"/>
                                </a:lnTo>
                                <a:lnTo>
                                  <a:pt x="16" y="622"/>
                                </a:lnTo>
                                <a:lnTo>
                                  <a:pt x="21" y="594"/>
                                </a:lnTo>
                                <a:lnTo>
                                  <a:pt x="26" y="582"/>
                                </a:lnTo>
                                <a:lnTo>
                                  <a:pt x="28" y="567"/>
                                </a:lnTo>
                                <a:lnTo>
                                  <a:pt x="31" y="553"/>
                                </a:lnTo>
                                <a:lnTo>
                                  <a:pt x="35" y="539"/>
                                </a:lnTo>
                                <a:lnTo>
                                  <a:pt x="40" y="525"/>
                                </a:lnTo>
                                <a:lnTo>
                                  <a:pt x="43" y="510"/>
                                </a:lnTo>
                                <a:lnTo>
                                  <a:pt x="47" y="496"/>
                                </a:lnTo>
                                <a:lnTo>
                                  <a:pt x="52" y="482"/>
                                </a:lnTo>
                                <a:lnTo>
                                  <a:pt x="57" y="465"/>
                                </a:lnTo>
                                <a:lnTo>
                                  <a:pt x="62" y="453"/>
                                </a:lnTo>
                                <a:lnTo>
                                  <a:pt x="66" y="439"/>
                                </a:lnTo>
                                <a:lnTo>
                                  <a:pt x="71" y="425"/>
                                </a:lnTo>
                                <a:lnTo>
                                  <a:pt x="76" y="411"/>
                                </a:lnTo>
                                <a:lnTo>
                                  <a:pt x="81" y="396"/>
                                </a:lnTo>
                                <a:lnTo>
                                  <a:pt x="85" y="385"/>
                                </a:lnTo>
                                <a:lnTo>
                                  <a:pt x="92" y="370"/>
                                </a:lnTo>
                                <a:lnTo>
                                  <a:pt x="97" y="356"/>
                                </a:lnTo>
                                <a:lnTo>
                                  <a:pt x="104" y="342"/>
                                </a:lnTo>
                                <a:lnTo>
                                  <a:pt x="109" y="330"/>
                                </a:lnTo>
                                <a:lnTo>
                                  <a:pt x="116" y="316"/>
                                </a:lnTo>
                                <a:lnTo>
                                  <a:pt x="121" y="304"/>
                                </a:lnTo>
                                <a:lnTo>
                                  <a:pt x="128" y="289"/>
                                </a:lnTo>
                                <a:lnTo>
                                  <a:pt x="135" y="275"/>
                                </a:lnTo>
                                <a:lnTo>
                                  <a:pt x="142" y="263"/>
                                </a:lnTo>
                                <a:lnTo>
                                  <a:pt x="150" y="249"/>
                                </a:lnTo>
                                <a:lnTo>
                                  <a:pt x="157" y="237"/>
                                </a:lnTo>
                                <a:lnTo>
                                  <a:pt x="161" y="225"/>
                                </a:lnTo>
                                <a:lnTo>
                                  <a:pt x="171" y="211"/>
                                </a:lnTo>
                                <a:lnTo>
                                  <a:pt x="178" y="199"/>
                                </a:lnTo>
                                <a:lnTo>
                                  <a:pt x="185" y="187"/>
                                </a:lnTo>
                                <a:lnTo>
                                  <a:pt x="192" y="173"/>
                                </a:lnTo>
                                <a:lnTo>
                                  <a:pt x="199" y="161"/>
                                </a:lnTo>
                                <a:lnTo>
                                  <a:pt x="209" y="149"/>
                                </a:lnTo>
                                <a:lnTo>
                                  <a:pt x="216" y="137"/>
                                </a:lnTo>
                                <a:lnTo>
                                  <a:pt x="223" y="126"/>
                                </a:lnTo>
                                <a:lnTo>
                                  <a:pt x="230" y="114"/>
                                </a:lnTo>
                                <a:lnTo>
                                  <a:pt x="242" y="102"/>
                                </a:lnTo>
                                <a:lnTo>
                                  <a:pt x="247" y="90"/>
                                </a:lnTo>
                                <a:lnTo>
                                  <a:pt x="256" y="78"/>
                                </a:lnTo>
                                <a:lnTo>
                                  <a:pt x="264" y="66"/>
                                </a:lnTo>
                                <a:lnTo>
                                  <a:pt x="273" y="54"/>
                                </a:lnTo>
                                <a:lnTo>
                                  <a:pt x="285" y="45"/>
                                </a:lnTo>
                                <a:lnTo>
                                  <a:pt x="290" y="33"/>
                                </a:lnTo>
                                <a:lnTo>
                                  <a:pt x="302" y="21"/>
                                </a:lnTo>
                                <a:lnTo>
                                  <a:pt x="321" y="0"/>
                                </a:lnTo>
                                <a:lnTo>
                                  <a:pt x="477" y="0"/>
                                </a:lnTo>
                                <a:lnTo>
                                  <a:pt x="456" y="21"/>
                                </a:lnTo>
                                <a:lnTo>
                                  <a:pt x="444" y="30"/>
                                </a:lnTo>
                                <a:lnTo>
                                  <a:pt x="435" y="42"/>
                                </a:lnTo>
                                <a:lnTo>
                                  <a:pt x="425" y="52"/>
                                </a:lnTo>
                                <a:lnTo>
                                  <a:pt x="413" y="64"/>
                                </a:lnTo>
                                <a:lnTo>
                                  <a:pt x="394" y="88"/>
                                </a:lnTo>
                                <a:lnTo>
                                  <a:pt x="385" y="97"/>
                                </a:lnTo>
                                <a:lnTo>
                                  <a:pt x="375" y="109"/>
                                </a:lnTo>
                                <a:lnTo>
                                  <a:pt x="366" y="121"/>
                                </a:lnTo>
                                <a:lnTo>
                                  <a:pt x="356" y="133"/>
                                </a:lnTo>
                                <a:lnTo>
                                  <a:pt x="347" y="147"/>
                                </a:lnTo>
                                <a:lnTo>
                                  <a:pt x="337" y="159"/>
                                </a:lnTo>
                                <a:lnTo>
                                  <a:pt x="328" y="171"/>
                                </a:lnTo>
                                <a:lnTo>
                                  <a:pt x="321" y="183"/>
                                </a:lnTo>
                                <a:lnTo>
                                  <a:pt x="311" y="197"/>
                                </a:lnTo>
                                <a:lnTo>
                                  <a:pt x="302" y="209"/>
                                </a:lnTo>
                                <a:lnTo>
                                  <a:pt x="294" y="223"/>
                                </a:lnTo>
                                <a:lnTo>
                                  <a:pt x="285" y="235"/>
                                </a:lnTo>
                                <a:lnTo>
                                  <a:pt x="280" y="249"/>
                                </a:lnTo>
                                <a:lnTo>
                                  <a:pt x="268" y="261"/>
                                </a:lnTo>
                                <a:lnTo>
                                  <a:pt x="261" y="275"/>
                                </a:lnTo>
                                <a:lnTo>
                                  <a:pt x="254" y="289"/>
                                </a:lnTo>
                                <a:lnTo>
                                  <a:pt x="247" y="304"/>
                                </a:lnTo>
                                <a:lnTo>
                                  <a:pt x="242" y="318"/>
                                </a:lnTo>
                                <a:lnTo>
                                  <a:pt x="233" y="330"/>
                                </a:lnTo>
                                <a:lnTo>
                                  <a:pt x="228" y="344"/>
                                </a:lnTo>
                                <a:lnTo>
                                  <a:pt x="221" y="358"/>
                                </a:lnTo>
                                <a:lnTo>
                                  <a:pt x="214" y="373"/>
                                </a:lnTo>
                                <a:lnTo>
                                  <a:pt x="209" y="387"/>
                                </a:lnTo>
                                <a:lnTo>
                                  <a:pt x="202" y="401"/>
                                </a:lnTo>
                                <a:lnTo>
                                  <a:pt x="197" y="415"/>
                                </a:lnTo>
                                <a:lnTo>
                                  <a:pt x="190" y="432"/>
                                </a:lnTo>
                                <a:lnTo>
                                  <a:pt x="185" y="449"/>
                                </a:lnTo>
                                <a:lnTo>
                                  <a:pt x="180" y="461"/>
                                </a:lnTo>
                                <a:lnTo>
                                  <a:pt x="176" y="477"/>
                                </a:lnTo>
                                <a:lnTo>
                                  <a:pt x="171" y="491"/>
                                </a:lnTo>
                                <a:lnTo>
                                  <a:pt x="166" y="503"/>
                                </a:lnTo>
                                <a:lnTo>
                                  <a:pt x="161" y="522"/>
                                </a:lnTo>
                                <a:lnTo>
                                  <a:pt x="157" y="537"/>
                                </a:lnTo>
                                <a:lnTo>
                                  <a:pt x="154" y="551"/>
                                </a:lnTo>
                                <a:lnTo>
                                  <a:pt x="150" y="567"/>
                                </a:lnTo>
                                <a:lnTo>
                                  <a:pt x="147" y="582"/>
                                </a:lnTo>
                                <a:lnTo>
                                  <a:pt x="135" y="641"/>
                                </a:lnTo>
                                <a:lnTo>
                                  <a:pt x="126" y="703"/>
                                </a:lnTo>
                                <a:lnTo>
                                  <a:pt x="121" y="762"/>
                                </a:lnTo>
                                <a:lnTo>
                                  <a:pt x="121" y="824"/>
                                </a:lnTo>
                                <a:lnTo>
                                  <a:pt x="123" y="884"/>
                                </a:lnTo>
                                <a:lnTo>
                                  <a:pt x="2" y="848"/>
                                </a:lnTo>
                                <a:lnTo>
                                  <a:pt x="2" y="848"/>
                                </a:lnTo>
                                <a:lnTo>
                                  <a:pt x="2" y="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2073240" cy="30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5" h="4875">
                                <a:moveTo>
                                  <a:pt x="3265" y="1898"/>
                                </a:moveTo>
                                <a:lnTo>
                                  <a:pt x="3237" y="1884"/>
                                </a:lnTo>
                                <a:lnTo>
                                  <a:pt x="3210" y="1869"/>
                                </a:lnTo>
                                <a:lnTo>
                                  <a:pt x="3184" y="1855"/>
                                </a:lnTo>
                                <a:lnTo>
                                  <a:pt x="3161" y="1841"/>
                                </a:lnTo>
                                <a:lnTo>
                                  <a:pt x="3137" y="1824"/>
                                </a:lnTo>
                                <a:lnTo>
                                  <a:pt x="3113" y="1805"/>
                                </a:lnTo>
                                <a:lnTo>
                                  <a:pt x="3092" y="1786"/>
                                </a:lnTo>
                                <a:lnTo>
                                  <a:pt x="3070" y="1767"/>
                                </a:lnTo>
                                <a:lnTo>
                                  <a:pt x="3051" y="1746"/>
                                </a:lnTo>
                                <a:lnTo>
                                  <a:pt x="3042" y="1736"/>
                                </a:lnTo>
                                <a:lnTo>
                                  <a:pt x="3032" y="1725"/>
                                </a:lnTo>
                                <a:lnTo>
                                  <a:pt x="3023" y="1713"/>
                                </a:lnTo>
                                <a:lnTo>
                                  <a:pt x="3016" y="1701"/>
                                </a:lnTo>
                                <a:lnTo>
                                  <a:pt x="3006" y="1689"/>
                                </a:lnTo>
                                <a:lnTo>
                                  <a:pt x="2997" y="1677"/>
                                </a:lnTo>
                                <a:lnTo>
                                  <a:pt x="2989" y="1665"/>
                                </a:lnTo>
                                <a:lnTo>
                                  <a:pt x="2982" y="1653"/>
                                </a:lnTo>
                                <a:lnTo>
                                  <a:pt x="2973" y="1641"/>
                                </a:lnTo>
                                <a:lnTo>
                                  <a:pt x="2966" y="1627"/>
                                </a:lnTo>
                                <a:lnTo>
                                  <a:pt x="2959" y="1615"/>
                                </a:lnTo>
                                <a:lnTo>
                                  <a:pt x="2951" y="1603"/>
                                </a:lnTo>
                                <a:lnTo>
                                  <a:pt x="2944" y="1589"/>
                                </a:lnTo>
                                <a:lnTo>
                                  <a:pt x="2937" y="1575"/>
                                </a:lnTo>
                                <a:lnTo>
                                  <a:pt x="2930" y="1563"/>
                                </a:lnTo>
                                <a:lnTo>
                                  <a:pt x="2923" y="1549"/>
                                </a:lnTo>
                                <a:lnTo>
                                  <a:pt x="2918" y="1534"/>
                                </a:lnTo>
                                <a:lnTo>
                                  <a:pt x="2911" y="1520"/>
                                </a:lnTo>
                                <a:lnTo>
                                  <a:pt x="2904" y="1506"/>
                                </a:lnTo>
                                <a:lnTo>
                                  <a:pt x="2899" y="1492"/>
                                </a:lnTo>
                                <a:lnTo>
                                  <a:pt x="2892" y="1477"/>
                                </a:lnTo>
                                <a:lnTo>
                                  <a:pt x="2887" y="1463"/>
                                </a:lnTo>
                                <a:lnTo>
                                  <a:pt x="2883" y="1449"/>
                                </a:lnTo>
                                <a:lnTo>
                                  <a:pt x="2875" y="1432"/>
                                </a:lnTo>
                                <a:lnTo>
                                  <a:pt x="2871" y="1420"/>
                                </a:lnTo>
                                <a:lnTo>
                                  <a:pt x="2866" y="1406"/>
                                </a:lnTo>
                                <a:lnTo>
                                  <a:pt x="2861" y="1387"/>
                                </a:lnTo>
                                <a:lnTo>
                                  <a:pt x="2856" y="1373"/>
                                </a:lnTo>
                                <a:lnTo>
                                  <a:pt x="2852" y="1359"/>
                                </a:lnTo>
                                <a:lnTo>
                                  <a:pt x="2847" y="1344"/>
                                </a:lnTo>
                                <a:lnTo>
                                  <a:pt x="2842" y="1328"/>
                                </a:lnTo>
                                <a:lnTo>
                                  <a:pt x="2840" y="1313"/>
                                </a:lnTo>
                                <a:lnTo>
                                  <a:pt x="2835" y="1299"/>
                                </a:lnTo>
                                <a:lnTo>
                                  <a:pt x="2830" y="1283"/>
                                </a:lnTo>
                                <a:lnTo>
                                  <a:pt x="2828" y="1268"/>
                                </a:lnTo>
                                <a:lnTo>
                                  <a:pt x="2823" y="1254"/>
                                </a:lnTo>
                                <a:lnTo>
                                  <a:pt x="2818" y="1237"/>
                                </a:lnTo>
                                <a:lnTo>
                                  <a:pt x="2816" y="1223"/>
                                </a:lnTo>
                                <a:lnTo>
                                  <a:pt x="2811" y="1207"/>
                                </a:lnTo>
                                <a:lnTo>
                                  <a:pt x="2809" y="1192"/>
                                </a:lnTo>
                                <a:lnTo>
                                  <a:pt x="2806" y="1178"/>
                                </a:lnTo>
                                <a:lnTo>
                                  <a:pt x="2802" y="1161"/>
                                </a:lnTo>
                                <a:lnTo>
                                  <a:pt x="2790" y="1102"/>
                                </a:lnTo>
                                <a:lnTo>
                                  <a:pt x="2787" y="1085"/>
                                </a:lnTo>
                                <a:lnTo>
                                  <a:pt x="2783" y="1069"/>
                                </a:lnTo>
                                <a:lnTo>
                                  <a:pt x="2780" y="1052"/>
                                </a:lnTo>
                                <a:lnTo>
                                  <a:pt x="2776" y="1035"/>
                                </a:lnTo>
                                <a:lnTo>
                                  <a:pt x="2771" y="1019"/>
                                </a:lnTo>
                                <a:lnTo>
                                  <a:pt x="2766" y="1002"/>
                                </a:lnTo>
                                <a:lnTo>
                                  <a:pt x="2761" y="986"/>
                                </a:lnTo>
                                <a:lnTo>
                                  <a:pt x="2757" y="971"/>
                                </a:lnTo>
                                <a:lnTo>
                                  <a:pt x="2752" y="955"/>
                                </a:lnTo>
                                <a:lnTo>
                                  <a:pt x="2747" y="938"/>
                                </a:lnTo>
                                <a:lnTo>
                                  <a:pt x="2740" y="921"/>
                                </a:lnTo>
                                <a:lnTo>
                                  <a:pt x="2733" y="905"/>
                                </a:lnTo>
                                <a:lnTo>
                                  <a:pt x="2728" y="891"/>
                                </a:lnTo>
                                <a:lnTo>
                                  <a:pt x="2721" y="874"/>
                                </a:lnTo>
                                <a:lnTo>
                                  <a:pt x="2714" y="860"/>
                                </a:lnTo>
                                <a:lnTo>
                                  <a:pt x="2707" y="843"/>
                                </a:lnTo>
                                <a:lnTo>
                                  <a:pt x="2700" y="829"/>
                                </a:lnTo>
                                <a:lnTo>
                                  <a:pt x="2692" y="815"/>
                                </a:lnTo>
                                <a:lnTo>
                                  <a:pt x="2685" y="800"/>
                                </a:lnTo>
                                <a:lnTo>
                                  <a:pt x="2678" y="786"/>
                                </a:lnTo>
                                <a:lnTo>
                                  <a:pt x="2666" y="772"/>
                                </a:lnTo>
                                <a:lnTo>
                                  <a:pt x="2662" y="757"/>
                                </a:lnTo>
                                <a:lnTo>
                                  <a:pt x="2650" y="743"/>
                                </a:lnTo>
                                <a:lnTo>
                                  <a:pt x="2640" y="729"/>
                                </a:lnTo>
                                <a:lnTo>
                                  <a:pt x="2633" y="717"/>
                                </a:lnTo>
                                <a:lnTo>
                                  <a:pt x="2626" y="703"/>
                                </a:lnTo>
                                <a:lnTo>
                                  <a:pt x="2616" y="689"/>
                                </a:lnTo>
                                <a:lnTo>
                                  <a:pt x="2607" y="677"/>
                                </a:lnTo>
                                <a:lnTo>
                                  <a:pt x="2595" y="662"/>
                                </a:lnTo>
                                <a:lnTo>
                                  <a:pt x="2583" y="651"/>
                                </a:lnTo>
                                <a:lnTo>
                                  <a:pt x="2574" y="636"/>
                                </a:lnTo>
                                <a:lnTo>
                                  <a:pt x="2564" y="624"/>
                                </a:lnTo>
                                <a:lnTo>
                                  <a:pt x="2555" y="613"/>
                                </a:lnTo>
                                <a:lnTo>
                                  <a:pt x="2543" y="601"/>
                                </a:lnTo>
                                <a:lnTo>
                                  <a:pt x="2533" y="589"/>
                                </a:lnTo>
                                <a:lnTo>
                                  <a:pt x="2521" y="577"/>
                                </a:lnTo>
                                <a:lnTo>
                                  <a:pt x="2509" y="565"/>
                                </a:lnTo>
                                <a:lnTo>
                                  <a:pt x="2498" y="553"/>
                                </a:lnTo>
                                <a:lnTo>
                                  <a:pt x="2486" y="541"/>
                                </a:lnTo>
                                <a:lnTo>
                                  <a:pt x="2476" y="529"/>
                                </a:lnTo>
                                <a:lnTo>
                                  <a:pt x="2464" y="520"/>
                                </a:lnTo>
                                <a:lnTo>
                                  <a:pt x="2452" y="508"/>
                                </a:lnTo>
                                <a:lnTo>
                                  <a:pt x="2438" y="498"/>
                                </a:lnTo>
                                <a:lnTo>
                                  <a:pt x="2426" y="487"/>
                                </a:lnTo>
                                <a:lnTo>
                                  <a:pt x="2414" y="477"/>
                                </a:lnTo>
                                <a:lnTo>
                                  <a:pt x="2402" y="465"/>
                                </a:lnTo>
                                <a:lnTo>
                                  <a:pt x="2388" y="456"/>
                                </a:lnTo>
                                <a:lnTo>
                                  <a:pt x="2376" y="444"/>
                                </a:lnTo>
                                <a:lnTo>
                                  <a:pt x="2362" y="434"/>
                                </a:lnTo>
                                <a:lnTo>
                                  <a:pt x="2350" y="425"/>
                                </a:lnTo>
                                <a:lnTo>
                                  <a:pt x="2322" y="406"/>
                                </a:lnTo>
                                <a:lnTo>
                                  <a:pt x="2296" y="387"/>
                                </a:lnTo>
                                <a:lnTo>
                                  <a:pt x="2267" y="370"/>
                                </a:lnTo>
                                <a:lnTo>
                                  <a:pt x="2239" y="354"/>
                                </a:lnTo>
                                <a:lnTo>
                                  <a:pt x="2210" y="337"/>
                                </a:lnTo>
                                <a:lnTo>
                                  <a:pt x="2181" y="323"/>
                                </a:lnTo>
                                <a:lnTo>
                                  <a:pt x="2151" y="306"/>
                                </a:lnTo>
                                <a:lnTo>
                                  <a:pt x="2120" y="294"/>
                                </a:lnTo>
                                <a:lnTo>
                                  <a:pt x="2091" y="280"/>
                                </a:lnTo>
                                <a:lnTo>
                                  <a:pt x="2058" y="268"/>
                                </a:lnTo>
                                <a:lnTo>
                                  <a:pt x="2025" y="256"/>
                                </a:lnTo>
                                <a:lnTo>
                                  <a:pt x="1994" y="244"/>
                                </a:lnTo>
                                <a:lnTo>
                                  <a:pt x="1963" y="235"/>
                                </a:lnTo>
                                <a:lnTo>
                                  <a:pt x="1930" y="225"/>
                                </a:lnTo>
                                <a:lnTo>
                                  <a:pt x="1896" y="216"/>
                                </a:lnTo>
                                <a:lnTo>
                                  <a:pt x="1830" y="199"/>
                                </a:lnTo>
                                <a:lnTo>
                                  <a:pt x="1763" y="187"/>
                                </a:lnTo>
                                <a:lnTo>
                                  <a:pt x="1697" y="178"/>
                                </a:lnTo>
                                <a:lnTo>
                                  <a:pt x="1630" y="173"/>
                                </a:lnTo>
                                <a:lnTo>
                                  <a:pt x="1492" y="168"/>
                                </a:lnTo>
                                <a:lnTo>
                                  <a:pt x="1352" y="180"/>
                                </a:lnTo>
                                <a:lnTo>
                                  <a:pt x="1217" y="201"/>
                                </a:lnTo>
                                <a:lnTo>
                                  <a:pt x="1150" y="218"/>
                                </a:lnTo>
                                <a:lnTo>
                                  <a:pt x="1081" y="240"/>
                                </a:lnTo>
                                <a:lnTo>
                                  <a:pt x="1050" y="251"/>
                                </a:lnTo>
                                <a:lnTo>
                                  <a:pt x="1017" y="263"/>
                                </a:lnTo>
                                <a:lnTo>
                                  <a:pt x="986" y="275"/>
                                </a:lnTo>
                                <a:lnTo>
                                  <a:pt x="955" y="289"/>
                                </a:lnTo>
                                <a:lnTo>
                                  <a:pt x="924" y="304"/>
                                </a:lnTo>
                                <a:lnTo>
                                  <a:pt x="894" y="320"/>
                                </a:lnTo>
                                <a:lnTo>
                                  <a:pt x="863" y="335"/>
                                </a:lnTo>
                                <a:lnTo>
                                  <a:pt x="834" y="354"/>
                                </a:lnTo>
                                <a:lnTo>
                                  <a:pt x="808" y="370"/>
                                </a:lnTo>
                                <a:lnTo>
                                  <a:pt x="779" y="389"/>
                                </a:lnTo>
                                <a:lnTo>
                                  <a:pt x="749" y="408"/>
                                </a:lnTo>
                                <a:lnTo>
                                  <a:pt x="722" y="430"/>
                                </a:lnTo>
                                <a:lnTo>
                                  <a:pt x="708" y="439"/>
                                </a:lnTo>
                                <a:lnTo>
                                  <a:pt x="696" y="451"/>
                                </a:lnTo>
                                <a:lnTo>
                                  <a:pt x="682" y="460"/>
                                </a:lnTo>
                                <a:lnTo>
                                  <a:pt x="670" y="472"/>
                                </a:lnTo>
                                <a:lnTo>
                                  <a:pt x="658" y="482"/>
                                </a:lnTo>
                                <a:lnTo>
                                  <a:pt x="646" y="494"/>
                                </a:lnTo>
                                <a:lnTo>
                                  <a:pt x="620" y="515"/>
                                </a:lnTo>
                                <a:lnTo>
                                  <a:pt x="608" y="527"/>
                                </a:lnTo>
                                <a:lnTo>
                                  <a:pt x="596" y="539"/>
                                </a:lnTo>
                                <a:lnTo>
                                  <a:pt x="585" y="551"/>
                                </a:lnTo>
                                <a:lnTo>
                                  <a:pt x="575" y="563"/>
                                </a:lnTo>
                                <a:lnTo>
                                  <a:pt x="563" y="575"/>
                                </a:lnTo>
                                <a:lnTo>
                                  <a:pt x="551" y="586"/>
                                </a:lnTo>
                                <a:lnTo>
                                  <a:pt x="539" y="598"/>
                                </a:lnTo>
                                <a:lnTo>
                                  <a:pt x="530" y="613"/>
                                </a:lnTo>
                                <a:lnTo>
                                  <a:pt x="518" y="624"/>
                                </a:lnTo>
                                <a:lnTo>
                                  <a:pt x="509" y="636"/>
                                </a:lnTo>
                                <a:lnTo>
                                  <a:pt x="497" y="651"/>
                                </a:lnTo>
                                <a:lnTo>
                                  <a:pt x="487" y="662"/>
                                </a:lnTo>
                                <a:lnTo>
                                  <a:pt x="478" y="674"/>
                                </a:lnTo>
                                <a:lnTo>
                                  <a:pt x="468" y="689"/>
                                </a:lnTo>
                                <a:lnTo>
                                  <a:pt x="459" y="703"/>
                                </a:lnTo>
                                <a:lnTo>
                                  <a:pt x="449" y="715"/>
                                </a:lnTo>
                                <a:lnTo>
                                  <a:pt x="440" y="729"/>
                                </a:lnTo>
                                <a:lnTo>
                                  <a:pt x="430" y="743"/>
                                </a:lnTo>
                                <a:lnTo>
                                  <a:pt x="421" y="757"/>
                                </a:lnTo>
                                <a:lnTo>
                                  <a:pt x="411" y="772"/>
                                </a:lnTo>
                                <a:lnTo>
                                  <a:pt x="402" y="784"/>
                                </a:lnTo>
                                <a:lnTo>
                                  <a:pt x="394" y="798"/>
                                </a:lnTo>
                                <a:lnTo>
                                  <a:pt x="385" y="812"/>
                                </a:lnTo>
                                <a:lnTo>
                                  <a:pt x="378" y="826"/>
                                </a:lnTo>
                                <a:lnTo>
                                  <a:pt x="368" y="841"/>
                                </a:lnTo>
                                <a:lnTo>
                                  <a:pt x="361" y="857"/>
                                </a:lnTo>
                                <a:lnTo>
                                  <a:pt x="354" y="872"/>
                                </a:lnTo>
                                <a:lnTo>
                                  <a:pt x="345" y="886"/>
                                </a:lnTo>
                                <a:lnTo>
                                  <a:pt x="337" y="900"/>
                                </a:lnTo>
                                <a:lnTo>
                                  <a:pt x="330" y="917"/>
                                </a:lnTo>
                                <a:lnTo>
                                  <a:pt x="323" y="933"/>
                                </a:lnTo>
                                <a:lnTo>
                                  <a:pt x="316" y="948"/>
                                </a:lnTo>
                                <a:lnTo>
                                  <a:pt x="309" y="964"/>
                                </a:lnTo>
                                <a:lnTo>
                                  <a:pt x="302" y="978"/>
                                </a:lnTo>
                                <a:lnTo>
                                  <a:pt x="297" y="993"/>
                                </a:lnTo>
                                <a:lnTo>
                                  <a:pt x="290" y="1009"/>
                                </a:lnTo>
                                <a:lnTo>
                                  <a:pt x="285" y="1026"/>
                                </a:lnTo>
                                <a:lnTo>
                                  <a:pt x="278" y="1040"/>
                                </a:lnTo>
                                <a:lnTo>
                                  <a:pt x="273" y="1057"/>
                                </a:lnTo>
                                <a:lnTo>
                                  <a:pt x="266" y="1071"/>
                                </a:lnTo>
                                <a:lnTo>
                                  <a:pt x="261" y="1088"/>
                                </a:lnTo>
                                <a:lnTo>
                                  <a:pt x="257" y="1104"/>
                                </a:lnTo>
                                <a:lnTo>
                                  <a:pt x="252" y="1119"/>
                                </a:lnTo>
                                <a:lnTo>
                                  <a:pt x="247" y="1135"/>
                                </a:lnTo>
                                <a:lnTo>
                                  <a:pt x="242" y="1152"/>
                                </a:lnTo>
                                <a:lnTo>
                                  <a:pt x="238" y="1169"/>
                                </a:lnTo>
                                <a:lnTo>
                                  <a:pt x="233" y="1183"/>
                                </a:lnTo>
                                <a:lnTo>
                                  <a:pt x="228" y="1199"/>
                                </a:lnTo>
                                <a:lnTo>
                                  <a:pt x="226" y="1216"/>
                                </a:lnTo>
                                <a:lnTo>
                                  <a:pt x="221" y="1233"/>
                                </a:lnTo>
                                <a:lnTo>
                                  <a:pt x="219" y="1249"/>
                                </a:lnTo>
                                <a:lnTo>
                                  <a:pt x="214" y="1266"/>
                                </a:lnTo>
                                <a:lnTo>
                                  <a:pt x="202" y="1332"/>
                                </a:lnTo>
                                <a:lnTo>
                                  <a:pt x="192" y="1399"/>
                                </a:lnTo>
                                <a:lnTo>
                                  <a:pt x="188" y="1468"/>
                                </a:lnTo>
                                <a:lnTo>
                                  <a:pt x="185" y="1603"/>
                                </a:lnTo>
                                <a:lnTo>
                                  <a:pt x="190" y="1672"/>
                                </a:lnTo>
                                <a:lnTo>
                                  <a:pt x="192" y="1706"/>
                                </a:lnTo>
                                <a:lnTo>
                                  <a:pt x="197" y="1741"/>
                                </a:lnTo>
                                <a:lnTo>
                                  <a:pt x="202" y="1774"/>
                                </a:lnTo>
                                <a:lnTo>
                                  <a:pt x="207" y="1808"/>
                                </a:lnTo>
                                <a:lnTo>
                                  <a:pt x="214" y="1843"/>
                                </a:lnTo>
                                <a:lnTo>
                                  <a:pt x="216" y="1860"/>
                                </a:lnTo>
                                <a:lnTo>
                                  <a:pt x="221" y="1877"/>
                                </a:lnTo>
                                <a:lnTo>
                                  <a:pt x="223" y="1893"/>
                                </a:lnTo>
                                <a:lnTo>
                                  <a:pt x="228" y="1910"/>
                                </a:lnTo>
                                <a:lnTo>
                                  <a:pt x="233" y="1927"/>
                                </a:lnTo>
                                <a:lnTo>
                                  <a:pt x="238" y="1946"/>
                                </a:lnTo>
                                <a:lnTo>
                                  <a:pt x="242" y="1962"/>
                                </a:lnTo>
                                <a:lnTo>
                                  <a:pt x="247" y="1979"/>
                                </a:lnTo>
                                <a:lnTo>
                                  <a:pt x="252" y="1995"/>
                                </a:lnTo>
                                <a:lnTo>
                                  <a:pt x="257" y="2012"/>
                                </a:lnTo>
                                <a:lnTo>
                                  <a:pt x="264" y="2031"/>
                                </a:lnTo>
                                <a:lnTo>
                                  <a:pt x="271" y="2050"/>
                                </a:lnTo>
                                <a:lnTo>
                                  <a:pt x="278" y="2069"/>
                                </a:lnTo>
                                <a:lnTo>
                                  <a:pt x="288" y="2088"/>
                                </a:lnTo>
                                <a:lnTo>
                                  <a:pt x="290" y="2098"/>
                                </a:lnTo>
                                <a:lnTo>
                                  <a:pt x="295" y="2107"/>
                                </a:lnTo>
                                <a:lnTo>
                                  <a:pt x="304" y="2126"/>
                                </a:lnTo>
                                <a:lnTo>
                                  <a:pt x="309" y="2136"/>
                                </a:lnTo>
                                <a:lnTo>
                                  <a:pt x="314" y="2145"/>
                                </a:lnTo>
                                <a:lnTo>
                                  <a:pt x="326" y="2164"/>
                                </a:lnTo>
                                <a:lnTo>
                                  <a:pt x="330" y="2174"/>
                                </a:lnTo>
                                <a:lnTo>
                                  <a:pt x="335" y="2183"/>
                                </a:lnTo>
                                <a:lnTo>
                                  <a:pt x="342" y="2195"/>
                                </a:lnTo>
                                <a:lnTo>
                                  <a:pt x="347" y="2202"/>
                                </a:lnTo>
                                <a:lnTo>
                                  <a:pt x="354" y="2214"/>
                                </a:lnTo>
                                <a:lnTo>
                                  <a:pt x="359" y="2224"/>
                                </a:lnTo>
                                <a:lnTo>
                                  <a:pt x="366" y="2233"/>
                                </a:lnTo>
                                <a:lnTo>
                                  <a:pt x="373" y="2243"/>
                                </a:lnTo>
                                <a:lnTo>
                                  <a:pt x="385" y="2262"/>
                                </a:lnTo>
                                <a:lnTo>
                                  <a:pt x="399" y="2281"/>
                                </a:lnTo>
                                <a:lnTo>
                                  <a:pt x="413" y="2300"/>
                                </a:lnTo>
                                <a:lnTo>
                                  <a:pt x="428" y="2319"/>
                                </a:lnTo>
                                <a:lnTo>
                                  <a:pt x="442" y="2338"/>
                                </a:lnTo>
                                <a:lnTo>
                                  <a:pt x="456" y="2359"/>
                                </a:lnTo>
                                <a:lnTo>
                                  <a:pt x="473" y="2376"/>
                                </a:lnTo>
                                <a:lnTo>
                                  <a:pt x="490" y="2397"/>
                                </a:lnTo>
                                <a:lnTo>
                                  <a:pt x="504" y="2416"/>
                                </a:lnTo>
                                <a:lnTo>
                                  <a:pt x="520" y="2435"/>
                                </a:lnTo>
                                <a:lnTo>
                                  <a:pt x="539" y="2454"/>
                                </a:lnTo>
                                <a:lnTo>
                                  <a:pt x="556" y="2473"/>
                                </a:lnTo>
                                <a:lnTo>
                                  <a:pt x="573" y="2490"/>
                                </a:lnTo>
                                <a:lnTo>
                                  <a:pt x="592" y="2509"/>
                                </a:lnTo>
                                <a:lnTo>
                                  <a:pt x="611" y="2525"/>
                                </a:lnTo>
                                <a:lnTo>
                                  <a:pt x="627" y="2544"/>
                                </a:lnTo>
                                <a:lnTo>
                                  <a:pt x="646" y="2561"/>
                                </a:lnTo>
                                <a:lnTo>
                                  <a:pt x="668" y="2578"/>
                                </a:lnTo>
                                <a:lnTo>
                                  <a:pt x="684" y="2597"/>
                                </a:lnTo>
                                <a:lnTo>
                                  <a:pt x="706" y="2613"/>
                                </a:lnTo>
                                <a:lnTo>
                                  <a:pt x="727" y="2627"/>
                                </a:lnTo>
                                <a:lnTo>
                                  <a:pt x="744" y="2644"/>
                                </a:lnTo>
                                <a:lnTo>
                                  <a:pt x="765" y="2661"/>
                                </a:lnTo>
                                <a:lnTo>
                                  <a:pt x="787" y="2675"/>
                                </a:lnTo>
                                <a:lnTo>
                                  <a:pt x="808" y="2692"/>
                                </a:lnTo>
                                <a:lnTo>
                                  <a:pt x="827" y="2706"/>
                                </a:lnTo>
                                <a:lnTo>
                                  <a:pt x="848" y="2720"/>
                                </a:lnTo>
                                <a:lnTo>
                                  <a:pt x="867" y="2734"/>
                                </a:lnTo>
                                <a:lnTo>
                                  <a:pt x="889" y="2749"/>
                                </a:lnTo>
                                <a:lnTo>
                                  <a:pt x="910" y="2763"/>
                                </a:lnTo>
                                <a:lnTo>
                                  <a:pt x="932" y="2775"/>
                                </a:lnTo>
                                <a:lnTo>
                                  <a:pt x="953" y="2789"/>
                                </a:lnTo>
                                <a:lnTo>
                                  <a:pt x="974" y="2801"/>
                                </a:lnTo>
                                <a:lnTo>
                                  <a:pt x="996" y="2813"/>
                                </a:lnTo>
                                <a:lnTo>
                                  <a:pt x="1015" y="2825"/>
                                </a:lnTo>
                                <a:lnTo>
                                  <a:pt x="1036" y="2834"/>
                                </a:lnTo>
                                <a:lnTo>
                                  <a:pt x="1057" y="2846"/>
                                </a:lnTo>
                                <a:lnTo>
                                  <a:pt x="1079" y="2856"/>
                                </a:lnTo>
                                <a:lnTo>
                                  <a:pt x="1100" y="2865"/>
                                </a:lnTo>
                                <a:lnTo>
                                  <a:pt x="1122" y="2875"/>
                                </a:lnTo>
                                <a:lnTo>
                                  <a:pt x="1162" y="2891"/>
                                </a:lnTo>
                                <a:lnTo>
                                  <a:pt x="1205" y="2908"/>
                                </a:lnTo>
                                <a:lnTo>
                                  <a:pt x="1245" y="2922"/>
                                </a:lnTo>
                                <a:lnTo>
                                  <a:pt x="1286" y="2932"/>
                                </a:lnTo>
                                <a:lnTo>
                                  <a:pt x="1364" y="2946"/>
                                </a:lnTo>
                                <a:lnTo>
                                  <a:pt x="1343" y="2962"/>
                                </a:lnTo>
                                <a:lnTo>
                                  <a:pt x="1321" y="2981"/>
                                </a:lnTo>
                                <a:lnTo>
                                  <a:pt x="1300" y="3001"/>
                                </a:lnTo>
                                <a:lnTo>
                                  <a:pt x="1278" y="3017"/>
                                </a:lnTo>
                                <a:lnTo>
                                  <a:pt x="1259" y="3036"/>
                                </a:lnTo>
                                <a:lnTo>
                                  <a:pt x="1240" y="3055"/>
                                </a:lnTo>
                                <a:lnTo>
                                  <a:pt x="1221" y="3074"/>
                                </a:lnTo>
                                <a:lnTo>
                                  <a:pt x="1205" y="3093"/>
                                </a:lnTo>
                                <a:lnTo>
                                  <a:pt x="1186" y="3112"/>
                                </a:lnTo>
                                <a:lnTo>
                                  <a:pt x="1169" y="3131"/>
                                </a:lnTo>
                                <a:lnTo>
                                  <a:pt x="1153" y="3150"/>
                                </a:lnTo>
                                <a:lnTo>
                                  <a:pt x="1136" y="3172"/>
                                </a:lnTo>
                                <a:lnTo>
                                  <a:pt x="1122" y="3191"/>
                                </a:lnTo>
                                <a:lnTo>
                                  <a:pt x="1105" y="3210"/>
                                </a:lnTo>
                                <a:lnTo>
                                  <a:pt x="1091" y="3231"/>
                                </a:lnTo>
                                <a:lnTo>
                                  <a:pt x="1079" y="3250"/>
                                </a:lnTo>
                                <a:lnTo>
                                  <a:pt x="1072" y="3262"/>
                                </a:lnTo>
                                <a:lnTo>
                                  <a:pt x="1065" y="3271"/>
                                </a:lnTo>
                                <a:lnTo>
                                  <a:pt x="1053" y="3290"/>
                                </a:lnTo>
                                <a:lnTo>
                                  <a:pt x="1046" y="3302"/>
                                </a:lnTo>
                                <a:lnTo>
                                  <a:pt x="1041" y="3312"/>
                                </a:lnTo>
                                <a:lnTo>
                                  <a:pt x="1034" y="3324"/>
                                </a:lnTo>
                                <a:lnTo>
                                  <a:pt x="1029" y="3336"/>
                                </a:lnTo>
                                <a:lnTo>
                                  <a:pt x="1022" y="3343"/>
                                </a:lnTo>
                                <a:lnTo>
                                  <a:pt x="1017" y="3355"/>
                                </a:lnTo>
                                <a:lnTo>
                                  <a:pt x="1012" y="3364"/>
                                </a:lnTo>
                                <a:lnTo>
                                  <a:pt x="1008" y="3374"/>
                                </a:lnTo>
                                <a:lnTo>
                                  <a:pt x="1000" y="3388"/>
                                </a:lnTo>
                                <a:lnTo>
                                  <a:pt x="996" y="3395"/>
                                </a:lnTo>
                                <a:lnTo>
                                  <a:pt x="991" y="3407"/>
                                </a:lnTo>
                                <a:lnTo>
                                  <a:pt x="986" y="3419"/>
                                </a:lnTo>
                                <a:lnTo>
                                  <a:pt x="981" y="3428"/>
                                </a:lnTo>
                                <a:lnTo>
                                  <a:pt x="977" y="3440"/>
                                </a:lnTo>
                                <a:lnTo>
                                  <a:pt x="974" y="3450"/>
                                </a:lnTo>
                                <a:lnTo>
                                  <a:pt x="970" y="3461"/>
                                </a:lnTo>
                                <a:lnTo>
                                  <a:pt x="965" y="3471"/>
                                </a:lnTo>
                                <a:lnTo>
                                  <a:pt x="962" y="3483"/>
                                </a:lnTo>
                                <a:lnTo>
                                  <a:pt x="955" y="3504"/>
                                </a:lnTo>
                                <a:lnTo>
                                  <a:pt x="951" y="3514"/>
                                </a:lnTo>
                                <a:lnTo>
                                  <a:pt x="948" y="3526"/>
                                </a:lnTo>
                                <a:lnTo>
                                  <a:pt x="943" y="3535"/>
                                </a:lnTo>
                                <a:lnTo>
                                  <a:pt x="941" y="3545"/>
                                </a:lnTo>
                                <a:lnTo>
                                  <a:pt x="936" y="3568"/>
                                </a:lnTo>
                                <a:lnTo>
                                  <a:pt x="932" y="3578"/>
                                </a:lnTo>
                                <a:lnTo>
                                  <a:pt x="932" y="3590"/>
                                </a:lnTo>
                                <a:lnTo>
                                  <a:pt x="929" y="3599"/>
                                </a:lnTo>
                                <a:lnTo>
                                  <a:pt x="927" y="3611"/>
                                </a:lnTo>
                                <a:lnTo>
                                  <a:pt x="922" y="3633"/>
                                </a:lnTo>
                                <a:lnTo>
                                  <a:pt x="915" y="3675"/>
                                </a:lnTo>
                                <a:lnTo>
                                  <a:pt x="908" y="3761"/>
                                </a:lnTo>
                                <a:lnTo>
                                  <a:pt x="910" y="3846"/>
                                </a:lnTo>
                                <a:lnTo>
                                  <a:pt x="913" y="3889"/>
                                </a:lnTo>
                                <a:lnTo>
                                  <a:pt x="920" y="3934"/>
                                </a:lnTo>
                                <a:lnTo>
                                  <a:pt x="927" y="3977"/>
                                </a:lnTo>
                                <a:lnTo>
                                  <a:pt x="929" y="3989"/>
                                </a:lnTo>
                                <a:lnTo>
                                  <a:pt x="932" y="3998"/>
                                </a:lnTo>
                                <a:lnTo>
                                  <a:pt x="936" y="4020"/>
                                </a:lnTo>
                                <a:lnTo>
                                  <a:pt x="941" y="4032"/>
                                </a:lnTo>
                                <a:lnTo>
                                  <a:pt x="943" y="4041"/>
                                </a:lnTo>
                                <a:lnTo>
                                  <a:pt x="946" y="4051"/>
                                </a:lnTo>
                                <a:lnTo>
                                  <a:pt x="948" y="4063"/>
                                </a:lnTo>
                                <a:lnTo>
                                  <a:pt x="955" y="4084"/>
                                </a:lnTo>
                                <a:lnTo>
                                  <a:pt x="960" y="4093"/>
                                </a:lnTo>
                                <a:lnTo>
                                  <a:pt x="965" y="4103"/>
                                </a:lnTo>
                                <a:lnTo>
                                  <a:pt x="967" y="4115"/>
                                </a:lnTo>
                                <a:lnTo>
                                  <a:pt x="972" y="4124"/>
                                </a:lnTo>
                                <a:lnTo>
                                  <a:pt x="977" y="4134"/>
                                </a:lnTo>
                                <a:lnTo>
                                  <a:pt x="979" y="4146"/>
                                </a:lnTo>
                                <a:lnTo>
                                  <a:pt x="989" y="4165"/>
                                </a:lnTo>
                                <a:lnTo>
                                  <a:pt x="993" y="4177"/>
                                </a:lnTo>
                                <a:lnTo>
                                  <a:pt x="998" y="4186"/>
                                </a:lnTo>
                                <a:lnTo>
                                  <a:pt x="1003" y="4196"/>
                                </a:lnTo>
                                <a:lnTo>
                                  <a:pt x="1010" y="4208"/>
                                </a:lnTo>
                                <a:lnTo>
                                  <a:pt x="1015" y="4217"/>
                                </a:lnTo>
                                <a:lnTo>
                                  <a:pt x="1019" y="4227"/>
                                </a:lnTo>
                                <a:lnTo>
                                  <a:pt x="1024" y="4236"/>
                                </a:lnTo>
                                <a:lnTo>
                                  <a:pt x="1031" y="4246"/>
                                </a:lnTo>
                                <a:lnTo>
                                  <a:pt x="1036" y="4257"/>
                                </a:lnTo>
                                <a:lnTo>
                                  <a:pt x="1043" y="4267"/>
                                </a:lnTo>
                                <a:lnTo>
                                  <a:pt x="1048" y="4276"/>
                                </a:lnTo>
                                <a:lnTo>
                                  <a:pt x="1055" y="4286"/>
                                </a:lnTo>
                                <a:lnTo>
                                  <a:pt x="1060" y="4295"/>
                                </a:lnTo>
                                <a:lnTo>
                                  <a:pt x="1067" y="4305"/>
                                </a:lnTo>
                                <a:lnTo>
                                  <a:pt x="1079" y="4324"/>
                                </a:lnTo>
                                <a:lnTo>
                                  <a:pt x="1093" y="4345"/>
                                </a:lnTo>
                                <a:lnTo>
                                  <a:pt x="1107" y="4362"/>
                                </a:lnTo>
                                <a:lnTo>
                                  <a:pt x="1122" y="4381"/>
                                </a:lnTo>
                                <a:lnTo>
                                  <a:pt x="1136" y="4398"/>
                                </a:lnTo>
                                <a:lnTo>
                                  <a:pt x="1150" y="4414"/>
                                </a:lnTo>
                                <a:lnTo>
                                  <a:pt x="1167" y="4431"/>
                                </a:lnTo>
                                <a:lnTo>
                                  <a:pt x="1181" y="4445"/>
                                </a:lnTo>
                                <a:lnTo>
                                  <a:pt x="1198" y="4462"/>
                                </a:lnTo>
                                <a:lnTo>
                                  <a:pt x="1212" y="4476"/>
                                </a:lnTo>
                                <a:lnTo>
                                  <a:pt x="1231" y="4490"/>
                                </a:lnTo>
                                <a:lnTo>
                                  <a:pt x="1248" y="4505"/>
                                </a:lnTo>
                                <a:lnTo>
                                  <a:pt x="1264" y="4519"/>
                                </a:lnTo>
                                <a:lnTo>
                                  <a:pt x="1281" y="4531"/>
                                </a:lnTo>
                                <a:lnTo>
                                  <a:pt x="1300" y="4545"/>
                                </a:lnTo>
                                <a:lnTo>
                                  <a:pt x="1317" y="4557"/>
                                </a:lnTo>
                                <a:lnTo>
                                  <a:pt x="1336" y="4569"/>
                                </a:lnTo>
                                <a:lnTo>
                                  <a:pt x="1357" y="4581"/>
                                </a:lnTo>
                                <a:lnTo>
                                  <a:pt x="1374" y="4590"/>
                                </a:lnTo>
                                <a:lnTo>
                                  <a:pt x="1395" y="4600"/>
                                </a:lnTo>
                                <a:lnTo>
                                  <a:pt x="1414" y="4611"/>
                                </a:lnTo>
                                <a:lnTo>
                                  <a:pt x="1433" y="4619"/>
                                </a:lnTo>
                                <a:lnTo>
                                  <a:pt x="1473" y="4638"/>
                                </a:lnTo>
                                <a:lnTo>
                                  <a:pt x="1514" y="4652"/>
                                </a:lnTo>
                                <a:lnTo>
                                  <a:pt x="1554" y="4666"/>
                                </a:lnTo>
                                <a:lnTo>
                                  <a:pt x="1595" y="4676"/>
                                </a:lnTo>
                                <a:lnTo>
                                  <a:pt x="1637" y="4688"/>
                                </a:lnTo>
                                <a:lnTo>
                                  <a:pt x="1680" y="4695"/>
                                </a:lnTo>
                                <a:lnTo>
                                  <a:pt x="1766" y="4702"/>
                                </a:lnTo>
                                <a:lnTo>
                                  <a:pt x="1939" y="4695"/>
                                </a:lnTo>
                                <a:lnTo>
                                  <a:pt x="2025" y="4680"/>
                                </a:lnTo>
                                <a:lnTo>
                                  <a:pt x="2070" y="4669"/>
                                </a:lnTo>
                                <a:lnTo>
                                  <a:pt x="2110" y="4654"/>
                                </a:lnTo>
                                <a:lnTo>
                                  <a:pt x="2153" y="4638"/>
                                </a:lnTo>
                                <a:lnTo>
                                  <a:pt x="2193" y="4621"/>
                                </a:lnTo>
                                <a:lnTo>
                                  <a:pt x="2234" y="4600"/>
                                </a:lnTo>
                                <a:lnTo>
                                  <a:pt x="2255" y="4588"/>
                                </a:lnTo>
                                <a:lnTo>
                                  <a:pt x="2274" y="4576"/>
                                </a:lnTo>
                                <a:lnTo>
                                  <a:pt x="2307" y="4557"/>
                                </a:lnTo>
                                <a:lnTo>
                                  <a:pt x="2324" y="4545"/>
                                </a:lnTo>
                                <a:lnTo>
                                  <a:pt x="2341" y="4533"/>
                                </a:lnTo>
                                <a:lnTo>
                                  <a:pt x="2357" y="4521"/>
                                </a:lnTo>
                                <a:lnTo>
                                  <a:pt x="2376" y="4507"/>
                                </a:lnTo>
                                <a:lnTo>
                                  <a:pt x="2393" y="4495"/>
                                </a:lnTo>
                                <a:lnTo>
                                  <a:pt x="2412" y="4478"/>
                                </a:lnTo>
                                <a:lnTo>
                                  <a:pt x="2429" y="4464"/>
                                </a:lnTo>
                                <a:lnTo>
                                  <a:pt x="2445" y="4450"/>
                                </a:lnTo>
                                <a:lnTo>
                                  <a:pt x="2462" y="4433"/>
                                </a:lnTo>
                                <a:lnTo>
                                  <a:pt x="2476" y="4419"/>
                                </a:lnTo>
                                <a:lnTo>
                                  <a:pt x="2490" y="4402"/>
                                </a:lnTo>
                                <a:lnTo>
                                  <a:pt x="2502" y="4388"/>
                                </a:lnTo>
                                <a:lnTo>
                                  <a:pt x="2514" y="4371"/>
                                </a:lnTo>
                                <a:lnTo>
                                  <a:pt x="2521" y="4357"/>
                                </a:lnTo>
                                <a:lnTo>
                                  <a:pt x="2528" y="4345"/>
                                </a:lnTo>
                                <a:lnTo>
                                  <a:pt x="2536" y="4333"/>
                                </a:lnTo>
                                <a:lnTo>
                                  <a:pt x="2543" y="4324"/>
                                </a:lnTo>
                                <a:lnTo>
                                  <a:pt x="2550" y="4312"/>
                                </a:lnTo>
                                <a:lnTo>
                                  <a:pt x="2557" y="4300"/>
                                </a:lnTo>
                                <a:lnTo>
                                  <a:pt x="2564" y="4291"/>
                                </a:lnTo>
                                <a:lnTo>
                                  <a:pt x="2571" y="4279"/>
                                </a:lnTo>
                                <a:lnTo>
                                  <a:pt x="2581" y="4269"/>
                                </a:lnTo>
                                <a:lnTo>
                                  <a:pt x="2597" y="4248"/>
                                </a:lnTo>
                                <a:lnTo>
                                  <a:pt x="2607" y="4238"/>
                                </a:lnTo>
                                <a:lnTo>
                                  <a:pt x="2616" y="4229"/>
                                </a:lnTo>
                                <a:lnTo>
                                  <a:pt x="2633" y="4208"/>
                                </a:lnTo>
                                <a:lnTo>
                                  <a:pt x="2645" y="4198"/>
                                </a:lnTo>
                                <a:lnTo>
                                  <a:pt x="2654" y="4189"/>
                                </a:lnTo>
                                <a:lnTo>
                                  <a:pt x="2676" y="4170"/>
                                </a:lnTo>
                                <a:lnTo>
                                  <a:pt x="2697" y="4153"/>
                                </a:lnTo>
                                <a:lnTo>
                                  <a:pt x="2719" y="4134"/>
                                </a:lnTo>
                                <a:lnTo>
                                  <a:pt x="2742" y="4117"/>
                                </a:lnTo>
                                <a:lnTo>
                                  <a:pt x="2764" y="4103"/>
                                </a:lnTo>
                                <a:lnTo>
                                  <a:pt x="2790" y="4086"/>
                                </a:lnTo>
                                <a:lnTo>
                                  <a:pt x="2814" y="4072"/>
                                </a:lnTo>
                                <a:lnTo>
                                  <a:pt x="2837" y="4058"/>
                                </a:lnTo>
                                <a:lnTo>
                                  <a:pt x="2864" y="4044"/>
                                </a:lnTo>
                                <a:lnTo>
                                  <a:pt x="2887" y="4032"/>
                                </a:lnTo>
                                <a:lnTo>
                                  <a:pt x="2913" y="4020"/>
                                </a:lnTo>
                                <a:lnTo>
                                  <a:pt x="2942" y="4010"/>
                                </a:lnTo>
                                <a:lnTo>
                                  <a:pt x="2968" y="4001"/>
                                </a:lnTo>
                                <a:lnTo>
                                  <a:pt x="2994" y="3991"/>
                                </a:lnTo>
                                <a:lnTo>
                                  <a:pt x="3049" y="3977"/>
                                </a:lnTo>
                                <a:lnTo>
                                  <a:pt x="3104" y="3965"/>
                                </a:lnTo>
                                <a:lnTo>
                                  <a:pt x="3156" y="3958"/>
                                </a:lnTo>
                                <a:lnTo>
                                  <a:pt x="3265" y="3960"/>
                                </a:lnTo>
                                <a:lnTo>
                                  <a:pt x="3265" y="4089"/>
                                </a:lnTo>
                                <a:lnTo>
                                  <a:pt x="3156" y="4101"/>
                                </a:lnTo>
                                <a:lnTo>
                                  <a:pt x="3039" y="4136"/>
                                </a:lnTo>
                                <a:lnTo>
                                  <a:pt x="3001" y="4158"/>
                                </a:lnTo>
                                <a:lnTo>
                                  <a:pt x="2982" y="4170"/>
                                </a:lnTo>
                                <a:lnTo>
                                  <a:pt x="2961" y="4184"/>
                                </a:lnTo>
                                <a:lnTo>
                                  <a:pt x="2940" y="4198"/>
                                </a:lnTo>
                                <a:lnTo>
                                  <a:pt x="2916" y="4217"/>
                                </a:lnTo>
                                <a:lnTo>
                                  <a:pt x="2890" y="4236"/>
                                </a:lnTo>
                                <a:lnTo>
                                  <a:pt x="2878" y="4248"/>
                                </a:lnTo>
                                <a:lnTo>
                                  <a:pt x="2864" y="4257"/>
                                </a:lnTo>
                                <a:lnTo>
                                  <a:pt x="2849" y="4272"/>
                                </a:lnTo>
                                <a:lnTo>
                                  <a:pt x="2835" y="4284"/>
                                </a:lnTo>
                                <a:lnTo>
                                  <a:pt x="2821" y="4295"/>
                                </a:lnTo>
                                <a:lnTo>
                                  <a:pt x="2806" y="4312"/>
                                </a:lnTo>
                                <a:lnTo>
                                  <a:pt x="2790" y="4324"/>
                                </a:lnTo>
                                <a:lnTo>
                                  <a:pt x="2773" y="4341"/>
                                </a:lnTo>
                                <a:lnTo>
                                  <a:pt x="2757" y="4357"/>
                                </a:lnTo>
                                <a:lnTo>
                                  <a:pt x="2740" y="4371"/>
                                </a:lnTo>
                                <a:lnTo>
                                  <a:pt x="2723" y="4391"/>
                                </a:lnTo>
                                <a:lnTo>
                                  <a:pt x="2704" y="4410"/>
                                </a:lnTo>
                                <a:lnTo>
                                  <a:pt x="2685" y="4426"/>
                                </a:lnTo>
                                <a:lnTo>
                                  <a:pt x="2666" y="4445"/>
                                </a:lnTo>
                                <a:lnTo>
                                  <a:pt x="2645" y="4467"/>
                                </a:lnTo>
                                <a:lnTo>
                                  <a:pt x="2638" y="4476"/>
                                </a:lnTo>
                                <a:lnTo>
                                  <a:pt x="2626" y="4488"/>
                                </a:lnTo>
                                <a:lnTo>
                                  <a:pt x="2607" y="4509"/>
                                </a:lnTo>
                                <a:lnTo>
                                  <a:pt x="2595" y="4519"/>
                                </a:lnTo>
                                <a:lnTo>
                                  <a:pt x="2583" y="4531"/>
                                </a:lnTo>
                                <a:lnTo>
                                  <a:pt x="2571" y="4543"/>
                                </a:lnTo>
                                <a:lnTo>
                                  <a:pt x="2559" y="4554"/>
                                </a:lnTo>
                                <a:lnTo>
                                  <a:pt x="2538" y="4576"/>
                                </a:lnTo>
                                <a:lnTo>
                                  <a:pt x="2528" y="4585"/>
                                </a:lnTo>
                                <a:lnTo>
                                  <a:pt x="2517" y="4597"/>
                                </a:lnTo>
                                <a:lnTo>
                                  <a:pt x="2505" y="4607"/>
                                </a:lnTo>
                                <a:lnTo>
                                  <a:pt x="2493" y="4616"/>
                                </a:lnTo>
                                <a:lnTo>
                                  <a:pt x="2471" y="4635"/>
                                </a:lnTo>
                                <a:lnTo>
                                  <a:pt x="2448" y="4654"/>
                                </a:lnTo>
                                <a:lnTo>
                                  <a:pt x="2424" y="4671"/>
                                </a:lnTo>
                                <a:lnTo>
                                  <a:pt x="2402" y="4688"/>
                                </a:lnTo>
                                <a:lnTo>
                                  <a:pt x="2379" y="4704"/>
                                </a:lnTo>
                                <a:lnTo>
                                  <a:pt x="2355" y="4721"/>
                                </a:lnTo>
                                <a:lnTo>
                                  <a:pt x="2331" y="4735"/>
                                </a:lnTo>
                                <a:lnTo>
                                  <a:pt x="2305" y="4749"/>
                                </a:lnTo>
                                <a:lnTo>
                                  <a:pt x="2281" y="4761"/>
                                </a:lnTo>
                                <a:lnTo>
                                  <a:pt x="2258" y="4773"/>
                                </a:lnTo>
                                <a:lnTo>
                                  <a:pt x="2234" y="4785"/>
                                </a:lnTo>
                                <a:lnTo>
                                  <a:pt x="2208" y="4797"/>
                                </a:lnTo>
                                <a:lnTo>
                                  <a:pt x="2184" y="4806"/>
                                </a:lnTo>
                                <a:lnTo>
                                  <a:pt x="2160" y="4816"/>
                                </a:lnTo>
                                <a:lnTo>
                                  <a:pt x="2110" y="4835"/>
                                </a:lnTo>
                                <a:lnTo>
                                  <a:pt x="2058" y="4849"/>
                                </a:lnTo>
                                <a:lnTo>
                                  <a:pt x="2008" y="4861"/>
                                </a:lnTo>
                                <a:lnTo>
                                  <a:pt x="1906" y="4873"/>
                                </a:lnTo>
                                <a:lnTo>
                                  <a:pt x="1804" y="4875"/>
                                </a:lnTo>
                                <a:lnTo>
                                  <a:pt x="1701" y="4868"/>
                                </a:lnTo>
                                <a:lnTo>
                                  <a:pt x="1604" y="4851"/>
                                </a:lnTo>
                                <a:lnTo>
                                  <a:pt x="1554" y="4835"/>
                                </a:lnTo>
                                <a:lnTo>
                                  <a:pt x="1504" y="4821"/>
                                </a:lnTo>
                                <a:lnTo>
                                  <a:pt x="1457" y="4802"/>
                                </a:lnTo>
                                <a:lnTo>
                                  <a:pt x="1409" y="4783"/>
                                </a:lnTo>
                                <a:lnTo>
                                  <a:pt x="1383" y="4771"/>
                                </a:lnTo>
                                <a:lnTo>
                                  <a:pt x="1362" y="4759"/>
                                </a:lnTo>
                                <a:lnTo>
                                  <a:pt x="1336" y="4747"/>
                                </a:lnTo>
                                <a:lnTo>
                                  <a:pt x="1314" y="4735"/>
                                </a:lnTo>
                                <a:lnTo>
                                  <a:pt x="1290" y="4721"/>
                                </a:lnTo>
                                <a:lnTo>
                                  <a:pt x="1267" y="4707"/>
                                </a:lnTo>
                                <a:lnTo>
                                  <a:pt x="1245" y="4692"/>
                                </a:lnTo>
                                <a:lnTo>
                                  <a:pt x="1224" y="4678"/>
                                </a:lnTo>
                                <a:lnTo>
                                  <a:pt x="1200" y="4664"/>
                                </a:lnTo>
                                <a:lnTo>
                                  <a:pt x="1179" y="4647"/>
                                </a:lnTo>
                                <a:lnTo>
                                  <a:pt x="1157" y="4630"/>
                                </a:lnTo>
                                <a:lnTo>
                                  <a:pt x="1136" y="4614"/>
                                </a:lnTo>
                                <a:lnTo>
                                  <a:pt x="1117" y="4595"/>
                                </a:lnTo>
                                <a:lnTo>
                                  <a:pt x="1096" y="4576"/>
                                </a:lnTo>
                                <a:lnTo>
                                  <a:pt x="1076" y="4557"/>
                                </a:lnTo>
                                <a:lnTo>
                                  <a:pt x="1055" y="4538"/>
                                </a:lnTo>
                                <a:lnTo>
                                  <a:pt x="1036" y="4519"/>
                                </a:lnTo>
                                <a:lnTo>
                                  <a:pt x="1017" y="4497"/>
                                </a:lnTo>
                                <a:lnTo>
                                  <a:pt x="1008" y="4488"/>
                                </a:lnTo>
                                <a:lnTo>
                                  <a:pt x="998" y="4478"/>
                                </a:lnTo>
                                <a:lnTo>
                                  <a:pt x="991" y="4467"/>
                                </a:lnTo>
                                <a:lnTo>
                                  <a:pt x="981" y="4457"/>
                                </a:lnTo>
                                <a:lnTo>
                                  <a:pt x="972" y="4445"/>
                                </a:lnTo>
                                <a:lnTo>
                                  <a:pt x="965" y="4436"/>
                                </a:lnTo>
                                <a:lnTo>
                                  <a:pt x="955" y="4426"/>
                                </a:lnTo>
                                <a:lnTo>
                                  <a:pt x="948" y="4414"/>
                                </a:lnTo>
                                <a:lnTo>
                                  <a:pt x="932" y="4393"/>
                                </a:lnTo>
                                <a:lnTo>
                                  <a:pt x="924" y="4381"/>
                                </a:lnTo>
                                <a:lnTo>
                                  <a:pt x="917" y="4367"/>
                                </a:lnTo>
                                <a:lnTo>
                                  <a:pt x="910" y="4360"/>
                                </a:lnTo>
                                <a:lnTo>
                                  <a:pt x="903" y="4345"/>
                                </a:lnTo>
                                <a:lnTo>
                                  <a:pt x="896" y="4333"/>
                                </a:lnTo>
                                <a:lnTo>
                                  <a:pt x="889" y="4324"/>
                                </a:lnTo>
                                <a:lnTo>
                                  <a:pt x="882" y="4312"/>
                                </a:lnTo>
                                <a:lnTo>
                                  <a:pt x="874" y="4300"/>
                                </a:lnTo>
                                <a:lnTo>
                                  <a:pt x="867" y="4291"/>
                                </a:lnTo>
                                <a:lnTo>
                                  <a:pt x="863" y="4276"/>
                                </a:lnTo>
                                <a:lnTo>
                                  <a:pt x="855" y="4265"/>
                                </a:lnTo>
                                <a:lnTo>
                                  <a:pt x="851" y="4253"/>
                                </a:lnTo>
                                <a:lnTo>
                                  <a:pt x="844" y="4241"/>
                                </a:lnTo>
                                <a:lnTo>
                                  <a:pt x="839" y="4229"/>
                                </a:lnTo>
                                <a:lnTo>
                                  <a:pt x="834" y="4217"/>
                                </a:lnTo>
                                <a:lnTo>
                                  <a:pt x="827" y="4205"/>
                                </a:lnTo>
                                <a:lnTo>
                                  <a:pt x="822" y="4193"/>
                                </a:lnTo>
                                <a:lnTo>
                                  <a:pt x="817" y="4181"/>
                                </a:lnTo>
                                <a:lnTo>
                                  <a:pt x="813" y="4170"/>
                                </a:lnTo>
                                <a:lnTo>
                                  <a:pt x="808" y="4158"/>
                                </a:lnTo>
                                <a:lnTo>
                                  <a:pt x="803" y="4143"/>
                                </a:lnTo>
                                <a:lnTo>
                                  <a:pt x="798" y="4132"/>
                                </a:lnTo>
                                <a:lnTo>
                                  <a:pt x="794" y="4120"/>
                                </a:lnTo>
                                <a:lnTo>
                                  <a:pt x="791" y="4108"/>
                                </a:lnTo>
                                <a:lnTo>
                                  <a:pt x="787" y="4096"/>
                                </a:lnTo>
                                <a:lnTo>
                                  <a:pt x="782" y="4082"/>
                                </a:lnTo>
                                <a:lnTo>
                                  <a:pt x="779" y="4070"/>
                                </a:lnTo>
                                <a:lnTo>
                                  <a:pt x="775" y="4058"/>
                                </a:lnTo>
                                <a:lnTo>
                                  <a:pt x="772" y="4044"/>
                                </a:lnTo>
                                <a:lnTo>
                                  <a:pt x="770" y="4032"/>
                                </a:lnTo>
                                <a:lnTo>
                                  <a:pt x="765" y="4020"/>
                                </a:lnTo>
                                <a:lnTo>
                                  <a:pt x="763" y="4008"/>
                                </a:lnTo>
                                <a:lnTo>
                                  <a:pt x="760" y="3994"/>
                                </a:lnTo>
                                <a:lnTo>
                                  <a:pt x="758" y="3982"/>
                                </a:lnTo>
                                <a:lnTo>
                                  <a:pt x="749" y="3930"/>
                                </a:lnTo>
                                <a:lnTo>
                                  <a:pt x="739" y="3880"/>
                                </a:lnTo>
                                <a:lnTo>
                                  <a:pt x="737" y="3773"/>
                                </a:lnTo>
                                <a:lnTo>
                                  <a:pt x="737" y="3723"/>
                                </a:lnTo>
                                <a:lnTo>
                                  <a:pt x="739" y="3671"/>
                                </a:lnTo>
                                <a:lnTo>
                                  <a:pt x="744" y="3644"/>
                                </a:lnTo>
                                <a:lnTo>
                                  <a:pt x="744" y="3618"/>
                                </a:lnTo>
                                <a:lnTo>
                                  <a:pt x="753" y="3568"/>
                                </a:lnTo>
                                <a:lnTo>
                                  <a:pt x="760" y="3542"/>
                                </a:lnTo>
                                <a:lnTo>
                                  <a:pt x="763" y="3528"/>
                                </a:lnTo>
                                <a:lnTo>
                                  <a:pt x="765" y="3516"/>
                                </a:lnTo>
                                <a:lnTo>
                                  <a:pt x="770" y="3504"/>
                                </a:lnTo>
                                <a:lnTo>
                                  <a:pt x="772" y="3490"/>
                                </a:lnTo>
                                <a:lnTo>
                                  <a:pt x="777" y="3478"/>
                                </a:lnTo>
                                <a:lnTo>
                                  <a:pt x="779" y="3466"/>
                                </a:lnTo>
                                <a:lnTo>
                                  <a:pt x="784" y="3454"/>
                                </a:lnTo>
                                <a:lnTo>
                                  <a:pt x="787" y="3442"/>
                                </a:lnTo>
                                <a:lnTo>
                                  <a:pt x="791" y="3428"/>
                                </a:lnTo>
                                <a:lnTo>
                                  <a:pt x="796" y="3416"/>
                                </a:lnTo>
                                <a:lnTo>
                                  <a:pt x="801" y="3404"/>
                                </a:lnTo>
                                <a:lnTo>
                                  <a:pt x="803" y="3393"/>
                                </a:lnTo>
                                <a:lnTo>
                                  <a:pt x="808" y="3378"/>
                                </a:lnTo>
                                <a:lnTo>
                                  <a:pt x="813" y="3364"/>
                                </a:lnTo>
                                <a:lnTo>
                                  <a:pt x="817" y="3352"/>
                                </a:lnTo>
                                <a:lnTo>
                                  <a:pt x="825" y="3340"/>
                                </a:lnTo>
                                <a:lnTo>
                                  <a:pt x="829" y="3328"/>
                                </a:lnTo>
                                <a:lnTo>
                                  <a:pt x="834" y="3317"/>
                                </a:lnTo>
                                <a:lnTo>
                                  <a:pt x="839" y="3305"/>
                                </a:lnTo>
                                <a:lnTo>
                                  <a:pt x="846" y="3293"/>
                                </a:lnTo>
                                <a:lnTo>
                                  <a:pt x="851" y="3281"/>
                                </a:lnTo>
                                <a:lnTo>
                                  <a:pt x="858" y="3269"/>
                                </a:lnTo>
                                <a:lnTo>
                                  <a:pt x="863" y="3257"/>
                                </a:lnTo>
                                <a:lnTo>
                                  <a:pt x="870" y="3245"/>
                                </a:lnTo>
                                <a:lnTo>
                                  <a:pt x="877" y="3233"/>
                                </a:lnTo>
                                <a:lnTo>
                                  <a:pt x="884" y="3221"/>
                                </a:lnTo>
                                <a:lnTo>
                                  <a:pt x="889" y="3212"/>
                                </a:lnTo>
                                <a:lnTo>
                                  <a:pt x="896" y="3200"/>
                                </a:lnTo>
                                <a:lnTo>
                                  <a:pt x="903" y="3188"/>
                                </a:lnTo>
                                <a:lnTo>
                                  <a:pt x="910" y="3176"/>
                                </a:lnTo>
                                <a:lnTo>
                                  <a:pt x="920" y="3167"/>
                                </a:lnTo>
                                <a:lnTo>
                                  <a:pt x="927" y="3155"/>
                                </a:lnTo>
                                <a:lnTo>
                                  <a:pt x="934" y="3143"/>
                                </a:lnTo>
                                <a:lnTo>
                                  <a:pt x="941" y="3134"/>
                                </a:lnTo>
                                <a:lnTo>
                                  <a:pt x="958" y="3112"/>
                                </a:lnTo>
                                <a:lnTo>
                                  <a:pt x="967" y="3100"/>
                                </a:lnTo>
                                <a:lnTo>
                                  <a:pt x="974" y="3088"/>
                                </a:lnTo>
                                <a:lnTo>
                                  <a:pt x="984" y="3079"/>
                                </a:lnTo>
                                <a:lnTo>
                                  <a:pt x="991" y="3069"/>
                                </a:lnTo>
                                <a:lnTo>
                                  <a:pt x="1000" y="3058"/>
                                </a:lnTo>
                                <a:lnTo>
                                  <a:pt x="1010" y="3048"/>
                                </a:lnTo>
                                <a:lnTo>
                                  <a:pt x="1019" y="3039"/>
                                </a:lnTo>
                                <a:lnTo>
                                  <a:pt x="1029" y="3027"/>
                                </a:lnTo>
                                <a:lnTo>
                                  <a:pt x="1038" y="3017"/>
                                </a:lnTo>
                                <a:lnTo>
                                  <a:pt x="1048" y="3008"/>
                                </a:lnTo>
                                <a:lnTo>
                                  <a:pt x="1015" y="2996"/>
                                </a:lnTo>
                                <a:lnTo>
                                  <a:pt x="979" y="2981"/>
                                </a:lnTo>
                                <a:lnTo>
                                  <a:pt x="946" y="2967"/>
                                </a:lnTo>
                                <a:lnTo>
                                  <a:pt x="910" y="2951"/>
                                </a:lnTo>
                                <a:lnTo>
                                  <a:pt x="874" y="2934"/>
                                </a:lnTo>
                                <a:lnTo>
                                  <a:pt x="841" y="2913"/>
                                </a:lnTo>
                                <a:lnTo>
                                  <a:pt x="806" y="2891"/>
                                </a:lnTo>
                                <a:lnTo>
                                  <a:pt x="787" y="2884"/>
                                </a:lnTo>
                                <a:lnTo>
                                  <a:pt x="770" y="2870"/>
                                </a:lnTo>
                                <a:lnTo>
                                  <a:pt x="753" y="2858"/>
                                </a:lnTo>
                                <a:lnTo>
                                  <a:pt x="737" y="2848"/>
                                </a:lnTo>
                                <a:lnTo>
                                  <a:pt x="718" y="2837"/>
                                </a:lnTo>
                                <a:lnTo>
                                  <a:pt x="701" y="2825"/>
                                </a:lnTo>
                                <a:lnTo>
                                  <a:pt x="682" y="2813"/>
                                </a:lnTo>
                                <a:lnTo>
                                  <a:pt x="668" y="2799"/>
                                </a:lnTo>
                                <a:lnTo>
                                  <a:pt x="649" y="2787"/>
                                </a:lnTo>
                                <a:lnTo>
                                  <a:pt x="632" y="2775"/>
                                </a:lnTo>
                                <a:lnTo>
                                  <a:pt x="615" y="2761"/>
                                </a:lnTo>
                                <a:lnTo>
                                  <a:pt x="599" y="2749"/>
                                </a:lnTo>
                                <a:lnTo>
                                  <a:pt x="582" y="2734"/>
                                </a:lnTo>
                                <a:lnTo>
                                  <a:pt x="566" y="2720"/>
                                </a:lnTo>
                                <a:lnTo>
                                  <a:pt x="549" y="2706"/>
                                </a:lnTo>
                                <a:lnTo>
                                  <a:pt x="535" y="2692"/>
                                </a:lnTo>
                                <a:lnTo>
                                  <a:pt x="518" y="2677"/>
                                </a:lnTo>
                                <a:lnTo>
                                  <a:pt x="501" y="2663"/>
                                </a:lnTo>
                                <a:lnTo>
                                  <a:pt x="487" y="2649"/>
                                </a:lnTo>
                                <a:lnTo>
                                  <a:pt x="471" y="2635"/>
                                </a:lnTo>
                                <a:lnTo>
                                  <a:pt x="456" y="2618"/>
                                </a:lnTo>
                                <a:lnTo>
                                  <a:pt x="440" y="2604"/>
                                </a:lnTo>
                                <a:lnTo>
                                  <a:pt x="425" y="2589"/>
                                </a:lnTo>
                                <a:lnTo>
                                  <a:pt x="411" y="2573"/>
                                </a:lnTo>
                                <a:lnTo>
                                  <a:pt x="397" y="2559"/>
                                </a:lnTo>
                                <a:lnTo>
                                  <a:pt x="383" y="2542"/>
                                </a:lnTo>
                                <a:lnTo>
                                  <a:pt x="368" y="2528"/>
                                </a:lnTo>
                                <a:lnTo>
                                  <a:pt x="354" y="2511"/>
                                </a:lnTo>
                                <a:lnTo>
                                  <a:pt x="340" y="2494"/>
                                </a:lnTo>
                                <a:lnTo>
                                  <a:pt x="326" y="2478"/>
                                </a:lnTo>
                                <a:lnTo>
                                  <a:pt x="314" y="2461"/>
                                </a:lnTo>
                                <a:lnTo>
                                  <a:pt x="302" y="2447"/>
                                </a:lnTo>
                                <a:lnTo>
                                  <a:pt x="288" y="2430"/>
                                </a:lnTo>
                                <a:lnTo>
                                  <a:pt x="276" y="2414"/>
                                </a:lnTo>
                                <a:lnTo>
                                  <a:pt x="264" y="2397"/>
                                </a:lnTo>
                                <a:lnTo>
                                  <a:pt x="252" y="2378"/>
                                </a:lnTo>
                                <a:lnTo>
                                  <a:pt x="240" y="2361"/>
                                </a:lnTo>
                                <a:lnTo>
                                  <a:pt x="228" y="2345"/>
                                </a:lnTo>
                                <a:lnTo>
                                  <a:pt x="219" y="2328"/>
                                </a:lnTo>
                                <a:lnTo>
                                  <a:pt x="207" y="2311"/>
                                </a:lnTo>
                                <a:lnTo>
                                  <a:pt x="197" y="2295"/>
                                </a:lnTo>
                                <a:lnTo>
                                  <a:pt x="185" y="2278"/>
                                </a:lnTo>
                                <a:lnTo>
                                  <a:pt x="176" y="2262"/>
                                </a:lnTo>
                                <a:lnTo>
                                  <a:pt x="166" y="2245"/>
                                </a:lnTo>
                                <a:lnTo>
                                  <a:pt x="157" y="2228"/>
                                </a:lnTo>
                                <a:lnTo>
                                  <a:pt x="150" y="2212"/>
                                </a:lnTo>
                                <a:lnTo>
                                  <a:pt x="143" y="2195"/>
                                </a:lnTo>
                                <a:lnTo>
                                  <a:pt x="131" y="2178"/>
                                </a:lnTo>
                                <a:lnTo>
                                  <a:pt x="124" y="2162"/>
                                </a:lnTo>
                                <a:lnTo>
                                  <a:pt x="119" y="2145"/>
                                </a:lnTo>
                                <a:lnTo>
                                  <a:pt x="109" y="2128"/>
                                </a:lnTo>
                                <a:lnTo>
                                  <a:pt x="102" y="2109"/>
                                </a:lnTo>
                                <a:lnTo>
                                  <a:pt x="97" y="2090"/>
                                </a:lnTo>
                                <a:lnTo>
                                  <a:pt x="88" y="2074"/>
                                </a:lnTo>
                                <a:lnTo>
                                  <a:pt x="81" y="2055"/>
                                </a:lnTo>
                                <a:lnTo>
                                  <a:pt x="74" y="2036"/>
                                </a:lnTo>
                                <a:lnTo>
                                  <a:pt x="71" y="2017"/>
                                </a:lnTo>
                                <a:lnTo>
                                  <a:pt x="62" y="1998"/>
                                </a:lnTo>
                                <a:lnTo>
                                  <a:pt x="59" y="1981"/>
                                </a:lnTo>
                                <a:lnTo>
                                  <a:pt x="52" y="1962"/>
                                </a:lnTo>
                                <a:lnTo>
                                  <a:pt x="48" y="1943"/>
                                </a:lnTo>
                                <a:lnTo>
                                  <a:pt x="40" y="1924"/>
                                </a:lnTo>
                                <a:lnTo>
                                  <a:pt x="38" y="1903"/>
                                </a:lnTo>
                                <a:lnTo>
                                  <a:pt x="33" y="1884"/>
                                </a:lnTo>
                                <a:lnTo>
                                  <a:pt x="29" y="1867"/>
                                </a:lnTo>
                                <a:lnTo>
                                  <a:pt x="24" y="1848"/>
                                </a:lnTo>
                                <a:lnTo>
                                  <a:pt x="17" y="1810"/>
                                </a:lnTo>
                                <a:lnTo>
                                  <a:pt x="12" y="1772"/>
                                </a:lnTo>
                                <a:lnTo>
                                  <a:pt x="7" y="1734"/>
                                </a:lnTo>
                                <a:lnTo>
                                  <a:pt x="2" y="1698"/>
                                </a:lnTo>
                                <a:lnTo>
                                  <a:pt x="0" y="1546"/>
                                </a:lnTo>
                                <a:lnTo>
                                  <a:pt x="0" y="1473"/>
                                </a:lnTo>
                                <a:lnTo>
                                  <a:pt x="0" y="1437"/>
                                </a:lnTo>
                                <a:lnTo>
                                  <a:pt x="2" y="1399"/>
                                </a:lnTo>
                                <a:lnTo>
                                  <a:pt x="7" y="1359"/>
                                </a:lnTo>
                                <a:lnTo>
                                  <a:pt x="12" y="1323"/>
                                </a:lnTo>
                                <a:lnTo>
                                  <a:pt x="17" y="1287"/>
                                </a:lnTo>
                                <a:lnTo>
                                  <a:pt x="24" y="1249"/>
                                </a:lnTo>
                                <a:lnTo>
                                  <a:pt x="26" y="1233"/>
                                </a:lnTo>
                                <a:lnTo>
                                  <a:pt x="31" y="1214"/>
                                </a:lnTo>
                                <a:lnTo>
                                  <a:pt x="36" y="1197"/>
                                </a:lnTo>
                                <a:lnTo>
                                  <a:pt x="40" y="1178"/>
                                </a:lnTo>
                                <a:lnTo>
                                  <a:pt x="45" y="1159"/>
                                </a:lnTo>
                                <a:lnTo>
                                  <a:pt x="48" y="1142"/>
                                </a:lnTo>
                                <a:lnTo>
                                  <a:pt x="55" y="1123"/>
                                </a:lnTo>
                                <a:lnTo>
                                  <a:pt x="59" y="1107"/>
                                </a:lnTo>
                                <a:lnTo>
                                  <a:pt x="64" y="1090"/>
                                </a:lnTo>
                                <a:lnTo>
                                  <a:pt x="71" y="1071"/>
                                </a:lnTo>
                                <a:lnTo>
                                  <a:pt x="76" y="1054"/>
                                </a:lnTo>
                                <a:lnTo>
                                  <a:pt x="81" y="1038"/>
                                </a:lnTo>
                                <a:lnTo>
                                  <a:pt x="88" y="1019"/>
                                </a:lnTo>
                                <a:lnTo>
                                  <a:pt x="97" y="1002"/>
                                </a:lnTo>
                                <a:lnTo>
                                  <a:pt x="102" y="986"/>
                                </a:lnTo>
                                <a:lnTo>
                                  <a:pt x="109" y="969"/>
                                </a:lnTo>
                                <a:lnTo>
                                  <a:pt x="114" y="950"/>
                                </a:lnTo>
                                <a:lnTo>
                                  <a:pt x="124" y="933"/>
                                </a:lnTo>
                                <a:lnTo>
                                  <a:pt x="131" y="917"/>
                                </a:lnTo>
                                <a:lnTo>
                                  <a:pt x="138" y="898"/>
                                </a:lnTo>
                                <a:lnTo>
                                  <a:pt x="147" y="881"/>
                                </a:lnTo>
                                <a:lnTo>
                                  <a:pt x="154" y="864"/>
                                </a:lnTo>
                                <a:lnTo>
                                  <a:pt x="162" y="848"/>
                                </a:lnTo>
                                <a:lnTo>
                                  <a:pt x="171" y="831"/>
                                </a:lnTo>
                                <a:lnTo>
                                  <a:pt x="181" y="817"/>
                                </a:lnTo>
                                <a:lnTo>
                                  <a:pt x="188" y="800"/>
                                </a:lnTo>
                                <a:lnTo>
                                  <a:pt x="197" y="784"/>
                                </a:lnTo>
                                <a:lnTo>
                                  <a:pt x="207" y="767"/>
                                </a:lnTo>
                                <a:lnTo>
                                  <a:pt x="216" y="753"/>
                                </a:lnTo>
                                <a:lnTo>
                                  <a:pt x="226" y="736"/>
                                </a:lnTo>
                                <a:lnTo>
                                  <a:pt x="235" y="719"/>
                                </a:lnTo>
                                <a:lnTo>
                                  <a:pt x="245" y="705"/>
                                </a:lnTo>
                                <a:lnTo>
                                  <a:pt x="254" y="689"/>
                                </a:lnTo>
                                <a:lnTo>
                                  <a:pt x="266" y="674"/>
                                </a:lnTo>
                                <a:lnTo>
                                  <a:pt x="276" y="658"/>
                                </a:lnTo>
                                <a:lnTo>
                                  <a:pt x="288" y="643"/>
                                </a:lnTo>
                                <a:lnTo>
                                  <a:pt x="297" y="629"/>
                                </a:lnTo>
                                <a:lnTo>
                                  <a:pt x="309" y="615"/>
                                </a:lnTo>
                                <a:lnTo>
                                  <a:pt x="321" y="598"/>
                                </a:lnTo>
                                <a:lnTo>
                                  <a:pt x="333" y="584"/>
                                </a:lnTo>
                                <a:lnTo>
                                  <a:pt x="342" y="570"/>
                                </a:lnTo>
                                <a:lnTo>
                                  <a:pt x="354" y="556"/>
                                </a:lnTo>
                                <a:lnTo>
                                  <a:pt x="368" y="541"/>
                                </a:lnTo>
                                <a:lnTo>
                                  <a:pt x="380" y="527"/>
                                </a:lnTo>
                                <a:lnTo>
                                  <a:pt x="392" y="513"/>
                                </a:lnTo>
                                <a:lnTo>
                                  <a:pt x="404" y="501"/>
                                </a:lnTo>
                                <a:lnTo>
                                  <a:pt x="416" y="487"/>
                                </a:lnTo>
                                <a:lnTo>
                                  <a:pt x="430" y="472"/>
                                </a:lnTo>
                                <a:lnTo>
                                  <a:pt x="442" y="456"/>
                                </a:lnTo>
                                <a:lnTo>
                                  <a:pt x="456" y="444"/>
                                </a:lnTo>
                                <a:lnTo>
                                  <a:pt x="471" y="434"/>
                                </a:lnTo>
                                <a:lnTo>
                                  <a:pt x="482" y="418"/>
                                </a:lnTo>
                                <a:lnTo>
                                  <a:pt x="497" y="406"/>
                                </a:lnTo>
                                <a:lnTo>
                                  <a:pt x="511" y="392"/>
                                </a:lnTo>
                                <a:lnTo>
                                  <a:pt x="525" y="380"/>
                                </a:lnTo>
                                <a:lnTo>
                                  <a:pt x="539" y="368"/>
                                </a:lnTo>
                                <a:lnTo>
                                  <a:pt x="554" y="356"/>
                                </a:lnTo>
                                <a:lnTo>
                                  <a:pt x="568" y="344"/>
                                </a:lnTo>
                                <a:lnTo>
                                  <a:pt x="582" y="332"/>
                                </a:lnTo>
                                <a:lnTo>
                                  <a:pt x="599" y="320"/>
                                </a:lnTo>
                                <a:lnTo>
                                  <a:pt x="613" y="308"/>
                                </a:lnTo>
                                <a:lnTo>
                                  <a:pt x="627" y="299"/>
                                </a:lnTo>
                                <a:lnTo>
                                  <a:pt x="644" y="287"/>
                                </a:lnTo>
                                <a:lnTo>
                                  <a:pt x="658" y="275"/>
                                </a:lnTo>
                                <a:lnTo>
                                  <a:pt x="675" y="266"/>
                                </a:lnTo>
                                <a:lnTo>
                                  <a:pt x="692" y="254"/>
                                </a:lnTo>
                                <a:lnTo>
                                  <a:pt x="708" y="244"/>
                                </a:lnTo>
                                <a:lnTo>
                                  <a:pt x="727" y="235"/>
                                </a:lnTo>
                                <a:lnTo>
                                  <a:pt x="739" y="223"/>
                                </a:lnTo>
                                <a:lnTo>
                                  <a:pt x="758" y="213"/>
                                </a:lnTo>
                                <a:lnTo>
                                  <a:pt x="794" y="194"/>
                                </a:lnTo>
                                <a:lnTo>
                                  <a:pt x="827" y="178"/>
                                </a:lnTo>
                                <a:lnTo>
                                  <a:pt x="863" y="159"/>
                                </a:lnTo>
                                <a:lnTo>
                                  <a:pt x="898" y="142"/>
                                </a:lnTo>
                                <a:lnTo>
                                  <a:pt x="934" y="125"/>
                                </a:lnTo>
                                <a:lnTo>
                                  <a:pt x="970" y="111"/>
                                </a:lnTo>
                                <a:lnTo>
                                  <a:pt x="1008" y="97"/>
                                </a:lnTo>
                                <a:lnTo>
                                  <a:pt x="1046" y="85"/>
                                </a:lnTo>
                                <a:lnTo>
                                  <a:pt x="1081" y="73"/>
                                </a:lnTo>
                                <a:lnTo>
                                  <a:pt x="1119" y="61"/>
                                </a:lnTo>
                                <a:lnTo>
                                  <a:pt x="1157" y="52"/>
                                </a:lnTo>
                                <a:lnTo>
                                  <a:pt x="1233" y="33"/>
                                </a:lnTo>
                                <a:lnTo>
                                  <a:pt x="1312" y="19"/>
                                </a:lnTo>
                                <a:lnTo>
                                  <a:pt x="1390" y="9"/>
                                </a:lnTo>
                                <a:lnTo>
                                  <a:pt x="1547" y="0"/>
                                </a:lnTo>
                                <a:lnTo>
                                  <a:pt x="1701" y="4"/>
                                </a:lnTo>
                                <a:lnTo>
                                  <a:pt x="1854" y="23"/>
                                </a:lnTo>
                                <a:lnTo>
                                  <a:pt x="1930" y="38"/>
                                </a:lnTo>
                                <a:lnTo>
                                  <a:pt x="2003" y="57"/>
                                </a:lnTo>
                                <a:lnTo>
                                  <a:pt x="2044" y="68"/>
                                </a:lnTo>
                                <a:lnTo>
                                  <a:pt x="2079" y="78"/>
                                </a:lnTo>
                                <a:lnTo>
                                  <a:pt x="2115" y="90"/>
                                </a:lnTo>
                                <a:lnTo>
                                  <a:pt x="2151" y="104"/>
                                </a:lnTo>
                                <a:lnTo>
                                  <a:pt x="2186" y="118"/>
                                </a:lnTo>
                                <a:lnTo>
                                  <a:pt x="2220" y="133"/>
                                </a:lnTo>
                                <a:lnTo>
                                  <a:pt x="2255" y="147"/>
                                </a:lnTo>
                                <a:lnTo>
                                  <a:pt x="2288" y="163"/>
                                </a:lnTo>
                                <a:lnTo>
                                  <a:pt x="2322" y="180"/>
                                </a:lnTo>
                                <a:lnTo>
                                  <a:pt x="2355" y="199"/>
                                </a:lnTo>
                                <a:lnTo>
                                  <a:pt x="2386" y="218"/>
                                </a:lnTo>
                                <a:lnTo>
                                  <a:pt x="2419" y="237"/>
                                </a:lnTo>
                                <a:lnTo>
                                  <a:pt x="2433" y="247"/>
                                </a:lnTo>
                                <a:lnTo>
                                  <a:pt x="2450" y="259"/>
                                </a:lnTo>
                                <a:lnTo>
                                  <a:pt x="2464" y="268"/>
                                </a:lnTo>
                                <a:lnTo>
                                  <a:pt x="2479" y="278"/>
                                </a:lnTo>
                                <a:lnTo>
                                  <a:pt x="2495" y="289"/>
                                </a:lnTo>
                                <a:lnTo>
                                  <a:pt x="2509" y="301"/>
                                </a:lnTo>
                                <a:lnTo>
                                  <a:pt x="2524" y="313"/>
                                </a:lnTo>
                                <a:lnTo>
                                  <a:pt x="2538" y="323"/>
                                </a:lnTo>
                                <a:lnTo>
                                  <a:pt x="2552" y="335"/>
                                </a:lnTo>
                                <a:lnTo>
                                  <a:pt x="2569" y="346"/>
                                </a:lnTo>
                                <a:lnTo>
                                  <a:pt x="2581" y="358"/>
                                </a:lnTo>
                                <a:lnTo>
                                  <a:pt x="2595" y="370"/>
                                </a:lnTo>
                                <a:lnTo>
                                  <a:pt x="2612" y="384"/>
                                </a:lnTo>
                                <a:lnTo>
                                  <a:pt x="2621" y="396"/>
                                </a:lnTo>
                                <a:lnTo>
                                  <a:pt x="2638" y="408"/>
                                </a:lnTo>
                                <a:lnTo>
                                  <a:pt x="2650" y="422"/>
                                </a:lnTo>
                                <a:lnTo>
                                  <a:pt x="2664" y="434"/>
                                </a:lnTo>
                                <a:lnTo>
                                  <a:pt x="2676" y="451"/>
                                </a:lnTo>
                                <a:lnTo>
                                  <a:pt x="2688" y="465"/>
                                </a:lnTo>
                                <a:lnTo>
                                  <a:pt x="2700" y="477"/>
                                </a:lnTo>
                                <a:lnTo>
                                  <a:pt x="2714" y="494"/>
                                </a:lnTo>
                                <a:lnTo>
                                  <a:pt x="2723" y="508"/>
                                </a:lnTo>
                                <a:lnTo>
                                  <a:pt x="2735" y="522"/>
                                </a:lnTo>
                                <a:lnTo>
                                  <a:pt x="2747" y="537"/>
                                </a:lnTo>
                                <a:lnTo>
                                  <a:pt x="2759" y="551"/>
                                </a:lnTo>
                                <a:lnTo>
                                  <a:pt x="2768" y="565"/>
                                </a:lnTo>
                                <a:lnTo>
                                  <a:pt x="2780" y="582"/>
                                </a:lnTo>
                                <a:lnTo>
                                  <a:pt x="2790" y="596"/>
                                </a:lnTo>
                                <a:lnTo>
                                  <a:pt x="2802" y="613"/>
                                </a:lnTo>
                                <a:lnTo>
                                  <a:pt x="2811" y="627"/>
                                </a:lnTo>
                                <a:lnTo>
                                  <a:pt x="2821" y="643"/>
                                </a:lnTo>
                                <a:lnTo>
                                  <a:pt x="2830" y="660"/>
                                </a:lnTo>
                                <a:lnTo>
                                  <a:pt x="2840" y="677"/>
                                </a:lnTo>
                                <a:lnTo>
                                  <a:pt x="2849" y="693"/>
                                </a:lnTo>
                                <a:lnTo>
                                  <a:pt x="2859" y="710"/>
                                </a:lnTo>
                                <a:lnTo>
                                  <a:pt x="2866" y="727"/>
                                </a:lnTo>
                                <a:lnTo>
                                  <a:pt x="2873" y="743"/>
                                </a:lnTo>
                                <a:lnTo>
                                  <a:pt x="2883" y="760"/>
                                </a:lnTo>
                                <a:lnTo>
                                  <a:pt x="2890" y="776"/>
                                </a:lnTo>
                                <a:lnTo>
                                  <a:pt x="2897" y="796"/>
                                </a:lnTo>
                                <a:lnTo>
                                  <a:pt x="2906" y="812"/>
                                </a:lnTo>
                                <a:lnTo>
                                  <a:pt x="2911" y="831"/>
                                </a:lnTo>
                                <a:lnTo>
                                  <a:pt x="2918" y="850"/>
                                </a:lnTo>
                                <a:lnTo>
                                  <a:pt x="2925" y="867"/>
                                </a:lnTo>
                                <a:lnTo>
                                  <a:pt x="2932" y="886"/>
                                </a:lnTo>
                                <a:lnTo>
                                  <a:pt x="2937" y="905"/>
                                </a:lnTo>
                                <a:lnTo>
                                  <a:pt x="2942" y="924"/>
                                </a:lnTo>
                                <a:lnTo>
                                  <a:pt x="2949" y="945"/>
                                </a:lnTo>
                                <a:lnTo>
                                  <a:pt x="2951" y="957"/>
                                </a:lnTo>
                                <a:lnTo>
                                  <a:pt x="2954" y="969"/>
                                </a:lnTo>
                                <a:lnTo>
                                  <a:pt x="2959" y="983"/>
                                </a:lnTo>
                                <a:lnTo>
                                  <a:pt x="2961" y="995"/>
                                </a:lnTo>
                                <a:lnTo>
                                  <a:pt x="2966" y="1007"/>
                                </a:lnTo>
                                <a:lnTo>
                                  <a:pt x="2968" y="1021"/>
                                </a:lnTo>
                                <a:lnTo>
                                  <a:pt x="2970" y="1035"/>
                                </a:lnTo>
                                <a:lnTo>
                                  <a:pt x="2973" y="1047"/>
                                </a:lnTo>
                                <a:lnTo>
                                  <a:pt x="2978" y="1062"/>
                                </a:lnTo>
                                <a:lnTo>
                                  <a:pt x="2980" y="1074"/>
                                </a:lnTo>
                                <a:lnTo>
                                  <a:pt x="2982" y="1088"/>
                                </a:lnTo>
                                <a:lnTo>
                                  <a:pt x="2987" y="1102"/>
                                </a:lnTo>
                                <a:lnTo>
                                  <a:pt x="2989" y="1114"/>
                                </a:lnTo>
                                <a:lnTo>
                                  <a:pt x="2992" y="1128"/>
                                </a:lnTo>
                                <a:lnTo>
                                  <a:pt x="2994" y="1142"/>
                                </a:lnTo>
                                <a:lnTo>
                                  <a:pt x="2997" y="1157"/>
                                </a:lnTo>
                                <a:lnTo>
                                  <a:pt x="3001" y="1171"/>
                                </a:lnTo>
                                <a:lnTo>
                                  <a:pt x="3004" y="1183"/>
                                </a:lnTo>
                                <a:lnTo>
                                  <a:pt x="3006" y="1197"/>
                                </a:lnTo>
                                <a:lnTo>
                                  <a:pt x="3011" y="1211"/>
                                </a:lnTo>
                                <a:lnTo>
                                  <a:pt x="3013" y="1226"/>
                                </a:lnTo>
                                <a:lnTo>
                                  <a:pt x="3016" y="1240"/>
                                </a:lnTo>
                                <a:lnTo>
                                  <a:pt x="3018" y="1254"/>
                                </a:lnTo>
                                <a:lnTo>
                                  <a:pt x="3023" y="1266"/>
                                </a:lnTo>
                                <a:lnTo>
                                  <a:pt x="3025" y="1280"/>
                                </a:lnTo>
                                <a:lnTo>
                                  <a:pt x="3030" y="1294"/>
                                </a:lnTo>
                                <a:lnTo>
                                  <a:pt x="3032" y="1309"/>
                                </a:lnTo>
                                <a:lnTo>
                                  <a:pt x="3037" y="1323"/>
                                </a:lnTo>
                                <a:lnTo>
                                  <a:pt x="3039" y="1335"/>
                                </a:lnTo>
                                <a:lnTo>
                                  <a:pt x="3044" y="1349"/>
                                </a:lnTo>
                                <a:lnTo>
                                  <a:pt x="3049" y="1363"/>
                                </a:lnTo>
                                <a:lnTo>
                                  <a:pt x="3051" y="1378"/>
                                </a:lnTo>
                                <a:lnTo>
                                  <a:pt x="3056" y="1390"/>
                                </a:lnTo>
                                <a:lnTo>
                                  <a:pt x="3061" y="1406"/>
                                </a:lnTo>
                                <a:lnTo>
                                  <a:pt x="3066" y="1416"/>
                                </a:lnTo>
                                <a:lnTo>
                                  <a:pt x="3068" y="1432"/>
                                </a:lnTo>
                                <a:lnTo>
                                  <a:pt x="3073" y="1444"/>
                                </a:lnTo>
                                <a:lnTo>
                                  <a:pt x="3077" y="1458"/>
                                </a:lnTo>
                                <a:lnTo>
                                  <a:pt x="3082" y="1470"/>
                                </a:lnTo>
                                <a:lnTo>
                                  <a:pt x="3087" y="1485"/>
                                </a:lnTo>
                                <a:lnTo>
                                  <a:pt x="3092" y="1496"/>
                                </a:lnTo>
                                <a:lnTo>
                                  <a:pt x="3099" y="1508"/>
                                </a:lnTo>
                                <a:lnTo>
                                  <a:pt x="3108" y="1534"/>
                                </a:lnTo>
                                <a:lnTo>
                                  <a:pt x="3115" y="1546"/>
                                </a:lnTo>
                                <a:lnTo>
                                  <a:pt x="3120" y="1558"/>
                                </a:lnTo>
                                <a:lnTo>
                                  <a:pt x="3127" y="1570"/>
                                </a:lnTo>
                                <a:lnTo>
                                  <a:pt x="3132" y="1580"/>
                                </a:lnTo>
                                <a:lnTo>
                                  <a:pt x="3139" y="1591"/>
                                </a:lnTo>
                                <a:lnTo>
                                  <a:pt x="3146" y="1603"/>
                                </a:lnTo>
                                <a:lnTo>
                                  <a:pt x="3161" y="1625"/>
                                </a:lnTo>
                                <a:lnTo>
                                  <a:pt x="3168" y="1637"/>
                                </a:lnTo>
                                <a:lnTo>
                                  <a:pt x="3175" y="1646"/>
                                </a:lnTo>
                                <a:lnTo>
                                  <a:pt x="3191" y="1665"/>
                                </a:lnTo>
                                <a:lnTo>
                                  <a:pt x="3199" y="1675"/>
                                </a:lnTo>
                                <a:lnTo>
                                  <a:pt x="3210" y="1687"/>
                                </a:lnTo>
                                <a:lnTo>
                                  <a:pt x="3225" y="1703"/>
                                </a:lnTo>
                                <a:lnTo>
                                  <a:pt x="3246" y="1720"/>
                                </a:lnTo>
                                <a:lnTo>
                                  <a:pt x="3265" y="1736"/>
                                </a:lnTo>
                                <a:lnTo>
                                  <a:pt x="3265" y="1898"/>
                                </a:lnTo>
                                <a:lnTo>
                                  <a:pt x="3265" y="1898"/>
                                </a:lnTo>
                                <a:lnTo>
                                  <a:pt x="3265" y="1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1270800"/>
                            <a:ext cx="15552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739">
                                <a:moveTo>
                                  <a:pt x="50" y="116"/>
                                </a:moveTo>
                                <a:lnTo>
                                  <a:pt x="7" y="271"/>
                                </a:lnTo>
                                <a:lnTo>
                                  <a:pt x="0" y="425"/>
                                </a:lnTo>
                                <a:lnTo>
                                  <a:pt x="29" y="553"/>
                                </a:lnTo>
                                <a:lnTo>
                                  <a:pt x="95" y="739"/>
                                </a:lnTo>
                                <a:lnTo>
                                  <a:pt x="190" y="613"/>
                                </a:lnTo>
                                <a:lnTo>
                                  <a:pt x="245" y="418"/>
                                </a:lnTo>
                                <a:lnTo>
                                  <a:pt x="238" y="249"/>
                                </a:lnTo>
                                <a:lnTo>
                                  <a:pt x="190" y="109"/>
                                </a:lnTo>
                                <a:lnTo>
                                  <a:pt x="131" y="0"/>
                                </a:lnTo>
                                <a:lnTo>
                                  <a:pt x="50" y="116"/>
                                </a:lnTo>
                                <a:lnTo>
                                  <a:pt x="50" y="116"/>
                                </a:lnTo>
                                <a:lnTo>
                                  <a:pt x="5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821240"/>
                            <a:ext cx="17208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304">
                                <a:moveTo>
                                  <a:pt x="28" y="45"/>
                                </a:moveTo>
                                <a:lnTo>
                                  <a:pt x="0" y="356"/>
                                </a:lnTo>
                                <a:lnTo>
                                  <a:pt x="50" y="646"/>
                                </a:lnTo>
                                <a:lnTo>
                                  <a:pt x="162" y="1304"/>
                                </a:lnTo>
                                <a:lnTo>
                                  <a:pt x="264" y="765"/>
                                </a:lnTo>
                                <a:lnTo>
                                  <a:pt x="271" y="437"/>
                                </a:lnTo>
                                <a:lnTo>
                                  <a:pt x="257" y="152"/>
                                </a:lnTo>
                                <a:lnTo>
                                  <a:pt x="176" y="0"/>
                                </a:lnTo>
                                <a:lnTo>
                                  <a:pt x="28" y="45"/>
                                </a:lnTo>
                                <a:lnTo>
                                  <a:pt x="28" y="45"/>
                                </a:lnTo>
                                <a:lnTo>
                                  <a:pt x="2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937440"/>
                            <a:ext cx="101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1">
                                <a:moveTo>
                                  <a:pt x="79" y="161"/>
                                </a:moveTo>
                                <a:lnTo>
                                  <a:pt x="112" y="156"/>
                                </a:lnTo>
                                <a:lnTo>
                                  <a:pt x="136" y="140"/>
                                </a:lnTo>
                                <a:lnTo>
                                  <a:pt x="153" y="114"/>
                                </a:lnTo>
                                <a:lnTo>
                                  <a:pt x="160" y="83"/>
                                </a:lnTo>
                                <a:lnTo>
                                  <a:pt x="157" y="66"/>
                                </a:lnTo>
                                <a:lnTo>
                                  <a:pt x="157" y="59"/>
                                </a:lnTo>
                                <a:lnTo>
                                  <a:pt x="153" y="52"/>
                                </a:lnTo>
                                <a:lnTo>
                                  <a:pt x="145" y="38"/>
                                </a:lnTo>
                                <a:lnTo>
                                  <a:pt x="136" y="26"/>
                                </a:lnTo>
                                <a:lnTo>
                                  <a:pt x="124" y="16"/>
                                </a:lnTo>
                                <a:lnTo>
                                  <a:pt x="112" y="9"/>
                                </a:lnTo>
                                <a:lnTo>
                                  <a:pt x="79" y="0"/>
                                </a:lnTo>
                                <a:lnTo>
                                  <a:pt x="50" y="9"/>
                                </a:lnTo>
                                <a:lnTo>
                                  <a:pt x="24" y="26"/>
                                </a:lnTo>
                                <a:lnTo>
                                  <a:pt x="8" y="52"/>
                                </a:lnTo>
                                <a:lnTo>
                                  <a:pt x="0" y="83"/>
                                </a:lnTo>
                                <a:lnTo>
                                  <a:pt x="3" y="99"/>
                                </a:lnTo>
                                <a:lnTo>
                                  <a:pt x="8" y="114"/>
                                </a:lnTo>
                                <a:lnTo>
                                  <a:pt x="15" y="128"/>
                                </a:lnTo>
                                <a:lnTo>
                                  <a:pt x="24" y="140"/>
                                </a:lnTo>
                                <a:lnTo>
                                  <a:pt x="36" y="149"/>
                                </a:lnTo>
                                <a:lnTo>
                                  <a:pt x="50" y="156"/>
                                </a:lnTo>
                                <a:lnTo>
                                  <a:pt x="79" y="161"/>
                                </a:lnTo>
                                <a:lnTo>
                                  <a:pt x="79" y="161"/>
                                </a:lnTo>
                                <a:lnTo>
                                  <a:pt x="79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880" y="39240"/>
                            <a:ext cx="431532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2239560" y="0"/>
                              <a:ext cx="2075760" cy="30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9" h="4875">
                                  <a:moveTo>
                                    <a:pt x="0" y="1896"/>
                                  </a:moveTo>
                                  <a:lnTo>
                                    <a:pt x="26" y="1884"/>
                                  </a:lnTo>
                                  <a:lnTo>
                                    <a:pt x="54" y="1870"/>
                                  </a:lnTo>
                                  <a:lnTo>
                                    <a:pt x="80" y="1855"/>
                                  </a:lnTo>
                                  <a:lnTo>
                                    <a:pt x="104" y="1841"/>
                                  </a:lnTo>
                                  <a:lnTo>
                                    <a:pt x="128" y="1822"/>
                                  </a:lnTo>
                                  <a:lnTo>
                                    <a:pt x="149" y="1806"/>
                                  </a:lnTo>
                                  <a:lnTo>
                                    <a:pt x="173" y="1787"/>
                                  </a:lnTo>
                                  <a:lnTo>
                                    <a:pt x="192" y="1765"/>
                                  </a:lnTo>
                                  <a:lnTo>
                                    <a:pt x="202" y="1756"/>
                                  </a:lnTo>
                                  <a:lnTo>
                                    <a:pt x="213" y="1746"/>
                                  </a:lnTo>
                                  <a:lnTo>
                                    <a:pt x="223" y="1734"/>
                                  </a:lnTo>
                                  <a:lnTo>
                                    <a:pt x="230" y="1722"/>
                                  </a:lnTo>
                                  <a:lnTo>
                                    <a:pt x="240" y="1713"/>
                                  </a:lnTo>
                                  <a:lnTo>
                                    <a:pt x="249" y="1701"/>
                                  </a:lnTo>
                                  <a:lnTo>
                                    <a:pt x="259" y="1689"/>
                                  </a:lnTo>
                                  <a:lnTo>
                                    <a:pt x="266" y="1677"/>
                                  </a:lnTo>
                                  <a:lnTo>
                                    <a:pt x="275" y="1665"/>
                                  </a:lnTo>
                                  <a:lnTo>
                                    <a:pt x="282" y="1654"/>
                                  </a:lnTo>
                                  <a:lnTo>
                                    <a:pt x="290" y="1639"/>
                                  </a:lnTo>
                                  <a:lnTo>
                                    <a:pt x="299" y="1627"/>
                                  </a:lnTo>
                                  <a:lnTo>
                                    <a:pt x="306" y="1613"/>
                                  </a:lnTo>
                                  <a:lnTo>
                                    <a:pt x="313" y="1601"/>
                                  </a:lnTo>
                                  <a:lnTo>
                                    <a:pt x="320" y="1587"/>
                                  </a:lnTo>
                                  <a:lnTo>
                                    <a:pt x="328" y="1575"/>
                                  </a:lnTo>
                                  <a:lnTo>
                                    <a:pt x="335" y="1561"/>
                                  </a:lnTo>
                                  <a:lnTo>
                                    <a:pt x="342" y="1549"/>
                                  </a:lnTo>
                                  <a:lnTo>
                                    <a:pt x="347" y="1535"/>
                                  </a:lnTo>
                                  <a:lnTo>
                                    <a:pt x="354" y="1520"/>
                                  </a:lnTo>
                                  <a:lnTo>
                                    <a:pt x="358" y="1506"/>
                                  </a:lnTo>
                                  <a:lnTo>
                                    <a:pt x="366" y="1492"/>
                                  </a:lnTo>
                                  <a:lnTo>
                                    <a:pt x="370" y="1478"/>
                                  </a:lnTo>
                                  <a:lnTo>
                                    <a:pt x="377" y="1463"/>
                                  </a:lnTo>
                                  <a:lnTo>
                                    <a:pt x="382" y="1449"/>
                                  </a:lnTo>
                                  <a:lnTo>
                                    <a:pt x="387" y="1435"/>
                                  </a:lnTo>
                                  <a:lnTo>
                                    <a:pt x="392" y="1418"/>
                                  </a:lnTo>
                                  <a:lnTo>
                                    <a:pt x="399" y="1402"/>
                                  </a:lnTo>
                                  <a:lnTo>
                                    <a:pt x="404" y="1387"/>
                                  </a:lnTo>
                                  <a:lnTo>
                                    <a:pt x="408" y="1373"/>
                                  </a:lnTo>
                                  <a:lnTo>
                                    <a:pt x="413" y="1359"/>
                                  </a:lnTo>
                                  <a:lnTo>
                                    <a:pt x="418" y="1342"/>
                                  </a:lnTo>
                                  <a:lnTo>
                                    <a:pt x="420" y="1328"/>
                                  </a:lnTo>
                                  <a:lnTo>
                                    <a:pt x="425" y="1314"/>
                                  </a:lnTo>
                                  <a:lnTo>
                                    <a:pt x="430" y="1297"/>
                                  </a:lnTo>
                                  <a:lnTo>
                                    <a:pt x="434" y="1283"/>
                                  </a:lnTo>
                                  <a:lnTo>
                                    <a:pt x="437" y="1269"/>
                                  </a:lnTo>
                                  <a:lnTo>
                                    <a:pt x="442" y="1252"/>
                                  </a:lnTo>
                                  <a:lnTo>
                                    <a:pt x="444" y="1238"/>
                                  </a:lnTo>
                                  <a:lnTo>
                                    <a:pt x="449" y="1221"/>
                                  </a:lnTo>
                                  <a:lnTo>
                                    <a:pt x="451" y="1207"/>
                                  </a:lnTo>
                                  <a:lnTo>
                                    <a:pt x="456" y="1193"/>
                                  </a:lnTo>
                                  <a:lnTo>
                                    <a:pt x="458" y="1176"/>
                                  </a:lnTo>
                                  <a:lnTo>
                                    <a:pt x="461" y="1162"/>
                                  </a:lnTo>
                                  <a:lnTo>
                                    <a:pt x="472" y="1102"/>
                                  </a:lnTo>
                                  <a:lnTo>
                                    <a:pt x="477" y="1086"/>
                                  </a:lnTo>
                                  <a:lnTo>
                                    <a:pt x="480" y="1067"/>
                                  </a:lnTo>
                                  <a:lnTo>
                                    <a:pt x="484" y="1050"/>
                                  </a:lnTo>
                                  <a:lnTo>
                                    <a:pt x="489" y="1033"/>
                                  </a:lnTo>
                                  <a:lnTo>
                                    <a:pt x="494" y="1017"/>
                                  </a:lnTo>
                                  <a:lnTo>
                                    <a:pt x="499" y="1002"/>
                                  </a:lnTo>
                                  <a:lnTo>
                                    <a:pt x="503" y="986"/>
                                  </a:lnTo>
                                  <a:lnTo>
                                    <a:pt x="508" y="969"/>
                                  </a:lnTo>
                                  <a:lnTo>
                                    <a:pt x="513" y="953"/>
                                  </a:lnTo>
                                  <a:lnTo>
                                    <a:pt x="518" y="936"/>
                                  </a:lnTo>
                                  <a:lnTo>
                                    <a:pt x="525" y="919"/>
                                  </a:lnTo>
                                  <a:lnTo>
                                    <a:pt x="530" y="903"/>
                                  </a:lnTo>
                                  <a:lnTo>
                                    <a:pt x="537" y="888"/>
                                  </a:lnTo>
                                  <a:lnTo>
                                    <a:pt x="544" y="872"/>
                                  </a:lnTo>
                                  <a:lnTo>
                                    <a:pt x="551" y="858"/>
                                  </a:lnTo>
                                  <a:lnTo>
                                    <a:pt x="558" y="843"/>
                                  </a:lnTo>
                                  <a:lnTo>
                                    <a:pt x="563" y="829"/>
                                  </a:lnTo>
                                  <a:lnTo>
                                    <a:pt x="572" y="812"/>
                                  </a:lnTo>
                                  <a:lnTo>
                                    <a:pt x="579" y="798"/>
                                  </a:lnTo>
                                  <a:lnTo>
                                    <a:pt x="587" y="784"/>
                                  </a:lnTo>
                                  <a:lnTo>
                                    <a:pt x="596" y="770"/>
                                  </a:lnTo>
                                  <a:lnTo>
                                    <a:pt x="603" y="758"/>
                                  </a:lnTo>
                                  <a:lnTo>
                                    <a:pt x="613" y="743"/>
                                  </a:lnTo>
                                  <a:lnTo>
                                    <a:pt x="620" y="729"/>
                                  </a:lnTo>
                                  <a:lnTo>
                                    <a:pt x="629" y="715"/>
                                  </a:lnTo>
                                  <a:lnTo>
                                    <a:pt x="641" y="701"/>
                                  </a:lnTo>
                                  <a:lnTo>
                                    <a:pt x="651" y="689"/>
                                  </a:lnTo>
                                  <a:lnTo>
                                    <a:pt x="660" y="675"/>
                                  </a:lnTo>
                                  <a:lnTo>
                                    <a:pt x="670" y="663"/>
                                  </a:lnTo>
                                  <a:lnTo>
                                    <a:pt x="679" y="648"/>
                                  </a:lnTo>
                                  <a:lnTo>
                                    <a:pt x="691" y="637"/>
                                  </a:lnTo>
                                  <a:lnTo>
                                    <a:pt x="701" y="625"/>
                                  </a:lnTo>
                                  <a:lnTo>
                                    <a:pt x="710" y="613"/>
                                  </a:lnTo>
                                  <a:lnTo>
                                    <a:pt x="722" y="599"/>
                                  </a:lnTo>
                                  <a:lnTo>
                                    <a:pt x="732" y="587"/>
                                  </a:lnTo>
                                  <a:lnTo>
                                    <a:pt x="743" y="575"/>
                                  </a:lnTo>
                                  <a:lnTo>
                                    <a:pt x="755" y="563"/>
                                  </a:lnTo>
                                  <a:lnTo>
                                    <a:pt x="765" y="551"/>
                                  </a:lnTo>
                                  <a:lnTo>
                                    <a:pt x="777" y="542"/>
                                  </a:lnTo>
                                  <a:lnTo>
                                    <a:pt x="789" y="530"/>
                                  </a:lnTo>
                                  <a:lnTo>
                                    <a:pt x="800" y="518"/>
                                  </a:lnTo>
                                  <a:lnTo>
                                    <a:pt x="812" y="508"/>
                                  </a:lnTo>
                                  <a:lnTo>
                                    <a:pt x="824" y="496"/>
                                  </a:lnTo>
                                  <a:lnTo>
                                    <a:pt x="836" y="487"/>
                                  </a:lnTo>
                                  <a:lnTo>
                                    <a:pt x="850" y="475"/>
                                  </a:lnTo>
                                  <a:lnTo>
                                    <a:pt x="862" y="463"/>
                                  </a:lnTo>
                                  <a:lnTo>
                                    <a:pt x="874" y="454"/>
                                  </a:lnTo>
                                  <a:lnTo>
                                    <a:pt x="888" y="442"/>
                                  </a:lnTo>
                                  <a:lnTo>
                                    <a:pt x="903" y="432"/>
                                  </a:lnTo>
                                  <a:lnTo>
                                    <a:pt x="915" y="425"/>
                                  </a:lnTo>
                                  <a:lnTo>
                                    <a:pt x="941" y="404"/>
                                  </a:lnTo>
                                  <a:lnTo>
                                    <a:pt x="969" y="387"/>
                                  </a:lnTo>
                                  <a:lnTo>
                                    <a:pt x="998" y="368"/>
                                  </a:lnTo>
                                  <a:lnTo>
                                    <a:pt x="1026" y="351"/>
                                  </a:lnTo>
                                  <a:lnTo>
                                    <a:pt x="1055" y="337"/>
                                  </a:lnTo>
                                  <a:lnTo>
                                    <a:pt x="1083" y="321"/>
                                  </a:lnTo>
                                  <a:lnTo>
                                    <a:pt x="1114" y="306"/>
                                  </a:lnTo>
                                  <a:lnTo>
                                    <a:pt x="1143" y="292"/>
                                  </a:lnTo>
                                  <a:lnTo>
                                    <a:pt x="1174" y="280"/>
                                  </a:lnTo>
                                  <a:lnTo>
                                    <a:pt x="1204" y="266"/>
                                  </a:lnTo>
                                  <a:lnTo>
                                    <a:pt x="1238" y="254"/>
                                  </a:lnTo>
                                  <a:lnTo>
                                    <a:pt x="1271" y="245"/>
                                  </a:lnTo>
                                  <a:lnTo>
                                    <a:pt x="1302" y="233"/>
                                  </a:lnTo>
                                  <a:lnTo>
                                    <a:pt x="1335" y="223"/>
                                  </a:lnTo>
                                  <a:lnTo>
                                    <a:pt x="1366" y="216"/>
                                  </a:lnTo>
                                  <a:lnTo>
                                    <a:pt x="1433" y="199"/>
                                  </a:lnTo>
                                  <a:lnTo>
                                    <a:pt x="1499" y="187"/>
                                  </a:lnTo>
                                  <a:lnTo>
                                    <a:pt x="1568" y="178"/>
                                  </a:lnTo>
                                  <a:lnTo>
                                    <a:pt x="1635" y="171"/>
                                  </a:lnTo>
                                  <a:lnTo>
                                    <a:pt x="1772" y="168"/>
                                  </a:lnTo>
                                  <a:lnTo>
                                    <a:pt x="1913" y="178"/>
                                  </a:lnTo>
                                  <a:lnTo>
                                    <a:pt x="2048" y="202"/>
                                  </a:lnTo>
                                  <a:lnTo>
                                    <a:pt x="2115" y="218"/>
                                  </a:lnTo>
                                  <a:lnTo>
                                    <a:pt x="2181" y="237"/>
                                  </a:lnTo>
                                  <a:lnTo>
                                    <a:pt x="2214" y="249"/>
                                  </a:lnTo>
                                  <a:lnTo>
                                    <a:pt x="2248" y="261"/>
                                  </a:lnTo>
                                  <a:lnTo>
                                    <a:pt x="2279" y="275"/>
                                  </a:lnTo>
                                  <a:lnTo>
                                    <a:pt x="2309" y="290"/>
                                  </a:lnTo>
                                  <a:lnTo>
                                    <a:pt x="2340" y="304"/>
                                  </a:lnTo>
                                  <a:lnTo>
                                    <a:pt x="2371" y="318"/>
                                  </a:lnTo>
                                  <a:lnTo>
                                    <a:pt x="2400" y="335"/>
                                  </a:lnTo>
                                  <a:lnTo>
                                    <a:pt x="2428" y="351"/>
                                  </a:lnTo>
                                  <a:lnTo>
                                    <a:pt x="2457" y="370"/>
                                  </a:lnTo>
                                  <a:lnTo>
                                    <a:pt x="2485" y="387"/>
                                  </a:lnTo>
                                  <a:lnTo>
                                    <a:pt x="2514" y="408"/>
                                  </a:lnTo>
                                  <a:lnTo>
                                    <a:pt x="2542" y="430"/>
                                  </a:lnTo>
                                  <a:lnTo>
                                    <a:pt x="2557" y="437"/>
                                  </a:lnTo>
                                  <a:lnTo>
                                    <a:pt x="2568" y="449"/>
                                  </a:lnTo>
                                  <a:lnTo>
                                    <a:pt x="2580" y="461"/>
                                  </a:lnTo>
                                  <a:lnTo>
                                    <a:pt x="2595" y="470"/>
                                  </a:lnTo>
                                  <a:lnTo>
                                    <a:pt x="2606" y="482"/>
                                  </a:lnTo>
                                  <a:lnTo>
                                    <a:pt x="2618" y="492"/>
                                  </a:lnTo>
                                  <a:lnTo>
                                    <a:pt x="2630" y="504"/>
                                  </a:lnTo>
                                  <a:lnTo>
                                    <a:pt x="2642" y="515"/>
                                  </a:lnTo>
                                  <a:lnTo>
                                    <a:pt x="2654" y="527"/>
                                  </a:lnTo>
                                  <a:lnTo>
                                    <a:pt x="2668" y="539"/>
                                  </a:lnTo>
                                  <a:lnTo>
                                    <a:pt x="2678" y="549"/>
                                  </a:lnTo>
                                  <a:lnTo>
                                    <a:pt x="2690" y="561"/>
                                  </a:lnTo>
                                  <a:lnTo>
                                    <a:pt x="2702" y="575"/>
                                  </a:lnTo>
                                  <a:lnTo>
                                    <a:pt x="2713" y="584"/>
                                  </a:lnTo>
                                  <a:lnTo>
                                    <a:pt x="2723" y="599"/>
                                  </a:lnTo>
                                  <a:lnTo>
                                    <a:pt x="2735" y="610"/>
                                  </a:lnTo>
                                  <a:lnTo>
                                    <a:pt x="2744" y="622"/>
                                  </a:lnTo>
                                  <a:lnTo>
                                    <a:pt x="2756" y="637"/>
                                  </a:lnTo>
                                  <a:lnTo>
                                    <a:pt x="2766" y="648"/>
                                  </a:lnTo>
                                  <a:lnTo>
                                    <a:pt x="2778" y="660"/>
                                  </a:lnTo>
                                  <a:lnTo>
                                    <a:pt x="2787" y="675"/>
                                  </a:lnTo>
                                  <a:lnTo>
                                    <a:pt x="2797" y="689"/>
                                  </a:lnTo>
                                  <a:lnTo>
                                    <a:pt x="2806" y="701"/>
                                  </a:lnTo>
                                  <a:lnTo>
                                    <a:pt x="2816" y="715"/>
                                  </a:lnTo>
                                  <a:lnTo>
                                    <a:pt x="2825" y="729"/>
                                  </a:lnTo>
                                  <a:lnTo>
                                    <a:pt x="2835" y="741"/>
                                  </a:lnTo>
                                  <a:lnTo>
                                    <a:pt x="2844" y="755"/>
                                  </a:lnTo>
                                  <a:lnTo>
                                    <a:pt x="2854" y="770"/>
                                  </a:lnTo>
                                  <a:lnTo>
                                    <a:pt x="2861" y="784"/>
                                  </a:lnTo>
                                  <a:lnTo>
                                    <a:pt x="2870" y="798"/>
                                  </a:lnTo>
                                  <a:lnTo>
                                    <a:pt x="2880" y="812"/>
                                  </a:lnTo>
                                  <a:lnTo>
                                    <a:pt x="2887" y="827"/>
                                  </a:lnTo>
                                  <a:lnTo>
                                    <a:pt x="2894" y="841"/>
                                  </a:lnTo>
                                  <a:lnTo>
                                    <a:pt x="2904" y="855"/>
                                  </a:lnTo>
                                  <a:lnTo>
                                    <a:pt x="2911" y="869"/>
                                  </a:lnTo>
                                  <a:lnTo>
                                    <a:pt x="2918" y="884"/>
                                  </a:lnTo>
                                  <a:lnTo>
                                    <a:pt x="2925" y="903"/>
                                  </a:lnTo>
                                  <a:lnTo>
                                    <a:pt x="2934" y="915"/>
                                  </a:lnTo>
                                  <a:lnTo>
                                    <a:pt x="2942" y="931"/>
                                  </a:lnTo>
                                  <a:lnTo>
                                    <a:pt x="2949" y="948"/>
                                  </a:lnTo>
                                  <a:lnTo>
                                    <a:pt x="2953" y="962"/>
                                  </a:lnTo>
                                  <a:lnTo>
                                    <a:pt x="2961" y="979"/>
                                  </a:lnTo>
                                  <a:lnTo>
                                    <a:pt x="2968" y="993"/>
                                  </a:lnTo>
                                  <a:lnTo>
                                    <a:pt x="2975" y="1010"/>
                                  </a:lnTo>
                                  <a:lnTo>
                                    <a:pt x="2980" y="1024"/>
                                  </a:lnTo>
                                  <a:lnTo>
                                    <a:pt x="2987" y="1040"/>
                                  </a:lnTo>
                                  <a:lnTo>
                                    <a:pt x="2991" y="1055"/>
                                  </a:lnTo>
                                  <a:lnTo>
                                    <a:pt x="2996" y="1071"/>
                                  </a:lnTo>
                                  <a:lnTo>
                                    <a:pt x="3003" y="1086"/>
                                  </a:lnTo>
                                  <a:lnTo>
                                    <a:pt x="3008" y="1102"/>
                                  </a:lnTo>
                                  <a:lnTo>
                                    <a:pt x="3013" y="1119"/>
                                  </a:lnTo>
                                  <a:lnTo>
                                    <a:pt x="3018" y="1136"/>
                                  </a:lnTo>
                                  <a:lnTo>
                                    <a:pt x="3022" y="1150"/>
                                  </a:lnTo>
                                  <a:lnTo>
                                    <a:pt x="3027" y="1166"/>
                                  </a:lnTo>
                                  <a:lnTo>
                                    <a:pt x="3032" y="1183"/>
                                  </a:lnTo>
                                  <a:lnTo>
                                    <a:pt x="3034" y="1200"/>
                                  </a:lnTo>
                                  <a:lnTo>
                                    <a:pt x="3039" y="1216"/>
                                  </a:lnTo>
                                  <a:lnTo>
                                    <a:pt x="3044" y="1233"/>
                                  </a:lnTo>
                                  <a:lnTo>
                                    <a:pt x="3046" y="1247"/>
                                  </a:lnTo>
                                  <a:lnTo>
                                    <a:pt x="3051" y="1264"/>
                                  </a:lnTo>
                                  <a:lnTo>
                                    <a:pt x="3063" y="1330"/>
                                  </a:lnTo>
                                  <a:lnTo>
                                    <a:pt x="3070" y="1397"/>
                                  </a:lnTo>
                                  <a:lnTo>
                                    <a:pt x="3079" y="1468"/>
                                  </a:lnTo>
                                  <a:lnTo>
                                    <a:pt x="3079" y="1604"/>
                                  </a:lnTo>
                                  <a:lnTo>
                                    <a:pt x="3075" y="1673"/>
                                  </a:lnTo>
                                  <a:lnTo>
                                    <a:pt x="3072" y="1706"/>
                                  </a:lnTo>
                                  <a:lnTo>
                                    <a:pt x="3067" y="1739"/>
                                  </a:lnTo>
                                  <a:lnTo>
                                    <a:pt x="3063" y="1775"/>
                                  </a:lnTo>
                                  <a:lnTo>
                                    <a:pt x="3058" y="1808"/>
                                  </a:lnTo>
                                  <a:lnTo>
                                    <a:pt x="3051" y="1841"/>
                                  </a:lnTo>
                                  <a:lnTo>
                                    <a:pt x="3048" y="1858"/>
                                  </a:lnTo>
                                  <a:lnTo>
                                    <a:pt x="3044" y="1874"/>
                                  </a:lnTo>
                                  <a:lnTo>
                                    <a:pt x="3041" y="1891"/>
                                  </a:lnTo>
                                  <a:lnTo>
                                    <a:pt x="3037" y="1910"/>
                                  </a:lnTo>
                                  <a:lnTo>
                                    <a:pt x="3032" y="1927"/>
                                  </a:lnTo>
                                  <a:lnTo>
                                    <a:pt x="3027" y="1943"/>
                                  </a:lnTo>
                                  <a:lnTo>
                                    <a:pt x="3022" y="1962"/>
                                  </a:lnTo>
                                  <a:lnTo>
                                    <a:pt x="3018" y="1979"/>
                                  </a:lnTo>
                                  <a:lnTo>
                                    <a:pt x="3013" y="1996"/>
                                  </a:lnTo>
                                  <a:lnTo>
                                    <a:pt x="3008" y="2010"/>
                                  </a:lnTo>
                                  <a:lnTo>
                                    <a:pt x="3001" y="2029"/>
                                  </a:lnTo>
                                  <a:lnTo>
                                    <a:pt x="2994" y="2048"/>
                                  </a:lnTo>
                                  <a:lnTo>
                                    <a:pt x="2987" y="2067"/>
                                  </a:lnTo>
                                  <a:lnTo>
                                    <a:pt x="2977" y="2086"/>
                                  </a:lnTo>
                                  <a:lnTo>
                                    <a:pt x="2975" y="2095"/>
                                  </a:lnTo>
                                  <a:lnTo>
                                    <a:pt x="2970" y="2105"/>
                                  </a:lnTo>
                                  <a:lnTo>
                                    <a:pt x="2958" y="2124"/>
                                  </a:lnTo>
                                  <a:lnTo>
                                    <a:pt x="2956" y="2133"/>
                                  </a:lnTo>
                                  <a:lnTo>
                                    <a:pt x="2949" y="2145"/>
                                  </a:lnTo>
                                  <a:lnTo>
                                    <a:pt x="2939" y="2164"/>
                                  </a:lnTo>
                                  <a:lnTo>
                                    <a:pt x="2934" y="2174"/>
                                  </a:lnTo>
                                  <a:lnTo>
                                    <a:pt x="2927" y="2183"/>
                                  </a:lnTo>
                                  <a:lnTo>
                                    <a:pt x="2923" y="2193"/>
                                  </a:lnTo>
                                  <a:lnTo>
                                    <a:pt x="2915" y="2202"/>
                                  </a:lnTo>
                                  <a:lnTo>
                                    <a:pt x="2911" y="2212"/>
                                  </a:lnTo>
                                  <a:lnTo>
                                    <a:pt x="2904" y="2221"/>
                                  </a:lnTo>
                                  <a:lnTo>
                                    <a:pt x="2892" y="2240"/>
                                  </a:lnTo>
                                  <a:lnTo>
                                    <a:pt x="2877" y="2262"/>
                                  </a:lnTo>
                                  <a:lnTo>
                                    <a:pt x="2865" y="2281"/>
                                  </a:lnTo>
                                  <a:lnTo>
                                    <a:pt x="2851" y="2300"/>
                                  </a:lnTo>
                                  <a:lnTo>
                                    <a:pt x="2837" y="2319"/>
                                  </a:lnTo>
                                  <a:lnTo>
                                    <a:pt x="2823" y="2338"/>
                                  </a:lnTo>
                                  <a:lnTo>
                                    <a:pt x="2806" y="2357"/>
                                  </a:lnTo>
                                  <a:lnTo>
                                    <a:pt x="2792" y="2378"/>
                                  </a:lnTo>
                                  <a:lnTo>
                                    <a:pt x="2775" y="2395"/>
                                  </a:lnTo>
                                  <a:lnTo>
                                    <a:pt x="2759" y="2416"/>
                                  </a:lnTo>
                                  <a:lnTo>
                                    <a:pt x="2742" y="2435"/>
                                  </a:lnTo>
                                  <a:lnTo>
                                    <a:pt x="2725" y="2454"/>
                                  </a:lnTo>
                                  <a:lnTo>
                                    <a:pt x="2709" y="2471"/>
                                  </a:lnTo>
                                  <a:lnTo>
                                    <a:pt x="2690" y="2490"/>
                                  </a:lnTo>
                                  <a:lnTo>
                                    <a:pt x="2673" y="2507"/>
                                  </a:lnTo>
                                  <a:lnTo>
                                    <a:pt x="2654" y="2526"/>
                                  </a:lnTo>
                                  <a:lnTo>
                                    <a:pt x="2637" y="2542"/>
                                  </a:lnTo>
                                  <a:lnTo>
                                    <a:pt x="2618" y="2561"/>
                                  </a:lnTo>
                                  <a:lnTo>
                                    <a:pt x="2599" y="2578"/>
                                  </a:lnTo>
                                  <a:lnTo>
                                    <a:pt x="2578" y="2594"/>
                                  </a:lnTo>
                                  <a:lnTo>
                                    <a:pt x="2559" y="2611"/>
                                  </a:lnTo>
                                  <a:lnTo>
                                    <a:pt x="2540" y="2628"/>
                                  </a:lnTo>
                                  <a:lnTo>
                                    <a:pt x="2521" y="2644"/>
                                  </a:lnTo>
                                  <a:lnTo>
                                    <a:pt x="2497" y="2659"/>
                                  </a:lnTo>
                                  <a:lnTo>
                                    <a:pt x="2481" y="2675"/>
                                  </a:lnTo>
                                  <a:lnTo>
                                    <a:pt x="2457" y="2689"/>
                                  </a:lnTo>
                                  <a:lnTo>
                                    <a:pt x="2438" y="2706"/>
                                  </a:lnTo>
                                  <a:lnTo>
                                    <a:pt x="2416" y="2720"/>
                                  </a:lnTo>
                                  <a:lnTo>
                                    <a:pt x="2395" y="2735"/>
                                  </a:lnTo>
                                  <a:lnTo>
                                    <a:pt x="2374" y="2749"/>
                                  </a:lnTo>
                                  <a:lnTo>
                                    <a:pt x="2355" y="2761"/>
                                  </a:lnTo>
                                  <a:lnTo>
                                    <a:pt x="2333" y="2775"/>
                                  </a:lnTo>
                                  <a:lnTo>
                                    <a:pt x="2312" y="2787"/>
                                  </a:lnTo>
                                  <a:lnTo>
                                    <a:pt x="2290" y="2799"/>
                                  </a:lnTo>
                                  <a:lnTo>
                                    <a:pt x="2269" y="2813"/>
                                  </a:lnTo>
                                  <a:lnTo>
                                    <a:pt x="2250" y="2825"/>
                                  </a:lnTo>
                                  <a:lnTo>
                                    <a:pt x="2229" y="2834"/>
                                  </a:lnTo>
                                  <a:lnTo>
                                    <a:pt x="2207" y="2846"/>
                                  </a:lnTo>
                                  <a:lnTo>
                                    <a:pt x="2186" y="2856"/>
                                  </a:lnTo>
                                  <a:lnTo>
                                    <a:pt x="2164" y="2865"/>
                                  </a:lnTo>
                                  <a:lnTo>
                                    <a:pt x="2143" y="2877"/>
                                  </a:lnTo>
                                  <a:lnTo>
                                    <a:pt x="2103" y="2894"/>
                                  </a:lnTo>
                                  <a:lnTo>
                                    <a:pt x="2060" y="2908"/>
                                  </a:lnTo>
                                  <a:lnTo>
                                    <a:pt x="2020" y="2920"/>
                                  </a:lnTo>
                                  <a:lnTo>
                                    <a:pt x="1979" y="2932"/>
                                  </a:lnTo>
                                  <a:lnTo>
                                    <a:pt x="1901" y="2944"/>
                                  </a:lnTo>
                                  <a:lnTo>
                                    <a:pt x="1922" y="2963"/>
                                  </a:lnTo>
                                  <a:lnTo>
                                    <a:pt x="1943" y="2979"/>
                                  </a:lnTo>
                                  <a:lnTo>
                                    <a:pt x="1965" y="2998"/>
                                  </a:lnTo>
                                  <a:lnTo>
                                    <a:pt x="1984" y="3017"/>
                                  </a:lnTo>
                                  <a:lnTo>
                                    <a:pt x="2005" y="3036"/>
                                  </a:lnTo>
                                  <a:lnTo>
                                    <a:pt x="2024" y="3053"/>
                                  </a:lnTo>
                                  <a:lnTo>
                                    <a:pt x="2043" y="3072"/>
                                  </a:lnTo>
                                  <a:lnTo>
                                    <a:pt x="2060" y="3091"/>
                                  </a:lnTo>
                                  <a:lnTo>
                                    <a:pt x="2079" y="3112"/>
                                  </a:lnTo>
                                  <a:lnTo>
                                    <a:pt x="2096" y="3131"/>
                                  </a:lnTo>
                                  <a:lnTo>
                                    <a:pt x="2112" y="3150"/>
                                  </a:lnTo>
                                  <a:lnTo>
                                    <a:pt x="2126" y="3169"/>
                                  </a:lnTo>
                                  <a:lnTo>
                                    <a:pt x="2143" y="3191"/>
                                  </a:lnTo>
                                  <a:lnTo>
                                    <a:pt x="2157" y="3210"/>
                                  </a:lnTo>
                                  <a:lnTo>
                                    <a:pt x="2172" y="3229"/>
                                  </a:lnTo>
                                  <a:lnTo>
                                    <a:pt x="2179" y="3241"/>
                                  </a:lnTo>
                                  <a:lnTo>
                                    <a:pt x="2186" y="3250"/>
                                  </a:lnTo>
                                  <a:lnTo>
                                    <a:pt x="2193" y="3260"/>
                                  </a:lnTo>
                                  <a:lnTo>
                                    <a:pt x="2200" y="3269"/>
                                  </a:lnTo>
                                  <a:lnTo>
                                    <a:pt x="2207" y="3281"/>
                                  </a:lnTo>
                                  <a:lnTo>
                                    <a:pt x="2212" y="3291"/>
                                  </a:lnTo>
                                  <a:lnTo>
                                    <a:pt x="2219" y="3300"/>
                                  </a:lnTo>
                                  <a:lnTo>
                                    <a:pt x="2224" y="3312"/>
                                  </a:lnTo>
                                  <a:lnTo>
                                    <a:pt x="2231" y="3322"/>
                                  </a:lnTo>
                                  <a:lnTo>
                                    <a:pt x="2236" y="3333"/>
                                  </a:lnTo>
                                  <a:lnTo>
                                    <a:pt x="2241" y="3343"/>
                                  </a:lnTo>
                                  <a:lnTo>
                                    <a:pt x="2248" y="3355"/>
                                  </a:lnTo>
                                  <a:lnTo>
                                    <a:pt x="2252" y="3364"/>
                                  </a:lnTo>
                                  <a:lnTo>
                                    <a:pt x="2257" y="3376"/>
                                  </a:lnTo>
                                  <a:lnTo>
                                    <a:pt x="2267" y="3398"/>
                                  </a:lnTo>
                                  <a:lnTo>
                                    <a:pt x="2271" y="3407"/>
                                  </a:lnTo>
                                  <a:lnTo>
                                    <a:pt x="2276" y="3417"/>
                                  </a:lnTo>
                                  <a:lnTo>
                                    <a:pt x="2281" y="3428"/>
                                  </a:lnTo>
                                  <a:lnTo>
                                    <a:pt x="2286" y="3438"/>
                                  </a:lnTo>
                                  <a:lnTo>
                                    <a:pt x="2290" y="3450"/>
                                  </a:lnTo>
                                  <a:lnTo>
                                    <a:pt x="2295" y="3459"/>
                                  </a:lnTo>
                                  <a:lnTo>
                                    <a:pt x="2298" y="3471"/>
                                  </a:lnTo>
                                  <a:lnTo>
                                    <a:pt x="2302" y="3481"/>
                                  </a:lnTo>
                                  <a:lnTo>
                                    <a:pt x="2307" y="3493"/>
                                  </a:lnTo>
                                  <a:lnTo>
                                    <a:pt x="2309" y="3502"/>
                                  </a:lnTo>
                                  <a:lnTo>
                                    <a:pt x="2314" y="3514"/>
                                  </a:lnTo>
                                  <a:lnTo>
                                    <a:pt x="2317" y="3523"/>
                                  </a:lnTo>
                                  <a:lnTo>
                                    <a:pt x="2319" y="3535"/>
                                  </a:lnTo>
                                  <a:lnTo>
                                    <a:pt x="2324" y="3545"/>
                                  </a:lnTo>
                                  <a:lnTo>
                                    <a:pt x="2328" y="3566"/>
                                  </a:lnTo>
                                  <a:lnTo>
                                    <a:pt x="2331" y="3578"/>
                                  </a:lnTo>
                                  <a:lnTo>
                                    <a:pt x="2333" y="3588"/>
                                  </a:lnTo>
                                  <a:lnTo>
                                    <a:pt x="2338" y="3609"/>
                                  </a:lnTo>
                                  <a:lnTo>
                                    <a:pt x="2343" y="3630"/>
                                  </a:lnTo>
                                  <a:lnTo>
                                    <a:pt x="2350" y="3673"/>
                                  </a:lnTo>
                                  <a:lnTo>
                                    <a:pt x="2357" y="3759"/>
                                  </a:lnTo>
                                  <a:lnTo>
                                    <a:pt x="2355" y="3849"/>
                                  </a:lnTo>
                                  <a:lnTo>
                                    <a:pt x="2352" y="3892"/>
                                  </a:lnTo>
                                  <a:lnTo>
                                    <a:pt x="2345" y="3935"/>
                                  </a:lnTo>
                                  <a:lnTo>
                                    <a:pt x="2338" y="3977"/>
                                  </a:lnTo>
                                  <a:lnTo>
                                    <a:pt x="2336" y="3987"/>
                                  </a:lnTo>
                                  <a:lnTo>
                                    <a:pt x="2333" y="3999"/>
                                  </a:lnTo>
                                  <a:lnTo>
                                    <a:pt x="2326" y="4020"/>
                                  </a:lnTo>
                                  <a:lnTo>
                                    <a:pt x="2324" y="4030"/>
                                  </a:lnTo>
                                  <a:lnTo>
                                    <a:pt x="2321" y="4039"/>
                                  </a:lnTo>
                                  <a:lnTo>
                                    <a:pt x="2319" y="4051"/>
                                  </a:lnTo>
                                  <a:lnTo>
                                    <a:pt x="2314" y="4060"/>
                                  </a:lnTo>
                                  <a:lnTo>
                                    <a:pt x="2307" y="4082"/>
                                  </a:lnTo>
                                  <a:lnTo>
                                    <a:pt x="2305" y="4094"/>
                                  </a:lnTo>
                                  <a:lnTo>
                                    <a:pt x="2300" y="4103"/>
                                  </a:lnTo>
                                  <a:lnTo>
                                    <a:pt x="2293" y="4125"/>
                                  </a:lnTo>
                                  <a:lnTo>
                                    <a:pt x="2288" y="4134"/>
                                  </a:lnTo>
                                  <a:lnTo>
                                    <a:pt x="2283" y="4144"/>
                                  </a:lnTo>
                                  <a:lnTo>
                                    <a:pt x="2279" y="4156"/>
                                  </a:lnTo>
                                  <a:lnTo>
                                    <a:pt x="2274" y="4165"/>
                                  </a:lnTo>
                                  <a:lnTo>
                                    <a:pt x="2269" y="4175"/>
                                  </a:lnTo>
                                  <a:lnTo>
                                    <a:pt x="2267" y="4184"/>
                                  </a:lnTo>
                                  <a:lnTo>
                                    <a:pt x="2260" y="4196"/>
                                  </a:lnTo>
                                  <a:lnTo>
                                    <a:pt x="2255" y="4205"/>
                                  </a:lnTo>
                                  <a:lnTo>
                                    <a:pt x="2245" y="4227"/>
                                  </a:lnTo>
                                  <a:lnTo>
                                    <a:pt x="2238" y="4236"/>
                                  </a:lnTo>
                                  <a:lnTo>
                                    <a:pt x="2233" y="4246"/>
                                  </a:lnTo>
                                  <a:lnTo>
                                    <a:pt x="2229" y="4255"/>
                                  </a:lnTo>
                                  <a:lnTo>
                                    <a:pt x="2221" y="4265"/>
                                  </a:lnTo>
                                  <a:lnTo>
                                    <a:pt x="2217" y="4277"/>
                                  </a:lnTo>
                                  <a:lnTo>
                                    <a:pt x="2210" y="4286"/>
                                  </a:lnTo>
                                  <a:lnTo>
                                    <a:pt x="2205" y="4298"/>
                                  </a:lnTo>
                                  <a:lnTo>
                                    <a:pt x="2198" y="4305"/>
                                  </a:lnTo>
                                  <a:lnTo>
                                    <a:pt x="2183" y="4324"/>
                                  </a:lnTo>
                                  <a:lnTo>
                                    <a:pt x="2172" y="4343"/>
                                  </a:lnTo>
                                  <a:lnTo>
                                    <a:pt x="2157" y="4362"/>
                                  </a:lnTo>
                                  <a:lnTo>
                                    <a:pt x="2143" y="4379"/>
                                  </a:lnTo>
                                  <a:lnTo>
                                    <a:pt x="2129" y="4398"/>
                                  </a:lnTo>
                                  <a:lnTo>
                                    <a:pt x="2115" y="4415"/>
                                  </a:lnTo>
                                  <a:lnTo>
                                    <a:pt x="2098" y="4429"/>
                                  </a:lnTo>
                                  <a:lnTo>
                                    <a:pt x="2084" y="4445"/>
                                  </a:lnTo>
                                  <a:lnTo>
                                    <a:pt x="2067" y="4460"/>
                                  </a:lnTo>
                                  <a:lnTo>
                                    <a:pt x="2050" y="4476"/>
                                  </a:lnTo>
                                  <a:lnTo>
                                    <a:pt x="2034" y="4491"/>
                                  </a:lnTo>
                                  <a:lnTo>
                                    <a:pt x="2017" y="4505"/>
                                  </a:lnTo>
                                  <a:lnTo>
                                    <a:pt x="2000" y="4517"/>
                                  </a:lnTo>
                                  <a:lnTo>
                                    <a:pt x="1981" y="4531"/>
                                  </a:lnTo>
                                  <a:lnTo>
                                    <a:pt x="1965" y="4543"/>
                                  </a:lnTo>
                                  <a:lnTo>
                                    <a:pt x="1943" y="4555"/>
                                  </a:lnTo>
                                  <a:lnTo>
                                    <a:pt x="1927" y="4567"/>
                                  </a:lnTo>
                                  <a:lnTo>
                                    <a:pt x="1910" y="4578"/>
                                  </a:lnTo>
                                  <a:lnTo>
                                    <a:pt x="1889" y="4588"/>
                                  </a:lnTo>
                                  <a:lnTo>
                                    <a:pt x="1872" y="4600"/>
                                  </a:lnTo>
                                  <a:lnTo>
                                    <a:pt x="1851" y="4609"/>
                                  </a:lnTo>
                                  <a:lnTo>
                                    <a:pt x="1832" y="4619"/>
                                  </a:lnTo>
                                  <a:lnTo>
                                    <a:pt x="1791" y="4635"/>
                                  </a:lnTo>
                                  <a:lnTo>
                                    <a:pt x="1751" y="4652"/>
                                  </a:lnTo>
                                  <a:lnTo>
                                    <a:pt x="1711" y="4664"/>
                                  </a:lnTo>
                                  <a:lnTo>
                                    <a:pt x="1670" y="4676"/>
                                  </a:lnTo>
                                  <a:lnTo>
                                    <a:pt x="1627" y="4685"/>
                                  </a:lnTo>
                                  <a:lnTo>
                                    <a:pt x="1585" y="4693"/>
                                  </a:lnTo>
                                  <a:lnTo>
                                    <a:pt x="1499" y="4702"/>
                                  </a:lnTo>
                                  <a:lnTo>
                                    <a:pt x="1326" y="4695"/>
                                  </a:lnTo>
                                  <a:lnTo>
                                    <a:pt x="1238" y="4678"/>
                                  </a:lnTo>
                                  <a:lnTo>
                                    <a:pt x="1195" y="4666"/>
                                  </a:lnTo>
                                  <a:lnTo>
                                    <a:pt x="1152" y="4655"/>
                                  </a:lnTo>
                                  <a:lnTo>
                                    <a:pt x="1112" y="4638"/>
                                  </a:lnTo>
                                  <a:lnTo>
                                    <a:pt x="1069" y="4619"/>
                                  </a:lnTo>
                                  <a:lnTo>
                                    <a:pt x="1029" y="4600"/>
                                  </a:lnTo>
                                  <a:lnTo>
                                    <a:pt x="1010" y="4588"/>
                                  </a:lnTo>
                                  <a:lnTo>
                                    <a:pt x="988" y="4576"/>
                                  </a:lnTo>
                                  <a:lnTo>
                                    <a:pt x="957" y="4557"/>
                                  </a:lnTo>
                                  <a:lnTo>
                                    <a:pt x="941" y="4545"/>
                                  </a:lnTo>
                                  <a:lnTo>
                                    <a:pt x="924" y="4533"/>
                                  </a:lnTo>
                                  <a:lnTo>
                                    <a:pt x="905" y="4519"/>
                                  </a:lnTo>
                                  <a:lnTo>
                                    <a:pt x="888" y="4507"/>
                                  </a:lnTo>
                                  <a:lnTo>
                                    <a:pt x="869" y="4493"/>
                                  </a:lnTo>
                                  <a:lnTo>
                                    <a:pt x="853" y="4479"/>
                                  </a:lnTo>
                                  <a:lnTo>
                                    <a:pt x="836" y="4464"/>
                                  </a:lnTo>
                                  <a:lnTo>
                                    <a:pt x="819" y="4448"/>
                                  </a:lnTo>
                                  <a:lnTo>
                                    <a:pt x="803" y="4434"/>
                                  </a:lnTo>
                                  <a:lnTo>
                                    <a:pt x="789" y="4419"/>
                                  </a:lnTo>
                                  <a:lnTo>
                                    <a:pt x="774" y="4403"/>
                                  </a:lnTo>
                                  <a:lnTo>
                                    <a:pt x="762" y="4386"/>
                                  </a:lnTo>
                                  <a:lnTo>
                                    <a:pt x="751" y="4372"/>
                                  </a:lnTo>
                                  <a:lnTo>
                                    <a:pt x="741" y="4353"/>
                                  </a:lnTo>
                                  <a:lnTo>
                                    <a:pt x="736" y="4346"/>
                                  </a:lnTo>
                                  <a:lnTo>
                                    <a:pt x="729" y="4331"/>
                                  </a:lnTo>
                                  <a:lnTo>
                                    <a:pt x="722" y="4322"/>
                                  </a:lnTo>
                                  <a:lnTo>
                                    <a:pt x="715" y="4310"/>
                                  </a:lnTo>
                                  <a:lnTo>
                                    <a:pt x="701" y="4289"/>
                                  </a:lnTo>
                                  <a:lnTo>
                                    <a:pt x="691" y="4279"/>
                                  </a:lnTo>
                                  <a:lnTo>
                                    <a:pt x="684" y="4267"/>
                                  </a:lnTo>
                                  <a:lnTo>
                                    <a:pt x="672" y="4258"/>
                                  </a:lnTo>
                                  <a:lnTo>
                                    <a:pt x="667" y="4248"/>
                                  </a:lnTo>
                                  <a:lnTo>
                                    <a:pt x="655" y="4236"/>
                                  </a:lnTo>
                                  <a:lnTo>
                                    <a:pt x="648" y="4227"/>
                                  </a:lnTo>
                                  <a:lnTo>
                                    <a:pt x="629" y="4208"/>
                                  </a:lnTo>
                                  <a:lnTo>
                                    <a:pt x="617" y="4198"/>
                                  </a:lnTo>
                                  <a:lnTo>
                                    <a:pt x="608" y="4189"/>
                                  </a:lnTo>
                                  <a:lnTo>
                                    <a:pt x="589" y="4170"/>
                                  </a:lnTo>
                                  <a:lnTo>
                                    <a:pt x="570" y="4151"/>
                                  </a:lnTo>
                                  <a:lnTo>
                                    <a:pt x="544" y="4134"/>
                                  </a:lnTo>
                                  <a:lnTo>
                                    <a:pt x="522" y="4118"/>
                                  </a:lnTo>
                                  <a:lnTo>
                                    <a:pt x="499" y="4101"/>
                                  </a:lnTo>
                                  <a:lnTo>
                                    <a:pt x="475" y="4084"/>
                                  </a:lnTo>
                                  <a:lnTo>
                                    <a:pt x="451" y="4070"/>
                                  </a:lnTo>
                                  <a:lnTo>
                                    <a:pt x="427" y="4056"/>
                                  </a:lnTo>
                                  <a:lnTo>
                                    <a:pt x="401" y="4044"/>
                                  </a:lnTo>
                                  <a:lnTo>
                                    <a:pt x="375" y="4030"/>
                                  </a:lnTo>
                                  <a:lnTo>
                                    <a:pt x="349" y="4020"/>
                                  </a:lnTo>
                                  <a:lnTo>
                                    <a:pt x="323" y="4008"/>
                                  </a:lnTo>
                                  <a:lnTo>
                                    <a:pt x="297" y="3999"/>
                                  </a:lnTo>
                                  <a:lnTo>
                                    <a:pt x="271" y="3989"/>
                                  </a:lnTo>
                                  <a:lnTo>
                                    <a:pt x="216" y="3975"/>
                                  </a:lnTo>
                                  <a:lnTo>
                                    <a:pt x="161" y="3963"/>
                                  </a:lnTo>
                                  <a:lnTo>
                                    <a:pt x="107" y="3958"/>
                                  </a:lnTo>
                                  <a:lnTo>
                                    <a:pt x="0" y="3958"/>
                                  </a:lnTo>
                                  <a:lnTo>
                                    <a:pt x="0" y="4082"/>
                                  </a:lnTo>
                                  <a:lnTo>
                                    <a:pt x="107" y="4091"/>
                                  </a:lnTo>
                                  <a:lnTo>
                                    <a:pt x="225" y="4132"/>
                                  </a:lnTo>
                                  <a:lnTo>
                                    <a:pt x="261" y="4151"/>
                                  </a:lnTo>
                                  <a:lnTo>
                                    <a:pt x="282" y="4165"/>
                                  </a:lnTo>
                                  <a:lnTo>
                                    <a:pt x="304" y="4179"/>
                                  </a:lnTo>
                                  <a:lnTo>
                                    <a:pt x="325" y="4196"/>
                                  </a:lnTo>
                                  <a:lnTo>
                                    <a:pt x="349" y="4213"/>
                                  </a:lnTo>
                                  <a:lnTo>
                                    <a:pt x="361" y="4222"/>
                                  </a:lnTo>
                                  <a:lnTo>
                                    <a:pt x="375" y="4234"/>
                                  </a:lnTo>
                                  <a:lnTo>
                                    <a:pt x="387" y="4243"/>
                                  </a:lnTo>
                                  <a:lnTo>
                                    <a:pt x="401" y="4255"/>
                                  </a:lnTo>
                                  <a:lnTo>
                                    <a:pt x="415" y="4267"/>
                                  </a:lnTo>
                                  <a:lnTo>
                                    <a:pt x="430" y="4281"/>
                                  </a:lnTo>
                                  <a:lnTo>
                                    <a:pt x="444" y="4293"/>
                                  </a:lnTo>
                                  <a:lnTo>
                                    <a:pt x="458" y="4310"/>
                                  </a:lnTo>
                                  <a:lnTo>
                                    <a:pt x="475" y="4322"/>
                                  </a:lnTo>
                                  <a:lnTo>
                                    <a:pt x="489" y="4341"/>
                                  </a:lnTo>
                                  <a:lnTo>
                                    <a:pt x="506" y="4353"/>
                                  </a:lnTo>
                                  <a:lnTo>
                                    <a:pt x="525" y="4372"/>
                                  </a:lnTo>
                                  <a:lnTo>
                                    <a:pt x="541" y="4388"/>
                                  </a:lnTo>
                                  <a:lnTo>
                                    <a:pt x="560" y="4407"/>
                                  </a:lnTo>
                                  <a:lnTo>
                                    <a:pt x="579" y="4426"/>
                                  </a:lnTo>
                                  <a:lnTo>
                                    <a:pt x="596" y="4445"/>
                                  </a:lnTo>
                                  <a:lnTo>
                                    <a:pt x="608" y="4455"/>
                                  </a:lnTo>
                                  <a:lnTo>
                                    <a:pt x="617" y="4464"/>
                                  </a:lnTo>
                                  <a:lnTo>
                                    <a:pt x="629" y="4476"/>
                                  </a:lnTo>
                                  <a:lnTo>
                                    <a:pt x="639" y="4486"/>
                                  </a:lnTo>
                                  <a:lnTo>
                                    <a:pt x="651" y="4498"/>
                                  </a:lnTo>
                                  <a:lnTo>
                                    <a:pt x="660" y="4507"/>
                                  </a:lnTo>
                                  <a:lnTo>
                                    <a:pt x="672" y="4519"/>
                                  </a:lnTo>
                                  <a:lnTo>
                                    <a:pt x="682" y="4531"/>
                                  </a:lnTo>
                                  <a:lnTo>
                                    <a:pt x="694" y="4540"/>
                                  </a:lnTo>
                                  <a:lnTo>
                                    <a:pt x="703" y="4552"/>
                                  </a:lnTo>
                                  <a:lnTo>
                                    <a:pt x="715" y="4564"/>
                                  </a:lnTo>
                                  <a:lnTo>
                                    <a:pt x="727" y="4574"/>
                                  </a:lnTo>
                                  <a:lnTo>
                                    <a:pt x="736" y="4586"/>
                                  </a:lnTo>
                                  <a:lnTo>
                                    <a:pt x="748" y="4595"/>
                                  </a:lnTo>
                                  <a:lnTo>
                                    <a:pt x="772" y="4614"/>
                                  </a:lnTo>
                                  <a:lnTo>
                                    <a:pt x="793" y="4635"/>
                                  </a:lnTo>
                                  <a:lnTo>
                                    <a:pt x="817" y="4652"/>
                                  </a:lnTo>
                                  <a:lnTo>
                                    <a:pt x="838" y="4671"/>
                                  </a:lnTo>
                                  <a:lnTo>
                                    <a:pt x="862" y="4688"/>
                                  </a:lnTo>
                                  <a:lnTo>
                                    <a:pt x="886" y="4704"/>
                                  </a:lnTo>
                                  <a:lnTo>
                                    <a:pt x="910" y="4719"/>
                                  </a:lnTo>
                                  <a:lnTo>
                                    <a:pt x="934" y="4733"/>
                                  </a:lnTo>
                                  <a:lnTo>
                                    <a:pt x="957" y="4747"/>
                                  </a:lnTo>
                                  <a:lnTo>
                                    <a:pt x="983" y="4761"/>
                                  </a:lnTo>
                                  <a:lnTo>
                                    <a:pt x="1007" y="4773"/>
                                  </a:lnTo>
                                  <a:lnTo>
                                    <a:pt x="1031" y="4785"/>
                                  </a:lnTo>
                                  <a:lnTo>
                                    <a:pt x="1055" y="4797"/>
                                  </a:lnTo>
                                  <a:lnTo>
                                    <a:pt x="1081" y="4807"/>
                                  </a:lnTo>
                                  <a:lnTo>
                                    <a:pt x="1105" y="4818"/>
                                  </a:lnTo>
                                  <a:lnTo>
                                    <a:pt x="1155" y="4835"/>
                                  </a:lnTo>
                                  <a:lnTo>
                                    <a:pt x="1204" y="4847"/>
                                  </a:lnTo>
                                  <a:lnTo>
                                    <a:pt x="1259" y="4859"/>
                                  </a:lnTo>
                                  <a:lnTo>
                                    <a:pt x="1359" y="4873"/>
                                  </a:lnTo>
                                  <a:lnTo>
                                    <a:pt x="1461" y="4875"/>
                                  </a:lnTo>
                                  <a:lnTo>
                                    <a:pt x="1561" y="4868"/>
                                  </a:lnTo>
                                  <a:lnTo>
                                    <a:pt x="1661" y="4849"/>
                                  </a:lnTo>
                                  <a:lnTo>
                                    <a:pt x="1711" y="4837"/>
                                  </a:lnTo>
                                  <a:lnTo>
                                    <a:pt x="1760" y="4821"/>
                                  </a:lnTo>
                                  <a:lnTo>
                                    <a:pt x="1808" y="4802"/>
                                  </a:lnTo>
                                  <a:lnTo>
                                    <a:pt x="1856" y="4780"/>
                                  </a:lnTo>
                                  <a:lnTo>
                                    <a:pt x="1879" y="4771"/>
                                  </a:lnTo>
                                  <a:lnTo>
                                    <a:pt x="1905" y="4759"/>
                                  </a:lnTo>
                                  <a:lnTo>
                                    <a:pt x="1927" y="4747"/>
                                  </a:lnTo>
                                  <a:lnTo>
                                    <a:pt x="1951" y="4733"/>
                                  </a:lnTo>
                                  <a:lnTo>
                                    <a:pt x="1974" y="4721"/>
                                  </a:lnTo>
                                  <a:lnTo>
                                    <a:pt x="1996" y="4707"/>
                                  </a:lnTo>
                                  <a:lnTo>
                                    <a:pt x="2020" y="4693"/>
                                  </a:lnTo>
                                  <a:lnTo>
                                    <a:pt x="2041" y="4678"/>
                                  </a:lnTo>
                                  <a:lnTo>
                                    <a:pt x="2062" y="4662"/>
                                  </a:lnTo>
                                  <a:lnTo>
                                    <a:pt x="2084" y="4645"/>
                                  </a:lnTo>
                                  <a:lnTo>
                                    <a:pt x="2105" y="4628"/>
                                  </a:lnTo>
                                  <a:lnTo>
                                    <a:pt x="2126" y="4612"/>
                                  </a:lnTo>
                                  <a:lnTo>
                                    <a:pt x="2148" y="4595"/>
                                  </a:lnTo>
                                  <a:lnTo>
                                    <a:pt x="2169" y="4576"/>
                                  </a:lnTo>
                                  <a:lnTo>
                                    <a:pt x="2188" y="4557"/>
                                  </a:lnTo>
                                  <a:lnTo>
                                    <a:pt x="2210" y="4538"/>
                                  </a:lnTo>
                                  <a:lnTo>
                                    <a:pt x="2229" y="4517"/>
                                  </a:lnTo>
                                  <a:lnTo>
                                    <a:pt x="2248" y="4498"/>
                                  </a:lnTo>
                                  <a:lnTo>
                                    <a:pt x="2257" y="4488"/>
                                  </a:lnTo>
                                  <a:lnTo>
                                    <a:pt x="2267" y="4476"/>
                                  </a:lnTo>
                                  <a:lnTo>
                                    <a:pt x="2274" y="4467"/>
                                  </a:lnTo>
                                  <a:lnTo>
                                    <a:pt x="2283" y="4457"/>
                                  </a:lnTo>
                                  <a:lnTo>
                                    <a:pt x="2300" y="4436"/>
                                  </a:lnTo>
                                  <a:lnTo>
                                    <a:pt x="2309" y="4424"/>
                                  </a:lnTo>
                                  <a:lnTo>
                                    <a:pt x="2317" y="4415"/>
                                  </a:lnTo>
                                  <a:lnTo>
                                    <a:pt x="2324" y="4403"/>
                                  </a:lnTo>
                                  <a:lnTo>
                                    <a:pt x="2331" y="4391"/>
                                  </a:lnTo>
                                  <a:lnTo>
                                    <a:pt x="2340" y="4381"/>
                                  </a:lnTo>
                                  <a:lnTo>
                                    <a:pt x="2347" y="4369"/>
                                  </a:lnTo>
                                  <a:lnTo>
                                    <a:pt x="2355" y="4357"/>
                                  </a:lnTo>
                                  <a:lnTo>
                                    <a:pt x="2362" y="4348"/>
                                  </a:lnTo>
                                  <a:lnTo>
                                    <a:pt x="2369" y="4336"/>
                                  </a:lnTo>
                                  <a:lnTo>
                                    <a:pt x="2376" y="4322"/>
                                  </a:lnTo>
                                  <a:lnTo>
                                    <a:pt x="2390" y="4298"/>
                                  </a:lnTo>
                                  <a:lnTo>
                                    <a:pt x="2395" y="4286"/>
                                  </a:lnTo>
                                  <a:lnTo>
                                    <a:pt x="2402" y="4277"/>
                                  </a:lnTo>
                                  <a:lnTo>
                                    <a:pt x="2409" y="4265"/>
                                  </a:lnTo>
                                  <a:lnTo>
                                    <a:pt x="2414" y="4253"/>
                                  </a:lnTo>
                                  <a:lnTo>
                                    <a:pt x="2419" y="4241"/>
                                  </a:lnTo>
                                  <a:lnTo>
                                    <a:pt x="2426" y="4229"/>
                                  </a:lnTo>
                                  <a:lnTo>
                                    <a:pt x="2431" y="4217"/>
                                  </a:lnTo>
                                  <a:lnTo>
                                    <a:pt x="2435" y="4203"/>
                                  </a:lnTo>
                                  <a:lnTo>
                                    <a:pt x="2447" y="4179"/>
                                  </a:lnTo>
                                  <a:lnTo>
                                    <a:pt x="2452" y="4167"/>
                                  </a:lnTo>
                                  <a:lnTo>
                                    <a:pt x="2457" y="4156"/>
                                  </a:lnTo>
                                  <a:lnTo>
                                    <a:pt x="2462" y="4144"/>
                                  </a:lnTo>
                                  <a:lnTo>
                                    <a:pt x="2466" y="4132"/>
                                  </a:lnTo>
                                  <a:lnTo>
                                    <a:pt x="2469" y="4120"/>
                                  </a:lnTo>
                                  <a:lnTo>
                                    <a:pt x="2473" y="4106"/>
                                  </a:lnTo>
                                  <a:lnTo>
                                    <a:pt x="2481" y="4094"/>
                                  </a:lnTo>
                                  <a:lnTo>
                                    <a:pt x="2481" y="4082"/>
                                  </a:lnTo>
                                  <a:lnTo>
                                    <a:pt x="2485" y="4070"/>
                                  </a:lnTo>
                                  <a:lnTo>
                                    <a:pt x="2488" y="4056"/>
                                  </a:lnTo>
                                  <a:lnTo>
                                    <a:pt x="2492" y="4044"/>
                                  </a:lnTo>
                                  <a:lnTo>
                                    <a:pt x="2497" y="4032"/>
                                  </a:lnTo>
                                  <a:lnTo>
                                    <a:pt x="2497" y="4018"/>
                                  </a:lnTo>
                                  <a:lnTo>
                                    <a:pt x="2502" y="4006"/>
                                  </a:lnTo>
                                  <a:lnTo>
                                    <a:pt x="2504" y="3994"/>
                                  </a:lnTo>
                                  <a:lnTo>
                                    <a:pt x="2509" y="3980"/>
                                  </a:lnTo>
                                  <a:lnTo>
                                    <a:pt x="2519" y="3930"/>
                                  </a:lnTo>
                                  <a:lnTo>
                                    <a:pt x="2523" y="3875"/>
                                  </a:lnTo>
                                  <a:lnTo>
                                    <a:pt x="2530" y="3773"/>
                                  </a:lnTo>
                                  <a:lnTo>
                                    <a:pt x="2528" y="3721"/>
                                  </a:lnTo>
                                  <a:lnTo>
                                    <a:pt x="2523" y="3668"/>
                                  </a:lnTo>
                                  <a:lnTo>
                                    <a:pt x="2523" y="3645"/>
                                  </a:lnTo>
                                  <a:lnTo>
                                    <a:pt x="2519" y="3619"/>
                                  </a:lnTo>
                                  <a:lnTo>
                                    <a:pt x="2509" y="3566"/>
                                  </a:lnTo>
                                  <a:lnTo>
                                    <a:pt x="2504" y="3540"/>
                                  </a:lnTo>
                                  <a:lnTo>
                                    <a:pt x="2502" y="3528"/>
                                  </a:lnTo>
                                  <a:lnTo>
                                    <a:pt x="2497" y="3516"/>
                                  </a:lnTo>
                                  <a:lnTo>
                                    <a:pt x="2497" y="3502"/>
                                  </a:lnTo>
                                  <a:lnTo>
                                    <a:pt x="2490" y="3490"/>
                                  </a:lnTo>
                                  <a:lnTo>
                                    <a:pt x="2488" y="3478"/>
                                  </a:lnTo>
                                  <a:lnTo>
                                    <a:pt x="2485" y="3466"/>
                                  </a:lnTo>
                                  <a:lnTo>
                                    <a:pt x="2476" y="3440"/>
                                  </a:lnTo>
                                  <a:lnTo>
                                    <a:pt x="2473" y="3428"/>
                                  </a:lnTo>
                                  <a:lnTo>
                                    <a:pt x="2469" y="3417"/>
                                  </a:lnTo>
                                  <a:lnTo>
                                    <a:pt x="2464" y="3402"/>
                                  </a:lnTo>
                                  <a:lnTo>
                                    <a:pt x="2459" y="3390"/>
                                  </a:lnTo>
                                  <a:lnTo>
                                    <a:pt x="2454" y="3379"/>
                                  </a:lnTo>
                                  <a:lnTo>
                                    <a:pt x="2450" y="3367"/>
                                  </a:lnTo>
                                  <a:lnTo>
                                    <a:pt x="2445" y="3355"/>
                                  </a:lnTo>
                                  <a:lnTo>
                                    <a:pt x="2440" y="3341"/>
                                  </a:lnTo>
                                  <a:lnTo>
                                    <a:pt x="2435" y="3329"/>
                                  </a:lnTo>
                                  <a:lnTo>
                                    <a:pt x="2431" y="3317"/>
                                  </a:lnTo>
                                  <a:lnTo>
                                    <a:pt x="2423" y="3305"/>
                                  </a:lnTo>
                                  <a:lnTo>
                                    <a:pt x="2419" y="3291"/>
                                  </a:lnTo>
                                  <a:lnTo>
                                    <a:pt x="2412" y="3281"/>
                                  </a:lnTo>
                                  <a:lnTo>
                                    <a:pt x="2407" y="3269"/>
                                  </a:lnTo>
                                  <a:lnTo>
                                    <a:pt x="2400" y="3257"/>
                                  </a:lnTo>
                                  <a:lnTo>
                                    <a:pt x="2395" y="3245"/>
                                  </a:lnTo>
                                  <a:lnTo>
                                    <a:pt x="2388" y="3234"/>
                                  </a:lnTo>
                                  <a:lnTo>
                                    <a:pt x="2381" y="3222"/>
                                  </a:lnTo>
                                  <a:lnTo>
                                    <a:pt x="2374" y="3210"/>
                                  </a:lnTo>
                                  <a:lnTo>
                                    <a:pt x="2369" y="3198"/>
                                  </a:lnTo>
                                  <a:lnTo>
                                    <a:pt x="2359" y="3188"/>
                                  </a:lnTo>
                                  <a:lnTo>
                                    <a:pt x="2352" y="3177"/>
                                  </a:lnTo>
                                  <a:lnTo>
                                    <a:pt x="2345" y="3165"/>
                                  </a:lnTo>
                                  <a:lnTo>
                                    <a:pt x="2338" y="3155"/>
                                  </a:lnTo>
                                  <a:lnTo>
                                    <a:pt x="2331" y="3143"/>
                                  </a:lnTo>
                                  <a:lnTo>
                                    <a:pt x="2321" y="3131"/>
                                  </a:lnTo>
                                  <a:lnTo>
                                    <a:pt x="2307" y="3110"/>
                                  </a:lnTo>
                                  <a:lnTo>
                                    <a:pt x="2298" y="3101"/>
                                  </a:lnTo>
                                  <a:lnTo>
                                    <a:pt x="2290" y="3089"/>
                                  </a:lnTo>
                                  <a:lnTo>
                                    <a:pt x="2281" y="3079"/>
                                  </a:lnTo>
                                  <a:lnTo>
                                    <a:pt x="2271" y="3067"/>
                                  </a:lnTo>
                                  <a:lnTo>
                                    <a:pt x="2255" y="3046"/>
                                  </a:lnTo>
                                  <a:lnTo>
                                    <a:pt x="2245" y="3036"/>
                                  </a:lnTo>
                                  <a:lnTo>
                                    <a:pt x="2236" y="3027"/>
                                  </a:lnTo>
                                  <a:lnTo>
                                    <a:pt x="2217" y="3006"/>
                                  </a:lnTo>
                                  <a:lnTo>
                                    <a:pt x="2250" y="2994"/>
                                  </a:lnTo>
                                  <a:lnTo>
                                    <a:pt x="2286" y="2982"/>
                                  </a:lnTo>
                                  <a:lnTo>
                                    <a:pt x="2319" y="2965"/>
                                  </a:lnTo>
                                  <a:lnTo>
                                    <a:pt x="2355" y="2951"/>
                                  </a:lnTo>
                                  <a:lnTo>
                                    <a:pt x="2388" y="2932"/>
                                  </a:lnTo>
                                  <a:lnTo>
                                    <a:pt x="2423" y="2913"/>
                                  </a:lnTo>
                                  <a:lnTo>
                                    <a:pt x="2459" y="2891"/>
                                  </a:lnTo>
                                  <a:lnTo>
                                    <a:pt x="2476" y="2882"/>
                                  </a:lnTo>
                                  <a:lnTo>
                                    <a:pt x="2492" y="2872"/>
                                  </a:lnTo>
                                  <a:lnTo>
                                    <a:pt x="2509" y="2861"/>
                                  </a:lnTo>
                                  <a:lnTo>
                                    <a:pt x="2530" y="2846"/>
                                  </a:lnTo>
                                  <a:lnTo>
                                    <a:pt x="2547" y="2834"/>
                                  </a:lnTo>
                                  <a:lnTo>
                                    <a:pt x="2561" y="2823"/>
                                  </a:lnTo>
                                  <a:lnTo>
                                    <a:pt x="2580" y="2811"/>
                                  </a:lnTo>
                                  <a:lnTo>
                                    <a:pt x="2597" y="2799"/>
                                  </a:lnTo>
                                  <a:lnTo>
                                    <a:pt x="2616" y="2787"/>
                                  </a:lnTo>
                                  <a:lnTo>
                                    <a:pt x="2633" y="2773"/>
                                  </a:lnTo>
                                  <a:lnTo>
                                    <a:pt x="2649" y="2761"/>
                                  </a:lnTo>
                                  <a:lnTo>
                                    <a:pt x="2666" y="2747"/>
                                  </a:lnTo>
                                  <a:lnTo>
                                    <a:pt x="2683" y="2732"/>
                                  </a:lnTo>
                                  <a:lnTo>
                                    <a:pt x="2699" y="2720"/>
                                  </a:lnTo>
                                  <a:lnTo>
                                    <a:pt x="2713" y="2706"/>
                                  </a:lnTo>
                                  <a:lnTo>
                                    <a:pt x="2730" y="2692"/>
                                  </a:lnTo>
                                  <a:lnTo>
                                    <a:pt x="2747" y="2678"/>
                                  </a:lnTo>
                                  <a:lnTo>
                                    <a:pt x="2763" y="2663"/>
                                  </a:lnTo>
                                  <a:lnTo>
                                    <a:pt x="2778" y="2647"/>
                                  </a:lnTo>
                                  <a:lnTo>
                                    <a:pt x="2794" y="2632"/>
                                  </a:lnTo>
                                  <a:lnTo>
                                    <a:pt x="2808" y="2618"/>
                                  </a:lnTo>
                                  <a:lnTo>
                                    <a:pt x="2823" y="2604"/>
                                  </a:lnTo>
                                  <a:lnTo>
                                    <a:pt x="2839" y="2587"/>
                                  </a:lnTo>
                                  <a:lnTo>
                                    <a:pt x="2854" y="2573"/>
                                  </a:lnTo>
                                  <a:lnTo>
                                    <a:pt x="2868" y="2556"/>
                                  </a:lnTo>
                                  <a:lnTo>
                                    <a:pt x="2882" y="2542"/>
                                  </a:lnTo>
                                  <a:lnTo>
                                    <a:pt x="2896" y="2526"/>
                                  </a:lnTo>
                                  <a:lnTo>
                                    <a:pt x="2911" y="2509"/>
                                  </a:lnTo>
                                  <a:lnTo>
                                    <a:pt x="2925" y="2495"/>
                                  </a:lnTo>
                                  <a:lnTo>
                                    <a:pt x="2937" y="2478"/>
                                  </a:lnTo>
                                  <a:lnTo>
                                    <a:pt x="2951" y="2461"/>
                                  </a:lnTo>
                                  <a:lnTo>
                                    <a:pt x="2963" y="2445"/>
                                  </a:lnTo>
                                  <a:lnTo>
                                    <a:pt x="2977" y="2428"/>
                                  </a:lnTo>
                                  <a:lnTo>
                                    <a:pt x="2989" y="2414"/>
                                  </a:lnTo>
                                  <a:lnTo>
                                    <a:pt x="3001" y="2395"/>
                                  </a:lnTo>
                                  <a:lnTo>
                                    <a:pt x="3013" y="2378"/>
                                  </a:lnTo>
                                  <a:lnTo>
                                    <a:pt x="3025" y="2362"/>
                                  </a:lnTo>
                                  <a:lnTo>
                                    <a:pt x="3037" y="2345"/>
                                  </a:lnTo>
                                  <a:lnTo>
                                    <a:pt x="3046" y="2328"/>
                                  </a:lnTo>
                                  <a:lnTo>
                                    <a:pt x="3058" y="2312"/>
                                  </a:lnTo>
                                  <a:lnTo>
                                    <a:pt x="3067" y="2295"/>
                                  </a:lnTo>
                                  <a:lnTo>
                                    <a:pt x="3079" y="2278"/>
                                  </a:lnTo>
                                  <a:lnTo>
                                    <a:pt x="3086" y="2262"/>
                                  </a:lnTo>
                                  <a:lnTo>
                                    <a:pt x="3096" y="2245"/>
                                  </a:lnTo>
                                  <a:lnTo>
                                    <a:pt x="3106" y="2229"/>
                                  </a:lnTo>
                                  <a:lnTo>
                                    <a:pt x="3117" y="2212"/>
                                  </a:lnTo>
                                  <a:lnTo>
                                    <a:pt x="3122" y="2195"/>
                                  </a:lnTo>
                                  <a:lnTo>
                                    <a:pt x="3132" y="2179"/>
                                  </a:lnTo>
                                  <a:lnTo>
                                    <a:pt x="3139" y="2162"/>
                                  </a:lnTo>
                                  <a:lnTo>
                                    <a:pt x="3148" y="2145"/>
                                  </a:lnTo>
                                  <a:lnTo>
                                    <a:pt x="3155" y="2126"/>
                                  </a:lnTo>
                                  <a:lnTo>
                                    <a:pt x="3160" y="2110"/>
                                  </a:lnTo>
                                  <a:lnTo>
                                    <a:pt x="3170" y="2091"/>
                                  </a:lnTo>
                                  <a:lnTo>
                                    <a:pt x="3177" y="2072"/>
                                  </a:lnTo>
                                  <a:lnTo>
                                    <a:pt x="3184" y="2053"/>
                                  </a:lnTo>
                                  <a:lnTo>
                                    <a:pt x="3189" y="2036"/>
                                  </a:lnTo>
                                  <a:lnTo>
                                    <a:pt x="3196" y="2017"/>
                                  </a:lnTo>
                                  <a:lnTo>
                                    <a:pt x="3203" y="1998"/>
                                  </a:lnTo>
                                  <a:lnTo>
                                    <a:pt x="3208" y="1979"/>
                                  </a:lnTo>
                                  <a:lnTo>
                                    <a:pt x="3212" y="1960"/>
                                  </a:lnTo>
                                  <a:lnTo>
                                    <a:pt x="3217" y="1941"/>
                                  </a:lnTo>
                                  <a:lnTo>
                                    <a:pt x="3222" y="1922"/>
                                  </a:lnTo>
                                  <a:lnTo>
                                    <a:pt x="3227" y="1905"/>
                                  </a:lnTo>
                                  <a:lnTo>
                                    <a:pt x="3231" y="1884"/>
                                  </a:lnTo>
                                  <a:lnTo>
                                    <a:pt x="3236" y="1865"/>
                                  </a:lnTo>
                                  <a:lnTo>
                                    <a:pt x="3239" y="1846"/>
                                  </a:lnTo>
                                  <a:lnTo>
                                    <a:pt x="3246" y="1808"/>
                                  </a:lnTo>
                                  <a:lnTo>
                                    <a:pt x="3253" y="1772"/>
                                  </a:lnTo>
                                  <a:lnTo>
                                    <a:pt x="3258" y="1734"/>
                                  </a:lnTo>
                                  <a:lnTo>
                                    <a:pt x="3262" y="1696"/>
                                  </a:lnTo>
                                  <a:lnTo>
                                    <a:pt x="3269" y="1547"/>
                                  </a:lnTo>
                                  <a:lnTo>
                                    <a:pt x="3267" y="1473"/>
                                  </a:lnTo>
                                  <a:lnTo>
                                    <a:pt x="3265" y="1435"/>
                                  </a:lnTo>
                                  <a:lnTo>
                                    <a:pt x="3262" y="1397"/>
                                  </a:lnTo>
                                  <a:lnTo>
                                    <a:pt x="3258" y="1359"/>
                                  </a:lnTo>
                                  <a:lnTo>
                                    <a:pt x="3253" y="1323"/>
                                  </a:lnTo>
                                  <a:lnTo>
                                    <a:pt x="3248" y="1285"/>
                                  </a:lnTo>
                                  <a:lnTo>
                                    <a:pt x="3241" y="1250"/>
                                  </a:lnTo>
                                  <a:lnTo>
                                    <a:pt x="3236" y="1231"/>
                                  </a:lnTo>
                                  <a:lnTo>
                                    <a:pt x="3234" y="1214"/>
                                  </a:lnTo>
                                  <a:lnTo>
                                    <a:pt x="3229" y="1195"/>
                                  </a:lnTo>
                                  <a:lnTo>
                                    <a:pt x="3224" y="1176"/>
                                  </a:lnTo>
                                  <a:lnTo>
                                    <a:pt x="3220" y="1159"/>
                                  </a:lnTo>
                                  <a:lnTo>
                                    <a:pt x="3215" y="1143"/>
                                  </a:lnTo>
                                  <a:lnTo>
                                    <a:pt x="3210" y="1124"/>
                                  </a:lnTo>
                                  <a:lnTo>
                                    <a:pt x="3205" y="1105"/>
                                  </a:lnTo>
                                  <a:lnTo>
                                    <a:pt x="3198" y="1088"/>
                                  </a:lnTo>
                                  <a:lnTo>
                                    <a:pt x="3196" y="1071"/>
                                  </a:lnTo>
                                  <a:lnTo>
                                    <a:pt x="3189" y="1052"/>
                                  </a:lnTo>
                                  <a:lnTo>
                                    <a:pt x="3182" y="1036"/>
                                  </a:lnTo>
                                  <a:lnTo>
                                    <a:pt x="3177" y="1019"/>
                                  </a:lnTo>
                                  <a:lnTo>
                                    <a:pt x="3170" y="1002"/>
                                  </a:lnTo>
                                  <a:lnTo>
                                    <a:pt x="3165" y="983"/>
                                  </a:lnTo>
                                  <a:lnTo>
                                    <a:pt x="3155" y="967"/>
                                  </a:lnTo>
                                  <a:lnTo>
                                    <a:pt x="3151" y="950"/>
                                  </a:lnTo>
                                  <a:lnTo>
                                    <a:pt x="3144" y="934"/>
                                  </a:lnTo>
                                  <a:lnTo>
                                    <a:pt x="3132" y="915"/>
                                  </a:lnTo>
                                  <a:lnTo>
                                    <a:pt x="3127" y="898"/>
                                  </a:lnTo>
                                  <a:lnTo>
                                    <a:pt x="3117" y="881"/>
                                  </a:lnTo>
                                  <a:lnTo>
                                    <a:pt x="3110" y="865"/>
                                  </a:lnTo>
                                  <a:lnTo>
                                    <a:pt x="3101" y="848"/>
                                  </a:lnTo>
                                  <a:lnTo>
                                    <a:pt x="3094" y="831"/>
                                  </a:lnTo>
                                  <a:lnTo>
                                    <a:pt x="3084" y="815"/>
                                  </a:lnTo>
                                  <a:lnTo>
                                    <a:pt x="3075" y="798"/>
                                  </a:lnTo>
                                  <a:lnTo>
                                    <a:pt x="3067" y="782"/>
                                  </a:lnTo>
                                  <a:lnTo>
                                    <a:pt x="3058" y="767"/>
                                  </a:lnTo>
                                  <a:lnTo>
                                    <a:pt x="3048" y="751"/>
                                  </a:lnTo>
                                  <a:lnTo>
                                    <a:pt x="3039" y="734"/>
                                  </a:lnTo>
                                  <a:lnTo>
                                    <a:pt x="3029" y="720"/>
                                  </a:lnTo>
                                  <a:lnTo>
                                    <a:pt x="3018" y="703"/>
                                  </a:lnTo>
                                  <a:lnTo>
                                    <a:pt x="3008" y="689"/>
                                  </a:lnTo>
                                  <a:lnTo>
                                    <a:pt x="2999" y="672"/>
                                  </a:lnTo>
                                  <a:lnTo>
                                    <a:pt x="2989" y="658"/>
                                  </a:lnTo>
                                  <a:lnTo>
                                    <a:pt x="2977" y="644"/>
                                  </a:lnTo>
                                  <a:lnTo>
                                    <a:pt x="2965" y="627"/>
                                  </a:lnTo>
                                  <a:lnTo>
                                    <a:pt x="2956" y="613"/>
                                  </a:lnTo>
                                  <a:lnTo>
                                    <a:pt x="2944" y="599"/>
                                  </a:lnTo>
                                  <a:lnTo>
                                    <a:pt x="2932" y="584"/>
                                  </a:lnTo>
                                  <a:lnTo>
                                    <a:pt x="2920" y="570"/>
                                  </a:lnTo>
                                  <a:lnTo>
                                    <a:pt x="2908" y="553"/>
                                  </a:lnTo>
                                  <a:lnTo>
                                    <a:pt x="2896" y="542"/>
                                  </a:lnTo>
                                  <a:lnTo>
                                    <a:pt x="2885" y="527"/>
                                  </a:lnTo>
                                  <a:lnTo>
                                    <a:pt x="2873" y="513"/>
                                  </a:lnTo>
                                  <a:lnTo>
                                    <a:pt x="2861" y="499"/>
                                  </a:lnTo>
                                  <a:lnTo>
                                    <a:pt x="2846" y="484"/>
                                  </a:lnTo>
                                  <a:lnTo>
                                    <a:pt x="2835" y="473"/>
                                  </a:lnTo>
                                  <a:lnTo>
                                    <a:pt x="2820" y="458"/>
                                  </a:lnTo>
                                  <a:lnTo>
                                    <a:pt x="2808" y="442"/>
                                  </a:lnTo>
                                  <a:lnTo>
                                    <a:pt x="2794" y="430"/>
                                  </a:lnTo>
                                  <a:lnTo>
                                    <a:pt x="2780" y="420"/>
                                  </a:lnTo>
                                  <a:lnTo>
                                    <a:pt x="2768" y="404"/>
                                  </a:lnTo>
                                  <a:lnTo>
                                    <a:pt x="2754" y="392"/>
                                  </a:lnTo>
                                  <a:lnTo>
                                    <a:pt x="2740" y="380"/>
                                  </a:lnTo>
                                  <a:lnTo>
                                    <a:pt x="2725" y="366"/>
                                  </a:lnTo>
                                  <a:lnTo>
                                    <a:pt x="2711" y="354"/>
                                  </a:lnTo>
                                  <a:lnTo>
                                    <a:pt x="2697" y="342"/>
                                  </a:lnTo>
                                  <a:lnTo>
                                    <a:pt x="2680" y="330"/>
                                  </a:lnTo>
                                  <a:lnTo>
                                    <a:pt x="2666" y="318"/>
                                  </a:lnTo>
                                  <a:lnTo>
                                    <a:pt x="2652" y="309"/>
                                  </a:lnTo>
                                  <a:lnTo>
                                    <a:pt x="2635" y="297"/>
                                  </a:lnTo>
                                  <a:lnTo>
                                    <a:pt x="2621" y="285"/>
                                  </a:lnTo>
                                  <a:lnTo>
                                    <a:pt x="2604" y="275"/>
                                  </a:lnTo>
                                  <a:lnTo>
                                    <a:pt x="2590" y="264"/>
                                  </a:lnTo>
                                  <a:lnTo>
                                    <a:pt x="2573" y="254"/>
                                  </a:lnTo>
                                  <a:lnTo>
                                    <a:pt x="2557" y="242"/>
                                  </a:lnTo>
                                  <a:lnTo>
                                    <a:pt x="2540" y="233"/>
                                  </a:lnTo>
                                  <a:lnTo>
                                    <a:pt x="2523" y="223"/>
                                  </a:lnTo>
                                  <a:lnTo>
                                    <a:pt x="2504" y="214"/>
                                  </a:lnTo>
                                  <a:lnTo>
                                    <a:pt x="2471" y="195"/>
                                  </a:lnTo>
                                  <a:lnTo>
                                    <a:pt x="2438" y="176"/>
                                  </a:lnTo>
                                  <a:lnTo>
                                    <a:pt x="2402" y="159"/>
                                  </a:lnTo>
                                  <a:lnTo>
                                    <a:pt x="2366" y="142"/>
                                  </a:lnTo>
                                  <a:lnTo>
                                    <a:pt x="2331" y="126"/>
                                  </a:lnTo>
                                  <a:lnTo>
                                    <a:pt x="2295" y="111"/>
                                  </a:lnTo>
                                  <a:lnTo>
                                    <a:pt x="2257" y="97"/>
                                  </a:lnTo>
                                  <a:lnTo>
                                    <a:pt x="2219" y="83"/>
                                  </a:lnTo>
                                  <a:lnTo>
                                    <a:pt x="2183" y="71"/>
                                  </a:lnTo>
                                  <a:lnTo>
                                    <a:pt x="2145" y="59"/>
                                  </a:lnTo>
                                  <a:lnTo>
                                    <a:pt x="2107" y="50"/>
                                  </a:lnTo>
                                  <a:lnTo>
                                    <a:pt x="2029" y="33"/>
                                  </a:lnTo>
                                  <a:lnTo>
                                    <a:pt x="1953" y="19"/>
                                  </a:lnTo>
                                  <a:lnTo>
                                    <a:pt x="1872" y="9"/>
                                  </a:lnTo>
                                  <a:lnTo>
                                    <a:pt x="1718" y="0"/>
                                  </a:lnTo>
                                  <a:lnTo>
                                    <a:pt x="1563" y="5"/>
                                  </a:lnTo>
                                  <a:lnTo>
                                    <a:pt x="1409" y="24"/>
                                  </a:lnTo>
                                  <a:lnTo>
                                    <a:pt x="1335" y="38"/>
                                  </a:lnTo>
                                  <a:lnTo>
                                    <a:pt x="1259" y="57"/>
                                  </a:lnTo>
                                  <a:lnTo>
                                    <a:pt x="1221" y="66"/>
                                  </a:lnTo>
                                  <a:lnTo>
                                    <a:pt x="1185" y="78"/>
                                  </a:lnTo>
                                  <a:lnTo>
                                    <a:pt x="1150" y="90"/>
                                  </a:lnTo>
                                  <a:lnTo>
                                    <a:pt x="1114" y="102"/>
                                  </a:lnTo>
                                  <a:lnTo>
                                    <a:pt x="1078" y="116"/>
                                  </a:lnTo>
                                  <a:lnTo>
                                    <a:pt x="1045" y="130"/>
                                  </a:lnTo>
                                  <a:lnTo>
                                    <a:pt x="1010" y="147"/>
                                  </a:lnTo>
                                  <a:lnTo>
                                    <a:pt x="976" y="164"/>
                                  </a:lnTo>
                                  <a:lnTo>
                                    <a:pt x="943" y="180"/>
                                  </a:lnTo>
                                  <a:lnTo>
                                    <a:pt x="910" y="197"/>
                                  </a:lnTo>
                                  <a:lnTo>
                                    <a:pt x="879" y="216"/>
                                  </a:lnTo>
                                  <a:lnTo>
                                    <a:pt x="846" y="237"/>
                                  </a:lnTo>
                                  <a:lnTo>
                                    <a:pt x="831" y="247"/>
                                  </a:lnTo>
                                  <a:lnTo>
                                    <a:pt x="815" y="256"/>
                                  </a:lnTo>
                                  <a:lnTo>
                                    <a:pt x="800" y="266"/>
                                  </a:lnTo>
                                  <a:lnTo>
                                    <a:pt x="784" y="278"/>
                                  </a:lnTo>
                                  <a:lnTo>
                                    <a:pt x="770" y="290"/>
                                  </a:lnTo>
                                  <a:lnTo>
                                    <a:pt x="755" y="299"/>
                                  </a:lnTo>
                                  <a:lnTo>
                                    <a:pt x="741" y="311"/>
                                  </a:lnTo>
                                  <a:lnTo>
                                    <a:pt x="727" y="323"/>
                                  </a:lnTo>
                                  <a:lnTo>
                                    <a:pt x="710" y="335"/>
                                  </a:lnTo>
                                  <a:lnTo>
                                    <a:pt x="698" y="347"/>
                                  </a:lnTo>
                                  <a:lnTo>
                                    <a:pt x="684" y="359"/>
                                  </a:lnTo>
                                  <a:lnTo>
                                    <a:pt x="670" y="370"/>
                                  </a:lnTo>
                                  <a:lnTo>
                                    <a:pt x="655" y="382"/>
                                  </a:lnTo>
                                  <a:lnTo>
                                    <a:pt x="641" y="397"/>
                                  </a:lnTo>
                                  <a:lnTo>
                                    <a:pt x="629" y="408"/>
                                  </a:lnTo>
                                  <a:lnTo>
                                    <a:pt x="613" y="420"/>
                                  </a:lnTo>
                                  <a:lnTo>
                                    <a:pt x="601" y="437"/>
                                  </a:lnTo>
                                  <a:lnTo>
                                    <a:pt x="589" y="451"/>
                                  </a:lnTo>
                                  <a:lnTo>
                                    <a:pt x="579" y="463"/>
                                  </a:lnTo>
                                  <a:lnTo>
                                    <a:pt x="563" y="477"/>
                                  </a:lnTo>
                                  <a:lnTo>
                                    <a:pt x="551" y="492"/>
                                  </a:lnTo>
                                  <a:lnTo>
                                    <a:pt x="539" y="506"/>
                                  </a:lnTo>
                                  <a:lnTo>
                                    <a:pt x="530" y="520"/>
                                  </a:lnTo>
                                  <a:lnTo>
                                    <a:pt x="518" y="534"/>
                                  </a:lnTo>
                                  <a:lnTo>
                                    <a:pt x="506" y="551"/>
                                  </a:lnTo>
                                  <a:lnTo>
                                    <a:pt x="494" y="565"/>
                                  </a:lnTo>
                                  <a:lnTo>
                                    <a:pt x="484" y="580"/>
                                  </a:lnTo>
                                  <a:lnTo>
                                    <a:pt x="472" y="596"/>
                                  </a:lnTo>
                                  <a:lnTo>
                                    <a:pt x="463" y="610"/>
                                  </a:lnTo>
                                  <a:lnTo>
                                    <a:pt x="453" y="627"/>
                                  </a:lnTo>
                                  <a:lnTo>
                                    <a:pt x="444" y="644"/>
                                  </a:lnTo>
                                  <a:lnTo>
                                    <a:pt x="434" y="658"/>
                                  </a:lnTo>
                                  <a:lnTo>
                                    <a:pt x="425" y="675"/>
                                  </a:lnTo>
                                  <a:lnTo>
                                    <a:pt x="415" y="691"/>
                                  </a:lnTo>
                                  <a:lnTo>
                                    <a:pt x="406" y="708"/>
                                  </a:lnTo>
                                  <a:lnTo>
                                    <a:pt x="399" y="724"/>
                                  </a:lnTo>
                                  <a:lnTo>
                                    <a:pt x="389" y="741"/>
                                  </a:lnTo>
                                  <a:lnTo>
                                    <a:pt x="382" y="760"/>
                                  </a:lnTo>
                                  <a:lnTo>
                                    <a:pt x="375" y="777"/>
                                  </a:lnTo>
                                  <a:lnTo>
                                    <a:pt x="366" y="793"/>
                                  </a:lnTo>
                                  <a:lnTo>
                                    <a:pt x="358" y="812"/>
                                  </a:lnTo>
                                  <a:lnTo>
                                    <a:pt x="351" y="829"/>
                                  </a:lnTo>
                                  <a:lnTo>
                                    <a:pt x="344" y="848"/>
                                  </a:lnTo>
                                  <a:lnTo>
                                    <a:pt x="339" y="867"/>
                                  </a:lnTo>
                                  <a:lnTo>
                                    <a:pt x="332" y="886"/>
                                  </a:lnTo>
                                  <a:lnTo>
                                    <a:pt x="328" y="903"/>
                                  </a:lnTo>
                                  <a:lnTo>
                                    <a:pt x="320" y="924"/>
                                  </a:lnTo>
                                  <a:lnTo>
                                    <a:pt x="316" y="943"/>
                                  </a:lnTo>
                                  <a:lnTo>
                                    <a:pt x="313" y="957"/>
                                  </a:lnTo>
                                  <a:lnTo>
                                    <a:pt x="309" y="969"/>
                                  </a:lnTo>
                                  <a:lnTo>
                                    <a:pt x="306" y="981"/>
                                  </a:lnTo>
                                  <a:lnTo>
                                    <a:pt x="304" y="995"/>
                                  </a:lnTo>
                                  <a:lnTo>
                                    <a:pt x="299" y="1007"/>
                                  </a:lnTo>
                                  <a:lnTo>
                                    <a:pt x="297" y="1021"/>
                                  </a:lnTo>
                                  <a:lnTo>
                                    <a:pt x="294" y="1033"/>
                                  </a:lnTo>
                                  <a:lnTo>
                                    <a:pt x="290" y="1048"/>
                                  </a:lnTo>
                                  <a:lnTo>
                                    <a:pt x="287" y="1060"/>
                                  </a:lnTo>
                                  <a:lnTo>
                                    <a:pt x="285" y="1074"/>
                                  </a:lnTo>
                                  <a:lnTo>
                                    <a:pt x="282" y="1088"/>
                                  </a:lnTo>
                                  <a:lnTo>
                                    <a:pt x="278" y="1100"/>
                                  </a:lnTo>
                                  <a:lnTo>
                                    <a:pt x="275" y="1114"/>
                                  </a:lnTo>
                                  <a:lnTo>
                                    <a:pt x="273" y="1128"/>
                                  </a:lnTo>
                                  <a:lnTo>
                                    <a:pt x="271" y="1143"/>
                                  </a:lnTo>
                                  <a:lnTo>
                                    <a:pt x="266" y="1155"/>
                                  </a:lnTo>
                                  <a:lnTo>
                                    <a:pt x="263" y="1169"/>
                                  </a:lnTo>
                                  <a:lnTo>
                                    <a:pt x="261" y="1183"/>
                                  </a:lnTo>
                                  <a:lnTo>
                                    <a:pt x="259" y="1197"/>
                                  </a:lnTo>
                                  <a:lnTo>
                                    <a:pt x="254" y="1212"/>
                                  </a:lnTo>
                                  <a:lnTo>
                                    <a:pt x="251" y="1223"/>
                                  </a:lnTo>
                                  <a:lnTo>
                                    <a:pt x="249" y="1238"/>
                                  </a:lnTo>
                                  <a:lnTo>
                                    <a:pt x="244" y="1252"/>
                                  </a:lnTo>
                                  <a:lnTo>
                                    <a:pt x="242" y="1266"/>
                                  </a:lnTo>
                                  <a:lnTo>
                                    <a:pt x="237" y="1280"/>
                                  </a:lnTo>
                                  <a:lnTo>
                                    <a:pt x="235" y="1292"/>
                                  </a:lnTo>
                                  <a:lnTo>
                                    <a:pt x="230" y="1307"/>
                                  </a:lnTo>
                                  <a:lnTo>
                                    <a:pt x="228" y="1321"/>
                                  </a:lnTo>
                                  <a:lnTo>
                                    <a:pt x="223" y="1335"/>
                                  </a:lnTo>
                                  <a:lnTo>
                                    <a:pt x="221" y="1349"/>
                                  </a:lnTo>
                                  <a:lnTo>
                                    <a:pt x="216" y="1361"/>
                                  </a:lnTo>
                                  <a:lnTo>
                                    <a:pt x="213" y="1376"/>
                                  </a:lnTo>
                                  <a:lnTo>
                                    <a:pt x="209" y="1392"/>
                                  </a:lnTo>
                                  <a:lnTo>
                                    <a:pt x="204" y="1402"/>
                                  </a:lnTo>
                                  <a:lnTo>
                                    <a:pt x="199" y="1418"/>
                                  </a:lnTo>
                                  <a:lnTo>
                                    <a:pt x="197" y="1430"/>
                                  </a:lnTo>
                                  <a:lnTo>
                                    <a:pt x="192" y="1444"/>
                                  </a:lnTo>
                                  <a:lnTo>
                                    <a:pt x="187" y="1456"/>
                                  </a:lnTo>
                                  <a:lnTo>
                                    <a:pt x="180" y="1471"/>
                                  </a:lnTo>
                                  <a:lnTo>
                                    <a:pt x="178" y="1482"/>
                                  </a:lnTo>
                                  <a:lnTo>
                                    <a:pt x="171" y="1494"/>
                                  </a:lnTo>
                                  <a:lnTo>
                                    <a:pt x="166" y="1509"/>
                                  </a:lnTo>
                                  <a:lnTo>
                                    <a:pt x="154" y="1532"/>
                                  </a:lnTo>
                                  <a:lnTo>
                                    <a:pt x="149" y="1544"/>
                                  </a:lnTo>
                                  <a:lnTo>
                                    <a:pt x="145" y="1556"/>
                                  </a:lnTo>
                                  <a:lnTo>
                                    <a:pt x="137" y="1568"/>
                                  </a:lnTo>
                                  <a:lnTo>
                                    <a:pt x="130" y="1580"/>
                                  </a:lnTo>
                                  <a:lnTo>
                                    <a:pt x="126" y="1592"/>
                                  </a:lnTo>
                                  <a:lnTo>
                                    <a:pt x="118" y="1601"/>
                                  </a:lnTo>
                                  <a:lnTo>
                                    <a:pt x="111" y="1613"/>
                                  </a:lnTo>
                                  <a:lnTo>
                                    <a:pt x="104" y="1625"/>
                                  </a:lnTo>
                                  <a:lnTo>
                                    <a:pt x="97" y="1635"/>
                                  </a:lnTo>
                                  <a:lnTo>
                                    <a:pt x="90" y="1646"/>
                                  </a:lnTo>
                                  <a:lnTo>
                                    <a:pt x="80" y="1656"/>
                                  </a:lnTo>
                                  <a:lnTo>
                                    <a:pt x="73" y="1665"/>
                                  </a:lnTo>
                                  <a:lnTo>
                                    <a:pt x="66" y="1675"/>
                                  </a:lnTo>
                                  <a:lnTo>
                                    <a:pt x="57" y="1684"/>
                                  </a:lnTo>
                                  <a:lnTo>
                                    <a:pt x="40" y="1703"/>
                                  </a:lnTo>
                                  <a:lnTo>
                                    <a:pt x="19" y="1720"/>
                                  </a:lnTo>
                                  <a:lnTo>
                                    <a:pt x="0" y="1737"/>
                                  </a:lnTo>
                                  <a:lnTo>
                                    <a:pt x="0" y="1896"/>
                                  </a:lnTo>
                                  <a:lnTo>
                                    <a:pt x="0" y="1896"/>
                                  </a:lnTo>
                                  <a:lnTo>
                                    <a:pt x="0" y="18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61040"/>
                              <a:ext cx="1543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el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Elf_with_Gift_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087360" y="571680"/>
                            <a:ext cx="659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-9pt;width:360.85pt;height:249.25pt" coordorigin="-187,-180" coordsize="7217,4985">
                <v:rect id="shape_0" stroked="f" o:allowincell="f" style="position:absolute;left:-187;top:-180;width:7216;height:498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36,3422" path="m114,1386l0,1733l26,2310l218,3013l475,3422l779,2949l986,2144l1036,1630l986,1219l948,785l779,450l741,117l513,0l297,157l256,464l76,1053l114,1386l114,1386l114,1386xe" fillcolor="white" stroked="f" o:allowincell="f" style="position:absolute;left:2867;top:1162;width:1035;height:34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6,703" path="m0,703l142,371l247,266l370,250l549,437l556,147l525,0l401,95l283,102l180,43l69,14l0,703l0,703l0,703xe" fillcolor="white" stroked="f" o:allowincell="f" style="position:absolute;left:3076;top:1438;width:555;height:7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4,3357" path="m347,499l268,948l358,1333l268,1694l297,2117l449,2706l468,2977l686,2373l767,1756l651,1385l798,960l729,731l589,487l639,282l639,130l537,90l404,161l475,463l282,335l268,116l423,26l615,0l805,180l767,463l1000,822l1024,1858l960,2616l525,3357l194,2770l14,2053l0,1653l114,1333l52,860l242,449l347,499l347,499l347,499xe" fillcolor="white" stroked="f" o:allowincell="f" style="position:absolute;left:2867;top:1189;width:1023;height:33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6,4153" path="m181,473l0,960l117,1423l485,3062l718,4153l1305,4153l1946,3602l1752,1563l1661,154l666,0l181,473l181,473l181,473xe" stroked="f" o:allowincell="f" style="position:absolute;left:578;top:228;width:1945;height:415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3184,4726" path="m1473,0l781,140l320,511l38,1077l0,1742l309,2360l653,2690l1050,2897l781,3331l770,3857l972,4370l1319,4612l1701,4726l2124,4650l2507,4306l2839,3959l3082,3909l2968,3215l2340,3574l2226,3959l1958,4151l1573,4037l1473,3690l1561,3448l1841,3308l2010,3320l2290,3562l2980,3087l3094,2524l3032,2063l3184,1768l2839,1307l2521,423l1972,806l2124,1126l2150,1447l2022,1754l1803,1987l1409,2089l948,1934l705,1383l743,884l1062,575l1701,639l1906,768l2469,330l1879,88l1473,0l1473,0l1473,0xe" fillcolor="white" stroked="f" o:allowincell="f" style="position:absolute;left:-113;top:-40;width:3183;height:47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84,4729" path="m1716,0l2405,141l2866,511l3146,1074l3184,1742l2878,2357l2533,2690l2139,2897l2405,3332l2419,3857l2215,4370l1868,4612l1485,4729l1062,4650l680,4306l347,3959l105,3909l219,3218l846,3574l960,3959l1229,4151l1614,4035l1716,3688l1626,3446l1345,3305l1176,3320l898,3562l207,3087l93,2524l155,2063l0,1766l347,1305l668,423l1214,806l1062,1127l1039,1447l1165,1754l1383,1987l1780,2087l2239,1934l2481,1383l2443,884l2125,575l1485,639l1279,768l720,333l1305,88l1716,0l1716,0l1716,0xe" fillcolor="white" stroked="f" o:allowincell="f" style="position:absolute;left:3684;top:-14;width:3183;height:47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6,3491" path="m592,3491l611,3472l623,3460l633,3450l642,3438l652,3427l661,3415l671,3403l680,3391l690,3379l699,3365l706,3353l716,3339l725,3324l735,3312l744,3298l754,3284l763,3267l773,3253l782,3239l789,3222l799,3208l808,3191l818,3175l825,3158l835,3144l844,3127l851,3110l861,3091l868,3072l877,3056l884,3039l894,3020l903,3004l911,2985l920,2968l927,2949l937,2930l941,2911l951,2894l958,2875l968,2856l975,2837l982,2818l989,2799l996,2780l1003,2761l1010,2740l1015,2721l1022,2702l1029,2683l1037,2664l1041,2642l1048,2623l1056,2602l1060,2581l1067,2562l1072,2543l1079,2524l1084,2502l1089,2483l1094,2464l1101,2443l1105,2424l1110,2402l1115,2383l1120,2364l1124,2345l1129,2324l1132,2305l1136,2286l1141,2267l1148,2227l1155,2189l1160,2151l1167,2113l1172,2075l1174,2037l1182,1963l1186,1827l1184,1763l1177,1701l1174,1673l1170,1644l1165,1630l1162,1618l1160,1604l1155,1592l1153,1578l1148,1566l1143,1554l1139,1542l1129,1519l1124,1509l1120,1500l1115,1488l1108,1478l1103,1471l1096,1462l1084,1445l1070,1428l1075,1414l1082,1397l1089,1383l1094,1369l1101,1352l1105,1336l1108,1321l1113,1305l1124,1241l1129,1174l1129,1141l1129,1110l1124,1039l1120,1005l1115,972l1108,941l1103,925l1101,908l1096,891l1091,877l1086,860l1082,844l1077,829l1072,813l1067,799l1063,782l1058,768l1051,753l1046,737l1041,723l1034,708l1029,694l1022,680l1015,666l1010,649l1003,637l996,623l989,611l984,599l977,585l970,573l965,561l951,540l941,528l937,518l932,506l925,497l911,478l915,461l925,445l930,428l932,411l937,342l937,309l930,278l927,262l922,245l915,231l911,214l903,200l894,183l889,167l877,155l868,140l858,126l851,114l837,102l825,91l813,79l799,69l785,60l770,50l756,41l725,26l692,14l659,5l592,0l526,7l464,26l433,41l404,57l378,76l355,98l343,112l331,121l319,138l307,150l302,167l293,181l283,197l276,212l269,226l264,243l262,257l259,273l252,345l257,380l259,414l262,430l264,447l269,461l276,475l262,494l252,513l238,532l224,551l212,573l205,582l198,594l186,616l179,627l174,637l167,649l162,663l155,675l150,687l143,699l138,711l126,737l122,751l117,763l110,777l105,789l100,803l96,818l93,832l88,846l84,860l81,875l77,889l74,905l62,967l57,1034l57,1105l60,1143l62,1181l67,1219l74,1260l81,1300l84,1309l86,1321l88,1331l91,1340l93,1352l98,1362l103,1385l107,1395l110,1407l115,1416l117,1428l110,1440l103,1452l96,1464l91,1476l84,1488l77,1500l72,1514l67,1526l60,1540l55,1552l50,1566l46,1580l41,1595l38,1614l34,1625l29,1642l27,1656l24,1673l17,1704l8,1768l0,1908l0,1944l0,1979l3,2053l10,2132l12,2170l17,2208l24,2246l29,2286l36,2324l43,2364l50,2402l53,2412l55,2421l60,2443l62,2452l65,2462l69,2481l72,2490l74,2500l79,2519l84,2538l88,2559l93,2581l100,2600l105,2619l110,2638l117,2657l122,2676l129,2695l134,2714l141,2733l148,2752l153,2771l160,2790l167,2806l174,2825l181,2844l188,2863l195,2880l202,2899l210,2916l217,2935l224,2951l231,2968l240,2985l248,3004l257,3020l264,3037l274,3053l281,3072l290,3089l295,3103l307,3120l314,3137l324,3151l333,3168l340,3182l350,3196l357,3210l366,3225l376,3239l385,3253l393,3267l402,3282l412,3293l421,3308l431,3320l440,3331l450,3343l459,3355l478,3379l488,3391l495,3400l507,3412l516,3422l535,3441l554,3460l573,3476l592,3491l592,3258l578,3246l564,3234l549,3220l535,3203l519,3187l504,3168l490,3146l483,3137l476,3127l469,3115l461,3103l454,3091l447,3077l440,3065l433,3053l426,3042l419,3030l414,3015l407,3001l400,2989l393,2975l385,2961l378,2947l374,2932l366,2918l359,2901l355,2887l347,2873l340,2856l333,2842l328,2825l321,2809l317,2794l307,2778l305,2761l300,2745l293,2728l286,2711l283,2695l274,2678l269,2661l264,2642l259,2623l257,2609l248,2590l243,2574l238,2554l236,2535l229,2519l224,2500l221,2483l217,2464l212,2445l207,2429l202,2410l200,2391l195,2374l188,2338l183,2300l176,2265l172,2229l164,2193l160,2158l157,2122l153,2086l145,1946l148,1816l153,1754l155,1725l160,1697l164,1668l169,1652l172,1640l174,1625l179,1614l181,1599l186,1587l191,1576l193,1564l198,1552l202,1540l207,1530l212,1519l217,1509l224,1497l229,1488l236,1478l248,1462l262,1442l276,1428l269,1414l262,1400l257,1383l248,1369l243,1355l238,1338l236,1324l229,1309l224,1293l221,1279l217,1264l214,1248l205,1188l202,1124l202,1065l205,1034l210,1003l214,972l221,944l224,927l226,913l231,898l236,882l238,867l243,853l252,837l257,822l259,808l264,794l274,777l276,763l286,749l290,734l295,720l305,704l312,687l319,675l326,661l333,644l340,632l350,616l357,601l364,587l374,573l381,559l390,544l400,530l407,518l416,504l426,490l435,475l421,461l407,445l397,428l388,409l381,390l376,371l374,333l376,292l378,283l381,273l388,254l397,235l409,219l421,202l435,186l452,171l471,159l488,145l509,138l549,124l592,119l675,138l713,155l732,167l749,183l766,197l778,214l789,233l799,252l806,271l811,290l816,330l811,369l806,390l804,399l799,409l797,416l789,426l780,445l766,461l751,475l761,490l770,504l778,518l787,530l797,544l804,559l813,573l820,587l830,601l837,616l844,632l851,644l861,661l868,675l877,687l882,704l889,720l894,734l903,749l906,763l915,777l920,794l927,808l932,822l937,837l941,853l946,867l951,882l956,898l958,913l963,927l965,944l977,1003l982,1065l984,1124l982,1188l977,1219l972,1248l970,1264l965,1279l961,1293l958,1309l953,1324l949,1338l941,1355l937,1369l932,1383l925,1400l915,1414l911,1428l925,1442l937,1459l951,1478l963,1497l975,1516l984,1538l989,1547l994,1559l996,1571l1001,1580l1006,1592l1008,1604l1013,1618l1015,1630l1018,1644l1020,1656l1027,1682l1039,1794l1041,1915l1039,1977l1032,2044l1029,2077l1025,2108l1020,2146l1015,2179l1010,2212l1003,2246l996,2281l994,2298l989,2315l987,2334l982,2350l977,2367l975,2386l970,2402l965,2419l961,2436l956,2452l951,2471l949,2488l941,2505l937,2521l932,2538l927,2554l922,2574l915,2590l911,2609l903,2623l899,2642l894,2659l889,2676l882,2692l877,2709l870,2726l863,2740l858,2756l851,2773l846,2790l839,2804l832,2821l827,2835l820,2852l813,2868l806,2882l799,2897l794,2911l787,2928l780,2942l773,2956l766,2970l759,2985l751,2999l747,3013l740,3025l732,3039l725,3053l718,3065l711,3080l704,3094l697,3106l690,3118l682,3132l673,3144l666,3156l659,3165l652,3177l644,3189l637,3198l623,3220l616,3229l609,3239l592,3258l592,3491l592,3491l592,3491xe" fillcolor="black" stroked="f" o:allowincell="f" style="position:absolute;left:2802;top:1129;width:1185;height:34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8,884" path="m475,848l478,793l475,736l470,679l466,651l461,622l456,594l451,582l449,567l447,553l442,539l437,525l435,510l430,496l425,482l421,465l416,453l411,439l406,425l402,411l397,396l392,385l385,370l380,356l373,342l368,330l361,316l356,304l349,289l342,275l335,263l330,249l323,237l316,225l309,211l299,199l292,187l285,173l278,161l271,149l261,137l254,126l247,114l238,102l230,90l221,78l214,66l204,54l195,45l188,33l178,21l159,0l0,0l21,21l33,30l43,42l52,52l64,64l83,88l93,97l104,109l112,121l121,133l131,147l142,159l152,171l157,183l169,197l176,209l185,223l190,235l200,249l209,261l216,275l223,289l230,304l238,318l245,330l249,344l257,358l264,373l271,387l276,401l280,415l287,432l292,449l297,461l302,477l306,491l311,503l316,522l321,537l323,551l328,567l330,582l342,641l352,703l356,762l356,824l354,884l475,848l475,848l475,848xe" fillcolor="black" stroked="f" o:allowincell="f" style="position:absolute;left:2919;top:336;width:477;height:8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7,884" path="m2,848l0,793l2,736l7,679l12,651l16,622l21,594l26,582l28,567l31,553l35,539l40,525l43,510l47,496l52,482l57,465l62,453l66,439l71,425l76,411l81,396l85,385l92,370l97,356l104,342l109,330l116,316l121,304l128,289l135,275l142,263l150,249l157,237l161,225l171,211l178,199l185,187l192,173l199,161l209,149l216,137l223,126l230,114l242,102l247,90l256,78l264,66l273,54l285,45l290,33l302,21l321,0l477,0l456,21l444,30l435,42l425,52l413,64l394,88l385,97l375,109l366,121l356,133l347,147l337,159l328,171l321,183l311,197l302,209l294,223l285,235l280,249l268,261l261,275l254,289l247,304l242,318l233,330l228,344l221,358l214,373l209,387l202,401l197,415l190,432l185,449l180,461l176,477l171,491l166,503l161,522l157,537l154,551l150,567l147,582l135,641l126,703l121,762l121,824l123,884l2,848l2,848l2,848xe" fillcolor="black" stroked="f" o:allowincell="f" style="position:absolute;left:3411;top:336;width:476;height:8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65,4875" path="m3265,1898l3237,1884l3210,1869l3184,1855l3161,1841l3137,1824l3113,1805l3092,1786l3070,1767l3051,1746l3042,1736l3032,1725l3023,1713l3016,1701l3006,1689l2997,1677l2989,1665l2982,1653l2973,1641l2966,1627l2959,1615l2951,1603l2944,1589l2937,1575l2930,1563l2923,1549l2918,1534l2911,1520l2904,1506l2899,1492l2892,1477l2887,1463l2883,1449l2875,1432l2871,1420l2866,1406l2861,1387l2856,1373l2852,1359l2847,1344l2842,1328l2840,1313l2835,1299l2830,1283l2828,1268l2823,1254l2818,1237l2816,1223l2811,1207l2809,1192l2806,1178l2802,1161l2790,1102l2787,1085l2783,1069l2780,1052l2776,1035l2771,1019l2766,1002l2761,986l2757,971l2752,955l2747,938l2740,921l2733,905l2728,891l2721,874l2714,860l2707,843l2700,829l2692,815l2685,800l2678,786l2666,772l2662,757l2650,743l2640,729l2633,717l2626,703l2616,689l2607,677l2595,662l2583,651l2574,636l2564,624l2555,613l2543,601l2533,589l2521,577l2509,565l2498,553l2486,541l2476,529l2464,520l2452,508l2438,498l2426,487l2414,477l2402,465l2388,456l2376,444l2362,434l2350,425l2322,406l2296,387l2267,370l2239,354l2210,337l2181,323l2151,306l2120,294l2091,280l2058,268l2025,256l1994,244l1963,235l1930,225l1896,216l1830,199l1763,187l1697,178l1630,173l1492,168l1352,180l1217,201l1150,218l1081,240l1050,251l1017,263l986,275l955,289l924,304l894,320l863,335l834,354l808,370l779,389l749,408l722,430l708,439l696,451l682,460l670,472l658,482l646,494l620,515l608,527l596,539l585,551l575,563l563,575l551,586l539,598l530,613l518,624l509,636l497,651l487,662l478,674l468,689l459,703l449,715l440,729l430,743l421,757l411,772l402,784l394,798l385,812l378,826l368,841l361,857l354,872l345,886l337,900l330,917l323,933l316,948l309,964l302,978l297,993l290,1009l285,1026l278,1040l273,1057l266,1071l261,1088l257,1104l252,1119l247,1135l242,1152l238,1169l233,1183l228,1199l226,1216l221,1233l219,1249l214,1266l202,1332l192,1399l188,1468l185,1603l190,1672l192,1706l197,1741l202,1774l207,1808l214,1843l216,1860l221,1877l223,1893l228,1910l233,1927l238,1946l242,1962l247,1979l252,1995l257,2012l264,2031l271,2050l278,2069l288,2088l290,2098l295,2107l304,2126l309,2136l314,2145l326,2164l330,2174l335,2183l342,2195l347,2202l354,2214l359,2224l366,2233l373,2243l385,2262l399,2281l413,2300l428,2319l442,2338l456,2359l473,2376l490,2397l504,2416l520,2435l539,2454l556,2473l573,2490l592,2509l611,2525l627,2544l646,2561l668,2578l684,2597l706,2613l727,2627l744,2644l765,2661l787,2675l808,2692l827,2706l848,2720l867,2734l889,2749l910,2763l932,2775l953,2789l974,2801l996,2813l1015,2825l1036,2834l1057,2846l1079,2856l1100,2865l1122,2875l1162,2891l1205,2908l1245,2922l1286,2932l1364,2946l1343,2962l1321,2981l1300,3001l1278,3017l1259,3036l1240,3055l1221,3074l1205,3093l1186,3112l1169,3131l1153,3150l1136,3172l1122,3191l1105,3210l1091,3231l1079,3250l1072,3262l1065,3271l1053,3290l1046,3302l1041,3312l1034,3324l1029,3336l1022,3343l1017,3355l1012,3364l1008,3374l1000,3388l996,3395l991,3407l986,3419l981,3428l977,3440l974,3450l970,3461l965,3471l962,3483l955,3504l951,3514l948,3526l943,3535l941,3545l936,3568l932,3578l932,3590l929,3599l927,3611l922,3633l915,3675l908,3761l910,3846l913,3889l920,3934l927,3977l929,3989l932,3998l936,4020l941,4032l943,4041l946,4051l948,4063l955,4084l960,4093l965,4103l967,4115l972,4124l977,4134l979,4146l989,4165l993,4177l998,4186l1003,4196l1010,4208l1015,4217l1019,4227l1024,4236l1031,4246l1036,4257l1043,4267l1048,4276l1055,4286l1060,4295l1067,4305l1079,4324l1093,4345l1107,4362l1122,4381l1136,4398l1150,4414l1167,4431l1181,4445l1198,4462l1212,4476l1231,4490l1248,4505l1264,4519l1281,4531l1300,4545l1317,4557l1336,4569l1357,4581l1374,4590l1395,4600l1414,4611l1433,4619l1473,4638l1514,4652l1554,4666l1595,4676l1637,4688l1680,4695l1766,4702l1939,4695l2025,4680l2070,4669l2110,4654l2153,4638l2193,4621l2234,4600l2255,4588l2274,4576l2307,4557l2324,4545l2341,4533l2357,4521l2376,4507l2393,4495l2412,4478l2429,4464l2445,4450l2462,4433l2476,4419l2490,4402l2502,4388l2514,4371l2521,4357l2528,4345l2536,4333l2543,4324l2550,4312l2557,4300l2564,4291l2571,4279l2581,4269l2597,4248l2607,4238l2616,4229l2633,4208l2645,4198l2654,4189l2676,4170l2697,4153l2719,4134l2742,4117l2764,4103l2790,4086l2814,4072l2837,4058l2864,4044l2887,4032l2913,4020l2942,4010l2968,4001l2994,3991l3049,3977l3104,3965l3156,3958l3265,3960l3265,4089l3156,4101l3039,4136l3001,4158l2982,4170l2961,4184l2940,4198l2916,4217l2890,4236l2878,4248l2864,4257l2849,4272l2835,4284l2821,4295l2806,4312l2790,4324l2773,4341l2757,4357l2740,4371l2723,4391l2704,4410l2685,4426l2666,4445l2645,4467l2638,4476l2626,4488l2607,4509l2595,4519l2583,4531l2571,4543l2559,4554l2538,4576l2528,4585l2517,4597l2505,4607l2493,4616l2471,4635l2448,4654l2424,4671l2402,4688l2379,4704l2355,4721l2331,4735l2305,4749l2281,4761l2258,4773l2234,4785l2208,4797l2184,4806l2160,4816l2110,4835l2058,4849l2008,4861l1906,4873l1804,4875l1701,4868l1604,4851l1554,4835l1504,4821l1457,4802l1409,4783l1383,4771l1362,4759l1336,4747l1314,4735l1290,4721l1267,4707l1245,4692l1224,4678l1200,4664l1179,4647l1157,4630l1136,4614l1117,4595l1096,4576l1076,4557l1055,4538l1036,4519l1017,4497l1008,4488l998,4478l991,4467l981,4457l972,4445l965,4436l955,4426l948,4414l932,4393l924,4381l917,4367l910,4360l903,4345l896,4333l889,4324l882,4312l874,4300l867,4291l863,4276l855,4265l851,4253l844,4241l839,4229l834,4217l827,4205l822,4193l817,4181l813,4170l808,4158l803,4143l798,4132l794,4120l791,4108l787,4096l782,4082l779,4070l775,4058l772,4044l770,4032l765,4020l763,4008l760,3994l758,3982l749,3930l739,3880l737,3773l737,3723l739,3671l744,3644l744,3618l753,3568l760,3542l763,3528l765,3516l770,3504l772,3490l777,3478l779,3466l784,3454l787,3442l791,3428l796,3416l801,3404l803,3393l808,3378l813,3364l817,3352l825,3340l829,3328l834,3317l839,3305l846,3293l851,3281l858,3269l863,3257l870,3245l877,3233l884,3221l889,3212l896,3200l903,3188l910,3176l920,3167l927,3155l934,3143l941,3134l958,3112l967,3100l974,3088l984,3079l991,3069l1000,3058l1010,3048l1019,3039l1029,3027l1038,3017l1048,3008l1015,2996l979,2981l946,2967l910,2951l874,2934l841,2913l806,2891l787,2884l770,2870l753,2858l737,2848l718,2837l701,2825l682,2813l668,2799l649,2787l632,2775l615,2761l599,2749l582,2734l566,2720l549,2706l535,2692l518,2677l501,2663l487,2649l471,2635l456,2618l440,2604l425,2589l411,2573l397,2559l383,2542l368,2528l354,2511l340,2494l326,2478l314,2461l302,2447l288,2430l276,2414l264,2397l252,2378l240,2361l228,2345l219,2328l207,2311l197,2295l185,2278l176,2262l166,2245l157,2228l150,2212l143,2195l131,2178l124,2162l119,2145l109,2128l102,2109l97,2090l88,2074l81,2055l74,2036l71,2017l62,1998l59,1981l52,1962l48,1943l40,1924l38,1903l33,1884l29,1867l24,1848l17,1810l12,1772l7,1734l2,1698l0,1546l0,1473l0,1437l2,1399l7,1359l12,1323l17,1287l24,1249l26,1233l31,1214l36,1197l40,1178l45,1159l48,1142l55,1123l59,1107l64,1090l71,1071l76,1054l81,1038l88,1019l97,1002l102,986l109,969l114,950l124,933l131,917l138,898l147,881l154,864l162,848l171,831l181,817l188,800l197,784l207,767l216,753l226,736l235,719l245,705l254,689l266,674l276,658l288,643l297,629l309,615l321,598l333,584l342,570l354,556l368,541l380,527l392,513l404,501l416,487l430,472l442,456l456,444l471,434l482,418l497,406l511,392l525,380l539,368l554,356l568,344l582,332l599,320l613,308l627,299l644,287l658,275l675,266l692,254l708,244l727,235l739,223l758,213l794,194l827,178l863,159l898,142l934,125l970,111l1008,97l1046,85l1081,73l1119,61l1157,52l1233,33l1312,19l1390,9l1547,0l1701,4l1854,23l1930,38l2003,57l2044,68l2079,78l2115,90l2151,104l2186,118l2220,133l2255,147l2288,163l2322,180l2355,199l2386,218l2419,237l2433,247l2450,259l2464,268l2479,278l2495,289l2509,301l2524,313l2538,323l2552,335l2569,346l2581,358l2595,370l2612,384l2621,396l2638,408l2650,422l2664,434l2676,451l2688,465l2700,477l2714,494l2723,508l2735,522l2747,537l2759,551l2768,565l2780,582l2790,596l2802,613l2811,627l2821,643l2830,660l2840,677l2849,693l2859,710l2866,727l2873,743l2883,760l2890,776l2897,796l2906,812l2911,831l2918,850l2925,867l2932,886l2937,905l2942,924l2949,945l2951,957l2954,969l2959,983l2961,995l2966,1007l2968,1021l2970,1035l2973,1047l2978,1062l2980,1074l2982,1088l2987,1102l2989,1114l2992,1128l2994,1142l2997,1157l3001,1171l3004,1183l3006,1197l3011,1211l3013,1226l3016,1240l3018,1254l3023,1266l3025,1280l3030,1294l3032,1309l3037,1323l3039,1335l3044,1349l3049,1363l3051,1378l3056,1390l3061,1406l3066,1416l3068,1432l3073,1444l3077,1458l3082,1470l3087,1485l3092,1496l3099,1508l3108,1534l3115,1546l3120,1558l3127,1570l3132,1580l3139,1591l3146,1603l3161,1625l3168,1637l3175,1646l3191,1665l3199,1675l3210,1687l3225,1703l3246,1720l3265,1736l3265,1898l3265,1898l3265,1898xe" fillcolor="black" stroked="f" o:allowincell="f" style="position:absolute;left:-187;top:-132;width:3264;height:48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739" path="m50,116l7,271l0,425l29,553l95,739l190,613l245,418l238,249l190,109l131,0l50,116l50,116l50,116xe" fillcolor="white" stroked="f" o:allowincell="f" style="position:absolute;left:3280;top:1821;width:244;height:7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,1304" path="m28,45l0,356l50,646l162,1304l264,765l271,437l257,152l176,0l28,45l28,45l28,45xe" fillcolor="white" stroked="f" o:allowincell="f" style="position:absolute;left:3235;top:2688;width:270;height:13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161" path="m79,161l112,156l136,140l153,114l160,83l157,66l157,59l153,52l145,38l136,26l124,16l112,9l79,0l50,9l24,26l8,52l0,83l3,99l8,114l15,128l24,140l36,149l50,156l79,161l79,161l79,161xe" fillcolor="white" stroked="f" o:allowincell="f" style="position:absolute;left:3301;top:1296;width:159;height:1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6;top:-118;width:6796;height:4875">
                  <v:shape id="shape_0" coordsize="3269,4875" path="m0,1896l26,1884l54,1870l80,1855l104,1841l128,1822l149,1806l173,1787l192,1765l202,1756l213,1746l223,1734l230,1722l240,1713l249,1701l259,1689l266,1677l275,1665l282,1654l290,1639l299,1627l306,1613l313,1601l320,1587l328,1575l335,1561l342,1549l347,1535l354,1520l358,1506l366,1492l370,1478l377,1463l382,1449l387,1435l392,1418l399,1402l404,1387l408,1373l413,1359l418,1342l420,1328l425,1314l430,1297l434,1283l437,1269l442,1252l444,1238l449,1221l451,1207l456,1193l458,1176l461,1162l472,1102l477,1086l480,1067l484,1050l489,1033l494,1017l499,1002l503,986l508,969l513,953l518,936l525,919l530,903l537,888l544,872l551,858l558,843l563,829l572,812l579,798l587,784l596,770l603,758l613,743l620,729l629,715l641,701l651,689l660,675l670,663l679,648l691,637l701,625l710,613l722,599l732,587l743,575l755,563l765,551l777,542l789,530l800,518l812,508l824,496l836,487l850,475l862,463l874,454l888,442l903,432l915,425l941,404l969,387l998,368l1026,351l1055,337l1083,321l1114,306l1143,292l1174,280l1204,266l1238,254l1271,245l1302,233l1335,223l1366,216l1433,199l1499,187l1568,178l1635,171l1772,168l1913,178l2048,202l2115,218l2181,237l2214,249l2248,261l2279,275l2309,290l2340,304l2371,318l2400,335l2428,351l2457,370l2485,387l2514,408l2542,430l2557,437l2568,449l2580,461l2595,470l2606,482l2618,492l2630,504l2642,515l2654,527l2668,539l2678,549l2690,561l2702,575l2713,584l2723,599l2735,610l2744,622l2756,637l2766,648l2778,660l2787,675l2797,689l2806,701l2816,715l2825,729l2835,741l2844,755l2854,770l2861,784l2870,798l2880,812l2887,827l2894,841l2904,855l2911,869l2918,884l2925,903l2934,915l2942,931l2949,948l2953,962l2961,979l2968,993l2975,1010l2980,1024l2987,1040l2991,1055l2996,1071l3003,1086l3008,1102l3013,1119l3018,1136l3022,1150l3027,1166l3032,1183l3034,1200l3039,1216l3044,1233l3046,1247l3051,1264l3063,1330l3070,1397l3079,1468l3079,1604l3075,1673l3072,1706l3067,1739l3063,1775l3058,1808l3051,1841l3048,1858l3044,1874l3041,1891l3037,1910l3032,1927l3027,1943l3022,1962l3018,1979l3013,1996l3008,2010l3001,2029l2994,2048l2987,2067l2977,2086l2975,2095l2970,2105l2958,2124l2956,2133l2949,2145l2939,2164l2934,2174l2927,2183l2923,2193l2915,2202l2911,2212l2904,2221l2892,2240l2877,2262l2865,2281l2851,2300l2837,2319l2823,2338l2806,2357l2792,2378l2775,2395l2759,2416l2742,2435l2725,2454l2709,2471l2690,2490l2673,2507l2654,2526l2637,2542l2618,2561l2599,2578l2578,2594l2559,2611l2540,2628l2521,2644l2497,2659l2481,2675l2457,2689l2438,2706l2416,2720l2395,2735l2374,2749l2355,2761l2333,2775l2312,2787l2290,2799l2269,2813l2250,2825l2229,2834l2207,2846l2186,2856l2164,2865l2143,2877l2103,2894l2060,2908l2020,2920l1979,2932l1901,2944l1922,2963l1943,2979l1965,2998l1984,3017l2005,3036l2024,3053l2043,3072l2060,3091l2079,3112l2096,3131l2112,3150l2126,3169l2143,3191l2157,3210l2172,3229l2179,3241l2186,3250l2193,3260l2200,3269l2207,3281l2212,3291l2219,3300l2224,3312l2231,3322l2236,3333l2241,3343l2248,3355l2252,3364l2257,3376l2267,3398l2271,3407l2276,3417l2281,3428l2286,3438l2290,3450l2295,3459l2298,3471l2302,3481l2307,3493l2309,3502l2314,3514l2317,3523l2319,3535l2324,3545l2328,3566l2331,3578l2333,3588l2338,3609l2343,3630l2350,3673l2357,3759l2355,3849l2352,3892l2345,3935l2338,3977l2336,3987l2333,3999l2326,4020l2324,4030l2321,4039l2319,4051l2314,4060l2307,4082l2305,4094l2300,4103l2293,4125l2288,4134l2283,4144l2279,4156l2274,4165l2269,4175l2267,4184l2260,4196l2255,4205l2245,4227l2238,4236l2233,4246l2229,4255l2221,4265l2217,4277l2210,4286l2205,4298l2198,4305l2183,4324l2172,4343l2157,4362l2143,4379l2129,4398l2115,4415l2098,4429l2084,4445l2067,4460l2050,4476l2034,4491l2017,4505l2000,4517l1981,4531l1965,4543l1943,4555l1927,4567l1910,4578l1889,4588l1872,4600l1851,4609l1832,4619l1791,4635l1751,4652l1711,4664l1670,4676l1627,4685l1585,4693l1499,4702l1326,4695l1238,4678l1195,4666l1152,4655l1112,4638l1069,4619l1029,4600l1010,4588l988,4576l957,4557l941,4545l924,4533l905,4519l888,4507l869,4493l853,4479l836,4464l819,4448l803,4434l789,4419l774,4403l762,4386l751,4372l741,4353l736,4346l729,4331l722,4322l715,4310l701,4289l691,4279l684,4267l672,4258l667,4248l655,4236l648,4227l629,4208l617,4198l608,4189l589,4170l570,4151l544,4134l522,4118l499,4101l475,4084l451,4070l427,4056l401,4044l375,4030l349,4020l323,4008l297,3999l271,3989l216,3975l161,3963l107,3958l0,3958l0,4082l107,4091l225,4132l261,4151l282,4165l304,4179l325,4196l349,4213l361,4222l375,4234l387,4243l401,4255l415,4267l430,4281l444,4293l458,4310l475,4322l489,4341l506,4353l525,4372l541,4388l560,4407l579,4426l596,4445l608,4455l617,4464l629,4476l639,4486l651,4498l660,4507l672,4519l682,4531l694,4540l703,4552l715,4564l727,4574l736,4586l748,4595l772,4614l793,4635l817,4652l838,4671l862,4688l886,4704l910,4719l934,4733l957,4747l983,4761l1007,4773l1031,4785l1055,4797l1081,4807l1105,4818l1155,4835l1204,4847l1259,4859l1359,4873l1461,4875l1561,4868l1661,4849l1711,4837l1760,4821l1808,4802l1856,4780l1879,4771l1905,4759l1927,4747l1951,4733l1974,4721l1996,4707l2020,4693l2041,4678l2062,4662l2084,4645l2105,4628l2126,4612l2148,4595l2169,4576l2188,4557l2210,4538l2229,4517l2248,4498l2257,4488l2267,4476l2274,4467l2283,4457l2300,4436l2309,4424l2317,4415l2324,4403l2331,4391l2340,4381l2347,4369l2355,4357l2362,4348l2369,4336l2376,4322l2390,4298l2395,4286l2402,4277l2409,4265l2414,4253l2419,4241l2426,4229l2431,4217l2435,4203l2447,4179l2452,4167l2457,4156l2462,4144l2466,4132l2469,4120l2473,4106l2481,4094l2481,4082l2485,4070l2488,4056l2492,4044l2497,4032l2497,4018l2502,4006l2504,3994l2509,3980l2519,3930l2523,3875l2530,3773l2528,3721l2523,3668l2523,3645l2519,3619l2509,3566l2504,3540l2502,3528l2497,3516l2497,3502l2490,3490l2488,3478l2485,3466l2476,3440l2473,3428l2469,3417l2464,3402l2459,3390l2454,3379l2450,3367l2445,3355l2440,3341l2435,3329l2431,3317l2423,3305l2419,3291l2412,3281l2407,3269l2400,3257l2395,3245l2388,3234l2381,3222l2374,3210l2369,3198l2359,3188l2352,3177l2345,3165l2338,3155l2331,3143l2321,3131l2307,3110l2298,3101l2290,3089l2281,3079l2271,3067l2255,3046l2245,3036l2236,3027l2217,3006l2250,2994l2286,2982l2319,2965l2355,2951l2388,2932l2423,2913l2459,2891l2476,2882l2492,2872l2509,2861l2530,2846l2547,2834l2561,2823l2580,2811l2597,2799l2616,2787l2633,2773l2649,2761l2666,2747l2683,2732l2699,2720l2713,2706l2730,2692l2747,2678l2763,2663l2778,2647l2794,2632l2808,2618l2823,2604l2839,2587l2854,2573l2868,2556l2882,2542l2896,2526l2911,2509l2925,2495l2937,2478l2951,2461l2963,2445l2977,2428l2989,2414l3001,2395l3013,2378l3025,2362l3037,2345l3046,2328l3058,2312l3067,2295l3079,2278l3086,2262l3096,2245l3106,2229l3117,2212l3122,2195l3132,2179l3139,2162l3148,2145l3155,2126l3160,2110l3170,2091l3177,2072l3184,2053l3189,2036l3196,2017l3203,1998l3208,1979l3212,1960l3217,1941l3222,1922l3227,1905l3231,1884l3236,1865l3239,1846l3246,1808l3253,1772l3258,1734l3262,1696l3269,1547l3267,1473l3265,1435l3262,1397l3258,1359l3253,1323l3248,1285l3241,1250l3236,1231l3234,1214l3229,1195l3224,1176l3220,1159l3215,1143l3210,1124l3205,1105l3198,1088l3196,1071l3189,1052l3182,1036l3177,1019l3170,1002l3165,983l3155,967l3151,950l3144,934l3132,915l3127,898l3117,881l3110,865l3101,848l3094,831l3084,815l3075,798l3067,782l3058,767l3048,751l3039,734l3029,720l3018,703l3008,689l2999,672l2989,658l2977,644l2965,627l2956,613l2944,599l2932,584l2920,570l2908,553l2896,542l2885,527l2873,513l2861,499l2846,484l2835,473l2820,458l2808,442l2794,430l2780,420l2768,404l2754,392l2740,380l2725,366l2711,354l2697,342l2680,330l2666,318l2652,309l2635,297l2621,285l2604,275l2590,264l2573,254l2557,242l2540,233l2523,223l2504,214l2471,195l2438,176l2402,159l2366,142l2331,126l2295,111l2257,97l2219,83l2183,71l2145,59l2107,50l2029,33l1953,19l1872,9l1718,0l1563,5l1409,24l1335,38l1259,57l1221,66l1185,78l1150,90l1114,102l1078,116l1045,130l1010,147l976,164l943,180l910,197l879,216l846,237l831,247l815,256l800,266l784,278l770,290l755,299l741,311l727,323l710,335l698,347l684,359l670,370l655,382l641,397l629,408l613,420l601,437l589,451l579,463l563,477l551,492l539,506l530,520l518,534l506,551l494,565l484,580l472,596l463,610l453,627l444,644l434,658l425,675l415,691l406,708l399,724l389,741l382,760l375,777l366,793l358,812l351,829l344,848l339,867l332,886l328,903l320,924l316,943l313,957l309,969l306,981l304,995l299,1007l297,1021l294,1033l290,1048l287,1060l285,1074l282,1088l278,1100l275,1114l273,1128l271,1143l266,1155l263,1169l261,1183l259,1197l254,1212l251,1223l249,1238l244,1252l242,1266l237,1280l235,1292l230,1307l228,1321l223,1335l221,1349l216,1361l213,1376l209,1392l204,1402l199,1418l197,1430l192,1444l187,1456l180,1471l178,1482l171,1494l166,1509l154,1532l149,1544l145,1556l137,1568l130,1580l126,1592l118,1601l111,1613l104,1625l97,1635l90,1646l80,1656l73,1665l66,1675l57,1684l40,1703l19,1720l0,1737l0,1896l0,1896l0,1896xe" fillcolor="black" stroked="f" o:allowincell="f" style="position:absolute;left:3713;top:-118;width:3268;height:48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white" stroked="f" o:allowincell="f" style="position:absolute;left:186;top:1080;width:2430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el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Elf_with_Gift_2" stroked="f" o:allowincell="f" style="position:absolute;left:4675;top:720;width:1038;height:16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7490</wp:posOffset>
                </wp:positionH>
                <wp:positionV relativeFrom="paragraph">
                  <wp:posOffset>3429000</wp:posOffset>
                </wp:positionV>
                <wp:extent cx="4582795" cy="3165475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2800" cy="3165480"/>
                          <a:chOff x="0" y="0"/>
                          <a:chExt cx="4582800" cy="31654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4582800" cy="31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9320" y="852120"/>
                            <a:ext cx="657720" cy="217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3422">
                                <a:moveTo>
                                  <a:pt x="114" y="1386"/>
                                </a:moveTo>
                                <a:lnTo>
                                  <a:pt x="0" y="1733"/>
                                </a:lnTo>
                                <a:lnTo>
                                  <a:pt x="26" y="2310"/>
                                </a:lnTo>
                                <a:lnTo>
                                  <a:pt x="218" y="3013"/>
                                </a:lnTo>
                                <a:lnTo>
                                  <a:pt x="475" y="3422"/>
                                </a:lnTo>
                                <a:lnTo>
                                  <a:pt x="779" y="2949"/>
                                </a:lnTo>
                                <a:lnTo>
                                  <a:pt x="986" y="2144"/>
                                </a:lnTo>
                                <a:lnTo>
                                  <a:pt x="1036" y="1630"/>
                                </a:lnTo>
                                <a:lnTo>
                                  <a:pt x="986" y="1219"/>
                                </a:lnTo>
                                <a:lnTo>
                                  <a:pt x="948" y="785"/>
                                </a:lnTo>
                                <a:lnTo>
                                  <a:pt x="779" y="450"/>
                                </a:lnTo>
                                <a:lnTo>
                                  <a:pt x="741" y="117"/>
                                </a:lnTo>
                                <a:lnTo>
                                  <a:pt x="513" y="0"/>
                                </a:lnTo>
                                <a:lnTo>
                                  <a:pt x="297" y="157"/>
                                </a:lnTo>
                                <a:lnTo>
                                  <a:pt x="256" y="464"/>
                                </a:lnTo>
                                <a:lnTo>
                                  <a:pt x="76" y="1053"/>
                                </a:lnTo>
                                <a:lnTo>
                                  <a:pt x="114" y="1386"/>
                                </a:lnTo>
                                <a:lnTo>
                                  <a:pt x="114" y="1386"/>
                                </a:lnTo>
                                <a:lnTo>
                                  <a:pt x="114" y="1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1027440"/>
                            <a:ext cx="35316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703">
                                <a:moveTo>
                                  <a:pt x="0" y="703"/>
                                </a:moveTo>
                                <a:lnTo>
                                  <a:pt x="142" y="371"/>
                                </a:lnTo>
                                <a:lnTo>
                                  <a:pt x="247" y="266"/>
                                </a:lnTo>
                                <a:lnTo>
                                  <a:pt x="370" y="250"/>
                                </a:lnTo>
                                <a:lnTo>
                                  <a:pt x="549" y="437"/>
                                </a:lnTo>
                                <a:lnTo>
                                  <a:pt x="556" y="147"/>
                                </a:lnTo>
                                <a:lnTo>
                                  <a:pt x="525" y="0"/>
                                </a:lnTo>
                                <a:lnTo>
                                  <a:pt x="401" y="95"/>
                                </a:lnTo>
                                <a:lnTo>
                                  <a:pt x="283" y="102"/>
                                </a:lnTo>
                                <a:lnTo>
                                  <a:pt x="180" y="43"/>
                                </a:lnTo>
                                <a:lnTo>
                                  <a:pt x="69" y="14"/>
                                </a:lnTo>
                                <a:lnTo>
                                  <a:pt x="0" y="703"/>
                                </a:lnTo>
                                <a:lnTo>
                                  <a:pt x="0" y="703"/>
                                </a:lnTo>
                                <a:lnTo>
                                  <a:pt x="0" y="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69400"/>
                            <a:ext cx="650160" cy="21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3357">
                                <a:moveTo>
                                  <a:pt x="347" y="499"/>
                                </a:moveTo>
                                <a:lnTo>
                                  <a:pt x="268" y="948"/>
                                </a:lnTo>
                                <a:lnTo>
                                  <a:pt x="358" y="1333"/>
                                </a:lnTo>
                                <a:lnTo>
                                  <a:pt x="268" y="1694"/>
                                </a:lnTo>
                                <a:lnTo>
                                  <a:pt x="297" y="2117"/>
                                </a:lnTo>
                                <a:lnTo>
                                  <a:pt x="449" y="2706"/>
                                </a:lnTo>
                                <a:lnTo>
                                  <a:pt x="468" y="2977"/>
                                </a:lnTo>
                                <a:lnTo>
                                  <a:pt x="686" y="2373"/>
                                </a:lnTo>
                                <a:lnTo>
                                  <a:pt x="767" y="1756"/>
                                </a:lnTo>
                                <a:lnTo>
                                  <a:pt x="651" y="1385"/>
                                </a:lnTo>
                                <a:lnTo>
                                  <a:pt x="798" y="960"/>
                                </a:lnTo>
                                <a:lnTo>
                                  <a:pt x="729" y="731"/>
                                </a:lnTo>
                                <a:lnTo>
                                  <a:pt x="589" y="487"/>
                                </a:lnTo>
                                <a:lnTo>
                                  <a:pt x="639" y="282"/>
                                </a:lnTo>
                                <a:lnTo>
                                  <a:pt x="639" y="130"/>
                                </a:lnTo>
                                <a:lnTo>
                                  <a:pt x="537" y="90"/>
                                </a:lnTo>
                                <a:lnTo>
                                  <a:pt x="404" y="161"/>
                                </a:lnTo>
                                <a:lnTo>
                                  <a:pt x="475" y="463"/>
                                </a:lnTo>
                                <a:lnTo>
                                  <a:pt x="282" y="335"/>
                                </a:lnTo>
                                <a:lnTo>
                                  <a:pt x="268" y="116"/>
                                </a:lnTo>
                                <a:lnTo>
                                  <a:pt x="423" y="26"/>
                                </a:lnTo>
                                <a:lnTo>
                                  <a:pt x="615" y="0"/>
                                </a:lnTo>
                                <a:lnTo>
                                  <a:pt x="805" y="180"/>
                                </a:lnTo>
                                <a:lnTo>
                                  <a:pt x="767" y="463"/>
                                </a:lnTo>
                                <a:lnTo>
                                  <a:pt x="1000" y="822"/>
                                </a:lnTo>
                                <a:lnTo>
                                  <a:pt x="1024" y="1858"/>
                                </a:lnTo>
                                <a:lnTo>
                                  <a:pt x="960" y="2616"/>
                                </a:lnTo>
                                <a:lnTo>
                                  <a:pt x="525" y="3357"/>
                                </a:lnTo>
                                <a:lnTo>
                                  <a:pt x="194" y="2770"/>
                                </a:lnTo>
                                <a:lnTo>
                                  <a:pt x="14" y="2053"/>
                                </a:lnTo>
                                <a:lnTo>
                                  <a:pt x="0" y="1653"/>
                                </a:lnTo>
                                <a:lnTo>
                                  <a:pt x="114" y="1333"/>
                                </a:lnTo>
                                <a:lnTo>
                                  <a:pt x="52" y="860"/>
                                </a:lnTo>
                                <a:lnTo>
                                  <a:pt x="242" y="449"/>
                                </a:lnTo>
                                <a:lnTo>
                                  <a:pt x="347" y="499"/>
                                </a:lnTo>
                                <a:lnTo>
                                  <a:pt x="347" y="499"/>
                                </a:lnTo>
                                <a:lnTo>
                                  <a:pt x="347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59560"/>
                            <a:ext cx="1235880" cy="263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6" h="4153">
                                <a:moveTo>
                                  <a:pt x="181" y="473"/>
                                </a:moveTo>
                                <a:lnTo>
                                  <a:pt x="0" y="960"/>
                                </a:lnTo>
                                <a:lnTo>
                                  <a:pt x="117" y="1423"/>
                                </a:lnTo>
                                <a:lnTo>
                                  <a:pt x="485" y="3062"/>
                                </a:lnTo>
                                <a:lnTo>
                                  <a:pt x="718" y="4153"/>
                                </a:lnTo>
                                <a:lnTo>
                                  <a:pt x="1305" y="4153"/>
                                </a:lnTo>
                                <a:lnTo>
                                  <a:pt x="1946" y="3602"/>
                                </a:lnTo>
                                <a:lnTo>
                                  <a:pt x="1752" y="1563"/>
                                </a:lnTo>
                                <a:lnTo>
                                  <a:pt x="1661" y="154"/>
                                </a:lnTo>
                                <a:lnTo>
                                  <a:pt x="666" y="0"/>
                                </a:lnTo>
                                <a:lnTo>
                                  <a:pt x="181" y="473"/>
                                </a:lnTo>
                                <a:lnTo>
                                  <a:pt x="181" y="473"/>
                                </a:lnTo>
                                <a:lnTo>
                                  <a:pt x="181" y="4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88920"/>
                            <a:ext cx="2021760" cy="30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4" h="4726">
                                <a:moveTo>
                                  <a:pt x="1473" y="0"/>
                                </a:moveTo>
                                <a:lnTo>
                                  <a:pt x="781" y="140"/>
                                </a:lnTo>
                                <a:lnTo>
                                  <a:pt x="320" y="511"/>
                                </a:lnTo>
                                <a:lnTo>
                                  <a:pt x="38" y="1077"/>
                                </a:lnTo>
                                <a:lnTo>
                                  <a:pt x="0" y="1742"/>
                                </a:lnTo>
                                <a:lnTo>
                                  <a:pt x="309" y="2360"/>
                                </a:lnTo>
                                <a:lnTo>
                                  <a:pt x="653" y="2690"/>
                                </a:lnTo>
                                <a:lnTo>
                                  <a:pt x="1050" y="2897"/>
                                </a:lnTo>
                                <a:lnTo>
                                  <a:pt x="781" y="3331"/>
                                </a:lnTo>
                                <a:lnTo>
                                  <a:pt x="770" y="3857"/>
                                </a:lnTo>
                                <a:lnTo>
                                  <a:pt x="972" y="4370"/>
                                </a:lnTo>
                                <a:lnTo>
                                  <a:pt x="1319" y="4612"/>
                                </a:lnTo>
                                <a:lnTo>
                                  <a:pt x="1701" y="4726"/>
                                </a:lnTo>
                                <a:lnTo>
                                  <a:pt x="2124" y="4650"/>
                                </a:lnTo>
                                <a:lnTo>
                                  <a:pt x="2507" y="4306"/>
                                </a:lnTo>
                                <a:lnTo>
                                  <a:pt x="2839" y="3959"/>
                                </a:lnTo>
                                <a:lnTo>
                                  <a:pt x="3082" y="3909"/>
                                </a:lnTo>
                                <a:lnTo>
                                  <a:pt x="2968" y="3215"/>
                                </a:lnTo>
                                <a:lnTo>
                                  <a:pt x="2340" y="3574"/>
                                </a:lnTo>
                                <a:lnTo>
                                  <a:pt x="2226" y="3959"/>
                                </a:lnTo>
                                <a:lnTo>
                                  <a:pt x="1958" y="4151"/>
                                </a:lnTo>
                                <a:lnTo>
                                  <a:pt x="1573" y="4037"/>
                                </a:lnTo>
                                <a:lnTo>
                                  <a:pt x="1473" y="3690"/>
                                </a:lnTo>
                                <a:lnTo>
                                  <a:pt x="1561" y="3448"/>
                                </a:lnTo>
                                <a:lnTo>
                                  <a:pt x="1841" y="3308"/>
                                </a:lnTo>
                                <a:lnTo>
                                  <a:pt x="2010" y="3320"/>
                                </a:lnTo>
                                <a:lnTo>
                                  <a:pt x="2290" y="3562"/>
                                </a:lnTo>
                                <a:lnTo>
                                  <a:pt x="2980" y="3087"/>
                                </a:lnTo>
                                <a:lnTo>
                                  <a:pt x="3094" y="2524"/>
                                </a:lnTo>
                                <a:lnTo>
                                  <a:pt x="3032" y="2063"/>
                                </a:lnTo>
                                <a:lnTo>
                                  <a:pt x="3184" y="1768"/>
                                </a:lnTo>
                                <a:lnTo>
                                  <a:pt x="2839" y="1307"/>
                                </a:lnTo>
                                <a:lnTo>
                                  <a:pt x="2521" y="423"/>
                                </a:lnTo>
                                <a:lnTo>
                                  <a:pt x="1972" y="806"/>
                                </a:lnTo>
                                <a:lnTo>
                                  <a:pt x="2124" y="1126"/>
                                </a:lnTo>
                                <a:lnTo>
                                  <a:pt x="2150" y="1447"/>
                                </a:lnTo>
                                <a:lnTo>
                                  <a:pt x="2022" y="1754"/>
                                </a:lnTo>
                                <a:lnTo>
                                  <a:pt x="1803" y="1987"/>
                                </a:lnTo>
                                <a:lnTo>
                                  <a:pt x="1409" y="2089"/>
                                </a:lnTo>
                                <a:lnTo>
                                  <a:pt x="948" y="1934"/>
                                </a:lnTo>
                                <a:lnTo>
                                  <a:pt x="705" y="1383"/>
                                </a:lnTo>
                                <a:lnTo>
                                  <a:pt x="743" y="884"/>
                                </a:lnTo>
                                <a:lnTo>
                                  <a:pt x="1062" y="575"/>
                                </a:lnTo>
                                <a:lnTo>
                                  <a:pt x="1701" y="639"/>
                                </a:lnTo>
                                <a:lnTo>
                                  <a:pt x="1906" y="768"/>
                                </a:lnTo>
                                <a:lnTo>
                                  <a:pt x="2469" y="330"/>
                                </a:lnTo>
                                <a:lnTo>
                                  <a:pt x="1879" y="88"/>
                                </a:lnTo>
                                <a:lnTo>
                                  <a:pt x="1473" y="0"/>
                                </a:lnTo>
                                <a:lnTo>
                                  <a:pt x="1473" y="0"/>
                                </a:lnTo>
                                <a:lnTo>
                                  <a:pt x="1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105480"/>
                            <a:ext cx="2021760" cy="30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4" h="4729">
                                <a:moveTo>
                                  <a:pt x="1716" y="0"/>
                                </a:moveTo>
                                <a:lnTo>
                                  <a:pt x="2405" y="141"/>
                                </a:lnTo>
                                <a:lnTo>
                                  <a:pt x="2866" y="511"/>
                                </a:lnTo>
                                <a:lnTo>
                                  <a:pt x="3146" y="1074"/>
                                </a:lnTo>
                                <a:lnTo>
                                  <a:pt x="3184" y="1742"/>
                                </a:lnTo>
                                <a:lnTo>
                                  <a:pt x="2878" y="2357"/>
                                </a:lnTo>
                                <a:lnTo>
                                  <a:pt x="2533" y="2690"/>
                                </a:lnTo>
                                <a:lnTo>
                                  <a:pt x="2139" y="2897"/>
                                </a:lnTo>
                                <a:lnTo>
                                  <a:pt x="2405" y="3332"/>
                                </a:lnTo>
                                <a:lnTo>
                                  <a:pt x="2419" y="3857"/>
                                </a:lnTo>
                                <a:lnTo>
                                  <a:pt x="2215" y="4370"/>
                                </a:lnTo>
                                <a:lnTo>
                                  <a:pt x="1868" y="4612"/>
                                </a:lnTo>
                                <a:lnTo>
                                  <a:pt x="1485" y="4729"/>
                                </a:lnTo>
                                <a:lnTo>
                                  <a:pt x="1062" y="4650"/>
                                </a:lnTo>
                                <a:lnTo>
                                  <a:pt x="680" y="4306"/>
                                </a:lnTo>
                                <a:lnTo>
                                  <a:pt x="347" y="3959"/>
                                </a:lnTo>
                                <a:lnTo>
                                  <a:pt x="105" y="3909"/>
                                </a:lnTo>
                                <a:lnTo>
                                  <a:pt x="219" y="3218"/>
                                </a:lnTo>
                                <a:lnTo>
                                  <a:pt x="846" y="3574"/>
                                </a:lnTo>
                                <a:lnTo>
                                  <a:pt x="960" y="3959"/>
                                </a:lnTo>
                                <a:lnTo>
                                  <a:pt x="1229" y="4151"/>
                                </a:lnTo>
                                <a:lnTo>
                                  <a:pt x="1614" y="4035"/>
                                </a:lnTo>
                                <a:lnTo>
                                  <a:pt x="1716" y="3688"/>
                                </a:lnTo>
                                <a:lnTo>
                                  <a:pt x="1626" y="3446"/>
                                </a:lnTo>
                                <a:lnTo>
                                  <a:pt x="1345" y="3305"/>
                                </a:lnTo>
                                <a:lnTo>
                                  <a:pt x="1176" y="3320"/>
                                </a:lnTo>
                                <a:lnTo>
                                  <a:pt x="898" y="3562"/>
                                </a:lnTo>
                                <a:lnTo>
                                  <a:pt x="207" y="3087"/>
                                </a:lnTo>
                                <a:lnTo>
                                  <a:pt x="93" y="2524"/>
                                </a:lnTo>
                                <a:lnTo>
                                  <a:pt x="155" y="2063"/>
                                </a:lnTo>
                                <a:lnTo>
                                  <a:pt x="0" y="1766"/>
                                </a:lnTo>
                                <a:lnTo>
                                  <a:pt x="347" y="1305"/>
                                </a:lnTo>
                                <a:lnTo>
                                  <a:pt x="668" y="423"/>
                                </a:lnTo>
                                <a:lnTo>
                                  <a:pt x="1214" y="806"/>
                                </a:lnTo>
                                <a:lnTo>
                                  <a:pt x="1062" y="1127"/>
                                </a:lnTo>
                                <a:lnTo>
                                  <a:pt x="1039" y="1447"/>
                                </a:lnTo>
                                <a:lnTo>
                                  <a:pt x="1165" y="1754"/>
                                </a:lnTo>
                                <a:lnTo>
                                  <a:pt x="1383" y="1987"/>
                                </a:lnTo>
                                <a:lnTo>
                                  <a:pt x="1780" y="2087"/>
                                </a:lnTo>
                                <a:lnTo>
                                  <a:pt x="2239" y="1934"/>
                                </a:lnTo>
                                <a:lnTo>
                                  <a:pt x="2481" y="1383"/>
                                </a:lnTo>
                                <a:lnTo>
                                  <a:pt x="2443" y="884"/>
                                </a:lnTo>
                                <a:lnTo>
                                  <a:pt x="2125" y="575"/>
                                </a:lnTo>
                                <a:lnTo>
                                  <a:pt x="1485" y="639"/>
                                </a:lnTo>
                                <a:lnTo>
                                  <a:pt x="1279" y="768"/>
                                </a:lnTo>
                                <a:lnTo>
                                  <a:pt x="720" y="333"/>
                                </a:lnTo>
                                <a:lnTo>
                                  <a:pt x="1305" y="88"/>
                                </a:lnTo>
                                <a:lnTo>
                                  <a:pt x="1716" y="0"/>
                                </a:lnTo>
                                <a:lnTo>
                                  <a:pt x="1716" y="0"/>
                                </a:lnTo>
                                <a:lnTo>
                                  <a:pt x="17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831240"/>
                            <a:ext cx="753120" cy="221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3491">
                                <a:moveTo>
                                  <a:pt x="592" y="3491"/>
                                </a:moveTo>
                                <a:lnTo>
                                  <a:pt x="611" y="3472"/>
                                </a:lnTo>
                                <a:lnTo>
                                  <a:pt x="623" y="3460"/>
                                </a:lnTo>
                                <a:lnTo>
                                  <a:pt x="633" y="3450"/>
                                </a:lnTo>
                                <a:lnTo>
                                  <a:pt x="642" y="3438"/>
                                </a:lnTo>
                                <a:lnTo>
                                  <a:pt x="652" y="3427"/>
                                </a:lnTo>
                                <a:lnTo>
                                  <a:pt x="661" y="3415"/>
                                </a:lnTo>
                                <a:lnTo>
                                  <a:pt x="671" y="3403"/>
                                </a:lnTo>
                                <a:lnTo>
                                  <a:pt x="680" y="3391"/>
                                </a:lnTo>
                                <a:lnTo>
                                  <a:pt x="690" y="3379"/>
                                </a:lnTo>
                                <a:lnTo>
                                  <a:pt x="699" y="3365"/>
                                </a:lnTo>
                                <a:lnTo>
                                  <a:pt x="706" y="3353"/>
                                </a:lnTo>
                                <a:lnTo>
                                  <a:pt x="716" y="3339"/>
                                </a:lnTo>
                                <a:lnTo>
                                  <a:pt x="725" y="3324"/>
                                </a:lnTo>
                                <a:lnTo>
                                  <a:pt x="735" y="3312"/>
                                </a:lnTo>
                                <a:lnTo>
                                  <a:pt x="744" y="3298"/>
                                </a:lnTo>
                                <a:lnTo>
                                  <a:pt x="754" y="3284"/>
                                </a:lnTo>
                                <a:lnTo>
                                  <a:pt x="763" y="3267"/>
                                </a:lnTo>
                                <a:lnTo>
                                  <a:pt x="773" y="3253"/>
                                </a:lnTo>
                                <a:lnTo>
                                  <a:pt x="782" y="3239"/>
                                </a:lnTo>
                                <a:lnTo>
                                  <a:pt x="789" y="3222"/>
                                </a:lnTo>
                                <a:lnTo>
                                  <a:pt x="799" y="3208"/>
                                </a:lnTo>
                                <a:lnTo>
                                  <a:pt x="808" y="3191"/>
                                </a:lnTo>
                                <a:lnTo>
                                  <a:pt x="818" y="3175"/>
                                </a:lnTo>
                                <a:lnTo>
                                  <a:pt x="825" y="3158"/>
                                </a:lnTo>
                                <a:lnTo>
                                  <a:pt x="835" y="3144"/>
                                </a:lnTo>
                                <a:lnTo>
                                  <a:pt x="844" y="3127"/>
                                </a:lnTo>
                                <a:lnTo>
                                  <a:pt x="851" y="3110"/>
                                </a:lnTo>
                                <a:lnTo>
                                  <a:pt x="861" y="3091"/>
                                </a:lnTo>
                                <a:lnTo>
                                  <a:pt x="868" y="3072"/>
                                </a:lnTo>
                                <a:lnTo>
                                  <a:pt x="877" y="3056"/>
                                </a:lnTo>
                                <a:lnTo>
                                  <a:pt x="884" y="3039"/>
                                </a:lnTo>
                                <a:lnTo>
                                  <a:pt x="894" y="3020"/>
                                </a:lnTo>
                                <a:lnTo>
                                  <a:pt x="903" y="3004"/>
                                </a:lnTo>
                                <a:lnTo>
                                  <a:pt x="911" y="2985"/>
                                </a:lnTo>
                                <a:lnTo>
                                  <a:pt x="920" y="2968"/>
                                </a:lnTo>
                                <a:lnTo>
                                  <a:pt x="927" y="2949"/>
                                </a:lnTo>
                                <a:lnTo>
                                  <a:pt x="937" y="2930"/>
                                </a:lnTo>
                                <a:lnTo>
                                  <a:pt x="941" y="2911"/>
                                </a:lnTo>
                                <a:lnTo>
                                  <a:pt x="951" y="2894"/>
                                </a:lnTo>
                                <a:lnTo>
                                  <a:pt x="958" y="2875"/>
                                </a:lnTo>
                                <a:lnTo>
                                  <a:pt x="968" y="2856"/>
                                </a:lnTo>
                                <a:lnTo>
                                  <a:pt x="975" y="2837"/>
                                </a:lnTo>
                                <a:lnTo>
                                  <a:pt x="982" y="2818"/>
                                </a:lnTo>
                                <a:lnTo>
                                  <a:pt x="989" y="2799"/>
                                </a:lnTo>
                                <a:lnTo>
                                  <a:pt x="996" y="2780"/>
                                </a:lnTo>
                                <a:lnTo>
                                  <a:pt x="1003" y="2761"/>
                                </a:lnTo>
                                <a:lnTo>
                                  <a:pt x="1010" y="2740"/>
                                </a:lnTo>
                                <a:lnTo>
                                  <a:pt x="1015" y="2721"/>
                                </a:lnTo>
                                <a:lnTo>
                                  <a:pt x="1022" y="2702"/>
                                </a:lnTo>
                                <a:lnTo>
                                  <a:pt x="1029" y="2683"/>
                                </a:lnTo>
                                <a:lnTo>
                                  <a:pt x="1037" y="2664"/>
                                </a:lnTo>
                                <a:lnTo>
                                  <a:pt x="1041" y="2642"/>
                                </a:lnTo>
                                <a:lnTo>
                                  <a:pt x="1048" y="2623"/>
                                </a:lnTo>
                                <a:lnTo>
                                  <a:pt x="1056" y="2602"/>
                                </a:lnTo>
                                <a:lnTo>
                                  <a:pt x="1060" y="2581"/>
                                </a:lnTo>
                                <a:lnTo>
                                  <a:pt x="1067" y="2562"/>
                                </a:lnTo>
                                <a:lnTo>
                                  <a:pt x="1072" y="2543"/>
                                </a:lnTo>
                                <a:lnTo>
                                  <a:pt x="1079" y="2524"/>
                                </a:lnTo>
                                <a:lnTo>
                                  <a:pt x="1084" y="2502"/>
                                </a:lnTo>
                                <a:lnTo>
                                  <a:pt x="1089" y="2483"/>
                                </a:lnTo>
                                <a:lnTo>
                                  <a:pt x="1094" y="2464"/>
                                </a:lnTo>
                                <a:lnTo>
                                  <a:pt x="1101" y="2443"/>
                                </a:lnTo>
                                <a:lnTo>
                                  <a:pt x="1105" y="2424"/>
                                </a:lnTo>
                                <a:lnTo>
                                  <a:pt x="1110" y="2402"/>
                                </a:lnTo>
                                <a:lnTo>
                                  <a:pt x="1115" y="2383"/>
                                </a:lnTo>
                                <a:lnTo>
                                  <a:pt x="1120" y="2364"/>
                                </a:lnTo>
                                <a:lnTo>
                                  <a:pt x="1124" y="2345"/>
                                </a:lnTo>
                                <a:lnTo>
                                  <a:pt x="1129" y="2324"/>
                                </a:lnTo>
                                <a:lnTo>
                                  <a:pt x="1132" y="2305"/>
                                </a:lnTo>
                                <a:lnTo>
                                  <a:pt x="1136" y="2286"/>
                                </a:lnTo>
                                <a:lnTo>
                                  <a:pt x="1141" y="2267"/>
                                </a:lnTo>
                                <a:lnTo>
                                  <a:pt x="1148" y="2227"/>
                                </a:lnTo>
                                <a:lnTo>
                                  <a:pt x="1155" y="2189"/>
                                </a:lnTo>
                                <a:lnTo>
                                  <a:pt x="1160" y="2151"/>
                                </a:lnTo>
                                <a:lnTo>
                                  <a:pt x="1167" y="2113"/>
                                </a:lnTo>
                                <a:lnTo>
                                  <a:pt x="1172" y="2075"/>
                                </a:lnTo>
                                <a:lnTo>
                                  <a:pt x="1174" y="2037"/>
                                </a:lnTo>
                                <a:lnTo>
                                  <a:pt x="1182" y="1963"/>
                                </a:lnTo>
                                <a:lnTo>
                                  <a:pt x="1186" y="1827"/>
                                </a:lnTo>
                                <a:lnTo>
                                  <a:pt x="1184" y="1763"/>
                                </a:lnTo>
                                <a:lnTo>
                                  <a:pt x="1177" y="1701"/>
                                </a:lnTo>
                                <a:lnTo>
                                  <a:pt x="1174" y="1673"/>
                                </a:lnTo>
                                <a:lnTo>
                                  <a:pt x="1170" y="1644"/>
                                </a:lnTo>
                                <a:lnTo>
                                  <a:pt x="1165" y="1630"/>
                                </a:lnTo>
                                <a:lnTo>
                                  <a:pt x="1162" y="1618"/>
                                </a:lnTo>
                                <a:lnTo>
                                  <a:pt x="1160" y="1604"/>
                                </a:lnTo>
                                <a:lnTo>
                                  <a:pt x="1155" y="1592"/>
                                </a:lnTo>
                                <a:lnTo>
                                  <a:pt x="1153" y="1578"/>
                                </a:lnTo>
                                <a:lnTo>
                                  <a:pt x="1148" y="1566"/>
                                </a:lnTo>
                                <a:lnTo>
                                  <a:pt x="1143" y="1554"/>
                                </a:lnTo>
                                <a:lnTo>
                                  <a:pt x="1139" y="1542"/>
                                </a:lnTo>
                                <a:lnTo>
                                  <a:pt x="1129" y="1519"/>
                                </a:lnTo>
                                <a:lnTo>
                                  <a:pt x="1124" y="1509"/>
                                </a:lnTo>
                                <a:lnTo>
                                  <a:pt x="1120" y="1500"/>
                                </a:lnTo>
                                <a:lnTo>
                                  <a:pt x="1115" y="1488"/>
                                </a:lnTo>
                                <a:lnTo>
                                  <a:pt x="1108" y="1478"/>
                                </a:lnTo>
                                <a:lnTo>
                                  <a:pt x="1103" y="1471"/>
                                </a:lnTo>
                                <a:lnTo>
                                  <a:pt x="1096" y="1462"/>
                                </a:lnTo>
                                <a:lnTo>
                                  <a:pt x="1084" y="1445"/>
                                </a:lnTo>
                                <a:lnTo>
                                  <a:pt x="1070" y="1428"/>
                                </a:lnTo>
                                <a:lnTo>
                                  <a:pt x="1075" y="1414"/>
                                </a:lnTo>
                                <a:lnTo>
                                  <a:pt x="1082" y="1397"/>
                                </a:lnTo>
                                <a:lnTo>
                                  <a:pt x="1089" y="1383"/>
                                </a:lnTo>
                                <a:lnTo>
                                  <a:pt x="1094" y="1369"/>
                                </a:lnTo>
                                <a:lnTo>
                                  <a:pt x="1101" y="1352"/>
                                </a:lnTo>
                                <a:lnTo>
                                  <a:pt x="1105" y="1336"/>
                                </a:lnTo>
                                <a:lnTo>
                                  <a:pt x="1108" y="1321"/>
                                </a:lnTo>
                                <a:lnTo>
                                  <a:pt x="1113" y="1305"/>
                                </a:lnTo>
                                <a:lnTo>
                                  <a:pt x="1124" y="1241"/>
                                </a:lnTo>
                                <a:lnTo>
                                  <a:pt x="1129" y="1174"/>
                                </a:lnTo>
                                <a:lnTo>
                                  <a:pt x="1129" y="1141"/>
                                </a:lnTo>
                                <a:lnTo>
                                  <a:pt x="1129" y="1110"/>
                                </a:lnTo>
                                <a:lnTo>
                                  <a:pt x="1124" y="1039"/>
                                </a:lnTo>
                                <a:lnTo>
                                  <a:pt x="1120" y="1005"/>
                                </a:lnTo>
                                <a:lnTo>
                                  <a:pt x="1115" y="972"/>
                                </a:lnTo>
                                <a:lnTo>
                                  <a:pt x="1108" y="941"/>
                                </a:lnTo>
                                <a:lnTo>
                                  <a:pt x="1103" y="925"/>
                                </a:lnTo>
                                <a:lnTo>
                                  <a:pt x="1101" y="908"/>
                                </a:lnTo>
                                <a:lnTo>
                                  <a:pt x="1096" y="891"/>
                                </a:lnTo>
                                <a:lnTo>
                                  <a:pt x="1091" y="877"/>
                                </a:lnTo>
                                <a:lnTo>
                                  <a:pt x="1086" y="860"/>
                                </a:lnTo>
                                <a:lnTo>
                                  <a:pt x="1082" y="844"/>
                                </a:lnTo>
                                <a:lnTo>
                                  <a:pt x="1077" y="829"/>
                                </a:lnTo>
                                <a:lnTo>
                                  <a:pt x="1072" y="813"/>
                                </a:lnTo>
                                <a:lnTo>
                                  <a:pt x="1067" y="799"/>
                                </a:lnTo>
                                <a:lnTo>
                                  <a:pt x="1063" y="782"/>
                                </a:lnTo>
                                <a:lnTo>
                                  <a:pt x="1058" y="768"/>
                                </a:lnTo>
                                <a:lnTo>
                                  <a:pt x="1051" y="753"/>
                                </a:lnTo>
                                <a:lnTo>
                                  <a:pt x="1046" y="737"/>
                                </a:lnTo>
                                <a:lnTo>
                                  <a:pt x="1041" y="723"/>
                                </a:lnTo>
                                <a:lnTo>
                                  <a:pt x="1034" y="708"/>
                                </a:lnTo>
                                <a:lnTo>
                                  <a:pt x="1029" y="694"/>
                                </a:lnTo>
                                <a:lnTo>
                                  <a:pt x="1022" y="680"/>
                                </a:lnTo>
                                <a:lnTo>
                                  <a:pt x="1015" y="666"/>
                                </a:lnTo>
                                <a:lnTo>
                                  <a:pt x="1010" y="649"/>
                                </a:lnTo>
                                <a:lnTo>
                                  <a:pt x="1003" y="637"/>
                                </a:lnTo>
                                <a:lnTo>
                                  <a:pt x="996" y="623"/>
                                </a:lnTo>
                                <a:lnTo>
                                  <a:pt x="989" y="611"/>
                                </a:lnTo>
                                <a:lnTo>
                                  <a:pt x="984" y="599"/>
                                </a:lnTo>
                                <a:lnTo>
                                  <a:pt x="977" y="585"/>
                                </a:lnTo>
                                <a:lnTo>
                                  <a:pt x="970" y="573"/>
                                </a:lnTo>
                                <a:lnTo>
                                  <a:pt x="965" y="561"/>
                                </a:lnTo>
                                <a:lnTo>
                                  <a:pt x="951" y="540"/>
                                </a:lnTo>
                                <a:lnTo>
                                  <a:pt x="941" y="528"/>
                                </a:lnTo>
                                <a:lnTo>
                                  <a:pt x="937" y="518"/>
                                </a:lnTo>
                                <a:lnTo>
                                  <a:pt x="932" y="506"/>
                                </a:lnTo>
                                <a:lnTo>
                                  <a:pt x="925" y="497"/>
                                </a:lnTo>
                                <a:lnTo>
                                  <a:pt x="911" y="478"/>
                                </a:lnTo>
                                <a:lnTo>
                                  <a:pt x="915" y="461"/>
                                </a:lnTo>
                                <a:lnTo>
                                  <a:pt x="925" y="445"/>
                                </a:lnTo>
                                <a:lnTo>
                                  <a:pt x="930" y="428"/>
                                </a:lnTo>
                                <a:lnTo>
                                  <a:pt x="932" y="411"/>
                                </a:lnTo>
                                <a:lnTo>
                                  <a:pt x="937" y="342"/>
                                </a:lnTo>
                                <a:lnTo>
                                  <a:pt x="937" y="309"/>
                                </a:lnTo>
                                <a:lnTo>
                                  <a:pt x="930" y="278"/>
                                </a:lnTo>
                                <a:lnTo>
                                  <a:pt x="927" y="262"/>
                                </a:lnTo>
                                <a:lnTo>
                                  <a:pt x="922" y="245"/>
                                </a:lnTo>
                                <a:lnTo>
                                  <a:pt x="915" y="231"/>
                                </a:lnTo>
                                <a:lnTo>
                                  <a:pt x="911" y="214"/>
                                </a:lnTo>
                                <a:lnTo>
                                  <a:pt x="903" y="200"/>
                                </a:lnTo>
                                <a:lnTo>
                                  <a:pt x="894" y="183"/>
                                </a:lnTo>
                                <a:lnTo>
                                  <a:pt x="889" y="167"/>
                                </a:lnTo>
                                <a:lnTo>
                                  <a:pt x="877" y="155"/>
                                </a:lnTo>
                                <a:lnTo>
                                  <a:pt x="868" y="140"/>
                                </a:lnTo>
                                <a:lnTo>
                                  <a:pt x="858" y="126"/>
                                </a:lnTo>
                                <a:lnTo>
                                  <a:pt x="851" y="114"/>
                                </a:lnTo>
                                <a:lnTo>
                                  <a:pt x="837" y="102"/>
                                </a:lnTo>
                                <a:lnTo>
                                  <a:pt x="825" y="91"/>
                                </a:lnTo>
                                <a:lnTo>
                                  <a:pt x="813" y="79"/>
                                </a:lnTo>
                                <a:lnTo>
                                  <a:pt x="799" y="69"/>
                                </a:lnTo>
                                <a:lnTo>
                                  <a:pt x="785" y="60"/>
                                </a:lnTo>
                                <a:lnTo>
                                  <a:pt x="770" y="50"/>
                                </a:lnTo>
                                <a:lnTo>
                                  <a:pt x="756" y="41"/>
                                </a:lnTo>
                                <a:lnTo>
                                  <a:pt x="725" y="26"/>
                                </a:lnTo>
                                <a:lnTo>
                                  <a:pt x="692" y="14"/>
                                </a:lnTo>
                                <a:lnTo>
                                  <a:pt x="659" y="5"/>
                                </a:lnTo>
                                <a:lnTo>
                                  <a:pt x="592" y="0"/>
                                </a:lnTo>
                                <a:lnTo>
                                  <a:pt x="526" y="7"/>
                                </a:lnTo>
                                <a:lnTo>
                                  <a:pt x="464" y="26"/>
                                </a:lnTo>
                                <a:lnTo>
                                  <a:pt x="433" y="41"/>
                                </a:lnTo>
                                <a:lnTo>
                                  <a:pt x="404" y="57"/>
                                </a:lnTo>
                                <a:lnTo>
                                  <a:pt x="378" y="76"/>
                                </a:lnTo>
                                <a:lnTo>
                                  <a:pt x="355" y="98"/>
                                </a:lnTo>
                                <a:lnTo>
                                  <a:pt x="343" y="112"/>
                                </a:lnTo>
                                <a:lnTo>
                                  <a:pt x="331" y="121"/>
                                </a:lnTo>
                                <a:lnTo>
                                  <a:pt x="319" y="138"/>
                                </a:lnTo>
                                <a:lnTo>
                                  <a:pt x="307" y="150"/>
                                </a:lnTo>
                                <a:lnTo>
                                  <a:pt x="302" y="167"/>
                                </a:lnTo>
                                <a:lnTo>
                                  <a:pt x="293" y="181"/>
                                </a:lnTo>
                                <a:lnTo>
                                  <a:pt x="283" y="197"/>
                                </a:lnTo>
                                <a:lnTo>
                                  <a:pt x="276" y="212"/>
                                </a:lnTo>
                                <a:lnTo>
                                  <a:pt x="269" y="226"/>
                                </a:lnTo>
                                <a:lnTo>
                                  <a:pt x="264" y="243"/>
                                </a:lnTo>
                                <a:lnTo>
                                  <a:pt x="262" y="257"/>
                                </a:lnTo>
                                <a:lnTo>
                                  <a:pt x="259" y="273"/>
                                </a:lnTo>
                                <a:lnTo>
                                  <a:pt x="252" y="345"/>
                                </a:lnTo>
                                <a:lnTo>
                                  <a:pt x="257" y="380"/>
                                </a:lnTo>
                                <a:lnTo>
                                  <a:pt x="259" y="414"/>
                                </a:lnTo>
                                <a:lnTo>
                                  <a:pt x="262" y="430"/>
                                </a:lnTo>
                                <a:lnTo>
                                  <a:pt x="264" y="447"/>
                                </a:lnTo>
                                <a:lnTo>
                                  <a:pt x="269" y="461"/>
                                </a:lnTo>
                                <a:lnTo>
                                  <a:pt x="276" y="475"/>
                                </a:lnTo>
                                <a:lnTo>
                                  <a:pt x="262" y="494"/>
                                </a:lnTo>
                                <a:lnTo>
                                  <a:pt x="252" y="513"/>
                                </a:lnTo>
                                <a:lnTo>
                                  <a:pt x="238" y="532"/>
                                </a:lnTo>
                                <a:lnTo>
                                  <a:pt x="224" y="551"/>
                                </a:lnTo>
                                <a:lnTo>
                                  <a:pt x="212" y="573"/>
                                </a:lnTo>
                                <a:lnTo>
                                  <a:pt x="205" y="582"/>
                                </a:lnTo>
                                <a:lnTo>
                                  <a:pt x="198" y="594"/>
                                </a:lnTo>
                                <a:lnTo>
                                  <a:pt x="186" y="616"/>
                                </a:lnTo>
                                <a:lnTo>
                                  <a:pt x="179" y="627"/>
                                </a:lnTo>
                                <a:lnTo>
                                  <a:pt x="174" y="637"/>
                                </a:lnTo>
                                <a:lnTo>
                                  <a:pt x="167" y="649"/>
                                </a:lnTo>
                                <a:lnTo>
                                  <a:pt x="162" y="663"/>
                                </a:lnTo>
                                <a:lnTo>
                                  <a:pt x="155" y="675"/>
                                </a:lnTo>
                                <a:lnTo>
                                  <a:pt x="150" y="687"/>
                                </a:lnTo>
                                <a:lnTo>
                                  <a:pt x="143" y="699"/>
                                </a:lnTo>
                                <a:lnTo>
                                  <a:pt x="138" y="711"/>
                                </a:lnTo>
                                <a:lnTo>
                                  <a:pt x="126" y="737"/>
                                </a:lnTo>
                                <a:lnTo>
                                  <a:pt x="122" y="751"/>
                                </a:lnTo>
                                <a:lnTo>
                                  <a:pt x="117" y="763"/>
                                </a:lnTo>
                                <a:lnTo>
                                  <a:pt x="110" y="777"/>
                                </a:lnTo>
                                <a:lnTo>
                                  <a:pt x="105" y="789"/>
                                </a:lnTo>
                                <a:lnTo>
                                  <a:pt x="100" y="803"/>
                                </a:lnTo>
                                <a:lnTo>
                                  <a:pt x="96" y="818"/>
                                </a:lnTo>
                                <a:lnTo>
                                  <a:pt x="93" y="832"/>
                                </a:lnTo>
                                <a:lnTo>
                                  <a:pt x="88" y="846"/>
                                </a:lnTo>
                                <a:lnTo>
                                  <a:pt x="84" y="860"/>
                                </a:lnTo>
                                <a:lnTo>
                                  <a:pt x="81" y="875"/>
                                </a:lnTo>
                                <a:lnTo>
                                  <a:pt x="77" y="889"/>
                                </a:lnTo>
                                <a:lnTo>
                                  <a:pt x="74" y="905"/>
                                </a:lnTo>
                                <a:lnTo>
                                  <a:pt x="62" y="967"/>
                                </a:lnTo>
                                <a:lnTo>
                                  <a:pt x="57" y="1034"/>
                                </a:lnTo>
                                <a:lnTo>
                                  <a:pt x="57" y="1105"/>
                                </a:lnTo>
                                <a:lnTo>
                                  <a:pt x="60" y="1143"/>
                                </a:lnTo>
                                <a:lnTo>
                                  <a:pt x="62" y="1181"/>
                                </a:lnTo>
                                <a:lnTo>
                                  <a:pt x="67" y="1219"/>
                                </a:lnTo>
                                <a:lnTo>
                                  <a:pt x="74" y="1260"/>
                                </a:lnTo>
                                <a:lnTo>
                                  <a:pt x="81" y="1300"/>
                                </a:lnTo>
                                <a:lnTo>
                                  <a:pt x="84" y="1309"/>
                                </a:lnTo>
                                <a:lnTo>
                                  <a:pt x="86" y="1321"/>
                                </a:lnTo>
                                <a:lnTo>
                                  <a:pt x="88" y="1331"/>
                                </a:lnTo>
                                <a:lnTo>
                                  <a:pt x="91" y="1340"/>
                                </a:lnTo>
                                <a:lnTo>
                                  <a:pt x="93" y="1352"/>
                                </a:lnTo>
                                <a:lnTo>
                                  <a:pt x="98" y="1362"/>
                                </a:lnTo>
                                <a:lnTo>
                                  <a:pt x="103" y="1385"/>
                                </a:lnTo>
                                <a:lnTo>
                                  <a:pt x="107" y="1395"/>
                                </a:lnTo>
                                <a:lnTo>
                                  <a:pt x="110" y="1407"/>
                                </a:lnTo>
                                <a:lnTo>
                                  <a:pt x="115" y="1416"/>
                                </a:lnTo>
                                <a:lnTo>
                                  <a:pt x="117" y="1428"/>
                                </a:lnTo>
                                <a:lnTo>
                                  <a:pt x="110" y="1440"/>
                                </a:lnTo>
                                <a:lnTo>
                                  <a:pt x="103" y="1452"/>
                                </a:lnTo>
                                <a:lnTo>
                                  <a:pt x="96" y="1464"/>
                                </a:lnTo>
                                <a:lnTo>
                                  <a:pt x="91" y="1476"/>
                                </a:lnTo>
                                <a:lnTo>
                                  <a:pt x="84" y="1488"/>
                                </a:lnTo>
                                <a:lnTo>
                                  <a:pt x="77" y="1500"/>
                                </a:lnTo>
                                <a:lnTo>
                                  <a:pt x="72" y="1514"/>
                                </a:lnTo>
                                <a:lnTo>
                                  <a:pt x="67" y="1526"/>
                                </a:lnTo>
                                <a:lnTo>
                                  <a:pt x="60" y="1540"/>
                                </a:lnTo>
                                <a:lnTo>
                                  <a:pt x="55" y="1552"/>
                                </a:lnTo>
                                <a:lnTo>
                                  <a:pt x="50" y="1566"/>
                                </a:lnTo>
                                <a:lnTo>
                                  <a:pt x="46" y="1580"/>
                                </a:lnTo>
                                <a:lnTo>
                                  <a:pt x="41" y="1595"/>
                                </a:lnTo>
                                <a:lnTo>
                                  <a:pt x="38" y="1614"/>
                                </a:lnTo>
                                <a:lnTo>
                                  <a:pt x="34" y="1625"/>
                                </a:lnTo>
                                <a:lnTo>
                                  <a:pt x="29" y="1642"/>
                                </a:lnTo>
                                <a:lnTo>
                                  <a:pt x="27" y="1656"/>
                                </a:lnTo>
                                <a:lnTo>
                                  <a:pt x="24" y="1673"/>
                                </a:lnTo>
                                <a:lnTo>
                                  <a:pt x="17" y="1704"/>
                                </a:lnTo>
                                <a:lnTo>
                                  <a:pt x="8" y="1768"/>
                                </a:lnTo>
                                <a:lnTo>
                                  <a:pt x="0" y="1908"/>
                                </a:lnTo>
                                <a:lnTo>
                                  <a:pt x="0" y="1944"/>
                                </a:lnTo>
                                <a:lnTo>
                                  <a:pt x="0" y="1979"/>
                                </a:lnTo>
                                <a:lnTo>
                                  <a:pt x="3" y="2053"/>
                                </a:lnTo>
                                <a:lnTo>
                                  <a:pt x="10" y="2132"/>
                                </a:lnTo>
                                <a:lnTo>
                                  <a:pt x="12" y="2170"/>
                                </a:lnTo>
                                <a:lnTo>
                                  <a:pt x="17" y="2208"/>
                                </a:lnTo>
                                <a:lnTo>
                                  <a:pt x="24" y="2246"/>
                                </a:lnTo>
                                <a:lnTo>
                                  <a:pt x="29" y="2286"/>
                                </a:lnTo>
                                <a:lnTo>
                                  <a:pt x="36" y="2324"/>
                                </a:lnTo>
                                <a:lnTo>
                                  <a:pt x="43" y="2364"/>
                                </a:lnTo>
                                <a:lnTo>
                                  <a:pt x="50" y="2402"/>
                                </a:lnTo>
                                <a:lnTo>
                                  <a:pt x="53" y="2412"/>
                                </a:lnTo>
                                <a:lnTo>
                                  <a:pt x="55" y="2421"/>
                                </a:lnTo>
                                <a:lnTo>
                                  <a:pt x="60" y="2443"/>
                                </a:lnTo>
                                <a:lnTo>
                                  <a:pt x="62" y="2452"/>
                                </a:lnTo>
                                <a:lnTo>
                                  <a:pt x="65" y="2462"/>
                                </a:lnTo>
                                <a:lnTo>
                                  <a:pt x="69" y="2481"/>
                                </a:lnTo>
                                <a:lnTo>
                                  <a:pt x="72" y="2490"/>
                                </a:lnTo>
                                <a:lnTo>
                                  <a:pt x="74" y="2500"/>
                                </a:lnTo>
                                <a:lnTo>
                                  <a:pt x="79" y="2519"/>
                                </a:lnTo>
                                <a:lnTo>
                                  <a:pt x="84" y="2538"/>
                                </a:lnTo>
                                <a:lnTo>
                                  <a:pt x="88" y="2559"/>
                                </a:lnTo>
                                <a:lnTo>
                                  <a:pt x="93" y="2581"/>
                                </a:lnTo>
                                <a:lnTo>
                                  <a:pt x="100" y="2600"/>
                                </a:lnTo>
                                <a:lnTo>
                                  <a:pt x="105" y="2619"/>
                                </a:lnTo>
                                <a:lnTo>
                                  <a:pt x="110" y="2638"/>
                                </a:lnTo>
                                <a:lnTo>
                                  <a:pt x="117" y="2657"/>
                                </a:lnTo>
                                <a:lnTo>
                                  <a:pt x="122" y="2676"/>
                                </a:lnTo>
                                <a:lnTo>
                                  <a:pt x="129" y="2695"/>
                                </a:lnTo>
                                <a:lnTo>
                                  <a:pt x="134" y="2714"/>
                                </a:lnTo>
                                <a:lnTo>
                                  <a:pt x="141" y="2733"/>
                                </a:lnTo>
                                <a:lnTo>
                                  <a:pt x="148" y="2752"/>
                                </a:lnTo>
                                <a:lnTo>
                                  <a:pt x="153" y="2771"/>
                                </a:lnTo>
                                <a:lnTo>
                                  <a:pt x="160" y="2790"/>
                                </a:lnTo>
                                <a:lnTo>
                                  <a:pt x="167" y="2806"/>
                                </a:lnTo>
                                <a:lnTo>
                                  <a:pt x="174" y="2825"/>
                                </a:lnTo>
                                <a:lnTo>
                                  <a:pt x="181" y="2844"/>
                                </a:lnTo>
                                <a:lnTo>
                                  <a:pt x="188" y="2863"/>
                                </a:lnTo>
                                <a:lnTo>
                                  <a:pt x="195" y="2880"/>
                                </a:lnTo>
                                <a:lnTo>
                                  <a:pt x="202" y="2899"/>
                                </a:lnTo>
                                <a:lnTo>
                                  <a:pt x="210" y="2916"/>
                                </a:lnTo>
                                <a:lnTo>
                                  <a:pt x="217" y="2935"/>
                                </a:lnTo>
                                <a:lnTo>
                                  <a:pt x="224" y="2951"/>
                                </a:lnTo>
                                <a:lnTo>
                                  <a:pt x="231" y="2968"/>
                                </a:lnTo>
                                <a:lnTo>
                                  <a:pt x="240" y="2985"/>
                                </a:lnTo>
                                <a:lnTo>
                                  <a:pt x="248" y="3004"/>
                                </a:lnTo>
                                <a:lnTo>
                                  <a:pt x="257" y="3020"/>
                                </a:lnTo>
                                <a:lnTo>
                                  <a:pt x="264" y="3037"/>
                                </a:lnTo>
                                <a:lnTo>
                                  <a:pt x="274" y="3053"/>
                                </a:lnTo>
                                <a:lnTo>
                                  <a:pt x="281" y="3072"/>
                                </a:lnTo>
                                <a:lnTo>
                                  <a:pt x="290" y="3089"/>
                                </a:lnTo>
                                <a:lnTo>
                                  <a:pt x="295" y="3103"/>
                                </a:lnTo>
                                <a:lnTo>
                                  <a:pt x="307" y="3120"/>
                                </a:lnTo>
                                <a:lnTo>
                                  <a:pt x="314" y="3137"/>
                                </a:lnTo>
                                <a:lnTo>
                                  <a:pt x="324" y="3151"/>
                                </a:lnTo>
                                <a:lnTo>
                                  <a:pt x="333" y="3168"/>
                                </a:lnTo>
                                <a:lnTo>
                                  <a:pt x="340" y="3182"/>
                                </a:lnTo>
                                <a:lnTo>
                                  <a:pt x="350" y="3196"/>
                                </a:lnTo>
                                <a:lnTo>
                                  <a:pt x="357" y="3210"/>
                                </a:lnTo>
                                <a:lnTo>
                                  <a:pt x="366" y="3225"/>
                                </a:lnTo>
                                <a:lnTo>
                                  <a:pt x="376" y="3239"/>
                                </a:lnTo>
                                <a:lnTo>
                                  <a:pt x="385" y="3253"/>
                                </a:lnTo>
                                <a:lnTo>
                                  <a:pt x="393" y="3267"/>
                                </a:lnTo>
                                <a:lnTo>
                                  <a:pt x="402" y="3282"/>
                                </a:lnTo>
                                <a:lnTo>
                                  <a:pt x="412" y="3293"/>
                                </a:lnTo>
                                <a:lnTo>
                                  <a:pt x="421" y="3308"/>
                                </a:lnTo>
                                <a:lnTo>
                                  <a:pt x="431" y="3320"/>
                                </a:lnTo>
                                <a:lnTo>
                                  <a:pt x="440" y="3331"/>
                                </a:lnTo>
                                <a:lnTo>
                                  <a:pt x="450" y="3343"/>
                                </a:lnTo>
                                <a:lnTo>
                                  <a:pt x="459" y="3355"/>
                                </a:lnTo>
                                <a:lnTo>
                                  <a:pt x="478" y="3379"/>
                                </a:lnTo>
                                <a:lnTo>
                                  <a:pt x="488" y="3391"/>
                                </a:lnTo>
                                <a:lnTo>
                                  <a:pt x="495" y="3400"/>
                                </a:lnTo>
                                <a:lnTo>
                                  <a:pt x="507" y="3412"/>
                                </a:lnTo>
                                <a:lnTo>
                                  <a:pt x="516" y="3422"/>
                                </a:lnTo>
                                <a:lnTo>
                                  <a:pt x="535" y="3441"/>
                                </a:lnTo>
                                <a:lnTo>
                                  <a:pt x="554" y="3460"/>
                                </a:lnTo>
                                <a:lnTo>
                                  <a:pt x="573" y="3476"/>
                                </a:lnTo>
                                <a:lnTo>
                                  <a:pt x="592" y="3491"/>
                                </a:lnTo>
                                <a:lnTo>
                                  <a:pt x="592" y="3258"/>
                                </a:lnTo>
                                <a:lnTo>
                                  <a:pt x="578" y="3246"/>
                                </a:lnTo>
                                <a:lnTo>
                                  <a:pt x="564" y="3234"/>
                                </a:lnTo>
                                <a:lnTo>
                                  <a:pt x="549" y="3220"/>
                                </a:lnTo>
                                <a:lnTo>
                                  <a:pt x="535" y="3203"/>
                                </a:lnTo>
                                <a:lnTo>
                                  <a:pt x="519" y="3187"/>
                                </a:lnTo>
                                <a:lnTo>
                                  <a:pt x="504" y="3168"/>
                                </a:lnTo>
                                <a:lnTo>
                                  <a:pt x="490" y="3146"/>
                                </a:lnTo>
                                <a:lnTo>
                                  <a:pt x="483" y="3137"/>
                                </a:lnTo>
                                <a:lnTo>
                                  <a:pt x="476" y="3127"/>
                                </a:lnTo>
                                <a:lnTo>
                                  <a:pt x="469" y="3115"/>
                                </a:lnTo>
                                <a:lnTo>
                                  <a:pt x="461" y="3103"/>
                                </a:lnTo>
                                <a:lnTo>
                                  <a:pt x="454" y="3091"/>
                                </a:lnTo>
                                <a:lnTo>
                                  <a:pt x="447" y="3077"/>
                                </a:lnTo>
                                <a:lnTo>
                                  <a:pt x="440" y="3065"/>
                                </a:lnTo>
                                <a:lnTo>
                                  <a:pt x="433" y="3053"/>
                                </a:lnTo>
                                <a:lnTo>
                                  <a:pt x="426" y="3042"/>
                                </a:lnTo>
                                <a:lnTo>
                                  <a:pt x="419" y="3030"/>
                                </a:lnTo>
                                <a:lnTo>
                                  <a:pt x="414" y="3015"/>
                                </a:lnTo>
                                <a:lnTo>
                                  <a:pt x="407" y="3001"/>
                                </a:lnTo>
                                <a:lnTo>
                                  <a:pt x="400" y="2989"/>
                                </a:lnTo>
                                <a:lnTo>
                                  <a:pt x="393" y="2975"/>
                                </a:lnTo>
                                <a:lnTo>
                                  <a:pt x="385" y="2961"/>
                                </a:lnTo>
                                <a:lnTo>
                                  <a:pt x="378" y="2947"/>
                                </a:lnTo>
                                <a:lnTo>
                                  <a:pt x="374" y="2932"/>
                                </a:lnTo>
                                <a:lnTo>
                                  <a:pt x="366" y="2918"/>
                                </a:lnTo>
                                <a:lnTo>
                                  <a:pt x="359" y="2901"/>
                                </a:lnTo>
                                <a:lnTo>
                                  <a:pt x="355" y="2887"/>
                                </a:lnTo>
                                <a:lnTo>
                                  <a:pt x="347" y="2873"/>
                                </a:lnTo>
                                <a:lnTo>
                                  <a:pt x="340" y="2856"/>
                                </a:lnTo>
                                <a:lnTo>
                                  <a:pt x="333" y="2842"/>
                                </a:lnTo>
                                <a:lnTo>
                                  <a:pt x="328" y="2825"/>
                                </a:lnTo>
                                <a:lnTo>
                                  <a:pt x="321" y="2809"/>
                                </a:lnTo>
                                <a:lnTo>
                                  <a:pt x="317" y="2794"/>
                                </a:lnTo>
                                <a:lnTo>
                                  <a:pt x="307" y="2778"/>
                                </a:lnTo>
                                <a:lnTo>
                                  <a:pt x="305" y="2761"/>
                                </a:lnTo>
                                <a:lnTo>
                                  <a:pt x="300" y="2745"/>
                                </a:lnTo>
                                <a:lnTo>
                                  <a:pt x="293" y="2728"/>
                                </a:lnTo>
                                <a:lnTo>
                                  <a:pt x="286" y="2711"/>
                                </a:lnTo>
                                <a:lnTo>
                                  <a:pt x="283" y="2695"/>
                                </a:lnTo>
                                <a:lnTo>
                                  <a:pt x="274" y="2678"/>
                                </a:lnTo>
                                <a:lnTo>
                                  <a:pt x="269" y="2661"/>
                                </a:lnTo>
                                <a:lnTo>
                                  <a:pt x="264" y="2642"/>
                                </a:lnTo>
                                <a:lnTo>
                                  <a:pt x="259" y="2623"/>
                                </a:lnTo>
                                <a:lnTo>
                                  <a:pt x="257" y="2609"/>
                                </a:lnTo>
                                <a:lnTo>
                                  <a:pt x="248" y="2590"/>
                                </a:lnTo>
                                <a:lnTo>
                                  <a:pt x="243" y="2574"/>
                                </a:lnTo>
                                <a:lnTo>
                                  <a:pt x="238" y="2554"/>
                                </a:lnTo>
                                <a:lnTo>
                                  <a:pt x="236" y="2535"/>
                                </a:lnTo>
                                <a:lnTo>
                                  <a:pt x="229" y="2519"/>
                                </a:lnTo>
                                <a:lnTo>
                                  <a:pt x="224" y="2500"/>
                                </a:lnTo>
                                <a:lnTo>
                                  <a:pt x="221" y="2483"/>
                                </a:lnTo>
                                <a:lnTo>
                                  <a:pt x="217" y="2464"/>
                                </a:lnTo>
                                <a:lnTo>
                                  <a:pt x="212" y="2445"/>
                                </a:lnTo>
                                <a:lnTo>
                                  <a:pt x="207" y="2429"/>
                                </a:lnTo>
                                <a:lnTo>
                                  <a:pt x="202" y="2410"/>
                                </a:lnTo>
                                <a:lnTo>
                                  <a:pt x="200" y="2391"/>
                                </a:lnTo>
                                <a:lnTo>
                                  <a:pt x="195" y="2374"/>
                                </a:lnTo>
                                <a:lnTo>
                                  <a:pt x="188" y="2338"/>
                                </a:lnTo>
                                <a:lnTo>
                                  <a:pt x="183" y="2300"/>
                                </a:lnTo>
                                <a:lnTo>
                                  <a:pt x="176" y="2265"/>
                                </a:lnTo>
                                <a:lnTo>
                                  <a:pt x="172" y="2229"/>
                                </a:lnTo>
                                <a:lnTo>
                                  <a:pt x="164" y="2193"/>
                                </a:lnTo>
                                <a:lnTo>
                                  <a:pt x="160" y="2158"/>
                                </a:lnTo>
                                <a:lnTo>
                                  <a:pt x="157" y="2122"/>
                                </a:lnTo>
                                <a:lnTo>
                                  <a:pt x="153" y="2086"/>
                                </a:lnTo>
                                <a:lnTo>
                                  <a:pt x="145" y="1946"/>
                                </a:lnTo>
                                <a:lnTo>
                                  <a:pt x="148" y="1816"/>
                                </a:lnTo>
                                <a:lnTo>
                                  <a:pt x="153" y="1754"/>
                                </a:lnTo>
                                <a:lnTo>
                                  <a:pt x="155" y="1725"/>
                                </a:lnTo>
                                <a:lnTo>
                                  <a:pt x="160" y="1697"/>
                                </a:lnTo>
                                <a:lnTo>
                                  <a:pt x="164" y="1668"/>
                                </a:lnTo>
                                <a:lnTo>
                                  <a:pt x="169" y="1652"/>
                                </a:lnTo>
                                <a:lnTo>
                                  <a:pt x="172" y="1640"/>
                                </a:lnTo>
                                <a:lnTo>
                                  <a:pt x="174" y="1625"/>
                                </a:lnTo>
                                <a:lnTo>
                                  <a:pt x="179" y="1614"/>
                                </a:lnTo>
                                <a:lnTo>
                                  <a:pt x="181" y="1599"/>
                                </a:lnTo>
                                <a:lnTo>
                                  <a:pt x="186" y="1587"/>
                                </a:lnTo>
                                <a:lnTo>
                                  <a:pt x="191" y="1576"/>
                                </a:lnTo>
                                <a:lnTo>
                                  <a:pt x="193" y="1564"/>
                                </a:lnTo>
                                <a:lnTo>
                                  <a:pt x="198" y="1552"/>
                                </a:lnTo>
                                <a:lnTo>
                                  <a:pt x="202" y="1540"/>
                                </a:lnTo>
                                <a:lnTo>
                                  <a:pt x="207" y="1530"/>
                                </a:lnTo>
                                <a:lnTo>
                                  <a:pt x="212" y="1519"/>
                                </a:lnTo>
                                <a:lnTo>
                                  <a:pt x="217" y="1509"/>
                                </a:lnTo>
                                <a:lnTo>
                                  <a:pt x="224" y="1497"/>
                                </a:lnTo>
                                <a:lnTo>
                                  <a:pt x="229" y="1488"/>
                                </a:lnTo>
                                <a:lnTo>
                                  <a:pt x="236" y="1478"/>
                                </a:lnTo>
                                <a:lnTo>
                                  <a:pt x="248" y="1462"/>
                                </a:lnTo>
                                <a:lnTo>
                                  <a:pt x="262" y="1442"/>
                                </a:lnTo>
                                <a:lnTo>
                                  <a:pt x="276" y="1428"/>
                                </a:lnTo>
                                <a:lnTo>
                                  <a:pt x="269" y="1414"/>
                                </a:lnTo>
                                <a:lnTo>
                                  <a:pt x="262" y="1400"/>
                                </a:lnTo>
                                <a:lnTo>
                                  <a:pt x="257" y="1383"/>
                                </a:lnTo>
                                <a:lnTo>
                                  <a:pt x="248" y="1369"/>
                                </a:lnTo>
                                <a:lnTo>
                                  <a:pt x="243" y="1355"/>
                                </a:lnTo>
                                <a:lnTo>
                                  <a:pt x="238" y="1338"/>
                                </a:lnTo>
                                <a:lnTo>
                                  <a:pt x="236" y="1324"/>
                                </a:lnTo>
                                <a:lnTo>
                                  <a:pt x="229" y="1309"/>
                                </a:lnTo>
                                <a:lnTo>
                                  <a:pt x="224" y="1293"/>
                                </a:lnTo>
                                <a:lnTo>
                                  <a:pt x="221" y="1279"/>
                                </a:lnTo>
                                <a:lnTo>
                                  <a:pt x="217" y="1264"/>
                                </a:lnTo>
                                <a:lnTo>
                                  <a:pt x="214" y="1248"/>
                                </a:lnTo>
                                <a:lnTo>
                                  <a:pt x="205" y="1188"/>
                                </a:lnTo>
                                <a:lnTo>
                                  <a:pt x="202" y="1124"/>
                                </a:lnTo>
                                <a:lnTo>
                                  <a:pt x="202" y="1065"/>
                                </a:lnTo>
                                <a:lnTo>
                                  <a:pt x="205" y="1034"/>
                                </a:lnTo>
                                <a:lnTo>
                                  <a:pt x="210" y="1003"/>
                                </a:lnTo>
                                <a:lnTo>
                                  <a:pt x="214" y="972"/>
                                </a:lnTo>
                                <a:lnTo>
                                  <a:pt x="221" y="944"/>
                                </a:lnTo>
                                <a:lnTo>
                                  <a:pt x="224" y="927"/>
                                </a:lnTo>
                                <a:lnTo>
                                  <a:pt x="226" y="913"/>
                                </a:lnTo>
                                <a:lnTo>
                                  <a:pt x="231" y="898"/>
                                </a:lnTo>
                                <a:lnTo>
                                  <a:pt x="236" y="882"/>
                                </a:lnTo>
                                <a:lnTo>
                                  <a:pt x="238" y="867"/>
                                </a:lnTo>
                                <a:lnTo>
                                  <a:pt x="243" y="853"/>
                                </a:lnTo>
                                <a:lnTo>
                                  <a:pt x="252" y="837"/>
                                </a:lnTo>
                                <a:lnTo>
                                  <a:pt x="257" y="822"/>
                                </a:lnTo>
                                <a:lnTo>
                                  <a:pt x="259" y="808"/>
                                </a:lnTo>
                                <a:lnTo>
                                  <a:pt x="264" y="794"/>
                                </a:lnTo>
                                <a:lnTo>
                                  <a:pt x="274" y="777"/>
                                </a:lnTo>
                                <a:lnTo>
                                  <a:pt x="276" y="763"/>
                                </a:lnTo>
                                <a:lnTo>
                                  <a:pt x="286" y="749"/>
                                </a:lnTo>
                                <a:lnTo>
                                  <a:pt x="290" y="734"/>
                                </a:lnTo>
                                <a:lnTo>
                                  <a:pt x="295" y="720"/>
                                </a:lnTo>
                                <a:lnTo>
                                  <a:pt x="305" y="704"/>
                                </a:lnTo>
                                <a:lnTo>
                                  <a:pt x="312" y="687"/>
                                </a:lnTo>
                                <a:lnTo>
                                  <a:pt x="319" y="675"/>
                                </a:lnTo>
                                <a:lnTo>
                                  <a:pt x="326" y="661"/>
                                </a:lnTo>
                                <a:lnTo>
                                  <a:pt x="333" y="644"/>
                                </a:lnTo>
                                <a:lnTo>
                                  <a:pt x="340" y="632"/>
                                </a:lnTo>
                                <a:lnTo>
                                  <a:pt x="350" y="616"/>
                                </a:lnTo>
                                <a:lnTo>
                                  <a:pt x="357" y="601"/>
                                </a:lnTo>
                                <a:lnTo>
                                  <a:pt x="364" y="587"/>
                                </a:lnTo>
                                <a:lnTo>
                                  <a:pt x="374" y="573"/>
                                </a:lnTo>
                                <a:lnTo>
                                  <a:pt x="381" y="559"/>
                                </a:lnTo>
                                <a:lnTo>
                                  <a:pt x="390" y="544"/>
                                </a:lnTo>
                                <a:lnTo>
                                  <a:pt x="400" y="530"/>
                                </a:lnTo>
                                <a:lnTo>
                                  <a:pt x="407" y="518"/>
                                </a:lnTo>
                                <a:lnTo>
                                  <a:pt x="416" y="504"/>
                                </a:lnTo>
                                <a:lnTo>
                                  <a:pt x="426" y="490"/>
                                </a:lnTo>
                                <a:lnTo>
                                  <a:pt x="435" y="475"/>
                                </a:lnTo>
                                <a:lnTo>
                                  <a:pt x="421" y="461"/>
                                </a:lnTo>
                                <a:lnTo>
                                  <a:pt x="407" y="445"/>
                                </a:lnTo>
                                <a:lnTo>
                                  <a:pt x="397" y="428"/>
                                </a:lnTo>
                                <a:lnTo>
                                  <a:pt x="388" y="409"/>
                                </a:lnTo>
                                <a:lnTo>
                                  <a:pt x="381" y="390"/>
                                </a:lnTo>
                                <a:lnTo>
                                  <a:pt x="376" y="371"/>
                                </a:lnTo>
                                <a:lnTo>
                                  <a:pt x="374" y="333"/>
                                </a:lnTo>
                                <a:lnTo>
                                  <a:pt x="376" y="292"/>
                                </a:lnTo>
                                <a:lnTo>
                                  <a:pt x="378" y="283"/>
                                </a:lnTo>
                                <a:lnTo>
                                  <a:pt x="381" y="273"/>
                                </a:lnTo>
                                <a:lnTo>
                                  <a:pt x="388" y="254"/>
                                </a:lnTo>
                                <a:lnTo>
                                  <a:pt x="397" y="235"/>
                                </a:lnTo>
                                <a:lnTo>
                                  <a:pt x="409" y="219"/>
                                </a:lnTo>
                                <a:lnTo>
                                  <a:pt x="421" y="202"/>
                                </a:lnTo>
                                <a:lnTo>
                                  <a:pt x="435" y="186"/>
                                </a:lnTo>
                                <a:lnTo>
                                  <a:pt x="452" y="171"/>
                                </a:lnTo>
                                <a:lnTo>
                                  <a:pt x="471" y="159"/>
                                </a:lnTo>
                                <a:lnTo>
                                  <a:pt x="488" y="145"/>
                                </a:lnTo>
                                <a:lnTo>
                                  <a:pt x="509" y="138"/>
                                </a:lnTo>
                                <a:lnTo>
                                  <a:pt x="549" y="124"/>
                                </a:lnTo>
                                <a:lnTo>
                                  <a:pt x="592" y="119"/>
                                </a:lnTo>
                                <a:lnTo>
                                  <a:pt x="675" y="138"/>
                                </a:lnTo>
                                <a:lnTo>
                                  <a:pt x="713" y="155"/>
                                </a:lnTo>
                                <a:lnTo>
                                  <a:pt x="732" y="167"/>
                                </a:lnTo>
                                <a:lnTo>
                                  <a:pt x="749" y="183"/>
                                </a:lnTo>
                                <a:lnTo>
                                  <a:pt x="766" y="197"/>
                                </a:lnTo>
                                <a:lnTo>
                                  <a:pt x="778" y="214"/>
                                </a:lnTo>
                                <a:lnTo>
                                  <a:pt x="789" y="233"/>
                                </a:lnTo>
                                <a:lnTo>
                                  <a:pt x="799" y="252"/>
                                </a:lnTo>
                                <a:lnTo>
                                  <a:pt x="806" y="271"/>
                                </a:lnTo>
                                <a:lnTo>
                                  <a:pt x="811" y="290"/>
                                </a:lnTo>
                                <a:lnTo>
                                  <a:pt x="816" y="330"/>
                                </a:lnTo>
                                <a:lnTo>
                                  <a:pt x="811" y="369"/>
                                </a:lnTo>
                                <a:lnTo>
                                  <a:pt x="806" y="390"/>
                                </a:lnTo>
                                <a:lnTo>
                                  <a:pt x="804" y="399"/>
                                </a:lnTo>
                                <a:lnTo>
                                  <a:pt x="799" y="409"/>
                                </a:lnTo>
                                <a:lnTo>
                                  <a:pt x="797" y="416"/>
                                </a:lnTo>
                                <a:lnTo>
                                  <a:pt x="789" y="426"/>
                                </a:lnTo>
                                <a:lnTo>
                                  <a:pt x="780" y="445"/>
                                </a:lnTo>
                                <a:lnTo>
                                  <a:pt x="766" y="461"/>
                                </a:lnTo>
                                <a:lnTo>
                                  <a:pt x="751" y="475"/>
                                </a:lnTo>
                                <a:lnTo>
                                  <a:pt x="761" y="490"/>
                                </a:lnTo>
                                <a:lnTo>
                                  <a:pt x="770" y="504"/>
                                </a:lnTo>
                                <a:lnTo>
                                  <a:pt x="778" y="518"/>
                                </a:lnTo>
                                <a:lnTo>
                                  <a:pt x="787" y="530"/>
                                </a:lnTo>
                                <a:lnTo>
                                  <a:pt x="797" y="544"/>
                                </a:lnTo>
                                <a:lnTo>
                                  <a:pt x="804" y="559"/>
                                </a:lnTo>
                                <a:lnTo>
                                  <a:pt x="813" y="573"/>
                                </a:lnTo>
                                <a:lnTo>
                                  <a:pt x="820" y="587"/>
                                </a:lnTo>
                                <a:lnTo>
                                  <a:pt x="830" y="601"/>
                                </a:lnTo>
                                <a:lnTo>
                                  <a:pt x="837" y="616"/>
                                </a:lnTo>
                                <a:lnTo>
                                  <a:pt x="844" y="632"/>
                                </a:lnTo>
                                <a:lnTo>
                                  <a:pt x="851" y="644"/>
                                </a:lnTo>
                                <a:lnTo>
                                  <a:pt x="861" y="661"/>
                                </a:lnTo>
                                <a:lnTo>
                                  <a:pt x="868" y="675"/>
                                </a:lnTo>
                                <a:lnTo>
                                  <a:pt x="877" y="687"/>
                                </a:lnTo>
                                <a:lnTo>
                                  <a:pt x="882" y="704"/>
                                </a:lnTo>
                                <a:lnTo>
                                  <a:pt x="889" y="720"/>
                                </a:lnTo>
                                <a:lnTo>
                                  <a:pt x="894" y="734"/>
                                </a:lnTo>
                                <a:lnTo>
                                  <a:pt x="903" y="749"/>
                                </a:lnTo>
                                <a:lnTo>
                                  <a:pt x="906" y="763"/>
                                </a:lnTo>
                                <a:lnTo>
                                  <a:pt x="915" y="777"/>
                                </a:lnTo>
                                <a:lnTo>
                                  <a:pt x="920" y="794"/>
                                </a:lnTo>
                                <a:lnTo>
                                  <a:pt x="927" y="808"/>
                                </a:lnTo>
                                <a:lnTo>
                                  <a:pt x="932" y="822"/>
                                </a:lnTo>
                                <a:lnTo>
                                  <a:pt x="937" y="837"/>
                                </a:lnTo>
                                <a:lnTo>
                                  <a:pt x="941" y="853"/>
                                </a:lnTo>
                                <a:lnTo>
                                  <a:pt x="946" y="867"/>
                                </a:lnTo>
                                <a:lnTo>
                                  <a:pt x="951" y="882"/>
                                </a:lnTo>
                                <a:lnTo>
                                  <a:pt x="956" y="898"/>
                                </a:lnTo>
                                <a:lnTo>
                                  <a:pt x="958" y="913"/>
                                </a:lnTo>
                                <a:lnTo>
                                  <a:pt x="963" y="927"/>
                                </a:lnTo>
                                <a:lnTo>
                                  <a:pt x="965" y="944"/>
                                </a:lnTo>
                                <a:lnTo>
                                  <a:pt x="977" y="1003"/>
                                </a:lnTo>
                                <a:lnTo>
                                  <a:pt x="982" y="1065"/>
                                </a:lnTo>
                                <a:lnTo>
                                  <a:pt x="984" y="1124"/>
                                </a:lnTo>
                                <a:lnTo>
                                  <a:pt x="982" y="1188"/>
                                </a:lnTo>
                                <a:lnTo>
                                  <a:pt x="977" y="1219"/>
                                </a:lnTo>
                                <a:lnTo>
                                  <a:pt x="972" y="1248"/>
                                </a:lnTo>
                                <a:lnTo>
                                  <a:pt x="970" y="1264"/>
                                </a:lnTo>
                                <a:lnTo>
                                  <a:pt x="965" y="1279"/>
                                </a:lnTo>
                                <a:lnTo>
                                  <a:pt x="961" y="1293"/>
                                </a:lnTo>
                                <a:lnTo>
                                  <a:pt x="958" y="1309"/>
                                </a:lnTo>
                                <a:lnTo>
                                  <a:pt x="953" y="1324"/>
                                </a:lnTo>
                                <a:lnTo>
                                  <a:pt x="949" y="1338"/>
                                </a:lnTo>
                                <a:lnTo>
                                  <a:pt x="941" y="1355"/>
                                </a:lnTo>
                                <a:lnTo>
                                  <a:pt x="937" y="1369"/>
                                </a:lnTo>
                                <a:lnTo>
                                  <a:pt x="932" y="1383"/>
                                </a:lnTo>
                                <a:lnTo>
                                  <a:pt x="925" y="1400"/>
                                </a:lnTo>
                                <a:lnTo>
                                  <a:pt x="915" y="1414"/>
                                </a:lnTo>
                                <a:lnTo>
                                  <a:pt x="911" y="1428"/>
                                </a:lnTo>
                                <a:lnTo>
                                  <a:pt x="925" y="1442"/>
                                </a:lnTo>
                                <a:lnTo>
                                  <a:pt x="937" y="1459"/>
                                </a:lnTo>
                                <a:lnTo>
                                  <a:pt x="951" y="1478"/>
                                </a:lnTo>
                                <a:lnTo>
                                  <a:pt x="963" y="1497"/>
                                </a:lnTo>
                                <a:lnTo>
                                  <a:pt x="975" y="1516"/>
                                </a:lnTo>
                                <a:lnTo>
                                  <a:pt x="984" y="1538"/>
                                </a:lnTo>
                                <a:lnTo>
                                  <a:pt x="989" y="1547"/>
                                </a:lnTo>
                                <a:lnTo>
                                  <a:pt x="994" y="1559"/>
                                </a:lnTo>
                                <a:lnTo>
                                  <a:pt x="996" y="1571"/>
                                </a:lnTo>
                                <a:lnTo>
                                  <a:pt x="1001" y="1580"/>
                                </a:lnTo>
                                <a:lnTo>
                                  <a:pt x="1006" y="1592"/>
                                </a:lnTo>
                                <a:lnTo>
                                  <a:pt x="1008" y="1604"/>
                                </a:lnTo>
                                <a:lnTo>
                                  <a:pt x="1013" y="1618"/>
                                </a:lnTo>
                                <a:lnTo>
                                  <a:pt x="1015" y="1630"/>
                                </a:lnTo>
                                <a:lnTo>
                                  <a:pt x="1018" y="1644"/>
                                </a:lnTo>
                                <a:lnTo>
                                  <a:pt x="1020" y="1656"/>
                                </a:lnTo>
                                <a:lnTo>
                                  <a:pt x="1027" y="1682"/>
                                </a:lnTo>
                                <a:lnTo>
                                  <a:pt x="1039" y="1794"/>
                                </a:lnTo>
                                <a:lnTo>
                                  <a:pt x="1041" y="1915"/>
                                </a:lnTo>
                                <a:lnTo>
                                  <a:pt x="1039" y="1977"/>
                                </a:lnTo>
                                <a:lnTo>
                                  <a:pt x="1032" y="2044"/>
                                </a:lnTo>
                                <a:lnTo>
                                  <a:pt x="1029" y="2077"/>
                                </a:lnTo>
                                <a:lnTo>
                                  <a:pt x="1025" y="2108"/>
                                </a:lnTo>
                                <a:lnTo>
                                  <a:pt x="1020" y="2146"/>
                                </a:lnTo>
                                <a:lnTo>
                                  <a:pt x="1015" y="2179"/>
                                </a:lnTo>
                                <a:lnTo>
                                  <a:pt x="1010" y="2212"/>
                                </a:lnTo>
                                <a:lnTo>
                                  <a:pt x="1003" y="2246"/>
                                </a:lnTo>
                                <a:lnTo>
                                  <a:pt x="996" y="2281"/>
                                </a:lnTo>
                                <a:lnTo>
                                  <a:pt x="994" y="2298"/>
                                </a:lnTo>
                                <a:lnTo>
                                  <a:pt x="989" y="2315"/>
                                </a:lnTo>
                                <a:lnTo>
                                  <a:pt x="987" y="2334"/>
                                </a:lnTo>
                                <a:lnTo>
                                  <a:pt x="982" y="2350"/>
                                </a:lnTo>
                                <a:lnTo>
                                  <a:pt x="977" y="2367"/>
                                </a:lnTo>
                                <a:lnTo>
                                  <a:pt x="975" y="2386"/>
                                </a:lnTo>
                                <a:lnTo>
                                  <a:pt x="970" y="2402"/>
                                </a:lnTo>
                                <a:lnTo>
                                  <a:pt x="965" y="2419"/>
                                </a:lnTo>
                                <a:lnTo>
                                  <a:pt x="961" y="2436"/>
                                </a:lnTo>
                                <a:lnTo>
                                  <a:pt x="956" y="2452"/>
                                </a:lnTo>
                                <a:lnTo>
                                  <a:pt x="951" y="2471"/>
                                </a:lnTo>
                                <a:lnTo>
                                  <a:pt x="949" y="2488"/>
                                </a:lnTo>
                                <a:lnTo>
                                  <a:pt x="941" y="2505"/>
                                </a:lnTo>
                                <a:lnTo>
                                  <a:pt x="937" y="2521"/>
                                </a:lnTo>
                                <a:lnTo>
                                  <a:pt x="932" y="2538"/>
                                </a:lnTo>
                                <a:lnTo>
                                  <a:pt x="927" y="2554"/>
                                </a:lnTo>
                                <a:lnTo>
                                  <a:pt x="922" y="2574"/>
                                </a:lnTo>
                                <a:lnTo>
                                  <a:pt x="915" y="2590"/>
                                </a:lnTo>
                                <a:lnTo>
                                  <a:pt x="911" y="2609"/>
                                </a:lnTo>
                                <a:lnTo>
                                  <a:pt x="903" y="2623"/>
                                </a:lnTo>
                                <a:lnTo>
                                  <a:pt x="899" y="2642"/>
                                </a:lnTo>
                                <a:lnTo>
                                  <a:pt x="894" y="2659"/>
                                </a:lnTo>
                                <a:lnTo>
                                  <a:pt x="889" y="2676"/>
                                </a:lnTo>
                                <a:lnTo>
                                  <a:pt x="882" y="2692"/>
                                </a:lnTo>
                                <a:lnTo>
                                  <a:pt x="877" y="2709"/>
                                </a:lnTo>
                                <a:lnTo>
                                  <a:pt x="870" y="2726"/>
                                </a:lnTo>
                                <a:lnTo>
                                  <a:pt x="863" y="2740"/>
                                </a:lnTo>
                                <a:lnTo>
                                  <a:pt x="858" y="2756"/>
                                </a:lnTo>
                                <a:lnTo>
                                  <a:pt x="851" y="2773"/>
                                </a:lnTo>
                                <a:lnTo>
                                  <a:pt x="846" y="2790"/>
                                </a:lnTo>
                                <a:lnTo>
                                  <a:pt x="839" y="2804"/>
                                </a:lnTo>
                                <a:lnTo>
                                  <a:pt x="832" y="2821"/>
                                </a:lnTo>
                                <a:lnTo>
                                  <a:pt x="827" y="2835"/>
                                </a:lnTo>
                                <a:lnTo>
                                  <a:pt x="820" y="2852"/>
                                </a:lnTo>
                                <a:lnTo>
                                  <a:pt x="813" y="2868"/>
                                </a:lnTo>
                                <a:lnTo>
                                  <a:pt x="806" y="2882"/>
                                </a:lnTo>
                                <a:lnTo>
                                  <a:pt x="799" y="2897"/>
                                </a:lnTo>
                                <a:lnTo>
                                  <a:pt x="794" y="2911"/>
                                </a:lnTo>
                                <a:lnTo>
                                  <a:pt x="787" y="2928"/>
                                </a:lnTo>
                                <a:lnTo>
                                  <a:pt x="780" y="2942"/>
                                </a:lnTo>
                                <a:lnTo>
                                  <a:pt x="773" y="2956"/>
                                </a:lnTo>
                                <a:lnTo>
                                  <a:pt x="766" y="2970"/>
                                </a:lnTo>
                                <a:lnTo>
                                  <a:pt x="759" y="2985"/>
                                </a:lnTo>
                                <a:lnTo>
                                  <a:pt x="751" y="2999"/>
                                </a:lnTo>
                                <a:lnTo>
                                  <a:pt x="747" y="3013"/>
                                </a:lnTo>
                                <a:lnTo>
                                  <a:pt x="740" y="3025"/>
                                </a:lnTo>
                                <a:lnTo>
                                  <a:pt x="732" y="3039"/>
                                </a:lnTo>
                                <a:lnTo>
                                  <a:pt x="725" y="3053"/>
                                </a:lnTo>
                                <a:lnTo>
                                  <a:pt x="718" y="3065"/>
                                </a:lnTo>
                                <a:lnTo>
                                  <a:pt x="711" y="3080"/>
                                </a:lnTo>
                                <a:lnTo>
                                  <a:pt x="704" y="3094"/>
                                </a:lnTo>
                                <a:lnTo>
                                  <a:pt x="697" y="3106"/>
                                </a:lnTo>
                                <a:lnTo>
                                  <a:pt x="690" y="3118"/>
                                </a:lnTo>
                                <a:lnTo>
                                  <a:pt x="682" y="3132"/>
                                </a:lnTo>
                                <a:lnTo>
                                  <a:pt x="673" y="3144"/>
                                </a:lnTo>
                                <a:lnTo>
                                  <a:pt x="666" y="3156"/>
                                </a:lnTo>
                                <a:lnTo>
                                  <a:pt x="659" y="3165"/>
                                </a:lnTo>
                                <a:lnTo>
                                  <a:pt x="652" y="3177"/>
                                </a:lnTo>
                                <a:lnTo>
                                  <a:pt x="644" y="3189"/>
                                </a:lnTo>
                                <a:lnTo>
                                  <a:pt x="637" y="3198"/>
                                </a:lnTo>
                                <a:lnTo>
                                  <a:pt x="623" y="3220"/>
                                </a:lnTo>
                                <a:lnTo>
                                  <a:pt x="616" y="3229"/>
                                </a:lnTo>
                                <a:lnTo>
                                  <a:pt x="609" y="3239"/>
                                </a:lnTo>
                                <a:lnTo>
                                  <a:pt x="592" y="3258"/>
                                </a:lnTo>
                                <a:lnTo>
                                  <a:pt x="592" y="3491"/>
                                </a:lnTo>
                                <a:lnTo>
                                  <a:pt x="592" y="3491"/>
                                </a:lnTo>
                                <a:lnTo>
                                  <a:pt x="592" y="3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327600"/>
                            <a:ext cx="30348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884">
                                <a:moveTo>
                                  <a:pt x="475" y="848"/>
                                </a:moveTo>
                                <a:lnTo>
                                  <a:pt x="478" y="793"/>
                                </a:lnTo>
                                <a:lnTo>
                                  <a:pt x="475" y="736"/>
                                </a:lnTo>
                                <a:lnTo>
                                  <a:pt x="470" y="679"/>
                                </a:lnTo>
                                <a:lnTo>
                                  <a:pt x="466" y="651"/>
                                </a:lnTo>
                                <a:lnTo>
                                  <a:pt x="461" y="622"/>
                                </a:lnTo>
                                <a:lnTo>
                                  <a:pt x="456" y="594"/>
                                </a:lnTo>
                                <a:lnTo>
                                  <a:pt x="451" y="582"/>
                                </a:lnTo>
                                <a:lnTo>
                                  <a:pt x="449" y="567"/>
                                </a:lnTo>
                                <a:lnTo>
                                  <a:pt x="447" y="553"/>
                                </a:lnTo>
                                <a:lnTo>
                                  <a:pt x="442" y="539"/>
                                </a:lnTo>
                                <a:lnTo>
                                  <a:pt x="437" y="525"/>
                                </a:lnTo>
                                <a:lnTo>
                                  <a:pt x="435" y="510"/>
                                </a:lnTo>
                                <a:lnTo>
                                  <a:pt x="430" y="496"/>
                                </a:lnTo>
                                <a:lnTo>
                                  <a:pt x="425" y="482"/>
                                </a:lnTo>
                                <a:lnTo>
                                  <a:pt x="421" y="465"/>
                                </a:lnTo>
                                <a:lnTo>
                                  <a:pt x="416" y="453"/>
                                </a:lnTo>
                                <a:lnTo>
                                  <a:pt x="411" y="439"/>
                                </a:lnTo>
                                <a:lnTo>
                                  <a:pt x="406" y="425"/>
                                </a:lnTo>
                                <a:lnTo>
                                  <a:pt x="402" y="411"/>
                                </a:lnTo>
                                <a:lnTo>
                                  <a:pt x="397" y="396"/>
                                </a:lnTo>
                                <a:lnTo>
                                  <a:pt x="392" y="385"/>
                                </a:lnTo>
                                <a:lnTo>
                                  <a:pt x="385" y="370"/>
                                </a:lnTo>
                                <a:lnTo>
                                  <a:pt x="380" y="356"/>
                                </a:lnTo>
                                <a:lnTo>
                                  <a:pt x="373" y="342"/>
                                </a:lnTo>
                                <a:lnTo>
                                  <a:pt x="368" y="330"/>
                                </a:lnTo>
                                <a:lnTo>
                                  <a:pt x="361" y="316"/>
                                </a:lnTo>
                                <a:lnTo>
                                  <a:pt x="356" y="304"/>
                                </a:lnTo>
                                <a:lnTo>
                                  <a:pt x="349" y="289"/>
                                </a:lnTo>
                                <a:lnTo>
                                  <a:pt x="342" y="275"/>
                                </a:lnTo>
                                <a:lnTo>
                                  <a:pt x="335" y="263"/>
                                </a:lnTo>
                                <a:lnTo>
                                  <a:pt x="330" y="249"/>
                                </a:lnTo>
                                <a:lnTo>
                                  <a:pt x="323" y="237"/>
                                </a:lnTo>
                                <a:lnTo>
                                  <a:pt x="316" y="225"/>
                                </a:lnTo>
                                <a:lnTo>
                                  <a:pt x="309" y="211"/>
                                </a:lnTo>
                                <a:lnTo>
                                  <a:pt x="299" y="199"/>
                                </a:lnTo>
                                <a:lnTo>
                                  <a:pt x="292" y="187"/>
                                </a:lnTo>
                                <a:lnTo>
                                  <a:pt x="285" y="173"/>
                                </a:lnTo>
                                <a:lnTo>
                                  <a:pt x="278" y="161"/>
                                </a:lnTo>
                                <a:lnTo>
                                  <a:pt x="271" y="149"/>
                                </a:lnTo>
                                <a:lnTo>
                                  <a:pt x="261" y="137"/>
                                </a:lnTo>
                                <a:lnTo>
                                  <a:pt x="254" y="126"/>
                                </a:lnTo>
                                <a:lnTo>
                                  <a:pt x="247" y="114"/>
                                </a:lnTo>
                                <a:lnTo>
                                  <a:pt x="238" y="102"/>
                                </a:lnTo>
                                <a:lnTo>
                                  <a:pt x="230" y="90"/>
                                </a:lnTo>
                                <a:lnTo>
                                  <a:pt x="221" y="78"/>
                                </a:lnTo>
                                <a:lnTo>
                                  <a:pt x="214" y="66"/>
                                </a:lnTo>
                                <a:lnTo>
                                  <a:pt x="204" y="54"/>
                                </a:lnTo>
                                <a:lnTo>
                                  <a:pt x="195" y="45"/>
                                </a:lnTo>
                                <a:lnTo>
                                  <a:pt x="188" y="33"/>
                                </a:lnTo>
                                <a:lnTo>
                                  <a:pt x="178" y="21"/>
                                </a:lnTo>
                                <a:lnTo>
                                  <a:pt x="159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21"/>
                                </a:lnTo>
                                <a:lnTo>
                                  <a:pt x="33" y="30"/>
                                </a:lnTo>
                                <a:lnTo>
                                  <a:pt x="43" y="42"/>
                                </a:lnTo>
                                <a:lnTo>
                                  <a:pt x="52" y="52"/>
                                </a:lnTo>
                                <a:lnTo>
                                  <a:pt x="64" y="64"/>
                                </a:lnTo>
                                <a:lnTo>
                                  <a:pt x="83" y="88"/>
                                </a:lnTo>
                                <a:lnTo>
                                  <a:pt x="93" y="97"/>
                                </a:lnTo>
                                <a:lnTo>
                                  <a:pt x="104" y="109"/>
                                </a:lnTo>
                                <a:lnTo>
                                  <a:pt x="112" y="121"/>
                                </a:lnTo>
                                <a:lnTo>
                                  <a:pt x="121" y="133"/>
                                </a:lnTo>
                                <a:lnTo>
                                  <a:pt x="131" y="147"/>
                                </a:lnTo>
                                <a:lnTo>
                                  <a:pt x="142" y="159"/>
                                </a:lnTo>
                                <a:lnTo>
                                  <a:pt x="152" y="171"/>
                                </a:lnTo>
                                <a:lnTo>
                                  <a:pt x="157" y="183"/>
                                </a:lnTo>
                                <a:lnTo>
                                  <a:pt x="169" y="197"/>
                                </a:lnTo>
                                <a:lnTo>
                                  <a:pt x="176" y="209"/>
                                </a:lnTo>
                                <a:lnTo>
                                  <a:pt x="185" y="223"/>
                                </a:lnTo>
                                <a:lnTo>
                                  <a:pt x="190" y="235"/>
                                </a:lnTo>
                                <a:lnTo>
                                  <a:pt x="200" y="249"/>
                                </a:lnTo>
                                <a:lnTo>
                                  <a:pt x="209" y="261"/>
                                </a:lnTo>
                                <a:lnTo>
                                  <a:pt x="216" y="275"/>
                                </a:lnTo>
                                <a:lnTo>
                                  <a:pt x="223" y="289"/>
                                </a:lnTo>
                                <a:lnTo>
                                  <a:pt x="230" y="304"/>
                                </a:lnTo>
                                <a:lnTo>
                                  <a:pt x="238" y="318"/>
                                </a:lnTo>
                                <a:lnTo>
                                  <a:pt x="245" y="330"/>
                                </a:lnTo>
                                <a:lnTo>
                                  <a:pt x="249" y="344"/>
                                </a:lnTo>
                                <a:lnTo>
                                  <a:pt x="257" y="358"/>
                                </a:lnTo>
                                <a:lnTo>
                                  <a:pt x="264" y="373"/>
                                </a:lnTo>
                                <a:lnTo>
                                  <a:pt x="271" y="387"/>
                                </a:lnTo>
                                <a:lnTo>
                                  <a:pt x="276" y="401"/>
                                </a:lnTo>
                                <a:lnTo>
                                  <a:pt x="280" y="415"/>
                                </a:lnTo>
                                <a:lnTo>
                                  <a:pt x="287" y="432"/>
                                </a:lnTo>
                                <a:lnTo>
                                  <a:pt x="292" y="449"/>
                                </a:lnTo>
                                <a:lnTo>
                                  <a:pt x="297" y="461"/>
                                </a:lnTo>
                                <a:lnTo>
                                  <a:pt x="302" y="477"/>
                                </a:lnTo>
                                <a:lnTo>
                                  <a:pt x="306" y="491"/>
                                </a:lnTo>
                                <a:lnTo>
                                  <a:pt x="311" y="503"/>
                                </a:lnTo>
                                <a:lnTo>
                                  <a:pt x="316" y="522"/>
                                </a:lnTo>
                                <a:lnTo>
                                  <a:pt x="321" y="537"/>
                                </a:lnTo>
                                <a:lnTo>
                                  <a:pt x="323" y="551"/>
                                </a:lnTo>
                                <a:lnTo>
                                  <a:pt x="328" y="567"/>
                                </a:lnTo>
                                <a:lnTo>
                                  <a:pt x="330" y="582"/>
                                </a:lnTo>
                                <a:lnTo>
                                  <a:pt x="342" y="641"/>
                                </a:lnTo>
                                <a:lnTo>
                                  <a:pt x="352" y="703"/>
                                </a:lnTo>
                                <a:lnTo>
                                  <a:pt x="356" y="762"/>
                                </a:lnTo>
                                <a:lnTo>
                                  <a:pt x="356" y="824"/>
                                </a:lnTo>
                                <a:lnTo>
                                  <a:pt x="354" y="884"/>
                                </a:lnTo>
                                <a:lnTo>
                                  <a:pt x="475" y="848"/>
                                </a:lnTo>
                                <a:lnTo>
                                  <a:pt x="475" y="848"/>
                                </a:lnTo>
                                <a:lnTo>
                                  <a:pt x="475" y="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327600"/>
                            <a:ext cx="30276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884">
                                <a:moveTo>
                                  <a:pt x="2" y="848"/>
                                </a:moveTo>
                                <a:lnTo>
                                  <a:pt x="0" y="793"/>
                                </a:lnTo>
                                <a:lnTo>
                                  <a:pt x="2" y="736"/>
                                </a:lnTo>
                                <a:lnTo>
                                  <a:pt x="7" y="679"/>
                                </a:lnTo>
                                <a:lnTo>
                                  <a:pt x="12" y="651"/>
                                </a:lnTo>
                                <a:lnTo>
                                  <a:pt x="16" y="622"/>
                                </a:lnTo>
                                <a:lnTo>
                                  <a:pt x="21" y="594"/>
                                </a:lnTo>
                                <a:lnTo>
                                  <a:pt x="26" y="582"/>
                                </a:lnTo>
                                <a:lnTo>
                                  <a:pt x="28" y="567"/>
                                </a:lnTo>
                                <a:lnTo>
                                  <a:pt x="31" y="553"/>
                                </a:lnTo>
                                <a:lnTo>
                                  <a:pt x="35" y="539"/>
                                </a:lnTo>
                                <a:lnTo>
                                  <a:pt x="40" y="525"/>
                                </a:lnTo>
                                <a:lnTo>
                                  <a:pt x="43" y="510"/>
                                </a:lnTo>
                                <a:lnTo>
                                  <a:pt x="47" y="496"/>
                                </a:lnTo>
                                <a:lnTo>
                                  <a:pt x="52" y="482"/>
                                </a:lnTo>
                                <a:lnTo>
                                  <a:pt x="57" y="465"/>
                                </a:lnTo>
                                <a:lnTo>
                                  <a:pt x="62" y="453"/>
                                </a:lnTo>
                                <a:lnTo>
                                  <a:pt x="66" y="439"/>
                                </a:lnTo>
                                <a:lnTo>
                                  <a:pt x="71" y="425"/>
                                </a:lnTo>
                                <a:lnTo>
                                  <a:pt x="76" y="411"/>
                                </a:lnTo>
                                <a:lnTo>
                                  <a:pt x="81" y="396"/>
                                </a:lnTo>
                                <a:lnTo>
                                  <a:pt x="85" y="385"/>
                                </a:lnTo>
                                <a:lnTo>
                                  <a:pt x="92" y="370"/>
                                </a:lnTo>
                                <a:lnTo>
                                  <a:pt x="97" y="356"/>
                                </a:lnTo>
                                <a:lnTo>
                                  <a:pt x="104" y="342"/>
                                </a:lnTo>
                                <a:lnTo>
                                  <a:pt x="109" y="330"/>
                                </a:lnTo>
                                <a:lnTo>
                                  <a:pt x="116" y="316"/>
                                </a:lnTo>
                                <a:lnTo>
                                  <a:pt x="121" y="304"/>
                                </a:lnTo>
                                <a:lnTo>
                                  <a:pt x="128" y="289"/>
                                </a:lnTo>
                                <a:lnTo>
                                  <a:pt x="135" y="275"/>
                                </a:lnTo>
                                <a:lnTo>
                                  <a:pt x="142" y="263"/>
                                </a:lnTo>
                                <a:lnTo>
                                  <a:pt x="150" y="249"/>
                                </a:lnTo>
                                <a:lnTo>
                                  <a:pt x="157" y="237"/>
                                </a:lnTo>
                                <a:lnTo>
                                  <a:pt x="161" y="225"/>
                                </a:lnTo>
                                <a:lnTo>
                                  <a:pt x="171" y="211"/>
                                </a:lnTo>
                                <a:lnTo>
                                  <a:pt x="178" y="199"/>
                                </a:lnTo>
                                <a:lnTo>
                                  <a:pt x="185" y="187"/>
                                </a:lnTo>
                                <a:lnTo>
                                  <a:pt x="192" y="173"/>
                                </a:lnTo>
                                <a:lnTo>
                                  <a:pt x="199" y="161"/>
                                </a:lnTo>
                                <a:lnTo>
                                  <a:pt x="209" y="149"/>
                                </a:lnTo>
                                <a:lnTo>
                                  <a:pt x="216" y="137"/>
                                </a:lnTo>
                                <a:lnTo>
                                  <a:pt x="223" y="126"/>
                                </a:lnTo>
                                <a:lnTo>
                                  <a:pt x="230" y="114"/>
                                </a:lnTo>
                                <a:lnTo>
                                  <a:pt x="242" y="102"/>
                                </a:lnTo>
                                <a:lnTo>
                                  <a:pt x="247" y="90"/>
                                </a:lnTo>
                                <a:lnTo>
                                  <a:pt x="256" y="78"/>
                                </a:lnTo>
                                <a:lnTo>
                                  <a:pt x="264" y="66"/>
                                </a:lnTo>
                                <a:lnTo>
                                  <a:pt x="273" y="54"/>
                                </a:lnTo>
                                <a:lnTo>
                                  <a:pt x="285" y="45"/>
                                </a:lnTo>
                                <a:lnTo>
                                  <a:pt x="290" y="33"/>
                                </a:lnTo>
                                <a:lnTo>
                                  <a:pt x="302" y="21"/>
                                </a:lnTo>
                                <a:lnTo>
                                  <a:pt x="321" y="0"/>
                                </a:lnTo>
                                <a:lnTo>
                                  <a:pt x="477" y="0"/>
                                </a:lnTo>
                                <a:lnTo>
                                  <a:pt x="456" y="21"/>
                                </a:lnTo>
                                <a:lnTo>
                                  <a:pt x="444" y="30"/>
                                </a:lnTo>
                                <a:lnTo>
                                  <a:pt x="435" y="42"/>
                                </a:lnTo>
                                <a:lnTo>
                                  <a:pt x="425" y="52"/>
                                </a:lnTo>
                                <a:lnTo>
                                  <a:pt x="413" y="64"/>
                                </a:lnTo>
                                <a:lnTo>
                                  <a:pt x="394" y="88"/>
                                </a:lnTo>
                                <a:lnTo>
                                  <a:pt x="385" y="97"/>
                                </a:lnTo>
                                <a:lnTo>
                                  <a:pt x="375" y="109"/>
                                </a:lnTo>
                                <a:lnTo>
                                  <a:pt x="366" y="121"/>
                                </a:lnTo>
                                <a:lnTo>
                                  <a:pt x="356" y="133"/>
                                </a:lnTo>
                                <a:lnTo>
                                  <a:pt x="347" y="147"/>
                                </a:lnTo>
                                <a:lnTo>
                                  <a:pt x="337" y="159"/>
                                </a:lnTo>
                                <a:lnTo>
                                  <a:pt x="328" y="171"/>
                                </a:lnTo>
                                <a:lnTo>
                                  <a:pt x="321" y="183"/>
                                </a:lnTo>
                                <a:lnTo>
                                  <a:pt x="311" y="197"/>
                                </a:lnTo>
                                <a:lnTo>
                                  <a:pt x="302" y="209"/>
                                </a:lnTo>
                                <a:lnTo>
                                  <a:pt x="294" y="223"/>
                                </a:lnTo>
                                <a:lnTo>
                                  <a:pt x="285" y="235"/>
                                </a:lnTo>
                                <a:lnTo>
                                  <a:pt x="280" y="249"/>
                                </a:lnTo>
                                <a:lnTo>
                                  <a:pt x="268" y="261"/>
                                </a:lnTo>
                                <a:lnTo>
                                  <a:pt x="261" y="275"/>
                                </a:lnTo>
                                <a:lnTo>
                                  <a:pt x="254" y="289"/>
                                </a:lnTo>
                                <a:lnTo>
                                  <a:pt x="247" y="304"/>
                                </a:lnTo>
                                <a:lnTo>
                                  <a:pt x="242" y="318"/>
                                </a:lnTo>
                                <a:lnTo>
                                  <a:pt x="233" y="330"/>
                                </a:lnTo>
                                <a:lnTo>
                                  <a:pt x="228" y="344"/>
                                </a:lnTo>
                                <a:lnTo>
                                  <a:pt x="221" y="358"/>
                                </a:lnTo>
                                <a:lnTo>
                                  <a:pt x="214" y="373"/>
                                </a:lnTo>
                                <a:lnTo>
                                  <a:pt x="209" y="387"/>
                                </a:lnTo>
                                <a:lnTo>
                                  <a:pt x="202" y="401"/>
                                </a:lnTo>
                                <a:lnTo>
                                  <a:pt x="197" y="415"/>
                                </a:lnTo>
                                <a:lnTo>
                                  <a:pt x="190" y="432"/>
                                </a:lnTo>
                                <a:lnTo>
                                  <a:pt x="185" y="449"/>
                                </a:lnTo>
                                <a:lnTo>
                                  <a:pt x="180" y="461"/>
                                </a:lnTo>
                                <a:lnTo>
                                  <a:pt x="176" y="477"/>
                                </a:lnTo>
                                <a:lnTo>
                                  <a:pt x="171" y="491"/>
                                </a:lnTo>
                                <a:lnTo>
                                  <a:pt x="166" y="503"/>
                                </a:lnTo>
                                <a:lnTo>
                                  <a:pt x="161" y="522"/>
                                </a:lnTo>
                                <a:lnTo>
                                  <a:pt x="157" y="537"/>
                                </a:lnTo>
                                <a:lnTo>
                                  <a:pt x="154" y="551"/>
                                </a:lnTo>
                                <a:lnTo>
                                  <a:pt x="150" y="567"/>
                                </a:lnTo>
                                <a:lnTo>
                                  <a:pt x="147" y="582"/>
                                </a:lnTo>
                                <a:lnTo>
                                  <a:pt x="135" y="641"/>
                                </a:lnTo>
                                <a:lnTo>
                                  <a:pt x="126" y="703"/>
                                </a:lnTo>
                                <a:lnTo>
                                  <a:pt x="121" y="762"/>
                                </a:lnTo>
                                <a:lnTo>
                                  <a:pt x="121" y="824"/>
                                </a:lnTo>
                                <a:lnTo>
                                  <a:pt x="123" y="884"/>
                                </a:lnTo>
                                <a:lnTo>
                                  <a:pt x="2" y="848"/>
                                </a:lnTo>
                                <a:lnTo>
                                  <a:pt x="2" y="848"/>
                                </a:lnTo>
                                <a:lnTo>
                                  <a:pt x="2" y="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2073240" cy="30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5" h="4875">
                                <a:moveTo>
                                  <a:pt x="3265" y="1898"/>
                                </a:moveTo>
                                <a:lnTo>
                                  <a:pt x="3237" y="1884"/>
                                </a:lnTo>
                                <a:lnTo>
                                  <a:pt x="3210" y="1869"/>
                                </a:lnTo>
                                <a:lnTo>
                                  <a:pt x="3184" y="1855"/>
                                </a:lnTo>
                                <a:lnTo>
                                  <a:pt x="3161" y="1841"/>
                                </a:lnTo>
                                <a:lnTo>
                                  <a:pt x="3137" y="1824"/>
                                </a:lnTo>
                                <a:lnTo>
                                  <a:pt x="3113" y="1805"/>
                                </a:lnTo>
                                <a:lnTo>
                                  <a:pt x="3092" y="1786"/>
                                </a:lnTo>
                                <a:lnTo>
                                  <a:pt x="3070" y="1767"/>
                                </a:lnTo>
                                <a:lnTo>
                                  <a:pt x="3051" y="1746"/>
                                </a:lnTo>
                                <a:lnTo>
                                  <a:pt x="3042" y="1736"/>
                                </a:lnTo>
                                <a:lnTo>
                                  <a:pt x="3032" y="1725"/>
                                </a:lnTo>
                                <a:lnTo>
                                  <a:pt x="3023" y="1713"/>
                                </a:lnTo>
                                <a:lnTo>
                                  <a:pt x="3016" y="1701"/>
                                </a:lnTo>
                                <a:lnTo>
                                  <a:pt x="3006" y="1689"/>
                                </a:lnTo>
                                <a:lnTo>
                                  <a:pt x="2997" y="1677"/>
                                </a:lnTo>
                                <a:lnTo>
                                  <a:pt x="2989" y="1665"/>
                                </a:lnTo>
                                <a:lnTo>
                                  <a:pt x="2982" y="1653"/>
                                </a:lnTo>
                                <a:lnTo>
                                  <a:pt x="2973" y="1641"/>
                                </a:lnTo>
                                <a:lnTo>
                                  <a:pt x="2966" y="1627"/>
                                </a:lnTo>
                                <a:lnTo>
                                  <a:pt x="2959" y="1615"/>
                                </a:lnTo>
                                <a:lnTo>
                                  <a:pt x="2951" y="1603"/>
                                </a:lnTo>
                                <a:lnTo>
                                  <a:pt x="2944" y="1589"/>
                                </a:lnTo>
                                <a:lnTo>
                                  <a:pt x="2937" y="1575"/>
                                </a:lnTo>
                                <a:lnTo>
                                  <a:pt x="2930" y="1563"/>
                                </a:lnTo>
                                <a:lnTo>
                                  <a:pt x="2923" y="1549"/>
                                </a:lnTo>
                                <a:lnTo>
                                  <a:pt x="2918" y="1534"/>
                                </a:lnTo>
                                <a:lnTo>
                                  <a:pt x="2911" y="1520"/>
                                </a:lnTo>
                                <a:lnTo>
                                  <a:pt x="2904" y="1506"/>
                                </a:lnTo>
                                <a:lnTo>
                                  <a:pt x="2899" y="1492"/>
                                </a:lnTo>
                                <a:lnTo>
                                  <a:pt x="2892" y="1477"/>
                                </a:lnTo>
                                <a:lnTo>
                                  <a:pt x="2887" y="1463"/>
                                </a:lnTo>
                                <a:lnTo>
                                  <a:pt x="2883" y="1449"/>
                                </a:lnTo>
                                <a:lnTo>
                                  <a:pt x="2875" y="1432"/>
                                </a:lnTo>
                                <a:lnTo>
                                  <a:pt x="2871" y="1420"/>
                                </a:lnTo>
                                <a:lnTo>
                                  <a:pt x="2866" y="1406"/>
                                </a:lnTo>
                                <a:lnTo>
                                  <a:pt x="2861" y="1387"/>
                                </a:lnTo>
                                <a:lnTo>
                                  <a:pt x="2856" y="1373"/>
                                </a:lnTo>
                                <a:lnTo>
                                  <a:pt x="2852" y="1359"/>
                                </a:lnTo>
                                <a:lnTo>
                                  <a:pt x="2847" y="1344"/>
                                </a:lnTo>
                                <a:lnTo>
                                  <a:pt x="2842" y="1328"/>
                                </a:lnTo>
                                <a:lnTo>
                                  <a:pt x="2840" y="1313"/>
                                </a:lnTo>
                                <a:lnTo>
                                  <a:pt x="2835" y="1299"/>
                                </a:lnTo>
                                <a:lnTo>
                                  <a:pt x="2830" y="1283"/>
                                </a:lnTo>
                                <a:lnTo>
                                  <a:pt x="2828" y="1268"/>
                                </a:lnTo>
                                <a:lnTo>
                                  <a:pt x="2823" y="1254"/>
                                </a:lnTo>
                                <a:lnTo>
                                  <a:pt x="2818" y="1237"/>
                                </a:lnTo>
                                <a:lnTo>
                                  <a:pt x="2816" y="1223"/>
                                </a:lnTo>
                                <a:lnTo>
                                  <a:pt x="2811" y="1207"/>
                                </a:lnTo>
                                <a:lnTo>
                                  <a:pt x="2809" y="1192"/>
                                </a:lnTo>
                                <a:lnTo>
                                  <a:pt x="2806" y="1178"/>
                                </a:lnTo>
                                <a:lnTo>
                                  <a:pt x="2802" y="1161"/>
                                </a:lnTo>
                                <a:lnTo>
                                  <a:pt x="2790" y="1102"/>
                                </a:lnTo>
                                <a:lnTo>
                                  <a:pt x="2787" y="1085"/>
                                </a:lnTo>
                                <a:lnTo>
                                  <a:pt x="2783" y="1069"/>
                                </a:lnTo>
                                <a:lnTo>
                                  <a:pt x="2780" y="1052"/>
                                </a:lnTo>
                                <a:lnTo>
                                  <a:pt x="2776" y="1035"/>
                                </a:lnTo>
                                <a:lnTo>
                                  <a:pt x="2771" y="1019"/>
                                </a:lnTo>
                                <a:lnTo>
                                  <a:pt x="2766" y="1002"/>
                                </a:lnTo>
                                <a:lnTo>
                                  <a:pt x="2761" y="986"/>
                                </a:lnTo>
                                <a:lnTo>
                                  <a:pt x="2757" y="971"/>
                                </a:lnTo>
                                <a:lnTo>
                                  <a:pt x="2752" y="955"/>
                                </a:lnTo>
                                <a:lnTo>
                                  <a:pt x="2747" y="938"/>
                                </a:lnTo>
                                <a:lnTo>
                                  <a:pt x="2740" y="921"/>
                                </a:lnTo>
                                <a:lnTo>
                                  <a:pt x="2733" y="905"/>
                                </a:lnTo>
                                <a:lnTo>
                                  <a:pt x="2728" y="891"/>
                                </a:lnTo>
                                <a:lnTo>
                                  <a:pt x="2721" y="874"/>
                                </a:lnTo>
                                <a:lnTo>
                                  <a:pt x="2714" y="860"/>
                                </a:lnTo>
                                <a:lnTo>
                                  <a:pt x="2707" y="843"/>
                                </a:lnTo>
                                <a:lnTo>
                                  <a:pt x="2700" y="829"/>
                                </a:lnTo>
                                <a:lnTo>
                                  <a:pt x="2692" y="815"/>
                                </a:lnTo>
                                <a:lnTo>
                                  <a:pt x="2685" y="800"/>
                                </a:lnTo>
                                <a:lnTo>
                                  <a:pt x="2678" y="786"/>
                                </a:lnTo>
                                <a:lnTo>
                                  <a:pt x="2666" y="772"/>
                                </a:lnTo>
                                <a:lnTo>
                                  <a:pt x="2662" y="757"/>
                                </a:lnTo>
                                <a:lnTo>
                                  <a:pt x="2650" y="743"/>
                                </a:lnTo>
                                <a:lnTo>
                                  <a:pt x="2640" y="729"/>
                                </a:lnTo>
                                <a:lnTo>
                                  <a:pt x="2633" y="717"/>
                                </a:lnTo>
                                <a:lnTo>
                                  <a:pt x="2626" y="703"/>
                                </a:lnTo>
                                <a:lnTo>
                                  <a:pt x="2616" y="689"/>
                                </a:lnTo>
                                <a:lnTo>
                                  <a:pt x="2607" y="677"/>
                                </a:lnTo>
                                <a:lnTo>
                                  <a:pt x="2595" y="662"/>
                                </a:lnTo>
                                <a:lnTo>
                                  <a:pt x="2583" y="651"/>
                                </a:lnTo>
                                <a:lnTo>
                                  <a:pt x="2574" y="636"/>
                                </a:lnTo>
                                <a:lnTo>
                                  <a:pt x="2564" y="624"/>
                                </a:lnTo>
                                <a:lnTo>
                                  <a:pt x="2555" y="613"/>
                                </a:lnTo>
                                <a:lnTo>
                                  <a:pt x="2543" y="601"/>
                                </a:lnTo>
                                <a:lnTo>
                                  <a:pt x="2533" y="589"/>
                                </a:lnTo>
                                <a:lnTo>
                                  <a:pt x="2521" y="577"/>
                                </a:lnTo>
                                <a:lnTo>
                                  <a:pt x="2509" y="565"/>
                                </a:lnTo>
                                <a:lnTo>
                                  <a:pt x="2498" y="553"/>
                                </a:lnTo>
                                <a:lnTo>
                                  <a:pt x="2486" y="541"/>
                                </a:lnTo>
                                <a:lnTo>
                                  <a:pt x="2476" y="529"/>
                                </a:lnTo>
                                <a:lnTo>
                                  <a:pt x="2464" y="520"/>
                                </a:lnTo>
                                <a:lnTo>
                                  <a:pt x="2452" y="508"/>
                                </a:lnTo>
                                <a:lnTo>
                                  <a:pt x="2438" y="498"/>
                                </a:lnTo>
                                <a:lnTo>
                                  <a:pt x="2426" y="487"/>
                                </a:lnTo>
                                <a:lnTo>
                                  <a:pt x="2414" y="477"/>
                                </a:lnTo>
                                <a:lnTo>
                                  <a:pt x="2402" y="465"/>
                                </a:lnTo>
                                <a:lnTo>
                                  <a:pt x="2388" y="456"/>
                                </a:lnTo>
                                <a:lnTo>
                                  <a:pt x="2376" y="444"/>
                                </a:lnTo>
                                <a:lnTo>
                                  <a:pt x="2362" y="434"/>
                                </a:lnTo>
                                <a:lnTo>
                                  <a:pt x="2350" y="425"/>
                                </a:lnTo>
                                <a:lnTo>
                                  <a:pt x="2322" y="406"/>
                                </a:lnTo>
                                <a:lnTo>
                                  <a:pt x="2296" y="387"/>
                                </a:lnTo>
                                <a:lnTo>
                                  <a:pt x="2267" y="370"/>
                                </a:lnTo>
                                <a:lnTo>
                                  <a:pt x="2239" y="354"/>
                                </a:lnTo>
                                <a:lnTo>
                                  <a:pt x="2210" y="337"/>
                                </a:lnTo>
                                <a:lnTo>
                                  <a:pt x="2181" y="323"/>
                                </a:lnTo>
                                <a:lnTo>
                                  <a:pt x="2151" y="306"/>
                                </a:lnTo>
                                <a:lnTo>
                                  <a:pt x="2120" y="294"/>
                                </a:lnTo>
                                <a:lnTo>
                                  <a:pt x="2091" y="280"/>
                                </a:lnTo>
                                <a:lnTo>
                                  <a:pt x="2058" y="268"/>
                                </a:lnTo>
                                <a:lnTo>
                                  <a:pt x="2025" y="256"/>
                                </a:lnTo>
                                <a:lnTo>
                                  <a:pt x="1994" y="244"/>
                                </a:lnTo>
                                <a:lnTo>
                                  <a:pt x="1963" y="235"/>
                                </a:lnTo>
                                <a:lnTo>
                                  <a:pt x="1930" y="225"/>
                                </a:lnTo>
                                <a:lnTo>
                                  <a:pt x="1896" y="216"/>
                                </a:lnTo>
                                <a:lnTo>
                                  <a:pt x="1830" y="199"/>
                                </a:lnTo>
                                <a:lnTo>
                                  <a:pt x="1763" y="187"/>
                                </a:lnTo>
                                <a:lnTo>
                                  <a:pt x="1697" y="178"/>
                                </a:lnTo>
                                <a:lnTo>
                                  <a:pt x="1630" y="173"/>
                                </a:lnTo>
                                <a:lnTo>
                                  <a:pt x="1492" y="168"/>
                                </a:lnTo>
                                <a:lnTo>
                                  <a:pt x="1352" y="180"/>
                                </a:lnTo>
                                <a:lnTo>
                                  <a:pt x="1217" y="201"/>
                                </a:lnTo>
                                <a:lnTo>
                                  <a:pt x="1150" y="218"/>
                                </a:lnTo>
                                <a:lnTo>
                                  <a:pt x="1081" y="240"/>
                                </a:lnTo>
                                <a:lnTo>
                                  <a:pt x="1050" y="251"/>
                                </a:lnTo>
                                <a:lnTo>
                                  <a:pt x="1017" y="263"/>
                                </a:lnTo>
                                <a:lnTo>
                                  <a:pt x="986" y="275"/>
                                </a:lnTo>
                                <a:lnTo>
                                  <a:pt x="955" y="289"/>
                                </a:lnTo>
                                <a:lnTo>
                                  <a:pt x="924" y="304"/>
                                </a:lnTo>
                                <a:lnTo>
                                  <a:pt x="894" y="320"/>
                                </a:lnTo>
                                <a:lnTo>
                                  <a:pt x="863" y="335"/>
                                </a:lnTo>
                                <a:lnTo>
                                  <a:pt x="834" y="354"/>
                                </a:lnTo>
                                <a:lnTo>
                                  <a:pt x="808" y="370"/>
                                </a:lnTo>
                                <a:lnTo>
                                  <a:pt x="779" y="389"/>
                                </a:lnTo>
                                <a:lnTo>
                                  <a:pt x="749" y="408"/>
                                </a:lnTo>
                                <a:lnTo>
                                  <a:pt x="722" y="430"/>
                                </a:lnTo>
                                <a:lnTo>
                                  <a:pt x="708" y="439"/>
                                </a:lnTo>
                                <a:lnTo>
                                  <a:pt x="696" y="451"/>
                                </a:lnTo>
                                <a:lnTo>
                                  <a:pt x="682" y="460"/>
                                </a:lnTo>
                                <a:lnTo>
                                  <a:pt x="670" y="472"/>
                                </a:lnTo>
                                <a:lnTo>
                                  <a:pt x="658" y="482"/>
                                </a:lnTo>
                                <a:lnTo>
                                  <a:pt x="646" y="494"/>
                                </a:lnTo>
                                <a:lnTo>
                                  <a:pt x="620" y="515"/>
                                </a:lnTo>
                                <a:lnTo>
                                  <a:pt x="608" y="527"/>
                                </a:lnTo>
                                <a:lnTo>
                                  <a:pt x="596" y="539"/>
                                </a:lnTo>
                                <a:lnTo>
                                  <a:pt x="585" y="551"/>
                                </a:lnTo>
                                <a:lnTo>
                                  <a:pt x="575" y="563"/>
                                </a:lnTo>
                                <a:lnTo>
                                  <a:pt x="563" y="575"/>
                                </a:lnTo>
                                <a:lnTo>
                                  <a:pt x="551" y="586"/>
                                </a:lnTo>
                                <a:lnTo>
                                  <a:pt x="539" y="598"/>
                                </a:lnTo>
                                <a:lnTo>
                                  <a:pt x="530" y="613"/>
                                </a:lnTo>
                                <a:lnTo>
                                  <a:pt x="518" y="624"/>
                                </a:lnTo>
                                <a:lnTo>
                                  <a:pt x="509" y="636"/>
                                </a:lnTo>
                                <a:lnTo>
                                  <a:pt x="497" y="651"/>
                                </a:lnTo>
                                <a:lnTo>
                                  <a:pt x="487" y="662"/>
                                </a:lnTo>
                                <a:lnTo>
                                  <a:pt x="478" y="674"/>
                                </a:lnTo>
                                <a:lnTo>
                                  <a:pt x="468" y="689"/>
                                </a:lnTo>
                                <a:lnTo>
                                  <a:pt x="459" y="703"/>
                                </a:lnTo>
                                <a:lnTo>
                                  <a:pt x="449" y="715"/>
                                </a:lnTo>
                                <a:lnTo>
                                  <a:pt x="440" y="729"/>
                                </a:lnTo>
                                <a:lnTo>
                                  <a:pt x="430" y="743"/>
                                </a:lnTo>
                                <a:lnTo>
                                  <a:pt x="421" y="757"/>
                                </a:lnTo>
                                <a:lnTo>
                                  <a:pt x="411" y="772"/>
                                </a:lnTo>
                                <a:lnTo>
                                  <a:pt x="402" y="784"/>
                                </a:lnTo>
                                <a:lnTo>
                                  <a:pt x="394" y="798"/>
                                </a:lnTo>
                                <a:lnTo>
                                  <a:pt x="385" y="812"/>
                                </a:lnTo>
                                <a:lnTo>
                                  <a:pt x="378" y="826"/>
                                </a:lnTo>
                                <a:lnTo>
                                  <a:pt x="368" y="841"/>
                                </a:lnTo>
                                <a:lnTo>
                                  <a:pt x="361" y="857"/>
                                </a:lnTo>
                                <a:lnTo>
                                  <a:pt x="354" y="872"/>
                                </a:lnTo>
                                <a:lnTo>
                                  <a:pt x="345" y="886"/>
                                </a:lnTo>
                                <a:lnTo>
                                  <a:pt x="337" y="900"/>
                                </a:lnTo>
                                <a:lnTo>
                                  <a:pt x="330" y="917"/>
                                </a:lnTo>
                                <a:lnTo>
                                  <a:pt x="323" y="933"/>
                                </a:lnTo>
                                <a:lnTo>
                                  <a:pt x="316" y="948"/>
                                </a:lnTo>
                                <a:lnTo>
                                  <a:pt x="309" y="964"/>
                                </a:lnTo>
                                <a:lnTo>
                                  <a:pt x="302" y="978"/>
                                </a:lnTo>
                                <a:lnTo>
                                  <a:pt x="297" y="993"/>
                                </a:lnTo>
                                <a:lnTo>
                                  <a:pt x="290" y="1009"/>
                                </a:lnTo>
                                <a:lnTo>
                                  <a:pt x="285" y="1026"/>
                                </a:lnTo>
                                <a:lnTo>
                                  <a:pt x="278" y="1040"/>
                                </a:lnTo>
                                <a:lnTo>
                                  <a:pt x="273" y="1057"/>
                                </a:lnTo>
                                <a:lnTo>
                                  <a:pt x="266" y="1071"/>
                                </a:lnTo>
                                <a:lnTo>
                                  <a:pt x="261" y="1088"/>
                                </a:lnTo>
                                <a:lnTo>
                                  <a:pt x="257" y="1104"/>
                                </a:lnTo>
                                <a:lnTo>
                                  <a:pt x="252" y="1119"/>
                                </a:lnTo>
                                <a:lnTo>
                                  <a:pt x="247" y="1135"/>
                                </a:lnTo>
                                <a:lnTo>
                                  <a:pt x="242" y="1152"/>
                                </a:lnTo>
                                <a:lnTo>
                                  <a:pt x="238" y="1169"/>
                                </a:lnTo>
                                <a:lnTo>
                                  <a:pt x="233" y="1183"/>
                                </a:lnTo>
                                <a:lnTo>
                                  <a:pt x="228" y="1199"/>
                                </a:lnTo>
                                <a:lnTo>
                                  <a:pt x="226" y="1216"/>
                                </a:lnTo>
                                <a:lnTo>
                                  <a:pt x="221" y="1233"/>
                                </a:lnTo>
                                <a:lnTo>
                                  <a:pt x="219" y="1249"/>
                                </a:lnTo>
                                <a:lnTo>
                                  <a:pt x="214" y="1266"/>
                                </a:lnTo>
                                <a:lnTo>
                                  <a:pt x="202" y="1332"/>
                                </a:lnTo>
                                <a:lnTo>
                                  <a:pt x="192" y="1399"/>
                                </a:lnTo>
                                <a:lnTo>
                                  <a:pt x="188" y="1468"/>
                                </a:lnTo>
                                <a:lnTo>
                                  <a:pt x="185" y="1603"/>
                                </a:lnTo>
                                <a:lnTo>
                                  <a:pt x="190" y="1672"/>
                                </a:lnTo>
                                <a:lnTo>
                                  <a:pt x="192" y="1706"/>
                                </a:lnTo>
                                <a:lnTo>
                                  <a:pt x="197" y="1741"/>
                                </a:lnTo>
                                <a:lnTo>
                                  <a:pt x="202" y="1774"/>
                                </a:lnTo>
                                <a:lnTo>
                                  <a:pt x="207" y="1808"/>
                                </a:lnTo>
                                <a:lnTo>
                                  <a:pt x="214" y="1843"/>
                                </a:lnTo>
                                <a:lnTo>
                                  <a:pt x="216" y="1860"/>
                                </a:lnTo>
                                <a:lnTo>
                                  <a:pt x="221" y="1877"/>
                                </a:lnTo>
                                <a:lnTo>
                                  <a:pt x="223" y="1893"/>
                                </a:lnTo>
                                <a:lnTo>
                                  <a:pt x="228" y="1910"/>
                                </a:lnTo>
                                <a:lnTo>
                                  <a:pt x="233" y="1927"/>
                                </a:lnTo>
                                <a:lnTo>
                                  <a:pt x="238" y="1946"/>
                                </a:lnTo>
                                <a:lnTo>
                                  <a:pt x="242" y="1962"/>
                                </a:lnTo>
                                <a:lnTo>
                                  <a:pt x="247" y="1979"/>
                                </a:lnTo>
                                <a:lnTo>
                                  <a:pt x="252" y="1995"/>
                                </a:lnTo>
                                <a:lnTo>
                                  <a:pt x="257" y="2012"/>
                                </a:lnTo>
                                <a:lnTo>
                                  <a:pt x="264" y="2031"/>
                                </a:lnTo>
                                <a:lnTo>
                                  <a:pt x="271" y="2050"/>
                                </a:lnTo>
                                <a:lnTo>
                                  <a:pt x="278" y="2069"/>
                                </a:lnTo>
                                <a:lnTo>
                                  <a:pt x="288" y="2088"/>
                                </a:lnTo>
                                <a:lnTo>
                                  <a:pt x="290" y="2098"/>
                                </a:lnTo>
                                <a:lnTo>
                                  <a:pt x="295" y="2107"/>
                                </a:lnTo>
                                <a:lnTo>
                                  <a:pt x="304" y="2126"/>
                                </a:lnTo>
                                <a:lnTo>
                                  <a:pt x="309" y="2136"/>
                                </a:lnTo>
                                <a:lnTo>
                                  <a:pt x="314" y="2145"/>
                                </a:lnTo>
                                <a:lnTo>
                                  <a:pt x="326" y="2164"/>
                                </a:lnTo>
                                <a:lnTo>
                                  <a:pt x="330" y="2174"/>
                                </a:lnTo>
                                <a:lnTo>
                                  <a:pt x="335" y="2183"/>
                                </a:lnTo>
                                <a:lnTo>
                                  <a:pt x="342" y="2195"/>
                                </a:lnTo>
                                <a:lnTo>
                                  <a:pt x="347" y="2202"/>
                                </a:lnTo>
                                <a:lnTo>
                                  <a:pt x="354" y="2214"/>
                                </a:lnTo>
                                <a:lnTo>
                                  <a:pt x="359" y="2224"/>
                                </a:lnTo>
                                <a:lnTo>
                                  <a:pt x="366" y="2233"/>
                                </a:lnTo>
                                <a:lnTo>
                                  <a:pt x="373" y="2243"/>
                                </a:lnTo>
                                <a:lnTo>
                                  <a:pt x="385" y="2262"/>
                                </a:lnTo>
                                <a:lnTo>
                                  <a:pt x="399" y="2281"/>
                                </a:lnTo>
                                <a:lnTo>
                                  <a:pt x="413" y="2300"/>
                                </a:lnTo>
                                <a:lnTo>
                                  <a:pt x="428" y="2319"/>
                                </a:lnTo>
                                <a:lnTo>
                                  <a:pt x="442" y="2338"/>
                                </a:lnTo>
                                <a:lnTo>
                                  <a:pt x="456" y="2359"/>
                                </a:lnTo>
                                <a:lnTo>
                                  <a:pt x="473" y="2376"/>
                                </a:lnTo>
                                <a:lnTo>
                                  <a:pt x="490" y="2397"/>
                                </a:lnTo>
                                <a:lnTo>
                                  <a:pt x="504" y="2416"/>
                                </a:lnTo>
                                <a:lnTo>
                                  <a:pt x="520" y="2435"/>
                                </a:lnTo>
                                <a:lnTo>
                                  <a:pt x="539" y="2454"/>
                                </a:lnTo>
                                <a:lnTo>
                                  <a:pt x="556" y="2473"/>
                                </a:lnTo>
                                <a:lnTo>
                                  <a:pt x="573" y="2490"/>
                                </a:lnTo>
                                <a:lnTo>
                                  <a:pt x="592" y="2509"/>
                                </a:lnTo>
                                <a:lnTo>
                                  <a:pt x="611" y="2525"/>
                                </a:lnTo>
                                <a:lnTo>
                                  <a:pt x="627" y="2544"/>
                                </a:lnTo>
                                <a:lnTo>
                                  <a:pt x="646" y="2561"/>
                                </a:lnTo>
                                <a:lnTo>
                                  <a:pt x="668" y="2578"/>
                                </a:lnTo>
                                <a:lnTo>
                                  <a:pt x="684" y="2597"/>
                                </a:lnTo>
                                <a:lnTo>
                                  <a:pt x="706" y="2613"/>
                                </a:lnTo>
                                <a:lnTo>
                                  <a:pt x="727" y="2627"/>
                                </a:lnTo>
                                <a:lnTo>
                                  <a:pt x="744" y="2644"/>
                                </a:lnTo>
                                <a:lnTo>
                                  <a:pt x="765" y="2661"/>
                                </a:lnTo>
                                <a:lnTo>
                                  <a:pt x="787" y="2675"/>
                                </a:lnTo>
                                <a:lnTo>
                                  <a:pt x="808" y="2692"/>
                                </a:lnTo>
                                <a:lnTo>
                                  <a:pt x="827" y="2706"/>
                                </a:lnTo>
                                <a:lnTo>
                                  <a:pt x="848" y="2720"/>
                                </a:lnTo>
                                <a:lnTo>
                                  <a:pt x="867" y="2734"/>
                                </a:lnTo>
                                <a:lnTo>
                                  <a:pt x="889" y="2749"/>
                                </a:lnTo>
                                <a:lnTo>
                                  <a:pt x="910" y="2763"/>
                                </a:lnTo>
                                <a:lnTo>
                                  <a:pt x="932" y="2775"/>
                                </a:lnTo>
                                <a:lnTo>
                                  <a:pt x="953" y="2789"/>
                                </a:lnTo>
                                <a:lnTo>
                                  <a:pt x="974" y="2801"/>
                                </a:lnTo>
                                <a:lnTo>
                                  <a:pt x="996" y="2813"/>
                                </a:lnTo>
                                <a:lnTo>
                                  <a:pt x="1015" y="2825"/>
                                </a:lnTo>
                                <a:lnTo>
                                  <a:pt x="1036" y="2834"/>
                                </a:lnTo>
                                <a:lnTo>
                                  <a:pt x="1057" y="2846"/>
                                </a:lnTo>
                                <a:lnTo>
                                  <a:pt x="1079" y="2856"/>
                                </a:lnTo>
                                <a:lnTo>
                                  <a:pt x="1100" y="2865"/>
                                </a:lnTo>
                                <a:lnTo>
                                  <a:pt x="1122" y="2875"/>
                                </a:lnTo>
                                <a:lnTo>
                                  <a:pt x="1162" y="2891"/>
                                </a:lnTo>
                                <a:lnTo>
                                  <a:pt x="1205" y="2908"/>
                                </a:lnTo>
                                <a:lnTo>
                                  <a:pt x="1245" y="2922"/>
                                </a:lnTo>
                                <a:lnTo>
                                  <a:pt x="1286" y="2932"/>
                                </a:lnTo>
                                <a:lnTo>
                                  <a:pt x="1364" y="2946"/>
                                </a:lnTo>
                                <a:lnTo>
                                  <a:pt x="1343" y="2962"/>
                                </a:lnTo>
                                <a:lnTo>
                                  <a:pt x="1321" y="2981"/>
                                </a:lnTo>
                                <a:lnTo>
                                  <a:pt x="1300" y="3001"/>
                                </a:lnTo>
                                <a:lnTo>
                                  <a:pt x="1278" y="3017"/>
                                </a:lnTo>
                                <a:lnTo>
                                  <a:pt x="1259" y="3036"/>
                                </a:lnTo>
                                <a:lnTo>
                                  <a:pt x="1240" y="3055"/>
                                </a:lnTo>
                                <a:lnTo>
                                  <a:pt x="1221" y="3074"/>
                                </a:lnTo>
                                <a:lnTo>
                                  <a:pt x="1205" y="3093"/>
                                </a:lnTo>
                                <a:lnTo>
                                  <a:pt x="1186" y="3112"/>
                                </a:lnTo>
                                <a:lnTo>
                                  <a:pt x="1169" y="3131"/>
                                </a:lnTo>
                                <a:lnTo>
                                  <a:pt x="1153" y="3150"/>
                                </a:lnTo>
                                <a:lnTo>
                                  <a:pt x="1136" y="3172"/>
                                </a:lnTo>
                                <a:lnTo>
                                  <a:pt x="1122" y="3191"/>
                                </a:lnTo>
                                <a:lnTo>
                                  <a:pt x="1105" y="3210"/>
                                </a:lnTo>
                                <a:lnTo>
                                  <a:pt x="1091" y="3231"/>
                                </a:lnTo>
                                <a:lnTo>
                                  <a:pt x="1079" y="3250"/>
                                </a:lnTo>
                                <a:lnTo>
                                  <a:pt x="1072" y="3262"/>
                                </a:lnTo>
                                <a:lnTo>
                                  <a:pt x="1065" y="3271"/>
                                </a:lnTo>
                                <a:lnTo>
                                  <a:pt x="1053" y="3290"/>
                                </a:lnTo>
                                <a:lnTo>
                                  <a:pt x="1046" y="3302"/>
                                </a:lnTo>
                                <a:lnTo>
                                  <a:pt x="1041" y="3312"/>
                                </a:lnTo>
                                <a:lnTo>
                                  <a:pt x="1034" y="3324"/>
                                </a:lnTo>
                                <a:lnTo>
                                  <a:pt x="1029" y="3336"/>
                                </a:lnTo>
                                <a:lnTo>
                                  <a:pt x="1022" y="3343"/>
                                </a:lnTo>
                                <a:lnTo>
                                  <a:pt x="1017" y="3355"/>
                                </a:lnTo>
                                <a:lnTo>
                                  <a:pt x="1012" y="3364"/>
                                </a:lnTo>
                                <a:lnTo>
                                  <a:pt x="1008" y="3374"/>
                                </a:lnTo>
                                <a:lnTo>
                                  <a:pt x="1000" y="3388"/>
                                </a:lnTo>
                                <a:lnTo>
                                  <a:pt x="996" y="3395"/>
                                </a:lnTo>
                                <a:lnTo>
                                  <a:pt x="991" y="3407"/>
                                </a:lnTo>
                                <a:lnTo>
                                  <a:pt x="986" y="3419"/>
                                </a:lnTo>
                                <a:lnTo>
                                  <a:pt x="981" y="3428"/>
                                </a:lnTo>
                                <a:lnTo>
                                  <a:pt x="977" y="3440"/>
                                </a:lnTo>
                                <a:lnTo>
                                  <a:pt x="974" y="3450"/>
                                </a:lnTo>
                                <a:lnTo>
                                  <a:pt x="970" y="3461"/>
                                </a:lnTo>
                                <a:lnTo>
                                  <a:pt x="965" y="3471"/>
                                </a:lnTo>
                                <a:lnTo>
                                  <a:pt x="962" y="3483"/>
                                </a:lnTo>
                                <a:lnTo>
                                  <a:pt x="955" y="3504"/>
                                </a:lnTo>
                                <a:lnTo>
                                  <a:pt x="951" y="3514"/>
                                </a:lnTo>
                                <a:lnTo>
                                  <a:pt x="948" y="3526"/>
                                </a:lnTo>
                                <a:lnTo>
                                  <a:pt x="943" y="3535"/>
                                </a:lnTo>
                                <a:lnTo>
                                  <a:pt x="941" y="3545"/>
                                </a:lnTo>
                                <a:lnTo>
                                  <a:pt x="936" y="3568"/>
                                </a:lnTo>
                                <a:lnTo>
                                  <a:pt x="932" y="3578"/>
                                </a:lnTo>
                                <a:lnTo>
                                  <a:pt x="932" y="3590"/>
                                </a:lnTo>
                                <a:lnTo>
                                  <a:pt x="929" y="3599"/>
                                </a:lnTo>
                                <a:lnTo>
                                  <a:pt x="927" y="3611"/>
                                </a:lnTo>
                                <a:lnTo>
                                  <a:pt x="922" y="3633"/>
                                </a:lnTo>
                                <a:lnTo>
                                  <a:pt x="915" y="3675"/>
                                </a:lnTo>
                                <a:lnTo>
                                  <a:pt x="908" y="3761"/>
                                </a:lnTo>
                                <a:lnTo>
                                  <a:pt x="910" y="3846"/>
                                </a:lnTo>
                                <a:lnTo>
                                  <a:pt x="913" y="3889"/>
                                </a:lnTo>
                                <a:lnTo>
                                  <a:pt x="920" y="3934"/>
                                </a:lnTo>
                                <a:lnTo>
                                  <a:pt x="927" y="3977"/>
                                </a:lnTo>
                                <a:lnTo>
                                  <a:pt x="929" y="3989"/>
                                </a:lnTo>
                                <a:lnTo>
                                  <a:pt x="932" y="3998"/>
                                </a:lnTo>
                                <a:lnTo>
                                  <a:pt x="936" y="4020"/>
                                </a:lnTo>
                                <a:lnTo>
                                  <a:pt x="941" y="4032"/>
                                </a:lnTo>
                                <a:lnTo>
                                  <a:pt x="943" y="4041"/>
                                </a:lnTo>
                                <a:lnTo>
                                  <a:pt x="946" y="4051"/>
                                </a:lnTo>
                                <a:lnTo>
                                  <a:pt x="948" y="4063"/>
                                </a:lnTo>
                                <a:lnTo>
                                  <a:pt x="955" y="4084"/>
                                </a:lnTo>
                                <a:lnTo>
                                  <a:pt x="960" y="4093"/>
                                </a:lnTo>
                                <a:lnTo>
                                  <a:pt x="965" y="4103"/>
                                </a:lnTo>
                                <a:lnTo>
                                  <a:pt x="967" y="4115"/>
                                </a:lnTo>
                                <a:lnTo>
                                  <a:pt x="972" y="4124"/>
                                </a:lnTo>
                                <a:lnTo>
                                  <a:pt x="977" y="4134"/>
                                </a:lnTo>
                                <a:lnTo>
                                  <a:pt x="979" y="4146"/>
                                </a:lnTo>
                                <a:lnTo>
                                  <a:pt x="989" y="4165"/>
                                </a:lnTo>
                                <a:lnTo>
                                  <a:pt x="993" y="4177"/>
                                </a:lnTo>
                                <a:lnTo>
                                  <a:pt x="998" y="4186"/>
                                </a:lnTo>
                                <a:lnTo>
                                  <a:pt x="1003" y="4196"/>
                                </a:lnTo>
                                <a:lnTo>
                                  <a:pt x="1010" y="4208"/>
                                </a:lnTo>
                                <a:lnTo>
                                  <a:pt x="1015" y="4217"/>
                                </a:lnTo>
                                <a:lnTo>
                                  <a:pt x="1019" y="4227"/>
                                </a:lnTo>
                                <a:lnTo>
                                  <a:pt x="1024" y="4236"/>
                                </a:lnTo>
                                <a:lnTo>
                                  <a:pt x="1031" y="4246"/>
                                </a:lnTo>
                                <a:lnTo>
                                  <a:pt x="1036" y="4257"/>
                                </a:lnTo>
                                <a:lnTo>
                                  <a:pt x="1043" y="4267"/>
                                </a:lnTo>
                                <a:lnTo>
                                  <a:pt x="1048" y="4276"/>
                                </a:lnTo>
                                <a:lnTo>
                                  <a:pt x="1055" y="4286"/>
                                </a:lnTo>
                                <a:lnTo>
                                  <a:pt x="1060" y="4295"/>
                                </a:lnTo>
                                <a:lnTo>
                                  <a:pt x="1067" y="4305"/>
                                </a:lnTo>
                                <a:lnTo>
                                  <a:pt x="1079" y="4324"/>
                                </a:lnTo>
                                <a:lnTo>
                                  <a:pt x="1093" y="4345"/>
                                </a:lnTo>
                                <a:lnTo>
                                  <a:pt x="1107" y="4362"/>
                                </a:lnTo>
                                <a:lnTo>
                                  <a:pt x="1122" y="4381"/>
                                </a:lnTo>
                                <a:lnTo>
                                  <a:pt x="1136" y="4398"/>
                                </a:lnTo>
                                <a:lnTo>
                                  <a:pt x="1150" y="4414"/>
                                </a:lnTo>
                                <a:lnTo>
                                  <a:pt x="1167" y="4431"/>
                                </a:lnTo>
                                <a:lnTo>
                                  <a:pt x="1181" y="4445"/>
                                </a:lnTo>
                                <a:lnTo>
                                  <a:pt x="1198" y="4462"/>
                                </a:lnTo>
                                <a:lnTo>
                                  <a:pt x="1212" y="4476"/>
                                </a:lnTo>
                                <a:lnTo>
                                  <a:pt x="1231" y="4490"/>
                                </a:lnTo>
                                <a:lnTo>
                                  <a:pt x="1248" y="4505"/>
                                </a:lnTo>
                                <a:lnTo>
                                  <a:pt x="1264" y="4519"/>
                                </a:lnTo>
                                <a:lnTo>
                                  <a:pt x="1281" y="4531"/>
                                </a:lnTo>
                                <a:lnTo>
                                  <a:pt x="1300" y="4545"/>
                                </a:lnTo>
                                <a:lnTo>
                                  <a:pt x="1317" y="4557"/>
                                </a:lnTo>
                                <a:lnTo>
                                  <a:pt x="1336" y="4569"/>
                                </a:lnTo>
                                <a:lnTo>
                                  <a:pt x="1357" y="4581"/>
                                </a:lnTo>
                                <a:lnTo>
                                  <a:pt x="1374" y="4590"/>
                                </a:lnTo>
                                <a:lnTo>
                                  <a:pt x="1395" y="4600"/>
                                </a:lnTo>
                                <a:lnTo>
                                  <a:pt x="1414" y="4611"/>
                                </a:lnTo>
                                <a:lnTo>
                                  <a:pt x="1433" y="4619"/>
                                </a:lnTo>
                                <a:lnTo>
                                  <a:pt x="1473" y="4638"/>
                                </a:lnTo>
                                <a:lnTo>
                                  <a:pt x="1514" y="4652"/>
                                </a:lnTo>
                                <a:lnTo>
                                  <a:pt x="1554" y="4666"/>
                                </a:lnTo>
                                <a:lnTo>
                                  <a:pt x="1595" y="4676"/>
                                </a:lnTo>
                                <a:lnTo>
                                  <a:pt x="1637" y="4688"/>
                                </a:lnTo>
                                <a:lnTo>
                                  <a:pt x="1680" y="4695"/>
                                </a:lnTo>
                                <a:lnTo>
                                  <a:pt x="1766" y="4702"/>
                                </a:lnTo>
                                <a:lnTo>
                                  <a:pt x="1939" y="4695"/>
                                </a:lnTo>
                                <a:lnTo>
                                  <a:pt x="2025" y="4680"/>
                                </a:lnTo>
                                <a:lnTo>
                                  <a:pt x="2070" y="4669"/>
                                </a:lnTo>
                                <a:lnTo>
                                  <a:pt x="2110" y="4654"/>
                                </a:lnTo>
                                <a:lnTo>
                                  <a:pt x="2153" y="4638"/>
                                </a:lnTo>
                                <a:lnTo>
                                  <a:pt x="2193" y="4621"/>
                                </a:lnTo>
                                <a:lnTo>
                                  <a:pt x="2234" y="4600"/>
                                </a:lnTo>
                                <a:lnTo>
                                  <a:pt x="2255" y="4588"/>
                                </a:lnTo>
                                <a:lnTo>
                                  <a:pt x="2274" y="4576"/>
                                </a:lnTo>
                                <a:lnTo>
                                  <a:pt x="2307" y="4557"/>
                                </a:lnTo>
                                <a:lnTo>
                                  <a:pt x="2324" y="4545"/>
                                </a:lnTo>
                                <a:lnTo>
                                  <a:pt x="2341" y="4533"/>
                                </a:lnTo>
                                <a:lnTo>
                                  <a:pt x="2357" y="4521"/>
                                </a:lnTo>
                                <a:lnTo>
                                  <a:pt x="2376" y="4507"/>
                                </a:lnTo>
                                <a:lnTo>
                                  <a:pt x="2393" y="4495"/>
                                </a:lnTo>
                                <a:lnTo>
                                  <a:pt x="2412" y="4478"/>
                                </a:lnTo>
                                <a:lnTo>
                                  <a:pt x="2429" y="4464"/>
                                </a:lnTo>
                                <a:lnTo>
                                  <a:pt x="2445" y="4450"/>
                                </a:lnTo>
                                <a:lnTo>
                                  <a:pt x="2462" y="4433"/>
                                </a:lnTo>
                                <a:lnTo>
                                  <a:pt x="2476" y="4419"/>
                                </a:lnTo>
                                <a:lnTo>
                                  <a:pt x="2490" y="4402"/>
                                </a:lnTo>
                                <a:lnTo>
                                  <a:pt x="2502" y="4388"/>
                                </a:lnTo>
                                <a:lnTo>
                                  <a:pt x="2514" y="4371"/>
                                </a:lnTo>
                                <a:lnTo>
                                  <a:pt x="2521" y="4357"/>
                                </a:lnTo>
                                <a:lnTo>
                                  <a:pt x="2528" y="4345"/>
                                </a:lnTo>
                                <a:lnTo>
                                  <a:pt x="2536" y="4333"/>
                                </a:lnTo>
                                <a:lnTo>
                                  <a:pt x="2543" y="4324"/>
                                </a:lnTo>
                                <a:lnTo>
                                  <a:pt x="2550" y="4312"/>
                                </a:lnTo>
                                <a:lnTo>
                                  <a:pt x="2557" y="4300"/>
                                </a:lnTo>
                                <a:lnTo>
                                  <a:pt x="2564" y="4291"/>
                                </a:lnTo>
                                <a:lnTo>
                                  <a:pt x="2571" y="4279"/>
                                </a:lnTo>
                                <a:lnTo>
                                  <a:pt x="2581" y="4269"/>
                                </a:lnTo>
                                <a:lnTo>
                                  <a:pt x="2597" y="4248"/>
                                </a:lnTo>
                                <a:lnTo>
                                  <a:pt x="2607" y="4238"/>
                                </a:lnTo>
                                <a:lnTo>
                                  <a:pt x="2616" y="4229"/>
                                </a:lnTo>
                                <a:lnTo>
                                  <a:pt x="2633" y="4208"/>
                                </a:lnTo>
                                <a:lnTo>
                                  <a:pt x="2645" y="4198"/>
                                </a:lnTo>
                                <a:lnTo>
                                  <a:pt x="2654" y="4189"/>
                                </a:lnTo>
                                <a:lnTo>
                                  <a:pt x="2676" y="4170"/>
                                </a:lnTo>
                                <a:lnTo>
                                  <a:pt x="2697" y="4153"/>
                                </a:lnTo>
                                <a:lnTo>
                                  <a:pt x="2719" y="4134"/>
                                </a:lnTo>
                                <a:lnTo>
                                  <a:pt x="2742" y="4117"/>
                                </a:lnTo>
                                <a:lnTo>
                                  <a:pt x="2764" y="4103"/>
                                </a:lnTo>
                                <a:lnTo>
                                  <a:pt x="2790" y="4086"/>
                                </a:lnTo>
                                <a:lnTo>
                                  <a:pt x="2814" y="4072"/>
                                </a:lnTo>
                                <a:lnTo>
                                  <a:pt x="2837" y="4058"/>
                                </a:lnTo>
                                <a:lnTo>
                                  <a:pt x="2864" y="4044"/>
                                </a:lnTo>
                                <a:lnTo>
                                  <a:pt x="2887" y="4032"/>
                                </a:lnTo>
                                <a:lnTo>
                                  <a:pt x="2913" y="4020"/>
                                </a:lnTo>
                                <a:lnTo>
                                  <a:pt x="2942" y="4010"/>
                                </a:lnTo>
                                <a:lnTo>
                                  <a:pt x="2968" y="4001"/>
                                </a:lnTo>
                                <a:lnTo>
                                  <a:pt x="2994" y="3991"/>
                                </a:lnTo>
                                <a:lnTo>
                                  <a:pt x="3049" y="3977"/>
                                </a:lnTo>
                                <a:lnTo>
                                  <a:pt x="3104" y="3965"/>
                                </a:lnTo>
                                <a:lnTo>
                                  <a:pt x="3156" y="3958"/>
                                </a:lnTo>
                                <a:lnTo>
                                  <a:pt x="3265" y="3960"/>
                                </a:lnTo>
                                <a:lnTo>
                                  <a:pt x="3265" y="4089"/>
                                </a:lnTo>
                                <a:lnTo>
                                  <a:pt x="3156" y="4101"/>
                                </a:lnTo>
                                <a:lnTo>
                                  <a:pt x="3039" y="4136"/>
                                </a:lnTo>
                                <a:lnTo>
                                  <a:pt x="3001" y="4158"/>
                                </a:lnTo>
                                <a:lnTo>
                                  <a:pt x="2982" y="4170"/>
                                </a:lnTo>
                                <a:lnTo>
                                  <a:pt x="2961" y="4184"/>
                                </a:lnTo>
                                <a:lnTo>
                                  <a:pt x="2940" y="4198"/>
                                </a:lnTo>
                                <a:lnTo>
                                  <a:pt x="2916" y="4217"/>
                                </a:lnTo>
                                <a:lnTo>
                                  <a:pt x="2890" y="4236"/>
                                </a:lnTo>
                                <a:lnTo>
                                  <a:pt x="2878" y="4248"/>
                                </a:lnTo>
                                <a:lnTo>
                                  <a:pt x="2864" y="4257"/>
                                </a:lnTo>
                                <a:lnTo>
                                  <a:pt x="2849" y="4272"/>
                                </a:lnTo>
                                <a:lnTo>
                                  <a:pt x="2835" y="4284"/>
                                </a:lnTo>
                                <a:lnTo>
                                  <a:pt x="2821" y="4295"/>
                                </a:lnTo>
                                <a:lnTo>
                                  <a:pt x="2806" y="4312"/>
                                </a:lnTo>
                                <a:lnTo>
                                  <a:pt x="2790" y="4324"/>
                                </a:lnTo>
                                <a:lnTo>
                                  <a:pt x="2773" y="4341"/>
                                </a:lnTo>
                                <a:lnTo>
                                  <a:pt x="2757" y="4357"/>
                                </a:lnTo>
                                <a:lnTo>
                                  <a:pt x="2740" y="4371"/>
                                </a:lnTo>
                                <a:lnTo>
                                  <a:pt x="2723" y="4391"/>
                                </a:lnTo>
                                <a:lnTo>
                                  <a:pt x="2704" y="4410"/>
                                </a:lnTo>
                                <a:lnTo>
                                  <a:pt x="2685" y="4426"/>
                                </a:lnTo>
                                <a:lnTo>
                                  <a:pt x="2666" y="4445"/>
                                </a:lnTo>
                                <a:lnTo>
                                  <a:pt x="2645" y="4467"/>
                                </a:lnTo>
                                <a:lnTo>
                                  <a:pt x="2638" y="4476"/>
                                </a:lnTo>
                                <a:lnTo>
                                  <a:pt x="2626" y="4488"/>
                                </a:lnTo>
                                <a:lnTo>
                                  <a:pt x="2607" y="4509"/>
                                </a:lnTo>
                                <a:lnTo>
                                  <a:pt x="2595" y="4519"/>
                                </a:lnTo>
                                <a:lnTo>
                                  <a:pt x="2583" y="4531"/>
                                </a:lnTo>
                                <a:lnTo>
                                  <a:pt x="2571" y="4543"/>
                                </a:lnTo>
                                <a:lnTo>
                                  <a:pt x="2559" y="4554"/>
                                </a:lnTo>
                                <a:lnTo>
                                  <a:pt x="2538" y="4576"/>
                                </a:lnTo>
                                <a:lnTo>
                                  <a:pt x="2528" y="4585"/>
                                </a:lnTo>
                                <a:lnTo>
                                  <a:pt x="2517" y="4597"/>
                                </a:lnTo>
                                <a:lnTo>
                                  <a:pt x="2505" y="4607"/>
                                </a:lnTo>
                                <a:lnTo>
                                  <a:pt x="2493" y="4616"/>
                                </a:lnTo>
                                <a:lnTo>
                                  <a:pt x="2471" y="4635"/>
                                </a:lnTo>
                                <a:lnTo>
                                  <a:pt x="2448" y="4654"/>
                                </a:lnTo>
                                <a:lnTo>
                                  <a:pt x="2424" y="4671"/>
                                </a:lnTo>
                                <a:lnTo>
                                  <a:pt x="2402" y="4688"/>
                                </a:lnTo>
                                <a:lnTo>
                                  <a:pt x="2379" y="4704"/>
                                </a:lnTo>
                                <a:lnTo>
                                  <a:pt x="2355" y="4721"/>
                                </a:lnTo>
                                <a:lnTo>
                                  <a:pt x="2331" y="4735"/>
                                </a:lnTo>
                                <a:lnTo>
                                  <a:pt x="2305" y="4749"/>
                                </a:lnTo>
                                <a:lnTo>
                                  <a:pt x="2281" y="4761"/>
                                </a:lnTo>
                                <a:lnTo>
                                  <a:pt x="2258" y="4773"/>
                                </a:lnTo>
                                <a:lnTo>
                                  <a:pt x="2234" y="4785"/>
                                </a:lnTo>
                                <a:lnTo>
                                  <a:pt x="2208" y="4797"/>
                                </a:lnTo>
                                <a:lnTo>
                                  <a:pt x="2184" y="4806"/>
                                </a:lnTo>
                                <a:lnTo>
                                  <a:pt x="2160" y="4816"/>
                                </a:lnTo>
                                <a:lnTo>
                                  <a:pt x="2110" y="4835"/>
                                </a:lnTo>
                                <a:lnTo>
                                  <a:pt x="2058" y="4849"/>
                                </a:lnTo>
                                <a:lnTo>
                                  <a:pt x="2008" y="4861"/>
                                </a:lnTo>
                                <a:lnTo>
                                  <a:pt x="1906" y="4873"/>
                                </a:lnTo>
                                <a:lnTo>
                                  <a:pt x="1804" y="4875"/>
                                </a:lnTo>
                                <a:lnTo>
                                  <a:pt x="1701" y="4868"/>
                                </a:lnTo>
                                <a:lnTo>
                                  <a:pt x="1604" y="4851"/>
                                </a:lnTo>
                                <a:lnTo>
                                  <a:pt x="1554" y="4835"/>
                                </a:lnTo>
                                <a:lnTo>
                                  <a:pt x="1504" y="4821"/>
                                </a:lnTo>
                                <a:lnTo>
                                  <a:pt x="1457" y="4802"/>
                                </a:lnTo>
                                <a:lnTo>
                                  <a:pt x="1409" y="4783"/>
                                </a:lnTo>
                                <a:lnTo>
                                  <a:pt x="1383" y="4771"/>
                                </a:lnTo>
                                <a:lnTo>
                                  <a:pt x="1362" y="4759"/>
                                </a:lnTo>
                                <a:lnTo>
                                  <a:pt x="1336" y="4747"/>
                                </a:lnTo>
                                <a:lnTo>
                                  <a:pt x="1314" y="4735"/>
                                </a:lnTo>
                                <a:lnTo>
                                  <a:pt x="1290" y="4721"/>
                                </a:lnTo>
                                <a:lnTo>
                                  <a:pt x="1267" y="4707"/>
                                </a:lnTo>
                                <a:lnTo>
                                  <a:pt x="1245" y="4692"/>
                                </a:lnTo>
                                <a:lnTo>
                                  <a:pt x="1224" y="4678"/>
                                </a:lnTo>
                                <a:lnTo>
                                  <a:pt x="1200" y="4664"/>
                                </a:lnTo>
                                <a:lnTo>
                                  <a:pt x="1179" y="4647"/>
                                </a:lnTo>
                                <a:lnTo>
                                  <a:pt x="1157" y="4630"/>
                                </a:lnTo>
                                <a:lnTo>
                                  <a:pt x="1136" y="4614"/>
                                </a:lnTo>
                                <a:lnTo>
                                  <a:pt x="1117" y="4595"/>
                                </a:lnTo>
                                <a:lnTo>
                                  <a:pt x="1096" y="4576"/>
                                </a:lnTo>
                                <a:lnTo>
                                  <a:pt x="1076" y="4557"/>
                                </a:lnTo>
                                <a:lnTo>
                                  <a:pt x="1055" y="4538"/>
                                </a:lnTo>
                                <a:lnTo>
                                  <a:pt x="1036" y="4519"/>
                                </a:lnTo>
                                <a:lnTo>
                                  <a:pt x="1017" y="4497"/>
                                </a:lnTo>
                                <a:lnTo>
                                  <a:pt x="1008" y="4488"/>
                                </a:lnTo>
                                <a:lnTo>
                                  <a:pt x="998" y="4478"/>
                                </a:lnTo>
                                <a:lnTo>
                                  <a:pt x="991" y="4467"/>
                                </a:lnTo>
                                <a:lnTo>
                                  <a:pt x="981" y="4457"/>
                                </a:lnTo>
                                <a:lnTo>
                                  <a:pt x="972" y="4445"/>
                                </a:lnTo>
                                <a:lnTo>
                                  <a:pt x="965" y="4436"/>
                                </a:lnTo>
                                <a:lnTo>
                                  <a:pt x="955" y="4426"/>
                                </a:lnTo>
                                <a:lnTo>
                                  <a:pt x="948" y="4414"/>
                                </a:lnTo>
                                <a:lnTo>
                                  <a:pt x="932" y="4393"/>
                                </a:lnTo>
                                <a:lnTo>
                                  <a:pt x="924" y="4381"/>
                                </a:lnTo>
                                <a:lnTo>
                                  <a:pt x="917" y="4367"/>
                                </a:lnTo>
                                <a:lnTo>
                                  <a:pt x="910" y="4360"/>
                                </a:lnTo>
                                <a:lnTo>
                                  <a:pt x="903" y="4345"/>
                                </a:lnTo>
                                <a:lnTo>
                                  <a:pt x="896" y="4333"/>
                                </a:lnTo>
                                <a:lnTo>
                                  <a:pt x="889" y="4324"/>
                                </a:lnTo>
                                <a:lnTo>
                                  <a:pt x="882" y="4312"/>
                                </a:lnTo>
                                <a:lnTo>
                                  <a:pt x="874" y="4300"/>
                                </a:lnTo>
                                <a:lnTo>
                                  <a:pt x="867" y="4291"/>
                                </a:lnTo>
                                <a:lnTo>
                                  <a:pt x="863" y="4276"/>
                                </a:lnTo>
                                <a:lnTo>
                                  <a:pt x="855" y="4265"/>
                                </a:lnTo>
                                <a:lnTo>
                                  <a:pt x="851" y="4253"/>
                                </a:lnTo>
                                <a:lnTo>
                                  <a:pt x="844" y="4241"/>
                                </a:lnTo>
                                <a:lnTo>
                                  <a:pt x="839" y="4229"/>
                                </a:lnTo>
                                <a:lnTo>
                                  <a:pt x="834" y="4217"/>
                                </a:lnTo>
                                <a:lnTo>
                                  <a:pt x="827" y="4205"/>
                                </a:lnTo>
                                <a:lnTo>
                                  <a:pt x="822" y="4193"/>
                                </a:lnTo>
                                <a:lnTo>
                                  <a:pt x="817" y="4181"/>
                                </a:lnTo>
                                <a:lnTo>
                                  <a:pt x="813" y="4170"/>
                                </a:lnTo>
                                <a:lnTo>
                                  <a:pt x="808" y="4158"/>
                                </a:lnTo>
                                <a:lnTo>
                                  <a:pt x="803" y="4143"/>
                                </a:lnTo>
                                <a:lnTo>
                                  <a:pt x="798" y="4132"/>
                                </a:lnTo>
                                <a:lnTo>
                                  <a:pt x="794" y="4120"/>
                                </a:lnTo>
                                <a:lnTo>
                                  <a:pt x="791" y="4108"/>
                                </a:lnTo>
                                <a:lnTo>
                                  <a:pt x="787" y="4096"/>
                                </a:lnTo>
                                <a:lnTo>
                                  <a:pt x="782" y="4082"/>
                                </a:lnTo>
                                <a:lnTo>
                                  <a:pt x="779" y="4070"/>
                                </a:lnTo>
                                <a:lnTo>
                                  <a:pt x="775" y="4058"/>
                                </a:lnTo>
                                <a:lnTo>
                                  <a:pt x="772" y="4044"/>
                                </a:lnTo>
                                <a:lnTo>
                                  <a:pt x="770" y="4032"/>
                                </a:lnTo>
                                <a:lnTo>
                                  <a:pt x="765" y="4020"/>
                                </a:lnTo>
                                <a:lnTo>
                                  <a:pt x="763" y="4008"/>
                                </a:lnTo>
                                <a:lnTo>
                                  <a:pt x="760" y="3994"/>
                                </a:lnTo>
                                <a:lnTo>
                                  <a:pt x="758" y="3982"/>
                                </a:lnTo>
                                <a:lnTo>
                                  <a:pt x="749" y="3930"/>
                                </a:lnTo>
                                <a:lnTo>
                                  <a:pt x="739" y="3880"/>
                                </a:lnTo>
                                <a:lnTo>
                                  <a:pt x="737" y="3773"/>
                                </a:lnTo>
                                <a:lnTo>
                                  <a:pt x="737" y="3723"/>
                                </a:lnTo>
                                <a:lnTo>
                                  <a:pt x="739" y="3671"/>
                                </a:lnTo>
                                <a:lnTo>
                                  <a:pt x="744" y="3644"/>
                                </a:lnTo>
                                <a:lnTo>
                                  <a:pt x="744" y="3618"/>
                                </a:lnTo>
                                <a:lnTo>
                                  <a:pt x="753" y="3568"/>
                                </a:lnTo>
                                <a:lnTo>
                                  <a:pt x="760" y="3542"/>
                                </a:lnTo>
                                <a:lnTo>
                                  <a:pt x="763" y="3528"/>
                                </a:lnTo>
                                <a:lnTo>
                                  <a:pt x="765" y="3516"/>
                                </a:lnTo>
                                <a:lnTo>
                                  <a:pt x="770" y="3504"/>
                                </a:lnTo>
                                <a:lnTo>
                                  <a:pt x="772" y="3490"/>
                                </a:lnTo>
                                <a:lnTo>
                                  <a:pt x="777" y="3478"/>
                                </a:lnTo>
                                <a:lnTo>
                                  <a:pt x="779" y="3466"/>
                                </a:lnTo>
                                <a:lnTo>
                                  <a:pt x="784" y="3454"/>
                                </a:lnTo>
                                <a:lnTo>
                                  <a:pt x="787" y="3442"/>
                                </a:lnTo>
                                <a:lnTo>
                                  <a:pt x="791" y="3428"/>
                                </a:lnTo>
                                <a:lnTo>
                                  <a:pt x="796" y="3416"/>
                                </a:lnTo>
                                <a:lnTo>
                                  <a:pt x="801" y="3404"/>
                                </a:lnTo>
                                <a:lnTo>
                                  <a:pt x="803" y="3393"/>
                                </a:lnTo>
                                <a:lnTo>
                                  <a:pt x="808" y="3378"/>
                                </a:lnTo>
                                <a:lnTo>
                                  <a:pt x="813" y="3364"/>
                                </a:lnTo>
                                <a:lnTo>
                                  <a:pt x="817" y="3352"/>
                                </a:lnTo>
                                <a:lnTo>
                                  <a:pt x="825" y="3340"/>
                                </a:lnTo>
                                <a:lnTo>
                                  <a:pt x="829" y="3328"/>
                                </a:lnTo>
                                <a:lnTo>
                                  <a:pt x="834" y="3317"/>
                                </a:lnTo>
                                <a:lnTo>
                                  <a:pt x="839" y="3305"/>
                                </a:lnTo>
                                <a:lnTo>
                                  <a:pt x="846" y="3293"/>
                                </a:lnTo>
                                <a:lnTo>
                                  <a:pt x="851" y="3281"/>
                                </a:lnTo>
                                <a:lnTo>
                                  <a:pt x="858" y="3269"/>
                                </a:lnTo>
                                <a:lnTo>
                                  <a:pt x="863" y="3257"/>
                                </a:lnTo>
                                <a:lnTo>
                                  <a:pt x="870" y="3245"/>
                                </a:lnTo>
                                <a:lnTo>
                                  <a:pt x="877" y="3233"/>
                                </a:lnTo>
                                <a:lnTo>
                                  <a:pt x="884" y="3221"/>
                                </a:lnTo>
                                <a:lnTo>
                                  <a:pt x="889" y="3212"/>
                                </a:lnTo>
                                <a:lnTo>
                                  <a:pt x="896" y="3200"/>
                                </a:lnTo>
                                <a:lnTo>
                                  <a:pt x="903" y="3188"/>
                                </a:lnTo>
                                <a:lnTo>
                                  <a:pt x="910" y="3176"/>
                                </a:lnTo>
                                <a:lnTo>
                                  <a:pt x="920" y="3167"/>
                                </a:lnTo>
                                <a:lnTo>
                                  <a:pt x="927" y="3155"/>
                                </a:lnTo>
                                <a:lnTo>
                                  <a:pt x="934" y="3143"/>
                                </a:lnTo>
                                <a:lnTo>
                                  <a:pt x="941" y="3134"/>
                                </a:lnTo>
                                <a:lnTo>
                                  <a:pt x="958" y="3112"/>
                                </a:lnTo>
                                <a:lnTo>
                                  <a:pt x="967" y="3100"/>
                                </a:lnTo>
                                <a:lnTo>
                                  <a:pt x="974" y="3088"/>
                                </a:lnTo>
                                <a:lnTo>
                                  <a:pt x="984" y="3079"/>
                                </a:lnTo>
                                <a:lnTo>
                                  <a:pt x="991" y="3069"/>
                                </a:lnTo>
                                <a:lnTo>
                                  <a:pt x="1000" y="3058"/>
                                </a:lnTo>
                                <a:lnTo>
                                  <a:pt x="1010" y="3048"/>
                                </a:lnTo>
                                <a:lnTo>
                                  <a:pt x="1019" y="3039"/>
                                </a:lnTo>
                                <a:lnTo>
                                  <a:pt x="1029" y="3027"/>
                                </a:lnTo>
                                <a:lnTo>
                                  <a:pt x="1038" y="3017"/>
                                </a:lnTo>
                                <a:lnTo>
                                  <a:pt x="1048" y="3008"/>
                                </a:lnTo>
                                <a:lnTo>
                                  <a:pt x="1015" y="2996"/>
                                </a:lnTo>
                                <a:lnTo>
                                  <a:pt x="979" y="2981"/>
                                </a:lnTo>
                                <a:lnTo>
                                  <a:pt x="946" y="2967"/>
                                </a:lnTo>
                                <a:lnTo>
                                  <a:pt x="910" y="2951"/>
                                </a:lnTo>
                                <a:lnTo>
                                  <a:pt x="874" y="2934"/>
                                </a:lnTo>
                                <a:lnTo>
                                  <a:pt x="841" y="2913"/>
                                </a:lnTo>
                                <a:lnTo>
                                  <a:pt x="806" y="2891"/>
                                </a:lnTo>
                                <a:lnTo>
                                  <a:pt x="787" y="2884"/>
                                </a:lnTo>
                                <a:lnTo>
                                  <a:pt x="770" y="2870"/>
                                </a:lnTo>
                                <a:lnTo>
                                  <a:pt x="753" y="2858"/>
                                </a:lnTo>
                                <a:lnTo>
                                  <a:pt x="737" y="2848"/>
                                </a:lnTo>
                                <a:lnTo>
                                  <a:pt x="718" y="2837"/>
                                </a:lnTo>
                                <a:lnTo>
                                  <a:pt x="701" y="2825"/>
                                </a:lnTo>
                                <a:lnTo>
                                  <a:pt x="682" y="2813"/>
                                </a:lnTo>
                                <a:lnTo>
                                  <a:pt x="668" y="2799"/>
                                </a:lnTo>
                                <a:lnTo>
                                  <a:pt x="649" y="2787"/>
                                </a:lnTo>
                                <a:lnTo>
                                  <a:pt x="632" y="2775"/>
                                </a:lnTo>
                                <a:lnTo>
                                  <a:pt x="615" y="2761"/>
                                </a:lnTo>
                                <a:lnTo>
                                  <a:pt x="599" y="2749"/>
                                </a:lnTo>
                                <a:lnTo>
                                  <a:pt x="582" y="2734"/>
                                </a:lnTo>
                                <a:lnTo>
                                  <a:pt x="566" y="2720"/>
                                </a:lnTo>
                                <a:lnTo>
                                  <a:pt x="549" y="2706"/>
                                </a:lnTo>
                                <a:lnTo>
                                  <a:pt x="535" y="2692"/>
                                </a:lnTo>
                                <a:lnTo>
                                  <a:pt x="518" y="2677"/>
                                </a:lnTo>
                                <a:lnTo>
                                  <a:pt x="501" y="2663"/>
                                </a:lnTo>
                                <a:lnTo>
                                  <a:pt x="487" y="2649"/>
                                </a:lnTo>
                                <a:lnTo>
                                  <a:pt x="471" y="2635"/>
                                </a:lnTo>
                                <a:lnTo>
                                  <a:pt x="456" y="2618"/>
                                </a:lnTo>
                                <a:lnTo>
                                  <a:pt x="440" y="2604"/>
                                </a:lnTo>
                                <a:lnTo>
                                  <a:pt x="425" y="2589"/>
                                </a:lnTo>
                                <a:lnTo>
                                  <a:pt x="411" y="2573"/>
                                </a:lnTo>
                                <a:lnTo>
                                  <a:pt x="397" y="2559"/>
                                </a:lnTo>
                                <a:lnTo>
                                  <a:pt x="383" y="2542"/>
                                </a:lnTo>
                                <a:lnTo>
                                  <a:pt x="368" y="2528"/>
                                </a:lnTo>
                                <a:lnTo>
                                  <a:pt x="354" y="2511"/>
                                </a:lnTo>
                                <a:lnTo>
                                  <a:pt x="340" y="2494"/>
                                </a:lnTo>
                                <a:lnTo>
                                  <a:pt x="326" y="2478"/>
                                </a:lnTo>
                                <a:lnTo>
                                  <a:pt x="314" y="2461"/>
                                </a:lnTo>
                                <a:lnTo>
                                  <a:pt x="302" y="2447"/>
                                </a:lnTo>
                                <a:lnTo>
                                  <a:pt x="288" y="2430"/>
                                </a:lnTo>
                                <a:lnTo>
                                  <a:pt x="276" y="2414"/>
                                </a:lnTo>
                                <a:lnTo>
                                  <a:pt x="264" y="2397"/>
                                </a:lnTo>
                                <a:lnTo>
                                  <a:pt x="252" y="2378"/>
                                </a:lnTo>
                                <a:lnTo>
                                  <a:pt x="240" y="2361"/>
                                </a:lnTo>
                                <a:lnTo>
                                  <a:pt x="228" y="2345"/>
                                </a:lnTo>
                                <a:lnTo>
                                  <a:pt x="219" y="2328"/>
                                </a:lnTo>
                                <a:lnTo>
                                  <a:pt x="207" y="2311"/>
                                </a:lnTo>
                                <a:lnTo>
                                  <a:pt x="197" y="2295"/>
                                </a:lnTo>
                                <a:lnTo>
                                  <a:pt x="185" y="2278"/>
                                </a:lnTo>
                                <a:lnTo>
                                  <a:pt x="176" y="2262"/>
                                </a:lnTo>
                                <a:lnTo>
                                  <a:pt x="166" y="2245"/>
                                </a:lnTo>
                                <a:lnTo>
                                  <a:pt x="157" y="2228"/>
                                </a:lnTo>
                                <a:lnTo>
                                  <a:pt x="150" y="2212"/>
                                </a:lnTo>
                                <a:lnTo>
                                  <a:pt x="143" y="2195"/>
                                </a:lnTo>
                                <a:lnTo>
                                  <a:pt x="131" y="2178"/>
                                </a:lnTo>
                                <a:lnTo>
                                  <a:pt x="124" y="2162"/>
                                </a:lnTo>
                                <a:lnTo>
                                  <a:pt x="119" y="2145"/>
                                </a:lnTo>
                                <a:lnTo>
                                  <a:pt x="109" y="2128"/>
                                </a:lnTo>
                                <a:lnTo>
                                  <a:pt x="102" y="2109"/>
                                </a:lnTo>
                                <a:lnTo>
                                  <a:pt x="97" y="2090"/>
                                </a:lnTo>
                                <a:lnTo>
                                  <a:pt x="88" y="2074"/>
                                </a:lnTo>
                                <a:lnTo>
                                  <a:pt x="81" y="2055"/>
                                </a:lnTo>
                                <a:lnTo>
                                  <a:pt x="74" y="2036"/>
                                </a:lnTo>
                                <a:lnTo>
                                  <a:pt x="71" y="2017"/>
                                </a:lnTo>
                                <a:lnTo>
                                  <a:pt x="62" y="1998"/>
                                </a:lnTo>
                                <a:lnTo>
                                  <a:pt x="59" y="1981"/>
                                </a:lnTo>
                                <a:lnTo>
                                  <a:pt x="52" y="1962"/>
                                </a:lnTo>
                                <a:lnTo>
                                  <a:pt x="48" y="1943"/>
                                </a:lnTo>
                                <a:lnTo>
                                  <a:pt x="40" y="1924"/>
                                </a:lnTo>
                                <a:lnTo>
                                  <a:pt x="38" y="1903"/>
                                </a:lnTo>
                                <a:lnTo>
                                  <a:pt x="33" y="1884"/>
                                </a:lnTo>
                                <a:lnTo>
                                  <a:pt x="29" y="1867"/>
                                </a:lnTo>
                                <a:lnTo>
                                  <a:pt x="24" y="1848"/>
                                </a:lnTo>
                                <a:lnTo>
                                  <a:pt x="17" y="1810"/>
                                </a:lnTo>
                                <a:lnTo>
                                  <a:pt x="12" y="1772"/>
                                </a:lnTo>
                                <a:lnTo>
                                  <a:pt x="7" y="1734"/>
                                </a:lnTo>
                                <a:lnTo>
                                  <a:pt x="2" y="1698"/>
                                </a:lnTo>
                                <a:lnTo>
                                  <a:pt x="0" y="1546"/>
                                </a:lnTo>
                                <a:lnTo>
                                  <a:pt x="0" y="1473"/>
                                </a:lnTo>
                                <a:lnTo>
                                  <a:pt x="0" y="1437"/>
                                </a:lnTo>
                                <a:lnTo>
                                  <a:pt x="2" y="1399"/>
                                </a:lnTo>
                                <a:lnTo>
                                  <a:pt x="7" y="1359"/>
                                </a:lnTo>
                                <a:lnTo>
                                  <a:pt x="12" y="1323"/>
                                </a:lnTo>
                                <a:lnTo>
                                  <a:pt x="17" y="1287"/>
                                </a:lnTo>
                                <a:lnTo>
                                  <a:pt x="24" y="1249"/>
                                </a:lnTo>
                                <a:lnTo>
                                  <a:pt x="26" y="1233"/>
                                </a:lnTo>
                                <a:lnTo>
                                  <a:pt x="31" y="1214"/>
                                </a:lnTo>
                                <a:lnTo>
                                  <a:pt x="36" y="1197"/>
                                </a:lnTo>
                                <a:lnTo>
                                  <a:pt x="40" y="1178"/>
                                </a:lnTo>
                                <a:lnTo>
                                  <a:pt x="45" y="1159"/>
                                </a:lnTo>
                                <a:lnTo>
                                  <a:pt x="48" y="1142"/>
                                </a:lnTo>
                                <a:lnTo>
                                  <a:pt x="55" y="1123"/>
                                </a:lnTo>
                                <a:lnTo>
                                  <a:pt x="59" y="1107"/>
                                </a:lnTo>
                                <a:lnTo>
                                  <a:pt x="64" y="1090"/>
                                </a:lnTo>
                                <a:lnTo>
                                  <a:pt x="71" y="1071"/>
                                </a:lnTo>
                                <a:lnTo>
                                  <a:pt x="76" y="1054"/>
                                </a:lnTo>
                                <a:lnTo>
                                  <a:pt x="81" y="1038"/>
                                </a:lnTo>
                                <a:lnTo>
                                  <a:pt x="88" y="1019"/>
                                </a:lnTo>
                                <a:lnTo>
                                  <a:pt x="97" y="1002"/>
                                </a:lnTo>
                                <a:lnTo>
                                  <a:pt x="102" y="986"/>
                                </a:lnTo>
                                <a:lnTo>
                                  <a:pt x="109" y="969"/>
                                </a:lnTo>
                                <a:lnTo>
                                  <a:pt x="114" y="950"/>
                                </a:lnTo>
                                <a:lnTo>
                                  <a:pt x="124" y="933"/>
                                </a:lnTo>
                                <a:lnTo>
                                  <a:pt x="131" y="917"/>
                                </a:lnTo>
                                <a:lnTo>
                                  <a:pt x="138" y="898"/>
                                </a:lnTo>
                                <a:lnTo>
                                  <a:pt x="147" y="881"/>
                                </a:lnTo>
                                <a:lnTo>
                                  <a:pt x="154" y="864"/>
                                </a:lnTo>
                                <a:lnTo>
                                  <a:pt x="162" y="848"/>
                                </a:lnTo>
                                <a:lnTo>
                                  <a:pt x="171" y="831"/>
                                </a:lnTo>
                                <a:lnTo>
                                  <a:pt x="181" y="817"/>
                                </a:lnTo>
                                <a:lnTo>
                                  <a:pt x="188" y="800"/>
                                </a:lnTo>
                                <a:lnTo>
                                  <a:pt x="197" y="784"/>
                                </a:lnTo>
                                <a:lnTo>
                                  <a:pt x="207" y="767"/>
                                </a:lnTo>
                                <a:lnTo>
                                  <a:pt x="216" y="753"/>
                                </a:lnTo>
                                <a:lnTo>
                                  <a:pt x="226" y="736"/>
                                </a:lnTo>
                                <a:lnTo>
                                  <a:pt x="235" y="719"/>
                                </a:lnTo>
                                <a:lnTo>
                                  <a:pt x="245" y="705"/>
                                </a:lnTo>
                                <a:lnTo>
                                  <a:pt x="254" y="689"/>
                                </a:lnTo>
                                <a:lnTo>
                                  <a:pt x="266" y="674"/>
                                </a:lnTo>
                                <a:lnTo>
                                  <a:pt x="276" y="658"/>
                                </a:lnTo>
                                <a:lnTo>
                                  <a:pt x="288" y="643"/>
                                </a:lnTo>
                                <a:lnTo>
                                  <a:pt x="297" y="629"/>
                                </a:lnTo>
                                <a:lnTo>
                                  <a:pt x="309" y="615"/>
                                </a:lnTo>
                                <a:lnTo>
                                  <a:pt x="321" y="598"/>
                                </a:lnTo>
                                <a:lnTo>
                                  <a:pt x="333" y="584"/>
                                </a:lnTo>
                                <a:lnTo>
                                  <a:pt x="342" y="570"/>
                                </a:lnTo>
                                <a:lnTo>
                                  <a:pt x="354" y="556"/>
                                </a:lnTo>
                                <a:lnTo>
                                  <a:pt x="368" y="541"/>
                                </a:lnTo>
                                <a:lnTo>
                                  <a:pt x="380" y="527"/>
                                </a:lnTo>
                                <a:lnTo>
                                  <a:pt x="392" y="513"/>
                                </a:lnTo>
                                <a:lnTo>
                                  <a:pt x="404" y="501"/>
                                </a:lnTo>
                                <a:lnTo>
                                  <a:pt x="416" y="487"/>
                                </a:lnTo>
                                <a:lnTo>
                                  <a:pt x="430" y="472"/>
                                </a:lnTo>
                                <a:lnTo>
                                  <a:pt x="442" y="456"/>
                                </a:lnTo>
                                <a:lnTo>
                                  <a:pt x="456" y="444"/>
                                </a:lnTo>
                                <a:lnTo>
                                  <a:pt x="471" y="434"/>
                                </a:lnTo>
                                <a:lnTo>
                                  <a:pt x="482" y="418"/>
                                </a:lnTo>
                                <a:lnTo>
                                  <a:pt x="497" y="406"/>
                                </a:lnTo>
                                <a:lnTo>
                                  <a:pt x="511" y="392"/>
                                </a:lnTo>
                                <a:lnTo>
                                  <a:pt x="525" y="380"/>
                                </a:lnTo>
                                <a:lnTo>
                                  <a:pt x="539" y="368"/>
                                </a:lnTo>
                                <a:lnTo>
                                  <a:pt x="554" y="356"/>
                                </a:lnTo>
                                <a:lnTo>
                                  <a:pt x="568" y="344"/>
                                </a:lnTo>
                                <a:lnTo>
                                  <a:pt x="582" y="332"/>
                                </a:lnTo>
                                <a:lnTo>
                                  <a:pt x="599" y="320"/>
                                </a:lnTo>
                                <a:lnTo>
                                  <a:pt x="613" y="308"/>
                                </a:lnTo>
                                <a:lnTo>
                                  <a:pt x="627" y="299"/>
                                </a:lnTo>
                                <a:lnTo>
                                  <a:pt x="644" y="287"/>
                                </a:lnTo>
                                <a:lnTo>
                                  <a:pt x="658" y="275"/>
                                </a:lnTo>
                                <a:lnTo>
                                  <a:pt x="675" y="266"/>
                                </a:lnTo>
                                <a:lnTo>
                                  <a:pt x="692" y="254"/>
                                </a:lnTo>
                                <a:lnTo>
                                  <a:pt x="708" y="244"/>
                                </a:lnTo>
                                <a:lnTo>
                                  <a:pt x="727" y="235"/>
                                </a:lnTo>
                                <a:lnTo>
                                  <a:pt x="739" y="223"/>
                                </a:lnTo>
                                <a:lnTo>
                                  <a:pt x="758" y="213"/>
                                </a:lnTo>
                                <a:lnTo>
                                  <a:pt x="794" y="194"/>
                                </a:lnTo>
                                <a:lnTo>
                                  <a:pt x="827" y="178"/>
                                </a:lnTo>
                                <a:lnTo>
                                  <a:pt x="863" y="159"/>
                                </a:lnTo>
                                <a:lnTo>
                                  <a:pt x="898" y="142"/>
                                </a:lnTo>
                                <a:lnTo>
                                  <a:pt x="934" y="125"/>
                                </a:lnTo>
                                <a:lnTo>
                                  <a:pt x="970" y="111"/>
                                </a:lnTo>
                                <a:lnTo>
                                  <a:pt x="1008" y="97"/>
                                </a:lnTo>
                                <a:lnTo>
                                  <a:pt x="1046" y="85"/>
                                </a:lnTo>
                                <a:lnTo>
                                  <a:pt x="1081" y="73"/>
                                </a:lnTo>
                                <a:lnTo>
                                  <a:pt x="1119" y="61"/>
                                </a:lnTo>
                                <a:lnTo>
                                  <a:pt x="1157" y="52"/>
                                </a:lnTo>
                                <a:lnTo>
                                  <a:pt x="1233" y="33"/>
                                </a:lnTo>
                                <a:lnTo>
                                  <a:pt x="1312" y="19"/>
                                </a:lnTo>
                                <a:lnTo>
                                  <a:pt x="1390" y="9"/>
                                </a:lnTo>
                                <a:lnTo>
                                  <a:pt x="1547" y="0"/>
                                </a:lnTo>
                                <a:lnTo>
                                  <a:pt x="1701" y="4"/>
                                </a:lnTo>
                                <a:lnTo>
                                  <a:pt x="1854" y="23"/>
                                </a:lnTo>
                                <a:lnTo>
                                  <a:pt x="1930" y="38"/>
                                </a:lnTo>
                                <a:lnTo>
                                  <a:pt x="2003" y="57"/>
                                </a:lnTo>
                                <a:lnTo>
                                  <a:pt x="2044" y="68"/>
                                </a:lnTo>
                                <a:lnTo>
                                  <a:pt x="2079" y="78"/>
                                </a:lnTo>
                                <a:lnTo>
                                  <a:pt x="2115" y="90"/>
                                </a:lnTo>
                                <a:lnTo>
                                  <a:pt x="2151" y="104"/>
                                </a:lnTo>
                                <a:lnTo>
                                  <a:pt x="2186" y="118"/>
                                </a:lnTo>
                                <a:lnTo>
                                  <a:pt x="2220" y="133"/>
                                </a:lnTo>
                                <a:lnTo>
                                  <a:pt x="2255" y="147"/>
                                </a:lnTo>
                                <a:lnTo>
                                  <a:pt x="2288" y="163"/>
                                </a:lnTo>
                                <a:lnTo>
                                  <a:pt x="2322" y="180"/>
                                </a:lnTo>
                                <a:lnTo>
                                  <a:pt x="2355" y="199"/>
                                </a:lnTo>
                                <a:lnTo>
                                  <a:pt x="2386" y="218"/>
                                </a:lnTo>
                                <a:lnTo>
                                  <a:pt x="2419" y="237"/>
                                </a:lnTo>
                                <a:lnTo>
                                  <a:pt x="2433" y="247"/>
                                </a:lnTo>
                                <a:lnTo>
                                  <a:pt x="2450" y="259"/>
                                </a:lnTo>
                                <a:lnTo>
                                  <a:pt x="2464" y="268"/>
                                </a:lnTo>
                                <a:lnTo>
                                  <a:pt x="2479" y="278"/>
                                </a:lnTo>
                                <a:lnTo>
                                  <a:pt x="2495" y="289"/>
                                </a:lnTo>
                                <a:lnTo>
                                  <a:pt x="2509" y="301"/>
                                </a:lnTo>
                                <a:lnTo>
                                  <a:pt x="2524" y="313"/>
                                </a:lnTo>
                                <a:lnTo>
                                  <a:pt x="2538" y="323"/>
                                </a:lnTo>
                                <a:lnTo>
                                  <a:pt x="2552" y="335"/>
                                </a:lnTo>
                                <a:lnTo>
                                  <a:pt x="2569" y="346"/>
                                </a:lnTo>
                                <a:lnTo>
                                  <a:pt x="2581" y="358"/>
                                </a:lnTo>
                                <a:lnTo>
                                  <a:pt x="2595" y="370"/>
                                </a:lnTo>
                                <a:lnTo>
                                  <a:pt x="2612" y="384"/>
                                </a:lnTo>
                                <a:lnTo>
                                  <a:pt x="2621" y="396"/>
                                </a:lnTo>
                                <a:lnTo>
                                  <a:pt x="2638" y="408"/>
                                </a:lnTo>
                                <a:lnTo>
                                  <a:pt x="2650" y="422"/>
                                </a:lnTo>
                                <a:lnTo>
                                  <a:pt x="2664" y="434"/>
                                </a:lnTo>
                                <a:lnTo>
                                  <a:pt x="2676" y="451"/>
                                </a:lnTo>
                                <a:lnTo>
                                  <a:pt x="2688" y="465"/>
                                </a:lnTo>
                                <a:lnTo>
                                  <a:pt x="2700" y="477"/>
                                </a:lnTo>
                                <a:lnTo>
                                  <a:pt x="2714" y="494"/>
                                </a:lnTo>
                                <a:lnTo>
                                  <a:pt x="2723" y="508"/>
                                </a:lnTo>
                                <a:lnTo>
                                  <a:pt x="2735" y="522"/>
                                </a:lnTo>
                                <a:lnTo>
                                  <a:pt x="2747" y="537"/>
                                </a:lnTo>
                                <a:lnTo>
                                  <a:pt x="2759" y="551"/>
                                </a:lnTo>
                                <a:lnTo>
                                  <a:pt x="2768" y="565"/>
                                </a:lnTo>
                                <a:lnTo>
                                  <a:pt x="2780" y="582"/>
                                </a:lnTo>
                                <a:lnTo>
                                  <a:pt x="2790" y="596"/>
                                </a:lnTo>
                                <a:lnTo>
                                  <a:pt x="2802" y="613"/>
                                </a:lnTo>
                                <a:lnTo>
                                  <a:pt x="2811" y="627"/>
                                </a:lnTo>
                                <a:lnTo>
                                  <a:pt x="2821" y="643"/>
                                </a:lnTo>
                                <a:lnTo>
                                  <a:pt x="2830" y="660"/>
                                </a:lnTo>
                                <a:lnTo>
                                  <a:pt x="2840" y="677"/>
                                </a:lnTo>
                                <a:lnTo>
                                  <a:pt x="2849" y="693"/>
                                </a:lnTo>
                                <a:lnTo>
                                  <a:pt x="2859" y="710"/>
                                </a:lnTo>
                                <a:lnTo>
                                  <a:pt x="2866" y="727"/>
                                </a:lnTo>
                                <a:lnTo>
                                  <a:pt x="2873" y="743"/>
                                </a:lnTo>
                                <a:lnTo>
                                  <a:pt x="2883" y="760"/>
                                </a:lnTo>
                                <a:lnTo>
                                  <a:pt x="2890" y="776"/>
                                </a:lnTo>
                                <a:lnTo>
                                  <a:pt x="2897" y="796"/>
                                </a:lnTo>
                                <a:lnTo>
                                  <a:pt x="2906" y="812"/>
                                </a:lnTo>
                                <a:lnTo>
                                  <a:pt x="2911" y="831"/>
                                </a:lnTo>
                                <a:lnTo>
                                  <a:pt x="2918" y="850"/>
                                </a:lnTo>
                                <a:lnTo>
                                  <a:pt x="2925" y="867"/>
                                </a:lnTo>
                                <a:lnTo>
                                  <a:pt x="2932" y="886"/>
                                </a:lnTo>
                                <a:lnTo>
                                  <a:pt x="2937" y="905"/>
                                </a:lnTo>
                                <a:lnTo>
                                  <a:pt x="2942" y="924"/>
                                </a:lnTo>
                                <a:lnTo>
                                  <a:pt x="2949" y="945"/>
                                </a:lnTo>
                                <a:lnTo>
                                  <a:pt x="2951" y="957"/>
                                </a:lnTo>
                                <a:lnTo>
                                  <a:pt x="2954" y="969"/>
                                </a:lnTo>
                                <a:lnTo>
                                  <a:pt x="2959" y="983"/>
                                </a:lnTo>
                                <a:lnTo>
                                  <a:pt x="2961" y="995"/>
                                </a:lnTo>
                                <a:lnTo>
                                  <a:pt x="2966" y="1007"/>
                                </a:lnTo>
                                <a:lnTo>
                                  <a:pt x="2968" y="1021"/>
                                </a:lnTo>
                                <a:lnTo>
                                  <a:pt x="2970" y="1035"/>
                                </a:lnTo>
                                <a:lnTo>
                                  <a:pt x="2973" y="1047"/>
                                </a:lnTo>
                                <a:lnTo>
                                  <a:pt x="2978" y="1062"/>
                                </a:lnTo>
                                <a:lnTo>
                                  <a:pt x="2980" y="1074"/>
                                </a:lnTo>
                                <a:lnTo>
                                  <a:pt x="2982" y="1088"/>
                                </a:lnTo>
                                <a:lnTo>
                                  <a:pt x="2987" y="1102"/>
                                </a:lnTo>
                                <a:lnTo>
                                  <a:pt x="2989" y="1114"/>
                                </a:lnTo>
                                <a:lnTo>
                                  <a:pt x="2992" y="1128"/>
                                </a:lnTo>
                                <a:lnTo>
                                  <a:pt x="2994" y="1142"/>
                                </a:lnTo>
                                <a:lnTo>
                                  <a:pt x="2997" y="1157"/>
                                </a:lnTo>
                                <a:lnTo>
                                  <a:pt x="3001" y="1171"/>
                                </a:lnTo>
                                <a:lnTo>
                                  <a:pt x="3004" y="1183"/>
                                </a:lnTo>
                                <a:lnTo>
                                  <a:pt x="3006" y="1197"/>
                                </a:lnTo>
                                <a:lnTo>
                                  <a:pt x="3011" y="1211"/>
                                </a:lnTo>
                                <a:lnTo>
                                  <a:pt x="3013" y="1226"/>
                                </a:lnTo>
                                <a:lnTo>
                                  <a:pt x="3016" y="1240"/>
                                </a:lnTo>
                                <a:lnTo>
                                  <a:pt x="3018" y="1254"/>
                                </a:lnTo>
                                <a:lnTo>
                                  <a:pt x="3023" y="1266"/>
                                </a:lnTo>
                                <a:lnTo>
                                  <a:pt x="3025" y="1280"/>
                                </a:lnTo>
                                <a:lnTo>
                                  <a:pt x="3030" y="1294"/>
                                </a:lnTo>
                                <a:lnTo>
                                  <a:pt x="3032" y="1309"/>
                                </a:lnTo>
                                <a:lnTo>
                                  <a:pt x="3037" y="1323"/>
                                </a:lnTo>
                                <a:lnTo>
                                  <a:pt x="3039" y="1335"/>
                                </a:lnTo>
                                <a:lnTo>
                                  <a:pt x="3044" y="1349"/>
                                </a:lnTo>
                                <a:lnTo>
                                  <a:pt x="3049" y="1363"/>
                                </a:lnTo>
                                <a:lnTo>
                                  <a:pt x="3051" y="1378"/>
                                </a:lnTo>
                                <a:lnTo>
                                  <a:pt x="3056" y="1390"/>
                                </a:lnTo>
                                <a:lnTo>
                                  <a:pt x="3061" y="1406"/>
                                </a:lnTo>
                                <a:lnTo>
                                  <a:pt x="3066" y="1416"/>
                                </a:lnTo>
                                <a:lnTo>
                                  <a:pt x="3068" y="1432"/>
                                </a:lnTo>
                                <a:lnTo>
                                  <a:pt x="3073" y="1444"/>
                                </a:lnTo>
                                <a:lnTo>
                                  <a:pt x="3077" y="1458"/>
                                </a:lnTo>
                                <a:lnTo>
                                  <a:pt x="3082" y="1470"/>
                                </a:lnTo>
                                <a:lnTo>
                                  <a:pt x="3087" y="1485"/>
                                </a:lnTo>
                                <a:lnTo>
                                  <a:pt x="3092" y="1496"/>
                                </a:lnTo>
                                <a:lnTo>
                                  <a:pt x="3099" y="1508"/>
                                </a:lnTo>
                                <a:lnTo>
                                  <a:pt x="3108" y="1534"/>
                                </a:lnTo>
                                <a:lnTo>
                                  <a:pt x="3115" y="1546"/>
                                </a:lnTo>
                                <a:lnTo>
                                  <a:pt x="3120" y="1558"/>
                                </a:lnTo>
                                <a:lnTo>
                                  <a:pt x="3127" y="1570"/>
                                </a:lnTo>
                                <a:lnTo>
                                  <a:pt x="3132" y="1580"/>
                                </a:lnTo>
                                <a:lnTo>
                                  <a:pt x="3139" y="1591"/>
                                </a:lnTo>
                                <a:lnTo>
                                  <a:pt x="3146" y="1603"/>
                                </a:lnTo>
                                <a:lnTo>
                                  <a:pt x="3161" y="1625"/>
                                </a:lnTo>
                                <a:lnTo>
                                  <a:pt x="3168" y="1637"/>
                                </a:lnTo>
                                <a:lnTo>
                                  <a:pt x="3175" y="1646"/>
                                </a:lnTo>
                                <a:lnTo>
                                  <a:pt x="3191" y="1665"/>
                                </a:lnTo>
                                <a:lnTo>
                                  <a:pt x="3199" y="1675"/>
                                </a:lnTo>
                                <a:lnTo>
                                  <a:pt x="3210" y="1687"/>
                                </a:lnTo>
                                <a:lnTo>
                                  <a:pt x="3225" y="1703"/>
                                </a:lnTo>
                                <a:lnTo>
                                  <a:pt x="3246" y="1720"/>
                                </a:lnTo>
                                <a:lnTo>
                                  <a:pt x="3265" y="1736"/>
                                </a:lnTo>
                                <a:lnTo>
                                  <a:pt x="3265" y="1898"/>
                                </a:lnTo>
                                <a:lnTo>
                                  <a:pt x="3265" y="1898"/>
                                </a:lnTo>
                                <a:lnTo>
                                  <a:pt x="3265" y="1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1270800"/>
                            <a:ext cx="15552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739">
                                <a:moveTo>
                                  <a:pt x="50" y="116"/>
                                </a:moveTo>
                                <a:lnTo>
                                  <a:pt x="7" y="271"/>
                                </a:lnTo>
                                <a:lnTo>
                                  <a:pt x="0" y="425"/>
                                </a:lnTo>
                                <a:lnTo>
                                  <a:pt x="29" y="553"/>
                                </a:lnTo>
                                <a:lnTo>
                                  <a:pt x="95" y="739"/>
                                </a:lnTo>
                                <a:lnTo>
                                  <a:pt x="190" y="613"/>
                                </a:lnTo>
                                <a:lnTo>
                                  <a:pt x="245" y="418"/>
                                </a:lnTo>
                                <a:lnTo>
                                  <a:pt x="238" y="249"/>
                                </a:lnTo>
                                <a:lnTo>
                                  <a:pt x="190" y="109"/>
                                </a:lnTo>
                                <a:lnTo>
                                  <a:pt x="131" y="0"/>
                                </a:lnTo>
                                <a:lnTo>
                                  <a:pt x="50" y="116"/>
                                </a:lnTo>
                                <a:lnTo>
                                  <a:pt x="50" y="116"/>
                                </a:lnTo>
                                <a:lnTo>
                                  <a:pt x="5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821240"/>
                            <a:ext cx="17208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304">
                                <a:moveTo>
                                  <a:pt x="28" y="45"/>
                                </a:moveTo>
                                <a:lnTo>
                                  <a:pt x="0" y="356"/>
                                </a:lnTo>
                                <a:lnTo>
                                  <a:pt x="50" y="646"/>
                                </a:lnTo>
                                <a:lnTo>
                                  <a:pt x="162" y="1304"/>
                                </a:lnTo>
                                <a:lnTo>
                                  <a:pt x="264" y="765"/>
                                </a:lnTo>
                                <a:lnTo>
                                  <a:pt x="271" y="437"/>
                                </a:lnTo>
                                <a:lnTo>
                                  <a:pt x="257" y="152"/>
                                </a:lnTo>
                                <a:lnTo>
                                  <a:pt x="176" y="0"/>
                                </a:lnTo>
                                <a:lnTo>
                                  <a:pt x="28" y="45"/>
                                </a:lnTo>
                                <a:lnTo>
                                  <a:pt x="28" y="45"/>
                                </a:lnTo>
                                <a:lnTo>
                                  <a:pt x="2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937440"/>
                            <a:ext cx="101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1">
                                <a:moveTo>
                                  <a:pt x="79" y="161"/>
                                </a:moveTo>
                                <a:lnTo>
                                  <a:pt x="112" y="156"/>
                                </a:lnTo>
                                <a:lnTo>
                                  <a:pt x="136" y="140"/>
                                </a:lnTo>
                                <a:lnTo>
                                  <a:pt x="153" y="114"/>
                                </a:lnTo>
                                <a:lnTo>
                                  <a:pt x="160" y="83"/>
                                </a:lnTo>
                                <a:lnTo>
                                  <a:pt x="157" y="66"/>
                                </a:lnTo>
                                <a:lnTo>
                                  <a:pt x="157" y="59"/>
                                </a:lnTo>
                                <a:lnTo>
                                  <a:pt x="153" y="52"/>
                                </a:lnTo>
                                <a:lnTo>
                                  <a:pt x="145" y="38"/>
                                </a:lnTo>
                                <a:lnTo>
                                  <a:pt x="136" y="26"/>
                                </a:lnTo>
                                <a:lnTo>
                                  <a:pt x="124" y="16"/>
                                </a:lnTo>
                                <a:lnTo>
                                  <a:pt x="112" y="9"/>
                                </a:lnTo>
                                <a:lnTo>
                                  <a:pt x="79" y="0"/>
                                </a:lnTo>
                                <a:lnTo>
                                  <a:pt x="50" y="9"/>
                                </a:lnTo>
                                <a:lnTo>
                                  <a:pt x="24" y="26"/>
                                </a:lnTo>
                                <a:lnTo>
                                  <a:pt x="8" y="52"/>
                                </a:lnTo>
                                <a:lnTo>
                                  <a:pt x="0" y="83"/>
                                </a:lnTo>
                                <a:lnTo>
                                  <a:pt x="3" y="99"/>
                                </a:lnTo>
                                <a:lnTo>
                                  <a:pt x="8" y="114"/>
                                </a:lnTo>
                                <a:lnTo>
                                  <a:pt x="15" y="128"/>
                                </a:lnTo>
                                <a:lnTo>
                                  <a:pt x="24" y="140"/>
                                </a:lnTo>
                                <a:lnTo>
                                  <a:pt x="36" y="149"/>
                                </a:lnTo>
                                <a:lnTo>
                                  <a:pt x="50" y="156"/>
                                </a:lnTo>
                                <a:lnTo>
                                  <a:pt x="79" y="161"/>
                                </a:lnTo>
                                <a:lnTo>
                                  <a:pt x="79" y="161"/>
                                </a:lnTo>
                                <a:lnTo>
                                  <a:pt x="79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880" y="39240"/>
                            <a:ext cx="431532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2239560" y="0"/>
                              <a:ext cx="2075760" cy="30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9" h="4875">
                                  <a:moveTo>
                                    <a:pt x="0" y="1896"/>
                                  </a:moveTo>
                                  <a:lnTo>
                                    <a:pt x="26" y="1884"/>
                                  </a:lnTo>
                                  <a:lnTo>
                                    <a:pt x="54" y="1870"/>
                                  </a:lnTo>
                                  <a:lnTo>
                                    <a:pt x="80" y="1855"/>
                                  </a:lnTo>
                                  <a:lnTo>
                                    <a:pt x="104" y="1841"/>
                                  </a:lnTo>
                                  <a:lnTo>
                                    <a:pt x="128" y="1822"/>
                                  </a:lnTo>
                                  <a:lnTo>
                                    <a:pt x="149" y="1806"/>
                                  </a:lnTo>
                                  <a:lnTo>
                                    <a:pt x="173" y="1787"/>
                                  </a:lnTo>
                                  <a:lnTo>
                                    <a:pt x="192" y="1765"/>
                                  </a:lnTo>
                                  <a:lnTo>
                                    <a:pt x="202" y="1756"/>
                                  </a:lnTo>
                                  <a:lnTo>
                                    <a:pt x="213" y="1746"/>
                                  </a:lnTo>
                                  <a:lnTo>
                                    <a:pt x="223" y="1734"/>
                                  </a:lnTo>
                                  <a:lnTo>
                                    <a:pt x="230" y="1722"/>
                                  </a:lnTo>
                                  <a:lnTo>
                                    <a:pt x="240" y="1713"/>
                                  </a:lnTo>
                                  <a:lnTo>
                                    <a:pt x="249" y="1701"/>
                                  </a:lnTo>
                                  <a:lnTo>
                                    <a:pt x="259" y="1689"/>
                                  </a:lnTo>
                                  <a:lnTo>
                                    <a:pt x="266" y="1677"/>
                                  </a:lnTo>
                                  <a:lnTo>
                                    <a:pt x="275" y="1665"/>
                                  </a:lnTo>
                                  <a:lnTo>
                                    <a:pt x="282" y="1654"/>
                                  </a:lnTo>
                                  <a:lnTo>
                                    <a:pt x="290" y="1639"/>
                                  </a:lnTo>
                                  <a:lnTo>
                                    <a:pt x="299" y="1627"/>
                                  </a:lnTo>
                                  <a:lnTo>
                                    <a:pt x="306" y="1613"/>
                                  </a:lnTo>
                                  <a:lnTo>
                                    <a:pt x="313" y="1601"/>
                                  </a:lnTo>
                                  <a:lnTo>
                                    <a:pt x="320" y="1587"/>
                                  </a:lnTo>
                                  <a:lnTo>
                                    <a:pt x="328" y="1575"/>
                                  </a:lnTo>
                                  <a:lnTo>
                                    <a:pt x="335" y="1561"/>
                                  </a:lnTo>
                                  <a:lnTo>
                                    <a:pt x="342" y="1549"/>
                                  </a:lnTo>
                                  <a:lnTo>
                                    <a:pt x="347" y="1535"/>
                                  </a:lnTo>
                                  <a:lnTo>
                                    <a:pt x="354" y="1520"/>
                                  </a:lnTo>
                                  <a:lnTo>
                                    <a:pt x="358" y="1506"/>
                                  </a:lnTo>
                                  <a:lnTo>
                                    <a:pt x="366" y="1492"/>
                                  </a:lnTo>
                                  <a:lnTo>
                                    <a:pt x="370" y="1478"/>
                                  </a:lnTo>
                                  <a:lnTo>
                                    <a:pt x="377" y="1463"/>
                                  </a:lnTo>
                                  <a:lnTo>
                                    <a:pt x="382" y="1449"/>
                                  </a:lnTo>
                                  <a:lnTo>
                                    <a:pt x="387" y="1435"/>
                                  </a:lnTo>
                                  <a:lnTo>
                                    <a:pt x="392" y="1418"/>
                                  </a:lnTo>
                                  <a:lnTo>
                                    <a:pt x="399" y="1402"/>
                                  </a:lnTo>
                                  <a:lnTo>
                                    <a:pt x="404" y="1387"/>
                                  </a:lnTo>
                                  <a:lnTo>
                                    <a:pt x="408" y="1373"/>
                                  </a:lnTo>
                                  <a:lnTo>
                                    <a:pt x="413" y="1359"/>
                                  </a:lnTo>
                                  <a:lnTo>
                                    <a:pt x="418" y="1342"/>
                                  </a:lnTo>
                                  <a:lnTo>
                                    <a:pt x="420" y="1328"/>
                                  </a:lnTo>
                                  <a:lnTo>
                                    <a:pt x="425" y="1314"/>
                                  </a:lnTo>
                                  <a:lnTo>
                                    <a:pt x="430" y="1297"/>
                                  </a:lnTo>
                                  <a:lnTo>
                                    <a:pt x="434" y="1283"/>
                                  </a:lnTo>
                                  <a:lnTo>
                                    <a:pt x="437" y="1269"/>
                                  </a:lnTo>
                                  <a:lnTo>
                                    <a:pt x="442" y="1252"/>
                                  </a:lnTo>
                                  <a:lnTo>
                                    <a:pt x="444" y="1238"/>
                                  </a:lnTo>
                                  <a:lnTo>
                                    <a:pt x="449" y="1221"/>
                                  </a:lnTo>
                                  <a:lnTo>
                                    <a:pt x="451" y="1207"/>
                                  </a:lnTo>
                                  <a:lnTo>
                                    <a:pt x="456" y="1193"/>
                                  </a:lnTo>
                                  <a:lnTo>
                                    <a:pt x="458" y="1176"/>
                                  </a:lnTo>
                                  <a:lnTo>
                                    <a:pt x="461" y="1162"/>
                                  </a:lnTo>
                                  <a:lnTo>
                                    <a:pt x="472" y="1102"/>
                                  </a:lnTo>
                                  <a:lnTo>
                                    <a:pt x="477" y="1086"/>
                                  </a:lnTo>
                                  <a:lnTo>
                                    <a:pt x="480" y="1067"/>
                                  </a:lnTo>
                                  <a:lnTo>
                                    <a:pt x="484" y="1050"/>
                                  </a:lnTo>
                                  <a:lnTo>
                                    <a:pt x="489" y="1033"/>
                                  </a:lnTo>
                                  <a:lnTo>
                                    <a:pt x="494" y="1017"/>
                                  </a:lnTo>
                                  <a:lnTo>
                                    <a:pt x="499" y="1002"/>
                                  </a:lnTo>
                                  <a:lnTo>
                                    <a:pt x="503" y="986"/>
                                  </a:lnTo>
                                  <a:lnTo>
                                    <a:pt x="508" y="969"/>
                                  </a:lnTo>
                                  <a:lnTo>
                                    <a:pt x="513" y="953"/>
                                  </a:lnTo>
                                  <a:lnTo>
                                    <a:pt x="518" y="936"/>
                                  </a:lnTo>
                                  <a:lnTo>
                                    <a:pt x="525" y="919"/>
                                  </a:lnTo>
                                  <a:lnTo>
                                    <a:pt x="530" y="903"/>
                                  </a:lnTo>
                                  <a:lnTo>
                                    <a:pt x="537" y="888"/>
                                  </a:lnTo>
                                  <a:lnTo>
                                    <a:pt x="544" y="872"/>
                                  </a:lnTo>
                                  <a:lnTo>
                                    <a:pt x="551" y="858"/>
                                  </a:lnTo>
                                  <a:lnTo>
                                    <a:pt x="558" y="843"/>
                                  </a:lnTo>
                                  <a:lnTo>
                                    <a:pt x="563" y="829"/>
                                  </a:lnTo>
                                  <a:lnTo>
                                    <a:pt x="572" y="812"/>
                                  </a:lnTo>
                                  <a:lnTo>
                                    <a:pt x="579" y="798"/>
                                  </a:lnTo>
                                  <a:lnTo>
                                    <a:pt x="587" y="784"/>
                                  </a:lnTo>
                                  <a:lnTo>
                                    <a:pt x="596" y="770"/>
                                  </a:lnTo>
                                  <a:lnTo>
                                    <a:pt x="603" y="758"/>
                                  </a:lnTo>
                                  <a:lnTo>
                                    <a:pt x="613" y="743"/>
                                  </a:lnTo>
                                  <a:lnTo>
                                    <a:pt x="620" y="729"/>
                                  </a:lnTo>
                                  <a:lnTo>
                                    <a:pt x="629" y="715"/>
                                  </a:lnTo>
                                  <a:lnTo>
                                    <a:pt x="641" y="701"/>
                                  </a:lnTo>
                                  <a:lnTo>
                                    <a:pt x="651" y="689"/>
                                  </a:lnTo>
                                  <a:lnTo>
                                    <a:pt x="660" y="675"/>
                                  </a:lnTo>
                                  <a:lnTo>
                                    <a:pt x="670" y="663"/>
                                  </a:lnTo>
                                  <a:lnTo>
                                    <a:pt x="679" y="648"/>
                                  </a:lnTo>
                                  <a:lnTo>
                                    <a:pt x="691" y="637"/>
                                  </a:lnTo>
                                  <a:lnTo>
                                    <a:pt x="701" y="625"/>
                                  </a:lnTo>
                                  <a:lnTo>
                                    <a:pt x="710" y="613"/>
                                  </a:lnTo>
                                  <a:lnTo>
                                    <a:pt x="722" y="599"/>
                                  </a:lnTo>
                                  <a:lnTo>
                                    <a:pt x="732" y="587"/>
                                  </a:lnTo>
                                  <a:lnTo>
                                    <a:pt x="743" y="575"/>
                                  </a:lnTo>
                                  <a:lnTo>
                                    <a:pt x="755" y="563"/>
                                  </a:lnTo>
                                  <a:lnTo>
                                    <a:pt x="765" y="551"/>
                                  </a:lnTo>
                                  <a:lnTo>
                                    <a:pt x="777" y="542"/>
                                  </a:lnTo>
                                  <a:lnTo>
                                    <a:pt x="789" y="530"/>
                                  </a:lnTo>
                                  <a:lnTo>
                                    <a:pt x="800" y="518"/>
                                  </a:lnTo>
                                  <a:lnTo>
                                    <a:pt x="812" y="508"/>
                                  </a:lnTo>
                                  <a:lnTo>
                                    <a:pt x="824" y="496"/>
                                  </a:lnTo>
                                  <a:lnTo>
                                    <a:pt x="836" y="487"/>
                                  </a:lnTo>
                                  <a:lnTo>
                                    <a:pt x="850" y="475"/>
                                  </a:lnTo>
                                  <a:lnTo>
                                    <a:pt x="862" y="463"/>
                                  </a:lnTo>
                                  <a:lnTo>
                                    <a:pt x="874" y="454"/>
                                  </a:lnTo>
                                  <a:lnTo>
                                    <a:pt x="888" y="442"/>
                                  </a:lnTo>
                                  <a:lnTo>
                                    <a:pt x="903" y="432"/>
                                  </a:lnTo>
                                  <a:lnTo>
                                    <a:pt x="915" y="425"/>
                                  </a:lnTo>
                                  <a:lnTo>
                                    <a:pt x="941" y="404"/>
                                  </a:lnTo>
                                  <a:lnTo>
                                    <a:pt x="969" y="387"/>
                                  </a:lnTo>
                                  <a:lnTo>
                                    <a:pt x="998" y="368"/>
                                  </a:lnTo>
                                  <a:lnTo>
                                    <a:pt x="1026" y="351"/>
                                  </a:lnTo>
                                  <a:lnTo>
                                    <a:pt x="1055" y="337"/>
                                  </a:lnTo>
                                  <a:lnTo>
                                    <a:pt x="1083" y="321"/>
                                  </a:lnTo>
                                  <a:lnTo>
                                    <a:pt x="1114" y="306"/>
                                  </a:lnTo>
                                  <a:lnTo>
                                    <a:pt x="1143" y="292"/>
                                  </a:lnTo>
                                  <a:lnTo>
                                    <a:pt x="1174" y="280"/>
                                  </a:lnTo>
                                  <a:lnTo>
                                    <a:pt x="1204" y="266"/>
                                  </a:lnTo>
                                  <a:lnTo>
                                    <a:pt x="1238" y="254"/>
                                  </a:lnTo>
                                  <a:lnTo>
                                    <a:pt x="1271" y="245"/>
                                  </a:lnTo>
                                  <a:lnTo>
                                    <a:pt x="1302" y="233"/>
                                  </a:lnTo>
                                  <a:lnTo>
                                    <a:pt x="1335" y="223"/>
                                  </a:lnTo>
                                  <a:lnTo>
                                    <a:pt x="1366" y="216"/>
                                  </a:lnTo>
                                  <a:lnTo>
                                    <a:pt x="1433" y="199"/>
                                  </a:lnTo>
                                  <a:lnTo>
                                    <a:pt x="1499" y="187"/>
                                  </a:lnTo>
                                  <a:lnTo>
                                    <a:pt x="1568" y="178"/>
                                  </a:lnTo>
                                  <a:lnTo>
                                    <a:pt x="1635" y="171"/>
                                  </a:lnTo>
                                  <a:lnTo>
                                    <a:pt x="1772" y="168"/>
                                  </a:lnTo>
                                  <a:lnTo>
                                    <a:pt x="1913" y="178"/>
                                  </a:lnTo>
                                  <a:lnTo>
                                    <a:pt x="2048" y="202"/>
                                  </a:lnTo>
                                  <a:lnTo>
                                    <a:pt x="2115" y="218"/>
                                  </a:lnTo>
                                  <a:lnTo>
                                    <a:pt x="2181" y="237"/>
                                  </a:lnTo>
                                  <a:lnTo>
                                    <a:pt x="2214" y="249"/>
                                  </a:lnTo>
                                  <a:lnTo>
                                    <a:pt x="2248" y="261"/>
                                  </a:lnTo>
                                  <a:lnTo>
                                    <a:pt x="2279" y="275"/>
                                  </a:lnTo>
                                  <a:lnTo>
                                    <a:pt x="2309" y="290"/>
                                  </a:lnTo>
                                  <a:lnTo>
                                    <a:pt x="2340" y="304"/>
                                  </a:lnTo>
                                  <a:lnTo>
                                    <a:pt x="2371" y="318"/>
                                  </a:lnTo>
                                  <a:lnTo>
                                    <a:pt x="2400" y="335"/>
                                  </a:lnTo>
                                  <a:lnTo>
                                    <a:pt x="2428" y="351"/>
                                  </a:lnTo>
                                  <a:lnTo>
                                    <a:pt x="2457" y="370"/>
                                  </a:lnTo>
                                  <a:lnTo>
                                    <a:pt x="2485" y="387"/>
                                  </a:lnTo>
                                  <a:lnTo>
                                    <a:pt x="2514" y="408"/>
                                  </a:lnTo>
                                  <a:lnTo>
                                    <a:pt x="2542" y="430"/>
                                  </a:lnTo>
                                  <a:lnTo>
                                    <a:pt x="2557" y="437"/>
                                  </a:lnTo>
                                  <a:lnTo>
                                    <a:pt x="2568" y="449"/>
                                  </a:lnTo>
                                  <a:lnTo>
                                    <a:pt x="2580" y="461"/>
                                  </a:lnTo>
                                  <a:lnTo>
                                    <a:pt x="2595" y="470"/>
                                  </a:lnTo>
                                  <a:lnTo>
                                    <a:pt x="2606" y="482"/>
                                  </a:lnTo>
                                  <a:lnTo>
                                    <a:pt x="2618" y="492"/>
                                  </a:lnTo>
                                  <a:lnTo>
                                    <a:pt x="2630" y="504"/>
                                  </a:lnTo>
                                  <a:lnTo>
                                    <a:pt x="2642" y="515"/>
                                  </a:lnTo>
                                  <a:lnTo>
                                    <a:pt x="2654" y="527"/>
                                  </a:lnTo>
                                  <a:lnTo>
                                    <a:pt x="2668" y="539"/>
                                  </a:lnTo>
                                  <a:lnTo>
                                    <a:pt x="2678" y="549"/>
                                  </a:lnTo>
                                  <a:lnTo>
                                    <a:pt x="2690" y="561"/>
                                  </a:lnTo>
                                  <a:lnTo>
                                    <a:pt x="2702" y="575"/>
                                  </a:lnTo>
                                  <a:lnTo>
                                    <a:pt x="2713" y="584"/>
                                  </a:lnTo>
                                  <a:lnTo>
                                    <a:pt x="2723" y="599"/>
                                  </a:lnTo>
                                  <a:lnTo>
                                    <a:pt x="2735" y="610"/>
                                  </a:lnTo>
                                  <a:lnTo>
                                    <a:pt x="2744" y="622"/>
                                  </a:lnTo>
                                  <a:lnTo>
                                    <a:pt x="2756" y="637"/>
                                  </a:lnTo>
                                  <a:lnTo>
                                    <a:pt x="2766" y="648"/>
                                  </a:lnTo>
                                  <a:lnTo>
                                    <a:pt x="2778" y="660"/>
                                  </a:lnTo>
                                  <a:lnTo>
                                    <a:pt x="2787" y="675"/>
                                  </a:lnTo>
                                  <a:lnTo>
                                    <a:pt x="2797" y="689"/>
                                  </a:lnTo>
                                  <a:lnTo>
                                    <a:pt x="2806" y="701"/>
                                  </a:lnTo>
                                  <a:lnTo>
                                    <a:pt x="2816" y="715"/>
                                  </a:lnTo>
                                  <a:lnTo>
                                    <a:pt x="2825" y="729"/>
                                  </a:lnTo>
                                  <a:lnTo>
                                    <a:pt x="2835" y="741"/>
                                  </a:lnTo>
                                  <a:lnTo>
                                    <a:pt x="2844" y="755"/>
                                  </a:lnTo>
                                  <a:lnTo>
                                    <a:pt x="2854" y="770"/>
                                  </a:lnTo>
                                  <a:lnTo>
                                    <a:pt x="2861" y="784"/>
                                  </a:lnTo>
                                  <a:lnTo>
                                    <a:pt x="2870" y="798"/>
                                  </a:lnTo>
                                  <a:lnTo>
                                    <a:pt x="2880" y="812"/>
                                  </a:lnTo>
                                  <a:lnTo>
                                    <a:pt x="2887" y="827"/>
                                  </a:lnTo>
                                  <a:lnTo>
                                    <a:pt x="2894" y="841"/>
                                  </a:lnTo>
                                  <a:lnTo>
                                    <a:pt x="2904" y="855"/>
                                  </a:lnTo>
                                  <a:lnTo>
                                    <a:pt x="2911" y="869"/>
                                  </a:lnTo>
                                  <a:lnTo>
                                    <a:pt x="2918" y="884"/>
                                  </a:lnTo>
                                  <a:lnTo>
                                    <a:pt x="2925" y="903"/>
                                  </a:lnTo>
                                  <a:lnTo>
                                    <a:pt x="2934" y="915"/>
                                  </a:lnTo>
                                  <a:lnTo>
                                    <a:pt x="2942" y="931"/>
                                  </a:lnTo>
                                  <a:lnTo>
                                    <a:pt x="2949" y="948"/>
                                  </a:lnTo>
                                  <a:lnTo>
                                    <a:pt x="2953" y="962"/>
                                  </a:lnTo>
                                  <a:lnTo>
                                    <a:pt x="2961" y="979"/>
                                  </a:lnTo>
                                  <a:lnTo>
                                    <a:pt x="2968" y="993"/>
                                  </a:lnTo>
                                  <a:lnTo>
                                    <a:pt x="2975" y="1010"/>
                                  </a:lnTo>
                                  <a:lnTo>
                                    <a:pt x="2980" y="1024"/>
                                  </a:lnTo>
                                  <a:lnTo>
                                    <a:pt x="2987" y="1040"/>
                                  </a:lnTo>
                                  <a:lnTo>
                                    <a:pt x="2991" y="1055"/>
                                  </a:lnTo>
                                  <a:lnTo>
                                    <a:pt x="2996" y="1071"/>
                                  </a:lnTo>
                                  <a:lnTo>
                                    <a:pt x="3003" y="1086"/>
                                  </a:lnTo>
                                  <a:lnTo>
                                    <a:pt x="3008" y="1102"/>
                                  </a:lnTo>
                                  <a:lnTo>
                                    <a:pt x="3013" y="1119"/>
                                  </a:lnTo>
                                  <a:lnTo>
                                    <a:pt x="3018" y="1136"/>
                                  </a:lnTo>
                                  <a:lnTo>
                                    <a:pt x="3022" y="1150"/>
                                  </a:lnTo>
                                  <a:lnTo>
                                    <a:pt x="3027" y="1166"/>
                                  </a:lnTo>
                                  <a:lnTo>
                                    <a:pt x="3032" y="1183"/>
                                  </a:lnTo>
                                  <a:lnTo>
                                    <a:pt x="3034" y="1200"/>
                                  </a:lnTo>
                                  <a:lnTo>
                                    <a:pt x="3039" y="1216"/>
                                  </a:lnTo>
                                  <a:lnTo>
                                    <a:pt x="3044" y="1233"/>
                                  </a:lnTo>
                                  <a:lnTo>
                                    <a:pt x="3046" y="1247"/>
                                  </a:lnTo>
                                  <a:lnTo>
                                    <a:pt x="3051" y="1264"/>
                                  </a:lnTo>
                                  <a:lnTo>
                                    <a:pt x="3063" y="1330"/>
                                  </a:lnTo>
                                  <a:lnTo>
                                    <a:pt x="3070" y="1397"/>
                                  </a:lnTo>
                                  <a:lnTo>
                                    <a:pt x="3079" y="1468"/>
                                  </a:lnTo>
                                  <a:lnTo>
                                    <a:pt x="3079" y="1604"/>
                                  </a:lnTo>
                                  <a:lnTo>
                                    <a:pt x="3075" y="1673"/>
                                  </a:lnTo>
                                  <a:lnTo>
                                    <a:pt x="3072" y="1706"/>
                                  </a:lnTo>
                                  <a:lnTo>
                                    <a:pt x="3067" y="1739"/>
                                  </a:lnTo>
                                  <a:lnTo>
                                    <a:pt x="3063" y="1775"/>
                                  </a:lnTo>
                                  <a:lnTo>
                                    <a:pt x="3058" y="1808"/>
                                  </a:lnTo>
                                  <a:lnTo>
                                    <a:pt x="3051" y="1841"/>
                                  </a:lnTo>
                                  <a:lnTo>
                                    <a:pt x="3048" y="1858"/>
                                  </a:lnTo>
                                  <a:lnTo>
                                    <a:pt x="3044" y="1874"/>
                                  </a:lnTo>
                                  <a:lnTo>
                                    <a:pt x="3041" y="1891"/>
                                  </a:lnTo>
                                  <a:lnTo>
                                    <a:pt x="3037" y="1910"/>
                                  </a:lnTo>
                                  <a:lnTo>
                                    <a:pt x="3032" y="1927"/>
                                  </a:lnTo>
                                  <a:lnTo>
                                    <a:pt x="3027" y="1943"/>
                                  </a:lnTo>
                                  <a:lnTo>
                                    <a:pt x="3022" y="1962"/>
                                  </a:lnTo>
                                  <a:lnTo>
                                    <a:pt x="3018" y="1979"/>
                                  </a:lnTo>
                                  <a:lnTo>
                                    <a:pt x="3013" y="1996"/>
                                  </a:lnTo>
                                  <a:lnTo>
                                    <a:pt x="3008" y="2010"/>
                                  </a:lnTo>
                                  <a:lnTo>
                                    <a:pt x="3001" y="2029"/>
                                  </a:lnTo>
                                  <a:lnTo>
                                    <a:pt x="2994" y="2048"/>
                                  </a:lnTo>
                                  <a:lnTo>
                                    <a:pt x="2987" y="2067"/>
                                  </a:lnTo>
                                  <a:lnTo>
                                    <a:pt x="2977" y="2086"/>
                                  </a:lnTo>
                                  <a:lnTo>
                                    <a:pt x="2975" y="2095"/>
                                  </a:lnTo>
                                  <a:lnTo>
                                    <a:pt x="2970" y="2105"/>
                                  </a:lnTo>
                                  <a:lnTo>
                                    <a:pt x="2958" y="2124"/>
                                  </a:lnTo>
                                  <a:lnTo>
                                    <a:pt x="2956" y="2133"/>
                                  </a:lnTo>
                                  <a:lnTo>
                                    <a:pt x="2949" y="2145"/>
                                  </a:lnTo>
                                  <a:lnTo>
                                    <a:pt x="2939" y="2164"/>
                                  </a:lnTo>
                                  <a:lnTo>
                                    <a:pt x="2934" y="2174"/>
                                  </a:lnTo>
                                  <a:lnTo>
                                    <a:pt x="2927" y="2183"/>
                                  </a:lnTo>
                                  <a:lnTo>
                                    <a:pt x="2923" y="2193"/>
                                  </a:lnTo>
                                  <a:lnTo>
                                    <a:pt x="2915" y="2202"/>
                                  </a:lnTo>
                                  <a:lnTo>
                                    <a:pt x="2911" y="2212"/>
                                  </a:lnTo>
                                  <a:lnTo>
                                    <a:pt x="2904" y="2221"/>
                                  </a:lnTo>
                                  <a:lnTo>
                                    <a:pt x="2892" y="2240"/>
                                  </a:lnTo>
                                  <a:lnTo>
                                    <a:pt x="2877" y="2262"/>
                                  </a:lnTo>
                                  <a:lnTo>
                                    <a:pt x="2865" y="2281"/>
                                  </a:lnTo>
                                  <a:lnTo>
                                    <a:pt x="2851" y="2300"/>
                                  </a:lnTo>
                                  <a:lnTo>
                                    <a:pt x="2837" y="2319"/>
                                  </a:lnTo>
                                  <a:lnTo>
                                    <a:pt x="2823" y="2338"/>
                                  </a:lnTo>
                                  <a:lnTo>
                                    <a:pt x="2806" y="2357"/>
                                  </a:lnTo>
                                  <a:lnTo>
                                    <a:pt x="2792" y="2378"/>
                                  </a:lnTo>
                                  <a:lnTo>
                                    <a:pt x="2775" y="2395"/>
                                  </a:lnTo>
                                  <a:lnTo>
                                    <a:pt x="2759" y="2416"/>
                                  </a:lnTo>
                                  <a:lnTo>
                                    <a:pt x="2742" y="2435"/>
                                  </a:lnTo>
                                  <a:lnTo>
                                    <a:pt x="2725" y="2454"/>
                                  </a:lnTo>
                                  <a:lnTo>
                                    <a:pt x="2709" y="2471"/>
                                  </a:lnTo>
                                  <a:lnTo>
                                    <a:pt x="2690" y="2490"/>
                                  </a:lnTo>
                                  <a:lnTo>
                                    <a:pt x="2673" y="2507"/>
                                  </a:lnTo>
                                  <a:lnTo>
                                    <a:pt x="2654" y="2526"/>
                                  </a:lnTo>
                                  <a:lnTo>
                                    <a:pt x="2637" y="2542"/>
                                  </a:lnTo>
                                  <a:lnTo>
                                    <a:pt x="2618" y="2561"/>
                                  </a:lnTo>
                                  <a:lnTo>
                                    <a:pt x="2599" y="2578"/>
                                  </a:lnTo>
                                  <a:lnTo>
                                    <a:pt x="2578" y="2594"/>
                                  </a:lnTo>
                                  <a:lnTo>
                                    <a:pt x="2559" y="2611"/>
                                  </a:lnTo>
                                  <a:lnTo>
                                    <a:pt x="2540" y="2628"/>
                                  </a:lnTo>
                                  <a:lnTo>
                                    <a:pt x="2521" y="2644"/>
                                  </a:lnTo>
                                  <a:lnTo>
                                    <a:pt x="2497" y="2659"/>
                                  </a:lnTo>
                                  <a:lnTo>
                                    <a:pt x="2481" y="2675"/>
                                  </a:lnTo>
                                  <a:lnTo>
                                    <a:pt x="2457" y="2689"/>
                                  </a:lnTo>
                                  <a:lnTo>
                                    <a:pt x="2438" y="2706"/>
                                  </a:lnTo>
                                  <a:lnTo>
                                    <a:pt x="2416" y="2720"/>
                                  </a:lnTo>
                                  <a:lnTo>
                                    <a:pt x="2395" y="2735"/>
                                  </a:lnTo>
                                  <a:lnTo>
                                    <a:pt x="2374" y="2749"/>
                                  </a:lnTo>
                                  <a:lnTo>
                                    <a:pt x="2355" y="2761"/>
                                  </a:lnTo>
                                  <a:lnTo>
                                    <a:pt x="2333" y="2775"/>
                                  </a:lnTo>
                                  <a:lnTo>
                                    <a:pt x="2312" y="2787"/>
                                  </a:lnTo>
                                  <a:lnTo>
                                    <a:pt x="2290" y="2799"/>
                                  </a:lnTo>
                                  <a:lnTo>
                                    <a:pt x="2269" y="2813"/>
                                  </a:lnTo>
                                  <a:lnTo>
                                    <a:pt x="2250" y="2825"/>
                                  </a:lnTo>
                                  <a:lnTo>
                                    <a:pt x="2229" y="2834"/>
                                  </a:lnTo>
                                  <a:lnTo>
                                    <a:pt x="2207" y="2846"/>
                                  </a:lnTo>
                                  <a:lnTo>
                                    <a:pt x="2186" y="2856"/>
                                  </a:lnTo>
                                  <a:lnTo>
                                    <a:pt x="2164" y="2865"/>
                                  </a:lnTo>
                                  <a:lnTo>
                                    <a:pt x="2143" y="2877"/>
                                  </a:lnTo>
                                  <a:lnTo>
                                    <a:pt x="2103" y="2894"/>
                                  </a:lnTo>
                                  <a:lnTo>
                                    <a:pt x="2060" y="2908"/>
                                  </a:lnTo>
                                  <a:lnTo>
                                    <a:pt x="2020" y="2920"/>
                                  </a:lnTo>
                                  <a:lnTo>
                                    <a:pt x="1979" y="2932"/>
                                  </a:lnTo>
                                  <a:lnTo>
                                    <a:pt x="1901" y="2944"/>
                                  </a:lnTo>
                                  <a:lnTo>
                                    <a:pt x="1922" y="2963"/>
                                  </a:lnTo>
                                  <a:lnTo>
                                    <a:pt x="1943" y="2979"/>
                                  </a:lnTo>
                                  <a:lnTo>
                                    <a:pt x="1965" y="2998"/>
                                  </a:lnTo>
                                  <a:lnTo>
                                    <a:pt x="1984" y="3017"/>
                                  </a:lnTo>
                                  <a:lnTo>
                                    <a:pt x="2005" y="3036"/>
                                  </a:lnTo>
                                  <a:lnTo>
                                    <a:pt x="2024" y="3053"/>
                                  </a:lnTo>
                                  <a:lnTo>
                                    <a:pt x="2043" y="3072"/>
                                  </a:lnTo>
                                  <a:lnTo>
                                    <a:pt x="2060" y="3091"/>
                                  </a:lnTo>
                                  <a:lnTo>
                                    <a:pt x="2079" y="3112"/>
                                  </a:lnTo>
                                  <a:lnTo>
                                    <a:pt x="2096" y="3131"/>
                                  </a:lnTo>
                                  <a:lnTo>
                                    <a:pt x="2112" y="3150"/>
                                  </a:lnTo>
                                  <a:lnTo>
                                    <a:pt x="2126" y="3169"/>
                                  </a:lnTo>
                                  <a:lnTo>
                                    <a:pt x="2143" y="3191"/>
                                  </a:lnTo>
                                  <a:lnTo>
                                    <a:pt x="2157" y="3210"/>
                                  </a:lnTo>
                                  <a:lnTo>
                                    <a:pt x="2172" y="3229"/>
                                  </a:lnTo>
                                  <a:lnTo>
                                    <a:pt x="2179" y="3241"/>
                                  </a:lnTo>
                                  <a:lnTo>
                                    <a:pt x="2186" y="3250"/>
                                  </a:lnTo>
                                  <a:lnTo>
                                    <a:pt x="2193" y="3260"/>
                                  </a:lnTo>
                                  <a:lnTo>
                                    <a:pt x="2200" y="3269"/>
                                  </a:lnTo>
                                  <a:lnTo>
                                    <a:pt x="2207" y="3281"/>
                                  </a:lnTo>
                                  <a:lnTo>
                                    <a:pt x="2212" y="3291"/>
                                  </a:lnTo>
                                  <a:lnTo>
                                    <a:pt x="2219" y="3300"/>
                                  </a:lnTo>
                                  <a:lnTo>
                                    <a:pt x="2224" y="3312"/>
                                  </a:lnTo>
                                  <a:lnTo>
                                    <a:pt x="2231" y="3322"/>
                                  </a:lnTo>
                                  <a:lnTo>
                                    <a:pt x="2236" y="3333"/>
                                  </a:lnTo>
                                  <a:lnTo>
                                    <a:pt x="2241" y="3343"/>
                                  </a:lnTo>
                                  <a:lnTo>
                                    <a:pt x="2248" y="3355"/>
                                  </a:lnTo>
                                  <a:lnTo>
                                    <a:pt x="2252" y="3364"/>
                                  </a:lnTo>
                                  <a:lnTo>
                                    <a:pt x="2257" y="3376"/>
                                  </a:lnTo>
                                  <a:lnTo>
                                    <a:pt x="2267" y="3398"/>
                                  </a:lnTo>
                                  <a:lnTo>
                                    <a:pt x="2271" y="3407"/>
                                  </a:lnTo>
                                  <a:lnTo>
                                    <a:pt x="2276" y="3417"/>
                                  </a:lnTo>
                                  <a:lnTo>
                                    <a:pt x="2281" y="3428"/>
                                  </a:lnTo>
                                  <a:lnTo>
                                    <a:pt x="2286" y="3438"/>
                                  </a:lnTo>
                                  <a:lnTo>
                                    <a:pt x="2290" y="3450"/>
                                  </a:lnTo>
                                  <a:lnTo>
                                    <a:pt x="2295" y="3459"/>
                                  </a:lnTo>
                                  <a:lnTo>
                                    <a:pt x="2298" y="3471"/>
                                  </a:lnTo>
                                  <a:lnTo>
                                    <a:pt x="2302" y="3481"/>
                                  </a:lnTo>
                                  <a:lnTo>
                                    <a:pt x="2307" y="3493"/>
                                  </a:lnTo>
                                  <a:lnTo>
                                    <a:pt x="2309" y="3502"/>
                                  </a:lnTo>
                                  <a:lnTo>
                                    <a:pt x="2314" y="3514"/>
                                  </a:lnTo>
                                  <a:lnTo>
                                    <a:pt x="2317" y="3523"/>
                                  </a:lnTo>
                                  <a:lnTo>
                                    <a:pt x="2319" y="3535"/>
                                  </a:lnTo>
                                  <a:lnTo>
                                    <a:pt x="2324" y="3545"/>
                                  </a:lnTo>
                                  <a:lnTo>
                                    <a:pt x="2328" y="3566"/>
                                  </a:lnTo>
                                  <a:lnTo>
                                    <a:pt x="2331" y="3578"/>
                                  </a:lnTo>
                                  <a:lnTo>
                                    <a:pt x="2333" y="3588"/>
                                  </a:lnTo>
                                  <a:lnTo>
                                    <a:pt x="2338" y="3609"/>
                                  </a:lnTo>
                                  <a:lnTo>
                                    <a:pt x="2343" y="3630"/>
                                  </a:lnTo>
                                  <a:lnTo>
                                    <a:pt x="2350" y="3673"/>
                                  </a:lnTo>
                                  <a:lnTo>
                                    <a:pt x="2357" y="3759"/>
                                  </a:lnTo>
                                  <a:lnTo>
                                    <a:pt x="2355" y="3849"/>
                                  </a:lnTo>
                                  <a:lnTo>
                                    <a:pt x="2352" y="3892"/>
                                  </a:lnTo>
                                  <a:lnTo>
                                    <a:pt x="2345" y="3935"/>
                                  </a:lnTo>
                                  <a:lnTo>
                                    <a:pt x="2338" y="3977"/>
                                  </a:lnTo>
                                  <a:lnTo>
                                    <a:pt x="2336" y="3987"/>
                                  </a:lnTo>
                                  <a:lnTo>
                                    <a:pt x="2333" y="3999"/>
                                  </a:lnTo>
                                  <a:lnTo>
                                    <a:pt x="2326" y="4020"/>
                                  </a:lnTo>
                                  <a:lnTo>
                                    <a:pt x="2324" y="4030"/>
                                  </a:lnTo>
                                  <a:lnTo>
                                    <a:pt x="2321" y="4039"/>
                                  </a:lnTo>
                                  <a:lnTo>
                                    <a:pt x="2319" y="4051"/>
                                  </a:lnTo>
                                  <a:lnTo>
                                    <a:pt x="2314" y="4060"/>
                                  </a:lnTo>
                                  <a:lnTo>
                                    <a:pt x="2307" y="4082"/>
                                  </a:lnTo>
                                  <a:lnTo>
                                    <a:pt x="2305" y="4094"/>
                                  </a:lnTo>
                                  <a:lnTo>
                                    <a:pt x="2300" y="4103"/>
                                  </a:lnTo>
                                  <a:lnTo>
                                    <a:pt x="2293" y="4125"/>
                                  </a:lnTo>
                                  <a:lnTo>
                                    <a:pt x="2288" y="4134"/>
                                  </a:lnTo>
                                  <a:lnTo>
                                    <a:pt x="2283" y="4144"/>
                                  </a:lnTo>
                                  <a:lnTo>
                                    <a:pt x="2279" y="4156"/>
                                  </a:lnTo>
                                  <a:lnTo>
                                    <a:pt x="2274" y="4165"/>
                                  </a:lnTo>
                                  <a:lnTo>
                                    <a:pt x="2269" y="4175"/>
                                  </a:lnTo>
                                  <a:lnTo>
                                    <a:pt x="2267" y="4184"/>
                                  </a:lnTo>
                                  <a:lnTo>
                                    <a:pt x="2260" y="4196"/>
                                  </a:lnTo>
                                  <a:lnTo>
                                    <a:pt x="2255" y="4205"/>
                                  </a:lnTo>
                                  <a:lnTo>
                                    <a:pt x="2245" y="4227"/>
                                  </a:lnTo>
                                  <a:lnTo>
                                    <a:pt x="2238" y="4236"/>
                                  </a:lnTo>
                                  <a:lnTo>
                                    <a:pt x="2233" y="4246"/>
                                  </a:lnTo>
                                  <a:lnTo>
                                    <a:pt x="2229" y="4255"/>
                                  </a:lnTo>
                                  <a:lnTo>
                                    <a:pt x="2221" y="4265"/>
                                  </a:lnTo>
                                  <a:lnTo>
                                    <a:pt x="2217" y="4277"/>
                                  </a:lnTo>
                                  <a:lnTo>
                                    <a:pt x="2210" y="4286"/>
                                  </a:lnTo>
                                  <a:lnTo>
                                    <a:pt x="2205" y="4298"/>
                                  </a:lnTo>
                                  <a:lnTo>
                                    <a:pt x="2198" y="4305"/>
                                  </a:lnTo>
                                  <a:lnTo>
                                    <a:pt x="2183" y="4324"/>
                                  </a:lnTo>
                                  <a:lnTo>
                                    <a:pt x="2172" y="4343"/>
                                  </a:lnTo>
                                  <a:lnTo>
                                    <a:pt x="2157" y="4362"/>
                                  </a:lnTo>
                                  <a:lnTo>
                                    <a:pt x="2143" y="4379"/>
                                  </a:lnTo>
                                  <a:lnTo>
                                    <a:pt x="2129" y="4398"/>
                                  </a:lnTo>
                                  <a:lnTo>
                                    <a:pt x="2115" y="4415"/>
                                  </a:lnTo>
                                  <a:lnTo>
                                    <a:pt x="2098" y="4429"/>
                                  </a:lnTo>
                                  <a:lnTo>
                                    <a:pt x="2084" y="4445"/>
                                  </a:lnTo>
                                  <a:lnTo>
                                    <a:pt x="2067" y="4460"/>
                                  </a:lnTo>
                                  <a:lnTo>
                                    <a:pt x="2050" y="4476"/>
                                  </a:lnTo>
                                  <a:lnTo>
                                    <a:pt x="2034" y="4491"/>
                                  </a:lnTo>
                                  <a:lnTo>
                                    <a:pt x="2017" y="4505"/>
                                  </a:lnTo>
                                  <a:lnTo>
                                    <a:pt x="2000" y="4517"/>
                                  </a:lnTo>
                                  <a:lnTo>
                                    <a:pt x="1981" y="4531"/>
                                  </a:lnTo>
                                  <a:lnTo>
                                    <a:pt x="1965" y="4543"/>
                                  </a:lnTo>
                                  <a:lnTo>
                                    <a:pt x="1943" y="4555"/>
                                  </a:lnTo>
                                  <a:lnTo>
                                    <a:pt x="1927" y="4567"/>
                                  </a:lnTo>
                                  <a:lnTo>
                                    <a:pt x="1910" y="4578"/>
                                  </a:lnTo>
                                  <a:lnTo>
                                    <a:pt x="1889" y="4588"/>
                                  </a:lnTo>
                                  <a:lnTo>
                                    <a:pt x="1872" y="4600"/>
                                  </a:lnTo>
                                  <a:lnTo>
                                    <a:pt x="1851" y="4609"/>
                                  </a:lnTo>
                                  <a:lnTo>
                                    <a:pt x="1832" y="4619"/>
                                  </a:lnTo>
                                  <a:lnTo>
                                    <a:pt x="1791" y="4635"/>
                                  </a:lnTo>
                                  <a:lnTo>
                                    <a:pt x="1751" y="4652"/>
                                  </a:lnTo>
                                  <a:lnTo>
                                    <a:pt x="1711" y="4664"/>
                                  </a:lnTo>
                                  <a:lnTo>
                                    <a:pt x="1670" y="4676"/>
                                  </a:lnTo>
                                  <a:lnTo>
                                    <a:pt x="1627" y="4685"/>
                                  </a:lnTo>
                                  <a:lnTo>
                                    <a:pt x="1585" y="4693"/>
                                  </a:lnTo>
                                  <a:lnTo>
                                    <a:pt x="1499" y="4702"/>
                                  </a:lnTo>
                                  <a:lnTo>
                                    <a:pt x="1326" y="4695"/>
                                  </a:lnTo>
                                  <a:lnTo>
                                    <a:pt x="1238" y="4678"/>
                                  </a:lnTo>
                                  <a:lnTo>
                                    <a:pt x="1195" y="4666"/>
                                  </a:lnTo>
                                  <a:lnTo>
                                    <a:pt x="1152" y="4655"/>
                                  </a:lnTo>
                                  <a:lnTo>
                                    <a:pt x="1112" y="4638"/>
                                  </a:lnTo>
                                  <a:lnTo>
                                    <a:pt x="1069" y="4619"/>
                                  </a:lnTo>
                                  <a:lnTo>
                                    <a:pt x="1029" y="4600"/>
                                  </a:lnTo>
                                  <a:lnTo>
                                    <a:pt x="1010" y="4588"/>
                                  </a:lnTo>
                                  <a:lnTo>
                                    <a:pt x="988" y="4576"/>
                                  </a:lnTo>
                                  <a:lnTo>
                                    <a:pt x="957" y="4557"/>
                                  </a:lnTo>
                                  <a:lnTo>
                                    <a:pt x="941" y="4545"/>
                                  </a:lnTo>
                                  <a:lnTo>
                                    <a:pt x="924" y="4533"/>
                                  </a:lnTo>
                                  <a:lnTo>
                                    <a:pt x="905" y="4519"/>
                                  </a:lnTo>
                                  <a:lnTo>
                                    <a:pt x="888" y="4507"/>
                                  </a:lnTo>
                                  <a:lnTo>
                                    <a:pt x="869" y="4493"/>
                                  </a:lnTo>
                                  <a:lnTo>
                                    <a:pt x="853" y="4479"/>
                                  </a:lnTo>
                                  <a:lnTo>
                                    <a:pt x="836" y="4464"/>
                                  </a:lnTo>
                                  <a:lnTo>
                                    <a:pt x="819" y="4448"/>
                                  </a:lnTo>
                                  <a:lnTo>
                                    <a:pt x="803" y="4434"/>
                                  </a:lnTo>
                                  <a:lnTo>
                                    <a:pt x="789" y="4419"/>
                                  </a:lnTo>
                                  <a:lnTo>
                                    <a:pt x="774" y="4403"/>
                                  </a:lnTo>
                                  <a:lnTo>
                                    <a:pt x="762" y="4386"/>
                                  </a:lnTo>
                                  <a:lnTo>
                                    <a:pt x="751" y="4372"/>
                                  </a:lnTo>
                                  <a:lnTo>
                                    <a:pt x="741" y="4353"/>
                                  </a:lnTo>
                                  <a:lnTo>
                                    <a:pt x="736" y="4346"/>
                                  </a:lnTo>
                                  <a:lnTo>
                                    <a:pt x="729" y="4331"/>
                                  </a:lnTo>
                                  <a:lnTo>
                                    <a:pt x="722" y="4322"/>
                                  </a:lnTo>
                                  <a:lnTo>
                                    <a:pt x="715" y="4310"/>
                                  </a:lnTo>
                                  <a:lnTo>
                                    <a:pt x="701" y="4289"/>
                                  </a:lnTo>
                                  <a:lnTo>
                                    <a:pt x="691" y="4279"/>
                                  </a:lnTo>
                                  <a:lnTo>
                                    <a:pt x="684" y="4267"/>
                                  </a:lnTo>
                                  <a:lnTo>
                                    <a:pt x="672" y="4258"/>
                                  </a:lnTo>
                                  <a:lnTo>
                                    <a:pt x="667" y="4248"/>
                                  </a:lnTo>
                                  <a:lnTo>
                                    <a:pt x="655" y="4236"/>
                                  </a:lnTo>
                                  <a:lnTo>
                                    <a:pt x="648" y="4227"/>
                                  </a:lnTo>
                                  <a:lnTo>
                                    <a:pt x="629" y="4208"/>
                                  </a:lnTo>
                                  <a:lnTo>
                                    <a:pt x="617" y="4198"/>
                                  </a:lnTo>
                                  <a:lnTo>
                                    <a:pt x="608" y="4189"/>
                                  </a:lnTo>
                                  <a:lnTo>
                                    <a:pt x="589" y="4170"/>
                                  </a:lnTo>
                                  <a:lnTo>
                                    <a:pt x="570" y="4151"/>
                                  </a:lnTo>
                                  <a:lnTo>
                                    <a:pt x="544" y="4134"/>
                                  </a:lnTo>
                                  <a:lnTo>
                                    <a:pt x="522" y="4118"/>
                                  </a:lnTo>
                                  <a:lnTo>
                                    <a:pt x="499" y="4101"/>
                                  </a:lnTo>
                                  <a:lnTo>
                                    <a:pt x="475" y="4084"/>
                                  </a:lnTo>
                                  <a:lnTo>
                                    <a:pt x="451" y="4070"/>
                                  </a:lnTo>
                                  <a:lnTo>
                                    <a:pt x="427" y="4056"/>
                                  </a:lnTo>
                                  <a:lnTo>
                                    <a:pt x="401" y="4044"/>
                                  </a:lnTo>
                                  <a:lnTo>
                                    <a:pt x="375" y="4030"/>
                                  </a:lnTo>
                                  <a:lnTo>
                                    <a:pt x="349" y="4020"/>
                                  </a:lnTo>
                                  <a:lnTo>
                                    <a:pt x="323" y="4008"/>
                                  </a:lnTo>
                                  <a:lnTo>
                                    <a:pt x="297" y="3999"/>
                                  </a:lnTo>
                                  <a:lnTo>
                                    <a:pt x="271" y="3989"/>
                                  </a:lnTo>
                                  <a:lnTo>
                                    <a:pt x="216" y="3975"/>
                                  </a:lnTo>
                                  <a:lnTo>
                                    <a:pt x="161" y="3963"/>
                                  </a:lnTo>
                                  <a:lnTo>
                                    <a:pt x="107" y="3958"/>
                                  </a:lnTo>
                                  <a:lnTo>
                                    <a:pt x="0" y="3958"/>
                                  </a:lnTo>
                                  <a:lnTo>
                                    <a:pt x="0" y="4082"/>
                                  </a:lnTo>
                                  <a:lnTo>
                                    <a:pt x="107" y="4091"/>
                                  </a:lnTo>
                                  <a:lnTo>
                                    <a:pt x="225" y="4132"/>
                                  </a:lnTo>
                                  <a:lnTo>
                                    <a:pt x="261" y="4151"/>
                                  </a:lnTo>
                                  <a:lnTo>
                                    <a:pt x="282" y="4165"/>
                                  </a:lnTo>
                                  <a:lnTo>
                                    <a:pt x="304" y="4179"/>
                                  </a:lnTo>
                                  <a:lnTo>
                                    <a:pt x="325" y="4196"/>
                                  </a:lnTo>
                                  <a:lnTo>
                                    <a:pt x="349" y="4213"/>
                                  </a:lnTo>
                                  <a:lnTo>
                                    <a:pt x="361" y="4222"/>
                                  </a:lnTo>
                                  <a:lnTo>
                                    <a:pt x="375" y="4234"/>
                                  </a:lnTo>
                                  <a:lnTo>
                                    <a:pt x="387" y="4243"/>
                                  </a:lnTo>
                                  <a:lnTo>
                                    <a:pt x="401" y="4255"/>
                                  </a:lnTo>
                                  <a:lnTo>
                                    <a:pt x="415" y="4267"/>
                                  </a:lnTo>
                                  <a:lnTo>
                                    <a:pt x="430" y="4281"/>
                                  </a:lnTo>
                                  <a:lnTo>
                                    <a:pt x="444" y="4293"/>
                                  </a:lnTo>
                                  <a:lnTo>
                                    <a:pt x="458" y="4310"/>
                                  </a:lnTo>
                                  <a:lnTo>
                                    <a:pt x="475" y="4322"/>
                                  </a:lnTo>
                                  <a:lnTo>
                                    <a:pt x="489" y="4341"/>
                                  </a:lnTo>
                                  <a:lnTo>
                                    <a:pt x="506" y="4353"/>
                                  </a:lnTo>
                                  <a:lnTo>
                                    <a:pt x="525" y="4372"/>
                                  </a:lnTo>
                                  <a:lnTo>
                                    <a:pt x="541" y="4388"/>
                                  </a:lnTo>
                                  <a:lnTo>
                                    <a:pt x="560" y="4407"/>
                                  </a:lnTo>
                                  <a:lnTo>
                                    <a:pt x="579" y="4426"/>
                                  </a:lnTo>
                                  <a:lnTo>
                                    <a:pt x="596" y="4445"/>
                                  </a:lnTo>
                                  <a:lnTo>
                                    <a:pt x="608" y="4455"/>
                                  </a:lnTo>
                                  <a:lnTo>
                                    <a:pt x="617" y="4464"/>
                                  </a:lnTo>
                                  <a:lnTo>
                                    <a:pt x="629" y="4476"/>
                                  </a:lnTo>
                                  <a:lnTo>
                                    <a:pt x="639" y="4486"/>
                                  </a:lnTo>
                                  <a:lnTo>
                                    <a:pt x="651" y="4498"/>
                                  </a:lnTo>
                                  <a:lnTo>
                                    <a:pt x="660" y="4507"/>
                                  </a:lnTo>
                                  <a:lnTo>
                                    <a:pt x="672" y="4519"/>
                                  </a:lnTo>
                                  <a:lnTo>
                                    <a:pt x="682" y="4531"/>
                                  </a:lnTo>
                                  <a:lnTo>
                                    <a:pt x="694" y="4540"/>
                                  </a:lnTo>
                                  <a:lnTo>
                                    <a:pt x="703" y="4552"/>
                                  </a:lnTo>
                                  <a:lnTo>
                                    <a:pt x="715" y="4564"/>
                                  </a:lnTo>
                                  <a:lnTo>
                                    <a:pt x="727" y="4574"/>
                                  </a:lnTo>
                                  <a:lnTo>
                                    <a:pt x="736" y="4586"/>
                                  </a:lnTo>
                                  <a:lnTo>
                                    <a:pt x="748" y="4595"/>
                                  </a:lnTo>
                                  <a:lnTo>
                                    <a:pt x="772" y="4614"/>
                                  </a:lnTo>
                                  <a:lnTo>
                                    <a:pt x="793" y="4635"/>
                                  </a:lnTo>
                                  <a:lnTo>
                                    <a:pt x="817" y="4652"/>
                                  </a:lnTo>
                                  <a:lnTo>
                                    <a:pt x="838" y="4671"/>
                                  </a:lnTo>
                                  <a:lnTo>
                                    <a:pt x="862" y="4688"/>
                                  </a:lnTo>
                                  <a:lnTo>
                                    <a:pt x="886" y="4704"/>
                                  </a:lnTo>
                                  <a:lnTo>
                                    <a:pt x="910" y="4719"/>
                                  </a:lnTo>
                                  <a:lnTo>
                                    <a:pt x="934" y="4733"/>
                                  </a:lnTo>
                                  <a:lnTo>
                                    <a:pt x="957" y="4747"/>
                                  </a:lnTo>
                                  <a:lnTo>
                                    <a:pt x="983" y="4761"/>
                                  </a:lnTo>
                                  <a:lnTo>
                                    <a:pt x="1007" y="4773"/>
                                  </a:lnTo>
                                  <a:lnTo>
                                    <a:pt x="1031" y="4785"/>
                                  </a:lnTo>
                                  <a:lnTo>
                                    <a:pt x="1055" y="4797"/>
                                  </a:lnTo>
                                  <a:lnTo>
                                    <a:pt x="1081" y="4807"/>
                                  </a:lnTo>
                                  <a:lnTo>
                                    <a:pt x="1105" y="4818"/>
                                  </a:lnTo>
                                  <a:lnTo>
                                    <a:pt x="1155" y="4835"/>
                                  </a:lnTo>
                                  <a:lnTo>
                                    <a:pt x="1204" y="4847"/>
                                  </a:lnTo>
                                  <a:lnTo>
                                    <a:pt x="1259" y="4859"/>
                                  </a:lnTo>
                                  <a:lnTo>
                                    <a:pt x="1359" y="4873"/>
                                  </a:lnTo>
                                  <a:lnTo>
                                    <a:pt x="1461" y="4875"/>
                                  </a:lnTo>
                                  <a:lnTo>
                                    <a:pt x="1561" y="4868"/>
                                  </a:lnTo>
                                  <a:lnTo>
                                    <a:pt x="1661" y="4849"/>
                                  </a:lnTo>
                                  <a:lnTo>
                                    <a:pt x="1711" y="4837"/>
                                  </a:lnTo>
                                  <a:lnTo>
                                    <a:pt x="1760" y="4821"/>
                                  </a:lnTo>
                                  <a:lnTo>
                                    <a:pt x="1808" y="4802"/>
                                  </a:lnTo>
                                  <a:lnTo>
                                    <a:pt x="1856" y="4780"/>
                                  </a:lnTo>
                                  <a:lnTo>
                                    <a:pt x="1879" y="4771"/>
                                  </a:lnTo>
                                  <a:lnTo>
                                    <a:pt x="1905" y="4759"/>
                                  </a:lnTo>
                                  <a:lnTo>
                                    <a:pt x="1927" y="4747"/>
                                  </a:lnTo>
                                  <a:lnTo>
                                    <a:pt x="1951" y="4733"/>
                                  </a:lnTo>
                                  <a:lnTo>
                                    <a:pt x="1974" y="4721"/>
                                  </a:lnTo>
                                  <a:lnTo>
                                    <a:pt x="1996" y="4707"/>
                                  </a:lnTo>
                                  <a:lnTo>
                                    <a:pt x="2020" y="4693"/>
                                  </a:lnTo>
                                  <a:lnTo>
                                    <a:pt x="2041" y="4678"/>
                                  </a:lnTo>
                                  <a:lnTo>
                                    <a:pt x="2062" y="4662"/>
                                  </a:lnTo>
                                  <a:lnTo>
                                    <a:pt x="2084" y="4645"/>
                                  </a:lnTo>
                                  <a:lnTo>
                                    <a:pt x="2105" y="4628"/>
                                  </a:lnTo>
                                  <a:lnTo>
                                    <a:pt x="2126" y="4612"/>
                                  </a:lnTo>
                                  <a:lnTo>
                                    <a:pt x="2148" y="4595"/>
                                  </a:lnTo>
                                  <a:lnTo>
                                    <a:pt x="2169" y="4576"/>
                                  </a:lnTo>
                                  <a:lnTo>
                                    <a:pt x="2188" y="4557"/>
                                  </a:lnTo>
                                  <a:lnTo>
                                    <a:pt x="2210" y="4538"/>
                                  </a:lnTo>
                                  <a:lnTo>
                                    <a:pt x="2229" y="4517"/>
                                  </a:lnTo>
                                  <a:lnTo>
                                    <a:pt x="2248" y="4498"/>
                                  </a:lnTo>
                                  <a:lnTo>
                                    <a:pt x="2257" y="4488"/>
                                  </a:lnTo>
                                  <a:lnTo>
                                    <a:pt x="2267" y="4476"/>
                                  </a:lnTo>
                                  <a:lnTo>
                                    <a:pt x="2274" y="4467"/>
                                  </a:lnTo>
                                  <a:lnTo>
                                    <a:pt x="2283" y="4457"/>
                                  </a:lnTo>
                                  <a:lnTo>
                                    <a:pt x="2300" y="4436"/>
                                  </a:lnTo>
                                  <a:lnTo>
                                    <a:pt x="2309" y="4424"/>
                                  </a:lnTo>
                                  <a:lnTo>
                                    <a:pt x="2317" y="4415"/>
                                  </a:lnTo>
                                  <a:lnTo>
                                    <a:pt x="2324" y="4403"/>
                                  </a:lnTo>
                                  <a:lnTo>
                                    <a:pt x="2331" y="4391"/>
                                  </a:lnTo>
                                  <a:lnTo>
                                    <a:pt x="2340" y="4381"/>
                                  </a:lnTo>
                                  <a:lnTo>
                                    <a:pt x="2347" y="4369"/>
                                  </a:lnTo>
                                  <a:lnTo>
                                    <a:pt x="2355" y="4357"/>
                                  </a:lnTo>
                                  <a:lnTo>
                                    <a:pt x="2362" y="4348"/>
                                  </a:lnTo>
                                  <a:lnTo>
                                    <a:pt x="2369" y="4336"/>
                                  </a:lnTo>
                                  <a:lnTo>
                                    <a:pt x="2376" y="4322"/>
                                  </a:lnTo>
                                  <a:lnTo>
                                    <a:pt x="2390" y="4298"/>
                                  </a:lnTo>
                                  <a:lnTo>
                                    <a:pt x="2395" y="4286"/>
                                  </a:lnTo>
                                  <a:lnTo>
                                    <a:pt x="2402" y="4277"/>
                                  </a:lnTo>
                                  <a:lnTo>
                                    <a:pt x="2409" y="4265"/>
                                  </a:lnTo>
                                  <a:lnTo>
                                    <a:pt x="2414" y="4253"/>
                                  </a:lnTo>
                                  <a:lnTo>
                                    <a:pt x="2419" y="4241"/>
                                  </a:lnTo>
                                  <a:lnTo>
                                    <a:pt x="2426" y="4229"/>
                                  </a:lnTo>
                                  <a:lnTo>
                                    <a:pt x="2431" y="4217"/>
                                  </a:lnTo>
                                  <a:lnTo>
                                    <a:pt x="2435" y="4203"/>
                                  </a:lnTo>
                                  <a:lnTo>
                                    <a:pt x="2447" y="4179"/>
                                  </a:lnTo>
                                  <a:lnTo>
                                    <a:pt x="2452" y="4167"/>
                                  </a:lnTo>
                                  <a:lnTo>
                                    <a:pt x="2457" y="4156"/>
                                  </a:lnTo>
                                  <a:lnTo>
                                    <a:pt x="2462" y="4144"/>
                                  </a:lnTo>
                                  <a:lnTo>
                                    <a:pt x="2466" y="4132"/>
                                  </a:lnTo>
                                  <a:lnTo>
                                    <a:pt x="2469" y="4120"/>
                                  </a:lnTo>
                                  <a:lnTo>
                                    <a:pt x="2473" y="4106"/>
                                  </a:lnTo>
                                  <a:lnTo>
                                    <a:pt x="2481" y="4094"/>
                                  </a:lnTo>
                                  <a:lnTo>
                                    <a:pt x="2481" y="4082"/>
                                  </a:lnTo>
                                  <a:lnTo>
                                    <a:pt x="2485" y="4070"/>
                                  </a:lnTo>
                                  <a:lnTo>
                                    <a:pt x="2488" y="4056"/>
                                  </a:lnTo>
                                  <a:lnTo>
                                    <a:pt x="2492" y="4044"/>
                                  </a:lnTo>
                                  <a:lnTo>
                                    <a:pt x="2497" y="4032"/>
                                  </a:lnTo>
                                  <a:lnTo>
                                    <a:pt x="2497" y="4018"/>
                                  </a:lnTo>
                                  <a:lnTo>
                                    <a:pt x="2502" y="4006"/>
                                  </a:lnTo>
                                  <a:lnTo>
                                    <a:pt x="2504" y="3994"/>
                                  </a:lnTo>
                                  <a:lnTo>
                                    <a:pt x="2509" y="3980"/>
                                  </a:lnTo>
                                  <a:lnTo>
                                    <a:pt x="2519" y="3930"/>
                                  </a:lnTo>
                                  <a:lnTo>
                                    <a:pt x="2523" y="3875"/>
                                  </a:lnTo>
                                  <a:lnTo>
                                    <a:pt x="2530" y="3773"/>
                                  </a:lnTo>
                                  <a:lnTo>
                                    <a:pt x="2528" y="3721"/>
                                  </a:lnTo>
                                  <a:lnTo>
                                    <a:pt x="2523" y="3668"/>
                                  </a:lnTo>
                                  <a:lnTo>
                                    <a:pt x="2523" y="3645"/>
                                  </a:lnTo>
                                  <a:lnTo>
                                    <a:pt x="2519" y="3619"/>
                                  </a:lnTo>
                                  <a:lnTo>
                                    <a:pt x="2509" y="3566"/>
                                  </a:lnTo>
                                  <a:lnTo>
                                    <a:pt x="2504" y="3540"/>
                                  </a:lnTo>
                                  <a:lnTo>
                                    <a:pt x="2502" y="3528"/>
                                  </a:lnTo>
                                  <a:lnTo>
                                    <a:pt x="2497" y="3516"/>
                                  </a:lnTo>
                                  <a:lnTo>
                                    <a:pt x="2497" y="3502"/>
                                  </a:lnTo>
                                  <a:lnTo>
                                    <a:pt x="2490" y="3490"/>
                                  </a:lnTo>
                                  <a:lnTo>
                                    <a:pt x="2488" y="3478"/>
                                  </a:lnTo>
                                  <a:lnTo>
                                    <a:pt x="2485" y="3466"/>
                                  </a:lnTo>
                                  <a:lnTo>
                                    <a:pt x="2476" y="3440"/>
                                  </a:lnTo>
                                  <a:lnTo>
                                    <a:pt x="2473" y="3428"/>
                                  </a:lnTo>
                                  <a:lnTo>
                                    <a:pt x="2469" y="3417"/>
                                  </a:lnTo>
                                  <a:lnTo>
                                    <a:pt x="2464" y="3402"/>
                                  </a:lnTo>
                                  <a:lnTo>
                                    <a:pt x="2459" y="3390"/>
                                  </a:lnTo>
                                  <a:lnTo>
                                    <a:pt x="2454" y="3379"/>
                                  </a:lnTo>
                                  <a:lnTo>
                                    <a:pt x="2450" y="3367"/>
                                  </a:lnTo>
                                  <a:lnTo>
                                    <a:pt x="2445" y="3355"/>
                                  </a:lnTo>
                                  <a:lnTo>
                                    <a:pt x="2440" y="3341"/>
                                  </a:lnTo>
                                  <a:lnTo>
                                    <a:pt x="2435" y="3329"/>
                                  </a:lnTo>
                                  <a:lnTo>
                                    <a:pt x="2431" y="3317"/>
                                  </a:lnTo>
                                  <a:lnTo>
                                    <a:pt x="2423" y="3305"/>
                                  </a:lnTo>
                                  <a:lnTo>
                                    <a:pt x="2419" y="3291"/>
                                  </a:lnTo>
                                  <a:lnTo>
                                    <a:pt x="2412" y="3281"/>
                                  </a:lnTo>
                                  <a:lnTo>
                                    <a:pt x="2407" y="3269"/>
                                  </a:lnTo>
                                  <a:lnTo>
                                    <a:pt x="2400" y="3257"/>
                                  </a:lnTo>
                                  <a:lnTo>
                                    <a:pt x="2395" y="3245"/>
                                  </a:lnTo>
                                  <a:lnTo>
                                    <a:pt x="2388" y="3234"/>
                                  </a:lnTo>
                                  <a:lnTo>
                                    <a:pt x="2381" y="3222"/>
                                  </a:lnTo>
                                  <a:lnTo>
                                    <a:pt x="2374" y="3210"/>
                                  </a:lnTo>
                                  <a:lnTo>
                                    <a:pt x="2369" y="3198"/>
                                  </a:lnTo>
                                  <a:lnTo>
                                    <a:pt x="2359" y="3188"/>
                                  </a:lnTo>
                                  <a:lnTo>
                                    <a:pt x="2352" y="3177"/>
                                  </a:lnTo>
                                  <a:lnTo>
                                    <a:pt x="2345" y="3165"/>
                                  </a:lnTo>
                                  <a:lnTo>
                                    <a:pt x="2338" y="3155"/>
                                  </a:lnTo>
                                  <a:lnTo>
                                    <a:pt x="2331" y="3143"/>
                                  </a:lnTo>
                                  <a:lnTo>
                                    <a:pt x="2321" y="3131"/>
                                  </a:lnTo>
                                  <a:lnTo>
                                    <a:pt x="2307" y="3110"/>
                                  </a:lnTo>
                                  <a:lnTo>
                                    <a:pt x="2298" y="3101"/>
                                  </a:lnTo>
                                  <a:lnTo>
                                    <a:pt x="2290" y="3089"/>
                                  </a:lnTo>
                                  <a:lnTo>
                                    <a:pt x="2281" y="3079"/>
                                  </a:lnTo>
                                  <a:lnTo>
                                    <a:pt x="2271" y="3067"/>
                                  </a:lnTo>
                                  <a:lnTo>
                                    <a:pt x="2255" y="3046"/>
                                  </a:lnTo>
                                  <a:lnTo>
                                    <a:pt x="2245" y="3036"/>
                                  </a:lnTo>
                                  <a:lnTo>
                                    <a:pt x="2236" y="3027"/>
                                  </a:lnTo>
                                  <a:lnTo>
                                    <a:pt x="2217" y="3006"/>
                                  </a:lnTo>
                                  <a:lnTo>
                                    <a:pt x="2250" y="2994"/>
                                  </a:lnTo>
                                  <a:lnTo>
                                    <a:pt x="2286" y="2982"/>
                                  </a:lnTo>
                                  <a:lnTo>
                                    <a:pt x="2319" y="2965"/>
                                  </a:lnTo>
                                  <a:lnTo>
                                    <a:pt x="2355" y="2951"/>
                                  </a:lnTo>
                                  <a:lnTo>
                                    <a:pt x="2388" y="2932"/>
                                  </a:lnTo>
                                  <a:lnTo>
                                    <a:pt x="2423" y="2913"/>
                                  </a:lnTo>
                                  <a:lnTo>
                                    <a:pt x="2459" y="2891"/>
                                  </a:lnTo>
                                  <a:lnTo>
                                    <a:pt x="2476" y="2882"/>
                                  </a:lnTo>
                                  <a:lnTo>
                                    <a:pt x="2492" y="2872"/>
                                  </a:lnTo>
                                  <a:lnTo>
                                    <a:pt x="2509" y="2861"/>
                                  </a:lnTo>
                                  <a:lnTo>
                                    <a:pt x="2530" y="2846"/>
                                  </a:lnTo>
                                  <a:lnTo>
                                    <a:pt x="2547" y="2834"/>
                                  </a:lnTo>
                                  <a:lnTo>
                                    <a:pt x="2561" y="2823"/>
                                  </a:lnTo>
                                  <a:lnTo>
                                    <a:pt x="2580" y="2811"/>
                                  </a:lnTo>
                                  <a:lnTo>
                                    <a:pt x="2597" y="2799"/>
                                  </a:lnTo>
                                  <a:lnTo>
                                    <a:pt x="2616" y="2787"/>
                                  </a:lnTo>
                                  <a:lnTo>
                                    <a:pt x="2633" y="2773"/>
                                  </a:lnTo>
                                  <a:lnTo>
                                    <a:pt x="2649" y="2761"/>
                                  </a:lnTo>
                                  <a:lnTo>
                                    <a:pt x="2666" y="2747"/>
                                  </a:lnTo>
                                  <a:lnTo>
                                    <a:pt x="2683" y="2732"/>
                                  </a:lnTo>
                                  <a:lnTo>
                                    <a:pt x="2699" y="2720"/>
                                  </a:lnTo>
                                  <a:lnTo>
                                    <a:pt x="2713" y="2706"/>
                                  </a:lnTo>
                                  <a:lnTo>
                                    <a:pt x="2730" y="2692"/>
                                  </a:lnTo>
                                  <a:lnTo>
                                    <a:pt x="2747" y="2678"/>
                                  </a:lnTo>
                                  <a:lnTo>
                                    <a:pt x="2763" y="2663"/>
                                  </a:lnTo>
                                  <a:lnTo>
                                    <a:pt x="2778" y="2647"/>
                                  </a:lnTo>
                                  <a:lnTo>
                                    <a:pt x="2794" y="2632"/>
                                  </a:lnTo>
                                  <a:lnTo>
                                    <a:pt x="2808" y="2618"/>
                                  </a:lnTo>
                                  <a:lnTo>
                                    <a:pt x="2823" y="2604"/>
                                  </a:lnTo>
                                  <a:lnTo>
                                    <a:pt x="2839" y="2587"/>
                                  </a:lnTo>
                                  <a:lnTo>
                                    <a:pt x="2854" y="2573"/>
                                  </a:lnTo>
                                  <a:lnTo>
                                    <a:pt x="2868" y="2556"/>
                                  </a:lnTo>
                                  <a:lnTo>
                                    <a:pt x="2882" y="2542"/>
                                  </a:lnTo>
                                  <a:lnTo>
                                    <a:pt x="2896" y="2526"/>
                                  </a:lnTo>
                                  <a:lnTo>
                                    <a:pt x="2911" y="2509"/>
                                  </a:lnTo>
                                  <a:lnTo>
                                    <a:pt x="2925" y="2495"/>
                                  </a:lnTo>
                                  <a:lnTo>
                                    <a:pt x="2937" y="2478"/>
                                  </a:lnTo>
                                  <a:lnTo>
                                    <a:pt x="2951" y="2461"/>
                                  </a:lnTo>
                                  <a:lnTo>
                                    <a:pt x="2963" y="2445"/>
                                  </a:lnTo>
                                  <a:lnTo>
                                    <a:pt x="2977" y="2428"/>
                                  </a:lnTo>
                                  <a:lnTo>
                                    <a:pt x="2989" y="2414"/>
                                  </a:lnTo>
                                  <a:lnTo>
                                    <a:pt x="3001" y="2395"/>
                                  </a:lnTo>
                                  <a:lnTo>
                                    <a:pt x="3013" y="2378"/>
                                  </a:lnTo>
                                  <a:lnTo>
                                    <a:pt x="3025" y="2362"/>
                                  </a:lnTo>
                                  <a:lnTo>
                                    <a:pt x="3037" y="2345"/>
                                  </a:lnTo>
                                  <a:lnTo>
                                    <a:pt x="3046" y="2328"/>
                                  </a:lnTo>
                                  <a:lnTo>
                                    <a:pt x="3058" y="2312"/>
                                  </a:lnTo>
                                  <a:lnTo>
                                    <a:pt x="3067" y="2295"/>
                                  </a:lnTo>
                                  <a:lnTo>
                                    <a:pt x="3079" y="2278"/>
                                  </a:lnTo>
                                  <a:lnTo>
                                    <a:pt x="3086" y="2262"/>
                                  </a:lnTo>
                                  <a:lnTo>
                                    <a:pt x="3096" y="2245"/>
                                  </a:lnTo>
                                  <a:lnTo>
                                    <a:pt x="3106" y="2229"/>
                                  </a:lnTo>
                                  <a:lnTo>
                                    <a:pt x="3117" y="2212"/>
                                  </a:lnTo>
                                  <a:lnTo>
                                    <a:pt x="3122" y="2195"/>
                                  </a:lnTo>
                                  <a:lnTo>
                                    <a:pt x="3132" y="2179"/>
                                  </a:lnTo>
                                  <a:lnTo>
                                    <a:pt x="3139" y="2162"/>
                                  </a:lnTo>
                                  <a:lnTo>
                                    <a:pt x="3148" y="2145"/>
                                  </a:lnTo>
                                  <a:lnTo>
                                    <a:pt x="3155" y="2126"/>
                                  </a:lnTo>
                                  <a:lnTo>
                                    <a:pt x="3160" y="2110"/>
                                  </a:lnTo>
                                  <a:lnTo>
                                    <a:pt x="3170" y="2091"/>
                                  </a:lnTo>
                                  <a:lnTo>
                                    <a:pt x="3177" y="2072"/>
                                  </a:lnTo>
                                  <a:lnTo>
                                    <a:pt x="3184" y="2053"/>
                                  </a:lnTo>
                                  <a:lnTo>
                                    <a:pt x="3189" y="2036"/>
                                  </a:lnTo>
                                  <a:lnTo>
                                    <a:pt x="3196" y="2017"/>
                                  </a:lnTo>
                                  <a:lnTo>
                                    <a:pt x="3203" y="1998"/>
                                  </a:lnTo>
                                  <a:lnTo>
                                    <a:pt x="3208" y="1979"/>
                                  </a:lnTo>
                                  <a:lnTo>
                                    <a:pt x="3212" y="1960"/>
                                  </a:lnTo>
                                  <a:lnTo>
                                    <a:pt x="3217" y="1941"/>
                                  </a:lnTo>
                                  <a:lnTo>
                                    <a:pt x="3222" y="1922"/>
                                  </a:lnTo>
                                  <a:lnTo>
                                    <a:pt x="3227" y="1905"/>
                                  </a:lnTo>
                                  <a:lnTo>
                                    <a:pt x="3231" y="1884"/>
                                  </a:lnTo>
                                  <a:lnTo>
                                    <a:pt x="3236" y="1865"/>
                                  </a:lnTo>
                                  <a:lnTo>
                                    <a:pt x="3239" y="1846"/>
                                  </a:lnTo>
                                  <a:lnTo>
                                    <a:pt x="3246" y="1808"/>
                                  </a:lnTo>
                                  <a:lnTo>
                                    <a:pt x="3253" y="1772"/>
                                  </a:lnTo>
                                  <a:lnTo>
                                    <a:pt x="3258" y="1734"/>
                                  </a:lnTo>
                                  <a:lnTo>
                                    <a:pt x="3262" y="1696"/>
                                  </a:lnTo>
                                  <a:lnTo>
                                    <a:pt x="3269" y="1547"/>
                                  </a:lnTo>
                                  <a:lnTo>
                                    <a:pt x="3267" y="1473"/>
                                  </a:lnTo>
                                  <a:lnTo>
                                    <a:pt x="3265" y="1435"/>
                                  </a:lnTo>
                                  <a:lnTo>
                                    <a:pt x="3262" y="1397"/>
                                  </a:lnTo>
                                  <a:lnTo>
                                    <a:pt x="3258" y="1359"/>
                                  </a:lnTo>
                                  <a:lnTo>
                                    <a:pt x="3253" y="1323"/>
                                  </a:lnTo>
                                  <a:lnTo>
                                    <a:pt x="3248" y="1285"/>
                                  </a:lnTo>
                                  <a:lnTo>
                                    <a:pt x="3241" y="1250"/>
                                  </a:lnTo>
                                  <a:lnTo>
                                    <a:pt x="3236" y="1231"/>
                                  </a:lnTo>
                                  <a:lnTo>
                                    <a:pt x="3234" y="1214"/>
                                  </a:lnTo>
                                  <a:lnTo>
                                    <a:pt x="3229" y="1195"/>
                                  </a:lnTo>
                                  <a:lnTo>
                                    <a:pt x="3224" y="1176"/>
                                  </a:lnTo>
                                  <a:lnTo>
                                    <a:pt x="3220" y="1159"/>
                                  </a:lnTo>
                                  <a:lnTo>
                                    <a:pt x="3215" y="1143"/>
                                  </a:lnTo>
                                  <a:lnTo>
                                    <a:pt x="3210" y="1124"/>
                                  </a:lnTo>
                                  <a:lnTo>
                                    <a:pt x="3205" y="1105"/>
                                  </a:lnTo>
                                  <a:lnTo>
                                    <a:pt x="3198" y="1088"/>
                                  </a:lnTo>
                                  <a:lnTo>
                                    <a:pt x="3196" y="1071"/>
                                  </a:lnTo>
                                  <a:lnTo>
                                    <a:pt x="3189" y="1052"/>
                                  </a:lnTo>
                                  <a:lnTo>
                                    <a:pt x="3182" y="1036"/>
                                  </a:lnTo>
                                  <a:lnTo>
                                    <a:pt x="3177" y="1019"/>
                                  </a:lnTo>
                                  <a:lnTo>
                                    <a:pt x="3170" y="1002"/>
                                  </a:lnTo>
                                  <a:lnTo>
                                    <a:pt x="3165" y="983"/>
                                  </a:lnTo>
                                  <a:lnTo>
                                    <a:pt x="3155" y="967"/>
                                  </a:lnTo>
                                  <a:lnTo>
                                    <a:pt x="3151" y="950"/>
                                  </a:lnTo>
                                  <a:lnTo>
                                    <a:pt x="3144" y="934"/>
                                  </a:lnTo>
                                  <a:lnTo>
                                    <a:pt x="3132" y="915"/>
                                  </a:lnTo>
                                  <a:lnTo>
                                    <a:pt x="3127" y="898"/>
                                  </a:lnTo>
                                  <a:lnTo>
                                    <a:pt x="3117" y="881"/>
                                  </a:lnTo>
                                  <a:lnTo>
                                    <a:pt x="3110" y="865"/>
                                  </a:lnTo>
                                  <a:lnTo>
                                    <a:pt x="3101" y="848"/>
                                  </a:lnTo>
                                  <a:lnTo>
                                    <a:pt x="3094" y="831"/>
                                  </a:lnTo>
                                  <a:lnTo>
                                    <a:pt x="3084" y="815"/>
                                  </a:lnTo>
                                  <a:lnTo>
                                    <a:pt x="3075" y="798"/>
                                  </a:lnTo>
                                  <a:lnTo>
                                    <a:pt x="3067" y="782"/>
                                  </a:lnTo>
                                  <a:lnTo>
                                    <a:pt x="3058" y="767"/>
                                  </a:lnTo>
                                  <a:lnTo>
                                    <a:pt x="3048" y="751"/>
                                  </a:lnTo>
                                  <a:lnTo>
                                    <a:pt x="3039" y="734"/>
                                  </a:lnTo>
                                  <a:lnTo>
                                    <a:pt x="3029" y="720"/>
                                  </a:lnTo>
                                  <a:lnTo>
                                    <a:pt x="3018" y="703"/>
                                  </a:lnTo>
                                  <a:lnTo>
                                    <a:pt x="3008" y="689"/>
                                  </a:lnTo>
                                  <a:lnTo>
                                    <a:pt x="2999" y="672"/>
                                  </a:lnTo>
                                  <a:lnTo>
                                    <a:pt x="2989" y="658"/>
                                  </a:lnTo>
                                  <a:lnTo>
                                    <a:pt x="2977" y="644"/>
                                  </a:lnTo>
                                  <a:lnTo>
                                    <a:pt x="2965" y="627"/>
                                  </a:lnTo>
                                  <a:lnTo>
                                    <a:pt x="2956" y="613"/>
                                  </a:lnTo>
                                  <a:lnTo>
                                    <a:pt x="2944" y="599"/>
                                  </a:lnTo>
                                  <a:lnTo>
                                    <a:pt x="2932" y="584"/>
                                  </a:lnTo>
                                  <a:lnTo>
                                    <a:pt x="2920" y="570"/>
                                  </a:lnTo>
                                  <a:lnTo>
                                    <a:pt x="2908" y="553"/>
                                  </a:lnTo>
                                  <a:lnTo>
                                    <a:pt x="2896" y="542"/>
                                  </a:lnTo>
                                  <a:lnTo>
                                    <a:pt x="2885" y="527"/>
                                  </a:lnTo>
                                  <a:lnTo>
                                    <a:pt x="2873" y="513"/>
                                  </a:lnTo>
                                  <a:lnTo>
                                    <a:pt x="2861" y="499"/>
                                  </a:lnTo>
                                  <a:lnTo>
                                    <a:pt x="2846" y="484"/>
                                  </a:lnTo>
                                  <a:lnTo>
                                    <a:pt x="2835" y="473"/>
                                  </a:lnTo>
                                  <a:lnTo>
                                    <a:pt x="2820" y="458"/>
                                  </a:lnTo>
                                  <a:lnTo>
                                    <a:pt x="2808" y="442"/>
                                  </a:lnTo>
                                  <a:lnTo>
                                    <a:pt x="2794" y="430"/>
                                  </a:lnTo>
                                  <a:lnTo>
                                    <a:pt x="2780" y="420"/>
                                  </a:lnTo>
                                  <a:lnTo>
                                    <a:pt x="2768" y="404"/>
                                  </a:lnTo>
                                  <a:lnTo>
                                    <a:pt x="2754" y="392"/>
                                  </a:lnTo>
                                  <a:lnTo>
                                    <a:pt x="2740" y="380"/>
                                  </a:lnTo>
                                  <a:lnTo>
                                    <a:pt x="2725" y="366"/>
                                  </a:lnTo>
                                  <a:lnTo>
                                    <a:pt x="2711" y="354"/>
                                  </a:lnTo>
                                  <a:lnTo>
                                    <a:pt x="2697" y="342"/>
                                  </a:lnTo>
                                  <a:lnTo>
                                    <a:pt x="2680" y="330"/>
                                  </a:lnTo>
                                  <a:lnTo>
                                    <a:pt x="2666" y="318"/>
                                  </a:lnTo>
                                  <a:lnTo>
                                    <a:pt x="2652" y="309"/>
                                  </a:lnTo>
                                  <a:lnTo>
                                    <a:pt x="2635" y="297"/>
                                  </a:lnTo>
                                  <a:lnTo>
                                    <a:pt x="2621" y="285"/>
                                  </a:lnTo>
                                  <a:lnTo>
                                    <a:pt x="2604" y="275"/>
                                  </a:lnTo>
                                  <a:lnTo>
                                    <a:pt x="2590" y="264"/>
                                  </a:lnTo>
                                  <a:lnTo>
                                    <a:pt x="2573" y="254"/>
                                  </a:lnTo>
                                  <a:lnTo>
                                    <a:pt x="2557" y="242"/>
                                  </a:lnTo>
                                  <a:lnTo>
                                    <a:pt x="2540" y="233"/>
                                  </a:lnTo>
                                  <a:lnTo>
                                    <a:pt x="2523" y="223"/>
                                  </a:lnTo>
                                  <a:lnTo>
                                    <a:pt x="2504" y="214"/>
                                  </a:lnTo>
                                  <a:lnTo>
                                    <a:pt x="2471" y="195"/>
                                  </a:lnTo>
                                  <a:lnTo>
                                    <a:pt x="2438" y="176"/>
                                  </a:lnTo>
                                  <a:lnTo>
                                    <a:pt x="2402" y="159"/>
                                  </a:lnTo>
                                  <a:lnTo>
                                    <a:pt x="2366" y="142"/>
                                  </a:lnTo>
                                  <a:lnTo>
                                    <a:pt x="2331" y="126"/>
                                  </a:lnTo>
                                  <a:lnTo>
                                    <a:pt x="2295" y="111"/>
                                  </a:lnTo>
                                  <a:lnTo>
                                    <a:pt x="2257" y="97"/>
                                  </a:lnTo>
                                  <a:lnTo>
                                    <a:pt x="2219" y="83"/>
                                  </a:lnTo>
                                  <a:lnTo>
                                    <a:pt x="2183" y="71"/>
                                  </a:lnTo>
                                  <a:lnTo>
                                    <a:pt x="2145" y="59"/>
                                  </a:lnTo>
                                  <a:lnTo>
                                    <a:pt x="2107" y="50"/>
                                  </a:lnTo>
                                  <a:lnTo>
                                    <a:pt x="2029" y="33"/>
                                  </a:lnTo>
                                  <a:lnTo>
                                    <a:pt x="1953" y="19"/>
                                  </a:lnTo>
                                  <a:lnTo>
                                    <a:pt x="1872" y="9"/>
                                  </a:lnTo>
                                  <a:lnTo>
                                    <a:pt x="1718" y="0"/>
                                  </a:lnTo>
                                  <a:lnTo>
                                    <a:pt x="1563" y="5"/>
                                  </a:lnTo>
                                  <a:lnTo>
                                    <a:pt x="1409" y="24"/>
                                  </a:lnTo>
                                  <a:lnTo>
                                    <a:pt x="1335" y="38"/>
                                  </a:lnTo>
                                  <a:lnTo>
                                    <a:pt x="1259" y="57"/>
                                  </a:lnTo>
                                  <a:lnTo>
                                    <a:pt x="1221" y="66"/>
                                  </a:lnTo>
                                  <a:lnTo>
                                    <a:pt x="1185" y="78"/>
                                  </a:lnTo>
                                  <a:lnTo>
                                    <a:pt x="1150" y="90"/>
                                  </a:lnTo>
                                  <a:lnTo>
                                    <a:pt x="1114" y="102"/>
                                  </a:lnTo>
                                  <a:lnTo>
                                    <a:pt x="1078" y="116"/>
                                  </a:lnTo>
                                  <a:lnTo>
                                    <a:pt x="1045" y="130"/>
                                  </a:lnTo>
                                  <a:lnTo>
                                    <a:pt x="1010" y="147"/>
                                  </a:lnTo>
                                  <a:lnTo>
                                    <a:pt x="976" y="164"/>
                                  </a:lnTo>
                                  <a:lnTo>
                                    <a:pt x="943" y="180"/>
                                  </a:lnTo>
                                  <a:lnTo>
                                    <a:pt x="910" y="197"/>
                                  </a:lnTo>
                                  <a:lnTo>
                                    <a:pt x="879" y="216"/>
                                  </a:lnTo>
                                  <a:lnTo>
                                    <a:pt x="846" y="237"/>
                                  </a:lnTo>
                                  <a:lnTo>
                                    <a:pt x="831" y="247"/>
                                  </a:lnTo>
                                  <a:lnTo>
                                    <a:pt x="815" y="256"/>
                                  </a:lnTo>
                                  <a:lnTo>
                                    <a:pt x="800" y="266"/>
                                  </a:lnTo>
                                  <a:lnTo>
                                    <a:pt x="784" y="278"/>
                                  </a:lnTo>
                                  <a:lnTo>
                                    <a:pt x="770" y="290"/>
                                  </a:lnTo>
                                  <a:lnTo>
                                    <a:pt x="755" y="299"/>
                                  </a:lnTo>
                                  <a:lnTo>
                                    <a:pt x="741" y="311"/>
                                  </a:lnTo>
                                  <a:lnTo>
                                    <a:pt x="727" y="323"/>
                                  </a:lnTo>
                                  <a:lnTo>
                                    <a:pt x="710" y="335"/>
                                  </a:lnTo>
                                  <a:lnTo>
                                    <a:pt x="698" y="347"/>
                                  </a:lnTo>
                                  <a:lnTo>
                                    <a:pt x="684" y="359"/>
                                  </a:lnTo>
                                  <a:lnTo>
                                    <a:pt x="670" y="370"/>
                                  </a:lnTo>
                                  <a:lnTo>
                                    <a:pt x="655" y="382"/>
                                  </a:lnTo>
                                  <a:lnTo>
                                    <a:pt x="641" y="397"/>
                                  </a:lnTo>
                                  <a:lnTo>
                                    <a:pt x="629" y="408"/>
                                  </a:lnTo>
                                  <a:lnTo>
                                    <a:pt x="613" y="420"/>
                                  </a:lnTo>
                                  <a:lnTo>
                                    <a:pt x="601" y="437"/>
                                  </a:lnTo>
                                  <a:lnTo>
                                    <a:pt x="589" y="451"/>
                                  </a:lnTo>
                                  <a:lnTo>
                                    <a:pt x="579" y="463"/>
                                  </a:lnTo>
                                  <a:lnTo>
                                    <a:pt x="563" y="477"/>
                                  </a:lnTo>
                                  <a:lnTo>
                                    <a:pt x="551" y="492"/>
                                  </a:lnTo>
                                  <a:lnTo>
                                    <a:pt x="539" y="506"/>
                                  </a:lnTo>
                                  <a:lnTo>
                                    <a:pt x="530" y="520"/>
                                  </a:lnTo>
                                  <a:lnTo>
                                    <a:pt x="518" y="534"/>
                                  </a:lnTo>
                                  <a:lnTo>
                                    <a:pt x="506" y="551"/>
                                  </a:lnTo>
                                  <a:lnTo>
                                    <a:pt x="494" y="565"/>
                                  </a:lnTo>
                                  <a:lnTo>
                                    <a:pt x="484" y="580"/>
                                  </a:lnTo>
                                  <a:lnTo>
                                    <a:pt x="472" y="596"/>
                                  </a:lnTo>
                                  <a:lnTo>
                                    <a:pt x="463" y="610"/>
                                  </a:lnTo>
                                  <a:lnTo>
                                    <a:pt x="453" y="627"/>
                                  </a:lnTo>
                                  <a:lnTo>
                                    <a:pt x="444" y="644"/>
                                  </a:lnTo>
                                  <a:lnTo>
                                    <a:pt x="434" y="658"/>
                                  </a:lnTo>
                                  <a:lnTo>
                                    <a:pt x="425" y="675"/>
                                  </a:lnTo>
                                  <a:lnTo>
                                    <a:pt x="415" y="691"/>
                                  </a:lnTo>
                                  <a:lnTo>
                                    <a:pt x="406" y="708"/>
                                  </a:lnTo>
                                  <a:lnTo>
                                    <a:pt x="399" y="724"/>
                                  </a:lnTo>
                                  <a:lnTo>
                                    <a:pt x="389" y="741"/>
                                  </a:lnTo>
                                  <a:lnTo>
                                    <a:pt x="382" y="760"/>
                                  </a:lnTo>
                                  <a:lnTo>
                                    <a:pt x="375" y="777"/>
                                  </a:lnTo>
                                  <a:lnTo>
                                    <a:pt x="366" y="793"/>
                                  </a:lnTo>
                                  <a:lnTo>
                                    <a:pt x="358" y="812"/>
                                  </a:lnTo>
                                  <a:lnTo>
                                    <a:pt x="351" y="829"/>
                                  </a:lnTo>
                                  <a:lnTo>
                                    <a:pt x="344" y="848"/>
                                  </a:lnTo>
                                  <a:lnTo>
                                    <a:pt x="339" y="867"/>
                                  </a:lnTo>
                                  <a:lnTo>
                                    <a:pt x="332" y="886"/>
                                  </a:lnTo>
                                  <a:lnTo>
                                    <a:pt x="328" y="903"/>
                                  </a:lnTo>
                                  <a:lnTo>
                                    <a:pt x="320" y="924"/>
                                  </a:lnTo>
                                  <a:lnTo>
                                    <a:pt x="316" y="943"/>
                                  </a:lnTo>
                                  <a:lnTo>
                                    <a:pt x="313" y="957"/>
                                  </a:lnTo>
                                  <a:lnTo>
                                    <a:pt x="309" y="969"/>
                                  </a:lnTo>
                                  <a:lnTo>
                                    <a:pt x="306" y="981"/>
                                  </a:lnTo>
                                  <a:lnTo>
                                    <a:pt x="304" y="995"/>
                                  </a:lnTo>
                                  <a:lnTo>
                                    <a:pt x="299" y="1007"/>
                                  </a:lnTo>
                                  <a:lnTo>
                                    <a:pt x="297" y="1021"/>
                                  </a:lnTo>
                                  <a:lnTo>
                                    <a:pt x="294" y="1033"/>
                                  </a:lnTo>
                                  <a:lnTo>
                                    <a:pt x="290" y="1048"/>
                                  </a:lnTo>
                                  <a:lnTo>
                                    <a:pt x="287" y="1060"/>
                                  </a:lnTo>
                                  <a:lnTo>
                                    <a:pt x="285" y="1074"/>
                                  </a:lnTo>
                                  <a:lnTo>
                                    <a:pt x="282" y="1088"/>
                                  </a:lnTo>
                                  <a:lnTo>
                                    <a:pt x="278" y="1100"/>
                                  </a:lnTo>
                                  <a:lnTo>
                                    <a:pt x="275" y="1114"/>
                                  </a:lnTo>
                                  <a:lnTo>
                                    <a:pt x="273" y="1128"/>
                                  </a:lnTo>
                                  <a:lnTo>
                                    <a:pt x="271" y="1143"/>
                                  </a:lnTo>
                                  <a:lnTo>
                                    <a:pt x="266" y="1155"/>
                                  </a:lnTo>
                                  <a:lnTo>
                                    <a:pt x="263" y="1169"/>
                                  </a:lnTo>
                                  <a:lnTo>
                                    <a:pt x="261" y="1183"/>
                                  </a:lnTo>
                                  <a:lnTo>
                                    <a:pt x="259" y="1197"/>
                                  </a:lnTo>
                                  <a:lnTo>
                                    <a:pt x="254" y="1212"/>
                                  </a:lnTo>
                                  <a:lnTo>
                                    <a:pt x="251" y="1223"/>
                                  </a:lnTo>
                                  <a:lnTo>
                                    <a:pt x="249" y="1238"/>
                                  </a:lnTo>
                                  <a:lnTo>
                                    <a:pt x="244" y="1252"/>
                                  </a:lnTo>
                                  <a:lnTo>
                                    <a:pt x="242" y="1266"/>
                                  </a:lnTo>
                                  <a:lnTo>
                                    <a:pt x="237" y="1280"/>
                                  </a:lnTo>
                                  <a:lnTo>
                                    <a:pt x="235" y="1292"/>
                                  </a:lnTo>
                                  <a:lnTo>
                                    <a:pt x="230" y="1307"/>
                                  </a:lnTo>
                                  <a:lnTo>
                                    <a:pt x="228" y="1321"/>
                                  </a:lnTo>
                                  <a:lnTo>
                                    <a:pt x="223" y="1335"/>
                                  </a:lnTo>
                                  <a:lnTo>
                                    <a:pt x="221" y="1349"/>
                                  </a:lnTo>
                                  <a:lnTo>
                                    <a:pt x="216" y="1361"/>
                                  </a:lnTo>
                                  <a:lnTo>
                                    <a:pt x="213" y="1376"/>
                                  </a:lnTo>
                                  <a:lnTo>
                                    <a:pt x="209" y="1392"/>
                                  </a:lnTo>
                                  <a:lnTo>
                                    <a:pt x="204" y="1402"/>
                                  </a:lnTo>
                                  <a:lnTo>
                                    <a:pt x="199" y="1418"/>
                                  </a:lnTo>
                                  <a:lnTo>
                                    <a:pt x="197" y="1430"/>
                                  </a:lnTo>
                                  <a:lnTo>
                                    <a:pt x="192" y="1444"/>
                                  </a:lnTo>
                                  <a:lnTo>
                                    <a:pt x="187" y="1456"/>
                                  </a:lnTo>
                                  <a:lnTo>
                                    <a:pt x="180" y="1471"/>
                                  </a:lnTo>
                                  <a:lnTo>
                                    <a:pt x="178" y="1482"/>
                                  </a:lnTo>
                                  <a:lnTo>
                                    <a:pt x="171" y="1494"/>
                                  </a:lnTo>
                                  <a:lnTo>
                                    <a:pt x="166" y="1509"/>
                                  </a:lnTo>
                                  <a:lnTo>
                                    <a:pt x="154" y="1532"/>
                                  </a:lnTo>
                                  <a:lnTo>
                                    <a:pt x="149" y="1544"/>
                                  </a:lnTo>
                                  <a:lnTo>
                                    <a:pt x="145" y="1556"/>
                                  </a:lnTo>
                                  <a:lnTo>
                                    <a:pt x="137" y="1568"/>
                                  </a:lnTo>
                                  <a:lnTo>
                                    <a:pt x="130" y="1580"/>
                                  </a:lnTo>
                                  <a:lnTo>
                                    <a:pt x="126" y="1592"/>
                                  </a:lnTo>
                                  <a:lnTo>
                                    <a:pt x="118" y="1601"/>
                                  </a:lnTo>
                                  <a:lnTo>
                                    <a:pt x="111" y="1613"/>
                                  </a:lnTo>
                                  <a:lnTo>
                                    <a:pt x="104" y="1625"/>
                                  </a:lnTo>
                                  <a:lnTo>
                                    <a:pt x="97" y="1635"/>
                                  </a:lnTo>
                                  <a:lnTo>
                                    <a:pt x="90" y="1646"/>
                                  </a:lnTo>
                                  <a:lnTo>
                                    <a:pt x="80" y="1656"/>
                                  </a:lnTo>
                                  <a:lnTo>
                                    <a:pt x="73" y="1665"/>
                                  </a:lnTo>
                                  <a:lnTo>
                                    <a:pt x="66" y="1675"/>
                                  </a:lnTo>
                                  <a:lnTo>
                                    <a:pt x="57" y="1684"/>
                                  </a:lnTo>
                                  <a:lnTo>
                                    <a:pt x="40" y="1703"/>
                                  </a:lnTo>
                                  <a:lnTo>
                                    <a:pt x="19" y="1720"/>
                                  </a:lnTo>
                                  <a:lnTo>
                                    <a:pt x="0" y="1737"/>
                                  </a:lnTo>
                                  <a:lnTo>
                                    <a:pt x="0" y="1896"/>
                                  </a:lnTo>
                                  <a:lnTo>
                                    <a:pt x="0" y="1896"/>
                                  </a:lnTo>
                                  <a:lnTo>
                                    <a:pt x="0" y="18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61040"/>
                              <a:ext cx="1543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be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bed" descr=""/>
                          <pic:cNvPicPr/>
                        </pic:nvPicPr>
                        <pic:blipFill>
                          <a:blip r:embed="rId19"/>
                          <a:srcRect l="0" t="0" r="37501" b="36000"/>
                          <a:stretch/>
                        </pic:blipFill>
                        <pic:spPr>
                          <a:xfrm>
                            <a:off x="2968560" y="685800"/>
                            <a:ext cx="1068840" cy="8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270pt;width:360.85pt;height:249.25pt" coordorigin="-374,5400" coordsize="7217,4985">
                <v:rect id="shape_0" stroked="f" o:allowincell="f" style="position:absolute;left:-374;top:5400;width:7216;height:498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36,3422" path="m114,1386l0,1733l26,2310l218,3013l475,3422l779,2949l986,2144l1036,1630l986,1219l948,785l779,450l741,117l513,0l297,157l256,464l76,1053l114,1386l114,1386l114,1386xe" fillcolor="white" stroked="f" o:allowincell="f" style="position:absolute;left:2680;top:6742;width:1035;height:34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6,703" path="m0,703l142,371l247,266l370,250l549,437l556,147l525,0l401,95l283,102l180,43l69,14l0,703l0,703l0,703xe" fillcolor="white" stroked="f" o:allowincell="f" style="position:absolute;left:2889;top:7018;width:555;height:7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4,3357" path="m347,499l268,948l358,1333l268,1694l297,2117l449,2706l468,2977l686,2373l767,1756l651,1385l798,960l729,731l589,487l639,282l639,130l537,90l404,161l475,463l282,335l268,116l423,26l615,0l805,180l767,463l1000,822l1024,1858l960,2616l525,3357l194,2770l14,2053l0,1653l114,1333l52,860l242,449l347,499l347,499l347,499xe" fillcolor="white" stroked="f" o:allowincell="f" style="position:absolute;left:2680;top:6769;width:1023;height:33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6,4153" path="m181,473l0,960l117,1423l485,3062l718,4153l1305,4153l1946,3602l1752,1563l1661,154l666,0l181,473l181,473l181,473xe" stroked="f" o:allowincell="f" style="position:absolute;left:391;top:5809;width:1945;height:415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3184,4726" path="m1473,0l781,140l320,511l38,1077l0,1742l309,2360l653,2690l1050,2897l781,3331l770,3857l972,4370l1319,4612l1701,4726l2124,4650l2507,4306l2839,3959l3082,3909l2968,3215l2340,3574l2226,3959l1958,4151l1573,4037l1473,3690l1561,3448l1841,3308l2010,3320l2290,3562l2980,3087l3094,2524l3032,2063l3184,1768l2839,1307l2521,423l1972,806l2124,1126l2150,1447l2022,1754l1803,1987l1409,2089l948,1934l705,1383l743,884l1062,575l1701,639l1906,768l2469,330l1879,88l1473,0l1473,0l1473,0xe" fillcolor="white" stroked="f" o:allowincell="f" style="position:absolute;left:-300;top:5540;width:3183;height:47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84,4729" path="m1716,0l2405,141l2866,511l3146,1074l3184,1742l2878,2357l2533,2690l2139,2897l2405,3332l2419,3857l2215,4370l1868,4612l1485,4729l1062,4650l680,4306l347,3959l105,3909l219,3218l846,3574l960,3959l1229,4151l1614,4035l1716,3688l1626,3446l1345,3305l1176,3320l898,3562l207,3087l93,2524l155,2063l0,1766l347,1305l668,423l1214,806l1062,1127l1039,1447l1165,1754l1383,1987l1780,2087l2239,1934l2481,1383l2443,884l2125,575l1485,639l1279,768l720,333l1305,88l1716,0l1716,0l1716,0xe" fillcolor="white" stroked="f" o:allowincell="f" style="position:absolute;left:3497;top:5566;width:3183;height:47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6,3491" path="m592,3491l611,3472l623,3460l633,3450l642,3438l652,3427l661,3415l671,3403l680,3391l690,3379l699,3365l706,3353l716,3339l725,3324l735,3312l744,3298l754,3284l763,3267l773,3253l782,3239l789,3222l799,3208l808,3191l818,3175l825,3158l835,3144l844,3127l851,3110l861,3091l868,3072l877,3056l884,3039l894,3020l903,3004l911,2985l920,2968l927,2949l937,2930l941,2911l951,2894l958,2875l968,2856l975,2837l982,2818l989,2799l996,2780l1003,2761l1010,2740l1015,2721l1022,2702l1029,2683l1037,2664l1041,2642l1048,2623l1056,2602l1060,2581l1067,2562l1072,2543l1079,2524l1084,2502l1089,2483l1094,2464l1101,2443l1105,2424l1110,2402l1115,2383l1120,2364l1124,2345l1129,2324l1132,2305l1136,2286l1141,2267l1148,2227l1155,2189l1160,2151l1167,2113l1172,2075l1174,2037l1182,1963l1186,1827l1184,1763l1177,1701l1174,1673l1170,1644l1165,1630l1162,1618l1160,1604l1155,1592l1153,1578l1148,1566l1143,1554l1139,1542l1129,1519l1124,1509l1120,1500l1115,1488l1108,1478l1103,1471l1096,1462l1084,1445l1070,1428l1075,1414l1082,1397l1089,1383l1094,1369l1101,1352l1105,1336l1108,1321l1113,1305l1124,1241l1129,1174l1129,1141l1129,1110l1124,1039l1120,1005l1115,972l1108,941l1103,925l1101,908l1096,891l1091,877l1086,860l1082,844l1077,829l1072,813l1067,799l1063,782l1058,768l1051,753l1046,737l1041,723l1034,708l1029,694l1022,680l1015,666l1010,649l1003,637l996,623l989,611l984,599l977,585l970,573l965,561l951,540l941,528l937,518l932,506l925,497l911,478l915,461l925,445l930,428l932,411l937,342l937,309l930,278l927,262l922,245l915,231l911,214l903,200l894,183l889,167l877,155l868,140l858,126l851,114l837,102l825,91l813,79l799,69l785,60l770,50l756,41l725,26l692,14l659,5l592,0l526,7l464,26l433,41l404,57l378,76l355,98l343,112l331,121l319,138l307,150l302,167l293,181l283,197l276,212l269,226l264,243l262,257l259,273l252,345l257,380l259,414l262,430l264,447l269,461l276,475l262,494l252,513l238,532l224,551l212,573l205,582l198,594l186,616l179,627l174,637l167,649l162,663l155,675l150,687l143,699l138,711l126,737l122,751l117,763l110,777l105,789l100,803l96,818l93,832l88,846l84,860l81,875l77,889l74,905l62,967l57,1034l57,1105l60,1143l62,1181l67,1219l74,1260l81,1300l84,1309l86,1321l88,1331l91,1340l93,1352l98,1362l103,1385l107,1395l110,1407l115,1416l117,1428l110,1440l103,1452l96,1464l91,1476l84,1488l77,1500l72,1514l67,1526l60,1540l55,1552l50,1566l46,1580l41,1595l38,1614l34,1625l29,1642l27,1656l24,1673l17,1704l8,1768l0,1908l0,1944l0,1979l3,2053l10,2132l12,2170l17,2208l24,2246l29,2286l36,2324l43,2364l50,2402l53,2412l55,2421l60,2443l62,2452l65,2462l69,2481l72,2490l74,2500l79,2519l84,2538l88,2559l93,2581l100,2600l105,2619l110,2638l117,2657l122,2676l129,2695l134,2714l141,2733l148,2752l153,2771l160,2790l167,2806l174,2825l181,2844l188,2863l195,2880l202,2899l210,2916l217,2935l224,2951l231,2968l240,2985l248,3004l257,3020l264,3037l274,3053l281,3072l290,3089l295,3103l307,3120l314,3137l324,3151l333,3168l340,3182l350,3196l357,3210l366,3225l376,3239l385,3253l393,3267l402,3282l412,3293l421,3308l431,3320l440,3331l450,3343l459,3355l478,3379l488,3391l495,3400l507,3412l516,3422l535,3441l554,3460l573,3476l592,3491l592,3258l578,3246l564,3234l549,3220l535,3203l519,3187l504,3168l490,3146l483,3137l476,3127l469,3115l461,3103l454,3091l447,3077l440,3065l433,3053l426,3042l419,3030l414,3015l407,3001l400,2989l393,2975l385,2961l378,2947l374,2932l366,2918l359,2901l355,2887l347,2873l340,2856l333,2842l328,2825l321,2809l317,2794l307,2778l305,2761l300,2745l293,2728l286,2711l283,2695l274,2678l269,2661l264,2642l259,2623l257,2609l248,2590l243,2574l238,2554l236,2535l229,2519l224,2500l221,2483l217,2464l212,2445l207,2429l202,2410l200,2391l195,2374l188,2338l183,2300l176,2265l172,2229l164,2193l160,2158l157,2122l153,2086l145,1946l148,1816l153,1754l155,1725l160,1697l164,1668l169,1652l172,1640l174,1625l179,1614l181,1599l186,1587l191,1576l193,1564l198,1552l202,1540l207,1530l212,1519l217,1509l224,1497l229,1488l236,1478l248,1462l262,1442l276,1428l269,1414l262,1400l257,1383l248,1369l243,1355l238,1338l236,1324l229,1309l224,1293l221,1279l217,1264l214,1248l205,1188l202,1124l202,1065l205,1034l210,1003l214,972l221,944l224,927l226,913l231,898l236,882l238,867l243,853l252,837l257,822l259,808l264,794l274,777l276,763l286,749l290,734l295,720l305,704l312,687l319,675l326,661l333,644l340,632l350,616l357,601l364,587l374,573l381,559l390,544l400,530l407,518l416,504l426,490l435,475l421,461l407,445l397,428l388,409l381,390l376,371l374,333l376,292l378,283l381,273l388,254l397,235l409,219l421,202l435,186l452,171l471,159l488,145l509,138l549,124l592,119l675,138l713,155l732,167l749,183l766,197l778,214l789,233l799,252l806,271l811,290l816,330l811,369l806,390l804,399l799,409l797,416l789,426l780,445l766,461l751,475l761,490l770,504l778,518l787,530l797,544l804,559l813,573l820,587l830,601l837,616l844,632l851,644l861,661l868,675l877,687l882,704l889,720l894,734l903,749l906,763l915,777l920,794l927,808l932,822l937,837l941,853l946,867l951,882l956,898l958,913l963,927l965,944l977,1003l982,1065l984,1124l982,1188l977,1219l972,1248l970,1264l965,1279l961,1293l958,1309l953,1324l949,1338l941,1355l937,1369l932,1383l925,1400l915,1414l911,1428l925,1442l937,1459l951,1478l963,1497l975,1516l984,1538l989,1547l994,1559l996,1571l1001,1580l1006,1592l1008,1604l1013,1618l1015,1630l1018,1644l1020,1656l1027,1682l1039,1794l1041,1915l1039,1977l1032,2044l1029,2077l1025,2108l1020,2146l1015,2179l1010,2212l1003,2246l996,2281l994,2298l989,2315l987,2334l982,2350l977,2367l975,2386l970,2402l965,2419l961,2436l956,2452l951,2471l949,2488l941,2505l937,2521l932,2538l927,2554l922,2574l915,2590l911,2609l903,2623l899,2642l894,2659l889,2676l882,2692l877,2709l870,2726l863,2740l858,2756l851,2773l846,2790l839,2804l832,2821l827,2835l820,2852l813,2868l806,2882l799,2897l794,2911l787,2928l780,2942l773,2956l766,2970l759,2985l751,2999l747,3013l740,3025l732,3039l725,3053l718,3065l711,3080l704,3094l697,3106l690,3118l682,3132l673,3144l666,3156l659,3165l652,3177l644,3189l637,3198l623,3220l616,3229l609,3239l592,3258l592,3491l592,3491l592,3491xe" fillcolor="black" stroked="f" o:allowincell="f" style="position:absolute;left:2615;top:6709;width:1185;height:34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8,884" path="m475,848l478,793l475,736l470,679l466,651l461,622l456,594l451,582l449,567l447,553l442,539l437,525l435,510l430,496l425,482l421,465l416,453l411,439l406,425l402,411l397,396l392,385l385,370l380,356l373,342l368,330l361,316l356,304l349,289l342,275l335,263l330,249l323,237l316,225l309,211l299,199l292,187l285,173l278,161l271,149l261,137l254,126l247,114l238,102l230,90l221,78l214,66l204,54l195,45l188,33l178,21l159,0l0,0l21,21l33,30l43,42l52,52l64,64l83,88l93,97l104,109l112,121l121,133l131,147l142,159l152,171l157,183l169,197l176,209l185,223l190,235l200,249l209,261l216,275l223,289l230,304l238,318l245,330l249,344l257,358l264,373l271,387l276,401l280,415l287,432l292,449l297,461l302,477l306,491l311,503l316,522l321,537l323,551l328,567l330,582l342,641l352,703l356,762l356,824l354,884l475,848l475,848l475,848xe" fillcolor="black" stroked="f" o:allowincell="f" style="position:absolute;left:2732;top:5916;width:477;height:8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7,884" path="m2,848l0,793l2,736l7,679l12,651l16,622l21,594l26,582l28,567l31,553l35,539l40,525l43,510l47,496l52,482l57,465l62,453l66,439l71,425l76,411l81,396l85,385l92,370l97,356l104,342l109,330l116,316l121,304l128,289l135,275l142,263l150,249l157,237l161,225l171,211l178,199l185,187l192,173l199,161l209,149l216,137l223,126l230,114l242,102l247,90l256,78l264,66l273,54l285,45l290,33l302,21l321,0l477,0l456,21l444,30l435,42l425,52l413,64l394,88l385,97l375,109l366,121l356,133l347,147l337,159l328,171l321,183l311,197l302,209l294,223l285,235l280,249l268,261l261,275l254,289l247,304l242,318l233,330l228,344l221,358l214,373l209,387l202,401l197,415l190,432l185,449l180,461l176,477l171,491l166,503l161,522l157,537l154,551l150,567l147,582l135,641l126,703l121,762l121,824l123,884l2,848l2,848l2,848xe" fillcolor="black" stroked="f" o:allowincell="f" style="position:absolute;left:3224;top:5916;width:476;height:8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65,4875" path="m3265,1898l3237,1884l3210,1869l3184,1855l3161,1841l3137,1824l3113,1805l3092,1786l3070,1767l3051,1746l3042,1736l3032,1725l3023,1713l3016,1701l3006,1689l2997,1677l2989,1665l2982,1653l2973,1641l2966,1627l2959,1615l2951,1603l2944,1589l2937,1575l2930,1563l2923,1549l2918,1534l2911,1520l2904,1506l2899,1492l2892,1477l2887,1463l2883,1449l2875,1432l2871,1420l2866,1406l2861,1387l2856,1373l2852,1359l2847,1344l2842,1328l2840,1313l2835,1299l2830,1283l2828,1268l2823,1254l2818,1237l2816,1223l2811,1207l2809,1192l2806,1178l2802,1161l2790,1102l2787,1085l2783,1069l2780,1052l2776,1035l2771,1019l2766,1002l2761,986l2757,971l2752,955l2747,938l2740,921l2733,905l2728,891l2721,874l2714,860l2707,843l2700,829l2692,815l2685,800l2678,786l2666,772l2662,757l2650,743l2640,729l2633,717l2626,703l2616,689l2607,677l2595,662l2583,651l2574,636l2564,624l2555,613l2543,601l2533,589l2521,577l2509,565l2498,553l2486,541l2476,529l2464,520l2452,508l2438,498l2426,487l2414,477l2402,465l2388,456l2376,444l2362,434l2350,425l2322,406l2296,387l2267,370l2239,354l2210,337l2181,323l2151,306l2120,294l2091,280l2058,268l2025,256l1994,244l1963,235l1930,225l1896,216l1830,199l1763,187l1697,178l1630,173l1492,168l1352,180l1217,201l1150,218l1081,240l1050,251l1017,263l986,275l955,289l924,304l894,320l863,335l834,354l808,370l779,389l749,408l722,430l708,439l696,451l682,460l670,472l658,482l646,494l620,515l608,527l596,539l585,551l575,563l563,575l551,586l539,598l530,613l518,624l509,636l497,651l487,662l478,674l468,689l459,703l449,715l440,729l430,743l421,757l411,772l402,784l394,798l385,812l378,826l368,841l361,857l354,872l345,886l337,900l330,917l323,933l316,948l309,964l302,978l297,993l290,1009l285,1026l278,1040l273,1057l266,1071l261,1088l257,1104l252,1119l247,1135l242,1152l238,1169l233,1183l228,1199l226,1216l221,1233l219,1249l214,1266l202,1332l192,1399l188,1468l185,1603l190,1672l192,1706l197,1741l202,1774l207,1808l214,1843l216,1860l221,1877l223,1893l228,1910l233,1927l238,1946l242,1962l247,1979l252,1995l257,2012l264,2031l271,2050l278,2069l288,2088l290,2098l295,2107l304,2126l309,2136l314,2145l326,2164l330,2174l335,2183l342,2195l347,2202l354,2214l359,2224l366,2233l373,2243l385,2262l399,2281l413,2300l428,2319l442,2338l456,2359l473,2376l490,2397l504,2416l520,2435l539,2454l556,2473l573,2490l592,2509l611,2525l627,2544l646,2561l668,2578l684,2597l706,2613l727,2627l744,2644l765,2661l787,2675l808,2692l827,2706l848,2720l867,2734l889,2749l910,2763l932,2775l953,2789l974,2801l996,2813l1015,2825l1036,2834l1057,2846l1079,2856l1100,2865l1122,2875l1162,2891l1205,2908l1245,2922l1286,2932l1364,2946l1343,2962l1321,2981l1300,3001l1278,3017l1259,3036l1240,3055l1221,3074l1205,3093l1186,3112l1169,3131l1153,3150l1136,3172l1122,3191l1105,3210l1091,3231l1079,3250l1072,3262l1065,3271l1053,3290l1046,3302l1041,3312l1034,3324l1029,3336l1022,3343l1017,3355l1012,3364l1008,3374l1000,3388l996,3395l991,3407l986,3419l981,3428l977,3440l974,3450l970,3461l965,3471l962,3483l955,3504l951,3514l948,3526l943,3535l941,3545l936,3568l932,3578l932,3590l929,3599l927,3611l922,3633l915,3675l908,3761l910,3846l913,3889l920,3934l927,3977l929,3989l932,3998l936,4020l941,4032l943,4041l946,4051l948,4063l955,4084l960,4093l965,4103l967,4115l972,4124l977,4134l979,4146l989,4165l993,4177l998,4186l1003,4196l1010,4208l1015,4217l1019,4227l1024,4236l1031,4246l1036,4257l1043,4267l1048,4276l1055,4286l1060,4295l1067,4305l1079,4324l1093,4345l1107,4362l1122,4381l1136,4398l1150,4414l1167,4431l1181,4445l1198,4462l1212,4476l1231,4490l1248,4505l1264,4519l1281,4531l1300,4545l1317,4557l1336,4569l1357,4581l1374,4590l1395,4600l1414,4611l1433,4619l1473,4638l1514,4652l1554,4666l1595,4676l1637,4688l1680,4695l1766,4702l1939,4695l2025,4680l2070,4669l2110,4654l2153,4638l2193,4621l2234,4600l2255,4588l2274,4576l2307,4557l2324,4545l2341,4533l2357,4521l2376,4507l2393,4495l2412,4478l2429,4464l2445,4450l2462,4433l2476,4419l2490,4402l2502,4388l2514,4371l2521,4357l2528,4345l2536,4333l2543,4324l2550,4312l2557,4300l2564,4291l2571,4279l2581,4269l2597,4248l2607,4238l2616,4229l2633,4208l2645,4198l2654,4189l2676,4170l2697,4153l2719,4134l2742,4117l2764,4103l2790,4086l2814,4072l2837,4058l2864,4044l2887,4032l2913,4020l2942,4010l2968,4001l2994,3991l3049,3977l3104,3965l3156,3958l3265,3960l3265,4089l3156,4101l3039,4136l3001,4158l2982,4170l2961,4184l2940,4198l2916,4217l2890,4236l2878,4248l2864,4257l2849,4272l2835,4284l2821,4295l2806,4312l2790,4324l2773,4341l2757,4357l2740,4371l2723,4391l2704,4410l2685,4426l2666,4445l2645,4467l2638,4476l2626,4488l2607,4509l2595,4519l2583,4531l2571,4543l2559,4554l2538,4576l2528,4585l2517,4597l2505,4607l2493,4616l2471,4635l2448,4654l2424,4671l2402,4688l2379,4704l2355,4721l2331,4735l2305,4749l2281,4761l2258,4773l2234,4785l2208,4797l2184,4806l2160,4816l2110,4835l2058,4849l2008,4861l1906,4873l1804,4875l1701,4868l1604,4851l1554,4835l1504,4821l1457,4802l1409,4783l1383,4771l1362,4759l1336,4747l1314,4735l1290,4721l1267,4707l1245,4692l1224,4678l1200,4664l1179,4647l1157,4630l1136,4614l1117,4595l1096,4576l1076,4557l1055,4538l1036,4519l1017,4497l1008,4488l998,4478l991,4467l981,4457l972,4445l965,4436l955,4426l948,4414l932,4393l924,4381l917,4367l910,4360l903,4345l896,4333l889,4324l882,4312l874,4300l867,4291l863,4276l855,4265l851,4253l844,4241l839,4229l834,4217l827,4205l822,4193l817,4181l813,4170l808,4158l803,4143l798,4132l794,4120l791,4108l787,4096l782,4082l779,4070l775,4058l772,4044l770,4032l765,4020l763,4008l760,3994l758,3982l749,3930l739,3880l737,3773l737,3723l739,3671l744,3644l744,3618l753,3568l760,3542l763,3528l765,3516l770,3504l772,3490l777,3478l779,3466l784,3454l787,3442l791,3428l796,3416l801,3404l803,3393l808,3378l813,3364l817,3352l825,3340l829,3328l834,3317l839,3305l846,3293l851,3281l858,3269l863,3257l870,3245l877,3233l884,3221l889,3212l896,3200l903,3188l910,3176l920,3167l927,3155l934,3143l941,3134l958,3112l967,3100l974,3088l984,3079l991,3069l1000,3058l1010,3048l1019,3039l1029,3027l1038,3017l1048,3008l1015,2996l979,2981l946,2967l910,2951l874,2934l841,2913l806,2891l787,2884l770,2870l753,2858l737,2848l718,2837l701,2825l682,2813l668,2799l649,2787l632,2775l615,2761l599,2749l582,2734l566,2720l549,2706l535,2692l518,2677l501,2663l487,2649l471,2635l456,2618l440,2604l425,2589l411,2573l397,2559l383,2542l368,2528l354,2511l340,2494l326,2478l314,2461l302,2447l288,2430l276,2414l264,2397l252,2378l240,2361l228,2345l219,2328l207,2311l197,2295l185,2278l176,2262l166,2245l157,2228l150,2212l143,2195l131,2178l124,2162l119,2145l109,2128l102,2109l97,2090l88,2074l81,2055l74,2036l71,2017l62,1998l59,1981l52,1962l48,1943l40,1924l38,1903l33,1884l29,1867l24,1848l17,1810l12,1772l7,1734l2,1698l0,1546l0,1473l0,1437l2,1399l7,1359l12,1323l17,1287l24,1249l26,1233l31,1214l36,1197l40,1178l45,1159l48,1142l55,1123l59,1107l64,1090l71,1071l76,1054l81,1038l88,1019l97,1002l102,986l109,969l114,950l124,933l131,917l138,898l147,881l154,864l162,848l171,831l181,817l188,800l197,784l207,767l216,753l226,736l235,719l245,705l254,689l266,674l276,658l288,643l297,629l309,615l321,598l333,584l342,570l354,556l368,541l380,527l392,513l404,501l416,487l430,472l442,456l456,444l471,434l482,418l497,406l511,392l525,380l539,368l554,356l568,344l582,332l599,320l613,308l627,299l644,287l658,275l675,266l692,254l708,244l727,235l739,223l758,213l794,194l827,178l863,159l898,142l934,125l970,111l1008,97l1046,85l1081,73l1119,61l1157,52l1233,33l1312,19l1390,9l1547,0l1701,4l1854,23l1930,38l2003,57l2044,68l2079,78l2115,90l2151,104l2186,118l2220,133l2255,147l2288,163l2322,180l2355,199l2386,218l2419,237l2433,247l2450,259l2464,268l2479,278l2495,289l2509,301l2524,313l2538,323l2552,335l2569,346l2581,358l2595,370l2612,384l2621,396l2638,408l2650,422l2664,434l2676,451l2688,465l2700,477l2714,494l2723,508l2735,522l2747,537l2759,551l2768,565l2780,582l2790,596l2802,613l2811,627l2821,643l2830,660l2840,677l2849,693l2859,710l2866,727l2873,743l2883,760l2890,776l2897,796l2906,812l2911,831l2918,850l2925,867l2932,886l2937,905l2942,924l2949,945l2951,957l2954,969l2959,983l2961,995l2966,1007l2968,1021l2970,1035l2973,1047l2978,1062l2980,1074l2982,1088l2987,1102l2989,1114l2992,1128l2994,1142l2997,1157l3001,1171l3004,1183l3006,1197l3011,1211l3013,1226l3016,1240l3018,1254l3023,1266l3025,1280l3030,1294l3032,1309l3037,1323l3039,1335l3044,1349l3049,1363l3051,1378l3056,1390l3061,1406l3066,1416l3068,1432l3073,1444l3077,1458l3082,1470l3087,1485l3092,1496l3099,1508l3108,1534l3115,1546l3120,1558l3127,1570l3132,1580l3139,1591l3146,1603l3161,1625l3168,1637l3175,1646l3191,1665l3199,1675l3210,1687l3225,1703l3246,1720l3265,1736l3265,1898l3265,1898l3265,1898xe" fillcolor="black" stroked="f" o:allowincell="f" style="position:absolute;left:-374;top:5448;width:3264;height:48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739" path="m50,116l7,271l0,425l29,553l95,739l190,613l245,418l238,249l190,109l131,0l50,116l50,116l50,116xe" fillcolor="white" stroked="f" o:allowincell="f" style="position:absolute;left:3093;top:7401;width:244;height:7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,1304" path="m28,45l0,356l50,646l162,1304l264,765l271,437l257,152l176,0l28,45l28,45l28,45xe" fillcolor="white" stroked="f" o:allowincell="f" style="position:absolute;left:3048;top:8268;width:270;height:13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161" path="m79,161l112,156l136,140l153,114l160,83l157,66l157,59l153,52l145,38l136,26l124,16l112,9l79,0l50,9l24,26l8,52l0,83l3,99l8,114l15,128l24,140l36,149l50,156l79,161l79,161l79,161xe" fillcolor="white" stroked="f" o:allowincell="f" style="position:absolute;left:3114;top:6876;width:159;height:1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;top:5462;width:6796;height:4875">
                  <v:shape id="shape_0" coordsize="3269,4875" path="m0,1896l26,1884l54,1870l80,1855l104,1841l128,1822l149,1806l173,1787l192,1765l202,1756l213,1746l223,1734l230,1722l240,1713l249,1701l259,1689l266,1677l275,1665l282,1654l290,1639l299,1627l306,1613l313,1601l320,1587l328,1575l335,1561l342,1549l347,1535l354,1520l358,1506l366,1492l370,1478l377,1463l382,1449l387,1435l392,1418l399,1402l404,1387l408,1373l413,1359l418,1342l420,1328l425,1314l430,1297l434,1283l437,1269l442,1252l444,1238l449,1221l451,1207l456,1193l458,1176l461,1162l472,1102l477,1086l480,1067l484,1050l489,1033l494,1017l499,1002l503,986l508,969l513,953l518,936l525,919l530,903l537,888l544,872l551,858l558,843l563,829l572,812l579,798l587,784l596,770l603,758l613,743l620,729l629,715l641,701l651,689l660,675l670,663l679,648l691,637l701,625l710,613l722,599l732,587l743,575l755,563l765,551l777,542l789,530l800,518l812,508l824,496l836,487l850,475l862,463l874,454l888,442l903,432l915,425l941,404l969,387l998,368l1026,351l1055,337l1083,321l1114,306l1143,292l1174,280l1204,266l1238,254l1271,245l1302,233l1335,223l1366,216l1433,199l1499,187l1568,178l1635,171l1772,168l1913,178l2048,202l2115,218l2181,237l2214,249l2248,261l2279,275l2309,290l2340,304l2371,318l2400,335l2428,351l2457,370l2485,387l2514,408l2542,430l2557,437l2568,449l2580,461l2595,470l2606,482l2618,492l2630,504l2642,515l2654,527l2668,539l2678,549l2690,561l2702,575l2713,584l2723,599l2735,610l2744,622l2756,637l2766,648l2778,660l2787,675l2797,689l2806,701l2816,715l2825,729l2835,741l2844,755l2854,770l2861,784l2870,798l2880,812l2887,827l2894,841l2904,855l2911,869l2918,884l2925,903l2934,915l2942,931l2949,948l2953,962l2961,979l2968,993l2975,1010l2980,1024l2987,1040l2991,1055l2996,1071l3003,1086l3008,1102l3013,1119l3018,1136l3022,1150l3027,1166l3032,1183l3034,1200l3039,1216l3044,1233l3046,1247l3051,1264l3063,1330l3070,1397l3079,1468l3079,1604l3075,1673l3072,1706l3067,1739l3063,1775l3058,1808l3051,1841l3048,1858l3044,1874l3041,1891l3037,1910l3032,1927l3027,1943l3022,1962l3018,1979l3013,1996l3008,2010l3001,2029l2994,2048l2987,2067l2977,2086l2975,2095l2970,2105l2958,2124l2956,2133l2949,2145l2939,2164l2934,2174l2927,2183l2923,2193l2915,2202l2911,2212l2904,2221l2892,2240l2877,2262l2865,2281l2851,2300l2837,2319l2823,2338l2806,2357l2792,2378l2775,2395l2759,2416l2742,2435l2725,2454l2709,2471l2690,2490l2673,2507l2654,2526l2637,2542l2618,2561l2599,2578l2578,2594l2559,2611l2540,2628l2521,2644l2497,2659l2481,2675l2457,2689l2438,2706l2416,2720l2395,2735l2374,2749l2355,2761l2333,2775l2312,2787l2290,2799l2269,2813l2250,2825l2229,2834l2207,2846l2186,2856l2164,2865l2143,2877l2103,2894l2060,2908l2020,2920l1979,2932l1901,2944l1922,2963l1943,2979l1965,2998l1984,3017l2005,3036l2024,3053l2043,3072l2060,3091l2079,3112l2096,3131l2112,3150l2126,3169l2143,3191l2157,3210l2172,3229l2179,3241l2186,3250l2193,3260l2200,3269l2207,3281l2212,3291l2219,3300l2224,3312l2231,3322l2236,3333l2241,3343l2248,3355l2252,3364l2257,3376l2267,3398l2271,3407l2276,3417l2281,3428l2286,3438l2290,3450l2295,3459l2298,3471l2302,3481l2307,3493l2309,3502l2314,3514l2317,3523l2319,3535l2324,3545l2328,3566l2331,3578l2333,3588l2338,3609l2343,3630l2350,3673l2357,3759l2355,3849l2352,3892l2345,3935l2338,3977l2336,3987l2333,3999l2326,4020l2324,4030l2321,4039l2319,4051l2314,4060l2307,4082l2305,4094l2300,4103l2293,4125l2288,4134l2283,4144l2279,4156l2274,4165l2269,4175l2267,4184l2260,4196l2255,4205l2245,4227l2238,4236l2233,4246l2229,4255l2221,4265l2217,4277l2210,4286l2205,4298l2198,4305l2183,4324l2172,4343l2157,4362l2143,4379l2129,4398l2115,4415l2098,4429l2084,4445l2067,4460l2050,4476l2034,4491l2017,4505l2000,4517l1981,4531l1965,4543l1943,4555l1927,4567l1910,4578l1889,4588l1872,4600l1851,4609l1832,4619l1791,4635l1751,4652l1711,4664l1670,4676l1627,4685l1585,4693l1499,4702l1326,4695l1238,4678l1195,4666l1152,4655l1112,4638l1069,4619l1029,4600l1010,4588l988,4576l957,4557l941,4545l924,4533l905,4519l888,4507l869,4493l853,4479l836,4464l819,4448l803,4434l789,4419l774,4403l762,4386l751,4372l741,4353l736,4346l729,4331l722,4322l715,4310l701,4289l691,4279l684,4267l672,4258l667,4248l655,4236l648,4227l629,4208l617,4198l608,4189l589,4170l570,4151l544,4134l522,4118l499,4101l475,4084l451,4070l427,4056l401,4044l375,4030l349,4020l323,4008l297,3999l271,3989l216,3975l161,3963l107,3958l0,3958l0,4082l107,4091l225,4132l261,4151l282,4165l304,4179l325,4196l349,4213l361,4222l375,4234l387,4243l401,4255l415,4267l430,4281l444,4293l458,4310l475,4322l489,4341l506,4353l525,4372l541,4388l560,4407l579,4426l596,4445l608,4455l617,4464l629,4476l639,4486l651,4498l660,4507l672,4519l682,4531l694,4540l703,4552l715,4564l727,4574l736,4586l748,4595l772,4614l793,4635l817,4652l838,4671l862,4688l886,4704l910,4719l934,4733l957,4747l983,4761l1007,4773l1031,4785l1055,4797l1081,4807l1105,4818l1155,4835l1204,4847l1259,4859l1359,4873l1461,4875l1561,4868l1661,4849l1711,4837l1760,4821l1808,4802l1856,4780l1879,4771l1905,4759l1927,4747l1951,4733l1974,4721l1996,4707l2020,4693l2041,4678l2062,4662l2084,4645l2105,4628l2126,4612l2148,4595l2169,4576l2188,4557l2210,4538l2229,4517l2248,4498l2257,4488l2267,4476l2274,4467l2283,4457l2300,4436l2309,4424l2317,4415l2324,4403l2331,4391l2340,4381l2347,4369l2355,4357l2362,4348l2369,4336l2376,4322l2390,4298l2395,4286l2402,4277l2409,4265l2414,4253l2419,4241l2426,4229l2431,4217l2435,4203l2447,4179l2452,4167l2457,4156l2462,4144l2466,4132l2469,4120l2473,4106l2481,4094l2481,4082l2485,4070l2488,4056l2492,4044l2497,4032l2497,4018l2502,4006l2504,3994l2509,3980l2519,3930l2523,3875l2530,3773l2528,3721l2523,3668l2523,3645l2519,3619l2509,3566l2504,3540l2502,3528l2497,3516l2497,3502l2490,3490l2488,3478l2485,3466l2476,3440l2473,3428l2469,3417l2464,3402l2459,3390l2454,3379l2450,3367l2445,3355l2440,3341l2435,3329l2431,3317l2423,3305l2419,3291l2412,3281l2407,3269l2400,3257l2395,3245l2388,3234l2381,3222l2374,3210l2369,3198l2359,3188l2352,3177l2345,3165l2338,3155l2331,3143l2321,3131l2307,3110l2298,3101l2290,3089l2281,3079l2271,3067l2255,3046l2245,3036l2236,3027l2217,3006l2250,2994l2286,2982l2319,2965l2355,2951l2388,2932l2423,2913l2459,2891l2476,2882l2492,2872l2509,2861l2530,2846l2547,2834l2561,2823l2580,2811l2597,2799l2616,2787l2633,2773l2649,2761l2666,2747l2683,2732l2699,2720l2713,2706l2730,2692l2747,2678l2763,2663l2778,2647l2794,2632l2808,2618l2823,2604l2839,2587l2854,2573l2868,2556l2882,2542l2896,2526l2911,2509l2925,2495l2937,2478l2951,2461l2963,2445l2977,2428l2989,2414l3001,2395l3013,2378l3025,2362l3037,2345l3046,2328l3058,2312l3067,2295l3079,2278l3086,2262l3096,2245l3106,2229l3117,2212l3122,2195l3132,2179l3139,2162l3148,2145l3155,2126l3160,2110l3170,2091l3177,2072l3184,2053l3189,2036l3196,2017l3203,1998l3208,1979l3212,1960l3217,1941l3222,1922l3227,1905l3231,1884l3236,1865l3239,1846l3246,1808l3253,1772l3258,1734l3262,1696l3269,1547l3267,1473l3265,1435l3262,1397l3258,1359l3253,1323l3248,1285l3241,1250l3236,1231l3234,1214l3229,1195l3224,1176l3220,1159l3215,1143l3210,1124l3205,1105l3198,1088l3196,1071l3189,1052l3182,1036l3177,1019l3170,1002l3165,983l3155,967l3151,950l3144,934l3132,915l3127,898l3117,881l3110,865l3101,848l3094,831l3084,815l3075,798l3067,782l3058,767l3048,751l3039,734l3029,720l3018,703l3008,689l2999,672l2989,658l2977,644l2965,627l2956,613l2944,599l2932,584l2920,570l2908,553l2896,542l2885,527l2873,513l2861,499l2846,484l2835,473l2820,458l2808,442l2794,430l2780,420l2768,404l2754,392l2740,380l2725,366l2711,354l2697,342l2680,330l2666,318l2652,309l2635,297l2621,285l2604,275l2590,264l2573,254l2557,242l2540,233l2523,223l2504,214l2471,195l2438,176l2402,159l2366,142l2331,126l2295,111l2257,97l2219,83l2183,71l2145,59l2107,50l2029,33l1953,19l1872,9l1718,0l1563,5l1409,24l1335,38l1259,57l1221,66l1185,78l1150,90l1114,102l1078,116l1045,130l1010,147l976,164l943,180l910,197l879,216l846,237l831,247l815,256l800,266l784,278l770,290l755,299l741,311l727,323l710,335l698,347l684,359l670,370l655,382l641,397l629,408l613,420l601,437l589,451l579,463l563,477l551,492l539,506l530,520l518,534l506,551l494,565l484,580l472,596l463,610l453,627l444,644l434,658l425,675l415,691l406,708l399,724l389,741l382,760l375,777l366,793l358,812l351,829l344,848l339,867l332,886l328,903l320,924l316,943l313,957l309,969l306,981l304,995l299,1007l297,1021l294,1033l290,1048l287,1060l285,1074l282,1088l278,1100l275,1114l273,1128l271,1143l266,1155l263,1169l261,1183l259,1197l254,1212l251,1223l249,1238l244,1252l242,1266l237,1280l235,1292l230,1307l228,1321l223,1335l221,1349l216,1361l213,1376l209,1392l204,1402l199,1418l197,1430l192,1444l187,1456l180,1471l178,1482l171,1494l166,1509l154,1532l149,1544l145,1556l137,1568l130,1580l126,1592l118,1601l111,1613l104,1625l97,1635l90,1646l80,1656l73,1665l66,1675l57,1684l40,1703l19,1720l0,1737l0,1896l0,1896l0,1896xe" fillcolor="black" stroked="f" o:allowincell="f" style="position:absolute;left:3526;top:5462;width:3268;height:48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white" stroked="f" o:allowincell="f" style="position:absolute;left:-1;top:6660;width:2430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be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bed" stroked="f" o:allowincell="f" style="position:absolute;left:4301;top:6480;width:1682;height:129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12310</wp:posOffset>
                </wp:positionH>
                <wp:positionV relativeFrom="paragraph">
                  <wp:posOffset>3429000</wp:posOffset>
                </wp:positionV>
                <wp:extent cx="4582795" cy="3165475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2800" cy="3165480"/>
                          <a:chOff x="0" y="0"/>
                          <a:chExt cx="4582800" cy="31654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4582800" cy="31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9320" y="852120"/>
                            <a:ext cx="657720" cy="217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3422">
                                <a:moveTo>
                                  <a:pt x="114" y="1386"/>
                                </a:moveTo>
                                <a:lnTo>
                                  <a:pt x="0" y="1733"/>
                                </a:lnTo>
                                <a:lnTo>
                                  <a:pt x="26" y="2310"/>
                                </a:lnTo>
                                <a:lnTo>
                                  <a:pt x="218" y="3013"/>
                                </a:lnTo>
                                <a:lnTo>
                                  <a:pt x="475" y="3422"/>
                                </a:lnTo>
                                <a:lnTo>
                                  <a:pt x="779" y="2949"/>
                                </a:lnTo>
                                <a:lnTo>
                                  <a:pt x="986" y="2144"/>
                                </a:lnTo>
                                <a:lnTo>
                                  <a:pt x="1036" y="1630"/>
                                </a:lnTo>
                                <a:lnTo>
                                  <a:pt x="986" y="1219"/>
                                </a:lnTo>
                                <a:lnTo>
                                  <a:pt x="948" y="785"/>
                                </a:lnTo>
                                <a:lnTo>
                                  <a:pt x="779" y="450"/>
                                </a:lnTo>
                                <a:lnTo>
                                  <a:pt x="741" y="117"/>
                                </a:lnTo>
                                <a:lnTo>
                                  <a:pt x="513" y="0"/>
                                </a:lnTo>
                                <a:lnTo>
                                  <a:pt x="297" y="157"/>
                                </a:lnTo>
                                <a:lnTo>
                                  <a:pt x="256" y="464"/>
                                </a:lnTo>
                                <a:lnTo>
                                  <a:pt x="76" y="1053"/>
                                </a:lnTo>
                                <a:lnTo>
                                  <a:pt x="114" y="1386"/>
                                </a:lnTo>
                                <a:lnTo>
                                  <a:pt x="114" y="1386"/>
                                </a:lnTo>
                                <a:lnTo>
                                  <a:pt x="114" y="1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1027440"/>
                            <a:ext cx="35316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703">
                                <a:moveTo>
                                  <a:pt x="0" y="703"/>
                                </a:moveTo>
                                <a:lnTo>
                                  <a:pt x="142" y="371"/>
                                </a:lnTo>
                                <a:lnTo>
                                  <a:pt x="247" y="266"/>
                                </a:lnTo>
                                <a:lnTo>
                                  <a:pt x="370" y="250"/>
                                </a:lnTo>
                                <a:lnTo>
                                  <a:pt x="549" y="437"/>
                                </a:lnTo>
                                <a:lnTo>
                                  <a:pt x="556" y="147"/>
                                </a:lnTo>
                                <a:lnTo>
                                  <a:pt x="525" y="0"/>
                                </a:lnTo>
                                <a:lnTo>
                                  <a:pt x="401" y="95"/>
                                </a:lnTo>
                                <a:lnTo>
                                  <a:pt x="283" y="102"/>
                                </a:lnTo>
                                <a:lnTo>
                                  <a:pt x="180" y="43"/>
                                </a:lnTo>
                                <a:lnTo>
                                  <a:pt x="69" y="14"/>
                                </a:lnTo>
                                <a:lnTo>
                                  <a:pt x="0" y="703"/>
                                </a:lnTo>
                                <a:lnTo>
                                  <a:pt x="0" y="703"/>
                                </a:lnTo>
                                <a:lnTo>
                                  <a:pt x="0" y="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69400"/>
                            <a:ext cx="650160" cy="21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3357">
                                <a:moveTo>
                                  <a:pt x="347" y="499"/>
                                </a:moveTo>
                                <a:lnTo>
                                  <a:pt x="268" y="948"/>
                                </a:lnTo>
                                <a:lnTo>
                                  <a:pt x="358" y="1333"/>
                                </a:lnTo>
                                <a:lnTo>
                                  <a:pt x="268" y="1694"/>
                                </a:lnTo>
                                <a:lnTo>
                                  <a:pt x="297" y="2117"/>
                                </a:lnTo>
                                <a:lnTo>
                                  <a:pt x="449" y="2706"/>
                                </a:lnTo>
                                <a:lnTo>
                                  <a:pt x="468" y="2977"/>
                                </a:lnTo>
                                <a:lnTo>
                                  <a:pt x="686" y="2373"/>
                                </a:lnTo>
                                <a:lnTo>
                                  <a:pt x="767" y="1756"/>
                                </a:lnTo>
                                <a:lnTo>
                                  <a:pt x="651" y="1385"/>
                                </a:lnTo>
                                <a:lnTo>
                                  <a:pt x="798" y="960"/>
                                </a:lnTo>
                                <a:lnTo>
                                  <a:pt x="729" y="731"/>
                                </a:lnTo>
                                <a:lnTo>
                                  <a:pt x="589" y="487"/>
                                </a:lnTo>
                                <a:lnTo>
                                  <a:pt x="639" y="282"/>
                                </a:lnTo>
                                <a:lnTo>
                                  <a:pt x="639" y="130"/>
                                </a:lnTo>
                                <a:lnTo>
                                  <a:pt x="537" y="90"/>
                                </a:lnTo>
                                <a:lnTo>
                                  <a:pt x="404" y="161"/>
                                </a:lnTo>
                                <a:lnTo>
                                  <a:pt x="475" y="463"/>
                                </a:lnTo>
                                <a:lnTo>
                                  <a:pt x="282" y="335"/>
                                </a:lnTo>
                                <a:lnTo>
                                  <a:pt x="268" y="116"/>
                                </a:lnTo>
                                <a:lnTo>
                                  <a:pt x="423" y="26"/>
                                </a:lnTo>
                                <a:lnTo>
                                  <a:pt x="615" y="0"/>
                                </a:lnTo>
                                <a:lnTo>
                                  <a:pt x="805" y="180"/>
                                </a:lnTo>
                                <a:lnTo>
                                  <a:pt x="767" y="463"/>
                                </a:lnTo>
                                <a:lnTo>
                                  <a:pt x="1000" y="822"/>
                                </a:lnTo>
                                <a:lnTo>
                                  <a:pt x="1024" y="1858"/>
                                </a:lnTo>
                                <a:lnTo>
                                  <a:pt x="960" y="2616"/>
                                </a:lnTo>
                                <a:lnTo>
                                  <a:pt x="525" y="3357"/>
                                </a:lnTo>
                                <a:lnTo>
                                  <a:pt x="194" y="2770"/>
                                </a:lnTo>
                                <a:lnTo>
                                  <a:pt x="14" y="2053"/>
                                </a:lnTo>
                                <a:lnTo>
                                  <a:pt x="0" y="1653"/>
                                </a:lnTo>
                                <a:lnTo>
                                  <a:pt x="114" y="1333"/>
                                </a:lnTo>
                                <a:lnTo>
                                  <a:pt x="52" y="860"/>
                                </a:lnTo>
                                <a:lnTo>
                                  <a:pt x="242" y="449"/>
                                </a:lnTo>
                                <a:lnTo>
                                  <a:pt x="347" y="499"/>
                                </a:lnTo>
                                <a:lnTo>
                                  <a:pt x="347" y="499"/>
                                </a:lnTo>
                                <a:lnTo>
                                  <a:pt x="347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59560"/>
                            <a:ext cx="1235880" cy="263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6" h="4153">
                                <a:moveTo>
                                  <a:pt x="181" y="473"/>
                                </a:moveTo>
                                <a:lnTo>
                                  <a:pt x="0" y="960"/>
                                </a:lnTo>
                                <a:lnTo>
                                  <a:pt x="117" y="1423"/>
                                </a:lnTo>
                                <a:lnTo>
                                  <a:pt x="485" y="3062"/>
                                </a:lnTo>
                                <a:lnTo>
                                  <a:pt x="718" y="4153"/>
                                </a:lnTo>
                                <a:lnTo>
                                  <a:pt x="1305" y="4153"/>
                                </a:lnTo>
                                <a:lnTo>
                                  <a:pt x="1946" y="3602"/>
                                </a:lnTo>
                                <a:lnTo>
                                  <a:pt x="1752" y="1563"/>
                                </a:lnTo>
                                <a:lnTo>
                                  <a:pt x="1661" y="154"/>
                                </a:lnTo>
                                <a:lnTo>
                                  <a:pt x="666" y="0"/>
                                </a:lnTo>
                                <a:lnTo>
                                  <a:pt x="181" y="473"/>
                                </a:lnTo>
                                <a:lnTo>
                                  <a:pt x="181" y="473"/>
                                </a:lnTo>
                                <a:lnTo>
                                  <a:pt x="181" y="4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88920"/>
                            <a:ext cx="2021760" cy="30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4" h="4726">
                                <a:moveTo>
                                  <a:pt x="1473" y="0"/>
                                </a:moveTo>
                                <a:lnTo>
                                  <a:pt x="781" y="140"/>
                                </a:lnTo>
                                <a:lnTo>
                                  <a:pt x="320" y="511"/>
                                </a:lnTo>
                                <a:lnTo>
                                  <a:pt x="38" y="1077"/>
                                </a:lnTo>
                                <a:lnTo>
                                  <a:pt x="0" y="1742"/>
                                </a:lnTo>
                                <a:lnTo>
                                  <a:pt x="309" y="2360"/>
                                </a:lnTo>
                                <a:lnTo>
                                  <a:pt x="653" y="2690"/>
                                </a:lnTo>
                                <a:lnTo>
                                  <a:pt x="1050" y="2897"/>
                                </a:lnTo>
                                <a:lnTo>
                                  <a:pt x="781" y="3331"/>
                                </a:lnTo>
                                <a:lnTo>
                                  <a:pt x="770" y="3857"/>
                                </a:lnTo>
                                <a:lnTo>
                                  <a:pt x="972" y="4370"/>
                                </a:lnTo>
                                <a:lnTo>
                                  <a:pt x="1319" y="4612"/>
                                </a:lnTo>
                                <a:lnTo>
                                  <a:pt x="1701" y="4726"/>
                                </a:lnTo>
                                <a:lnTo>
                                  <a:pt x="2124" y="4650"/>
                                </a:lnTo>
                                <a:lnTo>
                                  <a:pt x="2507" y="4306"/>
                                </a:lnTo>
                                <a:lnTo>
                                  <a:pt x="2839" y="3959"/>
                                </a:lnTo>
                                <a:lnTo>
                                  <a:pt x="3082" y="3909"/>
                                </a:lnTo>
                                <a:lnTo>
                                  <a:pt x="2968" y="3215"/>
                                </a:lnTo>
                                <a:lnTo>
                                  <a:pt x="2340" y="3574"/>
                                </a:lnTo>
                                <a:lnTo>
                                  <a:pt x="2226" y="3959"/>
                                </a:lnTo>
                                <a:lnTo>
                                  <a:pt x="1958" y="4151"/>
                                </a:lnTo>
                                <a:lnTo>
                                  <a:pt x="1573" y="4037"/>
                                </a:lnTo>
                                <a:lnTo>
                                  <a:pt x="1473" y="3690"/>
                                </a:lnTo>
                                <a:lnTo>
                                  <a:pt x="1561" y="3448"/>
                                </a:lnTo>
                                <a:lnTo>
                                  <a:pt x="1841" y="3308"/>
                                </a:lnTo>
                                <a:lnTo>
                                  <a:pt x="2010" y="3320"/>
                                </a:lnTo>
                                <a:lnTo>
                                  <a:pt x="2290" y="3562"/>
                                </a:lnTo>
                                <a:lnTo>
                                  <a:pt x="2980" y="3087"/>
                                </a:lnTo>
                                <a:lnTo>
                                  <a:pt x="3094" y="2524"/>
                                </a:lnTo>
                                <a:lnTo>
                                  <a:pt x="3032" y="2063"/>
                                </a:lnTo>
                                <a:lnTo>
                                  <a:pt x="3184" y="1768"/>
                                </a:lnTo>
                                <a:lnTo>
                                  <a:pt x="2839" y="1307"/>
                                </a:lnTo>
                                <a:lnTo>
                                  <a:pt x="2521" y="423"/>
                                </a:lnTo>
                                <a:lnTo>
                                  <a:pt x="1972" y="806"/>
                                </a:lnTo>
                                <a:lnTo>
                                  <a:pt x="2124" y="1126"/>
                                </a:lnTo>
                                <a:lnTo>
                                  <a:pt x="2150" y="1447"/>
                                </a:lnTo>
                                <a:lnTo>
                                  <a:pt x="2022" y="1754"/>
                                </a:lnTo>
                                <a:lnTo>
                                  <a:pt x="1803" y="1987"/>
                                </a:lnTo>
                                <a:lnTo>
                                  <a:pt x="1409" y="2089"/>
                                </a:lnTo>
                                <a:lnTo>
                                  <a:pt x="948" y="1934"/>
                                </a:lnTo>
                                <a:lnTo>
                                  <a:pt x="705" y="1383"/>
                                </a:lnTo>
                                <a:lnTo>
                                  <a:pt x="743" y="884"/>
                                </a:lnTo>
                                <a:lnTo>
                                  <a:pt x="1062" y="575"/>
                                </a:lnTo>
                                <a:lnTo>
                                  <a:pt x="1701" y="639"/>
                                </a:lnTo>
                                <a:lnTo>
                                  <a:pt x="1906" y="768"/>
                                </a:lnTo>
                                <a:lnTo>
                                  <a:pt x="2469" y="330"/>
                                </a:lnTo>
                                <a:lnTo>
                                  <a:pt x="1879" y="88"/>
                                </a:lnTo>
                                <a:lnTo>
                                  <a:pt x="1473" y="0"/>
                                </a:lnTo>
                                <a:lnTo>
                                  <a:pt x="1473" y="0"/>
                                </a:lnTo>
                                <a:lnTo>
                                  <a:pt x="1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105480"/>
                            <a:ext cx="2021760" cy="30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4" h="4729">
                                <a:moveTo>
                                  <a:pt x="1716" y="0"/>
                                </a:moveTo>
                                <a:lnTo>
                                  <a:pt x="2405" y="141"/>
                                </a:lnTo>
                                <a:lnTo>
                                  <a:pt x="2866" y="511"/>
                                </a:lnTo>
                                <a:lnTo>
                                  <a:pt x="3146" y="1074"/>
                                </a:lnTo>
                                <a:lnTo>
                                  <a:pt x="3184" y="1742"/>
                                </a:lnTo>
                                <a:lnTo>
                                  <a:pt x="2878" y="2357"/>
                                </a:lnTo>
                                <a:lnTo>
                                  <a:pt x="2533" y="2690"/>
                                </a:lnTo>
                                <a:lnTo>
                                  <a:pt x="2139" y="2897"/>
                                </a:lnTo>
                                <a:lnTo>
                                  <a:pt x="2405" y="3332"/>
                                </a:lnTo>
                                <a:lnTo>
                                  <a:pt x="2419" y="3857"/>
                                </a:lnTo>
                                <a:lnTo>
                                  <a:pt x="2215" y="4370"/>
                                </a:lnTo>
                                <a:lnTo>
                                  <a:pt x="1868" y="4612"/>
                                </a:lnTo>
                                <a:lnTo>
                                  <a:pt x="1485" y="4729"/>
                                </a:lnTo>
                                <a:lnTo>
                                  <a:pt x="1062" y="4650"/>
                                </a:lnTo>
                                <a:lnTo>
                                  <a:pt x="680" y="4306"/>
                                </a:lnTo>
                                <a:lnTo>
                                  <a:pt x="347" y="3959"/>
                                </a:lnTo>
                                <a:lnTo>
                                  <a:pt x="105" y="3909"/>
                                </a:lnTo>
                                <a:lnTo>
                                  <a:pt x="219" y="3218"/>
                                </a:lnTo>
                                <a:lnTo>
                                  <a:pt x="846" y="3574"/>
                                </a:lnTo>
                                <a:lnTo>
                                  <a:pt x="960" y="3959"/>
                                </a:lnTo>
                                <a:lnTo>
                                  <a:pt x="1229" y="4151"/>
                                </a:lnTo>
                                <a:lnTo>
                                  <a:pt x="1614" y="4035"/>
                                </a:lnTo>
                                <a:lnTo>
                                  <a:pt x="1716" y="3688"/>
                                </a:lnTo>
                                <a:lnTo>
                                  <a:pt x="1626" y="3446"/>
                                </a:lnTo>
                                <a:lnTo>
                                  <a:pt x="1345" y="3305"/>
                                </a:lnTo>
                                <a:lnTo>
                                  <a:pt x="1176" y="3320"/>
                                </a:lnTo>
                                <a:lnTo>
                                  <a:pt x="898" y="3562"/>
                                </a:lnTo>
                                <a:lnTo>
                                  <a:pt x="207" y="3087"/>
                                </a:lnTo>
                                <a:lnTo>
                                  <a:pt x="93" y="2524"/>
                                </a:lnTo>
                                <a:lnTo>
                                  <a:pt x="155" y="2063"/>
                                </a:lnTo>
                                <a:lnTo>
                                  <a:pt x="0" y="1766"/>
                                </a:lnTo>
                                <a:lnTo>
                                  <a:pt x="347" y="1305"/>
                                </a:lnTo>
                                <a:lnTo>
                                  <a:pt x="668" y="423"/>
                                </a:lnTo>
                                <a:lnTo>
                                  <a:pt x="1214" y="806"/>
                                </a:lnTo>
                                <a:lnTo>
                                  <a:pt x="1062" y="1127"/>
                                </a:lnTo>
                                <a:lnTo>
                                  <a:pt x="1039" y="1447"/>
                                </a:lnTo>
                                <a:lnTo>
                                  <a:pt x="1165" y="1754"/>
                                </a:lnTo>
                                <a:lnTo>
                                  <a:pt x="1383" y="1987"/>
                                </a:lnTo>
                                <a:lnTo>
                                  <a:pt x="1780" y="2087"/>
                                </a:lnTo>
                                <a:lnTo>
                                  <a:pt x="2239" y="1934"/>
                                </a:lnTo>
                                <a:lnTo>
                                  <a:pt x="2481" y="1383"/>
                                </a:lnTo>
                                <a:lnTo>
                                  <a:pt x="2443" y="884"/>
                                </a:lnTo>
                                <a:lnTo>
                                  <a:pt x="2125" y="575"/>
                                </a:lnTo>
                                <a:lnTo>
                                  <a:pt x="1485" y="639"/>
                                </a:lnTo>
                                <a:lnTo>
                                  <a:pt x="1279" y="768"/>
                                </a:lnTo>
                                <a:lnTo>
                                  <a:pt x="720" y="333"/>
                                </a:lnTo>
                                <a:lnTo>
                                  <a:pt x="1305" y="88"/>
                                </a:lnTo>
                                <a:lnTo>
                                  <a:pt x="1716" y="0"/>
                                </a:lnTo>
                                <a:lnTo>
                                  <a:pt x="1716" y="0"/>
                                </a:lnTo>
                                <a:lnTo>
                                  <a:pt x="17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831240"/>
                            <a:ext cx="753120" cy="221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3491">
                                <a:moveTo>
                                  <a:pt x="592" y="3491"/>
                                </a:moveTo>
                                <a:lnTo>
                                  <a:pt x="611" y="3472"/>
                                </a:lnTo>
                                <a:lnTo>
                                  <a:pt x="623" y="3460"/>
                                </a:lnTo>
                                <a:lnTo>
                                  <a:pt x="633" y="3450"/>
                                </a:lnTo>
                                <a:lnTo>
                                  <a:pt x="642" y="3438"/>
                                </a:lnTo>
                                <a:lnTo>
                                  <a:pt x="652" y="3427"/>
                                </a:lnTo>
                                <a:lnTo>
                                  <a:pt x="661" y="3415"/>
                                </a:lnTo>
                                <a:lnTo>
                                  <a:pt x="671" y="3403"/>
                                </a:lnTo>
                                <a:lnTo>
                                  <a:pt x="680" y="3391"/>
                                </a:lnTo>
                                <a:lnTo>
                                  <a:pt x="690" y="3379"/>
                                </a:lnTo>
                                <a:lnTo>
                                  <a:pt x="699" y="3365"/>
                                </a:lnTo>
                                <a:lnTo>
                                  <a:pt x="706" y="3353"/>
                                </a:lnTo>
                                <a:lnTo>
                                  <a:pt x="716" y="3339"/>
                                </a:lnTo>
                                <a:lnTo>
                                  <a:pt x="725" y="3324"/>
                                </a:lnTo>
                                <a:lnTo>
                                  <a:pt x="735" y="3312"/>
                                </a:lnTo>
                                <a:lnTo>
                                  <a:pt x="744" y="3298"/>
                                </a:lnTo>
                                <a:lnTo>
                                  <a:pt x="754" y="3284"/>
                                </a:lnTo>
                                <a:lnTo>
                                  <a:pt x="763" y="3267"/>
                                </a:lnTo>
                                <a:lnTo>
                                  <a:pt x="773" y="3253"/>
                                </a:lnTo>
                                <a:lnTo>
                                  <a:pt x="782" y="3239"/>
                                </a:lnTo>
                                <a:lnTo>
                                  <a:pt x="789" y="3222"/>
                                </a:lnTo>
                                <a:lnTo>
                                  <a:pt x="799" y="3208"/>
                                </a:lnTo>
                                <a:lnTo>
                                  <a:pt x="808" y="3191"/>
                                </a:lnTo>
                                <a:lnTo>
                                  <a:pt x="818" y="3175"/>
                                </a:lnTo>
                                <a:lnTo>
                                  <a:pt x="825" y="3158"/>
                                </a:lnTo>
                                <a:lnTo>
                                  <a:pt x="835" y="3144"/>
                                </a:lnTo>
                                <a:lnTo>
                                  <a:pt x="844" y="3127"/>
                                </a:lnTo>
                                <a:lnTo>
                                  <a:pt x="851" y="3110"/>
                                </a:lnTo>
                                <a:lnTo>
                                  <a:pt x="861" y="3091"/>
                                </a:lnTo>
                                <a:lnTo>
                                  <a:pt x="868" y="3072"/>
                                </a:lnTo>
                                <a:lnTo>
                                  <a:pt x="877" y="3056"/>
                                </a:lnTo>
                                <a:lnTo>
                                  <a:pt x="884" y="3039"/>
                                </a:lnTo>
                                <a:lnTo>
                                  <a:pt x="894" y="3020"/>
                                </a:lnTo>
                                <a:lnTo>
                                  <a:pt x="903" y="3004"/>
                                </a:lnTo>
                                <a:lnTo>
                                  <a:pt x="911" y="2985"/>
                                </a:lnTo>
                                <a:lnTo>
                                  <a:pt x="920" y="2968"/>
                                </a:lnTo>
                                <a:lnTo>
                                  <a:pt x="927" y="2949"/>
                                </a:lnTo>
                                <a:lnTo>
                                  <a:pt x="937" y="2930"/>
                                </a:lnTo>
                                <a:lnTo>
                                  <a:pt x="941" y="2911"/>
                                </a:lnTo>
                                <a:lnTo>
                                  <a:pt x="951" y="2894"/>
                                </a:lnTo>
                                <a:lnTo>
                                  <a:pt x="958" y="2875"/>
                                </a:lnTo>
                                <a:lnTo>
                                  <a:pt x="968" y="2856"/>
                                </a:lnTo>
                                <a:lnTo>
                                  <a:pt x="975" y="2837"/>
                                </a:lnTo>
                                <a:lnTo>
                                  <a:pt x="982" y="2818"/>
                                </a:lnTo>
                                <a:lnTo>
                                  <a:pt x="989" y="2799"/>
                                </a:lnTo>
                                <a:lnTo>
                                  <a:pt x="996" y="2780"/>
                                </a:lnTo>
                                <a:lnTo>
                                  <a:pt x="1003" y="2761"/>
                                </a:lnTo>
                                <a:lnTo>
                                  <a:pt x="1010" y="2740"/>
                                </a:lnTo>
                                <a:lnTo>
                                  <a:pt x="1015" y="2721"/>
                                </a:lnTo>
                                <a:lnTo>
                                  <a:pt x="1022" y="2702"/>
                                </a:lnTo>
                                <a:lnTo>
                                  <a:pt x="1029" y="2683"/>
                                </a:lnTo>
                                <a:lnTo>
                                  <a:pt x="1037" y="2664"/>
                                </a:lnTo>
                                <a:lnTo>
                                  <a:pt x="1041" y="2642"/>
                                </a:lnTo>
                                <a:lnTo>
                                  <a:pt x="1048" y="2623"/>
                                </a:lnTo>
                                <a:lnTo>
                                  <a:pt x="1056" y="2602"/>
                                </a:lnTo>
                                <a:lnTo>
                                  <a:pt x="1060" y="2581"/>
                                </a:lnTo>
                                <a:lnTo>
                                  <a:pt x="1067" y="2562"/>
                                </a:lnTo>
                                <a:lnTo>
                                  <a:pt x="1072" y="2543"/>
                                </a:lnTo>
                                <a:lnTo>
                                  <a:pt x="1079" y="2524"/>
                                </a:lnTo>
                                <a:lnTo>
                                  <a:pt x="1084" y="2502"/>
                                </a:lnTo>
                                <a:lnTo>
                                  <a:pt x="1089" y="2483"/>
                                </a:lnTo>
                                <a:lnTo>
                                  <a:pt x="1094" y="2464"/>
                                </a:lnTo>
                                <a:lnTo>
                                  <a:pt x="1101" y="2443"/>
                                </a:lnTo>
                                <a:lnTo>
                                  <a:pt x="1105" y="2424"/>
                                </a:lnTo>
                                <a:lnTo>
                                  <a:pt x="1110" y="2402"/>
                                </a:lnTo>
                                <a:lnTo>
                                  <a:pt x="1115" y="2383"/>
                                </a:lnTo>
                                <a:lnTo>
                                  <a:pt x="1120" y="2364"/>
                                </a:lnTo>
                                <a:lnTo>
                                  <a:pt x="1124" y="2345"/>
                                </a:lnTo>
                                <a:lnTo>
                                  <a:pt x="1129" y="2324"/>
                                </a:lnTo>
                                <a:lnTo>
                                  <a:pt x="1132" y="2305"/>
                                </a:lnTo>
                                <a:lnTo>
                                  <a:pt x="1136" y="2286"/>
                                </a:lnTo>
                                <a:lnTo>
                                  <a:pt x="1141" y="2267"/>
                                </a:lnTo>
                                <a:lnTo>
                                  <a:pt x="1148" y="2227"/>
                                </a:lnTo>
                                <a:lnTo>
                                  <a:pt x="1155" y="2189"/>
                                </a:lnTo>
                                <a:lnTo>
                                  <a:pt x="1160" y="2151"/>
                                </a:lnTo>
                                <a:lnTo>
                                  <a:pt x="1167" y="2113"/>
                                </a:lnTo>
                                <a:lnTo>
                                  <a:pt x="1172" y="2075"/>
                                </a:lnTo>
                                <a:lnTo>
                                  <a:pt x="1174" y="2037"/>
                                </a:lnTo>
                                <a:lnTo>
                                  <a:pt x="1182" y="1963"/>
                                </a:lnTo>
                                <a:lnTo>
                                  <a:pt x="1186" y="1827"/>
                                </a:lnTo>
                                <a:lnTo>
                                  <a:pt x="1184" y="1763"/>
                                </a:lnTo>
                                <a:lnTo>
                                  <a:pt x="1177" y="1701"/>
                                </a:lnTo>
                                <a:lnTo>
                                  <a:pt x="1174" y="1673"/>
                                </a:lnTo>
                                <a:lnTo>
                                  <a:pt x="1170" y="1644"/>
                                </a:lnTo>
                                <a:lnTo>
                                  <a:pt x="1165" y="1630"/>
                                </a:lnTo>
                                <a:lnTo>
                                  <a:pt x="1162" y="1618"/>
                                </a:lnTo>
                                <a:lnTo>
                                  <a:pt x="1160" y="1604"/>
                                </a:lnTo>
                                <a:lnTo>
                                  <a:pt x="1155" y="1592"/>
                                </a:lnTo>
                                <a:lnTo>
                                  <a:pt x="1153" y="1578"/>
                                </a:lnTo>
                                <a:lnTo>
                                  <a:pt x="1148" y="1566"/>
                                </a:lnTo>
                                <a:lnTo>
                                  <a:pt x="1143" y="1554"/>
                                </a:lnTo>
                                <a:lnTo>
                                  <a:pt x="1139" y="1542"/>
                                </a:lnTo>
                                <a:lnTo>
                                  <a:pt x="1129" y="1519"/>
                                </a:lnTo>
                                <a:lnTo>
                                  <a:pt x="1124" y="1509"/>
                                </a:lnTo>
                                <a:lnTo>
                                  <a:pt x="1120" y="1500"/>
                                </a:lnTo>
                                <a:lnTo>
                                  <a:pt x="1115" y="1488"/>
                                </a:lnTo>
                                <a:lnTo>
                                  <a:pt x="1108" y="1478"/>
                                </a:lnTo>
                                <a:lnTo>
                                  <a:pt x="1103" y="1471"/>
                                </a:lnTo>
                                <a:lnTo>
                                  <a:pt x="1096" y="1462"/>
                                </a:lnTo>
                                <a:lnTo>
                                  <a:pt x="1084" y="1445"/>
                                </a:lnTo>
                                <a:lnTo>
                                  <a:pt x="1070" y="1428"/>
                                </a:lnTo>
                                <a:lnTo>
                                  <a:pt x="1075" y="1414"/>
                                </a:lnTo>
                                <a:lnTo>
                                  <a:pt x="1082" y="1397"/>
                                </a:lnTo>
                                <a:lnTo>
                                  <a:pt x="1089" y="1383"/>
                                </a:lnTo>
                                <a:lnTo>
                                  <a:pt x="1094" y="1369"/>
                                </a:lnTo>
                                <a:lnTo>
                                  <a:pt x="1101" y="1352"/>
                                </a:lnTo>
                                <a:lnTo>
                                  <a:pt x="1105" y="1336"/>
                                </a:lnTo>
                                <a:lnTo>
                                  <a:pt x="1108" y="1321"/>
                                </a:lnTo>
                                <a:lnTo>
                                  <a:pt x="1113" y="1305"/>
                                </a:lnTo>
                                <a:lnTo>
                                  <a:pt x="1124" y="1241"/>
                                </a:lnTo>
                                <a:lnTo>
                                  <a:pt x="1129" y="1174"/>
                                </a:lnTo>
                                <a:lnTo>
                                  <a:pt x="1129" y="1141"/>
                                </a:lnTo>
                                <a:lnTo>
                                  <a:pt x="1129" y="1110"/>
                                </a:lnTo>
                                <a:lnTo>
                                  <a:pt x="1124" y="1039"/>
                                </a:lnTo>
                                <a:lnTo>
                                  <a:pt x="1120" y="1005"/>
                                </a:lnTo>
                                <a:lnTo>
                                  <a:pt x="1115" y="972"/>
                                </a:lnTo>
                                <a:lnTo>
                                  <a:pt x="1108" y="941"/>
                                </a:lnTo>
                                <a:lnTo>
                                  <a:pt x="1103" y="925"/>
                                </a:lnTo>
                                <a:lnTo>
                                  <a:pt x="1101" y="908"/>
                                </a:lnTo>
                                <a:lnTo>
                                  <a:pt x="1096" y="891"/>
                                </a:lnTo>
                                <a:lnTo>
                                  <a:pt x="1091" y="877"/>
                                </a:lnTo>
                                <a:lnTo>
                                  <a:pt x="1086" y="860"/>
                                </a:lnTo>
                                <a:lnTo>
                                  <a:pt x="1082" y="844"/>
                                </a:lnTo>
                                <a:lnTo>
                                  <a:pt x="1077" y="829"/>
                                </a:lnTo>
                                <a:lnTo>
                                  <a:pt x="1072" y="813"/>
                                </a:lnTo>
                                <a:lnTo>
                                  <a:pt x="1067" y="799"/>
                                </a:lnTo>
                                <a:lnTo>
                                  <a:pt x="1063" y="782"/>
                                </a:lnTo>
                                <a:lnTo>
                                  <a:pt x="1058" y="768"/>
                                </a:lnTo>
                                <a:lnTo>
                                  <a:pt x="1051" y="753"/>
                                </a:lnTo>
                                <a:lnTo>
                                  <a:pt x="1046" y="737"/>
                                </a:lnTo>
                                <a:lnTo>
                                  <a:pt x="1041" y="723"/>
                                </a:lnTo>
                                <a:lnTo>
                                  <a:pt x="1034" y="708"/>
                                </a:lnTo>
                                <a:lnTo>
                                  <a:pt x="1029" y="694"/>
                                </a:lnTo>
                                <a:lnTo>
                                  <a:pt x="1022" y="680"/>
                                </a:lnTo>
                                <a:lnTo>
                                  <a:pt x="1015" y="666"/>
                                </a:lnTo>
                                <a:lnTo>
                                  <a:pt x="1010" y="649"/>
                                </a:lnTo>
                                <a:lnTo>
                                  <a:pt x="1003" y="637"/>
                                </a:lnTo>
                                <a:lnTo>
                                  <a:pt x="996" y="623"/>
                                </a:lnTo>
                                <a:lnTo>
                                  <a:pt x="989" y="611"/>
                                </a:lnTo>
                                <a:lnTo>
                                  <a:pt x="984" y="599"/>
                                </a:lnTo>
                                <a:lnTo>
                                  <a:pt x="977" y="585"/>
                                </a:lnTo>
                                <a:lnTo>
                                  <a:pt x="970" y="573"/>
                                </a:lnTo>
                                <a:lnTo>
                                  <a:pt x="965" y="561"/>
                                </a:lnTo>
                                <a:lnTo>
                                  <a:pt x="951" y="540"/>
                                </a:lnTo>
                                <a:lnTo>
                                  <a:pt x="941" y="528"/>
                                </a:lnTo>
                                <a:lnTo>
                                  <a:pt x="937" y="518"/>
                                </a:lnTo>
                                <a:lnTo>
                                  <a:pt x="932" y="506"/>
                                </a:lnTo>
                                <a:lnTo>
                                  <a:pt x="925" y="497"/>
                                </a:lnTo>
                                <a:lnTo>
                                  <a:pt x="911" y="478"/>
                                </a:lnTo>
                                <a:lnTo>
                                  <a:pt x="915" y="461"/>
                                </a:lnTo>
                                <a:lnTo>
                                  <a:pt x="925" y="445"/>
                                </a:lnTo>
                                <a:lnTo>
                                  <a:pt x="930" y="428"/>
                                </a:lnTo>
                                <a:lnTo>
                                  <a:pt x="932" y="411"/>
                                </a:lnTo>
                                <a:lnTo>
                                  <a:pt x="937" y="342"/>
                                </a:lnTo>
                                <a:lnTo>
                                  <a:pt x="937" y="309"/>
                                </a:lnTo>
                                <a:lnTo>
                                  <a:pt x="930" y="278"/>
                                </a:lnTo>
                                <a:lnTo>
                                  <a:pt x="927" y="262"/>
                                </a:lnTo>
                                <a:lnTo>
                                  <a:pt x="922" y="245"/>
                                </a:lnTo>
                                <a:lnTo>
                                  <a:pt x="915" y="231"/>
                                </a:lnTo>
                                <a:lnTo>
                                  <a:pt x="911" y="214"/>
                                </a:lnTo>
                                <a:lnTo>
                                  <a:pt x="903" y="200"/>
                                </a:lnTo>
                                <a:lnTo>
                                  <a:pt x="894" y="183"/>
                                </a:lnTo>
                                <a:lnTo>
                                  <a:pt x="889" y="167"/>
                                </a:lnTo>
                                <a:lnTo>
                                  <a:pt x="877" y="155"/>
                                </a:lnTo>
                                <a:lnTo>
                                  <a:pt x="868" y="140"/>
                                </a:lnTo>
                                <a:lnTo>
                                  <a:pt x="858" y="126"/>
                                </a:lnTo>
                                <a:lnTo>
                                  <a:pt x="851" y="114"/>
                                </a:lnTo>
                                <a:lnTo>
                                  <a:pt x="837" y="102"/>
                                </a:lnTo>
                                <a:lnTo>
                                  <a:pt x="825" y="91"/>
                                </a:lnTo>
                                <a:lnTo>
                                  <a:pt x="813" y="79"/>
                                </a:lnTo>
                                <a:lnTo>
                                  <a:pt x="799" y="69"/>
                                </a:lnTo>
                                <a:lnTo>
                                  <a:pt x="785" y="60"/>
                                </a:lnTo>
                                <a:lnTo>
                                  <a:pt x="770" y="50"/>
                                </a:lnTo>
                                <a:lnTo>
                                  <a:pt x="756" y="41"/>
                                </a:lnTo>
                                <a:lnTo>
                                  <a:pt x="725" y="26"/>
                                </a:lnTo>
                                <a:lnTo>
                                  <a:pt x="692" y="14"/>
                                </a:lnTo>
                                <a:lnTo>
                                  <a:pt x="659" y="5"/>
                                </a:lnTo>
                                <a:lnTo>
                                  <a:pt x="592" y="0"/>
                                </a:lnTo>
                                <a:lnTo>
                                  <a:pt x="526" y="7"/>
                                </a:lnTo>
                                <a:lnTo>
                                  <a:pt x="464" y="26"/>
                                </a:lnTo>
                                <a:lnTo>
                                  <a:pt x="433" y="41"/>
                                </a:lnTo>
                                <a:lnTo>
                                  <a:pt x="404" y="57"/>
                                </a:lnTo>
                                <a:lnTo>
                                  <a:pt x="378" y="76"/>
                                </a:lnTo>
                                <a:lnTo>
                                  <a:pt x="355" y="98"/>
                                </a:lnTo>
                                <a:lnTo>
                                  <a:pt x="343" y="112"/>
                                </a:lnTo>
                                <a:lnTo>
                                  <a:pt x="331" y="121"/>
                                </a:lnTo>
                                <a:lnTo>
                                  <a:pt x="319" y="138"/>
                                </a:lnTo>
                                <a:lnTo>
                                  <a:pt x="307" y="150"/>
                                </a:lnTo>
                                <a:lnTo>
                                  <a:pt x="302" y="167"/>
                                </a:lnTo>
                                <a:lnTo>
                                  <a:pt x="293" y="181"/>
                                </a:lnTo>
                                <a:lnTo>
                                  <a:pt x="283" y="197"/>
                                </a:lnTo>
                                <a:lnTo>
                                  <a:pt x="276" y="212"/>
                                </a:lnTo>
                                <a:lnTo>
                                  <a:pt x="269" y="226"/>
                                </a:lnTo>
                                <a:lnTo>
                                  <a:pt x="264" y="243"/>
                                </a:lnTo>
                                <a:lnTo>
                                  <a:pt x="262" y="257"/>
                                </a:lnTo>
                                <a:lnTo>
                                  <a:pt x="259" y="273"/>
                                </a:lnTo>
                                <a:lnTo>
                                  <a:pt x="252" y="345"/>
                                </a:lnTo>
                                <a:lnTo>
                                  <a:pt x="257" y="380"/>
                                </a:lnTo>
                                <a:lnTo>
                                  <a:pt x="259" y="414"/>
                                </a:lnTo>
                                <a:lnTo>
                                  <a:pt x="262" y="430"/>
                                </a:lnTo>
                                <a:lnTo>
                                  <a:pt x="264" y="447"/>
                                </a:lnTo>
                                <a:lnTo>
                                  <a:pt x="269" y="461"/>
                                </a:lnTo>
                                <a:lnTo>
                                  <a:pt x="276" y="475"/>
                                </a:lnTo>
                                <a:lnTo>
                                  <a:pt x="262" y="494"/>
                                </a:lnTo>
                                <a:lnTo>
                                  <a:pt x="252" y="513"/>
                                </a:lnTo>
                                <a:lnTo>
                                  <a:pt x="238" y="532"/>
                                </a:lnTo>
                                <a:lnTo>
                                  <a:pt x="224" y="551"/>
                                </a:lnTo>
                                <a:lnTo>
                                  <a:pt x="212" y="573"/>
                                </a:lnTo>
                                <a:lnTo>
                                  <a:pt x="205" y="582"/>
                                </a:lnTo>
                                <a:lnTo>
                                  <a:pt x="198" y="594"/>
                                </a:lnTo>
                                <a:lnTo>
                                  <a:pt x="186" y="616"/>
                                </a:lnTo>
                                <a:lnTo>
                                  <a:pt x="179" y="627"/>
                                </a:lnTo>
                                <a:lnTo>
                                  <a:pt x="174" y="637"/>
                                </a:lnTo>
                                <a:lnTo>
                                  <a:pt x="167" y="649"/>
                                </a:lnTo>
                                <a:lnTo>
                                  <a:pt x="162" y="663"/>
                                </a:lnTo>
                                <a:lnTo>
                                  <a:pt x="155" y="675"/>
                                </a:lnTo>
                                <a:lnTo>
                                  <a:pt x="150" y="687"/>
                                </a:lnTo>
                                <a:lnTo>
                                  <a:pt x="143" y="699"/>
                                </a:lnTo>
                                <a:lnTo>
                                  <a:pt x="138" y="711"/>
                                </a:lnTo>
                                <a:lnTo>
                                  <a:pt x="126" y="737"/>
                                </a:lnTo>
                                <a:lnTo>
                                  <a:pt x="122" y="751"/>
                                </a:lnTo>
                                <a:lnTo>
                                  <a:pt x="117" y="763"/>
                                </a:lnTo>
                                <a:lnTo>
                                  <a:pt x="110" y="777"/>
                                </a:lnTo>
                                <a:lnTo>
                                  <a:pt x="105" y="789"/>
                                </a:lnTo>
                                <a:lnTo>
                                  <a:pt x="100" y="803"/>
                                </a:lnTo>
                                <a:lnTo>
                                  <a:pt x="96" y="818"/>
                                </a:lnTo>
                                <a:lnTo>
                                  <a:pt x="93" y="832"/>
                                </a:lnTo>
                                <a:lnTo>
                                  <a:pt x="88" y="846"/>
                                </a:lnTo>
                                <a:lnTo>
                                  <a:pt x="84" y="860"/>
                                </a:lnTo>
                                <a:lnTo>
                                  <a:pt x="81" y="875"/>
                                </a:lnTo>
                                <a:lnTo>
                                  <a:pt x="77" y="889"/>
                                </a:lnTo>
                                <a:lnTo>
                                  <a:pt x="74" y="905"/>
                                </a:lnTo>
                                <a:lnTo>
                                  <a:pt x="62" y="967"/>
                                </a:lnTo>
                                <a:lnTo>
                                  <a:pt x="57" y="1034"/>
                                </a:lnTo>
                                <a:lnTo>
                                  <a:pt x="57" y="1105"/>
                                </a:lnTo>
                                <a:lnTo>
                                  <a:pt x="60" y="1143"/>
                                </a:lnTo>
                                <a:lnTo>
                                  <a:pt x="62" y="1181"/>
                                </a:lnTo>
                                <a:lnTo>
                                  <a:pt x="67" y="1219"/>
                                </a:lnTo>
                                <a:lnTo>
                                  <a:pt x="74" y="1260"/>
                                </a:lnTo>
                                <a:lnTo>
                                  <a:pt x="81" y="1300"/>
                                </a:lnTo>
                                <a:lnTo>
                                  <a:pt x="84" y="1309"/>
                                </a:lnTo>
                                <a:lnTo>
                                  <a:pt x="86" y="1321"/>
                                </a:lnTo>
                                <a:lnTo>
                                  <a:pt x="88" y="1331"/>
                                </a:lnTo>
                                <a:lnTo>
                                  <a:pt x="91" y="1340"/>
                                </a:lnTo>
                                <a:lnTo>
                                  <a:pt x="93" y="1352"/>
                                </a:lnTo>
                                <a:lnTo>
                                  <a:pt x="98" y="1362"/>
                                </a:lnTo>
                                <a:lnTo>
                                  <a:pt x="103" y="1385"/>
                                </a:lnTo>
                                <a:lnTo>
                                  <a:pt x="107" y="1395"/>
                                </a:lnTo>
                                <a:lnTo>
                                  <a:pt x="110" y="1407"/>
                                </a:lnTo>
                                <a:lnTo>
                                  <a:pt x="115" y="1416"/>
                                </a:lnTo>
                                <a:lnTo>
                                  <a:pt x="117" y="1428"/>
                                </a:lnTo>
                                <a:lnTo>
                                  <a:pt x="110" y="1440"/>
                                </a:lnTo>
                                <a:lnTo>
                                  <a:pt x="103" y="1452"/>
                                </a:lnTo>
                                <a:lnTo>
                                  <a:pt x="96" y="1464"/>
                                </a:lnTo>
                                <a:lnTo>
                                  <a:pt x="91" y="1476"/>
                                </a:lnTo>
                                <a:lnTo>
                                  <a:pt x="84" y="1488"/>
                                </a:lnTo>
                                <a:lnTo>
                                  <a:pt x="77" y="1500"/>
                                </a:lnTo>
                                <a:lnTo>
                                  <a:pt x="72" y="1514"/>
                                </a:lnTo>
                                <a:lnTo>
                                  <a:pt x="67" y="1526"/>
                                </a:lnTo>
                                <a:lnTo>
                                  <a:pt x="60" y="1540"/>
                                </a:lnTo>
                                <a:lnTo>
                                  <a:pt x="55" y="1552"/>
                                </a:lnTo>
                                <a:lnTo>
                                  <a:pt x="50" y="1566"/>
                                </a:lnTo>
                                <a:lnTo>
                                  <a:pt x="46" y="1580"/>
                                </a:lnTo>
                                <a:lnTo>
                                  <a:pt x="41" y="1595"/>
                                </a:lnTo>
                                <a:lnTo>
                                  <a:pt x="38" y="1614"/>
                                </a:lnTo>
                                <a:lnTo>
                                  <a:pt x="34" y="1625"/>
                                </a:lnTo>
                                <a:lnTo>
                                  <a:pt x="29" y="1642"/>
                                </a:lnTo>
                                <a:lnTo>
                                  <a:pt x="27" y="1656"/>
                                </a:lnTo>
                                <a:lnTo>
                                  <a:pt x="24" y="1673"/>
                                </a:lnTo>
                                <a:lnTo>
                                  <a:pt x="17" y="1704"/>
                                </a:lnTo>
                                <a:lnTo>
                                  <a:pt x="8" y="1768"/>
                                </a:lnTo>
                                <a:lnTo>
                                  <a:pt x="0" y="1908"/>
                                </a:lnTo>
                                <a:lnTo>
                                  <a:pt x="0" y="1944"/>
                                </a:lnTo>
                                <a:lnTo>
                                  <a:pt x="0" y="1979"/>
                                </a:lnTo>
                                <a:lnTo>
                                  <a:pt x="3" y="2053"/>
                                </a:lnTo>
                                <a:lnTo>
                                  <a:pt x="10" y="2132"/>
                                </a:lnTo>
                                <a:lnTo>
                                  <a:pt x="12" y="2170"/>
                                </a:lnTo>
                                <a:lnTo>
                                  <a:pt x="17" y="2208"/>
                                </a:lnTo>
                                <a:lnTo>
                                  <a:pt x="24" y="2246"/>
                                </a:lnTo>
                                <a:lnTo>
                                  <a:pt x="29" y="2286"/>
                                </a:lnTo>
                                <a:lnTo>
                                  <a:pt x="36" y="2324"/>
                                </a:lnTo>
                                <a:lnTo>
                                  <a:pt x="43" y="2364"/>
                                </a:lnTo>
                                <a:lnTo>
                                  <a:pt x="50" y="2402"/>
                                </a:lnTo>
                                <a:lnTo>
                                  <a:pt x="53" y="2412"/>
                                </a:lnTo>
                                <a:lnTo>
                                  <a:pt x="55" y="2421"/>
                                </a:lnTo>
                                <a:lnTo>
                                  <a:pt x="60" y="2443"/>
                                </a:lnTo>
                                <a:lnTo>
                                  <a:pt x="62" y="2452"/>
                                </a:lnTo>
                                <a:lnTo>
                                  <a:pt x="65" y="2462"/>
                                </a:lnTo>
                                <a:lnTo>
                                  <a:pt x="69" y="2481"/>
                                </a:lnTo>
                                <a:lnTo>
                                  <a:pt x="72" y="2490"/>
                                </a:lnTo>
                                <a:lnTo>
                                  <a:pt x="74" y="2500"/>
                                </a:lnTo>
                                <a:lnTo>
                                  <a:pt x="79" y="2519"/>
                                </a:lnTo>
                                <a:lnTo>
                                  <a:pt x="84" y="2538"/>
                                </a:lnTo>
                                <a:lnTo>
                                  <a:pt x="88" y="2559"/>
                                </a:lnTo>
                                <a:lnTo>
                                  <a:pt x="93" y="2581"/>
                                </a:lnTo>
                                <a:lnTo>
                                  <a:pt x="100" y="2600"/>
                                </a:lnTo>
                                <a:lnTo>
                                  <a:pt x="105" y="2619"/>
                                </a:lnTo>
                                <a:lnTo>
                                  <a:pt x="110" y="2638"/>
                                </a:lnTo>
                                <a:lnTo>
                                  <a:pt x="117" y="2657"/>
                                </a:lnTo>
                                <a:lnTo>
                                  <a:pt x="122" y="2676"/>
                                </a:lnTo>
                                <a:lnTo>
                                  <a:pt x="129" y="2695"/>
                                </a:lnTo>
                                <a:lnTo>
                                  <a:pt x="134" y="2714"/>
                                </a:lnTo>
                                <a:lnTo>
                                  <a:pt x="141" y="2733"/>
                                </a:lnTo>
                                <a:lnTo>
                                  <a:pt x="148" y="2752"/>
                                </a:lnTo>
                                <a:lnTo>
                                  <a:pt x="153" y="2771"/>
                                </a:lnTo>
                                <a:lnTo>
                                  <a:pt x="160" y="2790"/>
                                </a:lnTo>
                                <a:lnTo>
                                  <a:pt x="167" y="2806"/>
                                </a:lnTo>
                                <a:lnTo>
                                  <a:pt x="174" y="2825"/>
                                </a:lnTo>
                                <a:lnTo>
                                  <a:pt x="181" y="2844"/>
                                </a:lnTo>
                                <a:lnTo>
                                  <a:pt x="188" y="2863"/>
                                </a:lnTo>
                                <a:lnTo>
                                  <a:pt x="195" y="2880"/>
                                </a:lnTo>
                                <a:lnTo>
                                  <a:pt x="202" y="2899"/>
                                </a:lnTo>
                                <a:lnTo>
                                  <a:pt x="210" y="2916"/>
                                </a:lnTo>
                                <a:lnTo>
                                  <a:pt x="217" y="2935"/>
                                </a:lnTo>
                                <a:lnTo>
                                  <a:pt x="224" y="2951"/>
                                </a:lnTo>
                                <a:lnTo>
                                  <a:pt x="231" y="2968"/>
                                </a:lnTo>
                                <a:lnTo>
                                  <a:pt x="240" y="2985"/>
                                </a:lnTo>
                                <a:lnTo>
                                  <a:pt x="248" y="3004"/>
                                </a:lnTo>
                                <a:lnTo>
                                  <a:pt x="257" y="3020"/>
                                </a:lnTo>
                                <a:lnTo>
                                  <a:pt x="264" y="3037"/>
                                </a:lnTo>
                                <a:lnTo>
                                  <a:pt x="274" y="3053"/>
                                </a:lnTo>
                                <a:lnTo>
                                  <a:pt x="281" y="3072"/>
                                </a:lnTo>
                                <a:lnTo>
                                  <a:pt x="290" y="3089"/>
                                </a:lnTo>
                                <a:lnTo>
                                  <a:pt x="295" y="3103"/>
                                </a:lnTo>
                                <a:lnTo>
                                  <a:pt x="307" y="3120"/>
                                </a:lnTo>
                                <a:lnTo>
                                  <a:pt x="314" y="3137"/>
                                </a:lnTo>
                                <a:lnTo>
                                  <a:pt x="324" y="3151"/>
                                </a:lnTo>
                                <a:lnTo>
                                  <a:pt x="333" y="3168"/>
                                </a:lnTo>
                                <a:lnTo>
                                  <a:pt x="340" y="3182"/>
                                </a:lnTo>
                                <a:lnTo>
                                  <a:pt x="350" y="3196"/>
                                </a:lnTo>
                                <a:lnTo>
                                  <a:pt x="357" y="3210"/>
                                </a:lnTo>
                                <a:lnTo>
                                  <a:pt x="366" y="3225"/>
                                </a:lnTo>
                                <a:lnTo>
                                  <a:pt x="376" y="3239"/>
                                </a:lnTo>
                                <a:lnTo>
                                  <a:pt x="385" y="3253"/>
                                </a:lnTo>
                                <a:lnTo>
                                  <a:pt x="393" y="3267"/>
                                </a:lnTo>
                                <a:lnTo>
                                  <a:pt x="402" y="3282"/>
                                </a:lnTo>
                                <a:lnTo>
                                  <a:pt x="412" y="3293"/>
                                </a:lnTo>
                                <a:lnTo>
                                  <a:pt x="421" y="3308"/>
                                </a:lnTo>
                                <a:lnTo>
                                  <a:pt x="431" y="3320"/>
                                </a:lnTo>
                                <a:lnTo>
                                  <a:pt x="440" y="3331"/>
                                </a:lnTo>
                                <a:lnTo>
                                  <a:pt x="450" y="3343"/>
                                </a:lnTo>
                                <a:lnTo>
                                  <a:pt x="459" y="3355"/>
                                </a:lnTo>
                                <a:lnTo>
                                  <a:pt x="478" y="3379"/>
                                </a:lnTo>
                                <a:lnTo>
                                  <a:pt x="488" y="3391"/>
                                </a:lnTo>
                                <a:lnTo>
                                  <a:pt x="495" y="3400"/>
                                </a:lnTo>
                                <a:lnTo>
                                  <a:pt x="507" y="3412"/>
                                </a:lnTo>
                                <a:lnTo>
                                  <a:pt x="516" y="3422"/>
                                </a:lnTo>
                                <a:lnTo>
                                  <a:pt x="535" y="3441"/>
                                </a:lnTo>
                                <a:lnTo>
                                  <a:pt x="554" y="3460"/>
                                </a:lnTo>
                                <a:lnTo>
                                  <a:pt x="573" y="3476"/>
                                </a:lnTo>
                                <a:lnTo>
                                  <a:pt x="592" y="3491"/>
                                </a:lnTo>
                                <a:lnTo>
                                  <a:pt x="592" y="3258"/>
                                </a:lnTo>
                                <a:lnTo>
                                  <a:pt x="578" y="3246"/>
                                </a:lnTo>
                                <a:lnTo>
                                  <a:pt x="564" y="3234"/>
                                </a:lnTo>
                                <a:lnTo>
                                  <a:pt x="549" y="3220"/>
                                </a:lnTo>
                                <a:lnTo>
                                  <a:pt x="535" y="3203"/>
                                </a:lnTo>
                                <a:lnTo>
                                  <a:pt x="519" y="3187"/>
                                </a:lnTo>
                                <a:lnTo>
                                  <a:pt x="504" y="3168"/>
                                </a:lnTo>
                                <a:lnTo>
                                  <a:pt x="490" y="3146"/>
                                </a:lnTo>
                                <a:lnTo>
                                  <a:pt x="483" y="3137"/>
                                </a:lnTo>
                                <a:lnTo>
                                  <a:pt x="476" y="3127"/>
                                </a:lnTo>
                                <a:lnTo>
                                  <a:pt x="469" y="3115"/>
                                </a:lnTo>
                                <a:lnTo>
                                  <a:pt x="461" y="3103"/>
                                </a:lnTo>
                                <a:lnTo>
                                  <a:pt x="454" y="3091"/>
                                </a:lnTo>
                                <a:lnTo>
                                  <a:pt x="447" y="3077"/>
                                </a:lnTo>
                                <a:lnTo>
                                  <a:pt x="440" y="3065"/>
                                </a:lnTo>
                                <a:lnTo>
                                  <a:pt x="433" y="3053"/>
                                </a:lnTo>
                                <a:lnTo>
                                  <a:pt x="426" y="3042"/>
                                </a:lnTo>
                                <a:lnTo>
                                  <a:pt x="419" y="3030"/>
                                </a:lnTo>
                                <a:lnTo>
                                  <a:pt x="414" y="3015"/>
                                </a:lnTo>
                                <a:lnTo>
                                  <a:pt x="407" y="3001"/>
                                </a:lnTo>
                                <a:lnTo>
                                  <a:pt x="400" y="2989"/>
                                </a:lnTo>
                                <a:lnTo>
                                  <a:pt x="393" y="2975"/>
                                </a:lnTo>
                                <a:lnTo>
                                  <a:pt x="385" y="2961"/>
                                </a:lnTo>
                                <a:lnTo>
                                  <a:pt x="378" y="2947"/>
                                </a:lnTo>
                                <a:lnTo>
                                  <a:pt x="374" y="2932"/>
                                </a:lnTo>
                                <a:lnTo>
                                  <a:pt x="366" y="2918"/>
                                </a:lnTo>
                                <a:lnTo>
                                  <a:pt x="359" y="2901"/>
                                </a:lnTo>
                                <a:lnTo>
                                  <a:pt x="355" y="2887"/>
                                </a:lnTo>
                                <a:lnTo>
                                  <a:pt x="347" y="2873"/>
                                </a:lnTo>
                                <a:lnTo>
                                  <a:pt x="340" y="2856"/>
                                </a:lnTo>
                                <a:lnTo>
                                  <a:pt x="333" y="2842"/>
                                </a:lnTo>
                                <a:lnTo>
                                  <a:pt x="328" y="2825"/>
                                </a:lnTo>
                                <a:lnTo>
                                  <a:pt x="321" y="2809"/>
                                </a:lnTo>
                                <a:lnTo>
                                  <a:pt x="317" y="2794"/>
                                </a:lnTo>
                                <a:lnTo>
                                  <a:pt x="307" y="2778"/>
                                </a:lnTo>
                                <a:lnTo>
                                  <a:pt x="305" y="2761"/>
                                </a:lnTo>
                                <a:lnTo>
                                  <a:pt x="300" y="2745"/>
                                </a:lnTo>
                                <a:lnTo>
                                  <a:pt x="293" y="2728"/>
                                </a:lnTo>
                                <a:lnTo>
                                  <a:pt x="286" y="2711"/>
                                </a:lnTo>
                                <a:lnTo>
                                  <a:pt x="283" y="2695"/>
                                </a:lnTo>
                                <a:lnTo>
                                  <a:pt x="274" y="2678"/>
                                </a:lnTo>
                                <a:lnTo>
                                  <a:pt x="269" y="2661"/>
                                </a:lnTo>
                                <a:lnTo>
                                  <a:pt x="264" y="2642"/>
                                </a:lnTo>
                                <a:lnTo>
                                  <a:pt x="259" y="2623"/>
                                </a:lnTo>
                                <a:lnTo>
                                  <a:pt x="257" y="2609"/>
                                </a:lnTo>
                                <a:lnTo>
                                  <a:pt x="248" y="2590"/>
                                </a:lnTo>
                                <a:lnTo>
                                  <a:pt x="243" y="2574"/>
                                </a:lnTo>
                                <a:lnTo>
                                  <a:pt x="238" y="2554"/>
                                </a:lnTo>
                                <a:lnTo>
                                  <a:pt x="236" y="2535"/>
                                </a:lnTo>
                                <a:lnTo>
                                  <a:pt x="229" y="2519"/>
                                </a:lnTo>
                                <a:lnTo>
                                  <a:pt x="224" y="2500"/>
                                </a:lnTo>
                                <a:lnTo>
                                  <a:pt x="221" y="2483"/>
                                </a:lnTo>
                                <a:lnTo>
                                  <a:pt x="217" y="2464"/>
                                </a:lnTo>
                                <a:lnTo>
                                  <a:pt x="212" y="2445"/>
                                </a:lnTo>
                                <a:lnTo>
                                  <a:pt x="207" y="2429"/>
                                </a:lnTo>
                                <a:lnTo>
                                  <a:pt x="202" y="2410"/>
                                </a:lnTo>
                                <a:lnTo>
                                  <a:pt x="200" y="2391"/>
                                </a:lnTo>
                                <a:lnTo>
                                  <a:pt x="195" y="2374"/>
                                </a:lnTo>
                                <a:lnTo>
                                  <a:pt x="188" y="2338"/>
                                </a:lnTo>
                                <a:lnTo>
                                  <a:pt x="183" y="2300"/>
                                </a:lnTo>
                                <a:lnTo>
                                  <a:pt x="176" y="2265"/>
                                </a:lnTo>
                                <a:lnTo>
                                  <a:pt x="172" y="2229"/>
                                </a:lnTo>
                                <a:lnTo>
                                  <a:pt x="164" y="2193"/>
                                </a:lnTo>
                                <a:lnTo>
                                  <a:pt x="160" y="2158"/>
                                </a:lnTo>
                                <a:lnTo>
                                  <a:pt x="157" y="2122"/>
                                </a:lnTo>
                                <a:lnTo>
                                  <a:pt x="153" y="2086"/>
                                </a:lnTo>
                                <a:lnTo>
                                  <a:pt x="145" y="1946"/>
                                </a:lnTo>
                                <a:lnTo>
                                  <a:pt x="148" y="1816"/>
                                </a:lnTo>
                                <a:lnTo>
                                  <a:pt x="153" y="1754"/>
                                </a:lnTo>
                                <a:lnTo>
                                  <a:pt x="155" y="1725"/>
                                </a:lnTo>
                                <a:lnTo>
                                  <a:pt x="160" y="1697"/>
                                </a:lnTo>
                                <a:lnTo>
                                  <a:pt x="164" y="1668"/>
                                </a:lnTo>
                                <a:lnTo>
                                  <a:pt x="169" y="1652"/>
                                </a:lnTo>
                                <a:lnTo>
                                  <a:pt x="172" y="1640"/>
                                </a:lnTo>
                                <a:lnTo>
                                  <a:pt x="174" y="1625"/>
                                </a:lnTo>
                                <a:lnTo>
                                  <a:pt x="179" y="1614"/>
                                </a:lnTo>
                                <a:lnTo>
                                  <a:pt x="181" y="1599"/>
                                </a:lnTo>
                                <a:lnTo>
                                  <a:pt x="186" y="1587"/>
                                </a:lnTo>
                                <a:lnTo>
                                  <a:pt x="191" y="1576"/>
                                </a:lnTo>
                                <a:lnTo>
                                  <a:pt x="193" y="1564"/>
                                </a:lnTo>
                                <a:lnTo>
                                  <a:pt x="198" y="1552"/>
                                </a:lnTo>
                                <a:lnTo>
                                  <a:pt x="202" y="1540"/>
                                </a:lnTo>
                                <a:lnTo>
                                  <a:pt x="207" y="1530"/>
                                </a:lnTo>
                                <a:lnTo>
                                  <a:pt x="212" y="1519"/>
                                </a:lnTo>
                                <a:lnTo>
                                  <a:pt x="217" y="1509"/>
                                </a:lnTo>
                                <a:lnTo>
                                  <a:pt x="224" y="1497"/>
                                </a:lnTo>
                                <a:lnTo>
                                  <a:pt x="229" y="1488"/>
                                </a:lnTo>
                                <a:lnTo>
                                  <a:pt x="236" y="1478"/>
                                </a:lnTo>
                                <a:lnTo>
                                  <a:pt x="248" y="1462"/>
                                </a:lnTo>
                                <a:lnTo>
                                  <a:pt x="262" y="1442"/>
                                </a:lnTo>
                                <a:lnTo>
                                  <a:pt x="276" y="1428"/>
                                </a:lnTo>
                                <a:lnTo>
                                  <a:pt x="269" y="1414"/>
                                </a:lnTo>
                                <a:lnTo>
                                  <a:pt x="262" y="1400"/>
                                </a:lnTo>
                                <a:lnTo>
                                  <a:pt x="257" y="1383"/>
                                </a:lnTo>
                                <a:lnTo>
                                  <a:pt x="248" y="1369"/>
                                </a:lnTo>
                                <a:lnTo>
                                  <a:pt x="243" y="1355"/>
                                </a:lnTo>
                                <a:lnTo>
                                  <a:pt x="238" y="1338"/>
                                </a:lnTo>
                                <a:lnTo>
                                  <a:pt x="236" y="1324"/>
                                </a:lnTo>
                                <a:lnTo>
                                  <a:pt x="229" y="1309"/>
                                </a:lnTo>
                                <a:lnTo>
                                  <a:pt x="224" y="1293"/>
                                </a:lnTo>
                                <a:lnTo>
                                  <a:pt x="221" y="1279"/>
                                </a:lnTo>
                                <a:lnTo>
                                  <a:pt x="217" y="1264"/>
                                </a:lnTo>
                                <a:lnTo>
                                  <a:pt x="214" y="1248"/>
                                </a:lnTo>
                                <a:lnTo>
                                  <a:pt x="205" y="1188"/>
                                </a:lnTo>
                                <a:lnTo>
                                  <a:pt x="202" y="1124"/>
                                </a:lnTo>
                                <a:lnTo>
                                  <a:pt x="202" y="1065"/>
                                </a:lnTo>
                                <a:lnTo>
                                  <a:pt x="205" y="1034"/>
                                </a:lnTo>
                                <a:lnTo>
                                  <a:pt x="210" y="1003"/>
                                </a:lnTo>
                                <a:lnTo>
                                  <a:pt x="214" y="972"/>
                                </a:lnTo>
                                <a:lnTo>
                                  <a:pt x="221" y="944"/>
                                </a:lnTo>
                                <a:lnTo>
                                  <a:pt x="224" y="927"/>
                                </a:lnTo>
                                <a:lnTo>
                                  <a:pt x="226" y="913"/>
                                </a:lnTo>
                                <a:lnTo>
                                  <a:pt x="231" y="898"/>
                                </a:lnTo>
                                <a:lnTo>
                                  <a:pt x="236" y="882"/>
                                </a:lnTo>
                                <a:lnTo>
                                  <a:pt x="238" y="867"/>
                                </a:lnTo>
                                <a:lnTo>
                                  <a:pt x="243" y="853"/>
                                </a:lnTo>
                                <a:lnTo>
                                  <a:pt x="252" y="837"/>
                                </a:lnTo>
                                <a:lnTo>
                                  <a:pt x="257" y="822"/>
                                </a:lnTo>
                                <a:lnTo>
                                  <a:pt x="259" y="808"/>
                                </a:lnTo>
                                <a:lnTo>
                                  <a:pt x="264" y="794"/>
                                </a:lnTo>
                                <a:lnTo>
                                  <a:pt x="274" y="777"/>
                                </a:lnTo>
                                <a:lnTo>
                                  <a:pt x="276" y="763"/>
                                </a:lnTo>
                                <a:lnTo>
                                  <a:pt x="286" y="749"/>
                                </a:lnTo>
                                <a:lnTo>
                                  <a:pt x="290" y="734"/>
                                </a:lnTo>
                                <a:lnTo>
                                  <a:pt x="295" y="720"/>
                                </a:lnTo>
                                <a:lnTo>
                                  <a:pt x="305" y="704"/>
                                </a:lnTo>
                                <a:lnTo>
                                  <a:pt x="312" y="687"/>
                                </a:lnTo>
                                <a:lnTo>
                                  <a:pt x="319" y="675"/>
                                </a:lnTo>
                                <a:lnTo>
                                  <a:pt x="326" y="661"/>
                                </a:lnTo>
                                <a:lnTo>
                                  <a:pt x="333" y="644"/>
                                </a:lnTo>
                                <a:lnTo>
                                  <a:pt x="340" y="632"/>
                                </a:lnTo>
                                <a:lnTo>
                                  <a:pt x="350" y="616"/>
                                </a:lnTo>
                                <a:lnTo>
                                  <a:pt x="357" y="601"/>
                                </a:lnTo>
                                <a:lnTo>
                                  <a:pt x="364" y="587"/>
                                </a:lnTo>
                                <a:lnTo>
                                  <a:pt x="374" y="573"/>
                                </a:lnTo>
                                <a:lnTo>
                                  <a:pt x="381" y="559"/>
                                </a:lnTo>
                                <a:lnTo>
                                  <a:pt x="390" y="544"/>
                                </a:lnTo>
                                <a:lnTo>
                                  <a:pt x="400" y="530"/>
                                </a:lnTo>
                                <a:lnTo>
                                  <a:pt x="407" y="518"/>
                                </a:lnTo>
                                <a:lnTo>
                                  <a:pt x="416" y="504"/>
                                </a:lnTo>
                                <a:lnTo>
                                  <a:pt x="426" y="490"/>
                                </a:lnTo>
                                <a:lnTo>
                                  <a:pt x="435" y="475"/>
                                </a:lnTo>
                                <a:lnTo>
                                  <a:pt x="421" y="461"/>
                                </a:lnTo>
                                <a:lnTo>
                                  <a:pt x="407" y="445"/>
                                </a:lnTo>
                                <a:lnTo>
                                  <a:pt x="397" y="428"/>
                                </a:lnTo>
                                <a:lnTo>
                                  <a:pt x="388" y="409"/>
                                </a:lnTo>
                                <a:lnTo>
                                  <a:pt x="381" y="390"/>
                                </a:lnTo>
                                <a:lnTo>
                                  <a:pt x="376" y="371"/>
                                </a:lnTo>
                                <a:lnTo>
                                  <a:pt x="374" y="333"/>
                                </a:lnTo>
                                <a:lnTo>
                                  <a:pt x="376" y="292"/>
                                </a:lnTo>
                                <a:lnTo>
                                  <a:pt x="378" y="283"/>
                                </a:lnTo>
                                <a:lnTo>
                                  <a:pt x="381" y="273"/>
                                </a:lnTo>
                                <a:lnTo>
                                  <a:pt x="388" y="254"/>
                                </a:lnTo>
                                <a:lnTo>
                                  <a:pt x="397" y="235"/>
                                </a:lnTo>
                                <a:lnTo>
                                  <a:pt x="409" y="219"/>
                                </a:lnTo>
                                <a:lnTo>
                                  <a:pt x="421" y="202"/>
                                </a:lnTo>
                                <a:lnTo>
                                  <a:pt x="435" y="186"/>
                                </a:lnTo>
                                <a:lnTo>
                                  <a:pt x="452" y="171"/>
                                </a:lnTo>
                                <a:lnTo>
                                  <a:pt x="471" y="159"/>
                                </a:lnTo>
                                <a:lnTo>
                                  <a:pt x="488" y="145"/>
                                </a:lnTo>
                                <a:lnTo>
                                  <a:pt x="509" y="138"/>
                                </a:lnTo>
                                <a:lnTo>
                                  <a:pt x="549" y="124"/>
                                </a:lnTo>
                                <a:lnTo>
                                  <a:pt x="592" y="119"/>
                                </a:lnTo>
                                <a:lnTo>
                                  <a:pt x="675" y="138"/>
                                </a:lnTo>
                                <a:lnTo>
                                  <a:pt x="713" y="155"/>
                                </a:lnTo>
                                <a:lnTo>
                                  <a:pt x="732" y="167"/>
                                </a:lnTo>
                                <a:lnTo>
                                  <a:pt x="749" y="183"/>
                                </a:lnTo>
                                <a:lnTo>
                                  <a:pt x="766" y="197"/>
                                </a:lnTo>
                                <a:lnTo>
                                  <a:pt x="778" y="214"/>
                                </a:lnTo>
                                <a:lnTo>
                                  <a:pt x="789" y="233"/>
                                </a:lnTo>
                                <a:lnTo>
                                  <a:pt x="799" y="252"/>
                                </a:lnTo>
                                <a:lnTo>
                                  <a:pt x="806" y="271"/>
                                </a:lnTo>
                                <a:lnTo>
                                  <a:pt x="811" y="290"/>
                                </a:lnTo>
                                <a:lnTo>
                                  <a:pt x="816" y="330"/>
                                </a:lnTo>
                                <a:lnTo>
                                  <a:pt x="811" y="369"/>
                                </a:lnTo>
                                <a:lnTo>
                                  <a:pt x="806" y="390"/>
                                </a:lnTo>
                                <a:lnTo>
                                  <a:pt x="804" y="399"/>
                                </a:lnTo>
                                <a:lnTo>
                                  <a:pt x="799" y="409"/>
                                </a:lnTo>
                                <a:lnTo>
                                  <a:pt x="797" y="416"/>
                                </a:lnTo>
                                <a:lnTo>
                                  <a:pt x="789" y="426"/>
                                </a:lnTo>
                                <a:lnTo>
                                  <a:pt x="780" y="445"/>
                                </a:lnTo>
                                <a:lnTo>
                                  <a:pt x="766" y="461"/>
                                </a:lnTo>
                                <a:lnTo>
                                  <a:pt x="751" y="475"/>
                                </a:lnTo>
                                <a:lnTo>
                                  <a:pt x="761" y="490"/>
                                </a:lnTo>
                                <a:lnTo>
                                  <a:pt x="770" y="504"/>
                                </a:lnTo>
                                <a:lnTo>
                                  <a:pt x="778" y="518"/>
                                </a:lnTo>
                                <a:lnTo>
                                  <a:pt x="787" y="530"/>
                                </a:lnTo>
                                <a:lnTo>
                                  <a:pt x="797" y="544"/>
                                </a:lnTo>
                                <a:lnTo>
                                  <a:pt x="804" y="559"/>
                                </a:lnTo>
                                <a:lnTo>
                                  <a:pt x="813" y="573"/>
                                </a:lnTo>
                                <a:lnTo>
                                  <a:pt x="820" y="587"/>
                                </a:lnTo>
                                <a:lnTo>
                                  <a:pt x="830" y="601"/>
                                </a:lnTo>
                                <a:lnTo>
                                  <a:pt x="837" y="616"/>
                                </a:lnTo>
                                <a:lnTo>
                                  <a:pt x="844" y="632"/>
                                </a:lnTo>
                                <a:lnTo>
                                  <a:pt x="851" y="644"/>
                                </a:lnTo>
                                <a:lnTo>
                                  <a:pt x="861" y="661"/>
                                </a:lnTo>
                                <a:lnTo>
                                  <a:pt x="868" y="675"/>
                                </a:lnTo>
                                <a:lnTo>
                                  <a:pt x="877" y="687"/>
                                </a:lnTo>
                                <a:lnTo>
                                  <a:pt x="882" y="704"/>
                                </a:lnTo>
                                <a:lnTo>
                                  <a:pt x="889" y="720"/>
                                </a:lnTo>
                                <a:lnTo>
                                  <a:pt x="894" y="734"/>
                                </a:lnTo>
                                <a:lnTo>
                                  <a:pt x="903" y="749"/>
                                </a:lnTo>
                                <a:lnTo>
                                  <a:pt x="906" y="763"/>
                                </a:lnTo>
                                <a:lnTo>
                                  <a:pt x="915" y="777"/>
                                </a:lnTo>
                                <a:lnTo>
                                  <a:pt x="920" y="794"/>
                                </a:lnTo>
                                <a:lnTo>
                                  <a:pt x="927" y="808"/>
                                </a:lnTo>
                                <a:lnTo>
                                  <a:pt x="932" y="822"/>
                                </a:lnTo>
                                <a:lnTo>
                                  <a:pt x="937" y="837"/>
                                </a:lnTo>
                                <a:lnTo>
                                  <a:pt x="941" y="853"/>
                                </a:lnTo>
                                <a:lnTo>
                                  <a:pt x="946" y="867"/>
                                </a:lnTo>
                                <a:lnTo>
                                  <a:pt x="951" y="882"/>
                                </a:lnTo>
                                <a:lnTo>
                                  <a:pt x="956" y="898"/>
                                </a:lnTo>
                                <a:lnTo>
                                  <a:pt x="958" y="913"/>
                                </a:lnTo>
                                <a:lnTo>
                                  <a:pt x="963" y="927"/>
                                </a:lnTo>
                                <a:lnTo>
                                  <a:pt x="965" y="944"/>
                                </a:lnTo>
                                <a:lnTo>
                                  <a:pt x="977" y="1003"/>
                                </a:lnTo>
                                <a:lnTo>
                                  <a:pt x="982" y="1065"/>
                                </a:lnTo>
                                <a:lnTo>
                                  <a:pt x="984" y="1124"/>
                                </a:lnTo>
                                <a:lnTo>
                                  <a:pt x="982" y="1188"/>
                                </a:lnTo>
                                <a:lnTo>
                                  <a:pt x="977" y="1219"/>
                                </a:lnTo>
                                <a:lnTo>
                                  <a:pt x="972" y="1248"/>
                                </a:lnTo>
                                <a:lnTo>
                                  <a:pt x="970" y="1264"/>
                                </a:lnTo>
                                <a:lnTo>
                                  <a:pt x="965" y="1279"/>
                                </a:lnTo>
                                <a:lnTo>
                                  <a:pt x="961" y="1293"/>
                                </a:lnTo>
                                <a:lnTo>
                                  <a:pt x="958" y="1309"/>
                                </a:lnTo>
                                <a:lnTo>
                                  <a:pt x="953" y="1324"/>
                                </a:lnTo>
                                <a:lnTo>
                                  <a:pt x="949" y="1338"/>
                                </a:lnTo>
                                <a:lnTo>
                                  <a:pt x="941" y="1355"/>
                                </a:lnTo>
                                <a:lnTo>
                                  <a:pt x="937" y="1369"/>
                                </a:lnTo>
                                <a:lnTo>
                                  <a:pt x="932" y="1383"/>
                                </a:lnTo>
                                <a:lnTo>
                                  <a:pt x="925" y="1400"/>
                                </a:lnTo>
                                <a:lnTo>
                                  <a:pt x="915" y="1414"/>
                                </a:lnTo>
                                <a:lnTo>
                                  <a:pt x="911" y="1428"/>
                                </a:lnTo>
                                <a:lnTo>
                                  <a:pt x="925" y="1442"/>
                                </a:lnTo>
                                <a:lnTo>
                                  <a:pt x="937" y="1459"/>
                                </a:lnTo>
                                <a:lnTo>
                                  <a:pt x="951" y="1478"/>
                                </a:lnTo>
                                <a:lnTo>
                                  <a:pt x="963" y="1497"/>
                                </a:lnTo>
                                <a:lnTo>
                                  <a:pt x="975" y="1516"/>
                                </a:lnTo>
                                <a:lnTo>
                                  <a:pt x="984" y="1538"/>
                                </a:lnTo>
                                <a:lnTo>
                                  <a:pt x="989" y="1547"/>
                                </a:lnTo>
                                <a:lnTo>
                                  <a:pt x="994" y="1559"/>
                                </a:lnTo>
                                <a:lnTo>
                                  <a:pt x="996" y="1571"/>
                                </a:lnTo>
                                <a:lnTo>
                                  <a:pt x="1001" y="1580"/>
                                </a:lnTo>
                                <a:lnTo>
                                  <a:pt x="1006" y="1592"/>
                                </a:lnTo>
                                <a:lnTo>
                                  <a:pt x="1008" y="1604"/>
                                </a:lnTo>
                                <a:lnTo>
                                  <a:pt x="1013" y="1618"/>
                                </a:lnTo>
                                <a:lnTo>
                                  <a:pt x="1015" y="1630"/>
                                </a:lnTo>
                                <a:lnTo>
                                  <a:pt x="1018" y="1644"/>
                                </a:lnTo>
                                <a:lnTo>
                                  <a:pt x="1020" y="1656"/>
                                </a:lnTo>
                                <a:lnTo>
                                  <a:pt x="1027" y="1682"/>
                                </a:lnTo>
                                <a:lnTo>
                                  <a:pt x="1039" y="1794"/>
                                </a:lnTo>
                                <a:lnTo>
                                  <a:pt x="1041" y="1915"/>
                                </a:lnTo>
                                <a:lnTo>
                                  <a:pt x="1039" y="1977"/>
                                </a:lnTo>
                                <a:lnTo>
                                  <a:pt x="1032" y="2044"/>
                                </a:lnTo>
                                <a:lnTo>
                                  <a:pt x="1029" y="2077"/>
                                </a:lnTo>
                                <a:lnTo>
                                  <a:pt x="1025" y="2108"/>
                                </a:lnTo>
                                <a:lnTo>
                                  <a:pt x="1020" y="2146"/>
                                </a:lnTo>
                                <a:lnTo>
                                  <a:pt x="1015" y="2179"/>
                                </a:lnTo>
                                <a:lnTo>
                                  <a:pt x="1010" y="2212"/>
                                </a:lnTo>
                                <a:lnTo>
                                  <a:pt x="1003" y="2246"/>
                                </a:lnTo>
                                <a:lnTo>
                                  <a:pt x="996" y="2281"/>
                                </a:lnTo>
                                <a:lnTo>
                                  <a:pt x="994" y="2298"/>
                                </a:lnTo>
                                <a:lnTo>
                                  <a:pt x="989" y="2315"/>
                                </a:lnTo>
                                <a:lnTo>
                                  <a:pt x="987" y="2334"/>
                                </a:lnTo>
                                <a:lnTo>
                                  <a:pt x="982" y="2350"/>
                                </a:lnTo>
                                <a:lnTo>
                                  <a:pt x="977" y="2367"/>
                                </a:lnTo>
                                <a:lnTo>
                                  <a:pt x="975" y="2386"/>
                                </a:lnTo>
                                <a:lnTo>
                                  <a:pt x="970" y="2402"/>
                                </a:lnTo>
                                <a:lnTo>
                                  <a:pt x="965" y="2419"/>
                                </a:lnTo>
                                <a:lnTo>
                                  <a:pt x="961" y="2436"/>
                                </a:lnTo>
                                <a:lnTo>
                                  <a:pt x="956" y="2452"/>
                                </a:lnTo>
                                <a:lnTo>
                                  <a:pt x="951" y="2471"/>
                                </a:lnTo>
                                <a:lnTo>
                                  <a:pt x="949" y="2488"/>
                                </a:lnTo>
                                <a:lnTo>
                                  <a:pt x="941" y="2505"/>
                                </a:lnTo>
                                <a:lnTo>
                                  <a:pt x="937" y="2521"/>
                                </a:lnTo>
                                <a:lnTo>
                                  <a:pt x="932" y="2538"/>
                                </a:lnTo>
                                <a:lnTo>
                                  <a:pt x="927" y="2554"/>
                                </a:lnTo>
                                <a:lnTo>
                                  <a:pt x="922" y="2574"/>
                                </a:lnTo>
                                <a:lnTo>
                                  <a:pt x="915" y="2590"/>
                                </a:lnTo>
                                <a:lnTo>
                                  <a:pt x="911" y="2609"/>
                                </a:lnTo>
                                <a:lnTo>
                                  <a:pt x="903" y="2623"/>
                                </a:lnTo>
                                <a:lnTo>
                                  <a:pt x="899" y="2642"/>
                                </a:lnTo>
                                <a:lnTo>
                                  <a:pt x="894" y="2659"/>
                                </a:lnTo>
                                <a:lnTo>
                                  <a:pt x="889" y="2676"/>
                                </a:lnTo>
                                <a:lnTo>
                                  <a:pt x="882" y="2692"/>
                                </a:lnTo>
                                <a:lnTo>
                                  <a:pt x="877" y="2709"/>
                                </a:lnTo>
                                <a:lnTo>
                                  <a:pt x="870" y="2726"/>
                                </a:lnTo>
                                <a:lnTo>
                                  <a:pt x="863" y="2740"/>
                                </a:lnTo>
                                <a:lnTo>
                                  <a:pt x="858" y="2756"/>
                                </a:lnTo>
                                <a:lnTo>
                                  <a:pt x="851" y="2773"/>
                                </a:lnTo>
                                <a:lnTo>
                                  <a:pt x="846" y="2790"/>
                                </a:lnTo>
                                <a:lnTo>
                                  <a:pt x="839" y="2804"/>
                                </a:lnTo>
                                <a:lnTo>
                                  <a:pt x="832" y="2821"/>
                                </a:lnTo>
                                <a:lnTo>
                                  <a:pt x="827" y="2835"/>
                                </a:lnTo>
                                <a:lnTo>
                                  <a:pt x="820" y="2852"/>
                                </a:lnTo>
                                <a:lnTo>
                                  <a:pt x="813" y="2868"/>
                                </a:lnTo>
                                <a:lnTo>
                                  <a:pt x="806" y="2882"/>
                                </a:lnTo>
                                <a:lnTo>
                                  <a:pt x="799" y="2897"/>
                                </a:lnTo>
                                <a:lnTo>
                                  <a:pt x="794" y="2911"/>
                                </a:lnTo>
                                <a:lnTo>
                                  <a:pt x="787" y="2928"/>
                                </a:lnTo>
                                <a:lnTo>
                                  <a:pt x="780" y="2942"/>
                                </a:lnTo>
                                <a:lnTo>
                                  <a:pt x="773" y="2956"/>
                                </a:lnTo>
                                <a:lnTo>
                                  <a:pt x="766" y="2970"/>
                                </a:lnTo>
                                <a:lnTo>
                                  <a:pt x="759" y="2985"/>
                                </a:lnTo>
                                <a:lnTo>
                                  <a:pt x="751" y="2999"/>
                                </a:lnTo>
                                <a:lnTo>
                                  <a:pt x="747" y="3013"/>
                                </a:lnTo>
                                <a:lnTo>
                                  <a:pt x="740" y="3025"/>
                                </a:lnTo>
                                <a:lnTo>
                                  <a:pt x="732" y="3039"/>
                                </a:lnTo>
                                <a:lnTo>
                                  <a:pt x="725" y="3053"/>
                                </a:lnTo>
                                <a:lnTo>
                                  <a:pt x="718" y="3065"/>
                                </a:lnTo>
                                <a:lnTo>
                                  <a:pt x="711" y="3080"/>
                                </a:lnTo>
                                <a:lnTo>
                                  <a:pt x="704" y="3094"/>
                                </a:lnTo>
                                <a:lnTo>
                                  <a:pt x="697" y="3106"/>
                                </a:lnTo>
                                <a:lnTo>
                                  <a:pt x="690" y="3118"/>
                                </a:lnTo>
                                <a:lnTo>
                                  <a:pt x="682" y="3132"/>
                                </a:lnTo>
                                <a:lnTo>
                                  <a:pt x="673" y="3144"/>
                                </a:lnTo>
                                <a:lnTo>
                                  <a:pt x="666" y="3156"/>
                                </a:lnTo>
                                <a:lnTo>
                                  <a:pt x="659" y="3165"/>
                                </a:lnTo>
                                <a:lnTo>
                                  <a:pt x="652" y="3177"/>
                                </a:lnTo>
                                <a:lnTo>
                                  <a:pt x="644" y="3189"/>
                                </a:lnTo>
                                <a:lnTo>
                                  <a:pt x="637" y="3198"/>
                                </a:lnTo>
                                <a:lnTo>
                                  <a:pt x="623" y="3220"/>
                                </a:lnTo>
                                <a:lnTo>
                                  <a:pt x="616" y="3229"/>
                                </a:lnTo>
                                <a:lnTo>
                                  <a:pt x="609" y="3239"/>
                                </a:lnTo>
                                <a:lnTo>
                                  <a:pt x="592" y="3258"/>
                                </a:lnTo>
                                <a:lnTo>
                                  <a:pt x="592" y="3491"/>
                                </a:lnTo>
                                <a:lnTo>
                                  <a:pt x="592" y="3491"/>
                                </a:lnTo>
                                <a:lnTo>
                                  <a:pt x="592" y="3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327600"/>
                            <a:ext cx="30348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884">
                                <a:moveTo>
                                  <a:pt x="475" y="848"/>
                                </a:moveTo>
                                <a:lnTo>
                                  <a:pt x="478" y="793"/>
                                </a:lnTo>
                                <a:lnTo>
                                  <a:pt x="475" y="736"/>
                                </a:lnTo>
                                <a:lnTo>
                                  <a:pt x="470" y="679"/>
                                </a:lnTo>
                                <a:lnTo>
                                  <a:pt x="466" y="651"/>
                                </a:lnTo>
                                <a:lnTo>
                                  <a:pt x="461" y="622"/>
                                </a:lnTo>
                                <a:lnTo>
                                  <a:pt x="456" y="594"/>
                                </a:lnTo>
                                <a:lnTo>
                                  <a:pt x="451" y="582"/>
                                </a:lnTo>
                                <a:lnTo>
                                  <a:pt x="449" y="567"/>
                                </a:lnTo>
                                <a:lnTo>
                                  <a:pt x="447" y="553"/>
                                </a:lnTo>
                                <a:lnTo>
                                  <a:pt x="442" y="539"/>
                                </a:lnTo>
                                <a:lnTo>
                                  <a:pt x="437" y="525"/>
                                </a:lnTo>
                                <a:lnTo>
                                  <a:pt x="435" y="510"/>
                                </a:lnTo>
                                <a:lnTo>
                                  <a:pt x="430" y="496"/>
                                </a:lnTo>
                                <a:lnTo>
                                  <a:pt x="425" y="482"/>
                                </a:lnTo>
                                <a:lnTo>
                                  <a:pt x="421" y="465"/>
                                </a:lnTo>
                                <a:lnTo>
                                  <a:pt x="416" y="453"/>
                                </a:lnTo>
                                <a:lnTo>
                                  <a:pt x="411" y="439"/>
                                </a:lnTo>
                                <a:lnTo>
                                  <a:pt x="406" y="425"/>
                                </a:lnTo>
                                <a:lnTo>
                                  <a:pt x="402" y="411"/>
                                </a:lnTo>
                                <a:lnTo>
                                  <a:pt x="397" y="396"/>
                                </a:lnTo>
                                <a:lnTo>
                                  <a:pt x="392" y="385"/>
                                </a:lnTo>
                                <a:lnTo>
                                  <a:pt x="385" y="370"/>
                                </a:lnTo>
                                <a:lnTo>
                                  <a:pt x="380" y="356"/>
                                </a:lnTo>
                                <a:lnTo>
                                  <a:pt x="373" y="342"/>
                                </a:lnTo>
                                <a:lnTo>
                                  <a:pt x="368" y="330"/>
                                </a:lnTo>
                                <a:lnTo>
                                  <a:pt x="361" y="316"/>
                                </a:lnTo>
                                <a:lnTo>
                                  <a:pt x="356" y="304"/>
                                </a:lnTo>
                                <a:lnTo>
                                  <a:pt x="349" y="289"/>
                                </a:lnTo>
                                <a:lnTo>
                                  <a:pt x="342" y="275"/>
                                </a:lnTo>
                                <a:lnTo>
                                  <a:pt x="335" y="263"/>
                                </a:lnTo>
                                <a:lnTo>
                                  <a:pt x="330" y="249"/>
                                </a:lnTo>
                                <a:lnTo>
                                  <a:pt x="323" y="237"/>
                                </a:lnTo>
                                <a:lnTo>
                                  <a:pt x="316" y="225"/>
                                </a:lnTo>
                                <a:lnTo>
                                  <a:pt x="309" y="211"/>
                                </a:lnTo>
                                <a:lnTo>
                                  <a:pt x="299" y="199"/>
                                </a:lnTo>
                                <a:lnTo>
                                  <a:pt x="292" y="187"/>
                                </a:lnTo>
                                <a:lnTo>
                                  <a:pt x="285" y="173"/>
                                </a:lnTo>
                                <a:lnTo>
                                  <a:pt x="278" y="161"/>
                                </a:lnTo>
                                <a:lnTo>
                                  <a:pt x="271" y="149"/>
                                </a:lnTo>
                                <a:lnTo>
                                  <a:pt x="261" y="137"/>
                                </a:lnTo>
                                <a:lnTo>
                                  <a:pt x="254" y="126"/>
                                </a:lnTo>
                                <a:lnTo>
                                  <a:pt x="247" y="114"/>
                                </a:lnTo>
                                <a:lnTo>
                                  <a:pt x="238" y="102"/>
                                </a:lnTo>
                                <a:lnTo>
                                  <a:pt x="230" y="90"/>
                                </a:lnTo>
                                <a:lnTo>
                                  <a:pt x="221" y="78"/>
                                </a:lnTo>
                                <a:lnTo>
                                  <a:pt x="214" y="66"/>
                                </a:lnTo>
                                <a:lnTo>
                                  <a:pt x="204" y="54"/>
                                </a:lnTo>
                                <a:lnTo>
                                  <a:pt x="195" y="45"/>
                                </a:lnTo>
                                <a:lnTo>
                                  <a:pt x="188" y="33"/>
                                </a:lnTo>
                                <a:lnTo>
                                  <a:pt x="178" y="21"/>
                                </a:lnTo>
                                <a:lnTo>
                                  <a:pt x="159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21"/>
                                </a:lnTo>
                                <a:lnTo>
                                  <a:pt x="33" y="30"/>
                                </a:lnTo>
                                <a:lnTo>
                                  <a:pt x="43" y="42"/>
                                </a:lnTo>
                                <a:lnTo>
                                  <a:pt x="52" y="52"/>
                                </a:lnTo>
                                <a:lnTo>
                                  <a:pt x="64" y="64"/>
                                </a:lnTo>
                                <a:lnTo>
                                  <a:pt x="83" y="88"/>
                                </a:lnTo>
                                <a:lnTo>
                                  <a:pt x="93" y="97"/>
                                </a:lnTo>
                                <a:lnTo>
                                  <a:pt x="104" y="109"/>
                                </a:lnTo>
                                <a:lnTo>
                                  <a:pt x="112" y="121"/>
                                </a:lnTo>
                                <a:lnTo>
                                  <a:pt x="121" y="133"/>
                                </a:lnTo>
                                <a:lnTo>
                                  <a:pt x="131" y="147"/>
                                </a:lnTo>
                                <a:lnTo>
                                  <a:pt x="142" y="159"/>
                                </a:lnTo>
                                <a:lnTo>
                                  <a:pt x="152" y="171"/>
                                </a:lnTo>
                                <a:lnTo>
                                  <a:pt x="157" y="183"/>
                                </a:lnTo>
                                <a:lnTo>
                                  <a:pt x="169" y="197"/>
                                </a:lnTo>
                                <a:lnTo>
                                  <a:pt x="176" y="209"/>
                                </a:lnTo>
                                <a:lnTo>
                                  <a:pt x="185" y="223"/>
                                </a:lnTo>
                                <a:lnTo>
                                  <a:pt x="190" y="235"/>
                                </a:lnTo>
                                <a:lnTo>
                                  <a:pt x="200" y="249"/>
                                </a:lnTo>
                                <a:lnTo>
                                  <a:pt x="209" y="261"/>
                                </a:lnTo>
                                <a:lnTo>
                                  <a:pt x="216" y="275"/>
                                </a:lnTo>
                                <a:lnTo>
                                  <a:pt x="223" y="289"/>
                                </a:lnTo>
                                <a:lnTo>
                                  <a:pt x="230" y="304"/>
                                </a:lnTo>
                                <a:lnTo>
                                  <a:pt x="238" y="318"/>
                                </a:lnTo>
                                <a:lnTo>
                                  <a:pt x="245" y="330"/>
                                </a:lnTo>
                                <a:lnTo>
                                  <a:pt x="249" y="344"/>
                                </a:lnTo>
                                <a:lnTo>
                                  <a:pt x="257" y="358"/>
                                </a:lnTo>
                                <a:lnTo>
                                  <a:pt x="264" y="373"/>
                                </a:lnTo>
                                <a:lnTo>
                                  <a:pt x="271" y="387"/>
                                </a:lnTo>
                                <a:lnTo>
                                  <a:pt x="276" y="401"/>
                                </a:lnTo>
                                <a:lnTo>
                                  <a:pt x="280" y="415"/>
                                </a:lnTo>
                                <a:lnTo>
                                  <a:pt x="287" y="432"/>
                                </a:lnTo>
                                <a:lnTo>
                                  <a:pt x="292" y="449"/>
                                </a:lnTo>
                                <a:lnTo>
                                  <a:pt x="297" y="461"/>
                                </a:lnTo>
                                <a:lnTo>
                                  <a:pt x="302" y="477"/>
                                </a:lnTo>
                                <a:lnTo>
                                  <a:pt x="306" y="491"/>
                                </a:lnTo>
                                <a:lnTo>
                                  <a:pt x="311" y="503"/>
                                </a:lnTo>
                                <a:lnTo>
                                  <a:pt x="316" y="522"/>
                                </a:lnTo>
                                <a:lnTo>
                                  <a:pt x="321" y="537"/>
                                </a:lnTo>
                                <a:lnTo>
                                  <a:pt x="323" y="551"/>
                                </a:lnTo>
                                <a:lnTo>
                                  <a:pt x="328" y="567"/>
                                </a:lnTo>
                                <a:lnTo>
                                  <a:pt x="330" y="582"/>
                                </a:lnTo>
                                <a:lnTo>
                                  <a:pt x="342" y="641"/>
                                </a:lnTo>
                                <a:lnTo>
                                  <a:pt x="352" y="703"/>
                                </a:lnTo>
                                <a:lnTo>
                                  <a:pt x="356" y="762"/>
                                </a:lnTo>
                                <a:lnTo>
                                  <a:pt x="356" y="824"/>
                                </a:lnTo>
                                <a:lnTo>
                                  <a:pt x="354" y="884"/>
                                </a:lnTo>
                                <a:lnTo>
                                  <a:pt x="475" y="848"/>
                                </a:lnTo>
                                <a:lnTo>
                                  <a:pt x="475" y="848"/>
                                </a:lnTo>
                                <a:lnTo>
                                  <a:pt x="475" y="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327600"/>
                            <a:ext cx="30276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884">
                                <a:moveTo>
                                  <a:pt x="2" y="848"/>
                                </a:moveTo>
                                <a:lnTo>
                                  <a:pt x="0" y="793"/>
                                </a:lnTo>
                                <a:lnTo>
                                  <a:pt x="2" y="736"/>
                                </a:lnTo>
                                <a:lnTo>
                                  <a:pt x="7" y="679"/>
                                </a:lnTo>
                                <a:lnTo>
                                  <a:pt x="12" y="651"/>
                                </a:lnTo>
                                <a:lnTo>
                                  <a:pt x="16" y="622"/>
                                </a:lnTo>
                                <a:lnTo>
                                  <a:pt x="21" y="594"/>
                                </a:lnTo>
                                <a:lnTo>
                                  <a:pt x="26" y="582"/>
                                </a:lnTo>
                                <a:lnTo>
                                  <a:pt x="28" y="567"/>
                                </a:lnTo>
                                <a:lnTo>
                                  <a:pt x="31" y="553"/>
                                </a:lnTo>
                                <a:lnTo>
                                  <a:pt x="35" y="539"/>
                                </a:lnTo>
                                <a:lnTo>
                                  <a:pt x="40" y="525"/>
                                </a:lnTo>
                                <a:lnTo>
                                  <a:pt x="43" y="510"/>
                                </a:lnTo>
                                <a:lnTo>
                                  <a:pt x="47" y="496"/>
                                </a:lnTo>
                                <a:lnTo>
                                  <a:pt x="52" y="482"/>
                                </a:lnTo>
                                <a:lnTo>
                                  <a:pt x="57" y="465"/>
                                </a:lnTo>
                                <a:lnTo>
                                  <a:pt x="62" y="453"/>
                                </a:lnTo>
                                <a:lnTo>
                                  <a:pt x="66" y="439"/>
                                </a:lnTo>
                                <a:lnTo>
                                  <a:pt x="71" y="425"/>
                                </a:lnTo>
                                <a:lnTo>
                                  <a:pt x="76" y="411"/>
                                </a:lnTo>
                                <a:lnTo>
                                  <a:pt x="81" y="396"/>
                                </a:lnTo>
                                <a:lnTo>
                                  <a:pt x="85" y="385"/>
                                </a:lnTo>
                                <a:lnTo>
                                  <a:pt x="92" y="370"/>
                                </a:lnTo>
                                <a:lnTo>
                                  <a:pt x="97" y="356"/>
                                </a:lnTo>
                                <a:lnTo>
                                  <a:pt x="104" y="342"/>
                                </a:lnTo>
                                <a:lnTo>
                                  <a:pt x="109" y="330"/>
                                </a:lnTo>
                                <a:lnTo>
                                  <a:pt x="116" y="316"/>
                                </a:lnTo>
                                <a:lnTo>
                                  <a:pt x="121" y="304"/>
                                </a:lnTo>
                                <a:lnTo>
                                  <a:pt x="128" y="289"/>
                                </a:lnTo>
                                <a:lnTo>
                                  <a:pt x="135" y="275"/>
                                </a:lnTo>
                                <a:lnTo>
                                  <a:pt x="142" y="263"/>
                                </a:lnTo>
                                <a:lnTo>
                                  <a:pt x="150" y="249"/>
                                </a:lnTo>
                                <a:lnTo>
                                  <a:pt x="157" y="237"/>
                                </a:lnTo>
                                <a:lnTo>
                                  <a:pt x="161" y="225"/>
                                </a:lnTo>
                                <a:lnTo>
                                  <a:pt x="171" y="211"/>
                                </a:lnTo>
                                <a:lnTo>
                                  <a:pt x="178" y="199"/>
                                </a:lnTo>
                                <a:lnTo>
                                  <a:pt x="185" y="187"/>
                                </a:lnTo>
                                <a:lnTo>
                                  <a:pt x="192" y="173"/>
                                </a:lnTo>
                                <a:lnTo>
                                  <a:pt x="199" y="161"/>
                                </a:lnTo>
                                <a:lnTo>
                                  <a:pt x="209" y="149"/>
                                </a:lnTo>
                                <a:lnTo>
                                  <a:pt x="216" y="137"/>
                                </a:lnTo>
                                <a:lnTo>
                                  <a:pt x="223" y="126"/>
                                </a:lnTo>
                                <a:lnTo>
                                  <a:pt x="230" y="114"/>
                                </a:lnTo>
                                <a:lnTo>
                                  <a:pt x="242" y="102"/>
                                </a:lnTo>
                                <a:lnTo>
                                  <a:pt x="247" y="90"/>
                                </a:lnTo>
                                <a:lnTo>
                                  <a:pt x="256" y="78"/>
                                </a:lnTo>
                                <a:lnTo>
                                  <a:pt x="264" y="66"/>
                                </a:lnTo>
                                <a:lnTo>
                                  <a:pt x="273" y="54"/>
                                </a:lnTo>
                                <a:lnTo>
                                  <a:pt x="285" y="45"/>
                                </a:lnTo>
                                <a:lnTo>
                                  <a:pt x="290" y="33"/>
                                </a:lnTo>
                                <a:lnTo>
                                  <a:pt x="302" y="21"/>
                                </a:lnTo>
                                <a:lnTo>
                                  <a:pt x="321" y="0"/>
                                </a:lnTo>
                                <a:lnTo>
                                  <a:pt x="477" y="0"/>
                                </a:lnTo>
                                <a:lnTo>
                                  <a:pt x="456" y="21"/>
                                </a:lnTo>
                                <a:lnTo>
                                  <a:pt x="444" y="30"/>
                                </a:lnTo>
                                <a:lnTo>
                                  <a:pt x="435" y="42"/>
                                </a:lnTo>
                                <a:lnTo>
                                  <a:pt x="425" y="52"/>
                                </a:lnTo>
                                <a:lnTo>
                                  <a:pt x="413" y="64"/>
                                </a:lnTo>
                                <a:lnTo>
                                  <a:pt x="394" y="88"/>
                                </a:lnTo>
                                <a:lnTo>
                                  <a:pt x="385" y="97"/>
                                </a:lnTo>
                                <a:lnTo>
                                  <a:pt x="375" y="109"/>
                                </a:lnTo>
                                <a:lnTo>
                                  <a:pt x="366" y="121"/>
                                </a:lnTo>
                                <a:lnTo>
                                  <a:pt x="356" y="133"/>
                                </a:lnTo>
                                <a:lnTo>
                                  <a:pt x="347" y="147"/>
                                </a:lnTo>
                                <a:lnTo>
                                  <a:pt x="337" y="159"/>
                                </a:lnTo>
                                <a:lnTo>
                                  <a:pt x="328" y="171"/>
                                </a:lnTo>
                                <a:lnTo>
                                  <a:pt x="321" y="183"/>
                                </a:lnTo>
                                <a:lnTo>
                                  <a:pt x="311" y="197"/>
                                </a:lnTo>
                                <a:lnTo>
                                  <a:pt x="302" y="209"/>
                                </a:lnTo>
                                <a:lnTo>
                                  <a:pt x="294" y="223"/>
                                </a:lnTo>
                                <a:lnTo>
                                  <a:pt x="285" y="235"/>
                                </a:lnTo>
                                <a:lnTo>
                                  <a:pt x="280" y="249"/>
                                </a:lnTo>
                                <a:lnTo>
                                  <a:pt x="268" y="261"/>
                                </a:lnTo>
                                <a:lnTo>
                                  <a:pt x="261" y="275"/>
                                </a:lnTo>
                                <a:lnTo>
                                  <a:pt x="254" y="289"/>
                                </a:lnTo>
                                <a:lnTo>
                                  <a:pt x="247" y="304"/>
                                </a:lnTo>
                                <a:lnTo>
                                  <a:pt x="242" y="318"/>
                                </a:lnTo>
                                <a:lnTo>
                                  <a:pt x="233" y="330"/>
                                </a:lnTo>
                                <a:lnTo>
                                  <a:pt x="228" y="344"/>
                                </a:lnTo>
                                <a:lnTo>
                                  <a:pt x="221" y="358"/>
                                </a:lnTo>
                                <a:lnTo>
                                  <a:pt x="214" y="373"/>
                                </a:lnTo>
                                <a:lnTo>
                                  <a:pt x="209" y="387"/>
                                </a:lnTo>
                                <a:lnTo>
                                  <a:pt x="202" y="401"/>
                                </a:lnTo>
                                <a:lnTo>
                                  <a:pt x="197" y="415"/>
                                </a:lnTo>
                                <a:lnTo>
                                  <a:pt x="190" y="432"/>
                                </a:lnTo>
                                <a:lnTo>
                                  <a:pt x="185" y="449"/>
                                </a:lnTo>
                                <a:lnTo>
                                  <a:pt x="180" y="461"/>
                                </a:lnTo>
                                <a:lnTo>
                                  <a:pt x="176" y="477"/>
                                </a:lnTo>
                                <a:lnTo>
                                  <a:pt x="171" y="491"/>
                                </a:lnTo>
                                <a:lnTo>
                                  <a:pt x="166" y="503"/>
                                </a:lnTo>
                                <a:lnTo>
                                  <a:pt x="161" y="522"/>
                                </a:lnTo>
                                <a:lnTo>
                                  <a:pt x="157" y="537"/>
                                </a:lnTo>
                                <a:lnTo>
                                  <a:pt x="154" y="551"/>
                                </a:lnTo>
                                <a:lnTo>
                                  <a:pt x="150" y="567"/>
                                </a:lnTo>
                                <a:lnTo>
                                  <a:pt x="147" y="582"/>
                                </a:lnTo>
                                <a:lnTo>
                                  <a:pt x="135" y="641"/>
                                </a:lnTo>
                                <a:lnTo>
                                  <a:pt x="126" y="703"/>
                                </a:lnTo>
                                <a:lnTo>
                                  <a:pt x="121" y="762"/>
                                </a:lnTo>
                                <a:lnTo>
                                  <a:pt x="121" y="824"/>
                                </a:lnTo>
                                <a:lnTo>
                                  <a:pt x="123" y="884"/>
                                </a:lnTo>
                                <a:lnTo>
                                  <a:pt x="2" y="848"/>
                                </a:lnTo>
                                <a:lnTo>
                                  <a:pt x="2" y="848"/>
                                </a:lnTo>
                                <a:lnTo>
                                  <a:pt x="2" y="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2073240" cy="30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5" h="4875">
                                <a:moveTo>
                                  <a:pt x="3265" y="1898"/>
                                </a:moveTo>
                                <a:lnTo>
                                  <a:pt x="3237" y="1884"/>
                                </a:lnTo>
                                <a:lnTo>
                                  <a:pt x="3210" y="1869"/>
                                </a:lnTo>
                                <a:lnTo>
                                  <a:pt x="3184" y="1855"/>
                                </a:lnTo>
                                <a:lnTo>
                                  <a:pt x="3161" y="1841"/>
                                </a:lnTo>
                                <a:lnTo>
                                  <a:pt x="3137" y="1824"/>
                                </a:lnTo>
                                <a:lnTo>
                                  <a:pt x="3113" y="1805"/>
                                </a:lnTo>
                                <a:lnTo>
                                  <a:pt x="3092" y="1786"/>
                                </a:lnTo>
                                <a:lnTo>
                                  <a:pt x="3070" y="1767"/>
                                </a:lnTo>
                                <a:lnTo>
                                  <a:pt x="3051" y="1746"/>
                                </a:lnTo>
                                <a:lnTo>
                                  <a:pt x="3042" y="1736"/>
                                </a:lnTo>
                                <a:lnTo>
                                  <a:pt x="3032" y="1725"/>
                                </a:lnTo>
                                <a:lnTo>
                                  <a:pt x="3023" y="1713"/>
                                </a:lnTo>
                                <a:lnTo>
                                  <a:pt x="3016" y="1701"/>
                                </a:lnTo>
                                <a:lnTo>
                                  <a:pt x="3006" y="1689"/>
                                </a:lnTo>
                                <a:lnTo>
                                  <a:pt x="2997" y="1677"/>
                                </a:lnTo>
                                <a:lnTo>
                                  <a:pt x="2989" y="1665"/>
                                </a:lnTo>
                                <a:lnTo>
                                  <a:pt x="2982" y="1653"/>
                                </a:lnTo>
                                <a:lnTo>
                                  <a:pt x="2973" y="1641"/>
                                </a:lnTo>
                                <a:lnTo>
                                  <a:pt x="2966" y="1627"/>
                                </a:lnTo>
                                <a:lnTo>
                                  <a:pt x="2959" y="1615"/>
                                </a:lnTo>
                                <a:lnTo>
                                  <a:pt x="2951" y="1603"/>
                                </a:lnTo>
                                <a:lnTo>
                                  <a:pt x="2944" y="1589"/>
                                </a:lnTo>
                                <a:lnTo>
                                  <a:pt x="2937" y="1575"/>
                                </a:lnTo>
                                <a:lnTo>
                                  <a:pt x="2930" y="1563"/>
                                </a:lnTo>
                                <a:lnTo>
                                  <a:pt x="2923" y="1549"/>
                                </a:lnTo>
                                <a:lnTo>
                                  <a:pt x="2918" y="1534"/>
                                </a:lnTo>
                                <a:lnTo>
                                  <a:pt x="2911" y="1520"/>
                                </a:lnTo>
                                <a:lnTo>
                                  <a:pt x="2904" y="1506"/>
                                </a:lnTo>
                                <a:lnTo>
                                  <a:pt x="2899" y="1492"/>
                                </a:lnTo>
                                <a:lnTo>
                                  <a:pt x="2892" y="1477"/>
                                </a:lnTo>
                                <a:lnTo>
                                  <a:pt x="2887" y="1463"/>
                                </a:lnTo>
                                <a:lnTo>
                                  <a:pt x="2883" y="1449"/>
                                </a:lnTo>
                                <a:lnTo>
                                  <a:pt x="2875" y="1432"/>
                                </a:lnTo>
                                <a:lnTo>
                                  <a:pt x="2871" y="1420"/>
                                </a:lnTo>
                                <a:lnTo>
                                  <a:pt x="2866" y="1406"/>
                                </a:lnTo>
                                <a:lnTo>
                                  <a:pt x="2861" y="1387"/>
                                </a:lnTo>
                                <a:lnTo>
                                  <a:pt x="2856" y="1373"/>
                                </a:lnTo>
                                <a:lnTo>
                                  <a:pt x="2852" y="1359"/>
                                </a:lnTo>
                                <a:lnTo>
                                  <a:pt x="2847" y="1344"/>
                                </a:lnTo>
                                <a:lnTo>
                                  <a:pt x="2842" y="1328"/>
                                </a:lnTo>
                                <a:lnTo>
                                  <a:pt x="2840" y="1313"/>
                                </a:lnTo>
                                <a:lnTo>
                                  <a:pt x="2835" y="1299"/>
                                </a:lnTo>
                                <a:lnTo>
                                  <a:pt x="2830" y="1283"/>
                                </a:lnTo>
                                <a:lnTo>
                                  <a:pt x="2828" y="1268"/>
                                </a:lnTo>
                                <a:lnTo>
                                  <a:pt x="2823" y="1254"/>
                                </a:lnTo>
                                <a:lnTo>
                                  <a:pt x="2818" y="1237"/>
                                </a:lnTo>
                                <a:lnTo>
                                  <a:pt x="2816" y="1223"/>
                                </a:lnTo>
                                <a:lnTo>
                                  <a:pt x="2811" y="1207"/>
                                </a:lnTo>
                                <a:lnTo>
                                  <a:pt x="2809" y="1192"/>
                                </a:lnTo>
                                <a:lnTo>
                                  <a:pt x="2806" y="1178"/>
                                </a:lnTo>
                                <a:lnTo>
                                  <a:pt x="2802" y="1161"/>
                                </a:lnTo>
                                <a:lnTo>
                                  <a:pt x="2790" y="1102"/>
                                </a:lnTo>
                                <a:lnTo>
                                  <a:pt x="2787" y="1085"/>
                                </a:lnTo>
                                <a:lnTo>
                                  <a:pt x="2783" y="1069"/>
                                </a:lnTo>
                                <a:lnTo>
                                  <a:pt x="2780" y="1052"/>
                                </a:lnTo>
                                <a:lnTo>
                                  <a:pt x="2776" y="1035"/>
                                </a:lnTo>
                                <a:lnTo>
                                  <a:pt x="2771" y="1019"/>
                                </a:lnTo>
                                <a:lnTo>
                                  <a:pt x="2766" y="1002"/>
                                </a:lnTo>
                                <a:lnTo>
                                  <a:pt x="2761" y="986"/>
                                </a:lnTo>
                                <a:lnTo>
                                  <a:pt x="2757" y="971"/>
                                </a:lnTo>
                                <a:lnTo>
                                  <a:pt x="2752" y="955"/>
                                </a:lnTo>
                                <a:lnTo>
                                  <a:pt x="2747" y="938"/>
                                </a:lnTo>
                                <a:lnTo>
                                  <a:pt x="2740" y="921"/>
                                </a:lnTo>
                                <a:lnTo>
                                  <a:pt x="2733" y="905"/>
                                </a:lnTo>
                                <a:lnTo>
                                  <a:pt x="2728" y="891"/>
                                </a:lnTo>
                                <a:lnTo>
                                  <a:pt x="2721" y="874"/>
                                </a:lnTo>
                                <a:lnTo>
                                  <a:pt x="2714" y="860"/>
                                </a:lnTo>
                                <a:lnTo>
                                  <a:pt x="2707" y="843"/>
                                </a:lnTo>
                                <a:lnTo>
                                  <a:pt x="2700" y="829"/>
                                </a:lnTo>
                                <a:lnTo>
                                  <a:pt x="2692" y="815"/>
                                </a:lnTo>
                                <a:lnTo>
                                  <a:pt x="2685" y="800"/>
                                </a:lnTo>
                                <a:lnTo>
                                  <a:pt x="2678" y="786"/>
                                </a:lnTo>
                                <a:lnTo>
                                  <a:pt x="2666" y="772"/>
                                </a:lnTo>
                                <a:lnTo>
                                  <a:pt x="2662" y="757"/>
                                </a:lnTo>
                                <a:lnTo>
                                  <a:pt x="2650" y="743"/>
                                </a:lnTo>
                                <a:lnTo>
                                  <a:pt x="2640" y="729"/>
                                </a:lnTo>
                                <a:lnTo>
                                  <a:pt x="2633" y="717"/>
                                </a:lnTo>
                                <a:lnTo>
                                  <a:pt x="2626" y="703"/>
                                </a:lnTo>
                                <a:lnTo>
                                  <a:pt x="2616" y="689"/>
                                </a:lnTo>
                                <a:lnTo>
                                  <a:pt x="2607" y="677"/>
                                </a:lnTo>
                                <a:lnTo>
                                  <a:pt x="2595" y="662"/>
                                </a:lnTo>
                                <a:lnTo>
                                  <a:pt x="2583" y="651"/>
                                </a:lnTo>
                                <a:lnTo>
                                  <a:pt x="2574" y="636"/>
                                </a:lnTo>
                                <a:lnTo>
                                  <a:pt x="2564" y="624"/>
                                </a:lnTo>
                                <a:lnTo>
                                  <a:pt x="2555" y="613"/>
                                </a:lnTo>
                                <a:lnTo>
                                  <a:pt x="2543" y="601"/>
                                </a:lnTo>
                                <a:lnTo>
                                  <a:pt x="2533" y="589"/>
                                </a:lnTo>
                                <a:lnTo>
                                  <a:pt x="2521" y="577"/>
                                </a:lnTo>
                                <a:lnTo>
                                  <a:pt x="2509" y="565"/>
                                </a:lnTo>
                                <a:lnTo>
                                  <a:pt x="2498" y="553"/>
                                </a:lnTo>
                                <a:lnTo>
                                  <a:pt x="2486" y="541"/>
                                </a:lnTo>
                                <a:lnTo>
                                  <a:pt x="2476" y="529"/>
                                </a:lnTo>
                                <a:lnTo>
                                  <a:pt x="2464" y="520"/>
                                </a:lnTo>
                                <a:lnTo>
                                  <a:pt x="2452" y="508"/>
                                </a:lnTo>
                                <a:lnTo>
                                  <a:pt x="2438" y="498"/>
                                </a:lnTo>
                                <a:lnTo>
                                  <a:pt x="2426" y="487"/>
                                </a:lnTo>
                                <a:lnTo>
                                  <a:pt x="2414" y="477"/>
                                </a:lnTo>
                                <a:lnTo>
                                  <a:pt x="2402" y="465"/>
                                </a:lnTo>
                                <a:lnTo>
                                  <a:pt x="2388" y="456"/>
                                </a:lnTo>
                                <a:lnTo>
                                  <a:pt x="2376" y="444"/>
                                </a:lnTo>
                                <a:lnTo>
                                  <a:pt x="2362" y="434"/>
                                </a:lnTo>
                                <a:lnTo>
                                  <a:pt x="2350" y="425"/>
                                </a:lnTo>
                                <a:lnTo>
                                  <a:pt x="2322" y="406"/>
                                </a:lnTo>
                                <a:lnTo>
                                  <a:pt x="2296" y="387"/>
                                </a:lnTo>
                                <a:lnTo>
                                  <a:pt x="2267" y="370"/>
                                </a:lnTo>
                                <a:lnTo>
                                  <a:pt x="2239" y="354"/>
                                </a:lnTo>
                                <a:lnTo>
                                  <a:pt x="2210" y="337"/>
                                </a:lnTo>
                                <a:lnTo>
                                  <a:pt x="2181" y="323"/>
                                </a:lnTo>
                                <a:lnTo>
                                  <a:pt x="2151" y="306"/>
                                </a:lnTo>
                                <a:lnTo>
                                  <a:pt x="2120" y="294"/>
                                </a:lnTo>
                                <a:lnTo>
                                  <a:pt x="2091" y="280"/>
                                </a:lnTo>
                                <a:lnTo>
                                  <a:pt x="2058" y="268"/>
                                </a:lnTo>
                                <a:lnTo>
                                  <a:pt x="2025" y="256"/>
                                </a:lnTo>
                                <a:lnTo>
                                  <a:pt x="1994" y="244"/>
                                </a:lnTo>
                                <a:lnTo>
                                  <a:pt x="1963" y="235"/>
                                </a:lnTo>
                                <a:lnTo>
                                  <a:pt x="1930" y="225"/>
                                </a:lnTo>
                                <a:lnTo>
                                  <a:pt x="1896" y="216"/>
                                </a:lnTo>
                                <a:lnTo>
                                  <a:pt x="1830" y="199"/>
                                </a:lnTo>
                                <a:lnTo>
                                  <a:pt x="1763" y="187"/>
                                </a:lnTo>
                                <a:lnTo>
                                  <a:pt x="1697" y="178"/>
                                </a:lnTo>
                                <a:lnTo>
                                  <a:pt x="1630" y="173"/>
                                </a:lnTo>
                                <a:lnTo>
                                  <a:pt x="1492" y="168"/>
                                </a:lnTo>
                                <a:lnTo>
                                  <a:pt x="1352" y="180"/>
                                </a:lnTo>
                                <a:lnTo>
                                  <a:pt x="1217" y="201"/>
                                </a:lnTo>
                                <a:lnTo>
                                  <a:pt x="1150" y="218"/>
                                </a:lnTo>
                                <a:lnTo>
                                  <a:pt x="1081" y="240"/>
                                </a:lnTo>
                                <a:lnTo>
                                  <a:pt x="1050" y="251"/>
                                </a:lnTo>
                                <a:lnTo>
                                  <a:pt x="1017" y="263"/>
                                </a:lnTo>
                                <a:lnTo>
                                  <a:pt x="986" y="275"/>
                                </a:lnTo>
                                <a:lnTo>
                                  <a:pt x="955" y="289"/>
                                </a:lnTo>
                                <a:lnTo>
                                  <a:pt x="924" y="304"/>
                                </a:lnTo>
                                <a:lnTo>
                                  <a:pt x="894" y="320"/>
                                </a:lnTo>
                                <a:lnTo>
                                  <a:pt x="863" y="335"/>
                                </a:lnTo>
                                <a:lnTo>
                                  <a:pt x="834" y="354"/>
                                </a:lnTo>
                                <a:lnTo>
                                  <a:pt x="808" y="370"/>
                                </a:lnTo>
                                <a:lnTo>
                                  <a:pt x="779" y="389"/>
                                </a:lnTo>
                                <a:lnTo>
                                  <a:pt x="749" y="408"/>
                                </a:lnTo>
                                <a:lnTo>
                                  <a:pt x="722" y="430"/>
                                </a:lnTo>
                                <a:lnTo>
                                  <a:pt x="708" y="439"/>
                                </a:lnTo>
                                <a:lnTo>
                                  <a:pt x="696" y="451"/>
                                </a:lnTo>
                                <a:lnTo>
                                  <a:pt x="682" y="460"/>
                                </a:lnTo>
                                <a:lnTo>
                                  <a:pt x="670" y="472"/>
                                </a:lnTo>
                                <a:lnTo>
                                  <a:pt x="658" y="482"/>
                                </a:lnTo>
                                <a:lnTo>
                                  <a:pt x="646" y="494"/>
                                </a:lnTo>
                                <a:lnTo>
                                  <a:pt x="620" y="515"/>
                                </a:lnTo>
                                <a:lnTo>
                                  <a:pt x="608" y="527"/>
                                </a:lnTo>
                                <a:lnTo>
                                  <a:pt x="596" y="539"/>
                                </a:lnTo>
                                <a:lnTo>
                                  <a:pt x="585" y="551"/>
                                </a:lnTo>
                                <a:lnTo>
                                  <a:pt x="575" y="563"/>
                                </a:lnTo>
                                <a:lnTo>
                                  <a:pt x="563" y="575"/>
                                </a:lnTo>
                                <a:lnTo>
                                  <a:pt x="551" y="586"/>
                                </a:lnTo>
                                <a:lnTo>
                                  <a:pt x="539" y="598"/>
                                </a:lnTo>
                                <a:lnTo>
                                  <a:pt x="530" y="613"/>
                                </a:lnTo>
                                <a:lnTo>
                                  <a:pt x="518" y="624"/>
                                </a:lnTo>
                                <a:lnTo>
                                  <a:pt x="509" y="636"/>
                                </a:lnTo>
                                <a:lnTo>
                                  <a:pt x="497" y="651"/>
                                </a:lnTo>
                                <a:lnTo>
                                  <a:pt x="487" y="662"/>
                                </a:lnTo>
                                <a:lnTo>
                                  <a:pt x="478" y="674"/>
                                </a:lnTo>
                                <a:lnTo>
                                  <a:pt x="468" y="689"/>
                                </a:lnTo>
                                <a:lnTo>
                                  <a:pt x="459" y="703"/>
                                </a:lnTo>
                                <a:lnTo>
                                  <a:pt x="449" y="715"/>
                                </a:lnTo>
                                <a:lnTo>
                                  <a:pt x="440" y="729"/>
                                </a:lnTo>
                                <a:lnTo>
                                  <a:pt x="430" y="743"/>
                                </a:lnTo>
                                <a:lnTo>
                                  <a:pt x="421" y="757"/>
                                </a:lnTo>
                                <a:lnTo>
                                  <a:pt x="411" y="772"/>
                                </a:lnTo>
                                <a:lnTo>
                                  <a:pt x="402" y="784"/>
                                </a:lnTo>
                                <a:lnTo>
                                  <a:pt x="394" y="798"/>
                                </a:lnTo>
                                <a:lnTo>
                                  <a:pt x="385" y="812"/>
                                </a:lnTo>
                                <a:lnTo>
                                  <a:pt x="378" y="826"/>
                                </a:lnTo>
                                <a:lnTo>
                                  <a:pt x="368" y="841"/>
                                </a:lnTo>
                                <a:lnTo>
                                  <a:pt x="361" y="857"/>
                                </a:lnTo>
                                <a:lnTo>
                                  <a:pt x="354" y="872"/>
                                </a:lnTo>
                                <a:lnTo>
                                  <a:pt x="345" y="886"/>
                                </a:lnTo>
                                <a:lnTo>
                                  <a:pt x="337" y="900"/>
                                </a:lnTo>
                                <a:lnTo>
                                  <a:pt x="330" y="917"/>
                                </a:lnTo>
                                <a:lnTo>
                                  <a:pt x="323" y="933"/>
                                </a:lnTo>
                                <a:lnTo>
                                  <a:pt x="316" y="948"/>
                                </a:lnTo>
                                <a:lnTo>
                                  <a:pt x="309" y="964"/>
                                </a:lnTo>
                                <a:lnTo>
                                  <a:pt x="302" y="978"/>
                                </a:lnTo>
                                <a:lnTo>
                                  <a:pt x="297" y="993"/>
                                </a:lnTo>
                                <a:lnTo>
                                  <a:pt x="290" y="1009"/>
                                </a:lnTo>
                                <a:lnTo>
                                  <a:pt x="285" y="1026"/>
                                </a:lnTo>
                                <a:lnTo>
                                  <a:pt x="278" y="1040"/>
                                </a:lnTo>
                                <a:lnTo>
                                  <a:pt x="273" y="1057"/>
                                </a:lnTo>
                                <a:lnTo>
                                  <a:pt x="266" y="1071"/>
                                </a:lnTo>
                                <a:lnTo>
                                  <a:pt x="261" y="1088"/>
                                </a:lnTo>
                                <a:lnTo>
                                  <a:pt x="257" y="1104"/>
                                </a:lnTo>
                                <a:lnTo>
                                  <a:pt x="252" y="1119"/>
                                </a:lnTo>
                                <a:lnTo>
                                  <a:pt x="247" y="1135"/>
                                </a:lnTo>
                                <a:lnTo>
                                  <a:pt x="242" y="1152"/>
                                </a:lnTo>
                                <a:lnTo>
                                  <a:pt x="238" y="1169"/>
                                </a:lnTo>
                                <a:lnTo>
                                  <a:pt x="233" y="1183"/>
                                </a:lnTo>
                                <a:lnTo>
                                  <a:pt x="228" y="1199"/>
                                </a:lnTo>
                                <a:lnTo>
                                  <a:pt x="226" y="1216"/>
                                </a:lnTo>
                                <a:lnTo>
                                  <a:pt x="221" y="1233"/>
                                </a:lnTo>
                                <a:lnTo>
                                  <a:pt x="219" y="1249"/>
                                </a:lnTo>
                                <a:lnTo>
                                  <a:pt x="214" y="1266"/>
                                </a:lnTo>
                                <a:lnTo>
                                  <a:pt x="202" y="1332"/>
                                </a:lnTo>
                                <a:lnTo>
                                  <a:pt x="192" y="1399"/>
                                </a:lnTo>
                                <a:lnTo>
                                  <a:pt x="188" y="1468"/>
                                </a:lnTo>
                                <a:lnTo>
                                  <a:pt x="185" y="1603"/>
                                </a:lnTo>
                                <a:lnTo>
                                  <a:pt x="190" y="1672"/>
                                </a:lnTo>
                                <a:lnTo>
                                  <a:pt x="192" y="1706"/>
                                </a:lnTo>
                                <a:lnTo>
                                  <a:pt x="197" y="1741"/>
                                </a:lnTo>
                                <a:lnTo>
                                  <a:pt x="202" y="1774"/>
                                </a:lnTo>
                                <a:lnTo>
                                  <a:pt x="207" y="1808"/>
                                </a:lnTo>
                                <a:lnTo>
                                  <a:pt x="214" y="1843"/>
                                </a:lnTo>
                                <a:lnTo>
                                  <a:pt x="216" y="1860"/>
                                </a:lnTo>
                                <a:lnTo>
                                  <a:pt x="221" y="1877"/>
                                </a:lnTo>
                                <a:lnTo>
                                  <a:pt x="223" y="1893"/>
                                </a:lnTo>
                                <a:lnTo>
                                  <a:pt x="228" y="1910"/>
                                </a:lnTo>
                                <a:lnTo>
                                  <a:pt x="233" y="1927"/>
                                </a:lnTo>
                                <a:lnTo>
                                  <a:pt x="238" y="1946"/>
                                </a:lnTo>
                                <a:lnTo>
                                  <a:pt x="242" y="1962"/>
                                </a:lnTo>
                                <a:lnTo>
                                  <a:pt x="247" y="1979"/>
                                </a:lnTo>
                                <a:lnTo>
                                  <a:pt x="252" y="1995"/>
                                </a:lnTo>
                                <a:lnTo>
                                  <a:pt x="257" y="2012"/>
                                </a:lnTo>
                                <a:lnTo>
                                  <a:pt x="264" y="2031"/>
                                </a:lnTo>
                                <a:lnTo>
                                  <a:pt x="271" y="2050"/>
                                </a:lnTo>
                                <a:lnTo>
                                  <a:pt x="278" y="2069"/>
                                </a:lnTo>
                                <a:lnTo>
                                  <a:pt x="288" y="2088"/>
                                </a:lnTo>
                                <a:lnTo>
                                  <a:pt x="290" y="2098"/>
                                </a:lnTo>
                                <a:lnTo>
                                  <a:pt x="295" y="2107"/>
                                </a:lnTo>
                                <a:lnTo>
                                  <a:pt x="304" y="2126"/>
                                </a:lnTo>
                                <a:lnTo>
                                  <a:pt x="309" y="2136"/>
                                </a:lnTo>
                                <a:lnTo>
                                  <a:pt x="314" y="2145"/>
                                </a:lnTo>
                                <a:lnTo>
                                  <a:pt x="326" y="2164"/>
                                </a:lnTo>
                                <a:lnTo>
                                  <a:pt x="330" y="2174"/>
                                </a:lnTo>
                                <a:lnTo>
                                  <a:pt x="335" y="2183"/>
                                </a:lnTo>
                                <a:lnTo>
                                  <a:pt x="342" y="2195"/>
                                </a:lnTo>
                                <a:lnTo>
                                  <a:pt x="347" y="2202"/>
                                </a:lnTo>
                                <a:lnTo>
                                  <a:pt x="354" y="2214"/>
                                </a:lnTo>
                                <a:lnTo>
                                  <a:pt x="359" y="2224"/>
                                </a:lnTo>
                                <a:lnTo>
                                  <a:pt x="366" y="2233"/>
                                </a:lnTo>
                                <a:lnTo>
                                  <a:pt x="373" y="2243"/>
                                </a:lnTo>
                                <a:lnTo>
                                  <a:pt x="385" y="2262"/>
                                </a:lnTo>
                                <a:lnTo>
                                  <a:pt x="399" y="2281"/>
                                </a:lnTo>
                                <a:lnTo>
                                  <a:pt x="413" y="2300"/>
                                </a:lnTo>
                                <a:lnTo>
                                  <a:pt x="428" y="2319"/>
                                </a:lnTo>
                                <a:lnTo>
                                  <a:pt x="442" y="2338"/>
                                </a:lnTo>
                                <a:lnTo>
                                  <a:pt x="456" y="2359"/>
                                </a:lnTo>
                                <a:lnTo>
                                  <a:pt x="473" y="2376"/>
                                </a:lnTo>
                                <a:lnTo>
                                  <a:pt x="490" y="2397"/>
                                </a:lnTo>
                                <a:lnTo>
                                  <a:pt x="504" y="2416"/>
                                </a:lnTo>
                                <a:lnTo>
                                  <a:pt x="520" y="2435"/>
                                </a:lnTo>
                                <a:lnTo>
                                  <a:pt x="539" y="2454"/>
                                </a:lnTo>
                                <a:lnTo>
                                  <a:pt x="556" y="2473"/>
                                </a:lnTo>
                                <a:lnTo>
                                  <a:pt x="573" y="2490"/>
                                </a:lnTo>
                                <a:lnTo>
                                  <a:pt x="592" y="2509"/>
                                </a:lnTo>
                                <a:lnTo>
                                  <a:pt x="611" y="2525"/>
                                </a:lnTo>
                                <a:lnTo>
                                  <a:pt x="627" y="2544"/>
                                </a:lnTo>
                                <a:lnTo>
                                  <a:pt x="646" y="2561"/>
                                </a:lnTo>
                                <a:lnTo>
                                  <a:pt x="668" y="2578"/>
                                </a:lnTo>
                                <a:lnTo>
                                  <a:pt x="684" y="2597"/>
                                </a:lnTo>
                                <a:lnTo>
                                  <a:pt x="706" y="2613"/>
                                </a:lnTo>
                                <a:lnTo>
                                  <a:pt x="727" y="2627"/>
                                </a:lnTo>
                                <a:lnTo>
                                  <a:pt x="744" y="2644"/>
                                </a:lnTo>
                                <a:lnTo>
                                  <a:pt x="765" y="2661"/>
                                </a:lnTo>
                                <a:lnTo>
                                  <a:pt x="787" y="2675"/>
                                </a:lnTo>
                                <a:lnTo>
                                  <a:pt x="808" y="2692"/>
                                </a:lnTo>
                                <a:lnTo>
                                  <a:pt x="827" y="2706"/>
                                </a:lnTo>
                                <a:lnTo>
                                  <a:pt x="848" y="2720"/>
                                </a:lnTo>
                                <a:lnTo>
                                  <a:pt x="867" y="2734"/>
                                </a:lnTo>
                                <a:lnTo>
                                  <a:pt x="889" y="2749"/>
                                </a:lnTo>
                                <a:lnTo>
                                  <a:pt x="910" y="2763"/>
                                </a:lnTo>
                                <a:lnTo>
                                  <a:pt x="932" y="2775"/>
                                </a:lnTo>
                                <a:lnTo>
                                  <a:pt x="953" y="2789"/>
                                </a:lnTo>
                                <a:lnTo>
                                  <a:pt x="974" y="2801"/>
                                </a:lnTo>
                                <a:lnTo>
                                  <a:pt x="996" y="2813"/>
                                </a:lnTo>
                                <a:lnTo>
                                  <a:pt x="1015" y="2825"/>
                                </a:lnTo>
                                <a:lnTo>
                                  <a:pt x="1036" y="2834"/>
                                </a:lnTo>
                                <a:lnTo>
                                  <a:pt x="1057" y="2846"/>
                                </a:lnTo>
                                <a:lnTo>
                                  <a:pt x="1079" y="2856"/>
                                </a:lnTo>
                                <a:lnTo>
                                  <a:pt x="1100" y="2865"/>
                                </a:lnTo>
                                <a:lnTo>
                                  <a:pt x="1122" y="2875"/>
                                </a:lnTo>
                                <a:lnTo>
                                  <a:pt x="1162" y="2891"/>
                                </a:lnTo>
                                <a:lnTo>
                                  <a:pt x="1205" y="2908"/>
                                </a:lnTo>
                                <a:lnTo>
                                  <a:pt x="1245" y="2922"/>
                                </a:lnTo>
                                <a:lnTo>
                                  <a:pt x="1286" y="2932"/>
                                </a:lnTo>
                                <a:lnTo>
                                  <a:pt x="1364" y="2946"/>
                                </a:lnTo>
                                <a:lnTo>
                                  <a:pt x="1343" y="2962"/>
                                </a:lnTo>
                                <a:lnTo>
                                  <a:pt x="1321" y="2981"/>
                                </a:lnTo>
                                <a:lnTo>
                                  <a:pt x="1300" y="3001"/>
                                </a:lnTo>
                                <a:lnTo>
                                  <a:pt x="1278" y="3017"/>
                                </a:lnTo>
                                <a:lnTo>
                                  <a:pt x="1259" y="3036"/>
                                </a:lnTo>
                                <a:lnTo>
                                  <a:pt x="1240" y="3055"/>
                                </a:lnTo>
                                <a:lnTo>
                                  <a:pt x="1221" y="3074"/>
                                </a:lnTo>
                                <a:lnTo>
                                  <a:pt x="1205" y="3093"/>
                                </a:lnTo>
                                <a:lnTo>
                                  <a:pt x="1186" y="3112"/>
                                </a:lnTo>
                                <a:lnTo>
                                  <a:pt x="1169" y="3131"/>
                                </a:lnTo>
                                <a:lnTo>
                                  <a:pt x="1153" y="3150"/>
                                </a:lnTo>
                                <a:lnTo>
                                  <a:pt x="1136" y="3172"/>
                                </a:lnTo>
                                <a:lnTo>
                                  <a:pt x="1122" y="3191"/>
                                </a:lnTo>
                                <a:lnTo>
                                  <a:pt x="1105" y="3210"/>
                                </a:lnTo>
                                <a:lnTo>
                                  <a:pt x="1091" y="3231"/>
                                </a:lnTo>
                                <a:lnTo>
                                  <a:pt x="1079" y="3250"/>
                                </a:lnTo>
                                <a:lnTo>
                                  <a:pt x="1072" y="3262"/>
                                </a:lnTo>
                                <a:lnTo>
                                  <a:pt x="1065" y="3271"/>
                                </a:lnTo>
                                <a:lnTo>
                                  <a:pt x="1053" y="3290"/>
                                </a:lnTo>
                                <a:lnTo>
                                  <a:pt x="1046" y="3302"/>
                                </a:lnTo>
                                <a:lnTo>
                                  <a:pt x="1041" y="3312"/>
                                </a:lnTo>
                                <a:lnTo>
                                  <a:pt x="1034" y="3324"/>
                                </a:lnTo>
                                <a:lnTo>
                                  <a:pt x="1029" y="3336"/>
                                </a:lnTo>
                                <a:lnTo>
                                  <a:pt x="1022" y="3343"/>
                                </a:lnTo>
                                <a:lnTo>
                                  <a:pt x="1017" y="3355"/>
                                </a:lnTo>
                                <a:lnTo>
                                  <a:pt x="1012" y="3364"/>
                                </a:lnTo>
                                <a:lnTo>
                                  <a:pt x="1008" y="3374"/>
                                </a:lnTo>
                                <a:lnTo>
                                  <a:pt x="1000" y="3388"/>
                                </a:lnTo>
                                <a:lnTo>
                                  <a:pt x="996" y="3395"/>
                                </a:lnTo>
                                <a:lnTo>
                                  <a:pt x="991" y="3407"/>
                                </a:lnTo>
                                <a:lnTo>
                                  <a:pt x="986" y="3419"/>
                                </a:lnTo>
                                <a:lnTo>
                                  <a:pt x="981" y="3428"/>
                                </a:lnTo>
                                <a:lnTo>
                                  <a:pt x="977" y="3440"/>
                                </a:lnTo>
                                <a:lnTo>
                                  <a:pt x="974" y="3450"/>
                                </a:lnTo>
                                <a:lnTo>
                                  <a:pt x="970" y="3461"/>
                                </a:lnTo>
                                <a:lnTo>
                                  <a:pt x="965" y="3471"/>
                                </a:lnTo>
                                <a:lnTo>
                                  <a:pt x="962" y="3483"/>
                                </a:lnTo>
                                <a:lnTo>
                                  <a:pt x="955" y="3504"/>
                                </a:lnTo>
                                <a:lnTo>
                                  <a:pt x="951" y="3514"/>
                                </a:lnTo>
                                <a:lnTo>
                                  <a:pt x="948" y="3526"/>
                                </a:lnTo>
                                <a:lnTo>
                                  <a:pt x="943" y="3535"/>
                                </a:lnTo>
                                <a:lnTo>
                                  <a:pt x="941" y="3545"/>
                                </a:lnTo>
                                <a:lnTo>
                                  <a:pt x="936" y="3568"/>
                                </a:lnTo>
                                <a:lnTo>
                                  <a:pt x="932" y="3578"/>
                                </a:lnTo>
                                <a:lnTo>
                                  <a:pt x="932" y="3590"/>
                                </a:lnTo>
                                <a:lnTo>
                                  <a:pt x="929" y="3599"/>
                                </a:lnTo>
                                <a:lnTo>
                                  <a:pt x="927" y="3611"/>
                                </a:lnTo>
                                <a:lnTo>
                                  <a:pt x="922" y="3633"/>
                                </a:lnTo>
                                <a:lnTo>
                                  <a:pt x="915" y="3675"/>
                                </a:lnTo>
                                <a:lnTo>
                                  <a:pt x="908" y="3761"/>
                                </a:lnTo>
                                <a:lnTo>
                                  <a:pt x="910" y="3846"/>
                                </a:lnTo>
                                <a:lnTo>
                                  <a:pt x="913" y="3889"/>
                                </a:lnTo>
                                <a:lnTo>
                                  <a:pt x="920" y="3934"/>
                                </a:lnTo>
                                <a:lnTo>
                                  <a:pt x="927" y="3977"/>
                                </a:lnTo>
                                <a:lnTo>
                                  <a:pt x="929" y="3989"/>
                                </a:lnTo>
                                <a:lnTo>
                                  <a:pt x="932" y="3998"/>
                                </a:lnTo>
                                <a:lnTo>
                                  <a:pt x="936" y="4020"/>
                                </a:lnTo>
                                <a:lnTo>
                                  <a:pt x="941" y="4032"/>
                                </a:lnTo>
                                <a:lnTo>
                                  <a:pt x="943" y="4041"/>
                                </a:lnTo>
                                <a:lnTo>
                                  <a:pt x="946" y="4051"/>
                                </a:lnTo>
                                <a:lnTo>
                                  <a:pt x="948" y="4063"/>
                                </a:lnTo>
                                <a:lnTo>
                                  <a:pt x="955" y="4084"/>
                                </a:lnTo>
                                <a:lnTo>
                                  <a:pt x="960" y="4093"/>
                                </a:lnTo>
                                <a:lnTo>
                                  <a:pt x="965" y="4103"/>
                                </a:lnTo>
                                <a:lnTo>
                                  <a:pt x="967" y="4115"/>
                                </a:lnTo>
                                <a:lnTo>
                                  <a:pt x="972" y="4124"/>
                                </a:lnTo>
                                <a:lnTo>
                                  <a:pt x="977" y="4134"/>
                                </a:lnTo>
                                <a:lnTo>
                                  <a:pt x="979" y="4146"/>
                                </a:lnTo>
                                <a:lnTo>
                                  <a:pt x="989" y="4165"/>
                                </a:lnTo>
                                <a:lnTo>
                                  <a:pt x="993" y="4177"/>
                                </a:lnTo>
                                <a:lnTo>
                                  <a:pt x="998" y="4186"/>
                                </a:lnTo>
                                <a:lnTo>
                                  <a:pt x="1003" y="4196"/>
                                </a:lnTo>
                                <a:lnTo>
                                  <a:pt x="1010" y="4208"/>
                                </a:lnTo>
                                <a:lnTo>
                                  <a:pt x="1015" y="4217"/>
                                </a:lnTo>
                                <a:lnTo>
                                  <a:pt x="1019" y="4227"/>
                                </a:lnTo>
                                <a:lnTo>
                                  <a:pt x="1024" y="4236"/>
                                </a:lnTo>
                                <a:lnTo>
                                  <a:pt x="1031" y="4246"/>
                                </a:lnTo>
                                <a:lnTo>
                                  <a:pt x="1036" y="4257"/>
                                </a:lnTo>
                                <a:lnTo>
                                  <a:pt x="1043" y="4267"/>
                                </a:lnTo>
                                <a:lnTo>
                                  <a:pt x="1048" y="4276"/>
                                </a:lnTo>
                                <a:lnTo>
                                  <a:pt x="1055" y="4286"/>
                                </a:lnTo>
                                <a:lnTo>
                                  <a:pt x="1060" y="4295"/>
                                </a:lnTo>
                                <a:lnTo>
                                  <a:pt x="1067" y="4305"/>
                                </a:lnTo>
                                <a:lnTo>
                                  <a:pt x="1079" y="4324"/>
                                </a:lnTo>
                                <a:lnTo>
                                  <a:pt x="1093" y="4345"/>
                                </a:lnTo>
                                <a:lnTo>
                                  <a:pt x="1107" y="4362"/>
                                </a:lnTo>
                                <a:lnTo>
                                  <a:pt x="1122" y="4381"/>
                                </a:lnTo>
                                <a:lnTo>
                                  <a:pt x="1136" y="4398"/>
                                </a:lnTo>
                                <a:lnTo>
                                  <a:pt x="1150" y="4414"/>
                                </a:lnTo>
                                <a:lnTo>
                                  <a:pt x="1167" y="4431"/>
                                </a:lnTo>
                                <a:lnTo>
                                  <a:pt x="1181" y="4445"/>
                                </a:lnTo>
                                <a:lnTo>
                                  <a:pt x="1198" y="4462"/>
                                </a:lnTo>
                                <a:lnTo>
                                  <a:pt x="1212" y="4476"/>
                                </a:lnTo>
                                <a:lnTo>
                                  <a:pt x="1231" y="4490"/>
                                </a:lnTo>
                                <a:lnTo>
                                  <a:pt x="1248" y="4505"/>
                                </a:lnTo>
                                <a:lnTo>
                                  <a:pt x="1264" y="4519"/>
                                </a:lnTo>
                                <a:lnTo>
                                  <a:pt x="1281" y="4531"/>
                                </a:lnTo>
                                <a:lnTo>
                                  <a:pt x="1300" y="4545"/>
                                </a:lnTo>
                                <a:lnTo>
                                  <a:pt x="1317" y="4557"/>
                                </a:lnTo>
                                <a:lnTo>
                                  <a:pt x="1336" y="4569"/>
                                </a:lnTo>
                                <a:lnTo>
                                  <a:pt x="1357" y="4581"/>
                                </a:lnTo>
                                <a:lnTo>
                                  <a:pt x="1374" y="4590"/>
                                </a:lnTo>
                                <a:lnTo>
                                  <a:pt x="1395" y="4600"/>
                                </a:lnTo>
                                <a:lnTo>
                                  <a:pt x="1414" y="4611"/>
                                </a:lnTo>
                                <a:lnTo>
                                  <a:pt x="1433" y="4619"/>
                                </a:lnTo>
                                <a:lnTo>
                                  <a:pt x="1473" y="4638"/>
                                </a:lnTo>
                                <a:lnTo>
                                  <a:pt x="1514" y="4652"/>
                                </a:lnTo>
                                <a:lnTo>
                                  <a:pt x="1554" y="4666"/>
                                </a:lnTo>
                                <a:lnTo>
                                  <a:pt x="1595" y="4676"/>
                                </a:lnTo>
                                <a:lnTo>
                                  <a:pt x="1637" y="4688"/>
                                </a:lnTo>
                                <a:lnTo>
                                  <a:pt x="1680" y="4695"/>
                                </a:lnTo>
                                <a:lnTo>
                                  <a:pt x="1766" y="4702"/>
                                </a:lnTo>
                                <a:lnTo>
                                  <a:pt x="1939" y="4695"/>
                                </a:lnTo>
                                <a:lnTo>
                                  <a:pt x="2025" y="4680"/>
                                </a:lnTo>
                                <a:lnTo>
                                  <a:pt x="2070" y="4669"/>
                                </a:lnTo>
                                <a:lnTo>
                                  <a:pt x="2110" y="4654"/>
                                </a:lnTo>
                                <a:lnTo>
                                  <a:pt x="2153" y="4638"/>
                                </a:lnTo>
                                <a:lnTo>
                                  <a:pt x="2193" y="4621"/>
                                </a:lnTo>
                                <a:lnTo>
                                  <a:pt x="2234" y="4600"/>
                                </a:lnTo>
                                <a:lnTo>
                                  <a:pt x="2255" y="4588"/>
                                </a:lnTo>
                                <a:lnTo>
                                  <a:pt x="2274" y="4576"/>
                                </a:lnTo>
                                <a:lnTo>
                                  <a:pt x="2307" y="4557"/>
                                </a:lnTo>
                                <a:lnTo>
                                  <a:pt x="2324" y="4545"/>
                                </a:lnTo>
                                <a:lnTo>
                                  <a:pt x="2341" y="4533"/>
                                </a:lnTo>
                                <a:lnTo>
                                  <a:pt x="2357" y="4521"/>
                                </a:lnTo>
                                <a:lnTo>
                                  <a:pt x="2376" y="4507"/>
                                </a:lnTo>
                                <a:lnTo>
                                  <a:pt x="2393" y="4495"/>
                                </a:lnTo>
                                <a:lnTo>
                                  <a:pt x="2412" y="4478"/>
                                </a:lnTo>
                                <a:lnTo>
                                  <a:pt x="2429" y="4464"/>
                                </a:lnTo>
                                <a:lnTo>
                                  <a:pt x="2445" y="4450"/>
                                </a:lnTo>
                                <a:lnTo>
                                  <a:pt x="2462" y="4433"/>
                                </a:lnTo>
                                <a:lnTo>
                                  <a:pt x="2476" y="4419"/>
                                </a:lnTo>
                                <a:lnTo>
                                  <a:pt x="2490" y="4402"/>
                                </a:lnTo>
                                <a:lnTo>
                                  <a:pt x="2502" y="4388"/>
                                </a:lnTo>
                                <a:lnTo>
                                  <a:pt x="2514" y="4371"/>
                                </a:lnTo>
                                <a:lnTo>
                                  <a:pt x="2521" y="4357"/>
                                </a:lnTo>
                                <a:lnTo>
                                  <a:pt x="2528" y="4345"/>
                                </a:lnTo>
                                <a:lnTo>
                                  <a:pt x="2536" y="4333"/>
                                </a:lnTo>
                                <a:lnTo>
                                  <a:pt x="2543" y="4324"/>
                                </a:lnTo>
                                <a:lnTo>
                                  <a:pt x="2550" y="4312"/>
                                </a:lnTo>
                                <a:lnTo>
                                  <a:pt x="2557" y="4300"/>
                                </a:lnTo>
                                <a:lnTo>
                                  <a:pt x="2564" y="4291"/>
                                </a:lnTo>
                                <a:lnTo>
                                  <a:pt x="2571" y="4279"/>
                                </a:lnTo>
                                <a:lnTo>
                                  <a:pt x="2581" y="4269"/>
                                </a:lnTo>
                                <a:lnTo>
                                  <a:pt x="2597" y="4248"/>
                                </a:lnTo>
                                <a:lnTo>
                                  <a:pt x="2607" y="4238"/>
                                </a:lnTo>
                                <a:lnTo>
                                  <a:pt x="2616" y="4229"/>
                                </a:lnTo>
                                <a:lnTo>
                                  <a:pt x="2633" y="4208"/>
                                </a:lnTo>
                                <a:lnTo>
                                  <a:pt x="2645" y="4198"/>
                                </a:lnTo>
                                <a:lnTo>
                                  <a:pt x="2654" y="4189"/>
                                </a:lnTo>
                                <a:lnTo>
                                  <a:pt x="2676" y="4170"/>
                                </a:lnTo>
                                <a:lnTo>
                                  <a:pt x="2697" y="4153"/>
                                </a:lnTo>
                                <a:lnTo>
                                  <a:pt x="2719" y="4134"/>
                                </a:lnTo>
                                <a:lnTo>
                                  <a:pt x="2742" y="4117"/>
                                </a:lnTo>
                                <a:lnTo>
                                  <a:pt x="2764" y="4103"/>
                                </a:lnTo>
                                <a:lnTo>
                                  <a:pt x="2790" y="4086"/>
                                </a:lnTo>
                                <a:lnTo>
                                  <a:pt x="2814" y="4072"/>
                                </a:lnTo>
                                <a:lnTo>
                                  <a:pt x="2837" y="4058"/>
                                </a:lnTo>
                                <a:lnTo>
                                  <a:pt x="2864" y="4044"/>
                                </a:lnTo>
                                <a:lnTo>
                                  <a:pt x="2887" y="4032"/>
                                </a:lnTo>
                                <a:lnTo>
                                  <a:pt x="2913" y="4020"/>
                                </a:lnTo>
                                <a:lnTo>
                                  <a:pt x="2942" y="4010"/>
                                </a:lnTo>
                                <a:lnTo>
                                  <a:pt x="2968" y="4001"/>
                                </a:lnTo>
                                <a:lnTo>
                                  <a:pt x="2994" y="3991"/>
                                </a:lnTo>
                                <a:lnTo>
                                  <a:pt x="3049" y="3977"/>
                                </a:lnTo>
                                <a:lnTo>
                                  <a:pt x="3104" y="3965"/>
                                </a:lnTo>
                                <a:lnTo>
                                  <a:pt x="3156" y="3958"/>
                                </a:lnTo>
                                <a:lnTo>
                                  <a:pt x="3265" y="3960"/>
                                </a:lnTo>
                                <a:lnTo>
                                  <a:pt x="3265" y="4089"/>
                                </a:lnTo>
                                <a:lnTo>
                                  <a:pt x="3156" y="4101"/>
                                </a:lnTo>
                                <a:lnTo>
                                  <a:pt x="3039" y="4136"/>
                                </a:lnTo>
                                <a:lnTo>
                                  <a:pt x="3001" y="4158"/>
                                </a:lnTo>
                                <a:lnTo>
                                  <a:pt x="2982" y="4170"/>
                                </a:lnTo>
                                <a:lnTo>
                                  <a:pt x="2961" y="4184"/>
                                </a:lnTo>
                                <a:lnTo>
                                  <a:pt x="2940" y="4198"/>
                                </a:lnTo>
                                <a:lnTo>
                                  <a:pt x="2916" y="4217"/>
                                </a:lnTo>
                                <a:lnTo>
                                  <a:pt x="2890" y="4236"/>
                                </a:lnTo>
                                <a:lnTo>
                                  <a:pt x="2878" y="4248"/>
                                </a:lnTo>
                                <a:lnTo>
                                  <a:pt x="2864" y="4257"/>
                                </a:lnTo>
                                <a:lnTo>
                                  <a:pt x="2849" y="4272"/>
                                </a:lnTo>
                                <a:lnTo>
                                  <a:pt x="2835" y="4284"/>
                                </a:lnTo>
                                <a:lnTo>
                                  <a:pt x="2821" y="4295"/>
                                </a:lnTo>
                                <a:lnTo>
                                  <a:pt x="2806" y="4312"/>
                                </a:lnTo>
                                <a:lnTo>
                                  <a:pt x="2790" y="4324"/>
                                </a:lnTo>
                                <a:lnTo>
                                  <a:pt x="2773" y="4341"/>
                                </a:lnTo>
                                <a:lnTo>
                                  <a:pt x="2757" y="4357"/>
                                </a:lnTo>
                                <a:lnTo>
                                  <a:pt x="2740" y="4371"/>
                                </a:lnTo>
                                <a:lnTo>
                                  <a:pt x="2723" y="4391"/>
                                </a:lnTo>
                                <a:lnTo>
                                  <a:pt x="2704" y="4410"/>
                                </a:lnTo>
                                <a:lnTo>
                                  <a:pt x="2685" y="4426"/>
                                </a:lnTo>
                                <a:lnTo>
                                  <a:pt x="2666" y="4445"/>
                                </a:lnTo>
                                <a:lnTo>
                                  <a:pt x="2645" y="4467"/>
                                </a:lnTo>
                                <a:lnTo>
                                  <a:pt x="2638" y="4476"/>
                                </a:lnTo>
                                <a:lnTo>
                                  <a:pt x="2626" y="4488"/>
                                </a:lnTo>
                                <a:lnTo>
                                  <a:pt x="2607" y="4509"/>
                                </a:lnTo>
                                <a:lnTo>
                                  <a:pt x="2595" y="4519"/>
                                </a:lnTo>
                                <a:lnTo>
                                  <a:pt x="2583" y="4531"/>
                                </a:lnTo>
                                <a:lnTo>
                                  <a:pt x="2571" y="4543"/>
                                </a:lnTo>
                                <a:lnTo>
                                  <a:pt x="2559" y="4554"/>
                                </a:lnTo>
                                <a:lnTo>
                                  <a:pt x="2538" y="4576"/>
                                </a:lnTo>
                                <a:lnTo>
                                  <a:pt x="2528" y="4585"/>
                                </a:lnTo>
                                <a:lnTo>
                                  <a:pt x="2517" y="4597"/>
                                </a:lnTo>
                                <a:lnTo>
                                  <a:pt x="2505" y="4607"/>
                                </a:lnTo>
                                <a:lnTo>
                                  <a:pt x="2493" y="4616"/>
                                </a:lnTo>
                                <a:lnTo>
                                  <a:pt x="2471" y="4635"/>
                                </a:lnTo>
                                <a:lnTo>
                                  <a:pt x="2448" y="4654"/>
                                </a:lnTo>
                                <a:lnTo>
                                  <a:pt x="2424" y="4671"/>
                                </a:lnTo>
                                <a:lnTo>
                                  <a:pt x="2402" y="4688"/>
                                </a:lnTo>
                                <a:lnTo>
                                  <a:pt x="2379" y="4704"/>
                                </a:lnTo>
                                <a:lnTo>
                                  <a:pt x="2355" y="4721"/>
                                </a:lnTo>
                                <a:lnTo>
                                  <a:pt x="2331" y="4735"/>
                                </a:lnTo>
                                <a:lnTo>
                                  <a:pt x="2305" y="4749"/>
                                </a:lnTo>
                                <a:lnTo>
                                  <a:pt x="2281" y="4761"/>
                                </a:lnTo>
                                <a:lnTo>
                                  <a:pt x="2258" y="4773"/>
                                </a:lnTo>
                                <a:lnTo>
                                  <a:pt x="2234" y="4785"/>
                                </a:lnTo>
                                <a:lnTo>
                                  <a:pt x="2208" y="4797"/>
                                </a:lnTo>
                                <a:lnTo>
                                  <a:pt x="2184" y="4806"/>
                                </a:lnTo>
                                <a:lnTo>
                                  <a:pt x="2160" y="4816"/>
                                </a:lnTo>
                                <a:lnTo>
                                  <a:pt x="2110" y="4835"/>
                                </a:lnTo>
                                <a:lnTo>
                                  <a:pt x="2058" y="4849"/>
                                </a:lnTo>
                                <a:lnTo>
                                  <a:pt x="2008" y="4861"/>
                                </a:lnTo>
                                <a:lnTo>
                                  <a:pt x="1906" y="4873"/>
                                </a:lnTo>
                                <a:lnTo>
                                  <a:pt x="1804" y="4875"/>
                                </a:lnTo>
                                <a:lnTo>
                                  <a:pt x="1701" y="4868"/>
                                </a:lnTo>
                                <a:lnTo>
                                  <a:pt x="1604" y="4851"/>
                                </a:lnTo>
                                <a:lnTo>
                                  <a:pt x="1554" y="4835"/>
                                </a:lnTo>
                                <a:lnTo>
                                  <a:pt x="1504" y="4821"/>
                                </a:lnTo>
                                <a:lnTo>
                                  <a:pt x="1457" y="4802"/>
                                </a:lnTo>
                                <a:lnTo>
                                  <a:pt x="1409" y="4783"/>
                                </a:lnTo>
                                <a:lnTo>
                                  <a:pt x="1383" y="4771"/>
                                </a:lnTo>
                                <a:lnTo>
                                  <a:pt x="1362" y="4759"/>
                                </a:lnTo>
                                <a:lnTo>
                                  <a:pt x="1336" y="4747"/>
                                </a:lnTo>
                                <a:lnTo>
                                  <a:pt x="1314" y="4735"/>
                                </a:lnTo>
                                <a:lnTo>
                                  <a:pt x="1290" y="4721"/>
                                </a:lnTo>
                                <a:lnTo>
                                  <a:pt x="1267" y="4707"/>
                                </a:lnTo>
                                <a:lnTo>
                                  <a:pt x="1245" y="4692"/>
                                </a:lnTo>
                                <a:lnTo>
                                  <a:pt x="1224" y="4678"/>
                                </a:lnTo>
                                <a:lnTo>
                                  <a:pt x="1200" y="4664"/>
                                </a:lnTo>
                                <a:lnTo>
                                  <a:pt x="1179" y="4647"/>
                                </a:lnTo>
                                <a:lnTo>
                                  <a:pt x="1157" y="4630"/>
                                </a:lnTo>
                                <a:lnTo>
                                  <a:pt x="1136" y="4614"/>
                                </a:lnTo>
                                <a:lnTo>
                                  <a:pt x="1117" y="4595"/>
                                </a:lnTo>
                                <a:lnTo>
                                  <a:pt x="1096" y="4576"/>
                                </a:lnTo>
                                <a:lnTo>
                                  <a:pt x="1076" y="4557"/>
                                </a:lnTo>
                                <a:lnTo>
                                  <a:pt x="1055" y="4538"/>
                                </a:lnTo>
                                <a:lnTo>
                                  <a:pt x="1036" y="4519"/>
                                </a:lnTo>
                                <a:lnTo>
                                  <a:pt x="1017" y="4497"/>
                                </a:lnTo>
                                <a:lnTo>
                                  <a:pt x="1008" y="4488"/>
                                </a:lnTo>
                                <a:lnTo>
                                  <a:pt x="998" y="4478"/>
                                </a:lnTo>
                                <a:lnTo>
                                  <a:pt x="991" y="4467"/>
                                </a:lnTo>
                                <a:lnTo>
                                  <a:pt x="981" y="4457"/>
                                </a:lnTo>
                                <a:lnTo>
                                  <a:pt x="972" y="4445"/>
                                </a:lnTo>
                                <a:lnTo>
                                  <a:pt x="965" y="4436"/>
                                </a:lnTo>
                                <a:lnTo>
                                  <a:pt x="955" y="4426"/>
                                </a:lnTo>
                                <a:lnTo>
                                  <a:pt x="948" y="4414"/>
                                </a:lnTo>
                                <a:lnTo>
                                  <a:pt x="932" y="4393"/>
                                </a:lnTo>
                                <a:lnTo>
                                  <a:pt x="924" y="4381"/>
                                </a:lnTo>
                                <a:lnTo>
                                  <a:pt x="917" y="4367"/>
                                </a:lnTo>
                                <a:lnTo>
                                  <a:pt x="910" y="4360"/>
                                </a:lnTo>
                                <a:lnTo>
                                  <a:pt x="903" y="4345"/>
                                </a:lnTo>
                                <a:lnTo>
                                  <a:pt x="896" y="4333"/>
                                </a:lnTo>
                                <a:lnTo>
                                  <a:pt x="889" y="4324"/>
                                </a:lnTo>
                                <a:lnTo>
                                  <a:pt x="882" y="4312"/>
                                </a:lnTo>
                                <a:lnTo>
                                  <a:pt x="874" y="4300"/>
                                </a:lnTo>
                                <a:lnTo>
                                  <a:pt x="867" y="4291"/>
                                </a:lnTo>
                                <a:lnTo>
                                  <a:pt x="863" y="4276"/>
                                </a:lnTo>
                                <a:lnTo>
                                  <a:pt x="855" y="4265"/>
                                </a:lnTo>
                                <a:lnTo>
                                  <a:pt x="851" y="4253"/>
                                </a:lnTo>
                                <a:lnTo>
                                  <a:pt x="844" y="4241"/>
                                </a:lnTo>
                                <a:lnTo>
                                  <a:pt x="839" y="4229"/>
                                </a:lnTo>
                                <a:lnTo>
                                  <a:pt x="834" y="4217"/>
                                </a:lnTo>
                                <a:lnTo>
                                  <a:pt x="827" y="4205"/>
                                </a:lnTo>
                                <a:lnTo>
                                  <a:pt x="822" y="4193"/>
                                </a:lnTo>
                                <a:lnTo>
                                  <a:pt x="817" y="4181"/>
                                </a:lnTo>
                                <a:lnTo>
                                  <a:pt x="813" y="4170"/>
                                </a:lnTo>
                                <a:lnTo>
                                  <a:pt x="808" y="4158"/>
                                </a:lnTo>
                                <a:lnTo>
                                  <a:pt x="803" y="4143"/>
                                </a:lnTo>
                                <a:lnTo>
                                  <a:pt x="798" y="4132"/>
                                </a:lnTo>
                                <a:lnTo>
                                  <a:pt x="794" y="4120"/>
                                </a:lnTo>
                                <a:lnTo>
                                  <a:pt x="791" y="4108"/>
                                </a:lnTo>
                                <a:lnTo>
                                  <a:pt x="787" y="4096"/>
                                </a:lnTo>
                                <a:lnTo>
                                  <a:pt x="782" y="4082"/>
                                </a:lnTo>
                                <a:lnTo>
                                  <a:pt x="779" y="4070"/>
                                </a:lnTo>
                                <a:lnTo>
                                  <a:pt x="775" y="4058"/>
                                </a:lnTo>
                                <a:lnTo>
                                  <a:pt x="772" y="4044"/>
                                </a:lnTo>
                                <a:lnTo>
                                  <a:pt x="770" y="4032"/>
                                </a:lnTo>
                                <a:lnTo>
                                  <a:pt x="765" y="4020"/>
                                </a:lnTo>
                                <a:lnTo>
                                  <a:pt x="763" y="4008"/>
                                </a:lnTo>
                                <a:lnTo>
                                  <a:pt x="760" y="3994"/>
                                </a:lnTo>
                                <a:lnTo>
                                  <a:pt x="758" y="3982"/>
                                </a:lnTo>
                                <a:lnTo>
                                  <a:pt x="749" y="3930"/>
                                </a:lnTo>
                                <a:lnTo>
                                  <a:pt x="739" y="3880"/>
                                </a:lnTo>
                                <a:lnTo>
                                  <a:pt x="737" y="3773"/>
                                </a:lnTo>
                                <a:lnTo>
                                  <a:pt x="737" y="3723"/>
                                </a:lnTo>
                                <a:lnTo>
                                  <a:pt x="739" y="3671"/>
                                </a:lnTo>
                                <a:lnTo>
                                  <a:pt x="744" y="3644"/>
                                </a:lnTo>
                                <a:lnTo>
                                  <a:pt x="744" y="3618"/>
                                </a:lnTo>
                                <a:lnTo>
                                  <a:pt x="753" y="3568"/>
                                </a:lnTo>
                                <a:lnTo>
                                  <a:pt x="760" y="3542"/>
                                </a:lnTo>
                                <a:lnTo>
                                  <a:pt x="763" y="3528"/>
                                </a:lnTo>
                                <a:lnTo>
                                  <a:pt x="765" y="3516"/>
                                </a:lnTo>
                                <a:lnTo>
                                  <a:pt x="770" y="3504"/>
                                </a:lnTo>
                                <a:lnTo>
                                  <a:pt x="772" y="3490"/>
                                </a:lnTo>
                                <a:lnTo>
                                  <a:pt x="777" y="3478"/>
                                </a:lnTo>
                                <a:lnTo>
                                  <a:pt x="779" y="3466"/>
                                </a:lnTo>
                                <a:lnTo>
                                  <a:pt x="784" y="3454"/>
                                </a:lnTo>
                                <a:lnTo>
                                  <a:pt x="787" y="3442"/>
                                </a:lnTo>
                                <a:lnTo>
                                  <a:pt x="791" y="3428"/>
                                </a:lnTo>
                                <a:lnTo>
                                  <a:pt x="796" y="3416"/>
                                </a:lnTo>
                                <a:lnTo>
                                  <a:pt x="801" y="3404"/>
                                </a:lnTo>
                                <a:lnTo>
                                  <a:pt x="803" y="3393"/>
                                </a:lnTo>
                                <a:lnTo>
                                  <a:pt x="808" y="3378"/>
                                </a:lnTo>
                                <a:lnTo>
                                  <a:pt x="813" y="3364"/>
                                </a:lnTo>
                                <a:lnTo>
                                  <a:pt x="817" y="3352"/>
                                </a:lnTo>
                                <a:lnTo>
                                  <a:pt x="825" y="3340"/>
                                </a:lnTo>
                                <a:lnTo>
                                  <a:pt x="829" y="3328"/>
                                </a:lnTo>
                                <a:lnTo>
                                  <a:pt x="834" y="3317"/>
                                </a:lnTo>
                                <a:lnTo>
                                  <a:pt x="839" y="3305"/>
                                </a:lnTo>
                                <a:lnTo>
                                  <a:pt x="846" y="3293"/>
                                </a:lnTo>
                                <a:lnTo>
                                  <a:pt x="851" y="3281"/>
                                </a:lnTo>
                                <a:lnTo>
                                  <a:pt x="858" y="3269"/>
                                </a:lnTo>
                                <a:lnTo>
                                  <a:pt x="863" y="3257"/>
                                </a:lnTo>
                                <a:lnTo>
                                  <a:pt x="870" y="3245"/>
                                </a:lnTo>
                                <a:lnTo>
                                  <a:pt x="877" y="3233"/>
                                </a:lnTo>
                                <a:lnTo>
                                  <a:pt x="884" y="3221"/>
                                </a:lnTo>
                                <a:lnTo>
                                  <a:pt x="889" y="3212"/>
                                </a:lnTo>
                                <a:lnTo>
                                  <a:pt x="896" y="3200"/>
                                </a:lnTo>
                                <a:lnTo>
                                  <a:pt x="903" y="3188"/>
                                </a:lnTo>
                                <a:lnTo>
                                  <a:pt x="910" y="3176"/>
                                </a:lnTo>
                                <a:lnTo>
                                  <a:pt x="920" y="3167"/>
                                </a:lnTo>
                                <a:lnTo>
                                  <a:pt x="927" y="3155"/>
                                </a:lnTo>
                                <a:lnTo>
                                  <a:pt x="934" y="3143"/>
                                </a:lnTo>
                                <a:lnTo>
                                  <a:pt x="941" y="3134"/>
                                </a:lnTo>
                                <a:lnTo>
                                  <a:pt x="958" y="3112"/>
                                </a:lnTo>
                                <a:lnTo>
                                  <a:pt x="967" y="3100"/>
                                </a:lnTo>
                                <a:lnTo>
                                  <a:pt x="974" y="3088"/>
                                </a:lnTo>
                                <a:lnTo>
                                  <a:pt x="984" y="3079"/>
                                </a:lnTo>
                                <a:lnTo>
                                  <a:pt x="991" y="3069"/>
                                </a:lnTo>
                                <a:lnTo>
                                  <a:pt x="1000" y="3058"/>
                                </a:lnTo>
                                <a:lnTo>
                                  <a:pt x="1010" y="3048"/>
                                </a:lnTo>
                                <a:lnTo>
                                  <a:pt x="1019" y="3039"/>
                                </a:lnTo>
                                <a:lnTo>
                                  <a:pt x="1029" y="3027"/>
                                </a:lnTo>
                                <a:lnTo>
                                  <a:pt x="1038" y="3017"/>
                                </a:lnTo>
                                <a:lnTo>
                                  <a:pt x="1048" y="3008"/>
                                </a:lnTo>
                                <a:lnTo>
                                  <a:pt x="1015" y="2996"/>
                                </a:lnTo>
                                <a:lnTo>
                                  <a:pt x="979" y="2981"/>
                                </a:lnTo>
                                <a:lnTo>
                                  <a:pt x="946" y="2967"/>
                                </a:lnTo>
                                <a:lnTo>
                                  <a:pt x="910" y="2951"/>
                                </a:lnTo>
                                <a:lnTo>
                                  <a:pt x="874" y="2934"/>
                                </a:lnTo>
                                <a:lnTo>
                                  <a:pt x="841" y="2913"/>
                                </a:lnTo>
                                <a:lnTo>
                                  <a:pt x="806" y="2891"/>
                                </a:lnTo>
                                <a:lnTo>
                                  <a:pt x="787" y="2884"/>
                                </a:lnTo>
                                <a:lnTo>
                                  <a:pt x="770" y="2870"/>
                                </a:lnTo>
                                <a:lnTo>
                                  <a:pt x="753" y="2858"/>
                                </a:lnTo>
                                <a:lnTo>
                                  <a:pt x="737" y="2848"/>
                                </a:lnTo>
                                <a:lnTo>
                                  <a:pt x="718" y="2837"/>
                                </a:lnTo>
                                <a:lnTo>
                                  <a:pt x="701" y="2825"/>
                                </a:lnTo>
                                <a:lnTo>
                                  <a:pt x="682" y="2813"/>
                                </a:lnTo>
                                <a:lnTo>
                                  <a:pt x="668" y="2799"/>
                                </a:lnTo>
                                <a:lnTo>
                                  <a:pt x="649" y="2787"/>
                                </a:lnTo>
                                <a:lnTo>
                                  <a:pt x="632" y="2775"/>
                                </a:lnTo>
                                <a:lnTo>
                                  <a:pt x="615" y="2761"/>
                                </a:lnTo>
                                <a:lnTo>
                                  <a:pt x="599" y="2749"/>
                                </a:lnTo>
                                <a:lnTo>
                                  <a:pt x="582" y="2734"/>
                                </a:lnTo>
                                <a:lnTo>
                                  <a:pt x="566" y="2720"/>
                                </a:lnTo>
                                <a:lnTo>
                                  <a:pt x="549" y="2706"/>
                                </a:lnTo>
                                <a:lnTo>
                                  <a:pt x="535" y="2692"/>
                                </a:lnTo>
                                <a:lnTo>
                                  <a:pt x="518" y="2677"/>
                                </a:lnTo>
                                <a:lnTo>
                                  <a:pt x="501" y="2663"/>
                                </a:lnTo>
                                <a:lnTo>
                                  <a:pt x="487" y="2649"/>
                                </a:lnTo>
                                <a:lnTo>
                                  <a:pt x="471" y="2635"/>
                                </a:lnTo>
                                <a:lnTo>
                                  <a:pt x="456" y="2618"/>
                                </a:lnTo>
                                <a:lnTo>
                                  <a:pt x="440" y="2604"/>
                                </a:lnTo>
                                <a:lnTo>
                                  <a:pt x="425" y="2589"/>
                                </a:lnTo>
                                <a:lnTo>
                                  <a:pt x="411" y="2573"/>
                                </a:lnTo>
                                <a:lnTo>
                                  <a:pt x="397" y="2559"/>
                                </a:lnTo>
                                <a:lnTo>
                                  <a:pt x="383" y="2542"/>
                                </a:lnTo>
                                <a:lnTo>
                                  <a:pt x="368" y="2528"/>
                                </a:lnTo>
                                <a:lnTo>
                                  <a:pt x="354" y="2511"/>
                                </a:lnTo>
                                <a:lnTo>
                                  <a:pt x="340" y="2494"/>
                                </a:lnTo>
                                <a:lnTo>
                                  <a:pt x="326" y="2478"/>
                                </a:lnTo>
                                <a:lnTo>
                                  <a:pt x="314" y="2461"/>
                                </a:lnTo>
                                <a:lnTo>
                                  <a:pt x="302" y="2447"/>
                                </a:lnTo>
                                <a:lnTo>
                                  <a:pt x="288" y="2430"/>
                                </a:lnTo>
                                <a:lnTo>
                                  <a:pt x="276" y="2414"/>
                                </a:lnTo>
                                <a:lnTo>
                                  <a:pt x="264" y="2397"/>
                                </a:lnTo>
                                <a:lnTo>
                                  <a:pt x="252" y="2378"/>
                                </a:lnTo>
                                <a:lnTo>
                                  <a:pt x="240" y="2361"/>
                                </a:lnTo>
                                <a:lnTo>
                                  <a:pt x="228" y="2345"/>
                                </a:lnTo>
                                <a:lnTo>
                                  <a:pt x="219" y="2328"/>
                                </a:lnTo>
                                <a:lnTo>
                                  <a:pt x="207" y="2311"/>
                                </a:lnTo>
                                <a:lnTo>
                                  <a:pt x="197" y="2295"/>
                                </a:lnTo>
                                <a:lnTo>
                                  <a:pt x="185" y="2278"/>
                                </a:lnTo>
                                <a:lnTo>
                                  <a:pt x="176" y="2262"/>
                                </a:lnTo>
                                <a:lnTo>
                                  <a:pt x="166" y="2245"/>
                                </a:lnTo>
                                <a:lnTo>
                                  <a:pt x="157" y="2228"/>
                                </a:lnTo>
                                <a:lnTo>
                                  <a:pt x="150" y="2212"/>
                                </a:lnTo>
                                <a:lnTo>
                                  <a:pt x="143" y="2195"/>
                                </a:lnTo>
                                <a:lnTo>
                                  <a:pt x="131" y="2178"/>
                                </a:lnTo>
                                <a:lnTo>
                                  <a:pt x="124" y="2162"/>
                                </a:lnTo>
                                <a:lnTo>
                                  <a:pt x="119" y="2145"/>
                                </a:lnTo>
                                <a:lnTo>
                                  <a:pt x="109" y="2128"/>
                                </a:lnTo>
                                <a:lnTo>
                                  <a:pt x="102" y="2109"/>
                                </a:lnTo>
                                <a:lnTo>
                                  <a:pt x="97" y="2090"/>
                                </a:lnTo>
                                <a:lnTo>
                                  <a:pt x="88" y="2074"/>
                                </a:lnTo>
                                <a:lnTo>
                                  <a:pt x="81" y="2055"/>
                                </a:lnTo>
                                <a:lnTo>
                                  <a:pt x="74" y="2036"/>
                                </a:lnTo>
                                <a:lnTo>
                                  <a:pt x="71" y="2017"/>
                                </a:lnTo>
                                <a:lnTo>
                                  <a:pt x="62" y="1998"/>
                                </a:lnTo>
                                <a:lnTo>
                                  <a:pt x="59" y="1981"/>
                                </a:lnTo>
                                <a:lnTo>
                                  <a:pt x="52" y="1962"/>
                                </a:lnTo>
                                <a:lnTo>
                                  <a:pt x="48" y="1943"/>
                                </a:lnTo>
                                <a:lnTo>
                                  <a:pt x="40" y="1924"/>
                                </a:lnTo>
                                <a:lnTo>
                                  <a:pt x="38" y="1903"/>
                                </a:lnTo>
                                <a:lnTo>
                                  <a:pt x="33" y="1884"/>
                                </a:lnTo>
                                <a:lnTo>
                                  <a:pt x="29" y="1867"/>
                                </a:lnTo>
                                <a:lnTo>
                                  <a:pt x="24" y="1848"/>
                                </a:lnTo>
                                <a:lnTo>
                                  <a:pt x="17" y="1810"/>
                                </a:lnTo>
                                <a:lnTo>
                                  <a:pt x="12" y="1772"/>
                                </a:lnTo>
                                <a:lnTo>
                                  <a:pt x="7" y="1734"/>
                                </a:lnTo>
                                <a:lnTo>
                                  <a:pt x="2" y="1698"/>
                                </a:lnTo>
                                <a:lnTo>
                                  <a:pt x="0" y="1546"/>
                                </a:lnTo>
                                <a:lnTo>
                                  <a:pt x="0" y="1473"/>
                                </a:lnTo>
                                <a:lnTo>
                                  <a:pt x="0" y="1437"/>
                                </a:lnTo>
                                <a:lnTo>
                                  <a:pt x="2" y="1399"/>
                                </a:lnTo>
                                <a:lnTo>
                                  <a:pt x="7" y="1359"/>
                                </a:lnTo>
                                <a:lnTo>
                                  <a:pt x="12" y="1323"/>
                                </a:lnTo>
                                <a:lnTo>
                                  <a:pt x="17" y="1287"/>
                                </a:lnTo>
                                <a:lnTo>
                                  <a:pt x="24" y="1249"/>
                                </a:lnTo>
                                <a:lnTo>
                                  <a:pt x="26" y="1233"/>
                                </a:lnTo>
                                <a:lnTo>
                                  <a:pt x="31" y="1214"/>
                                </a:lnTo>
                                <a:lnTo>
                                  <a:pt x="36" y="1197"/>
                                </a:lnTo>
                                <a:lnTo>
                                  <a:pt x="40" y="1178"/>
                                </a:lnTo>
                                <a:lnTo>
                                  <a:pt x="45" y="1159"/>
                                </a:lnTo>
                                <a:lnTo>
                                  <a:pt x="48" y="1142"/>
                                </a:lnTo>
                                <a:lnTo>
                                  <a:pt x="55" y="1123"/>
                                </a:lnTo>
                                <a:lnTo>
                                  <a:pt x="59" y="1107"/>
                                </a:lnTo>
                                <a:lnTo>
                                  <a:pt x="64" y="1090"/>
                                </a:lnTo>
                                <a:lnTo>
                                  <a:pt x="71" y="1071"/>
                                </a:lnTo>
                                <a:lnTo>
                                  <a:pt x="76" y="1054"/>
                                </a:lnTo>
                                <a:lnTo>
                                  <a:pt x="81" y="1038"/>
                                </a:lnTo>
                                <a:lnTo>
                                  <a:pt x="88" y="1019"/>
                                </a:lnTo>
                                <a:lnTo>
                                  <a:pt x="97" y="1002"/>
                                </a:lnTo>
                                <a:lnTo>
                                  <a:pt x="102" y="986"/>
                                </a:lnTo>
                                <a:lnTo>
                                  <a:pt x="109" y="969"/>
                                </a:lnTo>
                                <a:lnTo>
                                  <a:pt x="114" y="950"/>
                                </a:lnTo>
                                <a:lnTo>
                                  <a:pt x="124" y="933"/>
                                </a:lnTo>
                                <a:lnTo>
                                  <a:pt x="131" y="917"/>
                                </a:lnTo>
                                <a:lnTo>
                                  <a:pt x="138" y="898"/>
                                </a:lnTo>
                                <a:lnTo>
                                  <a:pt x="147" y="881"/>
                                </a:lnTo>
                                <a:lnTo>
                                  <a:pt x="154" y="864"/>
                                </a:lnTo>
                                <a:lnTo>
                                  <a:pt x="162" y="848"/>
                                </a:lnTo>
                                <a:lnTo>
                                  <a:pt x="171" y="831"/>
                                </a:lnTo>
                                <a:lnTo>
                                  <a:pt x="181" y="817"/>
                                </a:lnTo>
                                <a:lnTo>
                                  <a:pt x="188" y="800"/>
                                </a:lnTo>
                                <a:lnTo>
                                  <a:pt x="197" y="784"/>
                                </a:lnTo>
                                <a:lnTo>
                                  <a:pt x="207" y="767"/>
                                </a:lnTo>
                                <a:lnTo>
                                  <a:pt x="216" y="753"/>
                                </a:lnTo>
                                <a:lnTo>
                                  <a:pt x="226" y="736"/>
                                </a:lnTo>
                                <a:lnTo>
                                  <a:pt x="235" y="719"/>
                                </a:lnTo>
                                <a:lnTo>
                                  <a:pt x="245" y="705"/>
                                </a:lnTo>
                                <a:lnTo>
                                  <a:pt x="254" y="689"/>
                                </a:lnTo>
                                <a:lnTo>
                                  <a:pt x="266" y="674"/>
                                </a:lnTo>
                                <a:lnTo>
                                  <a:pt x="276" y="658"/>
                                </a:lnTo>
                                <a:lnTo>
                                  <a:pt x="288" y="643"/>
                                </a:lnTo>
                                <a:lnTo>
                                  <a:pt x="297" y="629"/>
                                </a:lnTo>
                                <a:lnTo>
                                  <a:pt x="309" y="615"/>
                                </a:lnTo>
                                <a:lnTo>
                                  <a:pt x="321" y="598"/>
                                </a:lnTo>
                                <a:lnTo>
                                  <a:pt x="333" y="584"/>
                                </a:lnTo>
                                <a:lnTo>
                                  <a:pt x="342" y="570"/>
                                </a:lnTo>
                                <a:lnTo>
                                  <a:pt x="354" y="556"/>
                                </a:lnTo>
                                <a:lnTo>
                                  <a:pt x="368" y="541"/>
                                </a:lnTo>
                                <a:lnTo>
                                  <a:pt x="380" y="527"/>
                                </a:lnTo>
                                <a:lnTo>
                                  <a:pt x="392" y="513"/>
                                </a:lnTo>
                                <a:lnTo>
                                  <a:pt x="404" y="501"/>
                                </a:lnTo>
                                <a:lnTo>
                                  <a:pt x="416" y="487"/>
                                </a:lnTo>
                                <a:lnTo>
                                  <a:pt x="430" y="472"/>
                                </a:lnTo>
                                <a:lnTo>
                                  <a:pt x="442" y="456"/>
                                </a:lnTo>
                                <a:lnTo>
                                  <a:pt x="456" y="444"/>
                                </a:lnTo>
                                <a:lnTo>
                                  <a:pt x="471" y="434"/>
                                </a:lnTo>
                                <a:lnTo>
                                  <a:pt x="482" y="418"/>
                                </a:lnTo>
                                <a:lnTo>
                                  <a:pt x="497" y="406"/>
                                </a:lnTo>
                                <a:lnTo>
                                  <a:pt x="511" y="392"/>
                                </a:lnTo>
                                <a:lnTo>
                                  <a:pt x="525" y="380"/>
                                </a:lnTo>
                                <a:lnTo>
                                  <a:pt x="539" y="368"/>
                                </a:lnTo>
                                <a:lnTo>
                                  <a:pt x="554" y="356"/>
                                </a:lnTo>
                                <a:lnTo>
                                  <a:pt x="568" y="344"/>
                                </a:lnTo>
                                <a:lnTo>
                                  <a:pt x="582" y="332"/>
                                </a:lnTo>
                                <a:lnTo>
                                  <a:pt x="599" y="320"/>
                                </a:lnTo>
                                <a:lnTo>
                                  <a:pt x="613" y="308"/>
                                </a:lnTo>
                                <a:lnTo>
                                  <a:pt x="627" y="299"/>
                                </a:lnTo>
                                <a:lnTo>
                                  <a:pt x="644" y="287"/>
                                </a:lnTo>
                                <a:lnTo>
                                  <a:pt x="658" y="275"/>
                                </a:lnTo>
                                <a:lnTo>
                                  <a:pt x="675" y="266"/>
                                </a:lnTo>
                                <a:lnTo>
                                  <a:pt x="692" y="254"/>
                                </a:lnTo>
                                <a:lnTo>
                                  <a:pt x="708" y="244"/>
                                </a:lnTo>
                                <a:lnTo>
                                  <a:pt x="727" y="235"/>
                                </a:lnTo>
                                <a:lnTo>
                                  <a:pt x="739" y="223"/>
                                </a:lnTo>
                                <a:lnTo>
                                  <a:pt x="758" y="213"/>
                                </a:lnTo>
                                <a:lnTo>
                                  <a:pt x="794" y="194"/>
                                </a:lnTo>
                                <a:lnTo>
                                  <a:pt x="827" y="178"/>
                                </a:lnTo>
                                <a:lnTo>
                                  <a:pt x="863" y="159"/>
                                </a:lnTo>
                                <a:lnTo>
                                  <a:pt x="898" y="142"/>
                                </a:lnTo>
                                <a:lnTo>
                                  <a:pt x="934" y="125"/>
                                </a:lnTo>
                                <a:lnTo>
                                  <a:pt x="970" y="111"/>
                                </a:lnTo>
                                <a:lnTo>
                                  <a:pt x="1008" y="97"/>
                                </a:lnTo>
                                <a:lnTo>
                                  <a:pt x="1046" y="85"/>
                                </a:lnTo>
                                <a:lnTo>
                                  <a:pt x="1081" y="73"/>
                                </a:lnTo>
                                <a:lnTo>
                                  <a:pt x="1119" y="61"/>
                                </a:lnTo>
                                <a:lnTo>
                                  <a:pt x="1157" y="52"/>
                                </a:lnTo>
                                <a:lnTo>
                                  <a:pt x="1233" y="33"/>
                                </a:lnTo>
                                <a:lnTo>
                                  <a:pt x="1312" y="19"/>
                                </a:lnTo>
                                <a:lnTo>
                                  <a:pt x="1390" y="9"/>
                                </a:lnTo>
                                <a:lnTo>
                                  <a:pt x="1547" y="0"/>
                                </a:lnTo>
                                <a:lnTo>
                                  <a:pt x="1701" y="4"/>
                                </a:lnTo>
                                <a:lnTo>
                                  <a:pt x="1854" y="23"/>
                                </a:lnTo>
                                <a:lnTo>
                                  <a:pt x="1930" y="38"/>
                                </a:lnTo>
                                <a:lnTo>
                                  <a:pt x="2003" y="57"/>
                                </a:lnTo>
                                <a:lnTo>
                                  <a:pt x="2044" y="68"/>
                                </a:lnTo>
                                <a:lnTo>
                                  <a:pt x="2079" y="78"/>
                                </a:lnTo>
                                <a:lnTo>
                                  <a:pt x="2115" y="90"/>
                                </a:lnTo>
                                <a:lnTo>
                                  <a:pt x="2151" y="104"/>
                                </a:lnTo>
                                <a:lnTo>
                                  <a:pt x="2186" y="118"/>
                                </a:lnTo>
                                <a:lnTo>
                                  <a:pt x="2220" y="133"/>
                                </a:lnTo>
                                <a:lnTo>
                                  <a:pt x="2255" y="147"/>
                                </a:lnTo>
                                <a:lnTo>
                                  <a:pt x="2288" y="163"/>
                                </a:lnTo>
                                <a:lnTo>
                                  <a:pt x="2322" y="180"/>
                                </a:lnTo>
                                <a:lnTo>
                                  <a:pt x="2355" y="199"/>
                                </a:lnTo>
                                <a:lnTo>
                                  <a:pt x="2386" y="218"/>
                                </a:lnTo>
                                <a:lnTo>
                                  <a:pt x="2419" y="237"/>
                                </a:lnTo>
                                <a:lnTo>
                                  <a:pt x="2433" y="247"/>
                                </a:lnTo>
                                <a:lnTo>
                                  <a:pt x="2450" y="259"/>
                                </a:lnTo>
                                <a:lnTo>
                                  <a:pt x="2464" y="268"/>
                                </a:lnTo>
                                <a:lnTo>
                                  <a:pt x="2479" y="278"/>
                                </a:lnTo>
                                <a:lnTo>
                                  <a:pt x="2495" y="289"/>
                                </a:lnTo>
                                <a:lnTo>
                                  <a:pt x="2509" y="301"/>
                                </a:lnTo>
                                <a:lnTo>
                                  <a:pt x="2524" y="313"/>
                                </a:lnTo>
                                <a:lnTo>
                                  <a:pt x="2538" y="323"/>
                                </a:lnTo>
                                <a:lnTo>
                                  <a:pt x="2552" y="335"/>
                                </a:lnTo>
                                <a:lnTo>
                                  <a:pt x="2569" y="346"/>
                                </a:lnTo>
                                <a:lnTo>
                                  <a:pt x="2581" y="358"/>
                                </a:lnTo>
                                <a:lnTo>
                                  <a:pt x="2595" y="370"/>
                                </a:lnTo>
                                <a:lnTo>
                                  <a:pt x="2612" y="384"/>
                                </a:lnTo>
                                <a:lnTo>
                                  <a:pt x="2621" y="396"/>
                                </a:lnTo>
                                <a:lnTo>
                                  <a:pt x="2638" y="408"/>
                                </a:lnTo>
                                <a:lnTo>
                                  <a:pt x="2650" y="422"/>
                                </a:lnTo>
                                <a:lnTo>
                                  <a:pt x="2664" y="434"/>
                                </a:lnTo>
                                <a:lnTo>
                                  <a:pt x="2676" y="451"/>
                                </a:lnTo>
                                <a:lnTo>
                                  <a:pt x="2688" y="465"/>
                                </a:lnTo>
                                <a:lnTo>
                                  <a:pt x="2700" y="477"/>
                                </a:lnTo>
                                <a:lnTo>
                                  <a:pt x="2714" y="494"/>
                                </a:lnTo>
                                <a:lnTo>
                                  <a:pt x="2723" y="508"/>
                                </a:lnTo>
                                <a:lnTo>
                                  <a:pt x="2735" y="522"/>
                                </a:lnTo>
                                <a:lnTo>
                                  <a:pt x="2747" y="537"/>
                                </a:lnTo>
                                <a:lnTo>
                                  <a:pt x="2759" y="551"/>
                                </a:lnTo>
                                <a:lnTo>
                                  <a:pt x="2768" y="565"/>
                                </a:lnTo>
                                <a:lnTo>
                                  <a:pt x="2780" y="582"/>
                                </a:lnTo>
                                <a:lnTo>
                                  <a:pt x="2790" y="596"/>
                                </a:lnTo>
                                <a:lnTo>
                                  <a:pt x="2802" y="613"/>
                                </a:lnTo>
                                <a:lnTo>
                                  <a:pt x="2811" y="627"/>
                                </a:lnTo>
                                <a:lnTo>
                                  <a:pt x="2821" y="643"/>
                                </a:lnTo>
                                <a:lnTo>
                                  <a:pt x="2830" y="660"/>
                                </a:lnTo>
                                <a:lnTo>
                                  <a:pt x="2840" y="677"/>
                                </a:lnTo>
                                <a:lnTo>
                                  <a:pt x="2849" y="693"/>
                                </a:lnTo>
                                <a:lnTo>
                                  <a:pt x="2859" y="710"/>
                                </a:lnTo>
                                <a:lnTo>
                                  <a:pt x="2866" y="727"/>
                                </a:lnTo>
                                <a:lnTo>
                                  <a:pt x="2873" y="743"/>
                                </a:lnTo>
                                <a:lnTo>
                                  <a:pt x="2883" y="760"/>
                                </a:lnTo>
                                <a:lnTo>
                                  <a:pt x="2890" y="776"/>
                                </a:lnTo>
                                <a:lnTo>
                                  <a:pt x="2897" y="796"/>
                                </a:lnTo>
                                <a:lnTo>
                                  <a:pt x="2906" y="812"/>
                                </a:lnTo>
                                <a:lnTo>
                                  <a:pt x="2911" y="831"/>
                                </a:lnTo>
                                <a:lnTo>
                                  <a:pt x="2918" y="850"/>
                                </a:lnTo>
                                <a:lnTo>
                                  <a:pt x="2925" y="867"/>
                                </a:lnTo>
                                <a:lnTo>
                                  <a:pt x="2932" y="886"/>
                                </a:lnTo>
                                <a:lnTo>
                                  <a:pt x="2937" y="905"/>
                                </a:lnTo>
                                <a:lnTo>
                                  <a:pt x="2942" y="924"/>
                                </a:lnTo>
                                <a:lnTo>
                                  <a:pt x="2949" y="945"/>
                                </a:lnTo>
                                <a:lnTo>
                                  <a:pt x="2951" y="957"/>
                                </a:lnTo>
                                <a:lnTo>
                                  <a:pt x="2954" y="969"/>
                                </a:lnTo>
                                <a:lnTo>
                                  <a:pt x="2959" y="983"/>
                                </a:lnTo>
                                <a:lnTo>
                                  <a:pt x="2961" y="995"/>
                                </a:lnTo>
                                <a:lnTo>
                                  <a:pt x="2966" y="1007"/>
                                </a:lnTo>
                                <a:lnTo>
                                  <a:pt x="2968" y="1021"/>
                                </a:lnTo>
                                <a:lnTo>
                                  <a:pt x="2970" y="1035"/>
                                </a:lnTo>
                                <a:lnTo>
                                  <a:pt x="2973" y="1047"/>
                                </a:lnTo>
                                <a:lnTo>
                                  <a:pt x="2978" y="1062"/>
                                </a:lnTo>
                                <a:lnTo>
                                  <a:pt x="2980" y="1074"/>
                                </a:lnTo>
                                <a:lnTo>
                                  <a:pt x="2982" y="1088"/>
                                </a:lnTo>
                                <a:lnTo>
                                  <a:pt x="2987" y="1102"/>
                                </a:lnTo>
                                <a:lnTo>
                                  <a:pt x="2989" y="1114"/>
                                </a:lnTo>
                                <a:lnTo>
                                  <a:pt x="2992" y="1128"/>
                                </a:lnTo>
                                <a:lnTo>
                                  <a:pt x="2994" y="1142"/>
                                </a:lnTo>
                                <a:lnTo>
                                  <a:pt x="2997" y="1157"/>
                                </a:lnTo>
                                <a:lnTo>
                                  <a:pt x="3001" y="1171"/>
                                </a:lnTo>
                                <a:lnTo>
                                  <a:pt x="3004" y="1183"/>
                                </a:lnTo>
                                <a:lnTo>
                                  <a:pt x="3006" y="1197"/>
                                </a:lnTo>
                                <a:lnTo>
                                  <a:pt x="3011" y="1211"/>
                                </a:lnTo>
                                <a:lnTo>
                                  <a:pt x="3013" y="1226"/>
                                </a:lnTo>
                                <a:lnTo>
                                  <a:pt x="3016" y="1240"/>
                                </a:lnTo>
                                <a:lnTo>
                                  <a:pt x="3018" y="1254"/>
                                </a:lnTo>
                                <a:lnTo>
                                  <a:pt x="3023" y="1266"/>
                                </a:lnTo>
                                <a:lnTo>
                                  <a:pt x="3025" y="1280"/>
                                </a:lnTo>
                                <a:lnTo>
                                  <a:pt x="3030" y="1294"/>
                                </a:lnTo>
                                <a:lnTo>
                                  <a:pt x="3032" y="1309"/>
                                </a:lnTo>
                                <a:lnTo>
                                  <a:pt x="3037" y="1323"/>
                                </a:lnTo>
                                <a:lnTo>
                                  <a:pt x="3039" y="1335"/>
                                </a:lnTo>
                                <a:lnTo>
                                  <a:pt x="3044" y="1349"/>
                                </a:lnTo>
                                <a:lnTo>
                                  <a:pt x="3049" y="1363"/>
                                </a:lnTo>
                                <a:lnTo>
                                  <a:pt x="3051" y="1378"/>
                                </a:lnTo>
                                <a:lnTo>
                                  <a:pt x="3056" y="1390"/>
                                </a:lnTo>
                                <a:lnTo>
                                  <a:pt x="3061" y="1406"/>
                                </a:lnTo>
                                <a:lnTo>
                                  <a:pt x="3066" y="1416"/>
                                </a:lnTo>
                                <a:lnTo>
                                  <a:pt x="3068" y="1432"/>
                                </a:lnTo>
                                <a:lnTo>
                                  <a:pt x="3073" y="1444"/>
                                </a:lnTo>
                                <a:lnTo>
                                  <a:pt x="3077" y="1458"/>
                                </a:lnTo>
                                <a:lnTo>
                                  <a:pt x="3082" y="1470"/>
                                </a:lnTo>
                                <a:lnTo>
                                  <a:pt x="3087" y="1485"/>
                                </a:lnTo>
                                <a:lnTo>
                                  <a:pt x="3092" y="1496"/>
                                </a:lnTo>
                                <a:lnTo>
                                  <a:pt x="3099" y="1508"/>
                                </a:lnTo>
                                <a:lnTo>
                                  <a:pt x="3108" y="1534"/>
                                </a:lnTo>
                                <a:lnTo>
                                  <a:pt x="3115" y="1546"/>
                                </a:lnTo>
                                <a:lnTo>
                                  <a:pt x="3120" y="1558"/>
                                </a:lnTo>
                                <a:lnTo>
                                  <a:pt x="3127" y="1570"/>
                                </a:lnTo>
                                <a:lnTo>
                                  <a:pt x="3132" y="1580"/>
                                </a:lnTo>
                                <a:lnTo>
                                  <a:pt x="3139" y="1591"/>
                                </a:lnTo>
                                <a:lnTo>
                                  <a:pt x="3146" y="1603"/>
                                </a:lnTo>
                                <a:lnTo>
                                  <a:pt x="3161" y="1625"/>
                                </a:lnTo>
                                <a:lnTo>
                                  <a:pt x="3168" y="1637"/>
                                </a:lnTo>
                                <a:lnTo>
                                  <a:pt x="3175" y="1646"/>
                                </a:lnTo>
                                <a:lnTo>
                                  <a:pt x="3191" y="1665"/>
                                </a:lnTo>
                                <a:lnTo>
                                  <a:pt x="3199" y="1675"/>
                                </a:lnTo>
                                <a:lnTo>
                                  <a:pt x="3210" y="1687"/>
                                </a:lnTo>
                                <a:lnTo>
                                  <a:pt x="3225" y="1703"/>
                                </a:lnTo>
                                <a:lnTo>
                                  <a:pt x="3246" y="1720"/>
                                </a:lnTo>
                                <a:lnTo>
                                  <a:pt x="3265" y="1736"/>
                                </a:lnTo>
                                <a:lnTo>
                                  <a:pt x="3265" y="1898"/>
                                </a:lnTo>
                                <a:lnTo>
                                  <a:pt x="3265" y="1898"/>
                                </a:lnTo>
                                <a:lnTo>
                                  <a:pt x="3265" y="1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1270800"/>
                            <a:ext cx="15552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739">
                                <a:moveTo>
                                  <a:pt x="50" y="116"/>
                                </a:moveTo>
                                <a:lnTo>
                                  <a:pt x="7" y="271"/>
                                </a:lnTo>
                                <a:lnTo>
                                  <a:pt x="0" y="425"/>
                                </a:lnTo>
                                <a:lnTo>
                                  <a:pt x="29" y="553"/>
                                </a:lnTo>
                                <a:lnTo>
                                  <a:pt x="95" y="739"/>
                                </a:lnTo>
                                <a:lnTo>
                                  <a:pt x="190" y="613"/>
                                </a:lnTo>
                                <a:lnTo>
                                  <a:pt x="245" y="418"/>
                                </a:lnTo>
                                <a:lnTo>
                                  <a:pt x="238" y="249"/>
                                </a:lnTo>
                                <a:lnTo>
                                  <a:pt x="190" y="109"/>
                                </a:lnTo>
                                <a:lnTo>
                                  <a:pt x="131" y="0"/>
                                </a:lnTo>
                                <a:lnTo>
                                  <a:pt x="50" y="116"/>
                                </a:lnTo>
                                <a:lnTo>
                                  <a:pt x="50" y="116"/>
                                </a:lnTo>
                                <a:lnTo>
                                  <a:pt x="5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821240"/>
                            <a:ext cx="17208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304">
                                <a:moveTo>
                                  <a:pt x="28" y="45"/>
                                </a:moveTo>
                                <a:lnTo>
                                  <a:pt x="0" y="356"/>
                                </a:lnTo>
                                <a:lnTo>
                                  <a:pt x="50" y="646"/>
                                </a:lnTo>
                                <a:lnTo>
                                  <a:pt x="162" y="1304"/>
                                </a:lnTo>
                                <a:lnTo>
                                  <a:pt x="264" y="765"/>
                                </a:lnTo>
                                <a:lnTo>
                                  <a:pt x="271" y="437"/>
                                </a:lnTo>
                                <a:lnTo>
                                  <a:pt x="257" y="152"/>
                                </a:lnTo>
                                <a:lnTo>
                                  <a:pt x="176" y="0"/>
                                </a:lnTo>
                                <a:lnTo>
                                  <a:pt x="28" y="45"/>
                                </a:lnTo>
                                <a:lnTo>
                                  <a:pt x="28" y="45"/>
                                </a:lnTo>
                                <a:lnTo>
                                  <a:pt x="2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937440"/>
                            <a:ext cx="101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1">
                                <a:moveTo>
                                  <a:pt x="79" y="161"/>
                                </a:moveTo>
                                <a:lnTo>
                                  <a:pt x="112" y="156"/>
                                </a:lnTo>
                                <a:lnTo>
                                  <a:pt x="136" y="140"/>
                                </a:lnTo>
                                <a:lnTo>
                                  <a:pt x="153" y="114"/>
                                </a:lnTo>
                                <a:lnTo>
                                  <a:pt x="160" y="83"/>
                                </a:lnTo>
                                <a:lnTo>
                                  <a:pt x="157" y="66"/>
                                </a:lnTo>
                                <a:lnTo>
                                  <a:pt x="157" y="59"/>
                                </a:lnTo>
                                <a:lnTo>
                                  <a:pt x="153" y="52"/>
                                </a:lnTo>
                                <a:lnTo>
                                  <a:pt x="145" y="38"/>
                                </a:lnTo>
                                <a:lnTo>
                                  <a:pt x="136" y="26"/>
                                </a:lnTo>
                                <a:lnTo>
                                  <a:pt x="124" y="16"/>
                                </a:lnTo>
                                <a:lnTo>
                                  <a:pt x="112" y="9"/>
                                </a:lnTo>
                                <a:lnTo>
                                  <a:pt x="79" y="0"/>
                                </a:lnTo>
                                <a:lnTo>
                                  <a:pt x="50" y="9"/>
                                </a:lnTo>
                                <a:lnTo>
                                  <a:pt x="24" y="26"/>
                                </a:lnTo>
                                <a:lnTo>
                                  <a:pt x="8" y="52"/>
                                </a:lnTo>
                                <a:lnTo>
                                  <a:pt x="0" y="83"/>
                                </a:lnTo>
                                <a:lnTo>
                                  <a:pt x="3" y="99"/>
                                </a:lnTo>
                                <a:lnTo>
                                  <a:pt x="8" y="114"/>
                                </a:lnTo>
                                <a:lnTo>
                                  <a:pt x="15" y="128"/>
                                </a:lnTo>
                                <a:lnTo>
                                  <a:pt x="24" y="140"/>
                                </a:lnTo>
                                <a:lnTo>
                                  <a:pt x="36" y="149"/>
                                </a:lnTo>
                                <a:lnTo>
                                  <a:pt x="50" y="156"/>
                                </a:lnTo>
                                <a:lnTo>
                                  <a:pt x="79" y="161"/>
                                </a:lnTo>
                                <a:lnTo>
                                  <a:pt x="79" y="161"/>
                                </a:lnTo>
                                <a:lnTo>
                                  <a:pt x="79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39240"/>
                            <a:ext cx="2075760" cy="30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9" h="4875">
                                <a:moveTo>
                                  <a:pt x="0" y="1896"/>
                                </a:moveTo>
                                <a:lnTo>
                                  <a:pt x="26" y="1884"/>
                                </a:lnTo>
                                <a:lnTo>
                                  <a:pt x="54" y="1870"/>
                                </a:lnTo>
                                <a:lnTo>
                                  <a:pt x="80" y="1855"/>
                                </a:lnTo>
                                <a:lnTo>
                                  <a:pt x="104" y="1841"/>
                                </a:lnTo>
                                <a:lnTo>
                                  <a:pt x="128" y="1822"/>
                                </a:lnTo>
                                <a:lnTo>
                                  <a:pt x="149" y="1806"/>
                                </a:lnTo>
                                <a:lnTo>
                                  <a:pt x="173" y="1787"/>
                                </a:lnTo>
                                <a:lnTo>
                                  <a:pt x="192" y="1765"/>
                                </a:lnTo>
                                <a:lnTo>
                                  <a:pt x="202" y="1756"/>
                                </a:lnTo>
                                <a:lnTo>
                                  <a:pt x="213" y="1746"/>
                                </a:lnTo>
                                <a:lnTo>
                                  <a:pt x="223" y="1734"/>
                                </a:lnTo>
                                <a:lnTo>
                                  <a:pt x="230" y="1722"/>
                                </a:lnTo>
                                <a:lnTo>
                                  <a:pt x="240" y="1713"/>
                                </a:lnTo>
                                <a:lnTo>
                                  <a:pt x="249" y="1701"/>
                                </a:lnTo>
                                <a:lnTo>
                                  <a:pt x="259" y="1689"/>
                                </a:lnTo>
                                <a:lnTo>
                                  <a:pt x="266" y="1677"/>
                                </a:lnTo>
                                <a:lnTo>
                                  <a:pt x="275" y="1665"/>
                                </a:lnTo>
                                <a:lnTo>
                                  <a:pt x="282" y="1654"/>
                                </a:lnTo>
                                <a:lnTo>
                                  <a:pt x="290" y="1639"/>
                                </a:lnTo>
                                <a:lnTo>
                                  <a:pt x="299" y="1627"/>
                                </a:lnTo>
                                <a:lnTo>
                                  <a:pt x="306" y="1613"/>
                                </a:lnTo>
                                <a:lnTo>
                                  <a:pt x="313" y="1601"/>
                                </a:lnTo>
                                <a:lnTo>
                                  <a:pt x="320" y="1587"/>
                                </a:lnTo>
                                <a:lnTo>
                                  <a:pt x="328" y="1575"/>
                                </a:lnTo>
                                <a:lnTo>
                                  <a:pt x="335" y="1561"/>
                                </a:lnTo>
                                <a:lnTo>
                                  <a:pt x="342" y="1549"/>
                                </a:lnTo>
                                <a:lnTo>
                                  <a:pt x="347" y="1535"/>
                                </a:lnTo>
                                <a:lnTo>
                                  <a:pt x="354" y="1520"/>
                                </a:lnTo>
                                <a:lnTo>
                                  <a:pt x="358" y="1506"/>
                                </a:lnTo>
                                <a:lnTo>
                                  <a:pt x="366" y="1492"/>
                                </a:lnTo>
                                <a:lnTo>
                                  <a:pt x="370" y="1478"/>
                                </a:lnTo>
                                <a:lnTo>
                                  <a:pt x="377" y="1463"/>
                                </a:lnTo>
                                <a:lnTo>
                                  <a:pt x="382" y="1449"/>
                                </a:lnTo>
                                <a:lnTo>
                                  <a:pt x="387" y="1435"/>
                                </a:lnTo>
                                <a:lnTo>
                                  <a:pt x="392" y="1418"/>
                                </a:lnTo>
                                <a:lnTo>
                                  <a:pt x="399" y="1402"/>
                                </a:lnTo>
                                <a:lnTo>
                                  <a:pt x="404" y="1387"/>
                                </a:lnTo>
                                <a:lnTo>
                                  <a:pt x="408" y="1373"/>
                                </a:lnTo>
                                <a:lnTo>
                                  <a:pt x="413" y="1359"/>
                                </a:lnTo>
                                <a:lnTo>
                                  <a:pt x="418" y="1342"/>
                                </a:lnTo>
                                <a:lnTo>
                                  <a:pt x="420" y="1328"/>
                                </a:lnTo>
                                <a:lnTo>
                                  <a:pt x="425" y="1314"/>
                                </a:lnTo>
                                <a:lnTo>
                                  <a:pt x="430" y="1297"/>
                                </a:lnTo>
                                <a:lnTo>
                                  <a:pt x="434" y="1283"/>
                                </a:lnTo>
                                <a:lnTo>
                                  <a:pt x="437" y="1269"/>
                                </a:lnTo>
                                <a:lnTo>
                                  <a:pt x="442" y="1252"/>
                                </a:lnTo>
                                <a:lnTo>
                                  <a:pt x="444" y="1238"/>
                                </a:lnTo>
                                <a:lnTo>
                                  <a:pt x="449" y="1221"/>
                                </a:lnTo>
                                <a:lnTo>
                                  <a:pt x="451" y="1207"/>
                                </a:lnTo>
                                <a:lnTo>
                                  <a:pt x="456" y="1193"/>
                                </a:lnTo>
                                <a:lnTo>
                                  <a:pt x="458" y="1176"/>
                                </a:lnTo>
                                <a:lnTo>
                                  <a:pt x="461" y="1162"/>
                                </a:lnTo>
                                <a:lnTo>
                                  <a:pt x="472" y="1102"/>
                                </a:lnTo>
                                <a:lnTo>
                                  <a:pt x="477" y="1086"/>
                                </a:lnTo>
                                <a:lnTo>
                                  <a:pt x="480" y="1067"/>
                                </a:lnTo>
                                <a:lnTo>
                                  <a:pt x="484" y="1050"/>
                                </a:lnTo>
                                <a:lnTo>
                                  <a:pt x="489" y="1033"/>
                                </a:lnTo>
                                <a:lnTo>
                                  <a:pt x="494" y="1017"/>
                                </a:lnTo>
                                <a:lnTo>
                                  <a:pt x="499" y="1002"/>
                                </a:lnTo>
                                <a:lnTo>
                                  <a:pt x="503" y="986"/>
                                </a:lnTo>
                                <a:lnTo>
                                  <a:pt x="508" y="969"/>
                                </a:lnTo>
                                <a:lnTo>
                                  <a:pt x="513" y="953"/>
                                </a:lnTo>
                                <a:lnTo>
                                  <a:pt x="518" y="936"/>
                                </a:lnTo>
                                <a:lnTo>
                                  <a:pt x="525" y="919"/>
                                </a:lnTo>
                                <a:lnTo>
                                  <a:pt x="530" y="903"/>
                                </a:lnTo>
                                <a:lnTo>
                                  <a:pt x="537" y="888"/>
                                </a:lnTo>
                                <a:lnTo>
                                  <a:pt x="544" y="872"/>
                                </a:lnTo>
                                <a:lnTo>
                                  <a:pt x="551" y="858"/>
                                </a:lnTo>
                                <a:lnTo>
                                  <a:pt x="558" y="843"/>
                                </a:lnTo>
                                <a:lnTo>
                                  <a:pt x="563" y="829"/>
                                </a:lnTo>
                                <a:lnTo>
                                  <a:pt x="572" y="812"/>
                                </a:lnTo>
                                <a:lnTo>
                                  <a:pt x="579" y="798"/>
                                </a:lnTo>
                                <a:lnTo>
                                  <a:pt x="587" y="784"/>
                                </a:lnTo>
                                <a:lnTo>
                                  <a:pt x="596" y="770"/>
                                </a:lnTo>
                                <a:lnTo>
                                  <a:pt x="603" y="758"/>
                                </a:lnTo>
                                <a:lnTo>
                                  <a:pt x="613" y="743"/>
                                </a:lnTo>
                                <a:lnTo>
                                  <a:pt x="620" y="729"/>
                                </a:lnTo>
                                <a:lnTo>
                                  <a:pt x="629" y="715"/>
                                </a:lnTo>
                                <a:lnTo>
                                  <a:pt x="641" y="701"/>
                                </a:lnTo>
                                <a:lnTo>
                                  <a:pt x="651" y="689"/>
                                </a:lnTo>
                                <a:lnTo>
                                  <a:pt x="660" y="675"/>
                                </a:lnTo>
                                <a:lnTo>
                                  <a:pt x="670" y="663"/>
                                </a:lnTo>
                                <a:lnTo>
                                  <a:pt x="679" y="648"/>
                                </a:lnTo>
                                <a:lnTo>
                                  <a:pt x="691" y="637"/>
                                </a:lnTo>
                                <a:lnTo>
                                  <a:pt x="701" y="625"/>
                                </a:lnTo>
                                <a:lnTo>
                                  <a:pt x="710" y="613"/>
                                </a:lnTo>
                                <a:lnTo>
                                  <a:pt x="722" y="599"/>
                                </a:lnTo>
                                <a:lnTo>
                                  <a:pt x="732" y="587"/>
                                </a:lnTo>
                                <a:lnTo>
                                  <a:pt x="743" y="575"/>
                                </a:lnTo>
                                <a:lnTo>
                                  <a:pt x="755" y="563"/>
                                </a:lnTo>
                                <a:lnTo>
                                  <a:pt x="765" y="551"/>
                                </a:lnTo>
                                <a:lnTo>
                                  <a:pt x="777" y="542"/>
                                </a:lnTo>
                                <a:lnTo>
                                  <a:pt x="789" y="530"/>
                                </a:lnTo>
                                <a:lnTo>
                                  <a:pt x="800" y="518"/>
                                </a:lnTo>
                                <a:lnTo>
                                  <a:pt x="812" y="508"/>
                                </a:lnTo>
                                <a:lnTo>
                                  <a:pt x="824" y="496"/>
                                </a:lnTo>
                                <a:lnTo>
                                  <a:pt x="836" y="487"/>
                                </a:lnTo>
                                <a:lnTo>
                                  <a:pt x="850" y="475"/>
                                </a:lnTo>
                                <a:lnTo>
                                  <a:pt x="862" y="463"/>
                                </a:lnTo>
                                <a:lnTo>
                                  <a:pt x="874" y="454"/>
                                </a:lnTo>
                                <a:lnTo>
                                  <a:pt x="888" y="442"/>
                                </a:lnTo>
                                <a:lnTo>
                                  <a:pt x="903" y="432"/>
                                </a:lnTo>
                                <a:lnTo>
                                  <a:pt x="915" y="425"/>
                                </a:lnTo>
                                <a:lnTo>
                                  <a:pt x="941" y="404"/>
                                </a:lnTo>
                                <a:lnTo>
                                  <a:pt x="969" y="387"/>
                                </a:lnTo>
                                <a:lnTo>
                                  <a:pt x="998" y="368"/>
                                </a:lnTo>
                                <a:lnTo>
                                  <a:pt x="1026" y="351"/>
                                </a:lnTo>
                                <a:lnTo>
                                  <a:pt x="1055" y="337"/>
                                </a:lnTo>
                                <a:lnTo>
                                  <a:pt x="1083" y="321"/>
                                </a:lnTo>
                                <a:lnTo>
                                  <a:pt x="1114" y="306"/>
                                </a:lnTo>
                                <a:lnTo>
                                  <a:pt x="1143" y="292"/>
                                </a:lnTo>
                                <a:lnTo>
                                  <a:pt x="1174" y="280"/>
                                </a:lnTo>
                                <a:lnTo>
                                  <a:pt x="1204" y="266"/>
                                </a:lnTo>
                                <a:lnTo>
                                  <a:pt x="1238" y="254"/>
                                </a:lnTo>
                                <a:lnTo>
                                  <a:pt x="1271" y="245"/>
                                </a:lnTo>
                                <a:lnTo>
                                  <a:pt x="1302" y="233"/>
                                </a:lnTo>
                                <a:lnTo>
                                  <a:pt x="1335" y="223"/>
                                </a:lnTo>
                                <a:lnTo>
                                  <a:pt x="1366" y="216"/>
                                </a:lnTo>
                                <a:lnTo>
                                  <a:pt x="1433" y="199"/>
                                </a:lnTo>
                                <a:lnTo>
                                  <a:pt x="1499" y="187"/>
                                </a:lnTo>
                                <a:lnTo>
                                  <a:pt x="1568" y="178"/>
                                </a:lnTo>
                                <a:lnTo>
                                  <a:pt x="1635" y="171"/>
                                </a:lnTo>
                                <a:lnTo>
                                  <a:pt x="1772" y="168"/>
                                </a:lnTo>
                                <a:lnTo>
                                  <a:pt x="1913" y="178"/>
                                </a:lnTo>
                                <a:lnTo>
                                  <a:pt x="2048" y="202"/>
                                </a:lnTo>
                                <a:lnTo>
                                  <a:pt x="2115" y="218"/>
                                </a:lnTo>
                                <a:lnTo>
                                  <a:pt x="2181" y="237"/>
                                </a:lnTo>
                                <a:lnTo>
                                  <a:pt x="2214" y="249"/>
                                </a:lnTo>
                                <a:lnTo>
                                  <a:pt x="2248" y="261"/>
                                </a:lnTo>
                                <a:lnTo>
                                  <a:pt x="2279" y="275"/>
                                </a:lnTo>
                                <a:lnTo>
                                  <a:pt x="2309" y="290"/>
                                </a:lnTo>
                                <a:lnTo>
                                  <a:pt x="2340" y="304"/>
                                </a:lnTo>
                                <a:lnTo>
                                  <a:pt x="2371" y="318"/>
                                </a:lnTo>
                                <a:lnTo>
                                  <a:pt x="2400" y="335"/>
                                </a:lnTo>
                                <a:lnTo>
                                  <a:pt x="2428" y="351"/>
                                </a:lnTo>
                                <a:lnTo>
                                  <a:pt x="2457" y="370"/>
                                </a:lnTo>
                                <a:lnTo>
                                  <a:pt x="2485" y="387"/>
                                </a:lnTo>
                                <a:lnTo>
                                  <a:pt x="2514" y="408"/>
                                </a:lnTo>
                                <a:lnTo>
                                  <a:pt x="2542" y="430"/>
                                </a:lnTo>
                                <a:lnTo>
                                  <a:pt x="2557" y="437"/>
                                </a:lnTo>
                                <a:lnTo>
                                  <a:pt x="2568" y="449"/>
                                </a:lnTo>
                                <a:lnTo>
                                  <a:pt x="2580" y="461"/>
                                </a:lnTo>
                                <a:lnTo>
                                  <a:pt x="2595" y="470"/>
                                </a:lnTo>
                                <a:lnTo>
                                  <a:pt x="2606" y="482"/>
                                </a:lnTo>
                                <a:lnTo>
                                  <a:pt x="2618" y="492"/>
                                </a:lnTo>
                                <a:lnTo>
                                  <a:pt x="2630" y="504"/>
                                </a:lnTo>
                                <a:lnTo>
                                  <a:pt x="2642" y="515"/>
                                </a:lnTo>
                                <a:lnTo>
                                  <a:pt x="2654" y="527"/>
                                </a:lnTo>
                                <a:lnTo>
                                  <a:pt x="2668" y="539"/>
                                </a:lnTo>
                                <a:lnTo>
                                  <a:pt x="2678" y="549"/>
                                </a:lnTo>
                                <a:lnTo>
                                  <a:pt x="2690" y="561"/>
                                </a:lnTo>
                                <a:lnTo>
                                  <a:pt x="2702" y="575"/>
                                </a:lnTo>
                                <a:lnTo>
                                  <a:pt x="2713" y="584"/>
                                </a:lnTo>
                                <a:lnTo>
                                  <a:pt x="2723" y="599"/>
                                </a:lnTo>
                                <a:lnTo>
                                  <a:pt x="2735" y="610"/>
                                </a:lnTo>
                                <a:lnTo>
                                  <a:pt x="2744" y="622"/>
                                </a:lnTo>
                                <a:lnTo>
                                  <a:pt x="2756" y="637"/>
                                </a:lnTo>
                                <a:lnTo>
                                  <a:pt x="2766" y="648"/>
                                </a:lnTo>
                                <a:lnTo>
                                  <a:pt x="2778" y="660"/>
                                </a:lnTo>
                                <a:lnTo>
                                  <a:pt x="2787" y="675"/>
                                </a:lnTo>
                                <a:lnTo>
                                  <a:pt x="2797" y="689"/>
                                </a:lnTo>
                                <a:lnTo>
                                  <a:pt x="2806" y="701"/>
                                </a:lnTo>
                                <a:lnTo>
                                  <a:pt x="2816" y="715"/>
                                </a:lnTo>
                                <a:lnTo>
                                  <a:pt x="2825" y="729"/>
                                </a:lnTo>
                                <a:lnTo>
                                  <a:pt x="2835" y="741"/>
                                </a:lnTo>
                                <a:lnTo>
                                  <a:pt x="2844" y="755"/>
                                </a:lnTo>
                                <a:lnTo>
                                  <a:pt x="2854" y="770"/>
                                </a:lnTo>
                                <a:lnTo>
                                  <a:pt x="2861" y="784"/>
                                </a:lnTo>
                                <a:lnTo>
                                  <a:pt x="2870" y="798"/>
                                </a:lnTo>
                                <a:lnTo>
                                  <a:pt x="2880" y="812"/>
                                </a:lnTo>
                                <a:lnTo>
                                  <a:pt x="2887" y="827"/>
                                </a:lnTo>
                                <a:lnTo>
                                  <a:pt x="2894" y="841"/>
                                </a:lnTo>
                                <a:lnTo>
                                  <a:pt x="2904" y="855"/>
                                </a:lnTo>
                                <a:lnTo>
                                  <a:pt x="2911" y="869"/>
                                </a:lnTo>
                                <a:lnTo>
                                  <a:pt x="2918" y="884"/>
                                </a:lnTo>
                                <a:lnTo>
                                  <a:pt x="2925" y="903"/>
                                </a:lnTo>
                                <a:lnTo>
                                  <a:pt x="2934" y="915"/>
                                </a:lnTo>
                                <a:lnTo>
                                  <a:pt x="2942" y="931"/>
                                </a:lnTo>
                                <a:lnTo>
                                  <a:pt x="2949" y="948"/>
                                </a:lnTo>
                                <a:lnTo>
                                  <a:pt x="2953" y="962"/>
                                </a:lnTo>
                                <a:lnTo>
                                  <a:pt x="2961" y="979"/>
                                </a:lnTo>
                                <a:lnTo>
                                  <a:pt x="2968" y="993"/>
                                </a:lnTo>
                                <a:lnTo>
                                  <a:pt x="2975" y="1010"/>
                                </a:lnTo>
                                <a:lnTo>
                                  <a:pt x="2980" y="1024"/>
                                </a:lnTo>
                                <a:lnTo>
                                  <a:pt x="2987" y="1040"/>
                                </a:lnTo>
                                <a:lnTo>
                                  <a:pt x="2991" y="1055"/>
                                </a:lnTo>
                                <a:lnTo>
                                  <a:pt x="2996" y="1071"/>
                                </a:lnTo>
                                <a:lnTo>
                                  <a:pt x="3003" y="1086"/>
                                </a:lnTo>
                                <a:lnTo>
                                  <a:pt x="3008" y="1102"/>
                                </a:lnTo>
                                <a:lnTo>
                                  <a:pt x="3013" y="1119"/>
                                </a:lnTo>
                                <a:lnTo>
                                  <a:pt x="3018" y="1136"/>
                                </a:lnTo>
                                <a:lnTo>
                                  <a:pt x="3022" y="1150"/>
                                </a:lnTo>
                                <a:lnTo>
                                  <a:pt x="3027" y="1166"/>
                                </a:lnTo>
                                <a:lnTo>
                                  <a:pt x="3032" y="1183"/>
                                </a:lnTo>
                                <a:lnTo>
                                  <a:pt x="3034" y="1200"/>
                                </a:lnTo>
                                <a:lnTo>
                                  <a:pt x="3039" y="1216"/>
                                </a:lnTo>
                                <a:lnTo>
                                  <a:pt x="3044" y="1233"/>
                                </a:lnTo>
                                <a:lnTo>
                                  <a:pt x="3046" y="1247"/>
                                </a:lnTo>
                                <a:lnTo>
                                  <a:pt x="3051" y="1264"/>
                                </a:lnTo>
                                <a:lnTo>
                                  <a:pt x="3063" y="1330"/>
                                </a:lnTo>
                                <a:lnTo>
                                  <a:pt x="3070" y="1397"/>
                                </a:lnTo>
                                <a:lnTo>
                                  <a:pt x="3079" y="1468"/>
                                </a:lnTo>
                                <a:lnTo>
                                  <a:pt x="3079" y="1604"/>
                                </a:lnTo>
                                <a:lnTo>
                                  <a:pt x="3075" y="1673"/>
                                </a:lnTo>
                                <a:lnTo>
                                  <a:pt x="3072" y="1706"/>
                                </a:lnTo>
                                <a:lnTo>
                                  <a:pt x="3067" y="1739"/>
                                </a:lnTo>
                                <a:lnTo>
                                  <a:pt x="3063" y="1775"/>
                                </a:lnTo>
                                <a:lnTo>
                                  <a:pt x="3058" y="1808"/>
                                </a:lnTo>
                                <a:lnTo>
                                  <a:pt x="3051" y="1841"/>
                                </a:lnTo>
                                <a:lnTo>
                                  <a:pt x="3048" y="1858"/>
                                </a:lnTo>
                                <a:lnTo>
                                  <a:pt x="3044" y="1874"/>
                                </a:lnTo>
                                <a:lnTo>
                                  <a:pt x="3041" y="1891"/>
                                </a:lnTo>
                                <a:lnTo>
                                  <a:pt x="3037" y="1910"/>
                                </a:lnTo>
                                <a:lnTo>
                                  <a:pt x="3032" y="1927"/>
                                </a:lnTo>
                                <a:lnTo>
                                  <a:pt x="3027" y="1943"/>
                                </a:lnTo>
                                <a:lnTo>
                                  <a:pt x="3022" y="1962"/>
                                </a:lnTo>
                                <a:lnTo>
                                  <a:pt x="3018" y="1979"/>
                                </a:lnTo>
                                <a:lnTo>
                                  <a:pt x="3013" y="1996"/>
                                </a:lnTo>
                                <a:lnTo>
                                  <a:pt x="3008" y="2010"/>
                                </a:lnTo>
                                <a:lnTo>
                                  <a:pt x="3001" y="2029"/>
                                </a:lnTo>
                                <a:lnTo>
                                  <a:pt x="2994" y="2048"/>
                                </a:lnTo>
                                <a:lnTo>
                                  <a:pt x="2987" y="2067"/>
                                </a:lnTo>
                                <a:lnTo>
                                  <a:pt x="2977" y="2086"/>
                                </a:lnTo>
                                <a:lnTo>
                                  <a:pt x="2975" y="2095"/>
                                </a:lnTo>
                                <a:lnTo>
                                  <a:pt x="2970" y="2105"/>
                                </a:lnTo>
                                <a:lnTo>
                                  <a:pt x="2958" y="2124"/>
                                </a:lnTo>
                                <a:lnTo>
                                  <a:pt x="2956" y="2133"/>
                                </a:lnTo>
                                <a:lnTo>
                                  <a:pt x="2949" y="2145"/>
                                </a:lnTo>
                                <a:lnTo>
                                  <a:pt x="2939" y="2164"/>
                                </a:lnTo>
                                <a:lnTo>
                                  <a:pt x="2934" y="2174"/>
                                </a:lnTo>
                                <a:lnTo>
                                  <a:pt x="2927" y="2183"/>
                                </a:lnTo>
                                <a:lnTo>
                                  <a:pt x="2923" y="2193"/>
                                </a:lnTo>
                                <a:lnTo>
                                  <a:pt x="2915" y="2202"/>
                                </a:lnTo>
                                <a:lnTo>
                                  <a:pt x="2911" y="2212"/>
                                </a:lnTo>
                                <a:lnTo>
                                  <a:pt x="2904" y="2221"/>
                                </a:lnTo>
                                <a:lnTo>
                                  <a:pt x="2892" y="2240"/>
                                </a:lnTo>
                                <a:lnTo>
                                  <a:pt x="2877" y="2262"/>
                                </a:lnTo>
                                <a:lnTo>
                                  <a:pt x="2865" y="2281"/>
                                </a:lnTo>
                                <a:lnTo>
                                  <a:pt x="2851" y="2300"/>
                                </a:lnTo>
                                <a:lnTo>
                                  <a:pt x="2837" y="2319"/>
                                </a:lnTo>
                                <a:lnTo>
                                  <a:pt x="2823" y="2338"/>
                                </a:lnTo>
                                <a:lnTo>
                                  <a:pt x="2806" y="2357"/>
                                </a:lnTo>
                                <a:lnTo>
                                  <a:pt x="2792" y="2378"/>
                                </a:lnTo>
                                <a:lnTo>
                                  <a:pt x="2775" y="2395"/>
                                </a:lnTo>
                                <a:lnTo>
                                  <a:pt x="2759" y="2416"/>
                                </a:lnTo>
                                <a:lnTo>
                                  <a:pt x="2742" y="2435"/>
                                </a:lnTo>
                                <a:lnTo>
                                  <a:pt x="2725" y="2454"/>
                                </a:lnTo>
                                <a:lnTo>
                                  <a:pt x="2709" y="2471"/>
                                </a:lnTo>
                                <a:lnTo>
                                  <a:pt x="2690" y="2490"/>
                                </a:lnTo>
                                <a:lnTo>
                                  <a:pt x="2673" y="2507"/>
                                </a:lnTo>
                                <a:lnTo>
                                  <a:pt x="2654" y="2526"/>
                                </a:lnTo>
                                <a:lnTo>
                                  <a:pt x="2637" y="2542"/>
                                </a:lnTo>
                                <a:lnTo>
                                  <a:pt x="2618" y="2561"/>
                                </a:lnTo>
                                <a:lnTo>
                                  <a:pt x="2599" y="2578"/>
                                </a:lnTo>
                                <a:lnTo>
                                  <a:pt x="2578" y="2594"/>
                                </a:lnTo>
                                <a:lnTo>
                                  <a:pt x="2559" y="2611"/>
                                </a:lnTo>
                                <a:lnTo>
                                  <a:pt x="2540" y="2628"/>
                                </a:lnTo>
                                <a:lnTo>
                                  <a:pt x="2521" y="2644"/>
                                </a:lnTo>
                                <a:lnTo>
                                  <a:pt x="2497" y="2659"/>
                                </a:lnTo>
                                <a:lnTo>
                                  <a:pt x="2481" y="2675"/>
                                </a:lnTo>
                                <a:lnTo>
                                  <a:pt x="2457" y="2689"/>
                                </a:lnTo>
                                <a:lnTo>
                                  <a:pt x="2438" y="2706"/>
                                </a:lnTo>
                                <a:lnTo>
                                  <a:pt x="2416" y="2720"/>
                                </a:lnTo>
                                <a:lnTo>
                                  <a:pt x="2395" y="2735"/>
                                </a:lnTo>
                                <a:lnTo>
                                  <a:pt x="2374" y="2749"/>
                                </a:lnTo>
                                <a:lnTo>
                                  <a:pt x="2355" y="2761"/>
                                </a:lnTo>
                                <a:lnTo>
                                  <a:pt x="2333" y="2775"/>
                                </a:lnTo>
                                <a:lnTo>
                                  <a:pt x="2312" y="2787"/>
                                </a:lnTo>
                                <a:lnTo>
                                  <a:pt x="2290" y="2799"/>
                                </a:lnTo>
                                <a:lnTo>
                                  <a:pt x="2269" y="2813"/>
                                </a:lnTo>
                                <a:lnTo>
                                  <a:pt x="2250" y="2825"/>
                                </a:lnTo>
                                <a:lnTo>
                                  <a:pt x="2229" y="2834"/>
                                </a:lnTo>
                                <a:lnTo>
                                  <a:pt x="2207" y="2846"/>
                                </a:lnTo>
                                <a:lnTo>
                                  <a:pt x="2186" y="2856"/>
                                </a:lnTo>
                                <a:lnTo>
                                  <a:pt x="2164" y="2865"/>
                                </a:lnTo>
                                <a:lnTo>
                                  <a:pt x="2143" y="2877"/>
                                </a:lnTo>
                                <a:lnTo>
                                  <a:pt x="2103" y="2894"/>
                                </a:lnTo>
                                <a:lnTo>
                                  <a:pt x="2060" y="2908"/>
                                </a:lnTo>
                                <a:lnTo>
                                  <a:pt x="2020" y="2920"/>
                                </a:lnTo>
                                <a:lnTo>
                                  <a:pt x="1979" y="2932"/>
                                </a:lnTo>
                                <a:lnTo>
                                  <a:pt x="1901" y="2944"/>
                                </a:lnTo>
                                <a:lnTo>
                                  <a:pt x="1922" y="2963"/>
                                </a:lnTo>
                                <a:lnTo>
                                  <a:pt x="1943" y="2979"/>
                                </a:lnTo>
                                <a:lnTo>
                                  <a:pt x="1965" y="2998"/>
                                </a:lnTo>
                                <a:lnTo>
                                  <a:pt x="1984" y="3017"/>
                                </a:lnTo>
                                <a:lnTo>
                                  <a:pt x="2005" y="3036"/>
                                </a:lnTo>
                                <a:lnTo>
                                  <a:pt x="2024" y="3053"/>
                                </a:lnTo>
                                <a:lnTo>
                                  <a:pt x="2043" y="3072"/>
                                </a:lnTo>
                                <a:lnTo>
                                  <a:pt x="2060" y="3091"/>
                                </a:lnTo>
                                <a:lnTo>
                                  <a:pt x="2079" y="3112"/>
                                </a:lnTo>
                                <a:lnTo>
                                  <a:pt x="2096" y="3131"/>
                                </a:lnTo>
                                <a:lnTo>
                                  <a:pt x="2112" y="3150"/>
                                </a:lnTo>
                                <a:lnTo>
                                  <a:pt x="2126" y="3169"/>
                                </a:lnTo>
                                <a:lnTo>
                                  <a:pt x="2143" y="3191"/>
                                </a:lnTo>
                                <a:lnTo>
                                  <a:pt x="2157" y="3210"/>
                                </a:lnTo>
                                <a:lnTo>
                                  <a:pt x="2172" y="3229"/>
                                </a:lnTo>
                                <a:lnTo>
                                  <a:pt x="2179" y="3241"/>
                                </a:lnTo>
                                <a:lnTo>
                                  <a:pt x="2186" y="3250"/>
                                </a:lnTo>
                                <a:lnTo>
                                  <a:pt x="2193" y="3260"/>
                                </a:lnTo>
                                <a:lnTo>
                                  <a:pt x="2200" y="3269"/>
                                </a:lnTo>
                                <a:lnTo>
                                  <a:pt x="2207" y="3281"/>
                                </a:lnTo>
                                <a:lnTo>
                                  <a:pt x="2212" y="3291"/>
                                </a:lnTo>
                                <a:lnTo>
                                  <a:pt x="2219" y="3300"/>
                                </a:lnTo>
                                <a:lnTo>
                                  <a:pt x="2224" y="3312"/>
                                </a:lnTo>
                                <a:lnTo>
                                  <a:pt x="2231" y="3322"/>
                                </a:lnTo>
                                <a:lnTo>
                                  <a:pt x="2236" y="3333"/>
                                </a:lnTo>
                                <a:lnTo>
                                  <a:pt x="2241" y="3343"/>
                                </a:lnTo>
                                <a:lnTo>
                                  <a:pt x="2248" y="3355"/>
                                </a:lnTo>
                                <a:lnTo>
                                  <a:pt x="2252" y="3364"/>
                                </a:lnTo>
                                <a:lnTo>
                                  <a:pt x="2257" y="3376"/>
                                </a:lnTo>
                                <a:lnTo>
                                  <a:pt x="2267" y="3398"/>
                                </a:lnTo>
                                <a:lnTo>
                                  <a:pt x="2271" y="3407"/>
                                </a:lnTo>
                                <a:lnTo>
                                  <a:pt x="2276" y="3417"/>
                                </a:lnTo>
                                <a:lnTo>
                                  <a:pt x="2281" y="3428"/>
                                </a:lnTo>
                                <a:lnTo>
                                  <a:pt x="2286" y="3438"/>
                                </a:lnTo>
                                <a:lnTo>
                                  <a:pt x="2290" y="3450"/>
                                </a:lnTo>
                                <a:lnTo>
                                  <a:pt x="2295" y="3459"/>
                                </a:lnTo>
                                <a:lnTo>
                                  <a:pt x="2298" y="3471"/>
                                </a:lnTo>
                                <a:lnTo>
                                  <a:pt x="2302" y="3481"/>
                                </a:lnTo>
                                <a:lnTo>
                                  <a:pt x="2307" y="3493"/>
                                </a:lnTo>
                                <a:lnTo>
                                  <a:pt x="2309" y="3502"/>
                                </a:lnTo>
                                <a:lnTo>
                                  <a:pt x="2314" y="3514"/>
                                </a:lnTo>
                                <a:lnTo>
                                  <a:pt x="2317" y="3523"/>
                                </a:lnTo>
                                <a:lnTo>
                                  <a:pt x="2319" y="3535"/>
                                </a:lnTo>
                                <a:lnTo>
                                  <a:pt x="2324" y="3545"/>
                                </a:lnTo>
                                <a:lnTo>
                                  <a:pt x="2328" y="3566"/>
                                </a:lnTo>
                                <a:lnTo>
                                  <a:pt x="2331" y="3578"/>
                                </a:lnTo>
                                <a:lnTo>
                                  <a:pt x="2333" y="3588"/>
                                </a:lnTo>
                                <a:lnTo>
                                  <a:pt x="2338" y="3609"/>
                                </a:lnTo>
                                <a:lnTo>
                                  <a:pt x="2343" y="3630"/>
                                </a:lnTo>
                                <a:lnTo>
                                  <a:pt x="2350" y="3673"/>
                                </a:lnTo>
                                <a:lnTo>
                                  <a:pt x="2357" y="3759"/>
                                </a:lnTo>
                                <a:lnTo>
                                  <a:pt x="2355" y="3849"/>
                                </a:lnTo>
                                <a:lnTo>
                                  <a:pt x="2352" y="3892"/>
                                </a:lnTo>
                                <a:lnTo>
                                  <a:pt x="2345" y="3935"/>
                                </a:lnTo>
                                <a:lnTo>
                                  <a:pt x="2338" y="3977"/>
                                </a:lnTo>
                                <a:lnTo>
                                  <a:pt x="2336" y="3987"/>
                                </a:lnTo>
                                <a:lnTo>
                                  <a:pt x="2333" y="3999"/>
                                </a:lnTo>
                                <a:lnTo>
                                  <a:pt x="2326" y="4020"/>
                                </a:lnTo>
                                <a:lnTo>
                                  <a:pt x="2324" y="4030"/>
                                </a:lnTo>
                                <a:lnTo>
                                  <a:pt x="2321" y="4039"/>
                                </a:lnTo>
                                <a:lnTo>
                                  <a:pt x="2319" y="4051"/>
                                </a:lnTo>
                                <a:lnTo>
                                  <a:pt x="2314" y="4060"/>
                                </a:lnTo>
                                <a:lnTo>
                                  <a:pt x="2307" y="4082"/>
                                </a:lnTo>
                                <a:lnTo>
                                  <a:pt x="2305" y="4094"/>
                                </a:lnTo>
                                <a:lnTo>
                                  <a:pt x="2300" y="4103"/>
                                </a:lnTo>
                                <a:lnTo>
                                  <a:pt x="2293" y="4125"/>
                                </a:lnTo>
                                <a:lnTo>
                                  <a:pt x="2288" y="4134"/>
                                </a:lnTo>
                                <a:lnTo>
                                  <a:pt x="2283" y="4144"/>
                                </a:lnTo>
                                <a:lnTo>
                                  <a:pt x="2279" y="4156"/>
                                </a:lnTo>
                                <a:lnTo>
                                  <a:pt x="2274" y="4165"/>
                                </a:lnTo>
                                <a:lnTo>
                                  <a:pt x="2269" y="4175"/>
                                </a:lnTo>
                                <a:lnTo>
                                  <a:pt x="2267" y="4184"/>
                                </a:lnTo>
                                <a:lnTo>
                                  <a:pt x="2260" y="4196"/>
                                </a:lnTo>
                                <a:lnTo>
                                  <a:pt x="2255" y="4205"/>
                                </a:lnTo>
                                <a:lnTo>
                                  <a:pt x="2245" y="4227"/>
                                </a:lnTo>
                                <a:lnTo>
                                  <a:pt x="2238" y="4236"/>
                                </a:lnTo>
                                <a:lnTo>
                                  <a:pt x="2233" y="4246"/>
                                </a:lnTo>
                                <a:lnTo>
                                  <a:pt x="2229" y="4255"/>
                                </a:lnTo>
                                <a:lnTo>
                                  <a:pt x="2221" y="4265"/>
                                </a:lnTo>
                                <a:lnTo>
                                  <a:pt x="2217" y="4277"/>
                                </a:lnTo>
                                <a:lnTo>
                                  <a:pt x="2210" y="4286"/>
                                </a:lnTo>
                                <a:lnTo>
                                  <a:pt x="2205" y="4298"/>
                                </a:lnTo>
                                <a:lnTo>
                                  <a:pt x="2198" y="4305"/>
                                </a:lnTo>
                                <a:lnTo>
                                  <a:pt x="2183" y="4324"/>
                                </a:lnTo>
                                <a:lnTo>
                                  <a:pt x="2172" y="4343"/>
                                </a:lnTo>
                                <a:lnTo>
                                  <a:pt x="2157" y="4362"/>
                                </a:lnTo>
                                <a:lnTo>
                                  <a:pt x="2143" y="4379"/>
                                </a:lnTo>
                                <a:lnTo>
                                  <a:pt x="2129" y="4398"/>
                                </a:lnTo>
                                <a:lnTo>
                                  <a:pt x="2115" y="4415"/>
                                </a:lnTo>
                                <a:lnTo>
                                  <a:pt x="2098" y="4429"/>
                                </a:lnTo>
                                <a:lnTo>
                                  <a:pt x="2084" y="4445"/>
                                </a:lnTo>
                                <a:lnTo>
                                  <a:pt x="2067" y="4460"/>
                                </a:lnTo>
                                <a:lnTo>
                                  <a:pt x="2050" y="4476"/>
                                </a:lnTo>
                                <a:lnTo>
                                  <a:pt x="2034" y="4491"/>
                                </a:lnTo>
                                <a:lnTo>
                                  <a:pt x="2017" y="4505"/>
                                </a:lnTo>
                                <a:lnTo>
                                  <a:pt x="2000" y="4517"/>
                                </a:lnTo>
                                <a:lnTo>
                                  <a:pt x="1981" y="4531"/>
                                </a:lnTo>
                                <a:lnTo>
                                  <a:pt x="1965" y="4543"/>
                                </a:lnTo>
                                <a:lnTo>
                                  <a:pt x="1943" y="4555"/>
                                </a:lnTo>
                                <a:lnTo>
                                  <a:pt x="1927" y="4567"/>
                                </a:lnTo>
                                <a:lnTo>
                                  <a:pt x="1910" y="4578"/>
                                </a:lnTo>
                                <a:lnTo>
                                  <a:pt x="1889" y="4588"/>
                                </a:lnTo>
                                <a:lnTo>
                                  <a:pt x="1872" y="4600"/>
                                </a:lnTo>
                                <a:lnTo>
                                  <a:pt x="1851" y="4609"/>
                                </a:lnTo>
                                <a:lnTo>
                                  <a:pt x="1832" y="4619"/>
                                </a:lnTo>
                                <a:lnTo>
                                  <a:pt x="1791" y="4635"/>
                                </a:lnTo>
                                <a:lnTo>
                                  <a:pt x="1751" y="4652"/>
                                </a:lnTo>
                                <a:lnTo>
                                  <a:pt x="1711" y="4664"/>
                                </a:lnTo>
                                <a:lnTo>
                                  <a:pt x="1670" y="4676"/>
                                </a:lnTo>
                                <a:lnTo>
                                  <a:pt x="1627" y="4685"/>
                                </a:lnTo>
                                <a:lnTo>
                                  <a:pt x="1585" y="4693"/>
                                </a:lnTo>
                                <a:lnTo>
                                  <a:pt x="1499" y="4702"/>
                                </a:lnTo>
                                <a:lnTo>
                                  <a:pt x="1326" y="4695"/>
                                </a:lnTo>
                                <a:lnTo>
                                  <a:pt x="1238" y="4678"/>
                                </a:lnTo>
                                <a:lnTo>
                                  <a:pt x="1195" y="4666"/>
                                </a:lnTo>
                                <a:lnTo>
                                  <a:pt x="1152" y="4655"/>
                                </a:lnTo>
                                <a:lnTo>
                                  <a:pt x="1112" y="4638"/>
                                </a:lnTo>
                                <a:lnTo>
                                  <a:pt x="1069" y="4619"/>
                                </a:lnTo>
                                <a:lnTo>
                                  <a:pt x="1029" y="4600"/>
                                </a:lnTo>
                                <a:lnTo>
                                  <a:pt x="1010" y="4588"/>
                                </a:lnTo>
                                <a:lnTo>
                                  <a:pt x="988" y="4576"/>
                                </a:lnTo>
                                <a:lnTo>
                                  <a:pt x="957" y="4557"/>
                                </a:lnTo>
                                <a:lnTo>
                                  <a:pt x="941" y="4545"/>
                                </a:lnTo>
                                <a:lnTo>
                                  <a:pt x="924" y="4533"/>
                                </a:lnTo>
                                <a:lnTo>
                                  <a:pt x="905" y="4519"/>
                                </a:lnTo>
                                <a:lnTo>
                                  <a:pt x="888" y="4507"/>
                                </a:lnTo>
                                <a:lnTo>
                                  <a:pt x="869" y="4493"/>
                                </a:lnTo>
                                <a:lnTo>
                                  <a:pt x="853" y="4479"/>
                                </a:lnTo>
                                <a:lnTo>
                                  <a:pt x="836" y="4464"/>
                                </a:lnTo>
                                <a:lnTo>
                                  <a:pt x="819" y="4448"/>
                                </a:lnTo>
                                <a:lnTo>
                                  <a:pt x="803" y="4434"/>
                                </a:lnTo>
                                <a:lnTo>
                                  <a:pt x="789" y="4419"/>
                                </a:lnTo>
                                <a:lnTo>
                                  <a:pt x="774" y="4403"/>
                                </a:lnTo>
                                <a:lnTo>
                                  <a:pt x="762" y="4386"/>
                                </a:lnTo>
                                <a:lnTo>
                                  <a:pt x="751" y="4372"/>
                                </a:lnTo>
                                <a:lnTo>
                                  <a:pt x="741" y="4353"/>
                                </a:lnTo>
                                <a:lnTo>
                                  <a:pt x="736" y="4346"/>
                                </a:lnTo>
                                <a:lnTo>
                                  <a:pt x="729" y="4331"/>
                                </a:lnTo>
                                <a:lnTo>
                                  <a:pt x="722" y="4322"/>
                                </a:lnTo>
                                <a:lnTo>
                                  <a:pt x="715" y="4310"/>
                                </a:lnTo>
                                <a:lnTo>
                                  <a:pt x="701" y="4289"/>
                                </a:lnTo>
                                <a:lnTo>
                                  <a:pt x="691" y="4279"/>
                                </a:lnTo>
                                <a:lnTo>
                                  <a:pt x="684" y="4267"/>
                                </a:lnTo>
                                <a:lnTo>
                                  <a:pt x="672" y="4258"/>
                                </a:lnTo>
                                <a:lnTo>
                                  <a:pt x="667" y="4248"/>
                                </a:lnTo>
                                <a:lnTo>
                                  <a:pt x="655" y="4236"/>
                                </a:lnTo>
                                <a:lnTo>
                                  <a:pt x="648" y="4227"/>
                                </a:lnTo>
                                <a:lnTo>
                                  <a:pt x="629" y="4208"/>
                                </a:lnTo>
                                <a:lnTo>
                                  <a:pt x="617" y="4198"/>
                                </a:lnTo>
                                <a:lnTo>
                                  <a:pt x="608" y="4189"/>
                                </a:lnTo>
                                <a:lnTo>
                                  <a:pt x="589" y="4170"/>
                                </a:lnTo>
                                <a:lnTo>
                                  <a:pt x="570" y="4151"/>
                                </a:lnTo>
                                <a:lnTo>
                                  <a:pt x="544" y="4134"/>
                                </a:lnTo>
                                <a:lnTo>
                                  <a:pt x="522" y="4118"/>
                                </a:lnTo>
                                <a:lnTo>
                                  <a:pt x="499" y="4101"/>
                                </a:lnTo>
                                <a:lnTo>
                                  <a:pt x="475" y="4084"/>
                                </a:lnTo>
                                <a:lnTo>
                                  <a:pt x="451" y="4070"/>
                                </a:lnTo>
                                <a:lnTo>
                                  <a:pt x="427" y="4056"/>
                                </a:lnTo>
                                <a:lnTo>
                                  <a:pt x="401" y="4044"/>
                                </a:lnTo>
                                <a:lnTo>
                                  <a:pt x="375" y="4030"/>
                                </a:lnTo>
                                <a:lnTo>
                                  <a:pt x="349" y="4020"/>
                                </a:lnTo>
                                <a:lnTo>
                                  <a:pt x="323" y="4008"/>
                                </a:lnTo>
                                <a:lnTo>
                                  <a:pt x="297" y="3999"/>
                                </a:lnTo>
                                <a:lnTo>
                                  <a:pt x="271" y="3989"/>
                                </a:lnTo>
                                <a:lnTo>
                                  <a:pt x="216" y="3975"/>
                                </a:lnTo>
                                <a:lnTo>
                                  <a:pt x="161" y="3963"/>
                                </a:lnTo>
                                <a:lnTo>
                                  <a:pt x="107" y="3958"/>
                                </a:lnTo>
                                <a:lnTo>
                                  <a:pt x="0" y="3958"/>
                                </a:lnTo>
                                <a:lnTo>
                                  <a:pt x="0" y="4082"/>
                                </a:lnTo>
                                <a:lnTo>
                                  <a:pt x="107" y="4091"/>
                                </a:lnTo>
                                <a:lnTo>
                                  <a:pt x="225" y="4132"/>
                                </a:lnTo>
                                <a:lnTo>
                                  <a:pt x="261" y="4151"/>
                                </a:lnTo>
                                <a:lnTo>
                                  <a:pt x="282" y="4165"/>
                                </a:lnTo>
                                <a:lnTo>
                                  <a:pt x="304" y="4179"/>
                                </a:lnTo>
                                <a:lnTo>
                                  <a:pt x="325" y="4196"/>
                                </a:lnTo>
                                <a:lnTo>
                                  <a:pt x="349" y="4213"/>
                                </a:lnTo>
                                <a:lnTo>
                                  <a:pt x="361" y="4222"/>
                                </a:lnTo>
                                <a:lnTo>
                                  <a:pt x="375" y="4234"/>
                                </a:lnTo>
                                <a:lnTo>
                                  <a:pt x="387" y="4243"/>
                                </a:lnTo>
                                <a:lnTo>
                                  <a:pt x="401" y="4255"/>
                                </a:lnTo>
                                <a:lnTo>
                                  <a:pt x="415" y="4267"/>
                                </a:lnTo>
                                <a:lnTo>
                                  <a:pt x="430" y="4281"/>
                                </a:lnTo>
                                <a:lnTo>
                                  <a:pt x="444" y="4293"/>
                                </a:lnTo>
                                <a:lnTo>
                                  <a:pt x="458" y="4310"/>
                                </a:lnTo>
                                <a:lnTo>
                                  <a:pt x="475" y="4322"/>
                                </a:lnTo>
                                <a:lnTo>
                                  <a:pt x="489" y="4341"/>
                                </a:lnTo>
                                <a:lnTo>
                                  <a:pt x="506" y="4353"/>
                                </a:lnTo>
                                <a:lnTo>
                                  <a:pt x="525" y="4372"/>
                                </a:lnTo>
                                <a:lnTo>
                                  <a:pt x="541" y="4388"/>
                                </a:lnTo>
                                <a:lnTo>
                                  <a:pt x="560" y="4407"/>
                                </a:lnTo>
                                <a:lnTo>
                                  <a:pt x="579" y="4426"/>
                                </a:lnTo>
                                <a:lnTo>
                                  <a:pt x="596" y="4445"/>
                                </a:lnTo>
                                <a:lnTo>
                                  <a:pt x="608" y="4455"/>
                                </a:lnTo>
                                <a:lnTo>
                                  <a:pt x="617" y="4464"/>
                                </a:lnTo>
                                <a:lnTo>
                                  <a:pt x="629" y="4476"/>
                                </a:lnTo>
                                <a:lnTo>
                                  <a:pt x="639" y="4486"/>
                                </a:lnTo>
                                <a:lnTo>
                                  <a:pt x="651" y="4498"/>
                                </a:lnTo>
                                <a:lnTo>
                                  <a:pt x="660" y="4507"/>
                                </a:lnTo>
                                <a:lnTo>
                                  <a:pt x="672" y="4519"/>
                                </a:lnTo>
                                <a:lnTo>
                                  <a:pt x="682" y="4531"/>
                                </a:lnTo>
                                <a:lnTo>
                                  <a:pt x="694" y="4540"/>
                                </a:lnTo>
                                <a:lnTo>
                                  <a:pt x="703" y="4552"/>
                                </a:lnTo>
                                <a:lnTo>
                                  <a:pt x="715" y="4564"/>
                                </a:lnTo>
                                <a:lnTo>
                                  <a:pt x="727" y="4574"/>
                                </a:lnTo>
                                <a:lnTo>
                                  <a:pt x="736" y="4586"/>
                                </a:lnTo>
                                <a:lnTo>
                                  <a:pt x="748" y="4595"/>
                                </a:lnTo>
                                <a:lnTo>
                                  <a:pt x="772" y="4614"/>
                                </a:lnTo>
                                <a:lnTo>
                                  <a:pt x="793" y="4635"/>
                                </a:lnTo>
                                <a:lnTo>
                                  <a:pt x="817" y="4652"/>
                                </a:lnTo>
                                <a:lnTo>
                                  <a:pt x="838" y="4671"/>
                                </a:lnTo>
                                <a:lnTo>
                                  <a:pt x="862" y="4688"/>
                                </a:lnTo>
                                <a:lnTo>
                                  <a:pt x="886" y="4704"/>
                                </a:lnTo>
                                <a:lnTo>
                                  <a:pt x="910" y="4719"/>
                                </a:lnTo>
                                <a:lnTo>
                                  <a:pt x="934" y="4733"/>
                                </a:lnTo>
                                <a:lnTo>
                                  <a:pt x="957" y="4747"/>
                                </a:lnTo>
                                <a:lnTo>
                                  <a:pt x="983" y="4761"/>
                                </a:lnTo>
                                <a:lnTo>
                                  <a:pt x="1007" y="4773"/>
                                </a:lnTo>
                                <a:lnTo>
                                  <a:pt x="1031" y="4785"/>
                                </a:lnTo>
                                <a:lnTo>
                                  <a:pt x="1055" y="4797"/>
                                </a:lnTo>
                                <a:lnTo>
                                  <a:pt x="1081" y="4807"/>
                                </a:lnTo>
                                <a:lnTo>
                                  <a:pt x="1105" y="4818"/>
                                </a:lnTo>
                                <a:lnTo>
                                  <a:pt x="1155" y="4835"/>
                                </a:lnTo>
                                <a:lnTo>
                                  <a:pt x="1204" y="4847"/>
                                </a:lnTo>
                                <a:lnTo>
                                  <a:pt x="1259" y="4859"/>
                                </a:lnTo>
                                <a:lnTo>
                                  <a:pt x="1359" y="4873"/>
                                </a:lnTo>
                                <a:lnTo>
                                  <a:pt x="1461" y="4875"/>
                                </a:lnTo>
                                <a:lnTo>
                                  <a:pt x="1561" y="4868"/>
                                </a:lnTo>
                                <a:lnTo>
                                  <a:pt x="1661" y="4849"/>
                                </a:lnTo>
                                <a:lnTo>
                                  <a:pt x="1711" y="4837"/>
                                </a:lnTo>
                                <a:lnTo>
                                  <a:pt x="1760" y="4821"/>
                                </a:lnTo>
                                <a:lnTo>
                                  <a:pt x="1808" y="4802"/>
                                </a:lnTo>
                                <a:lnTo>
                                  <a:pt x="1856" y="4780"/>
                                </a:lnTo>
                                <a:lnTo>
                                  <a:pt x="1879" y="4771"/>
                                </a:lnTo>
                                <a:lnTo>
                                  <a:pt x="1905" y="4759"/>
                                </a:lnTo>
                                <a:lnTo>
                                  <a:pt x="1927" y="4747"/>
                                </a:lnTo>
                                <a:lnTo>
                                  <a:pt x="1951" y="4733"/>
                                </a:lnTo>
                                <a:lnTo>
                                  <a:pt x="1974" y="4721"/>
                                </a:lnTo>
                                <a:lnTo>
                                  <a:pt x="1996" y="4707"/>
                                </a:lnTo>
                                <a:lnTo>
                                  <a:pt x="2020" y="4693"/>
                                </a:lnTo>
                                <a:lnTo>
                                  <a:pt x="2041" y="4678"/>
                                </a:lnTo>
                                <a:lnTo>
                                  <a:pt x="2062" y="4662"/>
                                </a:lnTo>
                                <a:lnTo>
                                  <a:pt x="2084" y="4645"/>
                                </a:lnTo>
                                <a:lnTo>
                                  <a:pt x="2105" y="4628"/>
                                </a:lnTo>
                                <a:lnTo>
                                  <a:pt x="2126" y="4612"/>
                                </a:lnTo>
                                <a:lnTo>
                                  <a:pt x="2148" y="4595"/>
                                </a:lnTo>
                                <a:lnTo>
                                  <a:pt x="2169" y="4576"/>
                                </a:lnTo>
                                <a:lnTo>
                                  <a:pt x="2188" y="4557"/>
                                </a:lnTo>
                                <a:lnTo>
                                  <a:pt x="2210" y="4538"/>
                                </a:lnTo>
                                <a:lnTo>
                                  <a:pt x="2229" y="4517"/>
                                </a:lnTo>
                                <a:lnTo>
                                  <a:pt x="2248" y="4498"/>
                                </a:lnTo>
                                <a:lnTo>
                                  <a:pt x="2257" y="4488"/>
                                </a:lnTo>
                                <a:lnTo>
                                  <a:pt x="2267" y="4476"/>
                                </a:lnTo>
                                <a:lnTo>
                                  <a:pt x="2274" y="4467"/>
                                </a:lnTo>
                                <a:lnTo>
                                  <a:pt x="2283" y="4457"/>
                                </a:lnTo>
                                <a:lnTo>
                                  <a:pt x="2300" y="4436"/>
                                </a:lnTo>
                                <a:lnTo>
                                  <a:pt x="2309" y="4424"/>
                                </a:lnTo>
                                <a:lnTo>
                                  <a:pt x="2317" y="4415"/>
                                </a:lnTo>
                                <a:lnTo>
                                  <a:pt x="2324" y="4403"/>
                                </a:lnTo>
                                <a:lnTo>
                                  <a:pt x="2331" y="4391"/>
                                </a:lnTo>
                                <a:lnTo>
                                  <a:pt x="2340" y="4381"/>
                                </a:lnTo>
                                <a:lnTo>
                                  <a:pt x="2347" y="4369"/>
                                </a:lnTo>
                                <a:lnTo>
                                  <a:pt x="2355" y="4357"/>
                                </a:lnTo>
                                <a:lnTo>
                                  <a:pt x="2362" y="4348"/>
                                </a:lnTo>
                                <a:lnTo>
                                  <a:pt x="2369" y="4336"/>
                                </a:lnTo>
                                <a:lnTo>
                                  <a:pt x="2376" y="4322"/>
                                </a:lnTo>
                                <a:lnTo>
                                  <a:pt x="2390" y="4298"/>
                                </a:lnTo>
                                <a:lnTo>
                                  <a:pt x="2395" y="4286"/>
                                </a:lnTo>
                                <a:lnTo>
                                  <a:pt x="2402" y="4277"/>
                                </a:lnTo>
                                <a:lnTo>
                                  <a:pt x="2409" y="4265"/>
                                </a:lnTo>
                                <a:lnTo>
                                  <a:pt x="2414" y="4253"/>
                                </a:lnTo>
                                <a:lnTo>
                                  <a:pt x="2419" y="4241"/>
                                </a:lnTo>
                                <a:lnTo>
                                  <a:pt x="2426" y="4229"/>
                                </a:lnTo>
                                <a:lnTo>
                                  <a:pt x="2431" y="4217"/>
                                </a:lnTo>
                                <a:lnTo>
                                  <a:pt x="2435" y="4203"/>
                                </a:lnTo>
                                <a:lnTo>
                                  <a:pt x="2447" y="4179"/>
                                </a:lnTo>
                                <a:lnTo>
                                  <a:pt x="2452" y="4167"/>
                                </a:lnTo>
                                <a:lnTo>
                                  <a:pt x="2457" y="4156"/>
                                </a:lnTo>
                                <a:lnTo>
                                  <a:pt x="2462" y="4144"/>
                                </a:lnTo>
                                <a:lnTo>
                                  <a:pt x="2466" y="4132"/>
                                </a:lnTo>
                                <a:lnTo>
                                  <a:pt x="2469" y="4120"/>
                                </a:lnTo>
                                <a:lnTo>
                                  <a:pt x="2473" y="4106"/>
                                </a:lnTo>
                                <a:lnTo>
                                  <a:pt x="2481" y="4094"/>
                                </a:lnTo>
                                <a:lnTo>
                                  <a:pt x="2481" y="4082"/>
                                </a:lnTo>
                                <a:lnTo>
                                  <a:pt x="2485" y="4070"/>
                                </a:lnTo>
                                <a:lnTo>
                                  <a:pt x="2488" y="4056"/>
                                </a:lnTo>
                                <a:lnTo>
                                  <a:pt x="2492" y="4044"/>
                                </a:lnTo>
                                <a:lnTo>
                                  <a:pt x="2497" y="4032"/>
                                </a:lnTo>
                                <a:lnTo>
                                  <a:pt x="2497" y="4018"/>
                                </a:lnTo>
                                <a:lnTo>
                                  <a:pt x="2502" y="4006"/>
                                </a:lnTo>
                                <a:lnTo>
                                  <a:pt x="2504" y="3994"/>
                                </a:lnTo>
                                <a:lnTo>
                                  <a:pt x="2509" y="3980"/>
                                </a:lnTo>
                                <a:lnTo>
                                  <a:pt x="2519" y="3930"/>
                                </a:lnTo>
                                <a:lnTo>
                                  <a:pt x="2523" y="3875"/>
                                </a:lnTo>
                                <a:lnTo>
                                  <a:pt x="2530" y="3773"/>
                                </a:lnTo>
                                <a:lnTo>
                                  <a:pt x="2528" y="3721"/>
                                </a:lnTo>
                                <a:lnTo>
                                  <a:pt x="2523" y="3668"/>
                                </a:lnTo>
                                <a:lnTo>
                                  <a:pt x="2523" y="3645"/>
                                </a:lnTo>
                                <a:lnTo>
                                  <a:pt x="2519" y="3619"/>
                                </a:lnTo>
                                <a:lnTo>
                                  <a:pt x="2509" y="3566"/>
                                </a:lnTo>
                                <a:lnTo>
                                  <a:pt x="2504" y="3540"/>
                                </a:lnTo>
                                <a:lnTo>
                                  <a:pt x="2502" y="3528"/>
                                </a:lnTo>
                                <a:lnTo>
                                  <a:pt x="2497" y="3516"/>
                                </a:lnTo>
                                <a:lnTo>
                                  <a:pt x="2497" y="3502"/>
                                </a:lnTo>
                                <a:lnTo>
                                  <a:pt x="2490" y="3490"/>
                                </a:lnTo>
                                <a:lnTo>
                                  <a:pt x="2488" y="3478"/>
                                </a:lnTo>
                                <a:lnTo>
                                  <a:pt x="2485" y="3466"/>
                                </a:lnTo>
                                <a:lnTo>
                                  <a:pt x="2476" y="3440"/>
                                </a:lnTo>
                                <a:lnTo>
                                  <a:pt x="2473" y="3428"/>
                                </a:lnTo>
                                <a:lnTo>
                                  <a:pt x="2469" y="3417"/>
                                </a:lnTo>
                                <a:lnTo>
                                  <a:pt x="2464" y="3402"/>
                                </a:lnTo>
                                <a:lnTo>
                                  <a:pt x="2459" y="3390"/>
                                </a:lnTo>
                                <a:lnTo>
                                  <a:pt x="2454" y="3379"/>
                                </a:lnTo>
                                <a:lnTo>
                                  <a:pt x="2450" y="3367"/>
                                </a:lnTo>
                                <a:lnTo>
                                  <a:pt x="2445" y="3355"/>
                                </a:lnTo>
                                <a:lnTo>
                                  <a:pt x="2440" y="3341"/>
                                </a:lnTo>
                                <a:lnTo>
                                  <a:pt x="2435" y="3329"/>
                                </a:lnTo>
                                <a:lnTo>
                                  <a:pt x="2431" y="3317"/>
                                </a:lnTo>
                                <a:lnTo>
                                  <a:pt x="2423" y="3305"/>
                                </a:lnTo>
                                <a:lnTo>
                                  <a:pt x="2419" y="3291"/>
                                </a:lnTo>
                                <a:lnTo>
                                  <a:pt x="2412" y="3281"/>
                                </a:lnTo>
                                <a:lnTo>
                                  <a:pt x="2407" y="3269"/>
                                </a:lnTo>
                                <a:lnTo>
                                  <a:pt x="2400" y="3257"/>
                                </a:lnTo>
                                <a:lnTo>
                                  <a:pt x="2395" y="3245"/>
                                </a:lnTo>
                                <a:lnTo>
                                  <a:pt x="2388" y="3234"/>
                                </a:lnTo>
                                <a:lnTo>
                                  <a:pt x="2381" y="3222"/>
                                </a:lnTo>
                                <a:lnTo>
                                  <a:pt x="2374" y="3210"/>
                                </a:lnTo>
                                <a:lnTo>
                                  <a:pt x="2369" y="3198"/>
                                </a:lnTo>
                                <a:lnTo>
                                  <a:pt x="2359" y="3188"/>
                                </a:lnTo>
                                <a:lnTo>
                                  <a:pt x="2352" y="3177"/>
                                </a:lnTo>
                                <a:lnTo>
                                  <a:pt x="2345" y="3165"/>
                                </a:lnTo>
                                <a:lnTo>
                                  <a:pt x="2338" y="3155"/>
                                </a:lnTo>
                                <a:lnTo>
                                  <a:pt x="2331" y="3143"/>
                                </a:lnTo>
                                <a:lnTo>
                                  <a:pt x="2321" y="3131"/>
                                </a:lnTo>
                                <a:lnTo>
                                  <a:pt x="2307" y="3110"/>
                                </a:lnTo>
                                <a:lnTo>
                                  <a:pt x="2298" y="3101"/>
                                </a:lnTo>
                                <a:lnTo>
                                  <a:pt x="2290" y="3089"/>
                                </a:lnTo>
                                <a:lnTo>
                                  <a:pt x="2281" y="3079"/>
                                </a:lnTo>
                                <a:lnTo>
                                  <a:pt x="2271" y="3067"/>
                                </a:lnTo>
                                <a:lnTo>
                                  <a:pt x="2255" y="3046"/>
                                </a:lnTo>
                                <a:lnTo>
                                  <a:pt x="2245" y="3036"/>
                                </a:lnTo>
                                <a:lnTo>
                                  <a:pt x="2236" y="3027"/>
                                </a:lnTo>
                                <a:lnTo>
                                  <a:pt x="2217" y="3006"/>
                                </a:lnTo>
                                <a:lnTo>
                                  <a:pt x="2250" y="2994"/>
                                </a:lnTo>
                                <a:lnTo>
                                  <a:pt x="2286" y="2982"/>
                                </a:lnTo>
                                <a:lnTo>
                                  <a:pt x="2319" y="2965"/>
                                </a:lnTo>
                                <a:lnTo>
                                  <a:pt x="2355" y="2951"/>
                                </a:lnTo>
                                <a:lnTo>
                                  <a:pt x="2388" y="2932"/>
                                </a:lnTo>
                                <a:lnTo>
                                  <a:pt x="2423" y="2913"/>
                                </a:lnTo>
                                <a:lnTo>
                                  <a:pt x="2459" y="2891"/>
                                </a:lnTo>
                                <a:lnTo>
                                  <a:pt x="2476" y="2882"/>
                                </a:lnTo>
                                <a:lnTo>
                                  <a:pt x="2492" y="2872"/>
                                </a:lnTo>
                                <a:lnTo>
                                  <a:pt x="2509" y="2861"/>
                                </a:lnTo>
                                <a:lnTo>
                                  <a:pt x="2530" y="2846"/>
                                </a:lnTo>
                                <a:lnTo>
                                  <a:pt x="2547" y="2834"/>
                                </a:lnTo>
                                <a:lnTo>
                                  <a:pt x="2561" y="2823"/>
                                </a:lnTo>
                                <a:lnTo>
                                  <a:pt x="2580" y="2811"/>
                                </a:lnTo>
                                <a:lnTo>
                                  <a:pt x="2597" y="2799"/>
                                </a:lnTo>
                                <a:lnTo>
                                  <a:pt x="2616" y="2787"/>
                                </a:lnTo>
                                <a:lnTo>
                                  <a:pt x="2633" y="2773"/>
                                </a:lnTo>
                                <a:lnTo>
                                  <a:pt x="2649" y="2761"/>
                                </a:lnTo>
                                <a:lnTo>
                                  <a:pt x="2666" y="2747"/>
                                </a:lnTo>
                                <a:lnTo>
                                  <a:pt x="2683" y="2732"/>
                                </a:lnTo>
                                <a:lnTo>
                                  <a:pt x="2699" y="2720"/>
                                </a:lnTo>
                                <a:lnTo>
                                  <a:pt x="2713" y="2706"/>
                                </a:lnTo>
                                <a:lnTo>
                                  <a:pt x="2730" y="2692"/>
                                </a:lnTo>
                                <a:lnTo>
                                  <a:pt x="2747" y="2678"/>
                                </a:lnTo>
                                <a:lnTo>
                                  <a:pt x="2763" y="2663"/>
                                </a:lnTo>
                                <a:lnTo>
                                  <a:pt x="2778" y="2647"/>
                                </a:lnTo>
                                <a:lnTo>
                                  <a:pt x="2794" y="2632"/>
                                </a:lnTo>
                                <a:lnTo>
                                  <a:pt x="2808" y="2618"/>
                                </a:lnTo>
                                <a:lnTo>
                                  <a:pt x="2823" y="2604"/>
                                </a:lnTo>
                                <a:lnTo>
                                  <a:pt x="2839" y="2587"/>
                                </a:lnTo>
                                <a:lnTo>
                                  <a:pt x="2854" y="2573"/>
                                </a:lnTo>
                                <a:lnTo>
                                  <a:pt x="2868" y="2556"/>
                                </a:lnTo>
                                <a:lnTo>
                                  <a:pt x="2882" y="2542"/>
                                </a:lnTo>
                                <a:lnTo>
                                  <a:pt x="2896" y="2526"/>
                                </a:lnTo>
                                <a:lnTo>
                                  <a:pt x="2911" y="2509"/>
                                </a:lnTo>
                                <a:lnTo>
                                  <a:pt x="2925" y="2495"/>
                                </a:lnTo>
                                <a:lnTo>
                                  <a:pt x="2937" y="2478"/>
                                </a:lnTo>
                                <a:lnTo>
                                  <a:pt x="2951" y="2461"/>
                                </a:lnTo>
                                <a:lnTo>
                                  <a:pt x="2963" y="2445"/>
                                </a:lnTo>
                                <a:lnTo>
                                  <a:pt x="2977" y="2428"/>
                                </a:lnTo>
                                <a:lnTo>
                                  <a:pt x="2989" y="2414"/>
                                </a:lnTo>
                                <a:lnTo>
                                  <a:pt x="3001" y="2395"/>
                                </a:lnTo>
                                <a:lnTo>
                                  <a:pt x="3013" y="2378"/>
                                </a:lnTo>
                                <a:lnTo>
                                  <a:pt x="3025" y="2362"/>
                                </a:lnTo>
                                <a:lnTo>
                                  <a:pt x="3037" y="2345"/>
                                </a:lnTo>
                                <a:lnTo>
                                  <a:pt x="3046" y="2328"/>
                                </a:lnTo>
                                <a:lnTo>
                                  <a:pt x="3058" y="2312"/>
                                </a:lnTo>
                                <a:lnTo>
                                  <a:pt x="3067" y="2295"/>
                                </a:lnTo>
                                <a:lnTo>
                                  <a:pt x="3079" y="2278"/>
                                </a:lnTo>
                                <a:lnTo>
                                  <a:pt x="3086" y="2262"/>
                                </a:lnTo>
                                <a:lnTo>
                                  <a:pt x="3096" y="2245"/>
                                </a:lnTo>
                                <a:lnTo>
                                  <a:pt x="3106" y="2229"/>
                                </a:lnTo>
                                <a:lnTo>
                                  <a:pt x="3117" y="2212"/>
                                </a:lnTo>
                                <a:lnTo>
                                  <a:pt x="3122" y="2195"/>
                                </a:lnTo>
                                <a:lnTo>
                                  <a:pt x="3132" y="2179"/>
                                </a:lnTo>
                                <a:lnTo>
                                  <a:pt x="3139" y="2162"/>
                                </a:lnTo>
                                <a:lnTo>
                                  <a:pt x="3148" y="2145"/>
                                </a:lnTo>
                                <a:lnTo>
                                  <a:pt x="3155" y="2126"/>
                                </a:lnTo>
                                <a:lnTo>
                                  <a:pt x="3160" y="2110"/>
                                </a:lnTo>
                                <a:lnTo>
                                  <a:pt x="3170" y="2091"/>
                                </a:lnTo>
                                <a:lnTo>
                                  <a:pt x="3177" y="2072"/>
                                </a:lnTo>
                                <a:lnTo>
                                  <a:pt x="3184" y="2053"/>
                                </a:lnTo>
                                <a:lnTo>
                                  <a:pt x="3189" y="2036"/>
                                </a:lnTo>
                                <a:lnTo>
                                  <a:pt x="3196" y="2017"/>
                                </a:lnTo>
                                <a:lnTo>
                                  <a:pt x="3203" y="1998"/>
                                </a:lnTo>
                                <a:lnTo>
                                  <a:pt x="3208" y="1979"/>
                                </a:lnTo>
                                <a:lnTo>
                                  <a:pt x="3212" y="1960"/>
                                </a:lnTo>
                                <a:lnTo>
                                  <a:pt x="3217" y="1941"/>
                                </a:lnTo>
                                <a:lnTo>
                                  <a:pt x="3222" y="1922"/>
                                </a:lnTo>
                                <a:lnTo>
                                  <a:pt x="3227" y="1905"/>
                                </a:lnTo>
                                <a:lnTo>
                                  <a:pt x="3231" y="1884"/>
                                </a:lnTo>
                                <a:lnTo>
                                  <a:pt x="3236" y="1865"/>
                                </a:lnTo>
                                <a:lnTo>
                                  <a:pt x="3239" y="1846"/>
                                </a:lnTo>
                                <a:lnTo>
                                  <a:pt x="3246" y="1808"/>
                                </a:lnTo>
                                <a:lnTo>
                                  <a:pt x="3253" y="1772"/>
                                </a:lnTo>
                                <a:lnTo>
                                  <a:pt x="3258" y="1734"/>
                                </a:lnTo>
                                <a:lnTo>
                                  <a:pt x="3262" y="1696"/>
                                </a:lnTo>
                                <a:lnTo>
                                  <a:pt x="3269" y="1547"/>
                                </a:lnTo>
                                <a:lnTo>
                                  <a:pt x="3267" y="1473"/>
                                </a:lnTo>
                                <a:lnTo>
                                  <a:pt x="3265" y="1435"/>
                                </a:lnTo>
                                <a:lnTo>
                                  <a:pt x="3262" y="1397"/>
                                </a:lnTo>
                                <a:lnTo>
                                  <a:pt x="3258" y="1359"/>
                                </a:lnTo>
                                <a:lnTo>
                                  <a:pt x="3253" y="1323"/>
                                </a:lnTo>
                                <a:lnTo>
                                  <a:pt x="3248" y="1285"/>
                                </a:lnTo>
                                <a:lnTo>
                                  <a:pt x="3241" y="1250"/>
                                </a:lnTo>
                                <a:lnTo>
                                  <a:pt x="3236" y="1231"/>
                                </a:lnTo>
                                <a:lnTo>
                                  <a:pt x="3234" y="1214"/>
                                </a:lnTo>
                                <a:lnTo>
                                  <a:pt x="3229" y="1195"/>
                                </a:lnTo>
                                <a:lnTo>
                                  <a:pt x="3224" y="1176"/>
                                </a:lnTo>
                                <a:lnTo>
                                  <a:pt x="3220" y="1159"/>
                                </a:lnTo>
                                <a:lnTo>
                                  <a:pt x="3215" y="1143"/>
                                </a:lnTo>
                                <a:lnTo>
                                  <a:pt x="3210" y="1124"/>
                                </a:lnTo>
                                <a:lnTo>
                                  <a:pt x="3205" y="1105"/>
                                </a:lnTo>
                                <a:lnTo>
                                  <a:pt x="3198" y="1088"/>
                                </a:lnTo>
                                <a:lnTo>
                                  <a:pt x="3196" y="1071"/>
                                </a:lnTo>
                                <a:lnTo>
                                  <a:pt x="3189" y="1052"/>
                                </a:lnTo>
                                <a:lnTo>
                                  <a:pt x="3182" y="1036"/>
                                </a:lnTo>
                                <a:lnTo>
                                  <a:pt x="3177" y="1019"/>
                                </a:lnTo>
                                <a:lnTo>
                                  <a:pt x="3170" y="1002"/>
                                </a:lnTo>
                                <a:lnTo>
                                  <a:pt x="3165" y="983"/>
                                </a:lnTo>
                                <a:lnTo>
                                  <a:pt x="3155" y="967"/>
                                </a:lnTo>
                                <a:lnTo>
                                  <a:pt x="3151" y="950"/>
                                </a:lnTo>
                                <a:lnTo>
                                  <a:pt x="3144" y="934"/>
                                </a:lnTo>
                                <a:lnTo>
                                  <a:pt x="3132" y="915"/>
                                </a:lnTo>
                                <a:lnTo>
                                  <a:pt x="3127" y="898"/>
                                </a:lnTo>
                                <a:lnTo>
                                  <a:pt x="3117" y="881"/>
                                </a:lnTo>
                                <a:lnTo>
                                  <a:pt x="3110" y="865"/>
                                </a:lnTo>
                                <a:lnTo>
                                  <a:pt x="3101" y="848"/>
                                </a:lnTo>
                                <a:lnTo>
                                  <a:pt x="3094" y="831"/>
                                </a:lnTo>
                                <a:lnTo>
                                  <a:pt x="3084" y="815"/>
                                </a:lnTo>
                                <a:lnTo>
                                  <a:pt x="3075" y="798"/>
                                </a:lnTo>
                                <a:lnTo>
                                  <a:pt x="3067" y="782"/>
                                </a:lnTo>
                                <a:lnTo>
                                  <a:pt x="3058" y="767"/>
                                </a:lnTo>
                                <a:lnTo>
                                  <a:pt x="3048" y="751"/>
                                </a:lnTo>
                                <a:lnTo>
                                  <a:pt x="3039" y="734"/>
                                </a:lnTo>
                                <a:lnTo>
                                  <a:pt x="3029" y="720"/>
                                </a:lnTo>
                                <a:lnTo>
                                  <a:pt x="3018" y="703"/>
                                </a:lnTo>
                                <a:lnTo>
                                  <a:pt x="3008" y="689"/>
                                </a:lnTo>
                                <a:lnTo>
                                  <a:pt x="2999" y="672"/>
                                </a:lnTo>
                                <a:lnTo>
                                  <a:pt x="2989" y="658"/>
                                </a:lnTo>
                                <a:lnTo>
                                  <a:pt x="2977" y="644"/>
                                </a:lnTo>
                                <a:lnTo>
                                  <a:pt x="2965" y="627"/>
                                </a:lnTo>
                                <a:lnTo>
                                  <a:pt x="2956" y="613"/>
                                </a:lnTo>
                                <a:lnTo>
                                  <a:pt x="2944" y="599"/>
                                </a:lnTo>
                                <a:lnTo>
                                  <a:pt x="2932" y="584"/>
                                </a:lnTo>
                                <a:lnTo>
                                  <a:pt x="2920" y="570"/>
                                </a:lnTo>
                                <a:lnTo>
                                  <a:pt x="2908" y="553"/>
                                </a:lnTo>
                                <a:lnTo>
                                  <a:pt x="2896" y="542"/>
                                </a:lnTo>
                                <a:lnTo>
                                  <a:pt x="2885" y="527"/>
                                </a:lnTo>
                                <a:lnTo>
                                  <a:pt x="2873" y="513"/>
                                </a:lnTo>
                                <a:lnTo>
                                  <a:pt x="2861" y="499"/>
                                </a:lnTo>
                                <a:lnTo>
                                  <a:pt x="2846" y="484"/>
                                </a:lnTo>
                                <a:lnTo>
                                  <a:pt x="2835" y="473"/>
                                </a:lnTo>
                                <a:lnTo>
                                  <a:pt x="2820" y="458"/>
                                </a:lnTo>
                                <a:lnTo>
                                  <a:pt x="2808" y="442"/>
                                </a:lnTo>
                                <a:lnTo>
                                  <a:pt x="2794" y="430"/>
                                </a:lnTo>
                                <a:lnTo>
                                  <a:pt x="2780" y="420"/>
                                </a:lnTo>
                                <a:lnTo>
                                  <a:pt x="2768" y="404"/>
                                </a:lnTo>
                                <a:lnTo>
                                  <a:pt x="2754" y="392"/>
                                </a:lnTo>
                                <a:lnTo>
                                  <a:pt x="2740" y="380"/>
                                </a:lnTo>
                                <a:lnTo>
                                  <a:pt x="2725" y="366"/>
                                </a:lnTo>
                                <a:lnTo>
                                  <a:pt x="2711" y="354"/>
                                </a:lnTo>
                                <a:lnTo>
                                  <a:pt x="2697" y="342"/>
                                </a:lnTo>
                                <a:lnTo>
                                  <a:pt x="2680" y="330"/>
                                </a:lnTo>
                                <a:lnTo>
                                  <a:pt x="2666" y="318"/>
                                </a:lnTo>
                                <a:lnTo>
                                  <a:pt x="2652" y="309"/>
                                </a:lnTo>
                                <a:lnTo>
                                  <a:pt x="2635" y="297"/>
                                </a:lnTo>
                                <a:lnTo>
                                  <a:pt x="2621" y="285"/>
                                </a:lnTo>
                                <a:lnTo>
                                  <a:pt x="2604" y="275"/>
                                </a:lnTo>
                                <a:lnTo>
                                  <a:pt x="2590" y="264"/>
                                </a:lnTo>
                                <a:lnTo>
                                  <a:pt x="2573" y="254"/>
                                </a:lnTo>
                                <a:lnTo>
                                  <a:pt x="2557" y="242"/>
                                </a:lnTo>
                                <a:lnTo>
                                  <a:pt x="2540" y="233"/>
                                </a:lnTo>
                                <a:lnTo>
                                  <a:pt x="2523" y="223"/>
                                </a:lnTo>
                                <a:lnTo>
                                  <a:pt x="2504" y="214"/>
                                </a:lnTo>
                                <a:lnTo>
                                  <a:pt x="2471" y="195"/>
                                </a:lnTo>
                                <a:lnTo>
                                  <a:pt x="2438" y="176"/>
                                </a:lnTo>
                                <a:lnTo>
                                  <a:pt x="2402" y="159"/>
                                </a:lnTo>
                                <a:lnTo>
                                  <a:pt x="2366" y="142"/>
                                </a:lnTo>
                                <a:lnTo>
                                  <a:pt x="2331" y="126"/>
                                </a:lnTo>
                                <a:lnTo>
                                  <a:pt x="2295" y="111"/>
                                </a:lnTo>
                                <a:lnTo>
                                  <a:pt x="2257" y="97"/>
                                </a:lnTo>
                                <a:lnTo>
                                  <a:pt x="2219" y="83"/>
                                </a:lnTo>
                                <a:lnTo>
                                  <a:pt x="2183" y="71"/>
                                </a:lnTo>
                                <a:lnTo>
                                  <a:pt x="2145" y="59"/>
                                </a:lnTo>
                                <a:lnTo>
                                  <a:pt x="2107" y="50"/>
                                </a:lnTo>
                                <a:lnTo>
                                  <a:pt x="2029" y="33"/>
                                </a:lnTo>
                                <a:lnTo>
                                  <a:pt x="1953" y="19"/>
                                </a:lnTo>
                                <a:lnTo>
                                  <a:pt x="1872" y="9"/>
                                </a:lnTo>
                                <a:lnTo>
                                  <a:pt x="1718" y="0"/>
                                </a:lnTo>
                                <a:lnTo>
                                  <a:pt x="1563" y="5"/>
                                </a:lnTo>
                                <a:lnTo>
                                  <a:pt x="1409" y="24"/>
                                </a:lnTo>
                                <a:lnTo>
                                  <a:pt x="1335" y="38"/>
                                </a:lnTo>
                                <a:lnTo>
                                  <a:pt x="1259" y="57"/>
                                </a:lnTo>
                                <a:lnTo>
                                  <a:pt x="1221" y="66"/>
                                </a:lnTo>
                                <a:lnTo>
                                  <a:pt x="1185" y="78"/>
                                </a:lnTo>
                                <a:lnTo>
                                  <a:pt x="1150" y="90"/>
                                </a:lnTo>
                                <a:lnTo>
                                  <a:pt x="1114" y="102"/>
                                </a:lnTo>
                                <a:lnTo>
                                  <a:pt x="1078" y="116"/>
                                </a:lnTo>
                                <a:lnTo>
                                  <a:pt x="1045" y="130"/>
                                </a:lnTo>
                                <a:lnTo>
                                  <a:pt x="1010" y="147"/>
                                </a:lnTo>
                                <a:lnTo>
                                  <a:pt x="976" y="164"/>
                                </a:lnTo>
                                <a:lnTo>
                                  <a:pt x="943" y="180"/>
                                </a:lnTo>
                                <a:lnTo>
                                  <a:pt x="910" y="197"/>
                                </a:lnTo>
                                <a:lnTo>
                                  <a:pt x="879" y="216"/>
                                </a:lnTo>
                                <a:lnTo>
                                  <a:pt x="846" y="237"/>
                                </a:lnTo>
                                <a:lnTo>
                                  <a:pt x="831" y="247"/>
                                </a:lnTo>
                                <a:lnTo>
                                  <a:pt x="815" y="256"/>
                                </a:lnTo>
                                <a:lnTo>
                                  <a:pt x="800" y="266"/>
                                </a:lnTo>
                                <a:lnTo>
                                  <a:pt x="784" y="278"/>
                                </a:lnTo>
                                <a:lnTo>
                                  <a:pt x="770" y="290"/>
                                </a:lnTo>
                                <a:lnTo>
                                  <a:pt x="755" y="299"/>
                                </a:lnTo>
                                <a:lnTo>
                                  <a:pt x="741" y="311"/>
                                </a:lnTo>
                                <a:lnTo>
                                  <a:pt x="727" y="323"/>
                                </a:lnTo>
                                <a:lnTo>
                                  <a:pt x="710" y="335"/>
                                </a:lnTo>
                                <a:lnTo>
                                  <a:pt x="698" y="347"/>
                                </a:lnTo>
                                <a:lnTo>
                                  <a:pt x="684" y="359"/>
                                </a:lnTo>
                                <a:lnTo>
                                  <a:pt x="670" y="370"/>
                                </a:lnTo>
                                <a:lnTo>
                                  <a:pt x="655" y="382"/>
                                </a:lnTo>
                                <a:lnTo>
                                  <a:pt x="641" y="397"/>
                                </a:lnTo>
                                <a:lnTo>
                                  <a:pt x="629" y="408"/>
                                </a:lnTo>
                                <a:lnTo>
                                  <a:pt x="613" y="420"/>
                                </a:lnTo>
                                <a:lnTo>
                                  <a:pt x="601" y="437"/>
                                </a:lnTo>
                                <a:lnTo>
                                  <a:pt x="589" y="451"/>
                                </a:lnTo>
                                <a:lnTo>
                                  <a:pt x="579" y="463"/>
                                </a:lnTo>
                                <a:lnTo>
                                  <a:pt x="563" y="477"/>
                                </a:lnTo>
                                <a:lnTo>
                                  <a:pt x="551" y="492"/>
                                </a:lnTo>
                                <a:lnTo>
                                  <a:pt x="539" y="506"/>
                                </a:lnTo>
                                <a:lnTo>
                                  <a:pt x="530" y="520"/>
                                </a:lnTo>
                                <a:lnTo>
                                  <a:pt x="518" y="534"/>
                                </a:lnTo>
                                <a:lnTo>
                                  <a:pt x="506" y="551"/>
                                </a:lnTo>
                                <a:lnTo>
                                  <a:pt x="494" y="565"/>
                                </a:lnTo>
                                <a:lnTo>
                                  <a:pt x="484" y="580"/>
                                </a:lnTo>
                                <a:lnTo>
                                  <a:pt x="472" y="596"/>
                                </a:lnTo>
                                <a:lnTo>
                                  <a:pt x="463" y="610"/>
                                </a:lnTo>
                                <a:lnTo>
                                  <a:pt x="453" y="627"/>
                                </a:lnTo>
                                <a:lnTo>
                                  <a:pt x="444" y="644"/>
                                </a:lnTo>
                                <a:lnTo>
                                  <a:pt x="434" y="658"/>
                                </a:lnTo>
                                <a:lnTo>
                                  <a:pt x="425" y="675"/>
                                </a:lnTo>
                                <a:lnTo>
                                  <a:pt x="415" y="691"/>
                                </a:lnTo>
                                <a:lnTo>
                                  <a:pt x="406" y="708"/>
                                </a:lnTo>
                                <a:lnTo>
                                  <a:pt x="399" y="724"/>
                                </a:lnTo>
                                <a:lnTo>
                                  <a:pt x="389" y="741"/>
                                </a:lnTo>
                                <a:lnTo>
                                  <a:pt x="382" y="760"/>
                                </a:lnTo>
                                <a:lnTo>
                                  <a:pt x="375" y="777"/>
                                </a:lnTo>
                                <a:lnTo>
                                  <a:pt x="366" y="793"/>
                                </a:lnTo>
                                <a:lnTo>
                                  <a:pt x="358" y="812"/>
                                </a:lnTo>
                                <a:lnTo>
                                  <a:pt x="351" y="829"/>
                                </a:lnTo>
                                <a:lnTo>
                                  <a:pt x="344" y="848"/>
                                </a:lnTo>
                                <a:lnTo>
                                  <a:pt x="339" y="867"/>
                                </a:lnTo>
                                <a:lnTo>
                                  <a:pt x="332" y="886"/>
                                </a:lnTo>
                                <a:lnTo>
                                  <a:pt x="328" y="903"/>
                                </a:lnTo>
                                <a:lnTo>
                                  <a:pt x="320" y="924"/>
                                </a:lnTo>
                                <a:lnTo>
                                  <a:pt x="316" y="943"/>
                                </a:lnTo>
                                <a:lnTo>
                                  <a:pt x="313" y="957"/>
                                </a:lnTo>
                                <a:lnTo>
                                  <a:pt x="309" y="969"/>
                                </a:lnTo>
                                <a:lnTo>
                                  <a:pt x="306" y="981"/>
                                </a:lnTo>
                                <a:lnTo>
                                  <a:pt x="304" y="995"/>
                                </a:lnTo>
                                <a:lnTo>
                                  <a:pt x="299" y="1007"/>
                                </a:lnTo>
                                <a:lnTo>
                                  <a:pt x="297" y="1021"/>
                                </a:lnTo>
                                <a:lnTo>
                                  <a:pt x="294" y="1033"/>
                                </a:lnTo>
                                <a:lnTo>
                                  <a:pt x="290" y="1048"/>
                                </a:lnTo>
                                <a:lnTo>
                                  <a:pt x="287" y="1060"/>
                                </a:lnTo>
                                <a:lnTo>
                                  <a:pt x="285" y="1074"/>
                                </a:lnTo>
                                <a:lnTo>
                                  <a:pt x="282" y="1088"/>
                                </a:lnTo>
                                <a:lnTo>
                                  <a:pt x="278" y="1100"/>
                                </a:lnTo>
                                <a:lnTo>
                                  <a:pt x="275" y="1114"/>
                                </a:lnTo>
                                <a:lnTo>
                                  <a:pt x="273" y="1128"/>
                                </a:lnTo>
                                <a:lnTo>
                                  <a:pt x="271" y="1143"/>
                                </a:lnTo>
                                <a:lnTo>
                                  <a:pt x="266" y="1155"/>
                                </a:lnTo>
                                <a:lnTo>
                                  <a:pt x="263" y="1169"/>
                                </a:lnTo>
                                <a:lnTo>
                                  <a:pt x="261" y="1183"/>
                                </a:lnTo>
                                <a:lnTo>
                                  <a:pt x="259" y="1197"/>
                                </a:lnTo>
                                <a:lnTo>
                                  <a:pt x="254" y="1212"/>
                                </a:lnTo>
                                <a:lnTo>
                                  <a:pt x="251" y="1223"/>
                                </a:lnTo>
                                <a:lnTo>
                                  <a:pt x="249" y="1238"/>
                                </a:lnTo>
                                <a:lnTo>
                                  <a:pt x="244" y="1252"/>
                                </a:lnTo>
                                <a:lnTo>
                                  <a:pt x="242" y="1266"/>
                                </a:lnTo>
                                <a:lnTo>
                                  <a:pt x="237" y="1280"/>
                                </a:lnTo>
                                <a:lnTo>
                                  <a:pt x="235" y="1292"/>
                                </a:lnTo>
                                <a:lnTo>
                                  <a:pt x="230" y="1307"/>
                                </a:lnTo>
                                <a:lnTo>
                                  <a:pt x="228" y="1321"/>
                                </a:lnTo>
                                <a:lnTo>
                                  <a:pt x="223" y="1335"/>
                                </a:lnTo>
                                <a:lnTo>
                                  <a:pt x="221" y="1349"/>
                                </a:lnTo>
                                <a:lnTo>
                                  <a:pt x="216" y="1361"/>
                                </a:lnTo>
                                <a:lnTo>
                                  <a:pt x="213" y="1376"/>
                                </a:lnTo>
                                <a:lnTo>
                                  <a:pt x="209" y="1392"/>
                                </a:lnTo>
                                <a:lnTo>
                                  <a:pt x="204" y="1402"/>
                                </a:lnTo>
                                <a:lnTo>
                                  <a:pt x="199" y="1418"/>
                                </a:lnTo>
                                <a:lnTo>
                                  <a:pt x="197" y="1430"/>
                                </a:lnTo>
                                <a:lnTo>
                                  <a:pt x="192" y="1444"/>
                                </a:lnTo>
                                <a:lnTo>
                                  <a:pt x="187" y="1456"/>
                                </a:lnTo>
                                <a:lnTo>
                                  <a:pt x="180" y="1471"/>
                                </a:lnTo>
                                <a:lnTo>
                                  <a:pt x="178" y="1482"/>
                                </a:lnTo>
                                <a:lnTo>
                                  <a:pt x="171" y="1494"/>
                                </a:lnTo>
                                <a:lnTo>
                                  <a:pt x="166" y="1509"/>
                                </a:lnTo>
                                <a:lnTo>
                                  <a:pt x="154" y="1532"/>
                                </a:lnTo>
                                <a:lnTo>
                                  <a:pt x="149" y="1544"/>
                                </a:lnTo>
                                <a:lnTo>
                                  <a:pt x="145" y="1556"/>
                                </a:lnTo>
                                <a:lnTo>
                                  <a:pt x="137" y="1568"/>
                                </a:lnTo>
                                <a:lnTo>
                                  <a:pt x="130" y="1580"/>
                                </a:lnTo>
                                <a:lnTo>
                                  <a:pt x="126" y="1592"/>
                                </a:lnTo>
                                <a:lnTo>
                                  <a:pt x="118" y="1601"/>
                                </a:lnTo>
                                <a:lnTo>
                                  <a:pt x="111" y="1613"/>
                                </a:lnTo>
                                <a:lnTo>
                                  <a:pt x="104" y="1625"/>
                                </a:lnTo>
                                <a:lnTo>
                                  <a:pt x="97" y="1635"/>
                                </a:lnTo>
                                <a:lnTo>
                                  <a:pt x="90" y="1646"/>
                                </a:lnTo>
                                <a:lnTo>
                                  <a:pt x="80" y="1656"/>
                                </a:lnTo>
                                <a:lnTo>
                                  <a:pt x="73" y="1665"/>
                                </a:lnTo>
                                <a:lnTo>
                                  <a:pt x="66" y="1675"/>
                                </a:lnTo>
                                <a:lnTo>
                                  <a:pt x="57" y="1684"/>
                                </a:lnTo>
                                <a:lnTo>
                                  <a:pt x="40" y="1703"/>
                                </a:lnTo>
                                <a:lnTo>
                                  <a:pt x="19" y="1720"/>
                                </a:lnTo>
                                <a:lnTo>
                                  <a:pt x="0" y="1737"/>
                                </a:lnTo>
                                <a:lnTo>
                                  <a:pt x="0" y="1896"/>
                                </a:lnTo>
                                <a:lnTo>
                                  <a:pt x="0" y="1896"/>
                                </a:lnTo>
                                <a:lnTo>
                                  <a:pt x="0" y="1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685800"/>
                            <a:ext cx="130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techpen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flipH="1" rot="9334200">
                            <a:off x="2765160" y="983520"/>
                            <a:ext cx="11962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3pt;margin-top:270pt;width:360.85pt;height:249.25pt" coordorigin="7106,5400" coordsize="7217,4985">
                <v:rect id="shape_0" stroked="f" o:allowincell="f" style="position:absolute;left:7106;top:5400;width:7216;height:498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36,3422" path="m114,1386l0,1733l26,2310l218,3013l475,3422l779,2949l986,2144l1036,1630l986,1219l948,785l779,450l741,117l513,0l297,157l256,464l76,1053l114,1386l114,1386l114,1386xe" fillcolor="white" stroked="f" o:allowincell="f" style="position:absolute;left:10160;top:6742;width:1035;height:34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6,703" path="m0,703l142,371l247,266l370,250l549,437l556,147l525,0l401,95l283,102l180,43l69,14l0,703l0,703l0,703xe" fillcolor="white" stroked="f" o:allowincell="f" style="position:absolute;left:10369;top:7018;width:555;height:7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4,3357" path="m347,499l268,948l358,1333l268,1694l297,2117l449,2706l468,2977l686,2373l767,1756l651,1385l798,960l729,731l589,487l639,282l639,130l537,90l404,161l475,463l282,335l268,116l423,26l615,0l805,180l767,463l1000,822l1024,1858l960,2616l525,3357l194,2770l14,2053l0,1653l114,1333l52,860l242,449l347,499l347,499l347,499xe" fillcolor="white" stroked="f" o:allowincell="f" style="position:absolute;left:10160;top:6769;width:1023;height:33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6,4153" path="m181,473l0,960l117,1423l485,3062l718,4153l1305,4153l1946,3602l1752,1563l1661,154l666,0l181,473l181,473l181,473xe" stroked="f" o:allowincell="f" style="position:absolute;left:7871;top:5809;width:1945;height:415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3184,4726" path="m1473,0l781,140l320,511l38,1077l0,1742l309,2360l653,2690l1050,2897l781,3331l770,3857l972,4370l1319,4612l1701,4726l2124,4650l2507,4306l2839,3959l3082,3909l2968,3215l2340,3574l2226,3959l1958,4151l1573,4037l1473,3690l1561,3448l1841,3308l2010,3320l2290,3562l2980,3087l3094,2524l3032,2063l3184,1768l2839,1307l2521,423l1972,806l2124,1126l2150,1447l2022,1754l1803,1987l1409,2089l948,1934l705,1383l743,884l1062,575l1701,639l1906,768l2469,330l1879,88l1473,0l1473,0l1473,0xe" fillcolor="white" stroked="f" o:allowincell="f" style="position:absolute;left:7180;top:5540;width:3183;height:47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84,4729" path="m1716,0l2405,141l2866,511l3146,1074l3184,1742l2878,2357l2533,2690l2139,2897l2405,3332l2419,3857l2215,4370l1868,4612l1485,4729l1062,4650l680,4306l347,3959l105,3909l219,3218l846,3574l960,3959l1229,4151l1614,4035l1716,3688l1626,3446l1345,3305l1176,3320l898,3562l207,3087l93,2524l155,2063l0,1766l347,1305l668,423l1214,806l1062,1127l1039,1447l1165,1754l1383,1987l1780,2087l2239,1934l2481,1383l2443,884l2125,575l1485,639l1279,768l720,333l1305,88l1716,0l1716,0l1716,0xe" fillcolor="white" stroked="f" o:allowincell="f" style="position:absolute;left:10977;top:5566;width:3183;height:47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6,3491" path="m592,3491l611,3472l623,3460l633,3450l642,3438l652,3427l661,3415l671,3403l680,3391l690,3379l699,3365l706,3353l716,3339l725,3324l735,3312l744,3298l754,3284l763,3267l773,3253l782,3239l789,3222l799,3208l808,3191l818,3175l825,3158l835,3144l844,3127l851,3110l861,3091l868,3072l877,3056l884,3039l894,3020l903,3004l911,2985l920,2968l927,2949l937,2930l941,2911l951,2894l958,2875l968,2856l975,2837l982,2818l989,2799l996,2780l1003,2761l1010,2740l1015,2721l1022,2702l1029,2683l1037,2664l1041,2642l1048,2623l1056,2602l1060,2581l1067,2562l1072,2543l1079,2524l1084,2502l1089,2483l1094,2464l1101,2443l1105,2424l1110,2402l1115,2383l1120,2364l1124,2345l1129,2324l1132,2305l1136,2286l1141,2267l1148,2227l1155,2189l1160,2151l1167,2113l1172,2075l1174,2037l1182,1963l1186,1827l1184,1763l1177,1701l1174,1673l1170,1644l1165,1630l1162,1618l1160,1604l1155,1592l1153,1578l1148,1566l1143,1554l1139,1542l1129,1519l1124,1509l1120,1500l1115,1488l1108,1478l1103,1471l1096,1462l1084,1445l1070,1428l1075,1414l1082,1397l1089,1383l1094,1369l1101,1352l1105,1336l1108,1321l1113,1305l1124,1241l1129,1174l1129,1141l1129,1110l1124,1039l1120,1005l1115,972l1108,941l1103,925l1101,908l1096,891l1091,877l1086,860l1082,844l1077,829l1072,813l1067,799l1063,782l1058,768l1051,753l1046,737l1041,723l1034,708l1029,694l1022,680l1015,666l1010,649l1003,637l996,623l989,611l984,599l977,585l970,573l965,561l951,540l941,528l937,518l932,506l925,497l911,478l915,461l925,445l930,428l932,411l937,342l937,309l930,278l927,262l922,245l915,231l911,214l903,200l894,183l889,167l877,155l868,140l858,126l851,114l837,102l825,91l813,79l799,69l785,60l770,50l756,41l725,26l692,14l659,5l592,0l526,7l464,26l433,41l404,57l378,76l355,98l343,112l331,121l319,138l307,150l302,167l293,181l283,197l276,212l269,226l264,243l262,257l259,273l252,345l257,380l259,414l262,430l264,447l269,461l276,475l262,494l252,513l238,532l224,551l212,573l205,582l198,594l186,616l179,627l174,637l167,649l162,663l155,675l150,687l143,699l138,711l126,737l122,751l117,763l110,777l105,789l100,803l96,818l93,832l88,846l84,860l81,875l77,889l74,905l62,967l57,1034l57,1105l60,1143l62,1181l67,1219l74,1260l81,1300l84,1309l86,1321l88,1331l91,1340l93,1352l98,1362l103,1385l107,1395l110,1407l115,1416l117,1428l110,1440l103,1452l96,1464l91,1476l84,1488l77,1500l72,1514l67,1526l60,1540l55,1552l50,1566l46,1580l41,1595l38,1614l34,1625l29,1642l27,1656l24,1673l17,1704l8,1768l0,1908l0,1944l0,1979l3,2053l10,2132l12,2170l17,2208l24,2246l29,2286l36,2324l43,2364l50,2402l53,2412l55,2421l60,2443l62,2452l65,2462l69,2481l72,2490l74,2500l79,2519l84,2538l88,2559l93,2581l100,2600l105,2619l110,2638l117,2657l122,2676l129,2695l134,2714l141,2733l148,2752l153,2771l160,2790l167,2806l174,2825l181,2844l188,2863l195,2880l202,2899l210,2916l217,2935l224,2951l231,2968l240,2985l248,3004l257,3020l264,3037l274,3053l281,3072l290,3089l295,3103l307,3120l314,3137l324,3151l333,3168l340,3182l350,3196l357,3210l366,3225l376,3239l385,3253l393,3267l402,3282l412,3293l421,3308l431,3320l440,3331l450,3343l459,3355l478,3379l488,3391l495,3400l507,3412l516,3422l535,3441l554,3460l573,3476l592,3491l592,3258l578,3246l564,3234l549,3220l535,3203l519,3187l504,3168l490,3146l483,3137l476,3127l469,3115l461,3103l454,3091l447,3077l440,3065l433,3053l426,3042l419,3030l414,3015l407,3001l400,2989l393,2975l385,2961l378,2947l374,2932l366,2918l359,2901l355,2887l347,2873l340,2856l333,2842l328,2825l321,2809l317,2794l307,2778l305,2761l300,2745l293,2728l286,2711l283,2695l274,2678l269,2661l264,2642l259,2623l257,2609l248,2590l243,2574l238,2554l236,2535l229,2519l224,2500l221,2483l217,2464l212,2445l207,2429l202,2410l200,2391l195,2374l188,2338l183,2300l176,2265l172,2229l164,2193l160,2158l157,2122l153,2086l145,1946l148,1816l153,1754l155,1725l160,1697l164,1668l169,1652l172,1640l174,1625l179,1614l181,1599l186,1587l191,1576l193,1564l198,1552l202,1540l207,1530l212,1519l217,1509l224,1497l229,1488l236,1478l248,1462l262,1442l276,1428l269,1414l262,1400l257,1383l248,1369l243,1355l238,1338l236,1324l229,1309l224,1293l221,1279l217,1264l214,1248l205,1188l202,1124l202,1065l205,1034l210,1003l214,972l221,944l224,927l226,913l231,898l236,882l238,867l243,853l252,837l257,822l259,808l264,794l274,777l276,763l286,749l290,734l295,720l305,704l312,687l319,675l326,661l333,644l340,632l350,616l357,601l364,587l374,573l381,559l390,544l400,530l407,518l416,504l426,490l435,475l421,461l407,445l397,428l388,409l381,390l376,371l374,333l376,292l378,283l381,273l388,254l397,235l409,219l421,202l435,186l452,171l471,159l488,145l509,138l549,124l592,119l675,138l713,155l732,167l749,183l766,197l778,214l789,233l799,252l806,271l811,290l816,330l811,369l806,390l804,399l799,409l797,416l789,426l780,445l766,461l751,475l761,490l770,504l778,518l787,530l797,544l804,559l813,573l820,587l830,601l837,616l844,632l851,644l861,661l868,675l877,687l882,704l889,720l894,734l903,749l906,763l915,777l920,794l927,808l932,822l937,837l941,853l946,867l951,882l956,898l958,913l963,927l965,944l977,1003l982,1065l984,1124l982,1188l977,1219l972,1248l970,1264l965,1279l961,1293l958,1309l953,1324l949,1338l941,1355l937,1369l932,1383l925,1400l915,1414l911,1428l925,1442l937,1459l951,1478l963,1497l975,1516l984,1538l989,1547l994,1559l996,1571l1001,1580l1006,1592l1008,1604l1013,1618l1015,1630l1018,1644l1020,1656l1027,1682l1039,1794l1041,1915l1039,1977l1032,2044l1029,2077l1025,2108l1020,2146l1015,2179l1010,2212l1003,2246l996,2281l994,2298l989,2315l987,2334l982,2350l977,2367l975,2386l970,2402l965,2419l961,2436l956,2452l951,2471l949,2488l941,2505l937,2521l932,2538l927,2554l922,2574l915,2590l911,2609l903,2623l899,2642l894,2659l889,2676l882,2692l877,2709l870,2726l863,2740l858,2756l851,2773l846,2790l839,2804l832,2821l827,2835l820,2852l813,2868l806,2882l799,2897l794,2911l787,2928l780,2942l773,2956l766,2970l759,2985l751,2999l747,3013l740,3025l732,3039l725,3053l718,3065l711,3080l704,3094l697,3106l690,3118l682,3132l673,3144l666,3156l659,3165l652,3177l644,3189l637,3198l623,3220l616,3229l609,3239l592,3258l592,3491l592,3491l592,3491xe" fillcolor="black" stroked="f" o:allowincell="f" style="position:absolute;left:10095;top:6709;width:1185;height:34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8,884" path="m475,848l478,793l475,736l470,679l466,651l461,622l456,594l451,582l449,567l447,553l442,539l437,525l435,510l430,496l425,482l421,465l416,453l411,439l406,425l402,411l397,396l392,385l385,370l380,356l373,342l368,330l361,316l356,304l349,289l342,275l335,263l330,249l323,237l316,225l309,211l299,199l292,187l285,173l278,161l271,149l261,137l254,126l247,114l238,102l230,90l221,78l214,66l204,54l195,45l188,33l178,21l159,0l0,0l21,21l33,30l43,42l52,52l64,64l83,88l93,97l104,109l112,121l121,133l131,147l142,159l152,171l157,183l169,197l176,209l185,223l190,235l200,249l209,261l216,275l223,289l230,304l238,318l245,330l249,344l257,358l264,373l271,387l276,401l280,415l287,432l292,449l297,461l302,477l306,491l311,503l316,522l321,537l323,551l328,567l330,582l342,641l352,703l356,762l356,824l354,884l475,848l475,848l475,848xe" fillcolor="black" stroked="f" o:allowincell="f" style="position:absolute;left:10212;top:5916;width:477;height:8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7,884" path="m2,848l0,793l2,736l7,679l12,651l16,622l21,594l26,582l28,567l31,553l35,539l40,525l43,510l47,496l52,482l57,465l62,453l66,439l71,425l76,411l81,396l85,385l92,370l97,356l104,342l109,330l116,316l121,304l128,289l135,275l142,263l150,249l157,237l161,225l171,211l178,199l185,187l192,173l199,161l209,149l216,137l223,126l230,114l242,102l247,90l256,78l264,66l273,54l285,45l290,33l302,21l321,0l477,0l456,21l444,30l435,42l425,52l413,64l394,88l385,97l375,109l366,121l356,133l347,147l337,159l328,171l321,183l311,197l302,209l294,223l285,235l280,249l268,261l261,275l254,289l247,304l242,318l233,330l228,344l221,358l214,373l209,387l202,401l197,415l190,432l185,449l180,461l176,477l171,491l166,503l161,522l157,537l154,551l150,567l147,582l135,641l126,703l121,762l121,824l123,884l2,848l2,848l2,848xe" fillcolor="black" stroked="f" o:allowincell="f" style="position:absolute;left:10704;top:5916;width:476;height:8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65,4875" path="m3265,1898l3237,1884l3210,1869l3184,1855l3161,1841l3137,1824l3113,1805l3092,1786l3070,1767l3051,1746l3042,1736l3032,1725l3023,1713l3016,1701l3006,1689l2997,1677l2989,1665l2982,1653l2973,1641l2966,1627l2959,1615l2951,1603l2944,1589l2937,1575l2930,1563l2923,1549l2918,1534l2911,1520l2904,1506l2899,1492l2892,1477l2887,1463l2883,1449l2875,1432l2871,1420l2866,1406l2861,1387l2856,1373l2852,1359l2847,1344l2842,1328l2840,1313l2835,1299l2830,1283l2828,1268l2823,1254l2818,1237l2816,1223l2811,1207l2809,1192l2806,1178l2802,1161l2790,1102l2787,1085l2783,1069l2780,1052l2776,1035l2771,1019l2766,1002l2761,986l2757,971l2752,955l2747,938l2740,921l2733,905l2728,891l2721,874l2714,860l2707,843l2700,829l2692,815l2685,800l2678,786l2666,772l2662,757l2650,743l2640,729l2633,717l2626,703l2616,689l2607,677l2595,662l2583,651l2574,636l2564,624l2555,613l2543,601l2533,589l2521,577l2509,565l2498,553l2486,541l2476,529l2464,520l2452,508l2438,498l2426,487l2414,477l2402,465l2388,456l2376,444l2362,434l2350,425l2322,406l2296,387l2267,370l2239,354l2210,337l2181,323l2151,306l2120,294l2091,280l2058,268l2025,256l1994,244l1963,235l1930,225l1896,216l1830,199l1763,187l1697,178l1630,173l1492,168l1352,180l1217,201l1150,218l1081,240l1050,251l1017,263l986,275l955,289l924,304l894,320l863,335l834,354l808,370l779,389l749,408l722,430l708,439l696,451l682,460l670,472l658,482l646,494l620,515l608,527l596,539l585,551l575,563l563,575l551,586l539,598l530,613l518,624l509,636l497,651l487,662l478,674l468,689l459,703l449,715l440,729l430,743l421,757l411,772l402,784l394,798l385,812l378,826l368,841l361,857l354,872l345,886l337,900l330,917l323,933l316,948l309,964l302,978l297,993l290,1009l285,1026l278,1040l273,1057l266,1071l261,1088l257,1104l252,1119l247,1135l242,1152l238,1169l233,1183l228,1199l226,1216l221,1233l219,1249l214,1266l202,1332l192,1399l188,1468l185,1603l190,1672l192,1706l197,1741l202,1774l207,1808l214,1843l216,1860l221,1877l223,1893l228,1910l233,1927l238,1946l242,1962l247,1979l252,1995l257,2012l264,2031l271,2050l278,2069l288,2088l290,2098l295,2107l304,2126l309,2136l314,2145l326,2164l330,2174l335,2183l342,2195l347,2202l354,2214l359,2224l366,2233l373,2243l385,2262l399,2281l413,2300l428,2319l442,2338l456,2359l473,2376l490,2397l504,2416l520,2435l539,2454l556,2473l573,2490l592,2509l611,2525l627,2544l646,2561l668,2578l684,2597l706,2613l727,2627l744,2644l765,2661l787,2675l808,2692l827,2706l848,2720l867,2734l889,2749l910,2763l932,2775l953,2789l974,2801l996,2813l1015,2825l1036,2834l1057,2846l1079,2856l1100,2865l1122,2875l1162,2891l1205,2908l1245,2922l1286,2932l1364,2946l1343,2962l1321,2981l1300,3001l1278,3017l1259,3036l1240,3055l1221,3074l1205,3093l1186,3112l1169,3131l1153,3150l1136,3172l1122,3191l1105,3210l1091,3231l1079,3250l1072,3262l1065,3271l1053,3290l1046,3302l1041,3312l1034,3324l1029,3336l1022,3343l1017,3355l1012,3364l1008,3374l1000,3388l996,3395l991,3407l986,3419l981,3428l977,3440l974,3450l970,3461l965,3471l962,3483l955,3504l951,3514l948,3526l943,3535l941,3545l936,3568l932,3578l932,3590l929,3599l927,3611l922,3633l915,3675l908,3761l910,3846l913,3889l920,3934l927,3977l929,3989l932,3998l936,4020l941,4032l943,4041l946,4051l948,4063l955,4084l960,4093l965,4103l967,4115l972,4124l977,4134l979,4146l989,4165l993,4177l998,4186l1003,4196l1010,4208l1015,4217l1019,4227l1024,4236l1031,4246l1036,4257l1043,4267l1048,4276l1055,4286l1060,4295l1067,4305l1079,4324l1093,4345l1107,4362l1122,4381l1136,4398l1150,4414l1167,4431l1181,4445l1198,4462l1212,4476l1231,4490l1248,4505l1264,4519l1281,4531l1300,4545l1317,4557l1336,4569l1357,4581l1374,4590l1395,4600l1414,4611l1433,4619l1473,4638l1514,4652l1554,4666l1595,4676l1637,4688l1680,4695l1766,4702l1939,4695l2025,4680l2070,4669l2110,4654l2153,4638l2193,4621l2234,4600l2255,4588l2274,4576l2307,4557l2324,4545l2341,4533l2357,4521l2376,4507l2393,4495l2412,4478l2429,4464l2445,4450l2462,4433l2476,4419l2490,4402l2502,4388l2514,4371l2521,4357l2528,4345l2536,4333l2543,4324l2550,4312l2557,4300l2564,4291l2571,4279l2581,4269l2597,4248l2607,4238l2616,4229l2633,4208l2645,4198l2654,4189l2676,4170l2697,4153l2719,4134l2742,4117l2764,4103l2790,4086l2814,4072l2837,4058l2864,4044l2887,4032l2913,4020l2942,4010l2968,4001l2994,3991l3049,3977l3104,3965l3156,3958l3265,3960l3265,4089l3156,4101l3039,4136l3001,4158l2982,4170l2961,4184l2940,4198l2916,4217l2890,4236l2878,4248l2864,4257l2849,4272l2835,4284l2821,4295l2806,4312l2790,4324l2773,4341l2757,4357l2740,4371l2723,4391l2704,4410l2685,4426l2666,4445l2645,4467l2638,4476l2626,4488l2607,4509l2595,4519l2583,4531l2571,4543l2559,4554l2538,4576l2528,4585l2517,4597l2505,4607l2493,4616l2471,4635l2448,4654l2424,4671l2402,4688l2379,4704l2355,4721l2331,4735l2305,4749l2281,4761l2258,4773l2234,4785l2208,4797l2184,4806l2160,4816l2110,4835l2058,4849l2008,4861l1906,4873l1804,4875l1701,4868l1604,4851l1554,4835l1504,4821l1457,4802l1409,4783l1383,4771l1362,4759l1336,4747l1314,4735l1290,4721l1267,4707l1245,4692l1224,4678l1200,4664l1179,4647l1157,4630l1136,4614l1117,4595l1096,4576l1076,4557l1055,4538l1036,4519l1017,4497l1008,4488l998,4478l991,4467l981,4457l972,4445l965,4436l955,4426l948,4414l932,4393l924,4381l917,4367l910,4360l903,4345l896,4333l889,4324l882,4312l874,4300l867,4291l863,4276l855,4265l851,4253l844,4241l839,4229l834,4217l827,4205l822,4193l817,4181l813,4170l808,4158l803,4143l798,4132l794,4120l791,4108l787,4096l782,4082l779,4070l775,4058l772,4044l770,4032l765,4020l763,4008l760,3994l758,3982l749,3930l739,3880l737,3773l737,3723l739,3671l744,3644l744,3618l753,3568l760,3542l763,3528l765,3516l770,3504l772,3490l777,3478l779,3466l784,3454l787,3442l791,3428l796,3416l801,3404l803,3393l808,3378l813,3364l817,3352l825,3340l829,3328l834,3317l839,3305l846,3293l851,3281l858,3269l863,3257l870,3245l877,3233l884,3221l889,3212l896,3200l903,3188l910,3176l920,3167l927,3155l934,3143l941,3134l958,3112l967,3100l974,3088l984,3079l991,3069l1000,3058l1010,3048l1019,3039l1029,3027l1038,3017l1048,3008l1015,2996l979,2981l946,2967l910,2951l874,2934l841,2913l806,2891l787,2884l770,2870l753,2858l737,2848l718,2837l701,2825l682,2813l668,2799l649,2787l632,2775l615,2761l599,2749l582,2734l566,2720l549,2706l535,2692l518,2677l501,2663l487,2649l471,2635l456,2618l440,2604l425,2589l411,2573l397,2559l383,2542l368,2528l354,2511l340,2494l326,2478l314,2461l302,2447l288,2430l276,2414l264,2397l252,2378l240,2361l228,2345l219,2328l207,2311l197,2295l185,2278l176,2262l166,2245l157,2228l150,2212l143,2195l131,2178l124,2162l119,2145l109,2128l102,2109l97,2090l88,2074l81,2055l74,2036l71,2017l62,1998l59,1981l52,1962l48,1943l40,1924l38,1903l33,1884l29,1867l24,1848l17,1810l12,1772l7,1734l2,1698l0,1546l0,1473l0,1437l2,1399l7,1359l12,1323l17,1287l24,1249l26,1233l31,1214l36,1197l40,1178l45,1159l48,1142l55,1123l59,1107l64,1090l71,1071l76,1054l81,1038l88,1019l97,1002l102,986l109,969l114,950l124,933l131,917l138,898l147,881l154,864l162,848l171,831l181,817l188,800l197,784l207,767l216,753l226,736l235,719l245,705l254,689l266,674l276,658l288,643l297,629l309,615l321,598l333,584l342,570l354,556l368,541l380,527l392,513l404,501l416,487l430,472l442,456l456,444l471,434l482,418l497,406l511,392l525,380l539,368l554,356l568,344l582,332l599,320l613,308l627,299l644,287l658,275l675,266l692,254l708,244l727,235l739,223l758,213l794,194l827,178l863,159l898,142l934,125l970,111l1008,97l1046,85l1081,73l1119,61l1157,52l1233,33l1312,19l1390,9l1547,0l1701,4l1854,23l1930,38l2003,57l2044,68l2079,78l2115,90l2151,104l2186,118l2220,133l2255,147l2288,163l2322,180l2355,199l2386,218l2419,237l2433,247l2450,259l2464,268l2479,278l2495,289l2509,301l2524,313l2538,323l2552,335l2569,346l2581,358l2595,370l2612,384l2621,396l2638,408l2650,422l2664,434l2676,451l2688,465l2700,477l2714,494l2723,508l2735,522l2747,537l2759,551l2768,565l2780,582l2790,596l2802,613l2811,627l2821,643l2830,660l2840,677l2849,693l2859,710l2866,727l2873,743l2883,760l2890,776l2897,796l2906,812l2911,831l2918,850l2925,867l2932,886l2937,905l2942,924l2949,945l2951,957l2954,969l2959,983l2961,995l2966,1007l2968,1021l2970,1035l2973,1047l2978,1062l2980,1074l2982,1088l2987,1102l2989,1114l2992,1128l2994,1142l2997,1157l3001,1171l3004,1183l3006,1197l3011,1211l3013,1226l3016,1240l3018,1254l3023,1266l3025,1280l3030,1294l3032,1309l3037,1323l3039,1335l3044,1349l3049,1363l3051,1378l3056,1390l3061,1406l3066,1416l3068,1432l3073,1444l3077,1458l3082,1470l3087,1485l3092,1496l3099,1508l3108,1534l3115,1546l3120,1558l3127,1570l3132,1580l3139,1591l3146,1603l3161,1625l3168,1637l3175,1646l3191,1665l3199,1675l3210,1687l3225,1703l3246,1720l3265,1736l3265,1898l3265,1898l3265,1898xe" fillcolor="black" stroked="f" o:allowincell="f" style="position:absolute;left:7106;top:5448;width:3264;height:48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739" path="m50,116l7,271l0,425l29,553l95,739l190,613l245,418l238,249l190,109l131,0l50,116l50,116l50,116xe" fillcolor="white" stroked="f" o:allowincell="f" style="position:absolute;left:10573;top:7401;width:244;height:7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,1304" path="m28,45l0,356l50,646l162,1304l264,765l271,437l257,152l176,0l28,45l28,45l28,45xe" fillcolor="white" stroked="f" o:allowincell="f" style="position:absolute;left:10528;top:8268;width:270;height:13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161" path="m79,161l112,156l136,140l153,114l160,83l157,66l157,59l153,52l145,38l136,26l124,16l112,9l79,0l50,9l24,26l8,52l0,83l3,99l8,114l15,128l24,140l36,149l50,156l79,161l79,161l79,161xe" fillcolor="white" stroked="f" o:allowincell="f" style="position:absolute;left:10594;top:6876;width:159;height:1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69,4875" path="m0,1896l26,1884l54,1870l80,1855l104,1841l128,1822l149,1806l173,1787l192,1765l202,1756l213,1746l223,1734l230,1722l240,1713l249,1701l259,1689l266,1677l275,1665l282,1654l290,1639l299,1627l306,1613l313,1601l320,1587l328,1575l335,1561l342,1549l347,1535l354,1520l358,1506l366,1492l370,1478l377,1463l382,1449l387,1435l392,1418l399,1402l404,1387l408,1373l413,1359l418,1342l420,1328l425,1314l430,1297l434,1283l437,1269l442,1252l444,1238l449,1221l451,1207l456,1193l458,1176l461,1162l472,1102l477,1086l480,1067l484,1050l489,1033l494,1017l499,1002l503,986l508,969l513,953l518,936l525,919l530,903l537,888l544,872l551,858l558,843l563,829l572,812l579,798l587,784l596,770l603,758l613,743l620,729l629,715l641,701l651,689l660,675l670,663l679,648l691,637l701,625l710,613l722,599l732,587l743,575l755,563l765,551l777,542l789,530l800,518l812,508l824,496l836,487l850,475l862,463l874,454l888,442l903,432l915,425l941,404l969,387l998,368l1026,351l1055,337l1083,321l1114,306l1143,292l1174,280l1204,266l1238,254l1271,245l1302,233l1335,223l1366,216l1433,199l1499,187l1568,178l1635,171l1772,168l1913,178l2048,202l2115,218l2181,237l2214,249l2248,261l2279,275l2309,290l2340,304l2371,318l2400,335l2428,351l2457,370l2485,387l2514,408l2542,430l2557,437l2568,449l2580,461l2595,470l2606,482l2618,492l2630,504l2642,515l2654,527l2668,539l2678,549l2690,561l2702,575l2713,584l2723,599l2735,610l2744,622l2756,637l2766,648l2778,660l2787,675l2797,689l2806,701l2816,715l2825,729l2835,741l2844,755l2854,770l2861,784l2870,798l2880,812l2887,827l2894,841l2904,855l2911,869l2918,884l2925,903l2934,915l2942,931l2949,948l2953,962l2961,979l2968,993l2975,1010l2980,1024l2987,1040l2991,1055l2996,1071l3003,1086l3008,1102l3013,1119l3018,1136l3022,1150l3027,1166l3032,1183l3034,1200l3039,1216l3044,1233l3046,1247l3051,1264l3063,1330l3070,1397l3079,1468l3079,1604l3075,1673l3072,1706l3067,1739l3063,1775l3058,1808l3051,1841l3048,1858l3044,1874l3041,1891l3037,1910l3032,1927l3027,1943l3022,1962l3018,1979l3013,1996l3008,2010l3001,2029l2994,2048l2987,2067l2977,2086l2975,2095l2970,2105l2958,2124l2956,2133l2949,2145l2939,2164l2934,2174l2927,2183l2923,2193l2915,2202l2911,2212l2904,2221l2892,2240l2877,2262l2865,2281l2851,2300l2837,2319l2823,2338l2806,2357l2792,2378l2775,2395l2759,2416l2742,2435l2725,2454l2709,2471l2690,2490l2673,2507l2654,2526l2637,2542l2618,2561l2599,2578l2578,2594l2559,2611l2540,2628l2521,2644l2497,2659l2481,2675l2457,2689l2438,2706l2416,2720l2395,2735l2374,2749l2355,2761l2333,2775l2312,2787l2290,2799l2269,2813l2250,2825l2229,2834l2207,2846l2186,2856l2164,2865l2143,2877l2103,2894l2060,2908l2020,2920l1979,2932l1901,2944l1922,2963l1943,2979l1965,2998l1984,3017l2005,3036l2024,3053l2043,3072l2060,3091l2079,3112l2096,3131l2112,3150l2126,3169l2143,3191l2157,3210l2172,3229l2179,3241l2186,3250l2193,3260l2200,3269l2207,3281l2212,3291l2219,3300l2224,3312l2231,3322l2236,3333l2241,3343l2248,3355l2252,3364l2257,3376l2267,3398l2271,3407l2276,3417l2281,3428l2286,3438l2290,3450l2295,3459l2298,3471l2302,3481l2307,3493l2309,3502l2314,3514l2317,3523l2319,3535l2324,3545l2328,3566l2331,3578l2333,3588l2338,3609l2343,3630l2350,3673l2357,3759l2355,3849l2352,3892l2345,3935l2338,3977l2336,3987l2333,3999l2326,4020l2324,4030l2321,4039l2319,4051l2314,4060l2307,4082l2305,4094l2300,4103l2293,4125l2288,4134l2283,4144l2279,4156l2274,4165l2269,4175l2267,4184l2260,4196l2255,4205l2245,4227l2238,4236l2233,4246l2229,4255l2221,4265l2217,4277l2210,4286l2205,4298l2198,4305l2183,4324l2172,4343l2157,4362l2143,4379l2129,4398l2115,4415l2098,4429l2084,4445l2067,4460l2050,4476l2034,4491l2017,4505l2000,4517l1981,4531l1965,4543l1943,4555l1927,4567l1910,4578l1889,4588l1872,4600l1851,4609l1832,4619l1791,4635l1751,4652l1711,4664l1670,4676l1627,4685l1585,4693l1499,4702l1326,4695l1238,4678l1195,4666l1152,4655l1112,4638l1069,4619l1029,4600l1010,4588l988,4576l957,4557l941,4545l924,4533l905,4519l888,4507l869,4493l853,4479l836,4464l819,4448l803,4434l789,4419l774,4403l762,4386l751,4372l741,4353l736,4346l729,4331l722,4322l715,4310l701,4289l691,4279l684,4267l672,4258l667,4248l655,4236l648,4227l629,4208l617,4198l608,4189l589,4170l570,4151l544,4134l522,4118l499,4101l475,4084l451,4070l427,4056l401,4044l375,4030l349,4020l323,4008l297,3999l271,3989l216,3975l161,3963l107,3958l0,3958l0,4082l107,4091l225,4132l261,4151l282,4165l304,4179l325,4196l349,4213l361,4222l375,4234l387,4243l401,4255l415,4267l430,4281l444,4293l458,4310l475,4322l489,4341l506,4353l525,4372l541,4388l560,4407l579,4426l596,4445l608,4455l617,4464l629,4476l639,4486l651,4498l660,4507l672,4519l682,4531l694,4540l703,4552l715,4564l727,4574l736,4586l748,4595l772,4614l793,4635l817,4652l838,4671l862,4688l886,4704l910,4719l934,4733l957,4747l983,4761l1007,4773l1031,4785l1055,4797l1081,4807l1105,4818l1155,4835l1204,4847l1259,4859l1359,4873l1461,4875l1561,4868l1661,4849l1711,4837l1760,4821l1808,4802l1856,4780l1879,4771l1905,4759l1927,4747l1951,4733l1974,4721l1996,4707l2020,4693l2041,4678l2062,4662l2084,4645l2105,4628l2126,4612l2148,4595l2169,4576l2188,4557l2210,4538l2229,4517l2248,4498l2257,4488l2267,4476l2274,4467l2283,4457l2300,4436l2309,4424l2317,4415l2324,4403l2331,4391l2340,4381l2347,4369l2355,4357l2362,4348l2369,4336l2376,4322l2390,4298l2395,4286l2402,4277l2409,4265l2414,4253l2419,4241l2426,4229l2431,4217l2435,4203l2447,4179l2452,4167l2457,4156l2462,4144l2466,4132l2469,4120l2473,4106l2481,4094l2481,4082l2485,4070l2488,4056l2492,4044l2497,4032l2497,4018l2502,4006l2504,3994l2509,3980l2519,3930l2523,3875l2530,3773l2528,3721l2523,3668l2523,3645l2519,3619l2509,3566l2504,3540l2502,3528l2497,3516l2497,3502l2490,3490l2488,3478l2485,3466l2476,3440l2473,3428l2469,3417l2464,3402l2459,3390l2454,3379l2450,3367l2445,3355l2440,3341l2435,3329l2431,3317l2423,3305l2419,3291l2412,3281l2407,3269l2400,3257l2395,3245l2388,3234l2381,3222l2374,3210l2369,3198l2359,3188l2352,3177l2345,3165l2338,3155l2331,3143l2321,3131l2307,3110l2298,3101l2290,3089l2281,3079l2271,3067l2255,3046l2245,3036l2236,3027l2217,3006l2250,2994l2286,2982l2319,2965l2355,2951l2388,2932l2423,2913l2459,2891l2476,2882l2492,2872l2509,2861l2530,2846l2547,2834l2561,2823l2580,2811l2597,2799l2616,2787l2633,2773l2649,2761l2666,2747l2683,2732l2699,2720l2713,2706l2730,2692l2747,2678l2763,2663l2778,2647l2794,2632l2808,2618l2823,2604l2839,2587l2854,2573l2868,2556l2882,2542l2896,2526l2911,2509l2925,2495l2937,2478l2951,2461l2963,2445l2977,2428l2989,2414l3001,2395l3013,2378l3025,2362l3037,2345l3046,2328l3058,2312l3067,2295l3079,2278l3086,2262l3096,2245l3106,2229l3117,2212l3122,2195l3132,2179l3139,2162l3148,2145l3155,2126l3160,2110l3170,2091l3177,2072l3184,2053l3189,2036l3196,2017l3203,1998l3208,1979l3212,1960l3217,1941l3222,1922l3227,1905l3231,1884l3236,1865l3239,1846l3246,1808l3253,1772l3258,1734l3262,1696l3269,1547l3267,1473l3265,1435l3262,1397l3258,1359l3253,1323l3248,1285l3241,1250l3236,1231l3234,1214l3229,1195l3224,1176l3220,1159l3215,1143l3210,1124l3205,1105l3198,1088l3196,1071l3189,1052l3182,1036l3177,1019l3170,1002l3165,983l3155,967l3151,950l3144,934l3132,915l3127,898l3117,881l3110,865l3101,848l3094,831l3084,815l3075,798l3067,782l3058,767l3048,751l3039,734l3029,720l3018,703l3008,689l2999,672l2989,658l2977,644l2965,627l2956,613l2944,599l2932,584l2920,570l2908,553l2896,542l2885,527l2873,513l2861,499l2846,484l2835,473l2820,458l2808,442l2794,430l2780,420l2768,404l2754,392l2740,380l2725,366l2711,354l2697,342l2680,330l2666,318l2652,309l2635,297l2621,285l2604,275l2590,264l2573,254l2557,242l2540,233l2523,223l2504,214l2471,195l2438,176l2402,159l2366,142l2331,126l2295,111l2257,97l2219,83l2183,71l2145,59l2107,50l2029,33l1953,19l1872,9l1718,0l1563,5l1409,24l1335,38l1259,57l1221,66l1185,78l1150,90l1114,102l1078,116l1045,130l1010,147l976,164l943,180l910,197l879,216l846,237l831,247l815,256l800,266l784,278l770,290l755,299l741,311l727,323l710,335l698,347l684,359l670,370l655,382l641,397l629,408l613,420l601,437l589,451l579,463l563,477l551,492l539,506l530,520l518,534l506,551l494,565l484,580l472,596l463,610l453,627l444,644l434,658l425,675l415,691l406,708l399,724l389,741l382,760l375,777l366,793l358,812l351,829l344,848l339,867l332,886l328,903l320,924l316,943l313,957l309,969l306,981l304,995l299,1007l297,1021l294,1033l290,1048l287,1060l285,1074l282,1088l278,1100l275,1114l273,1128l271,1143l266,1155l263,1169l261,1183l259,1197l254,1212l251,1223l249,1238l244,1252l242,1266l237,1280l235,1292l230,1307l228,1321l223,1335l221,1349l216,1361l213,1376l209,1392l204,1402l199,1418l197,1430l192,1444l187,1456l180,1471l178,1482l171,1494l166,1509l154,1532l149,1544l145,1556l137,1568l130,1580l126,1592l118,1601l111,1613l104,1625l97,1635l90,1646l80,1656l73,1665l66,1675l57,1684l40,1703l19,1720l0,1737l0,1896l0,1896l0,1896xe" fillcolor="black" stroked="f" o:allowincell="f" style="position:absolute;left:11006;top:5462;width:3268;height:48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7666;top:6480;width:2056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techpen1" stroked="f" o:allowincell="f" style="position:absolute;left:11460;top:6949;width:1883;height:479;mso-wrap-style:none;v-text-anchor:middle;rotation:155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31055</wp:posOffset>
                </wp:positionH>
                <wp:positionV relativeFrom="paragraph">
                  <wp:posOffset>-114300</wp:posOffset>
                </wp:positionV>
                <wp:extent cx="4582795" cy="3165475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2800" cy="3165480"/>
                          <a:chOff x="0" y="0"/>
                          <a:chExt cx="4582800" cy="31654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4582800" cy="31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9320" y="852120"/>
                            <a:ext cx="657720" cy="217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3422">
                                <a:moveTo>
                                  <a:pt x="114" y="1386"/>
                                </a:moveTo>
                                <a:lnTo>
                                  <a:pt x="0" y="1733"/>
                                </a:lnTo>
                                <a:lnTo>
                                  <a:pt x="26" y="2310"/>
                                </a:lnTo>
                                <a:lnTo>
                                  <a:pt x="218" y="3013"/>
                                </a:lnTo>
                                <a:lnTo>
                                  <a:pt x="475" y="3422"/>
                                </a:lnTo>
                                <a:lnTo>
                                  <a:pt x="779" y="2949"/>
                                </a:lnTo>
                                <a:lnTo>
                                  <a:pt x="986" y="2144"/>
                                </a:lnTo>
                                <a:lnTo>
                                  <a:pt x="1036" y="1630"/>
                                </a:lnTo>
                                <a:lnTo>
                                  <a:pt x="986" y="1219"/>
                                </a:lnTo>
                                <a:lnTo>
                                  <a:pt x="948" y="785"/>
                                </a:lnTo>
                                <a:lnTo>
                                  <a:pt x="779" y="450"/>
                                </a:lnTo>
                                <a:lnTo>
                                  <a:pt x="741" y="117"/>
                                </a:lnTo>
                                <a:lnTo>
                                  <a:pt x="513" y="0"/>
                                </a:lnTo>
                                <a:lnTo>
                                  <a:pt x="297" y="157"/>
                                </a:lnTo>
                                <a:lnTo>
                                  <a:pt x="256" y="464"/>
                                </a:lnTo>
                                <a:lnTo>
                                  <a:pt x="76" y="1053"/>
                                </a:lnTo>
                                <a:lnTo>
                                  <a:pt x="114" y="1386"/>
                                </a:lnTo>
                                <a:lnTo>
                                  <a:pt x="114" y="1386"/>
                                </a:lnTo>
                                <a:lnTo>
                                  <a:pt x="114" y="1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1027440"/>
                            <a:ext cx="35316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703">
                                <a:moveTo>
                                  <a:pt x="0" y="703"/>
                                </a:moveTo>
                                <a:lnTo>
                                  <a:pt x="142" y="371"/>
                                </a:lnTo>
                                <a:lnTo>
                                  <a:pt x="247" y="266"/>
                                </a:lnTo>
                                <a:lnTo>
                                  <a:pt x="370" y="250"/>
                                </a:lnTo>
                                <a:lnTo>
                                  <a:pt x="549" y="437"/>
                                </a:lnTo>
                                <a:lnTo>
                                  <a:pt x="556" y="147"/>
                                </a:lnTo>
                                <a:lnTo>
                                  <a:pt x="525" y="0"/>
                                </a:lnTo>
                                <a:lnTo>
                                  <a:pt x="401" y="95"/>
                                </a:lnTo>
                                <a:lnTo>
                                  <a:pt x="283" y="102"/>
                                </a:lnTo>
                                <a:lnTo>
                                  <a:pt x="180" y="43"/>
                                </a:lnTo>
                                <a:lnTo>
                                  <a:pt x="69" y="14"/>
                                </a:lnTo>
                                <a:lnTo>
                                  <a:pt x="0" y="703"/>
                                </a:lnTo>
                                <a:lnTo>
                                  <a:pt x="0" y="703"/>
                                </a:lnTo>
                                <a:lnTo>
                                  <a:pt x="0" y="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69400"/>
                            <a:ext cx="650160" cy="21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3357">
                                <a:moveTo>
                                  <a:pt x="347" y="499"/>
                                </a:moveTo>
                                <a:lnTo>
                                  <a:pt x="268" y="948"/>
                                </a:lnTo>
                                <a:lnTo>
                                  <a:pt x="358" y="1333"/>
                                </a:lnTo>
                                <a:lnTo>
                                  <a:pt x="268" y="1694"/>
                                </a:lnTo>
                                <a:lnTo>
                                  <a:pt x="297" y="2117"/>
                                </a:lnTo>
                                <a:lnTo>
                                  <a:pt x="449" y="2706"/>
                                </a:lnTo>
                                <a:lnTo>
                                  <a:pt x="468" y="2977"/>
                                </a:lnTo>
                                <a:lnTo>
                                  <a:pt x="686" y="2373"/>
                                </a:lnTo>
                                <a:lnTo>
                                  <a:pt x="767" y="1756"/>
                                </a:lnTo>
                                <a:lnTo>
                                  <a:pt x="651" y="1385"/>
                                </a:lnTo>
                                <a:lnTo>
                                  <a:pt x="798" y="960"/>
                                </a:lnTo>
                                <a:lnTo>
                                  <a:pt x="729" y="731"/>
                                </a:lnTo>
                                <a:lnTo>
                                  <a:pt x="589" y="487"/>
                                </a:lnTo>
                                <a:lnTo>
                                  <a:pt x="639" y="282"/>
                                </a:lnTo>
                                <a:lnTo>
                                  <a:pt x="639" y="130"/>
                                </a:lnTo>
                                <a:lnTo>
                                  <a:pt x="537" y="90"/>
                                </a:lnTo>
                                <a:lnTo>
                                  <a:pt x="404" y="161"/>
                                </a:lnTo>
                                <a:lnTo>
                                  <a:pt x="475" y="463"/>
                                </a:lnTo>
                                <a:lnTo>
                                  <a:pt x="282" y="335"/>
                                </a:lnTo>
                                <a:lnTo>
                                  <a:pt x="268" y="116"/>
                                </a:lnTo>
                                <a:lnTo>
                                  <a:pt x="423" y="26"/>
                                </a:lnTo>
                                <a:lnTo>
                                  <a:pt x="615" y="0"/>
                                </a:lnTo>
                                <a:lnTo>
                                  <a:pt x="805" y="180"/>
                                </a:lnTo>
                                <a:lnTo>
                                  <a:pt x="767" y="463"/>
                                </a:lnTo>
                                <a:lnTo>
                                  <a:pt x="1000" y="822"/>
                                </a:lnTo>
                                <a:lnTo>
                                  <a:pt x="1024" y="1858"/>
                                </a:lnTo>
                                <a:lnTo>
                                  <a:pt x="960" y="2616"/>
                                </a:lnTo>
                                <a:lnTo>
                                  <a:pt x="525" y="3357"/>
                                </a:lnTo>
                                <a:lnTo>
                                  <a:pt x="194" y="2770"/>
                                </a:lnTo>
                                <a:lnTo>
                                  <a:pt x="14" y="2053"/>
                                </a:lnTo>
                                <a:lnTo>
                                  <a:pt x="0" y="1653"/>
                                </a:lnTo>
                                <a:lnTo>
                                  <a:pt x="114" y="1333"/>
                                </a:lnTo>
                                <a:lnTo>
                                  <a:pt x="52" y="860"/>
                                </a:lnTo>
                                <a:lnTo>
                                  <a:pt x="242" y="449"/>
                                </a:lnTo>
                                <a:lnTo>
                                  <a:pt x="347" y="499"/>
                                </a:lnTo>
                                <a:lnTo>
                                  <a:pt x="347" y="499"/>
                                </a:lnTo>
                                <a:lnTo>
                                  <a:pt x="347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59560"/>
                            <a:ext cx="1235880" cy="263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6" h="4153">
                                <a:moveTo>
                                  <a:pt x="181" y="473"/>
                                </a:moveTo>
                                <a:lnTo>
                                  <a:pt x="0" y="960"/>
                                </a:lnTo>
                                <a:lnTo>
                                  <a:pt x="117" y="1423"/>
                                </a:lnTo>
                                <a:lnTo>
                                  <a:pt x="485" y="3062"/>
                                </a:lnTo>
                                <a:lnTo>
                                  <a:pt x="718" y="4153"/>
                                </a:lnTo>
                                <a:lnTo>
                                  <a:pt x="1305" y="4153"/>
                                </a:lnTo>
                                <a:lnTo>
                                  <a:pt x="1946" y="3602"/>
                                </a:lnTo>
                                <a:lnTo>
                                  <a:pt x="1752" y="1563"/>
                                </a:lnTo>
                                <a:lnTo>
                                  <a:pt x="1661" y="154"/>
                                </a:lnTo>
                                <a:lnTo>
                                  <a:pt x="666" y="0"/>
                                </a:lnTo>
                                <a:lnTo>
                                  <a:pt x="181" y="473"/>
                                </a:lnTo>
                                <a:lnTo>
                                  <a:pt x="181" y="473"/>
                                </a:lnTo>
                                <a:lnTo>
                                  <a:pt x="181" y="4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88920"/>
                            <a:ext cx="2021760" cy="30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4" h="4726">
                                <a:moveTo>
                                  <a:pt x="1473" y="0"/>
                                </a:moveTo>
                                <a:lnTo>
                                  <a:pt x="781" y="140"/>
                                </a:lnTo>
                                <a:lnTo>
                                  <a:pt x="320" y="511"/>
                                </a:lnTo>
                                <a:lnTo>
                                  <a:pt x="38" y="1077"/>
                                </a:lnTo>
                                <a:lnTo>
                                  <a:pt x="0" y="1742"/>
                                </a:lnTo>
                                <a:lnTo>
                                  <a:pt x="309" y="2360"/>
                                </a:lnTo>
                                <a:lnTo>
                                  <a:pt x="653" y="2690"/>
                                </a:lnTo>
                                <a:lnTo>
                                  <a:pt x="1050" y="2897"/>
                                </a:lnTo>
                                <a:lnTo>
                                  <a:pt x="781" y="3331"/>
                                </a:lnTo>
                                <a:lnTo>
                                  <a:pt x="770" y="3857"/>
                                </a:lnTo>
                                <a:lnTo>
                                  <a:pt x="972" y="4370"/>
                                </a:lnTo>
                                <a:lnTo>
                                  <a:pt x="1319" y="4612"/>
                                </a:lnTo>
                                <a:lnTo>
                                  <a:pt x="1701" y="4726"/>
                                </a:lnTo>
                                <a:lnTo>
                                  <a:pt x="2124" y="4650"/>
                                </a:lnTo>
                                <a:lnTo>
                                  <a:pt x="2507" y="4306"/>
                                </a:lnTo>
                                <a:lnTo>
                                  <a:pt x="2839" y="3959"/>
                                </a:lnTo>
                                <a:lnTo>
                                  <a:pt x="3082" y="3909"/>
                                </a:lnTo>
                                <a:lnTo>
                                  <a:pt x="2968" y="3215"/>
                                </a:lnTo>
                                <a:lnTo>
                                  <a:pt x="2340" y="3574"/>
                                </a:lnTo>
                                <a:lnTo>
                                  <a:pt x="2226" y="3959"/>
                                </a:lnTo>
                                <a:lnTo>
                                  <a:pt x="1958" y="4151"/>
                                </a:lnTo>
                                <a:lnTo>
                                  <a:pt x="1573" y="4037"/>
                                </a:lnTo>
                                <a:lnTo>
                                  <a:pt x="1473" y="3690"/>
                                </a:lnTo>
                                <a:lnTo>
                                  <a:pt x="1561" y="3448"/>
                                </a:lnTo>
                                <a:lnTo>
                                  <a:pt x="1841" y="3308"/>
                                </a:lnTo>
                                <a:lnTo>
                                  <a:pt x="2010" y="3320"/>
                                </a:lnTo>
                                <a:lnTo>
                                  <a:pt x="2290" y="3562"/>
                                </a:lnTo>
                                <a:lnTo>
                                  <a:pt x="2980" y="3087"/>
                                </a:lnTo>
                                <a:lnTo>
                                  <a:pt x="3094" y="2524"/>
                                </a:lnTo>
                                <a:lnTo>
                                  <a:pt x="3032" y="2063"/>
                                </a:lnTo>
                                <a:lnTo>
                                  <a:pt x="3184" y="1768"/>
                                </a:lnTo>
                                <a:lnTo>
                                  <a:pt x="2839" y="1307"/>
                                </a:lnTo>
                                <a:lnTo>
                                  <a:pt x="2521" y="423"/>
                                </a:lnTo>
                                <a:lnTo>
                                  <a:pt x="1972" y="806"/>
                                </a:lnTo>
                                <a:lnTo>
                                  <a:pt x="2124" y="1126"/>
                                </a:lnTo>
                                <a:lnTo>
                                  <a:pt x="2150" y="1447"/>
                                </a:lnTo>
                                <a:lnTo>
                                  <a:pt x="2022" y="1754"/>
                                </a:lnTo>
                                <a:lnTo>
                                  <a:pt x="1803" y="1987"/>
                                </a:lnTo>
                                <a:lnTo>
                                  <a:pt x="1409" y="2089"/>
                                </a:lnTo>
                                <a:lnTo>
                                  <a:pt x="948" y="1934"/>
                                </a:lnTo>
                                <a:lnTo>
                                  <a:pt x="705" y="1383"/>
                                </a:lnTo>
                                <a:lnTo>
                                  <a:pt x="743" y="884"/>
                                </a:lnTo>
                                <a:lnTo>
                                  <a:pt x="1062" y="575"/>
                                </a:lnTo>
                                <a:lnTo>
                                  <a:pt x="1701" y="639"/>
                                </a:lnTo>
                                <a:lnTo>
                                  <a:pt x="1906" y="768"/>
                                </a:lnTo>
                                <a:lnTo>
                                  <a:pt x="2469" y="330"/>
                                </a:lnTo>
                                <a:lnTo>
                                  <a:pt x="1879" y="88"/>
                                </a:lnTo>
                                <a:lnTo>
                                  <a:pt x="1473" y="0"/>
                                </a:lnTo>
                                <a:lnTo>
                                  <a:pt x="1473" y="0"/>
                                </a:lnTo>
                                <a:lnTo>
                                  <a:pt x="1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105480"/>
                            <a:ext cx="2021760" cy="30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4" h="4729">
                                <a:moveTo>
                                  <a:pt x="1716" y="0"/>
                                </a:moveTo>
                                <a:lnTo>
                                  <a:pt x="2405" y="141"/>
                                </a:lnTo>
                                <a:lnTo>
                                  <a:pt x="2866" y="511"/>
                                </a:lnTo>
                                <a:lnTo>
                                  <a:pt x="3146" y="1074"/>
                                </a:lnTo>
                                <a:lnTo>
                                  <a:pt x="3184" y="1742"/>
                                </a:lnTo>
                                <a:lnTo>
                                  <a:pt x="2878" y="2357"/>
                                </a:lnTo>
                                <a:lnTo>
                                  <a:pt x="2533" y="2690"/>
                                </a:lnTo>
                                <a:lnTo>
                                  <a:pt x="2139" y="2897"/>
                                </a:lnTo>
                                <a:lnTo>
                                  <a:pt x="2405" y="3332"/>
                                </a:lnTo>
                                <a:lnTo>
                                  <a:pt x="2419" y="3857"/>
                                </a:lnTo>
                                <a:lnTo>
                                  <a:pt x="2215" y="4370"/>
                                </a:lnTo>
                                <a:lnTo>
                                  <a:pt x="1868" y="4612"/>
                                </a:lnTo>
                                <a:lnTo>
                                  <a:pt x="1485" y="4729"/>
                                </a:lnTo>
                                <a:lnTo>
                                  <a:pt x="1062" y="4650"/>
                                </a:lnTo>
                                <a:lnTo>
                                  <a:pt x="680" y="4306"/>
                                </a:lnTo>
                                <a:lnTo>
                                  <a:pt x="347" y="3959"/>
                                </a:lnTo>
                                <a:lnTo>
                                  <a:pt x="105" y="3909"/>
                                </a:lnTo>
                                <a:lnTo>
                                  <a:pt x="219" y="3218"/>
                                </a:lnTo>
                                <a:lnTo>
                                  <a:pt x="846" y="3574"/>
                                </a:lnTo>
                                <a:lnTo>
                                  <a:pt x="960" y="3959"/>
                                </a:lnTo>
                                <a:lnTo>
                                  <a:pt x="1229" y="4151"/>
                                </a:lnTo>
                                <a:lnTo>
                                  <a:pt x="1614" y="4035"/>
                                </a:lnTo>
                                <a:lnTo>
                                  <a:pt x="1716" y="3688"/>
                                </a:lnTo>
                                <a:lnTo>
                                  <a:pt x="1626" y="3446"/>
                                </a:lnTo>
                                <a:lnTo>
                                  <a:pt x="1345" y="3305"/>
                                </a:lnTo>
                                <a:lnTo>
                                  <a:pt x="1176" y="3320"/>
                                </a:lnTo>
                                <a:lnTo>
                                  <a:pt x="898" y="3562"/>
                                </a:lnTo>
                                <a:lnTo>
                                  <a:pt x="207" y="3087"/>
                                </a:lnTo>
                                <a:lnTo>
                                  <a:pt x="93" y="2524"/>
                                </a:lnTo>
                                <a:lnTo>
                                  <a:pt x="155" y="2063"/>
                                </a:lnTo>
                                <a:lnTo>
                                  <a:pt x="0" y="1766"/>
                                </a:lnTo>
                                <a:lnTo>
                                  <a:pt x="347" y="1305"/>
                                </a:lnTo>
                                <a:lnTo>
                                  <a:pt x="668" y="423"/>
                                </a:lnTo>
                                <a:lnTo>
                                  <a:pt x="1214" y="806"/>
                                </a:lnTo>
                                <a:lnTo>
                                  <a:pt x="1062" y="1127"/>
                                </a:lnTo>
                                <a:lnTo>
                                  <a:pt x="1039" y="1447"/>
                                </a:lnTo>
                                <a:lnTo>
                                  <a:pt x="1165" y="1754"/>
                                </a:lnTo>
                                <a:lnTo>
                                  <a:pt x="1383" y="1987"/>
                                </a:lnTo>
                                <a:lnTo>
                                  <a:pt x="1780" y="2087"/>
                                </a:lnTo>
                                <a:lnTo>
                                  <a:pt x="2239" y="1934"/>
                                </a:lnTo>
                                <a:lnTo>
                                  <a:pt x="2481" y="1383"/>
                                </a:lnTo>
                                <a:lnTo>
                                  <a:pt x="2443" y="884"/>
                                </a:lnTo>
                                <a:lnTo>
                                  <a:pt x="2125" y="575"/>
                                </a:lnTo>
                                <a:lnTo>
                                  <a:pt x="1485" y="639"/>
                                </a:lnTo>
                                <a:lnTo>
                                  <a:pt x="1279" y="768"/>
                                </a:lnTo>
                                <a:lnTo>
                                  <a:pt x="720" y="333"/>
                                </a:lnTo>
                                <a:lnTo>
                                  <a:pt x="1305" y="88"/>
                                </a:lnTo>
                                <a:lnTo>
                                  <a:pt x="1716" y="0"/>
                                </a:lnTo>
                                <a:lnTo>
                                  <a:pt x="1716" y="0"/>
                                </a:lnTo>
                                <a:lnTo>
                                  <a:pt x="17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831240"/>
                            <a:ext cx="753120" cy="221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3491">
                                <a:moveTo>
                                  <a:pt x="592" y="3491"/>
                                </a:moveTo>
                                <a:lnTo>
                                  <a:pt x="611" y="3472"/>
                                </a:lnTo>
                                <a:lnTo>
                                  <a:pt x="623" y="3460"/>
                                </a:lnTo>
                                <a:lnTo>
                                  <a:pt x="633" y="3450"/>
                                </a:lnTo>
                                <a:lnTo>
                                  <a:pt x="642" y="3438"/>
                                </a:lnTo>
                                <a:lnTo>
                                  <a:pt x="652" y="3427"/>
                                </a:lnTo>
                                <a:lnTo>
                                  <a:pt x="661" y="3415"/>
                                </a:lnTo>
                                <a:lnTo>
                                  <a:pt x="671" y="3403"/>
                                </a:lnTo>
                                <a:lnTo>
                                  <a:pt x="680" y="3391"/>
                                </a:lnTo>
                                <a:lnTo>
                                  <a:pt x="690" y="3379"/>
                                </a:lnTo>
                                <a:lnTo>
                                  <a:pt x="699" y="3365"/>
                                </a:lnTo>
                                <a:lnTo>
                                  <a:pt x="706" y="3353"/>
                                </a:lnTo>
                                <a:lnTo>
                                  <a:pt x="716" y="3339"/>
                                </a:lnTo>
                                <a:lnTo>
                                  <a:pt x="725" y="3324"/>
                                </a:lnTo>
                                <a:lnTo>
                                  <a:pt x="735" y="3312"/>
                                </a:lnTo>
                                <a:lnTo>
                                  <a:pt x="744" y="3298"/>
                                </a:lnTo>
                                <a:lnTo>
                                  <a:pt x="754" y="3284"/>
                                </a:lnTo>
                                <a:lnTo>
                                  <a:pt x="763" y="3267"/>
                                </a:lnTo>
                                <a:lnTo>
                                  <a:pt x="773" y="3253"/>
                                </a:lnTo>
                                <a:lnTo>
                                  <a:pt x="782" y="3239"/>
                                </a:lnTo>
                                <a:lnTo>
                                  <a:pt x="789" y="3222"/>
                                </a:lnTo>
                                <a:lnTo>
                                  <a:pt x="799" y="3208"/>
                                </a:lnTo>
                                <a:lnTo>
                                  <a:pt x="808" y="3191"/>
                                </a:lnTo>
                                <a:lnTo>
                                  <a:pt x="818" y="3175"/>
                                </a:lnTo>
                                <a:lnTo>
                                  <a:pt x="825" y="3158"/>
                                </a:lnTo>
                                <a:lnTo>
                                  <a:pt x="835" y="3144"/>
                                </a:lnTo>
                                <a:lnTo>
                                  <a:pt x="844" y="3127"/>
                                </a:lnTo>
                                <a:lnTo>
                                  <a:pt x="851" y="3110"/>
                                </a:lnTo>
                                <a:lnTo>
                                  <a:pt x="861" y="3091"/>
                                </a:lnTo>
                                <a:lnTo>
                                  <a:pt x="868" y="3072"/>
                                </a:lnTo>
                                <a:lnTo>
                                  <a:pt x="877" y="3056"/>
                                </a:lnTo>
                                <a:lnTo>
                                  <a:pt x="884" y="3039"/>
                                </a:lnTo>
                                <a:lnTo>
                                  <a:pt x="894" y="3020"/>
                                </a:lnTo>
                                <a:lnTo>
                                  <a:pt x="903" y="3004"/>
                                </a:lnTo>
                                <a:lnTo>
                                  <a:pt x="911" y="2985"/>
                                </a:lnTo>
                                <a:lnTo>
                                  <a:pt x="920" y="2968"/>
                                </a:lnTo>
                                <a:lnTo>
                                  <a:pt x="927" y="2949"/>
                                </a:lnTo>
                                <a:lnTo>
                                  <a:pt x="937" y="2930"/>
                                </a:lnTo>
                                <a:lnTo>
                                  <a:pt x="941" y="2911"/>
                                </a:lnTo>
                                <a:lnTo>
                                  <a:pt x="951" y="2894"/>
                                </a:lnTo>
                                <a:lnTo>
                                  <a:pt x="958" y="2875"/>
                                </a:lnTo>
                                <a:lnTo>
                                  <a:pt x="968" y="2856"/>
                                </a:lnTo>
                                <a:lnTo>
                                  <a:pt x="975" y="2837"/>
                                </a:lnTo>
                                <a:lnTo>
                                  <a:pt x="982" y="2818"/>
                                </a:lnTo>
                                <a:lnTo>
                                  <a:pt x="989" y="2799"/>
                                </a:lnTo>
                                <a:lnTo>
                                  <a:pt x="996" y="2780"/>
                                </a:lnTo>
                                <a:lnTo>
                                  <a:pt x="1003" y="2761"/>
                                </a:lnTo>
                                <a:lnTo>
                                  <a:pt x="1010" y="2740"/>
                                </a:lnTo>
                                <a:lnTo>
                                  <a:pt x="1015" y="2721"/>
                                </a:lnTo>
                                <a:lnTo>
                                  <a:pt x="1022" y="2702"/>
                                </a:lnTo>
                                <a:lnTo>
                                  <a:pt x="1029" y="2683"/>
                                </a:lnTo>
                                <a:lnTo>
                                  <a:pt x="1037" y="2664"/>
                                </a:lnTo>
                                <a:lnTo>
                                  <a:pt x="1041" y="2642"/>
                                </a:lnTo>
                                <a:lnTo>
                                  <a:pt x="1048" y="2623"/>
                                </a:lnTo>
                                <a:lnTo>
                                  <a:pt x="1056" y="2602"/>
                                </a:lnTo>
                                <a:lnTo>
                                  <a:pt x="1060" y="2581"/>
                                </a:lnTo>
                                <a:lnTo>
                                  <a:pt x="1067" y="2562"/>
                                </a:lnTo>
                                <a:lnTo>
                                  <a:pt x="1072" y="2543"/>
                                </a:lnTo>
                                <a:lnTo>
                                  <a:pt x="1079" y="2524"/>
                                </a:lnTo>
                                <a:lnTo>
                                  <a:pt x="1084" y="2502"/>
                                </a:lnTo>
                                <a:lnTo>
                                  <a:pt x="1089" y="2483"/>
                                </a:lnTo>
                                <a:lnTo>
                                  <a:pt x="1094" y="2464"/>
                                </a:lnTo>
                                <a:lnTo>
                                  <a:pt x="1101" y="2443"/>
                                </a:lnTo>
                                <a:lnTo>
                                  <a:pt x="1105" y="2424"/>
                                </a:lnTo>
                                <a:lnTo>
                                  <a:pt x="1110" y="2402"/>
                                </a:lnTo>
                                <a:lnTo>
                                  <a:pt x="1115" y="2383"/>
                                </a:lnTo>
                                <a:lnTo>
                                  <a:pt x="1120" y="2364"/>
                                </a:lnTo>
                                <a:lnTo>
                                  <a:pt x="1124" y="2345"/>
                                </a:lnTo>
                                <a:lnTo>
                                  <a:pt x="1129" y="2324"/>
                                </a:lnTo>
                                <a:lnTo>
                                  <a:pt x="1132" y="2305"/>
                                </a:lnTo>
                                <a:lnTo>
                                  <a:pt x="1136" y="2286"/>
                                </a:lnTo>
                                <a:lnTo>
                                  <a:pt x="1141" y="2267"/>
                                </a:lnTo>
                                <a:lnTo>
                                  <a:pt x="1148" y="2227"/>
                                </a:lnTo>
                                <a:lnTo>
                                  <a:pt x="1155" y="2189"/>
                                </a:lnTo>
                                <a:lnTo>
                                  <a:pt x="1160" y="2151"/>
                                </a:lnTo>
                                <a:lnTo>
                                  <a:pt x="1167" y="2113"/>
                                </a:lnTo>
                                <a:lnTo>
                                  <a:pt x="1172" y="2075"/>
                                </a:lnTo>
                                <a:lnTo>
                                  <a:pt x="1174" y="2037"/>
                                </a:lnTo>
                                <a:lnTo>
                                  <a:pt x="1182" y="1963"/>
                                </a:lnTo>
                                <a:lnTo>
                                  <a:pt x="1186" y="1827"/>
                                </a:lnTo>
                                <a:lnTo>
                                  <a:pt x="1184" y="1763"/>
                                </a:lnTo>
                                <a:lnTo>
                                  <a:pt x="1177" y="1701"/>
                                </a:lnTo>
                                <a:lnTo>
                                  <a:pt x="1174" y="1673"/>
                                </a:lnTo>
                                <a:lnTo>
                                  <a:pt x="1170" y="1644"/>
                                </a:lnTo>
                                <a:lnTo>
                                  <a:pt x="1165" y="1630"/>
                                </a:lnTo>
                                <a:lnTo>
                                  <a:pt x="1162" y="1618"/>
                                </a:lnTo>
                                <a:lnTo>
                                  <a:pt x="1160" y="1604"/>
                                </a:lnTo>
                                <a:lnTo>
                                  <a:pt x="1155" y="1592"/>
                                </a:lnTo>
                                <a:lnTo>
                                  <a:pt x="1153" y="1578"/>
                                </a:lnTo>
                                <a:lnTo>
                                  <a:pt x="1148" y="1566"/>
                                </a:lnTo>
                                <a:lnTo>
                                  <a:pt x="1143" y="1554"/>
                                </a:lnTo>
                                <a:lnTo>
                                  <a:pt x="1139" y="1542"/>
                                </a:lnTo>
                                <a:lnTo>
                                  <a:pt x="1129" y="1519"/>
                                </a:lnTo>
                                <a:lnTo>
                                  <a:pt x="1124" y="1509"/>
                                </a:lnTo>
                                <a:lnTo>
                                  <a:pt x="1120" y="1500"/>
                                </a:lnTo>
                                <a:lnTo>
                                  <a:pt x="1115" y="1488"/>
                                </a:lnTo>
                                <a:lnTo>
                                  <a:pt x="1108" y="1478"/>
                                </a:lnTo>
                                <a:lnTo>
                                  <a:pt x="1103" y="1471"/>
                                </a:lnTo>
                                <a:lnTo>
                                  <a:pt x="1096" y="1462"/>
                                </a:lnTo>
                                <a:lnTo>
                                  <a:pt x="1084" y="1445"/>
                                </a:lnTo>
                                <a:lnTo>
                                  <a:pt x="1070" y="1428"/>
                                </a:lnTo>
                                <a:lnTo>
                                  <a:pt x="1075" y="1414"/>
                                </a:lnTo>
                                <a:lnTo>
                                  <a:pt x="1082" y="1397"/>
                                </a:lnTo>
                                <a:lnTo>
                                  <a:pt x="1089" y="1383"/>
                                </a:lnTo>
                                <a:lnTo>
                                  <a:pt x="1094" y="1369"/>
                                </a:lnTo>
                                <a:lnTo>
                                  <a:pt x="1101" y="1352"/>
                                </a:lnTo>
                                <a:lnTo>
                                  <a:pt x="1105" y="1336"/>
                                </a:lnTo>
                                <a:lnTo>
                                  <a:pt x="1108" y="1321"/>
                                </a:lnTo>
                                <a:lnTo>
                                  <a:pt x="1113" y="1305"/>
                                </a:lnTo>
                                <a:lnTo>
                                  <a:pt x="1124" y="1241"/>
                                </a:lnTo>
                                <a:lnTo>
                                  <a:pt x="1129" y="1174"/>
                                </a:lnTo>
                                <a:lnTo>
                                  <a:pt x="1129" y="1141"/>
                                </a:lnTo>
                                <a:lnTo>
                                  <a:pt x="1129" y="1110"/>
                                </a:lnTo>
                                <a:lnTo>
                                  <a:pt x="1124" y="1039"/>
                                </a:lnTo>
                                <a:lnTo>
                                  <a:pt x="1120" y="1005"/>
                                </a:lnTo>
                                <a:lnTo>
                                  <a:pt x="1115" y="972"/>
                                </a:lnTo>
                                <a:lnTo>
                                  <a:pt x="1108" y="941"/>
                                </a:lnTo>
                                <a:lnTo>
                                  <a:pt x="1103" y="925"/>
                                </a:lnTo>
                                <a:lnTo>
                                  <a:pt x="1101" y="908"/>
                                </a:lnTo>
                                <a:lnTo>
                                  <a:pt x="1096" y="891"/>
                                </a:lnTo>
                                <a:lnTo>
                                  <a:pt x="1091" y="877"/>
                                </a:lnTo>
                                <a:lnTo>
                                  <a:pt x="1086" y="860"/>
                                </a:lnTo>
                                <a:lnTo>
                                  <a:pt x="1082" y="844"/>
                                </a:lnTo>
                                <a:lnTo>
                                  <a:pt x="1077" y="829"/>
                                </a:lnTo>
                                <a:lnTo>
                                  <a:pt x="1072" y="813"/>
                                </a:lnTo>
                                <a:lnTo>
                                  <a:pt x="1067" y="799"/>
                                </a:lnTo>
                                <a:lnTo>
                                  <a:pt x="1063" y="782"/>
                                </a:lnTo>
                                <a:lnTo>
                                  <a:pt x="1058" y="768"/>
                                </a:lnTo>
                                <a:lnTo>
                                  <a:pt x="1051" y="753"/>
                                </a:lnTo>
                                <a:lnTo>
                                  <a:pt x="1046" y="737"/>
                                </a:lnTo>
                                <a:lnTo>
                                  <a:pt x="1041" y="723"/>
                                </a:lnTo>
                                <a:lnTo>
                                  <a:pt x="1034" y="708"/>
                                </a:lnTo>
                                <a:lnTo>
                                  <a:pt x="1029" y="694"/>
                                </a:lnTo>
                                <a:lnTo>
                                  <a:pt x="1022" y="680"/>
                                </a:lnTo>
                                <a:lnTo>
                                  <a:pt x="1015" y="666"/>
                                </a:lnTo>
                                <a:lnTo>
                                  <a:pt x="1010" y="649"/>
                                </a:lnTo>
                                <a:lnTo>
                                  <a:pt x="1003" y="637"/>
                                </a:lnTo>
                                <a:lnTo>
                                  <a:pt x="996" y="623"/>
                                </a:lnTo>
                                <a:lnTo>
                                  <a:pt x="989" y="611"/>
                                </a:lnTo>
                                <a:lnTo>
                                  <a:pt x="984" y="599"/>
                                </a:lnTo>
                                <a:lnTo>
                                  <a:pt x="977" y="585"/>
                                </a:lnTo>
                                <a:lnTo>
                                  <a:pt x="970" y="573"/>
                                </a:lnTo>
                                <a:lnTo>
                                  <a:pt x="965" y="561"/>
                                </a:lnTo>
                                <a:lnTo>
                                  <a:pt x="951" y="540"/>
                                </a:lnTo>
                                <a:lnTo>
                                  <a:pt x="941" y="528"/>
                                </a:lnTo>
                                <a:lnTo>
                                  <a:pt x="937" y="518"/>
                                </a:lnTo>
                                <a:lnTo>
                                  <a:pt x="932" y="506"/>
                                </a:lnTo>
                                <a:lnTo>
                                  <a:pt x="925" y="497"/>
                                </a:lnTo>
                                <a:lnTo>
                                  <a:pt x="911" y="478"/>
                                </a:lnTo>
                                <a:lnTo>
                                  <a:pt x="915" y="461"/>
                                </a:lnTo>
                                <a:lnTo>
                                  <a:pt x="925" y="445"/>
                                </a:lnTo>
                                <a:lnTo>
                                  <a:pt x="930" y="428"/>
                                </a:lnTo>
                                <a:lnTo>
                                  <a:pt x="932" y="411"/>
                                </a:lnTo>
                                <a:lnTo>
                                  <a:pt x="937" y="342"/>
                                </a:lnTo>
                                <a:lnTo>
                                  <a:pt x="937" y="309"/>
                                </a:lnTo>
                                <a:lnTo>
                                  <a:pt x="930" y="278"/>
                                </a:lnTo>
                                <a:lnTo>
                                  <a:pt x="927" y="262"/>
                                </a:lnTo>
                                <a:lnTo>
                                  <a:pt x="922" y="245"/>
                                </a:lnTo>
                                <a:lnTo>
                                  <a:pt x="915" y="231"/>
                                </a:lnTo>
                                <a:lnTo>
                                  <a:pt x="911" y="214"/>
                                </a:lnTo>
                                <a:lnTo>
                                  <a:pt x="903" y="200"/>
                                </a:lnTo>
                                <a:lnTo>
                                  <a:pt x="894" y="183"/>
                                </a:lnTo>
                                <a:lnTo>
                                  <a:pt x="889" y="167"/>
                                </a:lnTo>
                                <a:lnTo>
                                  <a:pt x="877" y="155"/>
                                </a:lnTo>
                                <a:lnTo>
                                  <a:pt x="868" y="140"/>
                                </a:lnTo>
                                <a:lnTo>
                                  <a:pt x="858" y="126"/>
                                </a:lnTo>
                                <a:lnTo>
                                  <a:pt x="851" y="114"/>
                                </a:lnTo>
                                <a:lnTo>
                                  <a:pt x="837" y="102"/>
                                </a:lnTo>
                                <a:lnTo>
                                  <a:pt x="825" y="91"/>
                                </a:lnTo>
                                <a:lnTo>
                                  <a:pt x="813" y="79"/>
                                </a:lnTo>
                                <a:lnTo>
                                  <a:pt x="799" y="69"/>
                                </a:lnTo>
                                <a:lnTo>
                                  <a:pt x="785" y="60"/>
                                </a:lnTo>
                                <a:lnTo>
                                  <a:pt x="770" y="50"/>
                                </a:lnTo>
                                <a:lnTo>
                                  <a:pt x="756" y="41"/>
                                </a:lnTo>
                                <a:lnTo>
                                  <a:pt x="725" y="26"/>
                                </a:lnTo>
                                <a:lnTo>
                                  <a:pt x="692" y="14"/>
                                </a:lnTo>
                                <a:lnTo>
                                  <a:pt x="659" y="5"/>
                                </a:lnTo>
                                <a:lnTo>
                                  <a:pt x="592" y="0"/>
                                </a:lnTo>
                                <a:lnTo>
                                  <a:pt x="526" y="7"/>
                                </a:lnTo>
                                <a:lnTo>
                                  <a:pt x="464" y="26"/>
                                </a:lnTo>
                                <a:lnTo>
                                  <a:pt x="433" y="41"/>
                                </a:lnTo>
                                <a:lnTo>
                                  <a:pt x="404" y="57"/>
                                </a:lnTo>
                                <a:lnTo>
                                  <a:pt x="378" y="76"/>
                                </a:lnTo>
                                <a:lnTo>
                                  <a:pt x="355" y="98"/>
                                </a:lnTo>
                                <a:lnTo>
                                  <a:pt x="343" y="112"/>
                                </a:lnTo>
                                <a:lnTo>
                                  <a:pt x="331" y="121"/>
                                </a:lnTo>
                                <a:lnTo>
                                  <a:pt x="319" y="138"/>
                                </a:lnTo>
                                <a:lnTo>
                                  <a:pt x="307" y="150"/>
                                </a:lnTo>
                                <a:lnTo>
                                  <a:pt x="302" y="167"/>
                                </a:lnTo>
                                <a:lnTo>
                                  <a:pt x="293" y="181"/>
                                </a:lnTo>
                                <a:lnTo>
                                  <a:pt x="283" y="197"/>
                                </a:lnTo>
                                <a:lnTo>
                                  <a:pt x="276" y="212"/>
                                </a:lnTo>
                                <a:lnTo>
                                  <a:pt x="269" y="226"/>
                                </a:lnTo>
                                <a:lnTo>
                                  <a:pt x="264" y="243"/>
                                </a:lnTo>
                                <a:lnTo>
                                  <a:pt x="262" y="257"/>
                                </a:lnTo>
                                <a:lnTo>
                                  <a:pt x="259" y="273"/>
                                </a:lnTo>
                                <a:lnTo>
                                  <a:pt x="252" y="345"/>
                                </a:lnTo>
                                <a:lnTo>
                                  <a:pt x="257" y="380"/>
                                </a:lnTo>
                                <a:lnTo>
                                  <a:pt x="259" y="414"/>
                                </a:lnTo>
                                <a:lnTo>
                                  <a:pt x="262" y="430"/>
                                </a:lnTo>
                                <a:lnTo>
                                  <a:pt x="264" y="447"/>
                                </a:lnTo>
                                <a:lnTo>
                                  <a:pt x="269" y="461"/>
                                </a:lnTo>
                                <a:lnTo>
                                  <a:pt x="276" y="475"/>
                                </a:lnTo>
                                <a:lnTo>
                                  <a:pt x="262" y="494"/>
                                </a:lnTo>
                                <a:lnTo>
                                  <a:pt x="252" y="513"/>
                                </a:lnTo>
                                <a:lnTo>
                                  <a:pt x="238" y="532"/>
                                </a:lnTo>
                                <a:lnTo>
                                  <a:pt x="224" y="551"/>
                                </a:lnTo>
                                <a:lnTo>
                                  <a:pt x="212" y="573"/>
                                </a:lnTo>
                                <a:lnTo>
                                  <a:pt x="205" y="582"/>
                                </a:lnTo>
                                <a:lnTo>
                                  <a:pt x="198" y="594"/>
                                </a:lnTo>
                                <a:lnTo>
                                  <a:pt x="186" y="616"/>
                                </a:lnTo>
                                <a:lnTo>
                                  <a:pt x="179" y="627"/>
                                </a:lnTo>
                                <a:lnTo>
                                  <a:pt x="174" y="637"/>
                                </a:lnTo>
                                <a:lnTo>
                                  <a:pt x="167" y="649"/>
                                </a:lnTo>
                                <a:lnTo>
                                  <a:pt x="162" y="663"/>
                                </a:lnTo>
                                <a:lnTo>
                                  <a:pt x="155" y="675"/>
                                </a:lnTo>
                                <a:lnTo>
                                  <a:pt x="150" y="687"/>
                                </a:lnTo>
                                <a:lnTo>
                                  <a:pt x="143" y="699"/>
                                </a:lnTo>
                                <a:lnTo>
                                  <a:pt x="138" y="711"/>
                                </a:lnTo>
                                <a:lnTo>
                                  <a:pt x="126" y="737"/>
                                </a:lnTo>
                                <a:lnTo>
                                  <a:pt x="122" y="751"/>
                                </a:lnTo>
                                <a:lnTo>
                                  <a:pt x="117" y="763"/>
                                </a:lnTo>
                                <a:lnTo>
                                  <a:pt x="110" y="777"/>
                                </a:lnTo>
                                <a:lnTo>
                                  <a:pt x="105" y="789"/>
                                </a:lnTo>
                                <a:lnTo>
                                  <a:pt x="100" y="803"/>
                                </a:lnTo>
                                <a:lnTo>
                                  <a:pt x="96" y="818"/>
                                </a:lnTo>
                                <a:lnTo>
                                  <a:pt x="93" y="832"/>
                                </a:lnTo>
                                <a:lnTo>
                                  <a:pt x="88" y="846"/>
                                </a:lnTo>
                                <a:lnTo>
                                  <a:pt x="84" y="860"/>
                                </a:lnTo>
                                <a:lnTo>
                                  <a:pt x="81" y="875"/>
                                </a:lnTo>
                                <a:lnTo>
                                  <a:pt x="77" y="889"/>
                                </a:lnTo>
                                <a:lnTo>
                                  <a:pt x="74" y="905"/>
                                </a:lnTo>
                                <a:lnTo>
                                  <a:pt x="62" y="967"/>
                                </a:lnTo>
                                <a:lnTo>
                                  <a:pt x="57" y="1034"/>
                                </a:lnTo>
                                <a:lnTo>
                                  <a:pt x="57" y="1105"/>
                                </a:lnTo>
                                <a:lnTo>
                                  <a:pt x="60" y="1143"/>
                                </a:lnTo>
                                <a:lnTo>
                                  <a:pt x="62" y="1181"/>
                                </a:lnTo>
                                <a:lnTo>
                                  <a:pt x="67" y="1219"/>
                                </a:lnTo>
                                <a:lnTo>
                                  <a:pt x="74" y="1260"/>
                                </a:lnTo>
                                <a:lnTo>
                                  <a:pt x="81" y="1300"/>
                                </a:lnTo>
                                <a:lnTo>
                                  <a:pt x="84" y="1309"/>
                                </a:lnTo>
                                <a:lnTo>
                                  <a:pt x="86" y="1321"/>
                                </a:lnTo>
                                <a:lnTo>
                                  <a:pt x="88" y="1331"/>
                                </a:lnTo>
                                <a:lnTo>
                                  <a:pt x="91" y="1340"/>
                                </a:lnTo>
                                <a:lnTo>
                                  <a:pt x="93" y="1352"/>
                                </a:lnTo>
                                <a:lnTo>
                                  <a:pt x="98" y="1362"/>
                                </a:lnTo>
                                <a:lnTo>
                                  <a:pt x="103" y="1385"/>
                                </a:lnTo>
                                <a:lnTo>
                                  <a:pt x="107" y="1395"/>
                                </a:lnTo>
                                <a:lnTo>
                                  <a:pt x="110" y="1407"/>
                                </a:lnTo>
                                <a:lnTo>
                                  <a:pt x="115" y="1416"/>
                                </a:lnTo>
                                <a:lnTo>
                                  <a:pt x="117" y="1428"/>
                                </a:lnTo>
                                <a:lnTo>
                                  <a:pt x="110" y="1440"/>
                                </a:lnTo>
                                <a:lnTo>
                                  <a:pt x="103" y="1452"/>
                                </a:lnTo>
                                <a:lnTo>
                                  <a:pt x="96" y="1464"/>
                                </a:lnTo>
                                <a:lnTo>
                                  <a:pt x="91" y="1476"/>
                                </a:lnTo>
                                <a:lnTo>
                                  <a:pt x="84" y="1488"/>
                                </a:lnTo>
                                <a:lnTo>
                                  <a:pt x="77" y="1500"/>
                                </a:lnTo>
                                <a:lnTo>
                                  <a:pt x="72" y="1514"/>
                                </a:lnTo>
                                <a:lnTo>
                                  <a:pt x="67" y="1526"/>
                                </a:lnTo>
                                <a:lnTo>
                                  <a:pt x="60" y="1540"/>
                                </a:lnTo>
                                <a:lnTo>
                                  <a:pt x="55" y="1552"/>
                                </a:lnTo>
                                <a:lnTo>
                                  <a:pt x="50" y="1566"/>
                                </a:lnTo>
                                <a:lnTo>
                                  <a:pt x="46" y="1580"/>
                                </a:lnTo>
                                <a:lnTo>
                                  <a:pt x="41" y="1595"/>
                                </a:lnTo>
                                <a:lnTo>
                                  <a:pt x="38" y="1614"/>
                                </a:lnTo>
                                <a:lnTo>
                                  <a:pt x="34" y="1625"/>
                                </a:lnTo>
                                <a:lnTo>
                                  <a:pt x="29" y="1642"/>
                                </a:lnTo>
                                <a:lnTo>
                                  <a:pt x="27" y="1656"/>
                                </a:lnTo>
                                <a:lnTo>
                                  <a:pt x="24" y="1673"/>
                                </a:lnTo>
                                <a:lnTo>
                                  <a:pt x="17" y="1704"/>
                                </a:lnTo>
                                <a:lnTo>
                                  <a:pt x="8" y="1768"/>
                                </a:lnTo>
                                <a:lnTo>
                                  <a:pt x="0" y="1908"/>
                                </a:lnTo>
                                <a:lnTo>
                                  <a:pt x="0" y="1944"/>
                                </a:lnTo>
                                <a:lnTo>
                                  <a:pt x="0" y="1979"/>
                                </a:lnTo>
                                <a:lnTo>
                                  <a:pt x="3" y="2053"/>
                                </a:lnTo>
                                <a:lnTo>
                                  <a:pt x="10" y="2132"/>
                                </a:lnTo>
                                <a:lnTo>
                                  <a:pt x="12" y="2170"/>
                                </a:lnTo>
                                <a:lnTo>
                                  <a:pt x="17" y="2208"/>
                                </a:lnTo>
                                <a:lnTo>
                                  <a:pt x="24" y="2246"/>
                                </a:lnTo>
                                <a:lnTo>
                                  <a:pt x="29" y="2286"/>
                                </a:lnTo>
                                <a:lnTo>
                                  <a:pt x="36" y="2324"/>
                                </a:lnTo>
                                <a:lnTo>
                                  <a:pt x="43" y="2364"/>
                                </a:lnTo>
                                <a:lnTo>
                                  <a:pt x="50" y="2402"/>
                                </a:lnTo>
                                <a:lnTo>
                                  <a:pt x="53" y="2412"/>
                                </a:lnTo>
                                <a:lnTo>
                                  <a:pt x="55" y="2421"/>
                                </a:lnTo>
                                <a:lnTo>
                                  <a:pt x="60" y="2443"/>
                                </a:lnTo>
                                <a:lnTo>
                                  <a:pt x="62" y="2452"/>
                                </a:lnTo>
                                <a:lnTo>
                                  <a:pt x="65" y="2462"/>
                                </a:lnTo>
                                <a:lnTo>
                                  <a:pt x="69" y="2481"/>
                                </a:lnTo>
                                <a:lnTo>
                                  <a:pt x="72" y="2490"/>
                                </a:lnTo>
                                <a:lnTo>
                                  <a:pt x="74" y="2500"/>
                                </a:lnTo>
                                <a:lnTo>
                                  <a:pt x="79" y="2519"/>
                                </a:lnTo>
                                <a:lnTo>
                                  <a:pt x="84" y="2538"/>
                                </a:lnTo>
                                <a:lnTo>
                                  <a:pt x="88" y="2559"/>
                                </a:lnTo>
                                <a:lnTo>
                                  <a:pt x="93" y="2581"/>
                                </a:lnTo>
                                <a:lnTo>
                                  <a:pt x="100" y="2600"/>
                                </a:lnTo>
                                <a:lnTo>
                                  <a:pt x="105" y="2619"/>
                                </a:lnTo>
                                <a:lnTo>
                                  <a:pt x="110" y="2638"/>
                                </a:lnTo>
                                <a:lnTo>
                                  <a:pt x="117" y="2657"/>
                                </a:lnTo>
                                <a:lnTo>
                                  <a:pt x="122" y="2676"/>
                                </a:lnTo>
                                <a:lnTo>
                                  <a:pt x="129" y="2695"/>
                                </a:lnTo>
                                <a:lnTo>
                                  <a:pt x="134" y="2714"/>
                                </a:lnTo>
                                <a:lnTo>
                                  <a:pt x="141" y="2733"/>
                                </a:lnTo>
                                <a:lnTo>
                                  <a:pt x="148" y="2752"/>
                                </a:lnTo>
                                <a:lnTo>
                                  <a:pt x="153" y="2771"/>
                                </a:lnTo>
                                <a:lnTo>
                                  <a:pt x="160" y="2790"/>
                                </a:lnTo>
                                <a:lnTo>
                                  <a:pt x="167" y="2806"/>
                                </a:lnTo>
                                <a:lnTo>
                                  <a:pt x="174" y="2825"/>
                                </a:lnTo>
                                <a:lnTo>
                                  <a:pt x="181" y="2844"/>
                                </a:lnTo>
                                <a:lnTo>
                                  <a:pt x="188" y="2863"/>
                                </a:lnTo>
                                <a:lnTo>
                                  <a:pt x="195" y="2880"/>
                                </a:lnTo>
                                <a:lnTo>
                                  <a:pt x="202" y="2899"/>
                                </a:lnTo>
                                <a:lnTo>
                                  <a:pt x="210" y="2916"/>
                                </a:lnTo>
                                <a:lnTo>
                                  <a:pt x="217" y="2935"/>
                                </a:lnTo>
                                <a:lnTo>
                                  <a:pt x="224" y="2951"/>
                                </a:lnTo>
                                <a:lnTo>
                                  <a:pt x="231" y="2968"/>
                                </a:lnTo>
                                <a:lnTo>
                                  <a:pt x="240" y="2985"/>
                                </a:lnTo>
                                <a:lnTo>
                                  <a:pt x="248" y="3004"/>
                                </a:lnTo>
                                <a:lnTo>
                                  <a:pt x="257" y="3020"/>
                                </a:lnTo>
                                <a:lnTo>
                                  <a:pt x="264" y="3037"/>
                                </a:lnTo>
                                <a:lnTo>
                                  <a:pt x="274" y="3053"/>
                                </a:lnTo>
                                <a:lnTo>
                                  <a:pt x="281" y="3072"/>
                                </a:lnTo>
                                <a:lnTo>
                                  <a:pt x="290" y="3089"/>
                                </a:lnTo>
                                <a:lnTo>
                                  <a:pt x="295" y="3103"/>
                                </a:lnTo>
                                <a:lnTo>
                                  <a:pt x="307" y="3120"/>
                                </a:lnTo>
                                <a:lnTo>
                                  <a:pt x="314" y="3137"/>
                                </a:lnTo>
                                <a:lnTo>
                                  <a:pt x="324" y="3151"/>
                                </a:lnTo>
                                <a:lnTo>
                                  <a:pt x="333" y="3168"/>
                                </a:lnTo>
                                <a:lnTo>
                                  <a:pt x="340" y="3182"/>
                                </a:lnTo>
                                <a:lnTo>
                                  <a:pt x="350" y="3196"/>
                                </a:lnTo>
                                <a:lnTo>
                                  <a:pt x="357" y="3210"/>
                                </a:lnTo>
                                <a:lnTo>
                                  <a:pt x="366" y="3225"/>
                                </a:lnTo>
                                <a:lnTo>
                                  <a:pt x="376" y="3239"/>
                                </a:lnTo>
                                <a:lnTo>
                                  <a:pt x="385" y="3253"/>
                                </a:lnTo>
                                <a:lnTo>
                                  <a:pt x="393" y="3267"/>
                                </a:lnTo>
                                <a:lnTo>
                                  <a:pt x="402" y="3282"/>
                                </a:lnTo>
                                <a:lnTo>
                                  <a:pt x="412" y="3293"/>
                                </a:lnTo>
                                <a:lnTo>
                                  <a:pt x="421" y="3308"/>
                                </a:lnTo>
                                <a:lnTo>
                                  <a:pt x="431" y="3320"/>
                                </a:lnTo>
                                <a:lnTo>
                                  <a:pt x="440" y="3331"/>
                                </a:lnTo>
                                <a:lnTo>
                                  <a:pt x="450" y="3343"/>
                                </a:lnTo>
                                <a:lnTo>
                                  <a:pt x="459" y="3355"/>
                                </a:lnTo>
                                <a:lnTo>
                                  <a:pt x="478" y="3379"/>
                                </a:lnTo>
                                <a:lnTo>
                                  <a:pt x="488" y="3391"/>
                                </a:lnTo>
                                <a:lnTo>
                                  <a:pt x="495" y="3400"/>
                                </a:lnTo>
                                <a:lnTo>
                                  <a:pt x="507" y="3412"/>
                                </a:lnTo>
                                <a:lnTo>
                                  <a:pt x="516" y="3422"/>
                                </a:lnTo>
                                <a:lnTo>
                                  <a:pt x="535" y="3441"/>
                                </a:lnTo>
                                <a:lnTo>
                                  <a:pt x="554" y="3460"/>
                                </a:lnTo>
                                <a:lnTo>
                                  <a:pt x="573" y="3476"/>
                                </a:lnTo>
                                <a:lnTo>
                                  <a:pt x="592" y="3491"/>
                                </a:lnTo>
                                <a:lnTo>
                                  <a:pt x="592" y="3258"/>
                                </a:lnTo>
                                <a:lnTo>
                                  <a:pt x="578" y="3246"/>
                                </a:lnTo>
                                <a:lnTo>
                                  <a:pt x="564" y="3234"/>
                                </a:lnTo>
                                <a:lnTo>
                                  <a:pt x="549" y="3220"/>
                                </a:lnTo>
                                <a:lnTo>
                                  <a:pt x="535" y="3203"/>
                                </a:lnTo>
                                <a:lnTo>
                                  <a:pt x="519" y="3187"/>
                                </a:lnTo>
                                <a:lnTo>
                                  <a:pt x="504" y="3168"/>
                                </a:lnTo>
                                <a:lnTo>
                                  <a:pt x="490" y="3146"/>
                                </a:lnTo>
                                <a:lnTo>
                                  <a:pt x="483" y="3137"/>
                                </a:lnTo>
                                <a:lnTo>
                                  <a:pt x="476" y="3127"/>
                                </a:lnTo>
                                <a:lnTo>
                                  <a:pt x="469" y="3115"/>
                                </a:lnTo>
                                <a:lnTo>
                                  <a:pt x="461" y="3103"/>
                                </a:lnTo>
                                <a:lnTo>
                                  <a:pt x="454" y="3091"/>
                                </a:lnTo>
                                <a:lnTo>
                                  <a:pt x="447" y="3077"/>
                                </a:lnTo>
                                <a:lnTo>
                                  <a:pt x="440" y="3065"/>
                                </a:lnTo>
                                <a:lnTo>
                                  <a:pt x="433" y="3053"/>
                                </a:lnTo>
                                <a:lnTo>
                                  <a:pt x="426" y="3042"/>
                                </a:lnTo>
                                <a:lnTo>
                                  <a:pt x="419" y="3030"/>
                                </a:lnTo>
                                <a:lnTo>
                                  <a:pt x="414" y="3015"/>
                                </a:lnTo>
                                <a:lnTo>
                                  <a:pt x="407" y="3001"/>
                                </a:lnTo>
                                <a:lnTo>
                                  <a:pt x="400" y="2989"/>
                                </a:lnTo>
                                <a:lnTo>
                                  <a:pt x="393" y="2975"/>
                                </a:lnTo>
                                <a:lnTo>
                                  <a:pt x="385" y="2961"/>
                                </a:lnTo>
                                <a:lnTo>
                                  <a:pt x="378" y="2947"/>
                                </a:lnTo>
                                <a:lnTo>
                                  <a:pt x="374" y="2932"/>
                                </a:lnTo>
                                <a:lnTo>
                                  <a:pt x="366" y="2918"/>
                                </a:lnTo>
                                <a:lnTo>
                                  <a:pt x="359" y="2901"/>
                                </a:lnTo>
                                <a:lnTo>
                                  <a:pt x="355" y="2887"/>
                                </a:lnTo>
                                <a:lnTo>
                                  <a:pt x="347" y="2873"/>
                                </a:lnTo>
                                <a:lnTo>
                                  <a:pt x="340" y="2856"/>
                                </a:lnTo>
                                <a:lnTo>
                                  <a:pt x="333" y="2842"/>
                                </a:lnTo>
                                <a:lnTo>
                                  <a:pt x="328" y="2825"/>
                                </a:lnTo>
                                <a:lnTo>
                                  <a:pt x="321" y="2809"/>
                                </a:lnTo>
                                <a:lnTo>
                                  <a:pt x="317" y="2794"/>
                                </a:lnTo>
                                <a:lnTo>
                                  <a:pt x="307" y="2778"/>
                                </a:lnTo>
                                <a:lnTo>
                                  <a:pt x="305" y="2761"/>
                                </a:lnTo>
                                <a:lnTo>
                                  <a:pt x="300" y="2745"/>
                                </a:lnTo>
                                <a:lnTo>
                                  <a:pt x="293" y="2728"/>
                                </a:lnTo>
                                <a:lnTo>
                                  <a:pt x="286" y="2711"/>
                                </a:lnTo>
                                <a:lnTo>
                                  <a:pt x="283" y="2695"/>
                                </a:lnTo>
                                <a:lnTo>
                                  <a:pt x="274" y="2678"/>
                                </a:lnTo>
                                <a:lnTo>
                                  <a:pt x="269" y="2661"/>
                                </a:lnTo>
                                <a:lnTo>
                                  <a:pt x="264" y="2642"/>
                                </a:lnTo>
                                <a:lnTo>
                                  <a:pt x="259" y="2623"/>
                                </a:lnTo>
                                <a:lnTo>
                                  <a:pt x="257" y="2609"/>
                                </a:lnTo>
                                <a:lnTo>
                                  <a:pt x="248" y="2590"/>
                                </a:lnTo>
                                <a:lnTo>
                                  <a:pt x="243" y="2574"/>
                                </a:lnTo>
                                <a:lnTo>
                                  <a:pt x="238" y="2554"/>
                                </a:lnTo>
                                <a:lnTo>
                                  <a:pt x="236" y="2535"/>
                                </a:lnTo>
                                <a:lnTo>
                                  <a:pt x="229" y="2519"/>
                                </a:lnTo>
                                <a:lnTo>
                                  <a:pt x="224" y="2500"/>
                                </a:lnTo>
                                <a:lnTo>
                                  <a:pt x="221" y="2483"/>
                                </a:lnTo>
                                <a:lnTo>
                                  <a:pt x="217" y="2464"/>
                                </a:lnTo>
                                <a:lnTo>
                                  <a:pt x="212" y="2445"/>
                                </a:lnTo>
                                <a:lnTo>
                                  <a:pt x="207" y="2429"/>
                                </a:lnTo>
                                <a:lnTo>
                                  <a:pt x="202" y="2410"/>
                                </a:lnTo>
                                <a:lnTo>
                                  <a:pt x="200" y="2391"/>
                                </a:lnTo>
                                <a:lnTo>
                                  <a:pt x="195" y="2374"/>
                                </a:lnTo>
                                <a:lnTo>
                                  <a:pt x="188" y="2338"/>
                                </a:lnTo>
                                <a:lnTo>
                                  <a:pt x="183" y="2300"/>
                                </a:lnTo>
                                <a:lnTo>
                                  <a:pt x="176" y="2265"/>
                                </a:lnTo>
                                <a:lnTo>
                                  <a:pt x="172" y="2229"/>
                                </a:lnTo>
                                <a:lnTo>
                                  <a:pt x="164" y="2193"/>
                                </a:lnTo>
                                <a:lnTo>
                                  <a:pt x="160" y="2158"/>
                                </a:lnTo>
                                <a:lnTo>
                                  <a:pt x="157" y="2122"/>
                                </a:lnTo>
                                <a:lnTo>
                                  <a:pt x="153" y="2086"/>
                                </a:lnTo>
                                <a:lnTo>
                                  <a:pt x="145" y="1946"/>
                                </a:lnTo>
                                <a:lnTo>
                                  <a:pt x="148" y="1816"/>
                                </a:lnTo>
                                <a:lnTo>
                                  <a:pt x="153" y="1754"/>
                                </a:lnTo>
                                <a:lnTo>
                                  <a:pt x="155" y="1725"/>
                                </a:lnTo>
                                <a:lnTo>
                                  <a:pt x="160" y="1697"/>
                                </a:lnTo>
                                <a:lnTo>
                                  <a:pt x="164" y="1668"/>
                                </a:lnTo>
                                <a:lnTo>
                                  <a:pt x="169" y="1652"/>
                                </a:lnTo>
                                <a:lnTo>
                                  <a:pt x="172" y="1640"/>
                                </a:lnTo>
                                <a:lnTo>
                                  <a:pt x="174" y="1625"/>
                                </a:lnTo>
                                <a:lnTo>
                                  <a:pt x="179" y="1614"/>
                                </a:lnTo>
                                <a:lnTo>
                                  <a:pt x="181" y="1599"/>
                                </a:lnTo>
                                <a:lnTo>
                                  <a:pt x="186" y="1587"/>
                                </a:lnTo>
                                <a:lnTo>
                                  <a:pt x="191" y="1576"/>
                                </a:lnTo>
                                <a:lnTo>
                                  <a:pt x="193" y="1564"/>
                                </a:lnTo>
                                <a:lnTo>
                                  <a:pt x="198" y="1552"/>
                                </a:lnTo>
                                <a:lnTo>
                                  <a:pt x="202" y="1540"/>
                                </a:lnTo>
                                <a:lnTo>
                                  <a:pt x="207" y="1530"/>
                                </a:lnTo>
                                <a:lnTo>
                                  <a:pt x="212" y="1519"/>
                                </a:lnTo>
                                <a:lnTo>
                                  <a:pt x="217" y="1509"/>
                                </a:lnTo>
                                <a:lnTo>
                                  <a:pt x="224" y="1497"/>
                                </a:lnTo>
                                <a:lnTo>
                                  <a:pt x="229" y="1488"/>
                                </a:lnTo>
                                <a:lnTo>
                                  <a:pt x="236" y="1478"/>
                                </a:lnTo>
                                <a:lnTo>
                                  <a:pt x="248" y="1462"/>
                                </a:lnTo>
                                <a:lnTo>
                                  <a:pt x="262" y="1442"/>
                                </a:lnTo>
                                <a:lnTo>
                                  <a:pt x="276" y="1428"/>
                                </a:lnTo>
                                <a:lnTo>
                                  <a:pt x="269" y="1414"/>
                                </a:lnTo>
                                <a:lnTo>
                                  <a:pt x="262" y="1400"/>
                                </a:lnTo>
                                <a:lnTo>
                                  <a:pt x="257" y="1383"/>
                                </a:lnTo>
                                <a:lnTo>
                                  <a:pt x="248" y="1369"/>
                                </a:lnTo>
                                <a:lnTo>
                                  <a:pt x="243" y="1355"/>
                                </a:lnTo>
                                <a:lnTo>
                                  <a:pt x="238" y="1338"/>
                                </a:lnTo>
                                <a:lnTo>
                                  <a:pt x="236" y="1324"/>
                                </a:lnTo>
                                <a:lnTo>
                                  <a:pt x="229" y="1309"/>
                                </a:lnTo>
                                <a:lnTo>
                                  <a:pt x="224" y="1293"/>
                                </a:lnTo>
                                <a:lnTo>
                                  <a:pt x="221" y="1279"/>
                                </a:lnTo>
                                <a:lnTo>
                                  <a:pt x="217" y="1264"/>
                                </a:lnTo>
                                <a:lnTo>
                                  <a:pt x="214" y="1248"/>
                                </a:lnTo>
                                <a:lnTo>
                                  <a:pt x="205" y="1188"/>
                                </a:lnTo>
                                <a:lnTo>
                                  <a:pt x="202" y="1124"/>
                                </a:lnTo>
                                <a:lnTo>
                                  <a:pt x="202" y="1065"/>
                                </a:lnTo>
                                <a:lnTo>
                                  <a:pt x="205" y="1034"/>
                                </a:lnTo>
                                <a:lnTo>
                                  <a:pt x="210" y="1003"/>
                                </a:lnTo>
                                <a:lnTo>
                                  <a:pt x="214" y="972"/>
                                </a:lnTo>
                                <a:lnTo>
                                  <a:pt x="221" y="944"/>
                                </a:lnTo>
                                <a:lnTo>
                                  <a:pt x="224" y="927"/>
                                </a:lnTo>
                                <a:lnTo>
                                  <a:pt x="226" y="913"/>
                                </a:lnTo>
                                <a:lnTo>
                                  <a:pt x="231" y="898"/>
                                </a:lnTo>
                                <a:lnTo>
                                  <a:pt x="236" y="882"/>
                                </a:lnTo>
                                <a:lnTo>
                                  <a:pt x="238" y="867"/>
                                </a:lnTo>
                                <a:lnTo>
                                  <a:pt x="243" y="853"/>
                                </a:lnTo>
                                <a:lnTo>
                                  <a:pt x="252" y="837"/>
                                </a:lnTo>
                                <a:lnTo>
                                  <a:pt x="257" y="822"/>
                                </a:lnTo>
                                <a:lnTo>
                                  <a:pt x="259" y="808"/>
                                </a:lnTo>
                                <a:lnTo>
                                  <a:pt x="264" y="794"/>
                                </a:lnTo>
                                <a:lnTo>
                                  <a:pt x="274" y="777"/>
                                </a:lnTo>
                                <a:lnTo>
                                  <a:pt x="276" y="763"/>
                                </a:lnTo>
                                <a:lnTo>
                                  <a:pt x="286" y="749"/>
                                </a:lnTo>
                                <a:lnTo>
                                  <a:pt x="290" y="734"/>
                                </a:lnTo>
                                <a:lnTo>
                                  <a:pt x="295" y="720"/>
                                </a:lnTo>
                                <a:lnTo>
                                  <a:pt x="305" y="704"/>
                                </a:lnTo>
                                <a:lnTo>
                                  <a:pt x="312" y="687"/>
                                </a:lnTo>
                                <a:lnTo>
                                  <a:pt x="319" y="675"/>
                                </a:lnTo>
                                <a:lnTo>
                                  <a:pt x="326" y="661"/>
                                </a:lnTo>
                                <a:lnTo>
                                  <a:pt x="333" y="644"/>
                                </a:lnTo>
                                <a:lnTo>
                                  <a:pt x="340" y="632"/>
                                </a:lnTo>
                                <a:lnTo>
                                  <a:pt x="350" y="616"/>
                                </a:lnTo>
                                <a:lnTo>
                                  <a:pt x="357" y="601"/>
                                </a:lnTo>
                                <a:lnTo>
                                  <a:pt x="364" y="587"/>
                                </a:lnTo>
                                <a:lnTo>
                                  <a:pt x="374" y="573"/>
                                </a:lnTo>
                                <a:lnTo>
                                  <a:pt x="381" y="559"/>
                                </a:lnTo>
                                <a:lnTo>
                                  <a:pt x="390" y="544"/>
                                </a:lnTo>
                                <a:lnTo>
                                  <a:pt x="400" y="530"/>
                                </a:lnTo>
                                <a:lnTo>
                                  <a:pt x="407" y="518"/>
                                </a:lnTo>
                                <a:lnTo>
                                  <a:pt x="416" y="504"/>
                                </a:lnTo>
                                <a:lnTo>
                                  <a:pt x="426" y="490"/>
                                </a:lnTo>
                                <a:lnTo>
                                  <a:pt x="435" y="475"/>
                                </a:lnTo>
                                <a:lnTo>
                                  <a:pt x="421" y="461"/>
                                </a:lnTo>
                                <a:lnTo>
                                  <a:pt x="407" y="445"/>
                                </a:lnTo>
                                <a:lnTo>
                                  <a:pt x="397" y="428"/>
                                </a:lnTo>
                                <a:lnTo>
                                  <a:pt x="388" y="409"/>
                                </a:lnTo>
                                <a:lnTo>
                                  <a:pt x="381" y="390"/>
                                </a:lnTo>
                                <a:lnTo>
                                  <a:pt x="376" y="371"/>
                                </a:lnTo>
                                <a:lnTo>
                                  <a:pt x="374" y="333"/>
                                </a:lnTo>
                                <a:lnTo>
                                  <a:pt x="376" y="292"/>
                                </a:lnTo>
                                <a:lnTo>
                                  <a:pt x="378" y="283"/>
                                </a:lnTo>
                                <a:lnTo>
                                  <a:pt x="381" y="273"/>
                                </a:lnTo>
                                <a:lnTo>
                                  <a:pt x="388" y="254"/>
                                </a:lnTo>
                                <a:lnTo>
                                  <a:pt x="397" y="235"/>
                                </a:lnTo>
                                <a:lnTo>
                                  <a:pt x="409" y="219"/>
                                </a:lnTo>
                                <a:lnTo>
                                  <a:pt x="421" y="202"/>
                                </a:lnTo>
                                <a:lnTo>
                                  <a:pt x="435" y="186"/>
                                </a:lnTo>
                                <a:lnTo>
                                  <a:pt x="452" y="171"/>
                                </a:lnTo>
                                <a:lnTo>
                                  <a:pt x="471" y="159"/>
                                </a:lnTo>
                                <a:lnTo>
                                  <a:pt x="488" y="145"/>
                                </a:lnTo>
                                <a:lnTo>
                                  <a:pt x="509" y="138"/>
                                </a:lnTo>
                                <a:lnTo>
                                  <a:pt x="549" y="124"/>
                                </a:lnTo>
                                <a:lnTo>
                                  <a:pt x="592" y="119"/>
                                </a:lnTo>
                                <a:lnTo>
                                  <a:pt x="675" y="138"/>
                                </a:lnTo>
                                <a:lnTo>
                                  <a:pt x="713" y="155"/>
                                </a:lnTo>
                                <a:lnTo>
                                  <a:pt x="732" y="167"/>
                                </a:lnTo>
                                <a:lnTo>
                                  <a:pt x="749" y="183"/>
                                </a:lnTo>
                                <a:lnTo>
                                  <a:pt x="766" y="197"/>
                                </a:lnTo>
                                <a:lnTo>
                                  <a:pt x="778" y="214"/>
                                </a:lnTo>
                                <a:lnTo>
                                  <a:pt x="789" y="233"/>
                                </a:lnTo>
                                <a:lnTo>
                                  <a:pt x="799" y="252"/>
                                </a:lnTo>
                                <a:lnTo>
                                  <a:pt x="806" y="271"/>
                                </a:lnTo>
                                <a:lnTo>
                                  <a:pt x="811" y="290"/>
                                </a:lnTo>
                                <a:lnTo>
                                  <a:pt x="816" y="330"/>
                                </a:lnTo>
                                <a:lnTo>
                                  <a:pt x="811" y="369"/>
                                </a:lnTo>
                                <a:lnTo>
                                  <a:pt x="806" y="390"/>
                                </a:lnTo>
                                <a:lnTo>
                                  <a:pt x="804" y="399"/>
                                </a:lnTo>
                                <a:lnTo>
                                  <a:pt x="799" y="409"/>
                                </a:lnTo>
                                <a:lnTo>
                                  <a:pt x="797" y="416"/>
                                </a:lnTo>
                                <a:lnTo>
                                  <a:pt x="789" y="426"/>
                                </a:lnTo>
                                <a:lnTo>
                                  <a:pt x="780" y="445"/>
                                </a:lnTo>
                                <a:lnTo>
                                  <a:pt x="766" y="461"/>
                                </a:lnTo>
                                <a:lnTo>
                                  <a:pt x="751" y="475"/>
                                </a:lnTo>
                                <a:lnTo>
                                  <a:pt x="761" y="490"/>
                                </a:lnTo>
                                <a:lnTo>
                                  <a:pt x="770" y="504"/>
                                </a:lnTo>
                                <a:lnTo>
                                  <a:pt x="778" y="518"/>
                                </a:lnTo>
                                <a:lnTo>
                                  <a:pt x="787" y="530"/>
                                </a:lnTo>
                                <a:lnTo>
                                  <a:pt x="797" y="544"/>
                                </a:lnTo>
                                <a:lnTo>
                                  <a:pt x="804" y="559"/>
                                </a:lnTo>
                                <a:lnTo>
                                  <a:pt x="813" y="573"/>
                                </a:lnTo>
                                <a:lnTo>
                                  <a:pt x="820" y="587"/>
                                </a:lnTo>
                                <a:lnTo>
                                  <a:pt x="830" y="601"/>
                                </a:lnTo>
                                <a:lnTo>
                                  <a:pt x="837" y="616"/>
                                </a:lnTo>
                                <a:lnTo>
                                  <a:pt x="844" y="632"/>
                                </a:lnTo>
                                <a:lnTo>
                                  <a:pt x="851" y="644"/>
                                </a:lnTo>
                                <a:lnTo>
                                  <a:pt x="861" y="661"/>
                                </a:lnTo>
                                <a:lnTo>
                                  <a:pt x="868" y="675"/>
                                </a:lnTo>
                                <a:lnTo>
                                  <a:pt x="877" y="687"/>
                                </a:lnTo>
                                <a:lnTo>
                                  <a:pt x="882" y="704"/>
                                </a:lnTo>
                                <a:lnTo>
                                  <a:pt x="889" y="720"/>
                                </a:lnTo>
                                <a:lnTo>
                                  <a:pt x="894" y="734"/>
                                </a:lnTo>
                                <a:lnTo>
                                  <a:pt x="903" y="749"/>
                                </a:lnTo>
                                <a:lnTo>
                                  <a:pt x="906" y="763"/>
                                </a:lnTo>
                                <a:lnTo>
                                  <a:pt x="915" y="777"/>
                                </a:lnTo>
                                <a:lnTo>
                                  <a:pt x="920" y="794"/>
                                </a:lnTo>
                                <a:lnTo>
                                  <a:pt x="927" y="808"/>
                                </a:lnTo>
                                <a:lnTo>
                                  <a:pt x="932" y="822"/>
                                </a:lnTo>
                                <a:lnTo>
                                  <a:pt x="937" y="837"/>
                                </a:lnTo>
                                <a:lnTo>
                                  <a:pt x="941" y="853"/>
                                </a:lnTo>
                                <a:lnTo>
                                  <a:pt x="946" y="867"/>
                                </a:lnTo>
                                <a:lnTo>
                                  <a:pt x="951" y="882"/>
                                </a:lnTo>
                                <a:lnTo>
                                  <a:pt x="956" y="898"/>
                                </a:lnTo>
                                <a:lnTo>
                                  <a:pt x="958" y="913"/>
                                </a:lnTo>
                                <a:lnTo>
                                  <a:pt x="963" y="927"/>
                                </a:lnTo>
                                <a:lnTo>
                                  <a:pt x="965" y="944"/>
                                </a:lnTo>
                                <a:lnTo>
                                  <a:pt x="977" y="1003"/>
                                </a:lnTo>
                                <a:lnTo>
                                  <a:pt x="982" y="1065"/>
                                </a:lnTo>
                                <a:lnTo>
                                  <a:pt x="984" y="1124"/>
                                </a:lnTo>
                                <a:lnTo>
                                  <a:pt x="982" y="1188"/>
                                </a:lnTo>
                                <a:lnTo>
                                  <a:pt x="977" y="1219"/>
                                </a:lnTo>
                                <a:lnTo>
                                  <a:pt x="972" y="1248"/>
                                </a:lnTo>
                                <a:lnTo>
                                  <a:pt x="970" y="1264"/>
                                </a:lnTo>
                                <a:lnTo>
                                  <a:pt x="965" y="1279"/>
                                </a:lnTo>
                                <a:lnTo>
                                  <a:pt x="961" y="1293"/>
                                </a:lnTo>
                                <a:lnTo>
                                  <a:pt x="958" y="1309"/>
                                </a:lnTo>
                                <a:lnTo>
                                  <a:pt x="953" y="1324"/>
                                </a:lnTo>
                                <a:lnTo>
                                  <a:pt x="949" y="1338"/>
                                </a:lnTo>
                                <a:lnTo>
                                  <a:pt x="941" y="1355"/>
                                </a:lnTo>
                                <a:lnTo>
                                  <a:pt x="937" y="1369"/>
                                </a:lnTo>
                                <a:lnTo>
                                  <a:pt x="932" y="1383"/>
                                </a:lnTo>
                                <a:lnTo>
                                  <a:pt x="925" y="1400"/>
                                </a:lnTo>
                                <a:lnTo>
                                  <a:pt x="915" y="1414"/>
                                </a:lnTo>
                                <a:lnTo>
                                  <a:pt x="911" y="1428"/>
                                </a:lnTo>
                                <a:lnTo>
                                  <a:pt x="925" y="1442"/>
                                </a:lnTo>
                                <a:lnTo>
                                  <a:pt x="937" y="1459"/>
                                </a:lnTo>
                                <a:lnTo>
                                  <a:pt x="951" y="1478"/>
                                </a:lnTo>
                                <a:lnTo>
                                  <a:pt x="963" y="1497"/>
                                </a:lnTo>
                                <a:lnTo>
                                  <a:pt x="975" y="1516"/>
                                </a:lnTo>
                                <a:lnTo>
                                  <a:pt x="984" y="1538"/>
                                </a:lnTo>
                                <a:lnTo>
                                  <a:pt x="989" y="1547"/>
                                </a:lnTo>
                                <a:lnTo>
                                  <a:pt x="994" y="1559"/>
                                </a:lnTo>
                                <a:lnTo>
                                  <a:pt x="996" y="1571"/>
                                </a:lnTo>
                                <a:lnTo>
                                  <a:pt x="1001" y="1580"/>
                                </a:lnTo>
                                <a:lnTo>
                                  <a:pt x="1006" y="1592"/>
                                </a:lnTo>
                                <a:lnTo>
                                  <a:pt x="1008" y="1604"/>
                                </a:lnTo>
                                <a:lnTo>
                                  <a:pt x="1013" y="1618"/>
                                </a:lnTo>
                                <a:lnTo>
                                  <a:pt x="1015" y="1630"/>
                                </a:lnTo>
                                <a:lnTo>
                                  <a:pt x="1018" y="1644"/>
                                </a:lnTo>
                                <a:lnTo>
                                  <a:pt x="1020" y="1656"/>
                                </a:lnTo>
                                <a:lnTo>
                                  <a:pt x="1027" y="1682"/>
                                </a:lnTo>
                                <a:lnTo>
                                  <a:pt x="1039" y="1794"/>
                                </a:lnTo>
                                <a:lnTo>
                                  <a:pt x="1041" y="1915"/>
                                </a:lnTo>
                                <a:lnTo>
                                  <a:pt x="1039" y="1977"/>
                                </a:lnTo>
                                <a:lnTo>
                                  <a:pt x="1032" y="2044"/>
                                </a:lnTo>
                                <a:lnTo>
                                  <a:pt x="1029" y="2077"/>
                                </a:lnTo>
                                <a:lnTo>
                                  <a:pt x="1025" y="2108"/>
                                </a:lnTo>
                                <a:lnTo>
                                  <a:pt x="1020" y="2146"/>
                                </a:lnTo>
                                <a:lnTo>
                                  <a:pt x="1015" y="2179"/>
                                </a:lnTo>
                                <a:lnTo>
                                  <a:pt x="1010" y="2212"/>
                                </a:lnTo>
                                <a:lnTo>
                                  <a:pt x="1003" y="2246"/>
                                </a:lnTo>
                                <a:lnTo>
                                  <a:pt x="996" y="2281"/>
                                </a:lnTo>
                                <a:lnTo>
                                  <a:pt x="994" y="2298"/>
                                </a:lnTo>
                                <a:lnTo>
                                  <a:pt x="989" y="2315"/>
                                </a:lnTo>
                                <a:lnTo>
                                  <a:pt x="987" y="2334"/>
                                </a:lnTo>
                                <a:lnTo>
                                  <a:pt x="982" y="2350"/>
                                </a:lnTo>
                                <a:lnTo>
                                  <a:pt x="977" y="2367"/>
                                </a:lnTo>
                                <a:lnTo>
                                  <a:pt x="975" y="2386"/>
                                </a:lnTo>
                                <a:lnTo>
                                  <a:pt x="970" y="2402"/>
                                </a:lnTo>
                                <a:lnTo>
                                  <a:pt x="965" y="2419"/>
                                </a:lnTo>
                                <a:lnTo>
                                  <a:pt x="961" y="2436"/>
                                </a:lnTo>
                                <a:lnTo>
                                  <a:pt x="956" y="2452"/>
                                </a:lnTo>
                                <a:lnTo>
                                  <a:pt x="951" y="2471"/>
                                </a:lnTo>
                                <a:lnTo>
                                  <a:pt x="949" y="2488"/>
                                </a:lnTo>
                                <a:lnTo>
                                  <a:pt x="941" y="2505"/>
                                </a:lnTo>
                                <a:lnTo>
                                  <a:pt x="937" y="2521"/>
                                </a:lnTo>
                                <a:lnTo>
                                  <a:pt x="932" y="2538"/>
                                </a:lnTo>
                                <a:lnTo>
                                  <a:pt x="927" y="2554"/>
                                </a:lnTo>
                                <a:lnTo>
                                  <a:pt x="922" y="2574"/>
                                </a:lnTo>
                                <a:lnTo>
                                  <a:pt x="915" y="2590"/>
                                </a:lnTo>
                                <a:lnTo>
                                  <a:pt x="911" y="2609"/>
                                </a:lnTo>
                                <a:lnTo>
                                  <a:pt x="903" y="2623"/>
                                </a:lnTo>
                                <a:lnTo>
                                  <a:pt x="899" y="2642"/>
                                </a:lnTo>
                                <a:lnTo>
                                  <a:pt x="894" y="2659"/>
                                </a:lnTo>
                                <a:lnTo>
                                  <a:pt x="889" y="2676"/>
                                </a:lnTo>
                                <a:lnTo>
                                  <a:pt x="882" y="2692"/>
                                </a:lnTo>
                                <a:lnTo>
                                  <a:pt x="877" y="2709"/>
                                </a:lnTo>
                                <a:lnTo>
                                  <a:pt x="870" y="2726"/>
                                </a:lnTo>
                                <a:lnTo>
                                  <a:pt x="863" y="2740"/>
                                </a:lnTo>
                                <a:lnTo>
                                  <a:pt x="858" y="2756"/>
                                </a:lnTo>
                                <a:lnTo>
                                  <a:pt x="851" y="2773"/>
                                </a:lnTo>
                                <a:lnTo>
                                  <a:pt x="846" y="2790"/>
                                </a:lnTo>
                                <a:lnTo>
                                  <a:pt x="839" y="2804"/>
                                </a:lnTo>
                                <a:lnTo>
                                  <a:pt x="832" y="2821"/>
                                </a:lnTo>
                                <a:lnTo>
                                  <a:pt x="827" y="2835"/>
                                </a:lnTo>
                                <a:lnTo>
                                  <a:pt x="820" y="2852"/>
                                </a:lnTo>
                                <a:lnTo>
                                  <a:pt x="813" y="2868"/>
                                </a:lnTo>
                                <a:lnTo>
                                  <a:pt x="806" y="2882"/>
                                </a:lnTo>
                                <a:lnTo>
                                  <a:pt x="799" y="2897"/>
                                </a:lnTo>
                                <a:lnTo>
                                  <a:pt x="794" y="2911"/>
                                </a:lnTo>
                                <a:lnTo>
                                  <a:pt x="787" y="2928"/>
                                </a:lnTo>
                                <a:lnTo>
                                  <a:pt x="780" y="2942"/>
                                </a:lnTo>
                                <a:lnTo>
                                  <a:pt x="773" y="2956"/>
                                </a:lnTo>
                                <a:lnTo>
                                  <a:pt x="766" y="2970"/>
                                </a:lnTo>
                                <a:lnTo>
                                  <a:pt x="759" y="2985"/>
                                </a:lnTo>
                                <a:lnTo>
                                  <a:pt x="751" y="2999"/>
                                </a:lnTo>
                                <a:lnTo>
                                  <a:pt x="747" y="3013"/>
                                </a:lnTo>
                                <a:lnTo>
                                  <a:pt x="740" y="3025"/>
                                </a:lnTo>
                                <a:lnTo>
                                  <a:pt x="732" y="3039"/>
                                </a:lnTo>
                                <a:lnTo>
                                  <a:pt x="725" y="3053"/>
                                </a:lnTo>
                                <a:lnTo>
                                  <a:pt x="718" y="3065"/>
                                </a:lnTo>
                                <a:lnTo>
                                  <a:pt x="711" y="3080"/>
                                </a:lnTo>
                                <a:lnTo>
                                  <a:pt x="704" y="3094"/>
                                </a:lnTo>
                                <a:lnTo>
                                  <a:pt x="697" y="3106"/>
                                </a:lnTo>
                                <a:lnTo>
                                  <a:pt x="690" y="3118"/>
                                </a:lnTo>
                                <a:lnTo>
                                  <a:pt x="682" y="3132"/>
                                </a:lnTo>
                                <a:lnTo>
                                  <a:pt x="673" y="3144"/>
                                </a:lnTo>
                                <a:lnTo>
                                  <a:pt x="666" y="3156"/>
                                </a:lnTo>
                                <a:lnTo>
                                  <a:pt x="659" y="3165"/>
                                </a:lnTo>
                                <a:lnTo>
                                  <a:pt x="652" y="3177"/>
                                </a:lnTo>
                                <a:lnTo>
                                  <a:pt x="644" y="3189"/>
                                </a:lnTo>
                                <a:lnTo>
                                  <a:pt x="637" y="3198"/>
                                </a:lnTo>
                                <a:lnTo>
                                  <a:pt x="623" y="3220"/>
                                </a:lnTo>
                                <a:lnTo>
                                  <a:pt x="616" y="3229"/>
                                </a:lnTo>
                                <a:lnTo>
                                  <a:pt x="609" y="3239"/>
                                </a:lnTo>
                                <a:lnTo>
                                  <a:pt x="592" y="3258"/>
                                </a:lnTo>
                                <a:lnTo>
                                  <a:pt x="592" y="3491"/>
                                </a:lnTo>
                                <a:lnTo>
                                  <a:pt x="592" y="3491"/>
                                </a:lnTo>
                                <a:lnTo>
                                  <a:pt x="592" y="3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327600"/>
                            <a:ext cx="30348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884">
                                <a:moveTo>
                                  <a:pt x="475" y="848"/>
                                </a:moveTo>
                                <a:lnTo>
                                  <a:pt x="478" y="793"/>
                                </a:lnTo>
                                <a:lnTo>
                                  <a:pt x="475" y="736"/>
                                </a:lnTo>
                                <a:lnTo>
                                  <a:pt x="470" y="679"/>
                                </a:lnTo>
                                <a:lnTo>
                                  <a:pt x="466" y="651"/>
                                </a:lnTo>
                                <a:lnTo>
                                  <a:pt x="461" y="622"/>
                                </a:lnTo>
                                <a:lnTo>
                                  <a:pt x="456" y="594"/>
                                </a:lnTo>
                                <a:lnTo>
                                  <a:pt x="451" y="582"/>
                                </a:lnTo>
                                <a:lnTo>
                                  <a:pt x="449" y="567"/>
                                </a:lnTo>
                                <a:lnTo>
                                  <a:pt x="447" y="553"/>
                                </a:lnTo>
                                <a:lnTo>
                                  <a:pt x="442" y="539"/>
                                </a:lnTo>
                                <a:lnTo>
                                  <a:pt x="437" y="525"/>
                                </a:lnTo>
                                <a:lnTo>
                                  <a:pt x="435" y="510"/>
                                </a:lnTo>
                                <a:lnTo>
                                  <a:pt x="430" y="496"/>
                                </a:lnTo>
                                <a:lnTo>
                                  <a:pt x="425" y="482"/>
                                </a:lnTo>
                                <a:lnTo>
                                  <a:pt x="421" y="465"/>
                                </a:lnTo>
                                <a:lnTo>
                                  <a:pt x="416" y="453"/>
                                </a:lnTo>
                                <a:lnTo>
                                  <a:pt x="411" y="439"/>
                                </a:lnTo>
                                <a:lnTo>
                                  <a:pt x="406" y="425"/>
                                </a:lnTo>
                                <a:lnTo>
                                  <a:pt x="402" y="411"/>
                                </a:lnTo>
                                <a:lnTo>
                                  <a:pt x="397" y="396"/>
                                </a:lnTo>
                                <a:lnTo>
                                  <a:pt x="392" y="385"/>
                                </a:lnTo>
                                <a:lnTo>
                                  <a:pt x="385" y="370"/>
                                </a:lnTo>
                                <a:lnTo>
                                  <a:pt x="380" y="356"/>
                                </a:lnTo>
                                <a:lnTo>
                                  <a:pt x="373" y="342"/>
                                </a:lnTo>
                                <a:lnTo>
                                  <a:pt x="368" y="330"/>
                                </a:lnTo>
                                <a:lnTo>
                                  <a:pt x="361" y="316"/>
                                </a:lnTo>
                                <a:lnTo>
                                  <a:pt x="356" y="304"/>
                                </a:lnTo>
                                <a:lnTo>
                                  <a:pt x="349" y="289"/>
                                </a:lnTo>
                                <a:lnTo>
                                  <a:pt x="342" y="275"/>
                                </a:lnTo>
                                <a:lnTo>
                                  <a:pt x="335" y="263"/>
                                </a:lnTo>
                                <a:lnTo>
                                  <a:pt x="330" y="249"/>
                                </a:lnTo>
                                <a:lnTo>
                                  <a:pt x="323" y="237"/>
                                </a:lnTo>
                                <a:lnTo>
                                  <a:pt x="316" y="225"/>
                                </a:lnTo>
                                <a:lnTo>
                                  <a:pt x="309" y="211"/>
                                </a:lnTo>
                                <a:lnTo>
                                  <a:pt x="299" y="199"/>
                                </a:lnTo>
                                <a:lnTo>
                                  <a:pt x="292" y="187"/>
                                </a:lnTo>
                                <a:lnTo>
                                  <a:pt x="285" y="173"/>
                                </a:lnTo>
                                <a:lnTo>
                                  <a:pt x="278" y="161"/>
                                </a:lnTo>
                                <a:lnTo>
                                  <a:pt x="271" y="149"/>
                                </a:lnTo>
                                <a:lnTo>
                                  <a:pt x="261" y="137"/>
                                </a:lnTo>
                                <a:lnTo>
                                  <a:pt x="254" y="126"/>
                                </a:lnTo>
                                <a:lnTo>
                                  <a:pt x="247" y="114"/>
                                </a:lnTo>
                                <a:lnTo>
                                  <a:pt x="238" y="102"/>
                                </a:lnTo>
                                <a:lnTo>
                                  <a:pt x="230" y="90"/>
                                </a:lnTo>
                                <a:lnTo>
                                  <a:pt x="221" y="78"/>
                                </a:lnTo>
                                <a:lnTo>
                                  <a:pt x="214" y="66"/>
                                </a:lnTo>
                                <a:lnTo>
                                  <a:pt x="204" y="54"/>
                                </a:lnTo>
                                <a:lnTo>
                                  <a:pt x="195" y="45"/>
                                </a:lnTo>
                                <a:lnTo>
                                  <a:pt x="188" y="33"/>
                                </a:lnTo>
                                <a:lnTo>
                                  <a:pt x="178" y="21"/>
                                </a:lnTo>
                                <a:lnTo>
                                  <a:pt x="159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21"/>
                                </a:lnTo>
                                <a:lnTo>
                                  <a:pt x="33" y="30"/>
                                </a:lnTo>
                                <a:lnTo>
                                  <a:pt x="43" y="42"/>
                                </a:lnTo>
                                <a:lnTo>
                                  <a:pt x="52" y="52"/>
                                </a:lnTo>
                                <a:lnTo>
                                  <a:pt x="64" y="64"/>
                                </a:lnTo>
                                <a:lnTo>
                                  <a:pt x="83" y="88"/>
                                </a:lnTo>
                                <a:lnTo>
                                  <a:pt x="93" y="97"/>
                                </a:lnTo>
                                <a:lnTo>
                                  <a:pt x="104" y="109"/>
                                </a:lnTo>
                                <a:lnTo>
                                  <a:pt x="112" y="121"/>
                                </a:lnTo>
                                <a:lnTo>
                                  <a:pt x="121" y="133"/>
                                </a:lnTo>
                                <a:lnTo>
                                  <a:pt x="131" y="147"/>
                                </a:lnTo>
                                <a:lnTo>
                                  <a:pt x="142" y="159"/>
                                </a:lnTo>
                                <a:lnTo>
                                  <a:pt x="152" y="171"/>
                                </a:lnTo>
                                <a:lnTo>
                                  <a:pt x="157" y="183"/>
                                </a:lnTo>
                                <a:lnTo>
                                  <a:pt x="169" y="197"/>
                                </a:lnTo>
                                <a:lnTo>
                                  <a:pt x="176" y="209"/>
                                </a:lnTo>
                                <a:lnTo>
                                  <a:pt x="185" y="223"/>
                                </a:lnTo>
                                <a:lnTo>
                                  <a:pt x="190" y="235"/>
                                </a:lnTo>
                                <a:lnTo>
                                  <a:pt x="200" y="249"/>
                                </a:lnTo>
                                <a:lnTo>
                                  <a:pt x="209" y="261"/>
                                </a:lnTo>
                                <a:lnTo>
                                  <a:pt x="216" y="275"/>
                                </a:lnTo>
                                <a:lnTo>
                                  <a:pt x="223" y="289"/>
                                </a:lnTo>
                                <a:lnTo>
                                  <a:pt x="230" y="304"/>
                                </a:lnTo>
                                <a:lnTo>
                                  <a:pt x="238" y="318"/>
                                </a:lnTo>
                                <a:lnTo>
                                  <a:pt x="245" y="330"/>
                                </a:lnTo>
                                <a:lnTo>
                                  <a:pt x="249" y="344"/>
                                </a:lnTo>
                                <a:lnTo>
                                  <a:pt x="257" y="358"/>
                                </a:lnTo>
                                <a:lnTo>
                                  <a:pt x="264" y="373"/>
                                </a:lnTo>
                                <a:lnTo>
                                  <a:pt x="271" y="387"/>
                                </a:lnTo>
                                <a:lnTo>
                                  <a:pt x="276" y="401"/>
                                </a:lnTo>
                                <a:lnTo>
                                  <a:pt x="280" y="415"/>
                                </a:lnTo>
                                <a:lnTo>
                                  <a:pt x="287" y="432"/>
                                </a:lnTo>
                                <a:lnTo>
                                  <a:pt x="292" y="449"/>
                                </a:lnTo>
                                <a:lnTo>
                                  <a:pt x="297" y="461"/>
                                </a:lnTo>
                                <a:lnTo>
                                  <a:pt x="302" y="477"/>
                                </a:lnTo>
                                <a:lnTo>
                                  <a:pt x="306" y="491"/>
                                </a:lnTo>
                                <a:lnTo>
                                  <a:pt x="311" y="503"/>
                                </a:lnTo>
                                <a:lnTo>
                                  <a:pt x="316" y="522"/>
                                </a:lnTo>
                                <a:lnTo>
                                  <a:pt x="321" y="537"/>
                                </a:lnTo>
                                <a:lnTo>
                                  <a:pt x="323" y="551"/>
                                </a:lnTo>
                                <a:lnTo>
                                  <a:pt x="328" y="567"/>
                                </a:lnTo>
                                <a:lnTo>
                                  <a:pt x="330" y="582"/>
                                </a:lnTo>
                                <a:lnTo>
                                  <a:pt x="342" y="641"/>
                                </a:lnTo>
                                <a:lnTo>
                                  <a:pt x="352" y="703"/>
                                </a:lnTo>
                                <a:lnTo>
                                  <a:pt x="356" y="762"/>
                                </a:lnTo>
                                <a:lnTo>
                                  <a:pt x="356" y="824"/>
                                </a:lnTo>
                                <a:lnTo>
                                  <a:pt x="354" y="884"/>
                                </a:lnTo>
                                <a:lnTo>
                                  <a:pt x="475" y="848"/>
                                </a:lnTo>
                                <a:lnTo>
                                  <a:pt x="475" y="848"/>
                                </a:lnTo>
                                <a:lnTo>
                                  <a:pt x="475" y="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327600"/>
                            <a:ext cx="30276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884">
                                <a:moveTo>
                                  <a:pt x="2" y="848"/>
                                </a:moveTo>
                                <a:lnTo>
                                  <a:pt x="0" y="793"/>
                                </a:lnTo>
                                <a:lnTo>
                                  <a:pt x="2" y="736"/>
                                </a:lnTo>
                                <a:lnTo>
                                  <a:pt x="7" y="679"/>
                                </a:lnTo>
                                <a:lnTo>
                                  <a:pt x="12" y="651"/>
                                </a:lnTo>
                                <a:lnTo>
                                  <a:pt x="16" y="622"/>
                                </a:lnTo>
                                <a:lnTo>
                                  <a:pt x="21" y="594"/>
                                </a:lnTo>
                                <a:lnTo>
                                  <a:pt x="26" y="582"/>
                                </a:lnTo>
                                <a:lnTo>
                                  <a:pt x="28" y="567"/>
                                </a:lnTo>
                                <a:lnTo>
                                  <a:pt x="31" y="553"/>
                                </a:lnTo>
                                <a:lnTo>
                                  <a:pt x="35" y="539"/>
                                </a:lnTo>
                                <a:lnTo>
                                  <a:pt x="40" y="525"/>
                                </a:lnTo>
                                <a:lnTo>
                                  <a:pt x="43" y="510"/>
                                </a:lnTo>
                                <a:lnTo>
                                  <a:pt x="47" y="496"/>
                                </a:lnTo>
                                <a:lnTo>
                                  <a:pt x="52" y="482"/>
                                </a:lnTo>
                                <a:lnTo>
                                  <a:pt x="57" y="465"/>
                                </a:lnTo>
                                <a:lnTo>
                                  <a:pt x="62" y="453"/>
                                </a:lnTo>
                                <a:lnTo>
                                  <a:pt x="66" y="439"/>
                                </a:lnTo>
                                <a:lnTo>
                                  <a:pt x="71" y="425"/>
                                </a:lnTo>
                                <a:lnTo>
                                  <a:pt x="76" y="411"/>
                                </a:lnTo>
                                <a:lnTo>
                                  <a:pt x="81" y="396"/>
                                </a:lnTo>
                                <a:lnTo>
                                  <a:pt x="85" y="385"/>
                                </a:lnTo>
                                <a:lnTo>
                                  <a:pt x="92" y="370"/>
                                </a:lnTo>
                                <a:lnTo>
                                  <a:pt x="97" y="356"/>
                                </a:lnTo>
                                <a:lnTo>
                                  <a:pt x="104" y="342"/>
                                </a:lnTo>
                                <a:lnTo>
                                  <a:pt x="109" y="330"/>
                                </a:lnTo>
                                <a:lnTo>
                                  <a:pt x="116" y="316"/>
                                </a:lnTo>
                                <a:lnTo>
                                  <a:pt x="121" y="304"/>
                                </a:lnTo>
                                <a:lnTo>
                                  <a:pt x="128" y="289"/>
                                </a:lnTo>
                                <a:lnTo>
                                  <a:pt x="135" y="275"/>
                                </a:lnTo>
                                <a:lnTo>
                                  <a:pt x="142" y="263"/>
                                </a:lnTo>
                                <a:lnTo>
                                  <a:pt x="150" y="249"/>
                                </a:lnTo>
                                <a:lnTo>
                                  <a:pt x="157" y="237"/>
                                </a:lnTo>
                                <a:lnTo>
                                  <a:pt x="161" y="225"/>
                                </a:lnTo>
                                <a:lnTo>
                                  <a:pt x="171" y="211"/>
                                </a:lnTo>
                                <a:lnTo>
                                  <a:pt x="178" y="199"/>
                                </a:lnTo>
                                <a:lnTo>
                                  <a:pt x="185" y="187"/>
                                </a:lnTo>
                                <a:lnTo>
                                  <a:pt x="192" y="173"/>
                                </a:lnTo>
                                <a:lnTo>
                                  <a:pt x="199" y="161"/>
                                </a:lnTo>
                                <a:lnTo>
                                  <a:pt x="209" y="149"/>
                                </a:lnTo>
                                <a:lnTo>
                                  <a:pt x="216" y="137"/>
                                </a:lnTo>
                                <a:lnTo>
                                  <a:pt x="223" y="126"/>
                                </a:lnTo>
                                <a:lnTo>
                                  <a:pt x="230" y="114"/>
                                </a:lnTo>
                                <a:lnTo>
                                  <a:pt x="242" y="102"/>
                                </a:lnTo>
                                <a:lnTo>
                                  <a:pt x="247" y="90"/>
                                </a:lnTo>
                                <a:lnTo>
                                  <a:pt x="256" y="78"/>
                                </a:lnTo>
                                <a:lnTo>
                                  <a:pt x="264" y="66"/>
                                </a:lnTo>
                                <a:lnTo>
                                  <a:pt x="273" y="54"/>
                                </a:lnTo>
                                <a:lnTo>
                                  <a:pt x="285" y="45"/>
                                </a:lnTo>
                                <a:lnTo>
                                  <a:pt x="290" y="33"/>
                                </a:lnTo>
                                <a:lnTo>
                                  <a:pt x="302" y="21"/>
                                </a:lnTo>
                                <a:lnTo>
                                  <a:pt x="321" y="0"/>
                                </a:lnTo>
                                <a:lnTo>
                                  <a:pt x="477" y="0"/>
                                </a:lnTo>
                                <a:lnTo>
                                  <a:pt x="456" y="21"/>
                                </a:lnTo>
                                <a:lnTo>
                                  <a:pt x="444" y="30"/>
                                </a:lnTo>
                                <a:lnTo>
                                  <a:pt x="435" y="42"/>
                                </a:lnTo>
                                <a:lnTo>
                                  <a:pt x="425" y="52"/>
                                </a:lnTo>
                                <a:lnTo>
                                  <a:pt x="413" y="64"/>
                                </a:lnTo>
                                <a:lnTo>
                                  <a:pt x="394" y="88"/>
                                </a:lnTo>
                                <a:lnTo>
                                  <a:pt x="385" y="97"/>
                                </a:lnTo>
                                <a:lnTo>
                                  <a:pt x="375" y="109"/>
                                </a:lnTo>
                                <a:lnTo>
                                  <a:pt x="366" y="121"/>
                                </a:lnTo>
                                <a:lnTo>
                                  <a:pt x="356" y="133"/>
                                </a:lnTo>
                                <a:lnTo>
                                  <a:pt x="347" y="147"/>
                                </a:lnTo>
                                <a:lnTo>
                                  <a:pt x="337" y="159"/>
                                </a:lnTo>
                                <a:lnTo>
                                  <a:pt x="328" y="171"/>
                                </a:lnTo>
                                <a:lnTo>
                                  <a:pt x="321" y="183"/>
                                </a:lnTo>
                                <a:lnTo>
                                  <a:pt x="311" y="197"/>
                                </a:lnTo>
                                <a:lnTo>
                                  <a:pt x="302" y="209"/>
                                </a:lnTo>
                                <a:lnTo>
                                  <a:pt x="294" y="223"/>
                                </a:lnTo>
                                <a:lnTo>
                                  <a:pt x="285" y="235"/>
                                </a:lnTo>
                                <a:lnTo>
                                  <a:pt x="280" y="249"/>
                                </a:lnTo>
                                <a:lnTo>
                                  <a:pt x="268" y="261"/>
                                </a:lnTo>
                                <a:lnTo>
                                  <a:pt x="261" y="275"/>
                                </a:lnTo>
                                <a:lnTo>
                                  <a:pt x="254" y="289"/>
                                </a:lnTo>
                                <a:lnTo>
                                  <a:pt x="247" y="304"/>
                                </a:lnTo>
                                <a:lnTo>
                                  <a:pt x="242" y="318"/>
                                </a:lnTo>
                                <a:lnTo>
                                  <a:pt x="233" y="330"/>
                                </a:lnTo>
                                <a:lnTo>
                                  <a:pt x="228" y="344"/>
                                </a:lnTo>
                                <a:lnTo>
                                  <a:pt x="221" y="358"/>
                                </a:lnTo>
                                <a:lnTo>
                                  <a:pt x="214" y="373"/>
                                </a:lnTo>
                                <a:lnTo>
                                  <a:pt x="209" y="387"/>
                                </a:lnTo>
                                <a:lnTo>
                                  <a:pt x="202" y="401"/>
                                </a:lnTo>
                                <a:lnTo>
                                  <a:pt x="197" y="415"/>
                                </a:lnTo>
                                <a:lnTo>
                                  <a:pt x="190" y="432"/>
                                </a:lnTo>
                                <a:lnTo>
                                  <a:pt x="185" y="449"/>
                                </a:lnTo>
                                <a:lnTo>
                                  <a:pt x="180" y="461"/>
                                </a:lnTo>
                                <a:lnTo>
                                  <a:pt x="176" y="477"/>
                                </a:lnTo>
                                <a:lnTo>
                                  <a:pt x="171" y="491"/>
                                </a:lnTo>
                                <a:lnTo>
                                  <a:pt x="166" y="503"/>
                                </a:lnTo>
                                <a:lnTo>
                                  <a:pt x="161" y="522"/>
                                </a:lnTo>
                                <a:lnTo>
                                  <a:pt x="157" y="537"/>
                                </a:lnTo>
                                <a:lnTo>
                                  <a:pt x="154" y="551"/>
                                </a:lnTo>
                                <a:lnTo>
                                  <a:pt x="150" y="567"/>
                                </a:lnTo>
                                <a:lnTo>
                                  <a:pt x="147" y="582"/>
                                </a:lnTo>
                                <a:lnTo>
                                  <a:pt x="135" y="641"/>
                                </a:lnTo>
                                <a:lnTo>
                                  <a:pt x="126" y="703"/>
                                </a:lnTo>
                                <a:lnTo>
                                  <a:pt x="121" y="762"/>
                                </a:lnTo>
                                <a:lnTo>
                                  <a:pt x="121" y="824"/>
                                </a:lnTo>
                                <a:lnTo>
                                  <a:pt x="123" y="884"/>
                                </a:lnTo>
                                <a:lnTo>
                                  <a:pt x="2" y="848"/>
                                </a:lnTo>
                                <a:lnTo>
                                  <a:pt x="2" y="848"/>
                                </a:lnTo>
                                <a:lnTo>
                                  <a:pt x="2" y="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2073240" cy="30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5" h="4875">
                                <a:moveTo>
                                  <a:pt x="3265" y="1898"/>
                                </a:moveTo>
                                <a:lnTo>
                                  <a:pt x="3237" y="1884"/>
                                </a:lnTo>
                                <a:lnTo>
                                  <a:pt x="3210" y="1869"/>
                                </a:lnTo>
                                <a:lnTo>
                                  <a:pt x="3184" y="1855"/>
                                </a:lnTo>
                                <a:lnTo>
                                  <a:pt x="3161" y="1841"/>
                                </a:lnTo>
                                <a:lnTo>
                                  <a:pt x="3137" y="1824"/>
                                </a:lnTo>
                                <a:lnTo>
                                  <a:pt x="3113" y="1805"/>
                                </a:lnTo>
                                <a:lnTo>
                                  <a:pt x="3092" y="1786"/>
                                </a:lnTo>
                                <a:lnTo>
                                  <a:pt x="3070" y="1767"/>
                                </a:lnTo>
                                <a:lnTo>
                                  <a:pt x="3051" y="1746"/>
                                </a:lnTo>
                                <a:lnTo>
                                  <a:pt x="3042" y="1736"/>
                                </a:lnTo>
                                <a:lnTo>
                                  <a:pt x="3032" y="1725"/>
                                </a:lnTo>
                                <a:lnTo>
                                  <a:pt x="3023" y="1713"/>
                                </a:lnTo>
                                <a:lnTo>
                                  <a:pt x="3016" y="1701"/>
                                </a:lnTo>
                                <a:lnTo>
                                  <a:pt x="3006" y="1689"/>
                                </a:lnTo>
                                <a:lnTo>
                                  <a:pt x="2997" y="1677"/>
                                </a:lnTo>
                                <a:lnTo>
                                  <a:pt x="2989" y="1665"/>
                                </a:lnTo>
                                <a:lnTo>
                                  <a:pt x="2982" y="1653"/>
                                </a:lnTo>
                                <a:lnTo>
                                  <a:pt x="2973" y="1641"/>
                                </a:lnTo>
                                <a:lnTo>
                                  <a:pt x="2966" y="1627"/>
                                </a:lnTo>
                                <a:lnTo>
                                  <a:pt x="2959" y="1615"/>
                                </a:lnTo>
                                <a:lnTo>
                                  <a:pt x="2951" y="1603"/>
                                </a:lnTo>
                                <a:lnTo>
                                  <a:pt x="2944" y="1589"/>
                                </a:lnTo>
                                <a:lnTo>
                                  <a:pt x="2937" y="1575"/>
                                </a:lnTo>
                                <a:lnTo>
                                  <a:pt x="2930" y="1563"/>
                                </a:lnTo>
                                <a:lnTo>
                                  <a:pt x="2923" y="1549"/>
                                </a:lnTo>
                                <a:lnTo>
                                  <a:pt x="2918" y="1534"/>
                                </a:lnTo>
                                <a:lnTo>
                                  <a:pt x="2911" y="1520"/>
                                </a:lnTo>
                                <a:lnTo>
                                  <a:pt x="2904" y="1506"/>
                                </a:lnTo>
                                <a:lnTo>
                                  <a:pt x="2899" y="1492"/>
                                </a:lnTo>
                                <a:lnTo>
                                  <a:pt x="2892" y="1477"/>
                                </a:lnTo>
                                <a:lnTo>
                                  <a:pt x="2887" y="1463"/>
                                </a:lnTo>
                                <a:lnTo>
                                  <a:pt x="2883" y="1449"/>
                                </a:lnTo>
                                <a:lnTo>
                                  <a:pt x="2875" y="1432"/>
                                </a:lnTo>
                                <a:lnTo>
                                  <a:pt x="2871" y="1420"/>
                                </a:lnTo>
                                <a:lnTo>
                                  <a:pt x="2866" y="1406"/>
                                </a:lnTo>
                                <a:lnTo>
                                  <a:pt x="2861" y="1387"/>
                                </a:lnTo>
                                <a:lnTo>
                                  <a:pt x="2856" y="1373"/>
                                </a:lnTo>
                                <a:lnTo>
                                  <a:pt x="2852" y="1359"/>
                                </a:lnTo>
                                <a:lnTo>
                                  <a:pt x="2847" y="1344"/>
                                </a:lnTo>
                                <a:lnTo>
                                  <a:pt x="2842" y="1328"/>
                                </a:lnTo>
                                <a:lnTo>
                                  <a:pt x="2840" y="1313"/>
                                </a:lnTo>
                                <a:lnTo>
                                  <a:pt x="2835" y="1299"/>
                                </a:lnTo>
                                <a:lnTo>
                                  <a:pt x="2830" y="1283"/>
                                </a:lnTo>
                                <a:lnTo>
                                  <a:pt x="2828" y="1268"/>
                                </a:lnTo>
                                <a:lnTo>
                                  <a:pt x="2823" y="1254"/>
                                </a:lnTo>
                                <a:lnTo>
                                  <a:pt x="2818" y="1237"/>
                                </a:lnTo>
                                <a:lnTo>
                                  <a:pt x="2816" y="1223"/>
                                </a:lnTo>
                                <a:lnTo>
                                  <a:pt x="2811" y="1207"/>
                                </a:lnTo>
                                <a:lnTo>
                                  <a:pt x="2809" y="1192"/>
                                </a:lnTo>
                                <a:lnTo>
                                  <a:pt x="2806" y="1178"/>
                                </a:lnTo>
                                <a:lnTo>
                                  <a:pt x="2802" y="1161"/>
                                </a:lnTo>
                                <a:lnTo>
                                  <a:pt x="2790" y="1102"/>
                                </a:lnTo>
                                <a:lnTo>
                                  <a:pt x="2787" y="1085"/>
                                </a:lnTo>
                                <a:lnTo>
                                  <a:pt x="2783" y="1069"/>
                                </a:lnTo>
                                <a:lnTo>
                                  <a:pt x="2780" y="1052"/>
                                </a:lnTo>
                                <a:lnTo>
                                  <a:pt x="2776" y="1035"/>
                                </a:lnTo>
                                <a:lnTo>
                                  <a:pt x="2771" y="1019"/>
                                </a:lnTo>
                                <a:lnTo>
                                  <a:pt x="2766" y="1002"/>
                                </a:lnTo>
                                <a:lnTo>
                                  <a:pt x="2761" y="986"/>
                                </a:lnTo>
                                <a:lnTo>
                                  <a:pt x="2757" y="971"/>
                                </a:lnTo>
                                <a:lnTo>
                                  <a:pt x="2752" y="955"/>
                                </a:lnTo>
                                <a:lnTo>
                                  <a:pt x="2747" y="938"/>
                                </a:lnTo>
                                <a:lnTo>
                                  <a:pt x="2740" y="921"/>
                                </a:lnTo>
                                <a:lnTo>
                                  <a:pt x="2733" y="905"/>
                                </a:lnTo>
                                <a:lnTo>
                                  <a:pt x="2728" y="891"/>
                                </a:lnTo>
                                <a:lnTo>
                                  <a:pt x="2721" y="874"/>
                                </a:lnTo>
                                <a:lnTo>
                                  <a:pt x="2714" y="860"/>
                                </a:lnTo>
                                <a:lnTo>
                                  <a:pt x="2707" y="843"/>
                                </a:lnTo>
                                <a:lnTo>
                                  <a:pt x="2700" y="829"/>
                                </a:lnTo>
                                <a:lnTo>
                                  <a:pt x="2692" y="815"/>
                                </a:lnTo>
                                <a:lnTo>
                                  <a:pt x="2685" y="800"/>
                                </a:lnTo>
                                <a:lnTo>
                                  <a:pt x="2678" y="786"/>
                                </a:lnTo>
                                <a:lnTo>
                                  <a:pt x="2666" y="772"/>
                                </a:lnTo>
                                <a:lnTo>
                                  <a:pt x="2662" y="757"/>
                                </a:lnTo>
                                <a:lnTo>
                                  <a:pt x="2650" y="743"/>
                                </a:lnTo>
                                <a:lnTo>
                                  <a:pt x="2640" y="729"/>
                                </a:lnTo>
                                <a:lnTo>
                                  <a:pt x="2633" y="717"/>
                                </a:lnTo>
                                <a:lnTo>
                                  <a:pt x="2626" y="703"/>
                                </a:lnTo>
                                <a:lnTo>
                                  <a:pt x="2616" y="689"/>
                                </a:lnTo>
                                <a:lnTo>
                                  <a:pt x="2607" y="677"/>
                                </a:lnTo>
                                <a:lnTo>
                                  <a:pt x="2595" y="662"/>
                                </a:lnTo>
                                <a:lnTo>
                                  <a:pt x="2583" y="651"/>
                                </a:lnTo>
                                <a:lnTo>
                                  <a:pt x="2574" y="636"/>
                                </a:lnTo>
                                <a:lnTo>
                                  <a:pt x="2564" y="624"/>
                                </a:lnTo>
                                <a:lnTo>
                                  <a:pt x="2555" y="613"/>
                                </a:lnTo>
                                <a:lnTo>
                                  <a:pt x="2543" y="601"/>
                                </a:lnTo>
                                <a:lnTo>
                                  <a:pt x="2533" y="589"/>
                                </a:lnTo>
                                <a:lnTo>
                                  <a:pt x="2521" y="577"/>
                                </a:lnTo>
                                <a:lnTo>
                                  <a:pt x="2509" y="565"/>
                                </a:lnTo>
                                <a:lnTo>
                                  <a:pt x="2498" y="553"/>
                                </a:lnTo>
                                <a:lnTo>
                                  <a:pt x="2486" y="541"/>
                                </a:lnTo>
                                <a:lnTo>
                                  <a:pt x="2476" y="529"/>
                                </a:lnTo>
                                <a:lnTo>
                                  <a:pt x="2464" y="520"/>
                                </a:lnTo>
                                <a:lnTo>
                                  <a:pt x="2452" y="508"/>
                                </a:lnTo>
                                <a:lnTo>
                                  <a:pt x="2438" y="498"/>
                                </a:lnTo>
                                <a:lnTo>
                                  <a:pt x="2426" y="487"/>
                                </a:lnTo>
                                <a:lnTo>
                                  <a:pt x="2414" y="477"/>
                                </a:lnTo>
                                <a:lnTo>
                                  <a:pt x="2402" y="465"/>
                                </a:lnTo>
                                <a:lnTo>
                                  <a:pt x="2388" y="456"/>
                                </a:lnTo>
                                <a:lnTo>
                                  <a:pt x="2376" y="444"/>
                                </a:lnTo>
                                <a:lnTo>
                                  <a:pt x="2362" y="434"/>
                                </a:lnTo>
                                <a:lnTo>
                                  <a:pt x="2350" y="425"/>
                                </a:lnTo>
                                <a:lnTo>
                                  <a:pt x="2322" y="406"/>
                                </a:lnTo>
                                <a:lnTo>
                                  <a:pt x="2296" y="387"/>
                                </a:lnTo>
                                <a:lnTo>
                                  <a:pt x="2267" y="370"/>
                                </a:lnTo>
                                <a:lnTo>
                                  <a:pt x="2239" y="354"/>
                                </a:lnTo>
                                <a:lnTo>
                                  <a:pt x="2210" y="337"/>
                                </a:lnTo>
                                <a:lnTo>
                                  <a:pt x="2181" y="323"/>
                                </a:lnTo>
                                <a:lnTo>
                                  <a:pt x="2151" y="306"/>
                                </a:lnTo>
                                <a:lnTo>
                                  <a:pt x="2120" y="294"/>
                                </a:lnTo>
                                <a:lnTo>
                                  <a:pt x="2091" y="280"/>
                                </a:lnTo>
                                <a:lnTo>
                                  <a:pt x="2058" y="268"/>
                                </a:lnTo>
                                <a:lnTo>
                                  <a:pt x="2025" y="256"/>
                                </a:lnTo>
                                <a:lnTo>
                                  <a:pt x="1994" y="244"/>
                                </a:lnTo>
                                <a:lnTo>
                                  <a:pt x="1963" y="235"/>
                                </a:lnTo>
                                <a:lnTo>
                                  <a:pt x="1930" y="225"/>
                                </a:lnTo>
                                <a:lnTo>
                                  <a:pt x="1896" y="216"/>
                                </a:lnTo>
                                <a:lnTo>
                                  <a:pt x="1830" y="199"/>
                                </a:lnTo>
                                <a:lnTo>
                                  <a:pt x="1763" y="187"/>
                                </a:lnTo>
                                <a:lnTo>
                                  <a:pt x="1697" y="178"/>
                                </a:lnTo>
                                <a:lnTo>
                                  <a:pt x="1630" y="173"/>
                                </a:lnTo>
                                <a:lnTo>
                                  <a:pt x="1492" y="168"/>
                                </a:lnTo>
                                <a:lnTo>
                                  <a:pt x="1352" y="180"/>
                                </a:lnTo>
                                <a:lnTo>
                                  <a:pt x="1217" y="201"/>
                                </a:lnTo>
                                <a:lnTo>
                                  <a:pt x="1150" y="218"/>
                                </a:lnTo>
                                <a:lnTo>
                                  <a:pt x="1081" y="240"/>
                                </a:lnTo>
                                <a:lnTo>
                                  <a:pt x="1050" y="251"/>
                                </a:lnTo>
                                <a:lnTo>
                                  <a:pt x="1017" y="263"/>
                                </a:lnTo>
                                <a:lnTo>
                                  <a:pt x="986" y="275"/>
                                </a:lnTo>
                                <a:lnTo>
                                  <a:pt x="955" y="289"/>
                                </a:lnTo>
                                <a:lnTo>
                                  <a:pt x="924" y="304"/>
                                </a:lnTo>
                                <a:lnTo>
                                  <a:pt x="894" y="320"/>
                                </a:lnTo>
                                <a:lnTo>
                                  <a:pt x="863" y="335"/>
                                </a:lnTo>
                                <a:lnTo>
                                  <a:pt x="834" y="354"/>
                                </a:lnTo>
                                <a:lnTo>
                                  <a:pt x="808" y="370"/>
                                </a:lnTo>
                                <a:lnTo>
                                  <a:pt x="779" y="389"/>
                                </a:lnTo>
                                <a:lnTo>
                                  <a:pt x="749" y="408"/>
                                </a:lnTo>
                                <a:lnTo>
                                  <a:pt x="722" y="430"/>
                                </a:lnTo>
                                <a:lnTo>
                                  <a:pt x="708" y="439"/>
                                </a:lnTo>
                                <a:lnTo>
                                  <a:pt x="696" y="451"/>
                                </a:lnTo>
                                <a:lnTo>
                                  <a:pt x="682" y="460"/>
                                </a:lnTo>
                                <a:lnTo>
                                  <a:pt x="670" y="472"/>
                                </a:lnTo>
                                <a:lnTo>
                                  <a:pt x="658" y="482"/>
                                </a:lnTo>
                                <a:lnTo>
                                  <a:pt x="646" y="494"/>
                                </a:lnTo>
                                <a:lnTo>
                                  <a:pt x="620" y="515"/>
                                </a:lnTo>
                                <a:lnTo>
                                  <a:pt x="608" y="527"/>
                                </a:lnTo>
                                <a:lnTo>
                                  <a:pt x="596" y="539"/>
                                </a:lnTo>
                                <a:lnTo>
                                  <a:pt x="585" y="551"/>
                                </a:lnTo>
                                <a:lnTo>
                                  <a:pt x="575" y="563"/>
                                </a:lnTo>
                                <a:lnTo>
                                  <a:pt x="563" y="575"/>
                                </a:lnTo>
                                <a:lnTo>
                                  <a:pt x="551" y="586"/>
                                </a:lnTo>
                                <a:lnTo>
                                  <a:pt x="539" y="598"/>
                                </a:lnTo>
                                <a:lnTo>
                                  <a:pt x="530" y="613"/>
                                </a:lnTo>
                                <a:lnTo>
                                  <a:pt x="518" y="624"/>
                                </a:lnTo>
                                <a:lnTo>
                                  <a:pt x="509" y="636"/>
                                </a:lnTo>
                                <a:lnTo>
                                  <a:pt x="497" y="651"/>
                                </a:lnTo>
                                <a:lnTo>
                                  <a:pt x="487" y="662"/>
                                </a:lnTo>
                                <a:lnTo>
                                  <a:pt x="478" y="674"/>
                                </a:lnTo>
                                <a:lnTo>
                                  <a:pt x="468" y="689"/>
                                </a:lnTo>
                                <a:lnTo>
                                  <a:pt x="459" y="703"/>
                                </a:lnTo>
                                <a:lnTo>
                                  <a:pt x="449" y="715"/>
                                </a:lnTo>
                                <a:lnTo>
                                  <a:pt x="440" y="729"/>
                                </a:lnTo>
                                <a:lnTo>
                                  <a:pt x="430" y="743"/>
                                </a:lnTo>
                                <a:lnTo>
                                  <a:pt x="421" y="757"/>
                                </a:lnTo>
                                <a:lnTo>
                                  <a:pt x="411" y="772"/>
                                </a:lnTo>
                                <a:lnTo>
                                  <a:pt x="402" y="784"/>
                                </a:lnTo>
                                <a:lnTo>
                                  <a:pt x="394" y="798"/>
                                </a:lnTo>
                                <a:lnTo>
                                  <a:pt x="385" y="812"/>
                                </a:lnTo>
                                <a:lnTo>
                                  <a:pt x="378" y="826"/>
                                </a:lnTo>
                                <a:lnTo>
                                  <a:pt x="368" y="841"/>
                                </a:lnTo>
                                <a:lnTo>
                                  <a:pt x="361" y="857"/>
                                </a:lnTo>
                                <a:lnTo>
                                  <a:pt x="354" y="872"/>
                                </a:lnTo>
                                <a:lnTo>
                                  <a:pt x="345" y="886"/>
                                </a:lnTo>
                                <a:lnTo>
                                  <a:pt x="337" y="900"/>
                                </a:lnTo>
                                <a:lnTo>
                                  <a:pt x="330" y="917"/>
                                </a:lnTo>
                                <a:lnTo>
                                  <a:pt x="323" y="933"/>
                                </a:lnTo>
                                <a:lnTo>
                                  <a:pt x="316" y="948"/>
                                </a:lnTo>
                                <a:lnTo>
                                  <a:pt x="309" y="964"/>
                                </a:lnTo>
                                <a:lnTo>
                                  <a:pt x="302" y="978"/>
                                </a:lnTo>
                                <a:lnTo>
                                  <a:pt x="297" y="993"/>
                                </a:lnTo>
                                <a:lnTo>
                                  <a:pt x="290" y="1009"/>
                                </a:lnTo>
                                <a:lnTo>
                                  <a:pt x="285" y="1026"/>
                                </a:lnTo>
                                <a:lnTo>
                                  <a:pt x="278" y="1040"/>
                                </a:lnTo>
                                <a:lnTo>
                                  <a:pt x="273" y="1057"/>
                                </a:lnTo>
                                <a:lnTo>
                                  <a:pt x="266" y="1071"/>
                                </a:lnTo>
                                <a:lnTo>
                                  <a:pt x="261" y="1088"/>
                                </a:lnTo>
                                <a:lnTo>
                                  <a:pt x="257" y="1104"/>
                                </a:lnTo>
                                <a:lnTo>
                                  <a:pt x="252" y="1119"/>
                                </a:lnTo>
                                <a:lnTo>
                                  <a:pt x="247" y="1135"/>
                                </a:lnTo>
                                <a:lnTo>
                                  <a:pt x="242" y="1152"/>
                                </a:lnTo>
                                <a:lnTo>
                                  <a:pt x="238" y="1169"/>
                                </a:lnTo>
                                <a:lnTo>
                                  <a:pt x="233" y="1183"/>
                                </a:lnTo>
                                <a:lnTo>
                                  <a:pt x="228" y="1199"/>
                                </a:lnTo>
                                <a:lnTo>
                                  <a:pt x="226" y="1216"/>
                                </a:lnTo>
                                <a:lnTo>
                                  <a:pt x="221" y="1233"/>
                                </a:lnTo>
                                <a:lnTo>
                                  <a:pt x="219" y="1249"/>
                                </a:lnTo>
                                <a:lnTo>
                                  <a:pt x="214" y="1266"/>
                                </a:lnTo>
                                <a:lnTo>
                                  <a:pt x="202" y="1332"/>
                                </a:lnTo>
                                <a:lnTo>
                                  <a:pt x="192" y="1399"/>
                                </a:lnTo>
                                <a:lnTo>
                                  <a:pt x="188" y="1468"/>
                                </a:lnTo>
                                <a:lnTo>
                                  <a:pt x="185" y="1603"/>
                                </a:lnTo>
                                <a:lnTo>
                                  <a:pt x="190" y="1672"/>
                                </a:lnTo>
                                <a:lnTo>
                                  <a:pt x="192" y="1706"/>
                                </a:lnTo>
                                <a:lnTo>
                                  <a:pt x="197" y="1741"/>
                                </a:lnTo>
                                <a:lnTo>
                                  <a:pt x="202" y="1774"/>
                                </a:lnTo>
                                <a:lnTo>
                                  <a:pt x="207" y="1808"/>
                                </a:lnTo>
                                <a:lnTo>
                                  <a:pt x="214" y="1843"/>
                                </a:lnTo>
                                <a:lnTo>
                                  <a:pt x="216" y="1860"/>
                                </a:lnTo>
                                <a:lnTo>
                                  <a:pt x="221" y="1877"/>
                                </a:lnTo>
                                <a:lnTo>
                                  <a:pt x="223" y="1893"/>
                                </a:lnTo>
                                <a:lnTo>
                                  <a:pt x="228" y="1910"/>
                                </a:lnTo>
                                <a:lnTo>
                                  <a:pt x="233" y="1927"/>
                                </a:lnTo>
                                <a:lnTo>
                                  <a:pt x="238" y="1946"/>
                                </a:lnTo>
                                <a:lnTo>
                                  <a:pt x="242" y="1962"/>
                                </a:lnTo>
                                <a:lnTo>
                                  <a:pt x="247" y="1979"/>
                                </a:lnTo>
                                <a:lnTo>
                                  <a:pt x="252" y="1995"/>
                                </a:lnTo>
                                <a:lnTo>
                                  <a:pt x="257" y="2012"/>
                                </a:lnTo>
                                <a:lnTo>
                                  <a:pt x="264" y="2031"/>
                                </a:lnTo>
                                <a:lnTo>
                                  <a:pt x="271" y="2050"/>
                                </a:lnTo>
                                <a:lnTo>
                                  <a:pt x="278" y="2069"/>
                                </a:lnTo>
                                <a:lnTo>
                                  <a:pt x="288" y="2088"/>
                                </a:lnTo>
                                <a:lnTo>
                                  <a:pt x="290" y="2098"/>
                                </a:lnTo>
                                <a:lnTo>
                                  <a:pt x="295" y="2107"/>
                                </a:lnTo>
                                <a:lnTo>
                                  <a:pt x="304" y="2126"/>
                                </a:lnTo>
                                <a:lnTo>
                                  <a:pt x="309" y="2136"/>
                                </a:lnTo>
                                <a:lnTo>
                                  <a:pt x="314" y="2145"/>
                                </a:lnTo>
                                <a:lnTo>
                                  <a:pt x="326" y="2164"/>
                                </a:lnTo>
                                <a:lnTo>
                                  <a:pt x="330" y="2174"/>
                                </a:lnTo>
                                <a:lnTo>
                                  <a:pt x="335" y="2183"/>
                                </a:lnTo>
                                <a:lnTo>
                                  <a:pt x="342" y="2195"/>
                                </a:lnTo>
                                <a:lnTo>
                                  <a:pt x="347" y="2202"/>
                                </a:lnTo>
                                <a:lnTo>
                                  <a:pt x="354" y="2214"/>
                                </a:lnTo>
                                <a:lnTo>
                                  <a:pt x="359" y="2224"/>
                                </a:lnTo>
                                <a:lnTo>
                                  <a:pt x="366" y="2233"/>
                                </a:lnTo>
                                <a:lnTo>
                                  <a:pt x="373" y="2243"/>
                                </a:lnTo>
                                <a:lnTo>
                                  <a:pt x="385" y="2262"/>
                                </a:lnTo>
                                <a:lnTo>
                                  <a:pt x="399" y="2281"/>
                                </a:lnTo>
                                <a:lnTo>
                                  <a:pt x="413" y="2300"/>
                                </a:lnTo>
                                <a:lnTo>
                                  <a:pt x="428" y="2319"/>
                                </a:lnTo>
                                <a:lnTo>
                                  <a:pt x="442" y="2338"/>
                                </a:lnTo>
                                <a:lnTo>
                                  <a:pt x="456" y="2359"/>
                                </a:lnTo>
                                <a:lnTo>
                                  <a:pt x="473" y="2376"/>
                                </a:lnTo>
                                <a:lnTo>
                                  <a:pt x="490" y="2397"/>
                                </a:lnTo>
                                <a:lnTo>
                                  <a:pt x="504" y="2416"/>
                                </a:lnTo>
                                <a:lnTo>
                                  <a:pt x="520" y="2435"/>
                                </a:lnTo>
                                <a:lnTo>
                                  <a:pt x="539" y="2454"/>
                                </a:lnTo>
                                <a:lnTo>
                                  <a:pt x="556" y="2473"/>
                                </a:lnTo>
                                <a:lnTo>
                                  <a:pt x="573" y="2490"/>
                                </a:lnTo>
                                <a:lnTo>
                                  <a:pt x="592" y="2509"/>
                                </a:lnTo>
                                <a:lnTo>
                                  <a:pt x="611" y="2525"/>
                                </a:lnTo>
                                <a:lnTo>
                                  <a:pt x="627" y="2544"/>
                                </a:lnTo>
                                <a:lnTo>
                                  <a:pt x="646" y="2561"/>
                                </a:lnTo>
                                <a:lnTo>
                                  <a:pt x="668" y="2578"/>
                                </a:lnTo>
                                <a:lnTo>
                                  <a:pt x="684" y="2597"/>
                                </a:lnTo>
                                <a:lnTo>
                                  <a:pt x="706" y="2613"/>
                                </a:lnTo>
                                <a:lnTo>
                                  <a:pt x="727" y="2627"/>
                                </a:lnTo>
                                <a:lnTo>
                                  <a:pt x="744" y="2644"/>
                                </a:lnTo>
                                <a:lnTo>
                                  <a:pt x="765" y="2661"/>
                                </a:lnTo>
                                <a:lnTo>
                                  <a:pt x="787" y="2675"/>
                                </a:lnTo>
                                <a:lnTo>
                                  <a:pt x="808" y="2692"/>
                                </a:lnTo>
                                <a:lnTo>
                                  <a:pt x="827" y="2706"/>
                                </a:lnTo>
                                <a:lnTo>
                                  <a:pt x="848" y="2720"/>
                                </a:lnTo>
                                <a:lnTo>
                                  <a:pt x="867" y="2734"/>
                                </a:lnTo>
                                <a:lnTo>
                                  <a:pt x="889" y="2749"/>
                                </a:lnTo>
                                <a:lnTo>
                                  <a:pt x="910" y="2763"/>
                                </a:lnTo>
                                <a:lnTo>
                                  <a:pt x="932" y="2775"/>
                                </a:lnTo>
                                <a:lnTo>
                                  <a:pt x="953" y="2789"/>
                                </a:lnTo>
                                <a:lnTo>
                                  <a:pt x="974" y="2801"/>
                                </a:lnTo>
                                <a:lnTo>
                                  <a:pt x="996" y="2813"/>
                                </a:lnTo>
                                <a:lnTo>
                                  <a:pt x="1015" y="2825"/>
                                </a:lnTo>
                                <a:lnTo>
                                  <a:pt x="1036" y="2834"/>
                                </a:lnTo>
                                <a:lnTo>
                                  <a:pt x="1057" y="2846"/>
                                </a:lnTo>
                                <a:lnTo>
                                  <a:pt x="1079" y="2856"/>
                                </a:lnTo>
                                <a:lnTo>
                                  <a:pt x="1100" y="2865"/>
                                </a:lnTo>
                                <a:lnTo>
                                  <a:pt x="1122" y="2875"/>
                                </a:lnTo>
                                <a:lnTo>
                                  <a:pt x="1162" y="2891"/>
                                </a:lnTo>
                                <a:lnTo>
                                  <a:pt x="1205" y="2908"/>
                                </a:lnTo>
                                <a:lnTo>
                                  <a:pt x="1245" y="2922"/>
                                </a:lnTo>
                                <a:lnTo>
                                  <a:pt x="1286" y="2932"/>
                                </a:lnTo>
                                <a:lnTo>
                                  <a:pt x="1364" y="2946"/>
                                </a:lnTo>
                                <a:lnTo>
                                  <a:pt x="1343" y="2962"/>
                                </a:lnTo>
                                <a:lnTo>
                                  <a:pt x="1321" y="2981"/>
                                </a:lnTo>
                                <a:lnTo>
                                  <a:pt x="1300" y="3001"/>
                                </a:lnTo>
                                <a:lnTo>
                                  <a:pt x="1278" y="3017"/>
                                </a:lnTo>
                                <a:lnTo>
                                  <a:pt x="1259" y="3036"/>
                                </a:lnTo>
                                <a:lnTo>
                                  <a:pt x="1240" y="3055"/>
                                </a:lnTo>
                                <a:lnTo>
                                  <a:pt x="1221" y="3074"/>
                                </a:lnTo>
                                <a:lnTo>
                                  <a:pt x="1205" y="3093"/>
                                </a:lnTo>
                                <a:lnTo>
                                  <a:pt x="1186" y="3112"/>
                                </a:lnTo>
                                <a:lnTo>
                                  <a:pt x="1169" y="3131"/>
                                </a:lnTo>
                                <a:lnTo>
                                  <a:pt x="1153" y="3150"/>
                                </a:lnTo>
                                <a:lnTo>
                                  <a:pt x="1136" y="3172"/>
                                </a:lnTo>
                                <a:lnTo>
                                  <a:pt x="1122" y="3191"/>
                                </a:lnTo>
                                <a:lnTo>
                                  <a:pt x="1105" y="3210"/>
                                </a:lnTo>
                                <a:lnTo>
                                  <a:pt x="1091" y="3231"/>
                                </a:lnTo>
                                <a:lnTo>
                                  <a:pt x="1079" y="3250"/>
                                </a:lnTo>
                                <a:lnTo>
                                  <a:pt x="1072" y="3262"/>
                                </a:lnTo>
                                <a:lnTo>
                                  <a:pt x="1065" y="3271"/>
                                </a:lnTo>
                                <a:lnTo>
                                  <a:pt x="1053" y="3290"/>
                                </a:lnTo>
                                <a:lnTo>
                                  <a:pt x="1046" y="3302"/>
                                </a:lnTo>
                                <a:lnTo>
                                  <a:pt x="1041" y="3312"/>
                                </a:lnTo>
                                <a:lnTo>
                                  <a:pt x="1034" y="3324"/>
                                </a:lnTo>
                                <a:lnTo>
                                  <a:pt x="1029" y="3336"/>
                                </a:lnTo>
                                <a:lnTo>
                                  <a:pt x="1022" y="3343"/>
                                </a:lnTo>
                                <a:lnTo>
                                  <a:pt x="1017" y="3355"/>
                                </a:lnTo>
                                <a:lnTo>
                                  <a:pt x="1012" y="3364"/>
                                </a:lnTo>
                                <a:lnTo>
                                  <a:pt x="1008" y="3374"/>
                                </a:lnTo>
                                <a:lnTo>
                                  <a:pt x="1000" y="3388"/>
                                </a:lnTo>
                                <a:lnTo>
                                  <a:pt x="996" y="3395"/>
                                </a:lnTo>
                                <a:lnTo>
                                  <a:pt x="991" y="3407"/>
                                </a:lnTo>
                                <a:lnTo>
                                  <a:pt x="986" y="3419"/>
                                </a:lnTo>
                                <a:lnTo>
                                  <a:pt x="981" y="3428"/>
                                </a:lnTo>
                                <a:lnTo>
                                  <a:pt x="977" y="3440"/>
                                </a:lnTo>
                                <a:lnTo>
                                  <a:pt x="974" y="3450"/>
                                </a:lnTo>
                                <a:lnTo>
                                  <a:pt x="970" y="3461"/>
                                </a:lnTo>
                                <a:lnTo>
                                  <a:pt x="965" y="3471"/>
                                </a:lnTo>
                                <a:lnTo>
                                  <a:pt x="962" y="3483"/>
                                </a:lnTo>
                                <a:lnTo>
                                  <a:pt x="955" y="3504"/>
                                </a:lnTo>
                                <a:lnTo>
                                  <a:pt x="951" y="3514"/>
                                </a:lnTo>
                                <a:lnTo>
                                  <a:pt x="948" y="3526"/>
                                </a:lnTo>
                                <a:lnTo>
                                  <a:pt x="943" y="3535"/>
                                </a:lnTo>
                                <a:lnTo>
                                  <a:pt x="941" y="3545"/>
                                </a:lnTo>
                                <a:lnTo>
                                  <a:pt x="936" y="3568"/>
                                </a:lnTo>
                                <a:lnTo>
                                  <a:pt x="932" y="3578"/>
                                </a:lnTo>
                                <a:lnTo>
                                  <a:pt x="932" y="3590"/>
                                </a:lnTo>
                                <a:lnTo>
                                  <a:pt x="929" y="3599"/>
                                </a:lnTo>
                                <a:lnTo>
                                  <a:pt x="927" y="3611"/>
                                </a:lnTo>
                                <a:lnTo>
                                  <a:pt x="922" y="3633"/>
                                </a:lnTo>
                                <a:lnTo>
                                  <a:pt x="915" y="3675"/>
                                </a:lnTo>
                                <a:lnTo>
                                  <a:pt x="908" y="3761"/>
                                </a:lnTo>
                                <a:lnTo>
                                  <a:pt x="910" y="3846"/>
                                </a:lnTo>
                                <a:lnTo>
                                  <a:pt x="913" y="3889"/>
                                </a:lnTo>
                                <a:lnTo>
                                  <a:pt x="920" y="3934"/>
                                </a:lnTo>
                                <a:lnTo>
                                  <a:pt x="927" y="3977"/>
                                </a:lnTo>
                                <a:lnTo>
                                  <a:pt x="929" y="3989"/>
                                </a:lnTo>
                                <a:lnTo>
                                  <a:pt x="932" y="3998"/>
                                </a:lnTo>
                                <a:lnTo>
                                  <a:pt x="936" y="4020"/>
                                </a:lnTo>
                                <a:lnTo>
                                  <a:pt x="941" y="4032"/>
                                </a:lnTo>
                                <a:lnTo>
                                  <a:pt x="943" y="4041"/>
                                </a:lnTo>
                                <a:lnTo>
                                  <a:pt x="946" y="4051"/>
                                </a:lnTo>
                                <a:lnTo>
                                  <a:pt x="948" y="4063"/>
                                </a:lnTo>
                                <a:lnTo>
                                  <a:pt x="955" y="4084"/>
                                </a:lnTo>
                                <a:lnTo>
                                  <a:pt x="960" y="4093"/>
                                </a:lnTo>
                                <a:lnTo>
                                  <a:pt x="965" y="4103"/>
                                </a:lnTo>
                                <a:lnTo>
                                  <a:pt x="967" y="4115"/>
                                </a:lnTo>
                                <a:lnTo>
                                  <a:pt x="972" y="4124"/>
                                </a:lnTo>
                                <a:lnTo>
                                  <a:pt x="977" y="4134"/>
                                </a:lnTo>
                                <a:lnTo>
                                  <a:pt x="979" y="4146"/>
                                </a:lnTo>
                                <a:lnTo>
                                  <a:pt x="989" y="4165"/>
                                </a:lnTo>
                                <a:lnTo>
                                  <a:pt x="993" y="4177"/>
                                </a:lnTo>
                                <a:lnTo>
                                  <a:pt x="998" y="4186"/>
                                </a:lnTo>
                                <a:lnTo>
                                  <a:pt x="1003" y="4196"/>
                                </a:lnTo>
                                <a:lnTo>
                                  <a:pt x="1010" y="4208"/>
                                </a:lnTo>
                                <a:lnTo>
                                  <a:pt x="1015" y="4217"/>
                                </a:lnTo>
                                <a:lnTo>
                                  <a:pt x="1019" y="4227"/>
                                </a:lnTo>
                                <a:lnTo>
                                  <a:pt x="1024" y="4236"/>
                                </a:lnTo>
                                <a:lnTo>
                                  <a:pt x="1031" y="4246"/>
                                </a:lnTo>
                                <a:lnTo>
                                  <a:pt x="1036" y="4257"/>
                                </a:lnTo>
                                <a:lnTo>
                                  <a:pt x="1043" y="4267"/>
                                </a:lnTo>
                                <a:lnTo>
                                  <a:pt x="1048" y="4276"/>
                                </a:lnTo>
                                <a:lnTo>
                                  <a:pt x="1055" y="4286"/>
                                </a:lnTo>
                                <a:lnTo>
                                  <a:pt x="1060" y="4295"/>
                                </a:lnTo>
                                <a:lnTo>
                                  <a:pt x="1067" y="4305"/>
                                </a:lnTo>
                                <a:lnTo>
                                  <a:pt x="1079" y="4324"/>
                                </a:lnTo>
                                <a:lnTo>
                                  <a:pt x="1093" y="4345"/>
                                </a:lnTo>
                                <a:lnTo>
                                  <a:pt x="1107" y="4362"/>
                                </a:lnTo>
                                <a:lnTo>
                                  <a:pt x="1122" y="4381"/>
                                </a:lnTo>
                                <a:lnTo>
                                  <a:pt x="1136" y="4398"/>
                                </a:lnTo>
                                <a:lnTo>
                                  <a:pt x="1150" y="4414"/>
                                </a:lnTo>
                                <a:lnTo>
                                  <a:pt x="1167" y="4431"/>
                                </a:lnTo>
                                <a:lnTo>
                                  <a:pt x="1181" y="4445"/>
                                </a:lnTo>
                                <a:lnTo>
                                  <a:pt x="1198" y="4462"/>
                                </a:lnTo>
                                <a:lnTo>
                                  <a:pt x="1212" y="4476"/>
                                </a:lnTo>
                                <a:lnTo>
                                  <a:pt x="1231" y="4490"/>
                                </a:lnTo>
                                <a:lnTo>
                                  <a:pt x="1248" y="4505"/>
                                </a:lnTo>
                                <a:lnTo>
                                  <a:pt x="1264" y="4519"/>
                                </a:lnTo>
                                <a:lnTo>
                                  <a:pt x="1281" y="4531"/>
                                </a:lnTo>
                                <a:lnTo>
                                  <a:pt x="1300" y="4545"/>
                                </a:lnTo>
                                <a:lnTo>
                                  <a:pt x="1317" y="4557"/>
                                </a:lnTo>
                                <a:lnTo>
                                  <a:pt x="1336" y="4569"/>
                                </a:lnTo>
                                <a:lnTo>
                                  <a:pt x="1357" y="4581"/>
                                </a:lnTo>
                                <a:lnTo>
                                  <a:pt x="1374" y="4590"/>
                                </a:lnTo>
                                <a:lnTo>
                                  <a:pt x="1395" y="4600"/>
                                </a:lnTo>
                                <a:lnTo>
                                  <a:pt x="1414" y="4611"/>
                                </a:lnTo>
                                <a:lnTo>
                                  <a:pt x="1433" y="4619"/>
                                </a:lnTo>
                                <a:lnTo>
                                  <a:pt x="1473" y="4638"/>
                                </a:lnTo>
                                <a:lnTo>
                                  <a:pt x="1514" y="4652"/>
                                </a:lnTo>
                                <a:lnTo>
                                  <a:pt x="1554" y="4666"/>
                                </a:lnTo>
                                <a:lnTo>
                                  <a:pt x="1595" y="4676"/>
                                </a:lnTo>
                                <a:lnTo>
                                  <a:pt x="1637" y="4688"/>
                                </a:lnTo>
                                <a:lnTo>
                                  <a:pt x="1680" y="4695"/>
                                </a:lnTo>
                                <a:lnTo>
                                  <a:pt x="1766" y="4702"/>
                                </a:lnTo>
                                <a:lnTo>
                                  <a:pt x="1939" y="4695"/>
                                </a:lnTo>
                                <a:lnTo>
                                  <a:pt x="2025" y="4680"/>
                                </a:lnTo>
                                <a:lnTo>
                                  <a:pt x="2070" y="4669"/>
                                </a:lnTo>
                                <a:lnTo>
                                  <a:pt x="2110" y="4654"/>
                                </a:lnTo>
                                <a:lnTo>
                                  <a:pt x="2153" y="4638"/>
                                </a:lnTo>
                                <a:lnTo>
                                  <a:pt x="2193" y="4621"/>
                                </a:lnTo>
                                <a:lnTo>
                                  <a:pt x="2234" y="4600"/>
                                </a:lnTo>
                                <a:lnTo>
                                  <a:pt x="2255" y="4588"/>
                                </a:lnTo>
                                <a:lnTo>
                                  <a:pt x="2274" y="4576"/>
                                </a:lnTo>
                                <a:lnTo>
                                  <a:pt x="2307" y="4557"/>
                                </a:lnTo>
                                <a:lnTo>
                                  <a:pt x="2324" y="4545"/>
                                </a:lnTo>
                                <a:lnTo>
                                  <a:pt x="2341" y="4533"/>
                                </a:lnTo>
                                <a:lnTo>
                                  <a:pt x="2357" y="4521"/>
                                </a:lnTo>
                                <a:lnTo>
                                  <a:pt x="2376" y="4507"/>
                                </a:lnTo>
                                <a:lnTo>
                                  <a:pt x="2393" y="4495"/>
                                </a:lnTo>
                                <a:lnTo>
                                  <a:pt x="2412" y="4478"/>
                                </a:lnTo>
                                <a:lnTo>
                                  <a:pt x="2429" y="4464"/>
                                </a:lnTo>
                                <a:lnTo>
                                  <a:pt x="2445" y="4450"/>
                                </a:lnTo>
                                <a:lnTo>
                                  <a:pt x="2462" y="4433"/>
                                </a:lnTo>
                                <a:lnTo>
                                  <a:pt x="2476" y="4419"/>
                                </a:lnTo>
                                <a:lnTo>
                                  <a:pt x="2490" y="4402"/>
                                </a:lnTo>
                                <a:lnTo>
                                  <a:pt x="2502" y="4388"/>
                                </a:lnTo>
                                <a:lnTo>
                                  <a:pt x="2514" y="4371"/>
                                </a:lnTo>
                                <a:lnTo>
                                  <a:pt x="2521" y="4357"/>
                                </a:lnTo>
                                <a:lnTo>
                                  <a:pt x="2528" y="4345"/>
                                </a:lnTo>
                                <a:lnTo>
                                  <a:pt x="2536" y="4333"/>
                                </a:lnTo>
                                <a:lnTo>
                                  <a:pt x="2543" y="4324"/>
                                </a:lnTo>
                                <a:lnTo>
                                  <a:pt x="2550" y="4312"/>
                                </a:lnTo>
                                <a:lnTo>
                                  <a:pt x="2557" y="4300"/>
                                </a:lnTo>
                                <a:lnTo>
                                  <a:pt x="2564" y="4291"/>
                                </a:lnTo>
                                <a:lnTo>
                                  <a:pt x="2571" y="4279"/>
                                </a:lnTo>
                                <a:lnTo>
                                  <a:pt x="2581" y="4269"/>
                                </a:lnTo>
                                <a:lnTo>
                                  <a:pt x="2597" y="4248"/>
                                </a:lnTo>
                                <a:lnTo>
                                  <a:pt x="2607" y="4238"/>
                                </a:lnTo>
                                <a:lnTo>
                                  <a:pt x="2616" y="4229"/>
                                </a:lnTo>
                                <a:lnTo>
                                  <a:pt x="2633" y="4208"/>
                                </a:lnTo>
                                <a:lnTo>
                                  <a:pt x="2645" y="4198"/>
                                </a:lnTo>
                                <a:lnTo>
                                  <a:pt x="2654" y="4189"/>
                                </a:lnTo>
                                <a:lnTo>
                                  <a:pt x="2676" y="4170"/>
                                </a:lnTo>
                                <a:lnTo>
                                  <a:pt x="2697" y="4153"/>
                                </a:lnTo>
                                <a:lnTo>
                                  <a:pt x="2719" y="4134"/>
                                </a:lnTo>
                                <a:lnTo>
                                  <a:pt x="2742" y="4117"/>
                                </a:lnTo>
                                <a:lnTo>
                                  <a:pt x="2764" y="4103"/>
                                </a:lnTo>
                                <a:lnTo>
                                  <a:pt x="2790" y="4086"/>
                                </a:lnTo>
                                <a:lnTo>
                                  <a:pt x="2814" y="4072"/>
                                </a:lnTo>
                                <a:lnTo>
                                  <a:pt x="2837" y="4058"/>
                                </a:lnTo>
                                <a:lnTo>
                                  <a:pt x="2864" y="4044"/>
                                </a:lnTo>
                                <a:lnTo>
                                  <a:pt x="2887" y="4032"/>
                                </a:lnTo>
                                <a:lnTo>
                                  <a:pt x="2913" y="4020"/>
                                </a:lnTo>
                                <a:lnTo>
                                  <a:pt x="2942" y="4010"/>
                                </a:lnTo>
                                <a:lnTo>
                                  <a:pt x="2968" y="4001"/>
                                </a:lnTo>
                                <a:lnTo>
                                  <a:pt x="2994" y="3991"/>
                                </a:lnTo>
                                <a:lnTo>
                                  <a:pt x="3049" y="3977"/>
                                </a:lnTo>
                                <a:lnTo>
                                  <a:pt x="3104" y="3965"/>
                                </a:lnTo>
                                <a:lnTo>
                                  <a:pt x="3156" y="3958"/>
                                </a:lnTo>
                                <a:lnTo>
                                  <a:pt x="3265" y="3960"/>
                                </a:lnTo>
                                <a:lnTo>
                                  <a:pt x="3265" y="4089"/>
                                </a:lnTo>
                                <a:lnTo>
                                  <a:pt x="3156" y="4101"/>
                                </a:lnTo>
                                <a:lnTo>
                                  <a:pt x="3039" y="4136"/>
                                </a:lnTo>
                                <a:lnTo>
                                  <a:pt x="3001" y="4158"/>
                                </a:lnTo>
                                <a:lnTo>
                                  <a:pt x="2982" y="4170"/>
                                </a:lnTo>
                                <a:lnTo>
                                  <a:pt x="2961" y="4184"/>
                                </a:lnTo>
                                <a:lnTo>
                                  <a:pt x="2940" y="4198"/>
                                </a:lnTo>
                                <a:lnTo>
                                  <a:pt x="2916" y="4217"/>
                                </a:lnTo>
                                <a:lnTo>
                                  <a:pt x="2890" y="4236"/>
                                </a:lnTo>
                                <a:lnTo>
                                  <a:pt x="2878" y="4248"/>
                                </a:lnTo>
                                <a:lnTo>
                                  <a:pt x="2864" y="4257"/>
                                </a:lnTo>
                                <a:lnTo>
                                  <a:pt x="2849" y="4272"/>
                                </a:lnTo>
                                <a:lnTo>
                                  <a:pt x="2835" y="4284"/>
                                </a:lnTo>
                                <a:lnTo>
                                  <a:pt x="2821" y="4295"/>
                                </a:lnTo>
                                <a:lnTo>
                                  <a:pt x="2806" y="4312"/>
                                </a:lnTo>
                                <a:lnTo>
                                  <a:pt x="2790" y="4324"/>
                                </a:lnTo>
                                <a:lnTo>
                                  <a:pt x="2773" y="4341"/>
                                </a:lnTo>
                                <a:lnTo>
                                  <a:pt x="2757" y="4357"/>
                                </a:lnTo>
                                <a:lnTo>
                                  <a:pt x="2740" y="4371"/>
                                </a:lnTo>
                                <a:lnTo>
                                  <a:pt x="2723" y="4391"/>
                                </a:lnTo>
                                <a:lnTo>
                                  <a:pt x="2704" y="4410"/>
                                </a:lnTo>
                                <a:lnTo>
                                  <a:pt x="2685" y="4426"/>
                                </a:lnTo>
                                <a:lnTo>
                                  <a:pt x="2666" y="4445"/>
                                </a:lnTo>
                                <a:lnTo>
                                  <a:pt x="2645" y="4467"/>
                                </a:lnTo>
                                <a:lnTo>
                                  <a:pt x="2638" y="4476"/>
                                </a:lnTo>
                                <a:lnTo>
                                  <a:pt x="2626" y="4488"/>
                                </a:lnTo>
                                <a:lnTo>
                                  <a:pt x="2607" y="4509"/>
                                </a:lnTo>
                                <a:lnTo>
                                  <a:pt x="2595" y="4519"/>
                                </a:lnTo>
                                <a:lnTo>
                                  <a:pt x="2583" y="4531"/>
                                </a:lnTo>
                                <a:lnTo>
                                  <a:pt x="2571" y="4543"/>
                                </a:lnTo>
                                <a:lnTo>
                                  <a:pt x="2559" y="4554"/>
                                </a:lnTo>
                                <a:lnTo>
                                  <a:pt x="2538" y="4576"/>
                                </a:lnTo>
                                <a:lnTo>
                                  <a:pt x="2528" y="4585"/>
                                </a:lnTo>
                                <a:lnTo>
                                  <a:pt x="2517" y="4597"/>
                                </a:lnTo>
                                <a:lnTo>
                                  <a:pt x="2505" y="4607"/>
                                </a:lnTo>
                                <a:lnTo>
                                  <a:pt x="2493" y="4616"/>
                                </a:lnTo>
                                <a:lnTo>
                                  <a:pt x="2471" y="4635"/>
                                </a:lnTo>
                                <a:lnTo>
                                  <a:pt x="2448" y="4654"/>
                                </a:lnTo>
                                <a:lnTo>
                                  <a:pt x="2424" y="4671"/>
                                </a:lnTo>
                                <a:lnTo>
                                  <a:pt x="2402" y="4688"/>
                                </a:lnTo>
                                <a:lnTo>
                                  <a:pt x="2379" y="4704"/>
                                </a:lnTo>
                                <a:lnTo>
                                  <a:pt x="2355" y="4721"/>
                                </a:lnTo>
                                <a:lnTo>
                                  <a:pt x="2331" y="4735"/>
                                </a:lnTo>
                                <a:lnTo>
                                  <a:pt x="2305" y="4749"/>
                                </a:lnTo>
                                <a:lnTo>
                                  <a:pt x="2281" y="4761"/>
                                </a:lnTo>
                                <a:lnTo>
                                  <a:pt x="2258" y="4773"/>
                                </a:lnTo>
                                <a:lnTo>
                                  <a:pt x="2234" y="4785"/>
                                </a:lnTo>
                                <a:lnTo>
                                  <a:pt x="2208" y="4797"/>
                                </a:lnTo>
                                <a:lnTo>
                                  <a:pt x="2184" y="4806"/>
                                </a:lnTo>
                                <a:lnTo>
                                  <a:pt x="2160" y="4816"/>
                                </a:lnTo>
                                <a:lnTo>
                                  <a:pt x="2110" y="4835"/>
                                </a:lnTo>
                                <a:lnTo>
                                  <a:pt x="2058" y="4849"/>
                                </a:lnTo>
                                <a:lnTo>
                                  <a:pt x="2008" y="4861"/>
                                </a:lnTo>
                                <a:lnTo>
                                  <a:pt x="1906" y="4873"/>
                                </a:lnTo>
                                <a:lnTo>
                                  <a:pt x="1804" y="4875"/>
                                </a:lnTo>
                                <a:lnTo>
                                  <a:pt x="1701" y="4868"/>
                                </a:lnTo>
                                <a:lnTo>
                                  <a:pt x="1604" y="4851"/>
                                </a:lnTo>
                                <a:lnTo>
                                  <a:pt x="1554" y="4835"/>
                                </a:lnTo>
                                <a:lnTo>
                                  <a:pt x="1504" y="4821"/>
                                </a:lnTo>
                                <a:lnTo>
                                  <a:pt x="1457" y="4802"/>
                                </a:lnTo>
                                <a:lnTo>
                                  <a:pt x="1409" y="4783"/>
                                </a:lnTo>
                                <a:lnTo>
                                  <a:pt x="1383" y="4771"/>
                                </a:lnTo>
                                <a:lnTo>
                                  <a:pt x="1362" y="4759"/>
                                </a:lnTo>
                                <a:lnTo>
                                  <a:pt x="1336" y="4747"/>
                                </a:lnTo>
                                <a:lnTo>
                                  <a:pt x="1314" y="4735"/>
                                </a:lnTo>
                                <a:lnTo>
                                  <a:pt x="1290" y="4721"/>
                                </a:lnTo>
                                <a:lnTo>
                                  <a:pt x="1267" y="4707"/>
                                </a:lnTo>
                                <a:lnTo>
                                  <a:pt x="1245" y="4692"/>
                                </a:lnTo>
                                <a:lnTo>
                                  <a:pt x="1224" y="4678"/>
                                </a:lnTo>
                                <a:lnTo>
                                  <a:pt x="1200" y="4664"/>
                                </a:lnTo>
                                <a:lnTo>
                                  <a:pt x="1179" y="4647"/>
                                </a:lnTo>
                                <a:lnTo>
                                  <a:pt x="1157" y="4630"/>
                                </a:lnTo>
                                <a:lnTo>
                                  <a:pt x="1136" y="4614"/>
                                </a:lnTo>
                                <a:lnTo>
                                  <a:pt x="1117" y="4595"/>
                                </a:lnTo>
                                <a:lnTo>
                                  <a:pt x="1096" y="4576"/>
                                </a:lnTo>
                                <a:lnTo>
                                  <a:pt x="1076" y="4557"/>
                                </a:lnTo>
                                <a:lnTo>
                                  <a:pt x="1055" y="4538"/>
                                </a:lnTo>
                                <a:lnTo>
                                  <a:pt x="1036" y="4519"/>
                                </a:lnTo>
                                <a:lnTo>
                                  <a:pt x="1017" y="4497"/>
                                </a:lnTo>
                                <a:lnTo>
                                  <a:pt x="1008" y="4488"/>
                                </a:lnTo>
                                <a:lnTo>
                                  <a:pt x="998" y="4478"/>
                                </a:lnTo>
                                <a:lnTo>
                                  <a:pt x="991" y="4467"/>
                                </a:lnTo>
                                <a:lnTo>
                                  <a:pt x="981" y="4457"/>
                                </a:lnTo>
                                <a:lnTo>
                                  <a:pt x="972" y="4445"/>
                                </a:lnTo>
                                <a:lnTo>
                                  <a:pt x="965" y="4436"/>
                                </a:lnTo>
                                <a:lnTo>
                                  <a:pt x="955" y="4426"/>
                                </a:lnTo>
                                <a:lnTo>
                                  <a:pt x="948" y="4414"/>
                                </a:lnTo>
                                <a:lnTo>
                                  <a:pt x="932" y="4393"/>
                                </a:lnTo>
                                <a:lnTo>
                                  <a:pt x="924" y="4381"/>
                                </a:lnTo>
                                <a:lnTo>
                                  <a:pt x="917" y="4367"/>
                                </a:lnTo>
                                <a:lnTo>
                                  <a:pt x="910" y="4360"/>
                                </a:lnTo>
                                <a:lnTo>
                                  <a:pt x="903" y="4345"/>
                                </a:lnTo>
                                <a:lnTo>
                                  <a:pt x="896" y="4333"/>
                                </a:lnTo>
                                <a:lnTo>
                                  <a:pt x="889" y="4324"/>
                                </a:lnTo>
                                <a:lnTo>
                                  <a:pt x="882" y="4312"/>
                                </a:lnTo>
                                <a:lnTo>
                                  <a:pt x="874" y="4300"/>
                                </a:lnTo>
                                <a:lnTo>
                                  <a:pt x="867" y="4291"/>
                                </a:lnTo>
                                <a:lnTo>
                                  <a:pt x="863" y="4276"/>
                                </a:lnTo>
                                <a:lnTo>
                                  <a:pt x="855" y="4265"/>
                                </a:lnTo>
                                <a:lnTo>
                                  <a:pt x="851" y="4253"/>
                                </a:lnTo>
                                <a:lnTo>
                                  <a:pt x="844" y="4241"/>
                                </a:lnTo>
                                <a:lnTo>
                                  <a:pt x="839" y="4229"/>
                                </a:lnTo>
                                <a:lnTo>
                                  <a:pt x="834" y="4217"/>
                                </a:lnTo>
                                <a:lnTo>
                                  <a:pt x="827" y="4205"/>
                                </a:lnTo>
                                <a:lnTo>
                                  <a:pt x="822" y="4193"/>
                                </a:lnTo>
                                <a:lnTo>
                                  <a:pt x="817" y="4181"/>
                                </a:lnTo>
                                <a:lnTo>
                                  <a:pt x="813" y="4170"/>
                                </a:lnTo>
                                <a:lnTo>
                                  <a:pt x="808" y="4158"/>
                                </a:lnTo>
                                <a:lnTo>
                                  <a:pt x="803" y="4143"/>
                                </a:lnTo>
                                <a:lnTo>
                                  <a:pt x="798" y="4132"/>
                                </a:lnTo>
                                <a:lnTo>
                                  <a:pt x="794" y="4120"/>
                                </a:lnTo>
                                <a:lnTo>
                                  <a:pt x="791" y="4108"/>
                                </a:lnTo>
                                <a:lnTo>
                                  <a:pt x="787" y="4096"/>
                                </a:lnTo>
                                <a:lnTo>
                                  <a:pt x="782" y="4082"/>
                                </a:lnTo>
                                <a:lnTo>
                                  <a:pt x="779" y="4070"/>
                                </a:lnTo>
                                <a:lnTo>
                                  <a:pt x="775" y="4058"/>
                                </a:lnTo>
                                <a:lnTo>
                                  <a:pt x="772" y="4044"/>
                                </a:lnTo>
                                <a:lnTo>
                                  <a:pt x="770" y="4032"/>
                                </a:lnTo>
                                <a:lnTo>
                                  <a:pt x="765" y="4020"/>
                                </a:lnTo>
                                <a:lnTo>
                                  <a:pt x="763" y="4008"/>
                                </a:lnTo>
                                <a:lnTo>
                                  <a:pt x="760" y="3994"/>
                                </a:lnTo>
                                <a:lnTo>
                                  <a:pt x="758" y="3982"/>
                                </a:lnTo>
                                <a:lnTo>
                                  <a:pt x="749" y="3930"/>
                                </a:lnTo>
                                <a:lnTo>
                                  <a:pt x="739" y="3880"/>
                                </a:lnTo>
                                <a:lnTo>
                                  <a:pt x="737" y="3773"/>
                                </a:lnTo>
                                <a:lnTo>
                                  <a:pt x="737" y="3723"/>
                                </a:lnTo>
                                <a:lnTo>
                                  <a:pt x="739" y="3671"/>
                                </a:lnTo>
                                <a:lnTo>
                                  <a:pt x="744" y="3644"/>
                                </a:lnTo>
                                <a:lnTo>
                                  <a:pt x="744" y="3618"/>
                                </a:lnTo>
                                <a:lnTo>
                                  <a:pt x="753" y="3568"/>
                                </a:lnTo>
                                <a:lnTo>
                                  <a:pt x="760" y="3542"/>
                                </a:lnTo>
                                <a:lnTo>
                                  <a:pt x="763" y="3528"/>
                                </a:lnTo>
                                <a:lnTo>
                                  <a:pt x="765" y="3516"/>
                                </a:lnTo>
                                <a:lnTo>
                                  <a:pt x="770" y="3504"/>
                                </a:lnTo>
                                <a:lnTo>
                                  <a:pt x="772" y="3490"/>
                                </a:lnTo>
                                <a:lnTo>
                                  <a:pt x="777" y="3478"/>
                                </a:lnTo>
                                <a:lnTo>
                                  <a:pt x="779" y="3466"/>
                                </a:lnTo>
                                <a:lnTo>
                                  <a:pt x="784" y="3454"/>
                                </a:lnTo>
                                <a:lnTo>
                                  <a:pt x="787" y="3442"/>
                                </a:lnTo>
                                <a:lnTo>
                                  <a:pt x="791" y="3428"/>
                                </a:lnTo>
                                <a:lnTo>
                                  <a:pt x="796" y="3416"/>
                                </a:lnTo>
                                <a:lnTo>
                                  <a:pt x="801" y="3404"/>
                                </a:lnTo>
                                <a:lnTo>
                                  <a:pt x="803" y="3393"/>
                                </a:lnTo>
                                <a:lnTo>
                                  <a:pt x="808" y="3378"/>
                                </a:lnTo>
                                <a:lnTo>
                                  <a:pt x="813" y="3364"/>
                                </a:lnTo>
                                <a:lnTo>
                                  <a:pt x="817" y="3352"/>
                                </a:lnTo>
                                <a:lnTo>
                                  <a:pt x="825" y="3340"/>
                                </a:lnTo>
                                <a:lnTo>
                                  <a:pt x="829" y="3328"/>
                                </a:lnTo>
                                <a:lnTo>
                                  <a:pt x="834" y="3317"/>
                                </a:lnTo>
                                <a:lnTo>
                                  <a:pt x="839" y="3305"/>
                                </a:lnTo>
                                <a:lnTo>
                                  <a:pt x="846" y="3293"/>
                                </a:lnTo>
                                <a:lnTo>
                                  <a:pt x="851" y="3281"/>
                                </a:lnTo>
                                <a:lnTo>
                                  <a:pt x="858" y="3269"/>
                                </a:lnTo>
                                <a:lnTo>
                                  <a:pt x="863" y="3257"/>
                                </a:lnTo>
                                <a:lnTo>
                                  <a:pt x="870" y="3245"/>
                                </a:lnTo>
                                <a:lnTo>
                                  <a:pt x="877" y="3233"/>
                                </a:lnTo>
                                <a:lnTo>
                                  <a:pt x="884" y="3221"/>
                                </a:lnTo>
                                <a:lnTo>
                                  <a:pt x="889" y="3212"/>
                                </a:lnTo>
                                <a:lnTo>
                                  <a:pt x="896" y="3200"/>
                                </a:lnTo>
                                <a:lnTo>
                                  <a:pt x="903" y="3188"/>
                                </a:lnTo>
                                <a:lnTo>
                                  <a:pt x="910" y="3176"/>
                                </a:lnTo>
                                <a:lnTo>
                                  <a:pt x="920" y="3167"/>
                                </a:lnTo>
                                <a:lnTo>
                                  <a:pt x="927" y="3155"/>
                                </a:lnTo>
                                <a:lnTo>
                                  <a:pt x="934" y="3143"/>
                                </a:lnTo>
                                <a:lnTo>
                                  <a:pt x="941" y="3134"/>
                                </a:lnTo>
                                <a:lnTo>
                                  <a:pt x="958" y="3112"/>
                                </a:lnTo>
                                <a:lnTo>
                                  <a:pt x="967" y="3100"/>
                                </a:lnTo>
                                <a:lnTo>
                                  <a:pt x="974" y="3088"/>
                                </a:lnTo>
                                <a:lnTo>
                                  <a:pt x="984" y="3079"/>
                                </a:lnTo>
                                <a:lnTo>
                                  <a:pt x="991" y="3069"/>
                                </a:lnTo>
                                <a:lnTo>
                                  <a:pt x="1000" y="3058"/>
                                </a:lnTo>
                                <a:lnTo>
                                  <a:pt x="1010" y="3048"/>
                                </a:lnTo>
                                <a:lnTo>
                                  <a:pt x="1019" y="3039"/>
                                </a:lnTo>
                                <a:lnTo>
                                  <a:pt x="1029" y="3027"/>
                                </a:lnTo>
                                <a:lnTo>
                                  <a:pt x="1038" y="3017"/>
                                </a:lnTo>
                                <a:lnTo>
                                  <a:pt x="1048" y="3008"/>
                                </a:lnTo>
                                <a:lnTo>
                                  <a:pt x="1015" y="2996"/>
                                </a:lnTo>
                                <a:lnTo>
                                  <a:pt x="979" y="2981"/>
                                </a:lnTo>
                                <a:lnTo>
                                  <a:pt x="946" y="2967"/>
                                </a:lnTo>
                                <a:lnTo>
                                  <a:pt x="910" y="2951"/>
                                </a:lnTo>
                                <a:lnTo>
                                  <a:pt x="874" y="2934"/>
                                </a:lnTo>
                                <a:lnTo>
                                  <a:pt x="841" y="2913"/>
                                </a:lnTo>
                                <a:lnTo>
                                  <a:pt x="806" y="2891"/>
                                </a:lnTo>
                                <a:lnTo>
                                  <a:pt x="787" y="2884"/>
                                </a:lnTo>
                                <a:lnTo>
                                  <a:pt x="770" y="2870"/>
                                </a:lnTo>
                                <a:lnTo>
                                  <a:pt x="753" y="2858"/>
                                </a:lnTo>
                                <a:lnTo>
                                  <a:pt x="737" y="2848"/>
                                </a:lnTo>
                                <a:lnTo>
                                  <a:pt x="718" y="2837"/>
                                </a:lnTo>
                                <a:lnTo>
                                  <a:pt x="701" y="2825"/>
                                </a:lnTo>
                                <a:lnTo>
                                  <a:pt x="682" y="2813"/>
                                </a:lnTo>
                                <a:lnTo>
                                  <a:pt x="668" y="2799"/>
                                </a:lnTo>
                                <a:lnTo>
                                  <a:pt x="649" y="2787"/>
                                </a:lnTo>
                                <a:lnTo>
                                  <a:pt x="632" y="2775"/>
                                </a:lnTo>
                                <a:lnTo>
                                  <a:pt x="615" y="2761"/>
                                </a:lnTo>
                                <a:lnTo>
                                  <a:pt x="599" y="2749"/>
                                </a:lnTo>
                                <a:lnTo>
                                  <a:pt x="582" y="2734"/>
                                </a:lnTo>
                                <a:lnTo>
                                  <a:pt x="566" y="2720"/>
                                </a:lnTo>
                                <a:lnTo>
                                  <a:pt x="549" y="2706"/>
                                </a:lnTo>
                                <a:lnTo>
                                  <a:pt x="535" y="2692"/>
                                </a:lnTo>
                                <a:lnTo>
                                  <a:pt x="518" y="2677"/>
                                </a:lnTo>
                                <a:lnTo>
                                  <a:pt x="501" y="2663"/>
                                </a:lnTo>
                                <a:lnTo>
                                  <a:pt x="487" y="2649"/>
                                </a:lnTo>
                                <a:lnTo>
                                  <a:pt x="471" y="2635"/>
                                </a:lnTo>
                                <a:lnTo>
                                  <a:pt x="456" y="2618"/>
                                </a:lnTo>
                                <a:lnTo>
                                  <a:pt x="440" y="2604"/>
                                </a:lnTo>
                                <a:lnTo>
                                  <a:pt x="425" y="2589"/>
                                </a:lnTo>
                                <a:lnTo>
                                  <a:pt x="411" y="2573"/>
                                </a:lnTo>
                                <a:lnTo>
                                  <a:pt x="397" y="2559"/>
                                </a:lnTo>
                                <a:lnTo>
                                  <a:pt x="383" y="2542"/>
                                </a:lnTo>
                                <a:lnTo>
                                  <a:pt x="368" y="2528"/>
                                </a:lnTo>
                                <a:lnTo>
                                  <a:pt x="354" y="2511"/>
                                </a:lnTo>
                                <a:lnTo>
                                  <a:pt x="340" y="2494"/>
                                </a:lnTo>
                                <a:lnTo>
                                  <a:pt x="326" y="2478"/>
                                </a:lnTo>
                                <a:lnTo>
                                  <a:pt x="314" y="2461"/>
                                </a:lnTo>
                                <a:lnTo>
                                  <a:pt x="302" y="2447"/>
                                </a:lnTo>
                                <a:lnTo>
                                  <a:pt x="288" y="2430"/>
                                </a:lnTo>
                                <a:lnTo>
                                  <a:pt x="276" y="2414"/>
                                </a:lnTo>
                                <a:lnTo>
                                  <a:pt x="264" y="2397"/>
                                </a:lnTo>
                                <a:lnTo>
                                  <a:pt x="252" y="2378"/>
                                </a:lnTo>
                                <a:lnTo>
                                  <a:pt x="240" y="2361"/>
                                </a:lnTo>
                                <a:lnTo>
                                  <a:pt x="228" y="2345"/>
                                </a:lnTo>
                                <a:lnTo>
                                  <a:pt x="219" y="2328"/>
                                </a:lnTo>
                                <a:lnTo>
                                  <a:pt x="207" y="2311"/>
                                </a:lnTo>
                                <a:lnTo>
                                  <a:pt x="197" y="2295"/>
                                </a:lnTo>
                                <a:lnTo>
                                  <a:pt x="185" y="2278"/>
                                </a:lnTo>
                                <a:lnTo>
                                  <a:pt x="176" y="2262"/>
                                </a:lnTo>
                                <a:lnTo>
                                  <a:pt x="166" y="2245"/>
                                </a:lnTo>
                                <a:lnTo>
                                  <a:pt x="157" y="2228"/>
                                </a:lnTo>
                                <a:lnTo>
                                  <a:pt x="150" y="2212"/>
                                </a:lnTo>
                                <a:lnTo>
                                  <a:pt x="143" y="2195"/>
                                </a:lnTo>
                                <a:lnTo>
                                  <a:pt x="131" y="2178"/>
                                </a:lnTo>
                                <a:lnTo>
                                  <a:pt x="124" y="2162"/>
                                </a:lnTo>
                                <a:lnTo>
                                  <a:pt x="119" y="2145"/>
                                </a:lnTo>
                                <a:lnTo>
                                  <a:pt x="109" y="2128"/>
                                </a:lnTo>
                                <a:lnTo>
                                  <a:pt x="102" y="2109"/>
                                </a:lnTo>
                                <a:lnTo>
                                  <a:pt x="97" y="2090"/>
                                </a:lnTo>
                                <a:lnTo>
                                  <a:pt x="88" y="2074"/>
                                </a:lnTo>
                                <a:lnTo>
                                  <a:pt x="81" y="2055"/>
                                </a:lnTo>
                                <a:lnTo>
                                  <a:pt x="74" y="2036"/>
                                </a:lnTo>
                                <a:lnTo>
                                  <a:pt x="71" y="2017"/>
                                </a:lnTo>
                                <a:lnTo>
                                  <a:pt x="62" y="1998"/>
                                </a:lnTo>
                                <a:lnTo>
                                  <a:pt x="59" y="1981"/>
                                </a:lnTo>
                                <a:lnTo>
                                  <a:pt x="52" y="1962"/>
                                </a:lnTo>
                                <a:lnTo>
                                  <a:pt x="48" y="1943"/>
                                </a:lnTo>
                                <a:lnTo>
                                  <a:pt x="40" y="1924"/>
                                </a:lnTo>
                                <a:lnTo>
                                  <a:pt x="38" y="1903"/>
                                </a:lnTo>
                                <a:lnTo>
                                  <a:pt x="33" y="1884"/>
                                </a:lnTo>
                                <a:lnTo>
                                  <a:pt x="29" y="1867"/>
                                </a:lnTo>
                                <a:lnTo>
                                  <a:pt x="24" y="1848"/>
                                </a:lnTo>
                                <a:lnTo>
                                  <a:pt x="17" y="1810"/>
                                </a:lnTo>
                                <a:lnTo>
                                  <a:pt x="12" y="1772"/>
                                </a:lnTo>
                                <a:lnTo>
                                  <a:pt x="7" y="1734"/>
                                </a:lnTo>
                                <a:lnTo>
                                  <a:pt x="2" y="1698"/>
                                </a:lnTo>
                                <a:lnTo>
                                  <a:pt x="0" y="1546"/>
                                </a:lnTo>
                                <a:lnTo>
                                  <a:pt x="0" y="1473"/>
                                </a:lnTo>
                                <a:lnTo>
                                  <a:pt x="0" y="1437"/>
                                </a:lnTo>
                                <a:lnTo>
                                  <a:pt x="2" y="1399"/>
                                </a:lnTo>
                                <a:lnTo>
                                  <a:pt x="7" y="1359"/>
                                </a:lnTo>
                                <a:lnTo>
                                  <a:pt x="12" y="1323"/>
                                </a:lnTo>
                                <a:lnTo>
                                  <a:pt x="17" y="1287"/>
                                </a:lnTo>
                                <a:lnTo>
                                  <a:pt x="24" y="1249"/>
                                </a:lnTo>
                                <a:lnTo>
                                  <a:pt x="26" y="1233"/>
                                </a:lnTo>
                                <a:lnTo>
                                  <a:pt x="31" y="1214"/>
                                </a:lnTo>
                                <a:lnTo>
                                  <a:pt x="36" y="1197"/>
                                </a:lnTo>
                                <a:lnTo>
                                  <a:pt x="40" y="1178"/>
                                </a:lnTo>
                                <a:lnTo>
                                  <a:pt x="45" y="1159"/>
                                </a:lnTo>
                                <a:lnTo>
                                  <a:pt x="48" y="1142"/>
                                </a:lnTo>
                                <a:lnTo>
                                  <a:pt x="55" y="1123"/>
                                </a:lnTo>
                                <a:lnTo>
                                  <a:pt x="59" y="1107"/>
                                </a:lnTo>
                                <a:lnTo>
                                  <a:pt x="64" y="1090"/>
                                </a:lnTo>
                                <a:lnTo>
                                  <a:pt x="71" y="1071"/>
                                </a:lnTo>
                                <a:lnTo>
                                  <a:pt x="76" y="1054"/>
                                </a:lnTo>
                                <a:lnTo>
                                  <a:pt x="81" y="1038"/>
                                </a:lnTo>
                                <a:lnTo>
                                  <a:pt x="88" y="1019"/>
                                </a:lnTo>
                                <a:lnTo>
                                  <a:pt x="97" y="1002"/>
                                </a:lnTo>
                                <a:lnTo>
                                  <a:pt x="102" y="986"/>
                                </a:lnTo>
                                <a:lnTo>
                                  <a:pt x="109" y="969"/>
                                </a:lnTo>
                                <a:lnTo>
                                  <a:pt x="114" y="950"/>
                                </a:lnTo>
                                <a:lnTo>
                                  <a:pt x="124" y="933"/>
                                </a:lnTo>
                                <a:lnTo>
                                  <a:pt x="131" y="917"/>
                                </a:lnTo>
                                <a:lnTo>
                                  <a:pt x="138" y="898"/>
                                </a:lnTo>
                                <a:lnTo>
                                  <a:pt x="147" y="881"/>
                                </a:lnTo>
                                <a:lnTo>
                                  <a:pt x="154" y="864"/>
                                </a:lnTo>
                                <a:lnTo>
                                  <a:pt x="162" y="848"/>
                                </a:lnTo>
                                <a:lnTo>
                                  <a:pt x="171" y="831"/>
                                </a:lnTo>
                                <a:lnTo>
                                  <a:pt x="181" y="817"/>
                                </a:lnTo>
                                <a:lnTo>
                                  <a:pt x="188" y="800"/>
                                </a:lnTo>
                                <a:lnTo>
                                  <a:pt x="197" y="784"/>
                                </a:lnTo>
                                <a:lnTo>
                                  <a:pt x="207" y="767"/>
                                </a:lnTo>
                                <a:lnTo>
                                  <a:pt x="216" y="753"/>
                                </a:lnTo>
                                <a:lnTo>
                                  <a:pt x="226" y="736"/>
                                </a:lnTo>
                                <a:lnTo>
                                  <a:pt x="235" y="719"/>
                                </a:lnTo>
                                <a:lnTo>
                                  <a:pt x="245" y="705"/>
                                </a:lnTo>
                                <a:lnTo>
                                  <a:pt x="254" y="689"/>
                                </a:lnTo>
                                <a:lnTo>
                                  <a:pt x="266" y="674"/>
                                </a:lnTo>
                                <a:lnTo>
                                  <a:pt x="276" y="658"/>
                                </a:lnTo>
                                <a:lnTo>
                                  <a:pt x="288" y="643"/>
                                </a:lnTo>
                                <a:lnTo>
                                  <a:pt x="297" y="629"/>
                                </a:lnTo>
                                <a:lnTo>
                                  <a:pt x="309" y="615"/>
                                </a:lnTo>
                                <a:lnTo>
                                  <a:pt x="321" y="598"/>
                                </a:lnTo>
                                <a:lnTo>
                                  <a:pt x="333" y="584"/>
                                </a:lnTo>
                                <a:lnTo>
                                  <a:pt x="342" y="570"/>
                                </a:lnTo>
                                <a:lnTo>
                                  <a:pt x="354" y="556"/>
                                </a:lnTo>
                                <a:lnTo>
                                  <a:pt x="368" y="541"/>
                                </a:lnTo>
                                <a:lnTo>
                                  <a:pt x="380" y="527"/>
                                </a:lnTo>
                                <a:lnTo>
                                  <a:pt x="392" y="513"/>
                                </a:lnTo>
                                <a:lnTo>
                                  <a:pt x="404" y="501"/>
                                </a:lnTo>
                                <a:lnTo>
                                  <a:pt x="416" y="487"/>
                                </a:lnTo>
                                <a:lnTo>
                                  <a:pt x="430" y="472"/>
                                </a:lnTo>
                                <a:lnTo>
                                  <a:pt x="442" y="456"/>
                                </a:lnTo>
                                <a:lnTo>
                                  <a:pt x="456" y="444"/>
                                </a:lnTo>
                                <a:lnTo>
                                  <a:pt x="471" y="434"/>
                                </a:lnTo>
                                <a:lnTo>
                                  <a:pt x="482" y="418"/>
                                </a:lnTo>
                                <a:lnTo>
                                  <a:pt x="497" y="406"/>
                                </a:lnTo>
                                <a:lnTo>
                                  <a:pt x="511" y="392"/>
                                </a:lnTo>
                                <a:lnTo>
                                  <a:pt x="525" y="380"/>
                                </a:lnTo>
                                <a:lnTo>
                                  <a:pt x="539" y="368"/>
                                </a:lnTo>
                                <a:lnTo>
                                  <a:pt x="554" y="356"/>
                                </a:lnTo>
                                <a:lnTo>
                                  <a:pt x="568" y="344"/>
                                </a:lnTo>
                                <a:lnTo>
                                  <a:pt x="582" y="332"/>
                                </a:lnTo>
                                <a:lnTo>
                                  <a:pt x="599" y="320"/>
                                </a:lnTo>
                                <a:lnTo>
                                  <a:pt x="613" y="308"/>
                                </a:lnTo>
                                <a:lnTo>
                                  <a:pt x="627" y="299"/>
                                </a:lnTo>
                                <a:lnTo>
                                  <a:pt x="644" y="287"/>
                                </a:lnTo>
                                <a:lnTo>
                                  <a:pt x="658" y="275"/>
                                </a:lnTo>
                                <a:lnTo>
                                  <a:pt x="675" y="266"/>
                                </a:lnTo>
                                <a:lnTo>
                                  <a:pt x="692" y="254"/>
                                </a:lnTo>
                                <a:lnTo>
                                  <a:pt x="708" y="244"/>
                                </a:lnTo>
                                <a:lnTo>
                                  <a:pt x="727" y="235"/>
                                </a:lnTo>
                                <a:lnTo>
                                  <a:pt x="739" y="223"/>
                                </a:lnTo>
                                <a:lnTo>
                                  <a:pt x="758" y="213"/>
                                </a:lnTo>
                                <a:lnTo>
                                  <a:pt x="794" y="194"/>
                                </a:lnTo>
                                <a:lnTo>
                                  <a:pt x="827" y="178"/>
                                </a:lnTo>
                                <a:lnTo>
                                  <a:pt x="863" y="159"/>
                                </a:lnTo>
                                <a:lnTo>
                                  <a:pt x="898" y="142"/>
                                </a:lnTo>
                                <a:lnTo>
                                  <a:pt x="934" y="125"/>
                                </a:lnTo>
                                <a:lnTo>
                                  <a:pt x="970" y="111"/>
                                </a:lnTo>
                                <a:lnTo>
                                  <a:pt x="1008" y="97"/>
                                </a:lnTo>
                                <a:lnTo>
                                  <a:pt x="1046" y="85"/>
                                </a:lnTo>
                                <a:lnTo>
                                  <a:pt x="1081" y="73"/>
                                </a:lnTo>
                                <a:lnTo>
                                  <a:pt x="1119" y="61"/>
                                </a:lnTo>
                                <a:lnTo>
                                  <a:pt x="1157" y="52"/>
                                </a:lnTo>
                                <a:lnTo>
                                  <a:pt x="1233" y="33"/>
                                </a:lnTo>
                                <a:lnTo>
                                  <a:pt x="1312" y="19"/>
                                </a:lnTo>
                                <a:lnTo>
                                  <a:pt x="1390" y="9"/>
                                </a:lnTo>
                                <a:lnTo>
                                  <a:pt x="1547" y="0"/>
                                </a:lnTo>
                                <a:lnTo>
                                  <a:pt x="1701" y="4"/>
                                </a:lnTo>
                                <a:lnTo>
                                  <a:pt x="1854" y="23"/>
                                </a:lnTo>
                                <a:lnTo>
                                  <a:pt x="1930" y="38"/>
                                </a:lnTo>
                                <a:lnTo>
                                  <a:pt x="2003" y="57"/>
                                </a:lnTo>
                                <a:lnTo>
                                  <a:pt x="2044" y="68"/>
                                </a:lnTo>
                                <a:lnTo>
                                  <a:pt x="2079" y="78"/>
                                </a:lnTo>
                                <a:lnTo>
                                  <a:pt x="2115" y="90"/>
                                </a:lnTo>
                                <a:lnTo>
                                  <a:pt x="2151" y="104"/>
                                </a:lnTo>
                                <a:lnTo>
                                  <a:pt x="2186" y="118"/>
                                </a:lnTo>
                                <a:lnTo>
                                  <a:pt x="2220" y="133"/>
                                </a:lnTo>
                                <a:lnTo>
                                  <a:pt x="2255" y="147"/>
                                </a:lnTo>
                                <a:lnTo>
                                  <a:pt x="2288" y="163"/>
                                </a:lnTo>
                                <a:lnTo>
                                  <a:pt x="2322" y="180"/>
                                </a:lnTo>
                                <a:lnTo>
                                  <a:pt x="2355" y="199"/>
                                </a:lnTo>
                                <a:lnTo>
                                  <a:pt x="2386" y="218"/>
                                </a:lnTo>
                                <a:lnTo>
                                  <a:pt x="2419" y="237"/>
                                </a:lnTo>
                                <a:lnTo>
                                  <a:pt x="2433" y="247"/>
                                </a:lnTo>
                                <a:lnTo>
                                  <a:pt x="2450" y="259"/>
                                </a:lnTo>
                                <a:lnTo>
                                  <a:pt x="2464" y="268"/>
                                </a:lnTo>
                                <a:lnTo>
                                  <a:pt x="2479" y="278"/>
                                </a:lnTo>
                                <a:lnTo>
                                  <a:pt x="2495" y="289"/>
                                </a:lnTo>
                                <a:lnTo>
                                  <a:pt x="2509" y="301"/>
                                </a:lnTo>
                                <a:lnTo>
                                  <a:pt x="2524" y="313"/>
                                </a:lnTo>
                                <a:lnTo>
                                  <a:pt x="2538" y="323"/>
                                </a:lnTo>
                                <a:lnTo>
                                  <a:pt x="2552" y="335"/>
                                </a:lnTo>
                                <a:lnTo>
                                  <a:pt x="2569" y="346"/>
                                </a:lnTo>
                                <a:lnTo>
                                  <a:pt x="2581" y="358"/>
                                </a:lnTo>
                                <a:lnTo>
                                  <a:pt x="2595" y="370"/>
                                </a:lnTo>
                                <a:lnTo>
                                  <a:pt x="2612" y="384"/>
                                </a:lnTo>
                                <a:lnTo>
                                  <a:pt x="2621" y="396"/>
                                </a:lnTo>
                                <a:lnTo>
                                  <a:pt x="2638" y="408"/>
                                </a:lnTo>
                                <a:lnTo>
                                  <a:pt x="2650" y="422"/>
                                </a:lnTo>
                                <a:lnTo>
                                  <a:pt x="2664" y="434"/>
                                </a:lnTo>
                                <a:lnTo>
                                  <a:pt x="2676" y="451"/>
                                </a:lnTo>
                                <a:lnTo>
                                  <a:pt x="2688" y="465"/>
                                </a:lnTo>
                                <a:lnTo>
                                  <a:pt x="2700" y="477"/>
                                </a:lnTo>
                                <a:lnTo>
                                  <a:pt x="2714" y="494"/>
                                </a:lnTo>
                                <a:lnTo>
                                  <a:pt x="2723" y="508"/>
                                </a:lnTo>
                                <a:lnTo>
                                  <a:pt x="2735" y="522"/>
                                </a:lnTo>
                                <a:lnTo>
                                  <a:pt x="2747" y="537"/>
                                </a:lnTo>
                                <a:lnTo>
                                  <a:pt x="2759" y="551"/>
                                </a:lnTo>
                                <a:lnTo>
                                  <a:pt x="2768" y="565"/>
                                </a:lnTo>
                                <a:lnTo>
                                  <a:pt x="2780" y="582"/>
                                </a:lnTo>
                                <a:lnTo>
                                  <a:pt x="2790" y="596"/>
                                </a:lnTo>
                                <a:lnTo>
                                  <a:pt x="2802" y="613"/>
                                </a:lnTo>
                                <a:lnTo>
                                  <a:pt x="2811" y="627"/>
                                </a:lnTo>
                                <a:lnTo>
                                  <a:pt x="2821" y="643"/>
                                </a:lnTo>
                                <a:lnTo>
                                  <a:pt x="2830" y="660"/>
                                </a:lnTo>
                                <a:lnTo>
                                  <a:pt x="2840" y="677"/>
                                </a:lnTo>
                                <a:lnTo>
                                  <a:pt x="2849" y="693"/>
                                </a:lnTo>
                                <a:lnTo>
                                  <a:pt x="2859" y="710"/>
                                </a:lnTo>
                                <a:lnTo>
                                  <a:pt x="2866" y="727"/>
                                </a:lnTo>
                                <a:lnTo>
                                  <a:pt x="2873" y="743"/>
                                </a:lnTo>
                                <a:lnTo>
                                  <a:pt x="2883" y="760"/>
                                </a:lnTo>
                                <a:lnTo>
                                  <a:pt x="2890" y="776"/>
                                </a:lnTo>
                                <a:lnTo>
                                  <a:pt x="2897" y="796"/>
                                </a:lnTo>
                                <a:lnTo>
                                  <a:pt x="2906" y="812"/>
                                </a:lnTo>
                                <a:lnTo>
                                  <a:pt x="2911" y="831"/>
                                </a:lnTo>
                                <a:lnTo>
                                  <a:pt x="2918" y="850"/>
                                </a:lnTo>
                                <a:lnTo>
                                  <a:pt x="2925" y="867"/>
                                </a:lnTo>
                                <a:lnTo>
                                  <a:pt x="2932" y="886"/>
                                </a:lnTo>
                                <a:lnTo>
                                  <a:pt x="2937" y="905"/>
                                </a:lnTo>
                                <a:lnTo>
                                  <a:pt x="2942" y="924"/>
                                </a:lnTo>
                                <a:lnTo>
                                  <a:pt x="2949" y="945"/>
                                </a:lnTo>
                                <a:lnTo>
                                  <a:pt x="2951" y="957"/>
                                </a:lnTo>
                                <a:lnTo>
                                  <a:pt x="2954" y="969"/>
                                </a:lnTo>
                                <a:lnTo>
                                  <a:pt x="2959" y="983"/>
                                </a:lnTo>
                                <a:lnTo>
                                  <a:pt x="2961" y="995"/>
                                </a:lnTo>
                                <a:lnTo>
                                  <a:pt x="2966" y="1007"/>
                                </a:lnTo>
                                <a:lnTo>
                                  <a:pt x="2968" y="1021"/>
                                </a:lnTo>
                                <a:lnTo>
                                  <a:pt x="2970" y="1035"/>
                                </a:lnTo>
                                <a:lnTo>
                                  <a:pt x="2973" y="1047"/>
                                </a:lnTo>
                                <a:lnTo>
                                  <a:pt x="2978" y="1062"/>
                                </a:lnTo>
                                <a:lnTo>
                                  <a:pt x="2980" y="1074"/>
                                </a:lnTo>
                                <a:lnTo>
                                  <a:pt x="2982" y="1088"/>
                                </a:lnTo>
                                <a:lnTo>
                                  <a:pt x="2987" y="1102"/>
                                </a:lnTo>
                                <a:lnTo>
                                  <a:pt x="2989" y="1114"/>
                                </a:lnTo>
                                <a:lnTo>
                                  <a:pt x="2992" y="1128"/>
                                </a:lnTo>
                                <a:lnTo>
                                  <a:pt x="2994" y="1142"/>
                                </a:lnTo>
                                <a:lnTo>
                                  <a:pt x="2997" y="1157"/>
                                </a:lnTo>
                                <a:lnTo>
                                  <a:pt x="3001" y="1171"/>
                                </a:lnTo>
                                <a:lnTo>
                                  <a:pt x="3004" y="1183"/>
                                </a:lnTo>
                                <a:lnTo>
                                  <a:pt x="3006" y="1197"/>
                                </a:lnTo>
                                <a:lnTo>
                                  <a:pt x="3011" y="1211"/>
                                </a:lnTo>
                                <a:lnTo>
                                  <a:pt x="3013" y="1226"/>
                                </a:lnTo>
                                <a:lnTo>
                                  <a:pt x="3016" y="1240"/>
                                </a:lnTo>
                                <a:lnTo>
                                  <a:pt x="3018" y="1254"/>
                                </a:lnTo>
                                <a:lnTo>
                                  <a:pt x="3023" y="1266"/>
                                </a:lnTo>
                                <a:lnTo>
                                  <a:pt x="3025" y="1280"/>
                                </a:lnTo>
                                <a:lnTo>
                                  <a:pt x="3030" y="1294"/>
                                </a:lnTo>
                                <a:lnTo>
                                  <a:pt x="3032" y="1309"/>
                                </a:lnTo>
                                <a:lnTo>
                                  <a:pt x="3037" y="1323"/>
                                </a:lnTo>
                                <a:lnTo>
                                  <a:pt x="3039" y="1335"/>
                                </a:lnTo>
                                <a:lnTo>
                                  <a:pt x="3044" y="1349"/>
                                </a:lnTo>
                                <a:lnTo>
                                  <a:pt x="3049" y="1363"/>
                                </a:lnTo>
                                <a:lnTo>
                                  <a:pt x="3051" y="1378"/>
                                </a:lnTo>
                                <a:lnTo>
                                  <a:pt x="3056" y="1390"/>
                                </a:lnTo>
                                <a:lnTo>
                                  <a:pt x="3061" y="1406"/>
                                </a:lnTo>
                                <a:lnTo>
                                  <a:pt x="3066" y="1416"/>
                                </a:lnTo>
                                <a:lnTo>
                                  <a:pt x="3068" y="1432"/>
                                </a:lnTo>
                                <a:lnTo>
                                  <a:pt x="3073" y="1444"/>
                                </a:lnTo>
                                <a:lnTo>
                                  <a:pt x="3077" y="1458"/>
                                </a:lnTo>
                                <a:lnTo>
                                  <a:pt x="3082" y="1470"/>
                                </a:lnTo>
                                <a:lnTo>
                                  <a:pt x="3087" y="1485"/>
                                </a:lnTo>
                                <a:lnTo>
                                  <a:pt x="3092" y="1496"/>
                                </a:lnTo>
                                <a:lnTo>
                                  <a:pt x="3099" y="1508"/>
                                </a:lnTo>
                                <a:lnTo>
                                  <a:pt x="3108" y="1534"/>
                                </a:lnTo>
                                <a:lnTo>
                                  <a:pt x="3115" y="1546"/>
                                </a:lnTo>
                                <a:lnTo>
                                  <a:pt x="3120" y="1558"/>
                                </a:lnTo>
                                <a:lnTo>
                                  <a:pt x="3127" y="1570"/>
                                </a:lnTo>
                                <a:lnTo>
                                  <a:pt x="3132" y="1580"/>
                                </a:lnTo>
                                <a:lnTo>
                                  <a:pt x="3139" y="1591"/>
                                </a:lnTo>
                                <a:lnTo>
                                  <a:pt x="3146" y="1603"/>
                                </a:lnTo>
                                <a:lnTo>
                                  <a:pt x="3161" y="1625"/>
                                </a:lnTo>
                                <a:lnTo>
                                  <a:pt x="3168" y="1637"/>
                                </a:lnTo>
                                <a:lnTo>
                                  <a:pt x="3175" y="1646"/>
                                </a:lnTo>
                                <a:lnTo>
                                  <a:pt x="3191" y="1665"/>
                                </a:lnTo>
                                <a:lnTo>
                                  <a:pt x="3199" y="1675"/>
                                </a:lnTo>
                                <a:lnTo>
                                  <a:pt x="3210" y="1687"/>
                                </a:lnTo>
                                <a:lnTo>
                                  <a:pt x="3225" y="1703"/>
                                </a:lnTo>
                                <a:lnTo>
                                  <a:pt x="3246" y="1720"/>
                                </a:lnTo>
                                <a:lnTo>
                                  <a:pt x="3265" y="1736"/>
                                </a:lnTo>
                                <a:lnTo>
                                  <a:pt x="3265" y="1898"/>
                                </a:lnTo>
                                <a:lnTo>
                                  <a:pt x="3265" y="1898"/>
                                </a:lnTo>
                                <a:lnTo>
                                  <a:pt x="3265" y="1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1270800"/>
                            <a:ext cx="15552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739">
                                <a:moveTo>
                                  <a:pt x="50" y="116"/>
                                </a:moveTo>
                                <a:lnTo>
                                  <a:pt x="7" y="271"/>
                                </a:lnTo>
                                <a:lnTo>
                                  <a:pt x="0" y="425"/>
                                </a:lnTo>
                                <a:lnTo>
                                  <a:pt x="29" y="553"/>
                                </a:lnTo>
                                <a:lnTo>
                                  <a:pt x="95" y="739"/>
                                </a:lnTo>
                                <a:lnTo>
                                  <a:pt x="190" y="613"/>
                                </a:lnTo>
                                <a:lnTo>
                                  <a:pt x="245" y="418"/>
                                </a:lnTo>
                                <a:lnTo>
                                  <a:pt x="238" y="249"/>
                                </a:lnTo>
                                <a:lnTo>
                                  <a:pt x="190" y="109"/>
                                </a:lnTo>
                                <a:lnTo>
                                  <a:pt x="131" y="0"/>
                                </a:lnTo>
                                <a:lnTo>
                                  <a:pt x="50" y="116"/>
                                </a:lnTo>
                                <a:lnTo>
                                  <a:pt x="50" y="116"/>
                                </a:lnTo>
                                <a:lnTo>
                                  <a:pt x="5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821240"/>
                            <a:ext cx="17208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304">
                                <a:moveTo>
                                  <a:pt x="28" y="45"/>
                                </a:moveTo>
                                <a:lnTo>
                                  <a:pt x="0" y="356"/>
                                </a:lnTo>
                                <a:lnTo>
                                  <a:pt x="50" y="646"/>
                                </a:lnTo>
                                <a:lnTo>
                                  <a:pt x="162" y="1304"/>
                                </a:lnTo>
                                <a:lnTo>
                                  <a:pt x="264" y="765"/>
                                </a:lnTo>
                                <a:lnTo>
                                  <a:pt x="271" y="437"/>
                                </a:lnTo>
                                <a:lnTo>
                                  <a:pt x="257" y="152"/>
                                </a:lnTo>
                                <a:lnTo>
                                  <a:pt x="176" y="0"/>
                                </a:lnTo>
                                <a:lnTo>
                                  <a:pt x="28" y="45"/>
                                </a:lnTo>
                                <a:lnTo>
                                  <a:pt x="28" y="45"/>
                                </a:lnTo>
                                <a:lnTo>
                                  <a:pt x="2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937440"/>
                            <a:ext cx="101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1">
                                <a:moveTo>
                                  <a:pt x="79" y="161"/>
                                </a:moveTo>
                                <a:lnTo>
                                  <a:pt x="112" y="156"/>
                                </a:lnTo>
                                <a:lnTo>
                                  <a:pt x="136" y="140"/>
                                </a:lnTo>
                                <a:lnTo>
                                  <a:pt x="153" y="114"/>
                                </a:lnTo>
                                <a:lnTo>
                                  <a:pt x="160" y="83"/>
                                </a:lnTo>
                                <a:lnTo>
                                  <a:pt x="157" y="66"/>
                                </a:lnTo>
                                <a:lnTo>
                                  <a:pt x="157" y="59"/>
                                </a:lnTo>
                                <a:lnTo>
                                  <a:pt x="153" y="52"/>
                                </a:lnTo>
                                <a:lnTo>
                                  <a:pt x="145" y="38"/>
                                </a:lnTo>
                                <a:lnTo>
                                  <a:pt x="136" y="26"/>
                                </a:lnTo>
                                <a:lnTo>
                                  <a:pt x="124" y="16"/>
                                </a:lnTo>
                                <a:lnTo>
                                  <a:pt x="112" y="9"/>
                                </a:lnTo>
                                <a:lnTo>
                                  <a:pt x="79" y="0"/>
                                </a:lnTo>
                                <a:lnTo>
                                  <a:pt x="50" y="9"/>
                                </a:lnTo>
                                <a:lnTo>
                                  <a:pt x="24" y="26"/>
                                </a:lnTo>
                                <a:lnTo>
                                  <a:pt x="8" y="52"/>
                                </a:lnTo>
                                <a:lnTo>
                                  <a:pt x="0" y="83"/>
                                </a:lnTo>
                                <a:lnTo>
                                  <a:pt x="3" y="99"/>
                                </a:lnTo>
                                <a:lnTo>
                                  <a:pt x="8" y="114"/>
                                </a:lnTo>
                                <a:lnTo>
                                  <a:pt x="15" y="128"/>
                                </a:lnTo>
                                <a:lnTo>
                                  <a:pt x="24" y="140"/>
                                </a:lnTo>
                                <a:lnTo>
                                  <a:pt x="36" y="149"/>
                                </a:lnTo>
                                <a:lnTo>
                                  <a:pt x="50" y="156"/>
                                </a:lnTo>
                                <a:lnTo>
                                  <a:pt x="79" y="161"/>
                                </a:lnTo>
                                <a:lnTo>
                                  <a:pt x="79" y="161"/>
                                </a:lnTo>
                                <a:lnTo>
                                  <a:pt x="79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880" y="39240"/>
                            <a:ext cx="431532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2239560" y="0"/>
                              <a:ext cx="2075760" cy="30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9" h="4875">
                                  <a:moveTo>
                                    <a:pt x="0" y="1896"/>
                                  </a:moveTo>
                                  <a:lnTo>
                                    <a:pt x="26" y="1884"/>
                                  </a:lnTo>
                                  <a:lnTo>
                                    <a:pt x="54" y="1870"/>
                                  </a:lnTo>
                                  <a:lnTo>
                                    <a:pt x="80" y="1855"/>
                                  </a:lnTo>
                                  <a:lnTo>
                                    <a:pt x="104" y="1841"/>
                                  </a:lnTo>
                                  <a:lnTo>
                                    <a:pt x="128" y="1822"/>
                                  </a:lnTo>
                                  <a:lnTo>
                                    <a:pt x="149" y="1806"/>
                                  </a:lnTo>
                                  <a:lnTo>
                                    <a:pt x="173" y="1787"/>
                                  </a:lnTo>
                                  <a:lnTo>
                                    <a:pt x="192" y="1765"/>
                                  </a:lnTo>
                                  <a:lnTo>
                                    <a:pt x="202" y="1756"/>
                                  </a:lnTo>
                                  <a:lnTo>
                                    <a:pt x="213" y="1746"/>
                                  </a:lnTo>
                                  <a:lnTo>
                                    <a:pt x="223" y="1734"/>
                                  </a:lnTo>
                                  <a:lnTo>
                                    <a:pt x="230" y="1722"/>
                                  </a:lnTo>
                                  <a:lnTo>
                                    <a:pt x="240" y="1713"/>
                                  </a:lnTo>
                                  <a:lnTo>
                                    <a:pt x="249" y="1701"/>
                                  </a:lnTo>
                                  <a:lnTo>
                                    <a:pt x="259" y="1689"/>
                                  </a:lnTo>
                                  <a:lnTo>
                                    <a:pt x="266" y="1677"/>
                                  </a:lnTo>
                                  <a:lnTo>
                                    <a:pt x="275" y="1665"/>
                                  </a:lnTo>
                                  <a:lnTo>
                                    <a:pt x="282" y="1654"/>
                                  </a:lnTo>
                                  <a:lnTo>
                                    <a:pt x="290" y="1639"/>
                                  </a:lnTo>
                                  <a:lnTo>
                                    <a:pt x="299" y="1627"/>
                                  </a:lnTo>
                                  <a:lnTo>
                                    <a:pt x="306" y="1613"/>
                                  </a:lnTo>
                                  <a:lnTo>
                                    <a:pt x="313" y="1601"/>
                                  </a:lnTo>
                                  <a:lnTo>
                                    <a:pt x="320" y="1587"/>
                                  </a:lnTo>
                                  <a:lnTo>
                                    <a:pt x="328" y="1575"/>
                                  </a:lnTo>
                                  <a:lnTo>
                                    <a:pt x="335" y="1561"/>
                                  </a:lnTo>
                                  <a:lnTo>
                                    <a:pt x="342" y="1549"/>
                                  </a:lnTo>
                                  <a:lnTo>
                                    <a:pt x="347" y="1535"/>
                                  </a:lnTo>
                                  <a:lnTo>
                                    <a:pt x="354" y="1520"/>
                                  </a:lnTo>
                                  <a:lnTo>
                                    <a:pt x="358" y="1506"/>
                                  </a:lnTo>
                                  <a:lnTo>
                                    <a:pt x="366" y="1492"/>
                                  </a:lnTo>
                                  <a:lnTo>
                                    <a:pt x="370" y="1478"/>
                                  </a:lnTo>
                                  <a:lnTo>
                                    <a:pt x="377" y="1463"/>
                                  </a:lnTo>
                                  <a:lnTo>
                                    <a:pt x="382" y="1449"/>
                                  </a:lnTo>
                                  <a:lnTo>
                                    <a:pt x="387" y="1435"/>
                                  </a:lnTo>
                                  <a:lnTo>
                                    <a:pt x="392" y="1418"/>
                                  </a:lnTo>
                                  <a:lnTo>
                                    <a:pt x="399" y="1402"/>
                                  </a:lnTo>
                                  <a:lnTo>
                                    <a:pt x="404" y="1387"/>
                                  </a:lnTo>
                                  <a:lnTo>
                                    <a:pt x="408" y="1373"/>
                                  </a:lnTo>
                                  <a:lnTo>
                                    <a:pt x="413" y="1359"/>
                                  </a:lnTo>
                                  <a:lnTo>
                                    <a:pt x="418" y="1342"/>
                                  </a:lnTo>
                                  <a:lnTo>
                                    <a:pt x="420" y="1328"/>
                                  </a:lnTo>
                                  <a:lnTo>
                                    <a:pt x="425" y="1314"/>
                                  </a:lnTo>
                                  <a:lnTo>
                                    <a:pt x="430" y="1297"/>
                                  </a:lnTo>
                                  <a:lnTo>
                                    <a:pt x="434" y="1283"/>
                                  </a:lnTo>
                                  <a:lnTo>
                                    <a:pt x="437" y="1269"/>
                                  </a:lnTo>
                                  <a:lnTo>
                                    <a:pt x="442" y="1252"/>
                                  </a:lnTo>
                                  <a:lnTo>
                                    <a:pt x="444" y="1238"/>
                                  </a:lnTo>
                                  <a:lnTo>
                                    <a:pt x="449" y="1221"/>
                                  </a:lnTo>
                                  <a:lnTo>
                                    <a:pt x="451" y="1207"/>
                                  </a:lnTo>
                                  <a:lnTo>
                                    <a:pt x="456" y="1193"/>
                                  </a:lnTo>
                                  <a:lnTo>
                                    <a:pt x="458" y="1176"/>
                                  </a:lnTo>
                                  <a:lnTo>
                                    <a:pt x="461" y="1162"/>
                                  </a:lnTo>
                                  <a:lnTo>
                                    <a:pt x="472" y="1102"/>
                                  </a:lnTo>
                                  <a:lnTo>
                                    <a:pt x="477" y="1086"/>
                                  </a:lnTo>
                                  <a:lnTo>
                                    <a:pt x="480" y="1067"/>
                                  </a:lnTo>
                                  <a:lnTo>
                                    <a:pt x="484" y="1050"/>
                                  </a:lnTo>
                                  <a:lnTo>
                                    <a:pt x="489" y="1033"/>
                                  </a:lnTo>
                                  <a:lnTo>
                                    <a:pt x="494" y="1017"/>
                                  </a:lnTo>
                                  <a:lnTo>
                                    <a:pt x="499" y="1002"/>
                                  </a:lnTo>
                                  <a:lnTo>
                                    <a:pt x="503" y="986"/>
                                  </a:lnTo>
                                  <a:lnTo>
                                    <a:pt x="508" y="969"/>
                                  </a:lnTo>
                                  <a:lnTo>
                                    <a:pt x="513" y="953"/>
                                  </a:lnTo>
                                  <a:lnTo>
                                    <a:pt x="518" y="936"/>
                                  </a:lnTo>
                                  <a:lnTo>
                                    <a:pt x="525" y="919"/>
                                  </a:lnTo>
                                  <a:lnTo>
                                    <a:pt x="530" y="903"/>
                                  </a:lnTo>
                                  <a:lnTo>
                                    <a:pt x="537" y="888"/>
                                  </a:lnTo>
                                  <a:lnTo>
                                    <a:pt x="544" y="872"/>
                                  </a:lnTo>
                                  <a:lnTo>
                                    <a:pt x="551" y="858"/>
                                  </a:lnTo>
                                  <a:lnTo>
                                    <a:pt x="558" y="843"/>
                                  </a:lnTo>
                                  <a:lnTo>
                                    <a:pt x="563" y="829"/>
                                  </a:lnTo>
                                  <a:lnTo>
                                    <a:pt x="572" y="812"/>
                                  </a:lnTo>
                                  <a:lnTo>
                                    <a:pt x="579" y="798"/>
                                  </a:lnTo>
                                  <a:lnTo>
                                    <a:pt x="587" y="784"/>
                                  </a:lnTo>
                                  <a:lnTo>
                                    <a:pt x="596" y="770"/>
                                  </a:lnTo>
                                  <a:lnTo>
                                    <a:pt x="603" y="758"/>
                                  </a:lnTo>
                                  <a:lnTo>
                                    <a:pt x="613" y="743"/>
                                  </a:lnTo>
                                  <a:lnTo>
                                    <a:pt x="620" y="729"/>
                                  </a:lnTo>
                                  <a:lnTo>
                                    <a:pt x="629" y="715"/>
                                  </a:lnTo>
                                  <a:lnTo>
                                    <a:pt x="641" y="701"/>
                                  </a:lnTo>
                                  <a:lnTo>
                                    <a:pt x="651" y="689"/>
                                  </a:lnTo>
                                  <a:lnTo>
                                    <a:pt x="660" y="675"/>
                                  </a:lnTo>
                                  <a:lnTo>
                                    <a:pt x="670" y="663"/>
                                  </a:lnTo>
                                  <a:lnTo>
                                    <a:pt x="679" y="648"/>
                                  </a:lnTo>
                                  <a:lnTo>
                                    <a:pt x="691" y="637"/>
                                  </a:lnTo>
                                  <a:lnTo>
                                    <a:pt x="701" y="625"/>
                                  </a:lnTo>
                                  <a:lnTo>
                                    <a:pt x="710" y="613"/>
                                  </a:lnTo>
                                  <a:lnTo>
                                    <a:pt x="722" y="599"/>
                                  </a:lnTo>
                                  <a:lnTo>
                                    <a:pt x="732" y="587"/>
                                  </a:lnTo>
                                  <a:lnTo>
                                    <a:pt x="743" y="575"/>
                                  </a:lnTo>
                                  <a:lnTo>
                                    <a:pt x="755" y="563"/>
                                  </a:lnTo>
                                  <a:lnTo>
                                    <a:pt x="765" y="551"/>
                                  </a:lnTo>
                                  <a:lnTo>
                                    <a:pt x="777" y="542"/>
                                  </a:lnTo>
                                  <a:lnTo>
                                    <a:pt x="789" y="530"/>
                                  </a:lnTo>
                                  <a:lnTo>
                                    <a:pt x="800" y="518"/>
                                  </a:lnTo>
                                  <a:lnTo>
                                    <a:pt x="812" y="508"/>
                                  </a:lnTo>
                                  <a:lnTo>
                                    <a:pt x="824" y="496"/>
                                  </a:lnTo>
                                  <a:lnTo>
                                    <a:pt x="836" y="487"/>
                                  </a:lnTo>
                                  <a:lnTo>
                                    <a:pt x="850" y="475"/>
                                  </a:lnTo>
                                  <a:lnTo>
                                    <a:pt x="862" y="463"/>
                                  </a:lnTo>
                                  <a:lnTo>
                                    <a:pt x="874" y="454"/>
                                  </a:lnTo>
                                  <a:lnTo>
                                    <a:pt x="888" y="442"/>
                                  </a:lnTo>
                                  <a:lnTo>
                                    <a:pt x="903" y="432"/>
                                  </a:lnTo>
                                  <a:lnTo>
                                    <a:pt x="915" y="425"/>
                                  </a:lnTo>
                                  <a:lnTo>
                                    <a:pt x="941" y="404"/>
                                  </a:lnTo>
                                  <a:lnTo>
                                    <a:pt x="969" y="387"/>
                                  </a:lnTo>
                                  <a:lnTo>
                                    <a:pt x="998" y="368"/>
                                  </a:lnTo>
                                  <a:lnTo>
                                    <a:pt x="1026" y="351"/>
                                  </a:lnTo>
                                  <a:lnTo>
                                    <a:pt x="1055" y="337"/>
                                  </a:lnTo>
                                  <a:lnTo>
                                    <a:pt x="1083" y="321"/>
                                  </a:lnTo>
                                  <a:lnTo>
                                    <a:pt x="1114" y="306"/>
                                  </a:lnTo>
                                  <a:lnTo>
                                    <a:pt x="1143" y="292"/>
                                  </a:lnTo>
                                  <a:lnTo>
                                    <a:pt x="1174" y="280"/>
                                  </a:lnTo>
                                  <a:lnTo>
                                    <a:pt x="1204" y="266"/>
                                  </a:lnTo>
                                  <a:lnTo>
                                    <a:pt x="1238" y="254"/>
                                  </a:lnTo>
                                  <a:lnTo>
                                    <a:pt x="1271" y="245"/>
                                  </a:lnTo>
                                  <a:lnTo>
                                    <a:pt x="1302" y="233"/>
                                  </a:lnTo>
                                  <a:lnTo>
                                    <a:pt x="1335" y="223"/>
                                  </a:lnTo>
                                  <a:lnTo>
                                    <a:pt x="1366" y="216"/>
                                  </a:lnTo>
                                  <a:lnTo>
                                    <a:pt x="1433" y="199"/>
                                  </a:lnTo>
                                  <a:lnTo>
                                    <a:pt x="1499" y="187"/>
                                  </a:lnTo>
                                  <a:lnTo>
                                    <a:pt x="1568" y="178"/>
                                  </a:lnTo>
                                  <a:lnTo>
                                    <a:pt x="1635" y="171"/>
                                  </a:lnTo>
                                  <a:lnTo>
                                    <a:pt x="1772" y="168"/>
                                  </a:lnTo>
                                  <a:lnTo>
                                    <a:pt x="1913" y="178"/>
                                  </a:lnTo>
                                  <a:lnTo>
                                    <a:pt x="2048" y="202"/>
                                  </a:lnTo>
                                  <a:lnTo>
                                    <a:pt x="2115" y="218"/>
                                  </a:lnTo>
                                  <a:lnTo>
                                    <a:pt x="2181" y="237"/>
                                  </a:lnTo>
                                  <a:lnTo>
                                    <a:pt x="2214" y="249"/>
                                  </a:lnTo>
                                  <a:lnTo>
                                    <a:pt x="2248" y="261"/>
                                  </a:lnTo>
                                  <a:lnTo>
                                    <a:pt x="2279" y="275"/>
                                  </a:lnTo>
                                  <a:lnTo>
                                    <a:pt x="2309" y="290"/>
                                  </a:lnTo>
                                  <a:lnTo>
                                    <a:pt x="2340" y="304"/>
                                  </a:lnTo>
                                  <a:lnTo>
                                    <a:pt x="2371" y="318"/>
                                  </a:lnTo>
                                  <a:lnTo>
                                    <a:pt x="2400" y="335"/>
                                  </a:lnTo>
                                  <a:lnTo>
                                    <a:pt x="2428" y="351"/>
                                  </a:lnTo>
                                  <a:lnTo>
                                    <a:pt x="2457" y="370"/>
                                  </a:lnTo>
                                  <a:lnTo>
                                    <a:pt x="2485" y="387"/>
                                  </a:lnTo>
                                  <a:lnTo>
                                    <a:pt x="2514" y="408"/>
                                  </a:lnTo>
                                  <a:lnTo>
                                    <a:pt x="2542" y="430"/>
                                  </a:lnTo>
                                  <a:lnTo>
                                    <a:pt x="2557" y="437"/>
                                  </a:lnTo>
                                  <a:lnTo>
                                    <a:pt x="2568" y="449"/>
                                  </a:lnTo>
                                  <a:lnTo>
                                    <a:pt x="2580" y="461"/>
                                  </a:lnTo>
                                  <a:lnTo>
                                    <a:pt x="2595" y="470"/>
                                  </a:lnTo>
                                  <a:lnTo>
                                    <a:pt x="2606" y="482"/>
                                  </a:lnTo>
                                  <a:lnTo>
                                    <a:pt x="2618" y="492"/>
                                  </a:lnTo>
                                  <a:lnTo>
                                    <a:pt x="2630" y="504"/>
                                  </a:lnTo>
                                  <a:lnTo>
                                    <a:pt x="2642" y="515"/>
                                  </a:lnTo>
                                  <a:lnTo>
                                    <a:pt x="2654" y="527"/>
                                  </a:lnTo>
                                  <a:lnTo>
                                    <a:pt x="2668" y="539"/>
                                  </a:lnTo>
                                  <a:lnTo>
                                    <a:pt x="2678" y="549"/>
                                  </a:lnTo>
                                  <a:lnTo>
                                    <a:pt x="2690" y="561"/>
                                  </a:lnTo>
                                  <a:lnTo>
                                    <a:pt x="2702" y="575"/>
                                  </a:lnTo>
                                  <a:lnTo>
                                    <a:pt x="2713" y="584"/>
                                  </a:lnTo>
                                  <a:lnTo>
                                    <a:pt x="2723" y="599"/>
                                  </a:lnTo>
                                  <a:lnTo>
                                    <a:pt x="2735" y="610"/>
                                  </a:lnTo>
                                  <a:lnTo>
                                    <a:pt x="2744" y="622"/>
                                  </a:lnTo>
                                  <a:lnTo>
                                    <a:pt x="2756" y="637"/>
                                  </a:lnTo>
                                  <a:lnTo>
                                    <a:pt x="2766" y="648"/>
                                  </a:lnTo>
                                  <a:lnTo>
                                    <a:pt x="2778" y="660"/>
                                  </a:lnTo>
                                  <a:lnTo>
                                    <a:pt x="2787" y="675"/>
                                  </a:lnTo>
                                  <a:lnTo>
                                    <a:pt x="2797" y="689"/>
                                  </a:lnTo>
                                  <a:lnTo>
                                    <a:pt x="2806" y="701"/>
                                  </a:lnTo>
                                  <a:lnTo>
                                    <a:pt x="2816" y="715"/>
                                  </a:lnTo>
                                  <a:lnTo>
                                    <a:pt x="2825" y="729"/>
                                  </a:lnTo>
                                  <a:lnTo>
                                    <a:pt x="2835" y="741"/>
                                  </a:lnTo>
                                  <a:lnTo>
                                    <a:pt x="2844" y="755"/>
                                  </a:lnTo>
                                  <a:lnTo>
                                    <a:pt x="2854" y="770"/>
                                  </a:lnTo>
                                  <a:lnTo>
                                    <a:pt x="2861" y="784"/>
                                  </a:lnTo>
                                  <a:lnTo>
                                    <a:pt x="2870" y="798"/>
                                  </a:lnTo>
                                  <a:lnTo>
                                    <a:pt x="2880" y="812"/>
                                  </a:lnTo>
                                  <a:lnTo>
                                    <a:pt x="2887" y="827"/>
                                  </a:lnTo>
                                  <a:lnTo>
                                    <a:pt x="2894" y="841"/>
                                  </a:lnTo>
                                  <a:lnTo>
                                    <a:pt x="2904" y="855"/>
                                  </a:lnTo>
                                  <a:lnTo>
                                    <a:pt x="2911" y="869"/>
                                  </a:lnTo>
                                  <a:lnTo>
                                    <a:pt x="2918" y="884"/>
                                  </a:lnTo>
                                  <a:lnTo>
                                    <a:pt x="2925" y="903"/>
                                  </a:lnTo>
                                  <a:lnTo>
                                    <a:pt x="2934" y="915"/>
                                  </a:lnTo>
                                  <a:lnTo>
                                    <a:pt x="2942" y="931"/>
                                  </a:lnTo>
                                  <a:lnTo>
                                    <a:pt x="2949" y="948"/>
                                  </a:lnTo>
                                  <a:lnTo>
                                    <a:pt x="2953" y="962"/>
                                  </a:lnTo>
                                  <a:lnTo>
                                    <a:pt x="2961" y="979"/>
                                  </a:lnTo>
                                  <a:lnTo>
                                    <a:pt x="2968" y="993"/>
                                  </a:lnTo>
                                  <a:lnTo>
                                    <a:pt x="2975" y="1010"/>
                                  </a:lnTo>
                                  <a:lnTo>
                                    <a:pt x="2980" y="1024"/>
                                  </a:lnTo>
                                  <a:lnTo>
                                    <a:pt x="2987" y="1040"/>
                                  </a:lnTo>
                                  <a:lnTo>
                                    <a:pt x="2991" y="1055"/>
                                  </a:lnTo>
                                  <a:lnTo>
                                    <a:pt x="2996" y="1071"/>
                                  </a:lnTo>
                                  <a:lnTo>
                                    <a:pt x="3003" y="1086"/>
                                  </a:lnTo>
                                  <a:lnTo>
                                    <a:pt x="3008" y="1102"/>
                                  </a:lnTo>
                                  <a:lnTo>
                                    <a:pt x="3013" y="1119"/>
                                  </a:lnTo>
                                  <a:lnTo>
                                    <a:pt x="3018" y="1136"/>
                                  </a:lnTo>
                                  <a:lnTo>
                                    <a:pt x="3022" y="1150"/>
                                  </a:lnTo>
                                  <a:lnTo>
                                    <a:pt x="3027" y="1166"/>
                                  </a:lnTo>
                                  <a:lnTo>
                                    <a:pt x="3032" y="1183"/>
                                  </a:lnTo>
                                  <a:lnTo>
                                    <a:pt x="3034" y="1200"/>
                                  </a:lnTo>
                                  <a:lnTo>
                                    <a:pt x="3039" y="1216"/>
                                  </a:lnTo>
                                  <a:lnTo>
                                    <a:pt x="3044" y="1233"/>
                                  </a:lnTo>
                                  <a:lnTo>
                                    <a:pt x="3046" y="1247"/>
                                  </a:lnTo>
                                  <a:lnTo>
                                    <a:pt x="3051" y="1264"/>
                                  </a:lnTo>
                                  <a:lnTo>
                                    <a:pt x="3063" y="1330"/>
                                  </a:lnTo>
                                  <a:lnTo>
                                    <a:pt x="3070" y="1397"/>
                                  </a:lnTo>
                                  <a:lnTo>
                                    <a:pt x="3079" y="1468"/>
                                  </a:lnTo>
                                  <a:lnTo>
                                    <a:pt x="3079" y="1604"/>
                                  </a:lnTo>
                                  <a:lnTo>
                                    <a:pt x="3075" y="1673"/>
                                  </a:lnTo>
                                  <a:lnTo>
                                    <a:pt x="3072" y="1706"/>
                                  </a:lnTo>
                                  <a:lnTo>
                                    <a:pt x="3067" y="1739"/>
                                  </a:lnTo>
                                  <a:lnTo>
                                    <a:pt x="3063" y="1775"/>
                                  </a:lnTo>
                                  <a:lnTo>
                                    <a:pt x="3058" y="1808"/>
                                  </a:lnTo>
                                  <a:lnTo>
                                    <a:pt x="3051" y="1841"/>
                                  </a:lnTo>
                                  <a:lnTo>
                                    <a:pt x="3048" y="1858"/>
                                  </a:lnTo>
                                  <a:lnTo>
                                    <a:pt x="3044" y="1874"/>
                                  </a:lnTo>
                                  <a:lnTo>
                                    <a:pt x="3041" y="1891"/>
                                  </a:lnTo>
                                  <a:lnTo>
                                    <a:pt x="3037" y="1910"/>
                                  </a:lnTo>
                                  <a:lnTo>
                                    <a:pt x="3032" y="1927"/>
                                  </a:lnTo>
                                  <a:lnTo>
                                    <a:pt x="3027" y="1943"/>
                                  </a:lnTo>
                                  <a:lnTo>
                                    <a:pt x="3022" y="1962"/>
                                  </a:lnTo>
                                  <a:lnTo>
                                    <a:pt x="3018" y="1979"/>
                                  </a:lnTo>
                                  <a:lnTo>
                                    <a:pt x="3013" y="1996"/>
                                  </a:lnTo>
                                  <a:lnTo>
                                    <a:pt x="3008" y="2010"/>
                                  </a:lnTo>
                                  <a:lnTo>
                                    <a:pt x="3001" y="2029"/>
                                  </a:lnTo>
                                  <a:lnTo>
                                    <a:pt x="2994" y="2048"/>
                                  </a:lnTo>
                                  <a:lnTo>
                                    <a:pt x="2987" y="2067"/>
                                  </a:lnTo>
                                  <a:lnTo>
                                    <a:pt x="2977" y="2086"/>
                                  </a:lnTo>
                                  <a:lnTo>
                                    <a:pt x="2975" y="2095"/>
                                  </a:lnTo>
                                  <a:lnTo>
                                    <a:pt x="2970" y="2105"/>
                                  </a:lnTo>
                                  <a:lnTo>
                                    <a:pt x="2958" y="2124"/>
                                  </a:lnTo>
                                  <a:lnTo>
                                    <a:pt x="2956" y="2133"/>
                                  </a:lnTo>
                                  <a:lnTo>
                                    <a:pt x="2949" y="2145"/>
                                  </a:lnTo>
                                  <a:lnTo>
                                    <a:pt x="2939" y="2164"/>
                                  </a:lnTo>
                                  <a:lnTo>
                                    <a:pt x="2934" y="2174"/>
                                  </a:lnTo>
                                  <a:lnTo>
                                    <a:pt x="2927" y="2183"/>
                                  </a:lnTo>
                                  <a:lnTo>
                                    <a:pt x="2923" y="2193"/>
                                  </a:lnTo>
                                  <a:lnTo>
                                    <a:pt x="2915" y="2202"/>
                                  </a:lnTo>
                                  <a:lnTo>
                                    <a:pt x="2911" y="2212"/>
                                  </a:lnTo>
                                  <a:lnTo>
                                    <a:pt x="2904" y="2221"/>
                                  </a:lnTo>
                                  <a:lnTo>
                                    <a:pt x="2892" y="2240"/>
                                  </a:lnTo>
                                  <a:lnTo>
                                    <a:pt x="2877" y="2262"/>
                                  </a:lnTo>
                                  <a:lnTo>
                                    <a:pt x="2865" y="2281"/>
                                  </a:lnTo>
                                  <a:lnTo>
                                    <a:pt x="2851" y="2300"/>
                                  </a:lnTo>
                                  <a:lnTo>
                                    <a:pt x="2837" y="2319"/>
                                  </a:lnTo>
                                  <a:lnTo>
                                    <a:pt x="2823" y="2338"/>
                                  </a:lnTo>
                                  <a:lnTo>
                                    <a:pt x="2806" y="2357"/>
                                  </a:lnTo>
                                  <a:lnTo>
                                    <a:pt x="2792" y="2378"/>
                                  </a:lnTo>
                                  <a:lnTo>
                                    <a:pt x="2775" y="2395"/>
                                  </a:lnTo>
                                  <a:lnTo>
                                    <a:pt x="2759" y="2416"/>
                                  </a:lnTo>
                                  <a:lnTo>
                                    <a:pt x="2742" y="2435"/>
                                  </a:lnTo>
                                  <a:lnTo>
                                    <a:pt x="2725" y="2454"/>
                                  </a:lnTo>
                                  <a:lnTo>
                                    <a:pt x="2709" y="2471"/>
                                  </a:lnTo>
                                  <a:lnTo>
                                    <a:pt x="2690" y="2490"/>
                                  </a:lnTo>
                                  <a:lnTo>
                                    <a:pt x="2673" y="2507"/>
                                  </a:lnTo>
                                  <a:lnTo>
                                    <a:pt x="2654" y="2526"/>
                                  </a:lnTo>
                                  <a:lnTo>
                                    <a:pt x="2637" y="2542"/>
                                  </a:lnTo>
                                  <a:lnTo>
                                    <a:pt x="2618" y="2561"/>
                                  </a:lnTo>
                                  <a:lnTo>
                                    <a:pt x="2599" y="2578"/>
                                  </a:lnTo>
                                  <a:lnTo>
                                    <a:pt x="2578" y="2594"/>
                                  </a:lnTo>
                                  <a:lnTo>
                                    <a:pt x="2559" y="2611"/>
                                  </a:lnTo>
                                  <a:lnTo>
                                    <a:pt x="2540" y="2628"/>
                                  </a:lnTo>
                                  <a:lnTo>
                                    <a:pt x="2521" y="2644"/>
                                  </a:lnTo>
                                  <a:lnTo>
                                    <a:pt x="2497" y="2659"/>
                                  </a:lnTo>
                                  <a:lnTo>
                                    <a:pt x="2481" y="2675"/>
                                  </a:lnTo>
                                  <a:lnTo>
                                    <a:pt x="2457" y="2689"/>
                                  </a:lnTo>
                                  <a:lnTo>
                                    <a:pt x="2438" y="2706"/>
                                  </a:lnTo>
                                  <a:lnTo>
                                    <a:pt x="2416" y="2720"/>
                                  </a:lnTo>
                                  <a:lnTo>
                                    <a:pt x="2395" y="2735"/>
                                  </a:lnTo>
                                  <a:lnTo>
                                    <a:pt x="2374" y="2749"/>
                                  </a:lnTo>
                                  <a:lnTo>
                                    <a:pt x="2355" y="2761"/>
                                  </a:lnTo>
                                  <a:lnTo>
                                    <a:pt x="2333" y="2775"/>
                                  </a:lnTo>
                                  <a:lnTo>
                                    <a:pt x="2312" y="2787"/>
                                  </a:lnTo>
                                  <a:lnTo>
                                    <a:pt x="2290" y="2799"/>
                                  </a:lnTo>
                                  <a:lnTo>
                                    <a:pt x="2269" y="2813"/>
                                  </a:lnTo>
                                  <a:lnTo>
                                    <a:pt x="2250" y="2825"/>
                                  </a:lnTo>
                                  <a:lnTo>
                                    <a:pt x="2229" y="2834"/>
                                  </a:lnTo>
                                  <a:lnTo>
                                    <a:pt x="2207" y="2846"/>
                                  </a:lnTo>
                                  <a:lnTo>
                                    <a:pt x="2186" y="2856"/>
                                  </a:lnTo>
                                  <a:lnTo>
                                    <a:pt x="2164" y="2865"/>
                                  </a:lnTo>
                                  <a:lnTo>
                                    <a:pt x="2143" y="2877"/>
                                  </a:lnTo>
                                  <a:lnTo>
                                    <a:pt x="2103" y="2894"/>
                                  </a:lnTo>
                                  <a:lnTo>
                                    <a:pt x="2060" y="2908"/>
                                  </a:lnTo>
                                  <a:lnTo>
                                    <a:pt x="2020" y="2920"/>
                                  </a:lnTo>
                                  <a:lnTo>
                                    <a:pt x="1979" y="2932"/>
                                  </a:lnTo>
                                  <a:lnTo>
                                    <a:pt x="1901" y="2944"/>
                                  </a:lnTo>
                                  <a:lnTo>
                                    <a:pt x="1922" y="2963"/>
                                  </a:lnTo>
                                  <a:lnTo>
                                    <a:pt x="1943" y="2979"/>
                                  </a:lnTo>
                                  <a:lnTo>
                                    <a:pt x="1965" y="2998"/>
                                  </a:lnTo>
                                  <a:lnTo>
                                    <a:pt x="1984" y="3017"/>
                                  </a:lnTo>
                                  <a:lnTo>
                                    <a:pt x="2005" y="3036"/>
                                  </a:lnTo>
                                  <a:lnTo>
                                    <a:pt x="2024" y="3053"/>
                                  </a:lnTo>
                                  <a:lnTo>
                                    <a:pt x="2043" y="3072"/>
                                  </a:lnTo>
                                  <a:lnTo>
                                    <a:pt x="2060" y="3091"/>
                                  </a:lnTo>
                                  <a:lnTo>
                                    <a:pt x="2079" y="3112"/>
                                  </a:lnTo>
                                  <a:lnTo>
                                    <a:pt x="2096" y="3131"/>
                                  </a:lnTo>
                                  <a:lnTo>
                                    <a:pt x="2112" y="3150"/>
                                  </a:lnTo>
                                  <a:lnTo>
                                    <a:pt x="2126" y="3169"/>
                                  </a:lnTo>
                                  <a:lnTo>
                                    <a:pt x="2143" y="3191"/>
                                  </a:lnTo>
                                  <a:lnTo>
                                    <a:pt x="2157" y="3210"/>
                                  </a:lnTo>
                                  <a:lnTo>
                                    <a:pt x="2172" y="3229"/>
                                  </a:lnTo>
                                  <a:lnTo>
                                    <a:pt x="2179" y="3241"/>
                                  </a:lnTo>
                                  <a:lnTo>
                                    <a:pt x="2186" y="3250"/>
                                  </a:lnTo>
                                  <a:lnTo>
                                    <a:pt x="2193" y="3260"/>
                                  </a:lnTo>
                                  <a:lnTo>
                                    <a:pt x="2200" y="3269"/>
                                  </a:lnTo>
                                  <a:lnTo>
                                    <a:pt x="2207" y="3281"/>
                                  </a:lnTo>
                                  <a:lnTo>
                                    <a:pt x="2212" y="3291"/>
                                  </a:lnTo>
                                  <a:lnTo>
                                    <a:pt x="2219" y="3300"/>
                                  </a:lnTo>
                                  <a:lnTo>
                                    <a:pt x="2224" y="3312"/>
                                  </a:lnTo>
                                  <a:lnTo>
                                    <a:pt x="2231" y="3322"/>
                                  </a:lnTo>
                                  <a:lnTo>
                                    <a:pt x="2236" y="3333"/>
                                  </a:lnTo>
                                  <a:lnTo>
                                    <a:pt x="2241" y="3343"/>
                                  </a:lnTo>
                                  <a:lnTo>
                                    <a:pt x="2248" y="3355"/>
                                  </a:lnTo>
                                  <a:lnTo>
                                    <a:pt x="2252" y="3364"/>
                                  </a:lnTo>
                                  <a:lnTo>
                                    <a:pt x="2257" y="3376"/>
                                  </a:lnTo>
                                  <a:lnTo>
                                    <a:pt x="2267" y="3398"/>
                                  </a:lnTo>
                                  <a:lnTo>
                                    <a:pt x="2271" y="3407"/>
                                  </a:lnTo>
                                  <a:lnTo>
                                    <a:pt x="2276" y="3417"/>
                                  </a:lnTo>
                                  <a:lnTo>
                                    <a:pt x="2281" y="3428"/>
                                  </a:lnTo>
                                  <a:lnTo>
                                    <a:pt x="2286" y="3438"/>
                                  </a:lnTo>
                                  <a:lnTo>
                                    <a:pt x="2290" y="3450"/>
                                  </a:lnTo>
                                  <a:lnTo>
                                    <a:pt x="2295" y="3459"/>
                                  </a:lnTo>
                                  <a:lnTo>
                                    <a:pt x="2298" y="3471"/>
                                  </a:lnTo>
                                  <a:lnTo>
                                    <a:pt x="2302" y="3481"/>
                                  </a:lnTo>
                                  <a:lnTo>
                                    <a:pt x="2307" y="3493"/>
                                  </a:lnTo>
                                  <a:lnTo>
                                    <a:pt x="2309" y="3502"/>
                                  </a:lnTo>
                                  <a:lnTo>
                                    <a:pt x="2314" y="3514"/>
                                  </a:lnTo>
                                  <a:lnTo>
                                    <a:pt x="2317" y="3523"/>
                                  </a:lnTo>
                                  <a:lnTo>
                                    <a:pt x="2319" y="3535"/>
                                  </a:lnTo>
                                  <a:lnTo>
                                    <a:pt x="2324" y="3545"/>
                                  </a:lnTo>
                                  <a:lnTo>
                                    <a:pt x="2328" y="3566"/>
                                  </a:lnTo>
                                  <a:lnTo>
                                    <a:pt x="2331" y="3578"/>
                                  </a:lnTo>
                                  <a:lnTo>
                                    <a:pt x="2333" y="3588"/>
                                  </a:lnTo>
                                  <a:lnTo>
                                    <a:pt x="2338" y="3609"/>
                                  </a:lnTo>
                                  <a:lnTo>
                                    <a:pt x="2343" y="3630"/>
                                  </a:lnTo>
                                  <a:lnTo>
                                    <a:pt x="2350" y="3673"/>
                                  </a:lnTo>
                                  <a:lnTo>
                                    <a:pt x="2357" y="3759"/>
                                  </a:lnTo>
                                  <a:lnTo>
                                    <a:pt x="2355" y="3849"/>
                                  </a:lnTo>
                                  <a:lnTo>
                                    <a:pt x="2352" y="3892"/>
                                  </a:lnTo>
                                  <a:lnTo>
                                    <a:pt x="2345" y="3935"/>
                                  </a:lnTo>
                                  <a:lnTo>
                                    <a:pt x="2338" y="3977"/>
                                  </a:lnTo>
                                  <a:lnTo>
                                    <a:pt x="2336" y="3987"/>
                                  </a:lnTo>
                                  <a:lnTo>
                                    <a:pt x="2333" y="3999"/>
                                  </a:lnTo>
                                  <a:lnTo>
                                    <a:pt x="2326" y="4020"/>
                                  </a:lnTo>
                                  <a:lnTo>
                                    <a:pt x="2324" y="4030"/>
                                  </a:lnTo>
                                  <a:lnTo>
                                    <a:pt x="2321" y="4039"/>
                                  </a:lnTo>
                                  <a:lnTo>
                                    <a:pt x="2319" y="4051"/>
                                  </a:lnTo>
                                  <a:lnTo>
                                    <a:pt x="2314" y="4060"/>
                                  </a:lnTo>
                                  <a:lnTo>
                                    <a:pt x="2307" y="4082"/>
                                  </a:lnTo>
                                  <a:lnTo>
                                    <a:pt x="2305" y="4094"/>
                                  </a:lnTo>
                                  <a:lnTo>
                                    <a:pt x="2300" y="4103"/>
                                  </a:lnTo>
                                  <a:lnTo>
                                    <a:pt x="2293" y="4125"/>
                                  </a:lnTo>
                                  <a:lnTo>
                                    <a:pt x="2288" y="4134"/>
                                  </a:lnTo>
                                  <a:lnTo>
                                    <a:pt x="2283" y="4144"/>
                                  </a:lnTo>
                                  <a:lnTo>
                                    <a:pt x="2279" y="4156"/>
                                  </a:lnTo>
                                  <a:lnTo>
                                    <a:pt x="2274" y="4165"/>
                                  </a:lnTo>
                                  <a:lnTo>
                                    <a:pt x="2269" y="4175"/>
                                  </a:lnTo>
                                  <a:lnTo>
                                    <a:pt x="2267" y="4184"/>
                                  </a:lnTo>
                                  <a:lnTo>
                                    <a:pt x="2260" y="4196"/>
                                  </a:lnTo>
                                  <a:lnTo>
                                    <a:pt x="2255" y="4205"/>
                                  </a:lnTo>
                                  <a:lnTo>
                                    <a:pt x="2245" y="4227"/>
                                  </a:lnTo>
                                  <a:lnTo>
                                    <a:pt x="2238" y="4236"/>
                                  </a:lnTo>
                                  <a:lnTo>
                                    <a:pt x="2233" y="4246"/>
                                  </a:lnTo>
                                  <a:lnTo>
                                    <a:pt x="2229" y="4255"/>
                                  </a:lnTo>
                                  <a:lnTo>
                                    <a:pt x="2221" y="4265"/>
                                  </a:lnTo>
                                  <a:lnTo>
                                    <a:pt x="2217" y="4277"/>
                                  </a:lnTo>
                                  <a:lnTo>
                                    <a:pt x="2210" y="4286"/>
                                  </a:lnTo>
                                  <a:lnTo>
                                    <a:pt x="2205" y="4298"/>
                                  </a:lnTo>
                                  <a:lnTo>
                                    <a:pt x="2198" y="4305"/>
                                  </a:lnTo>
                                  <a:lnTo>
                                    <a:pt x="2183" y="4324"/>
                                  </a:lnTo>
                                  <a:lnTo>
                                    <a:pt x="2172" y="4343"/>
                                  </a:lnTo>
                                  <a:lnTo>
                                    <a:pt x="2157" y="4362"/>
                                  </a:lnTo>
                                  <a:lnTo>
                                    <a:pt x="2143" y="4379"/>
                                  </a:lnTo>
                                  <a:lnTo>
                                    <a:pt x="2129" y="4398"/>
                                  </a:lnTo>
                                  <a:lnTo>
                                    <a:pt x="2115" y="4415"/>
                                  </a:lnTo>
                                  <a:lnTo>
                                    <a:pt x="2098" y="4429"/>
                                  </a:lnTo>
                                  <a:lnTo>
                                    <a:pt x="2084" y="4445"/>
                                  </a:lnTo>
                                  <a:lnTo>
                                    <a:pt x="2067" y="4460"/>
                                  </a:lnTo>
                                  <a:lnTo>
                                    <a:pt x="2050" y="4476"/>
                                  </a:lnTo>
                                  <a:lnTo>
                                    <a:pt x="2034" y="4491"/>
                                  </a:lnTo>
                                  <a:lnTo>
                                    <a:pt x="2017" y="4505"/>
                                  </a:lnTo>
                                  <a:lnTo>
                                    <a:pt x="2000" y="4517"/>
                                  </a:lnTo>
                                  <a:lnTo>
                                    <a:pt x="1981" y="4531"/>
                                  </a:lnTo>
                                  <a:lnTo>
                                    <a:pt x="1965" y="4543"/>
                                  </a:lnTo>
                                  <a:lnTo>
                                    <a:pt x="1943" y="4555"/>
                                  </a:lnTo>
                                  <a:lnTo>
                                    <a:pt x="1927" y="4567"/>
                                  </a:lnTo>
                                  <a:lnTo>
                                    <a:pt x="1910" y="4578"/>
                                  </a:lnTo>
                                  <a:lnTo>
                                    <a:pt x="1889" y="4588"/>
                                  </a:lnTo>
                                  <a:lnTo>
                                    <a:pt x="1872" y="4600"/>
                                  </a:lnTo>
                                  <a:lnTo>
                                    <a:pt x="1851" y="4609"/>
                                  </a:lnTo>
                                  <a:lnTo>
                                    <a:pt x="1832" y="4619"/>
                                  </a:lnTo>
                                  <a:lnTo>
                                    <a:pt x="1791" y="4635"/>
                                  </a:lnTo>
                                  <a:lnTo>
                                    <a:pt x="1751" y="4652"/>
                                  </a:lnTo>
                                  <a:lnTo>
                                    <a:pt x="1711" y="4664"/>
                                  </a:lnTo>
                                  <a:lnTo>
                                    <a:pt x="1670" y="4676"/>
                                  </a:lnTo>
                                  <a:lnTo>
                                    <a:pt x="1627" y="4685"/>
                                  </a:lnTo>
                                  <a:lnTo>
                                    <a:pt x="1585" y="4693"/>
                                  </a:lnTo>
                                  <a:lnTo>
                                    <a:pt x="1499" y="4702"/>
                                  </a:lnTo>
                                  <a:lnTo>
                                    <a:pt x="1326" y="4695"/>
                                  </a:lnTo>
                                  <a:lnTo>
                                    <a:pt x="1238" y="4678"/>
                                  </a:lnTo>
                                  <a:lnTo>
                                    <a:pt x="1195" y="4666"/>
                                  </a:lnTo>
                                  <a:lnTo>
                                    <a:pt x="1152" y="4655"/>
                                  </a:lnTo>
                                  <a:lnTo>
                                    <a:pt x="1112" y="4638"/>
                                  </a:lnTo>
                                  <a:lnTo>
                                    <a:pt x="1069" y="4619"/>
                                  </a:lnTo>
                                  <a:lnTo>
                                    <a:pt x="1029" y="4600"/>
                                  </a:lnTo>
                                  <a:lnTo>
                                    <a:pt x="1010" y="4588"/>
                                  </a:lnTo>
                                  <a:lnTo>
                                    <a:pt x="988" y="4576"/>
                                  </a:lnTo>
                                  <a:lnTo>
                                    <a:pt x="957" y="4557"/>
                                  </a:lnTo>
                                  <a:lnTo>
                                    <a:pt x="941" y="4545"/>
                                  </a:lnTo>
                                  <a:lnTo>
                                    <a:pt x="924" y="4533"/>
                                  </a:lnTo>
                                  <a:lnTo>
                                    <a:pt x="905" y="4519"/>
                                  </a:lnTo>
                                  <a:lnTo>
                                    <a:pt x="888" y="4507"/>
                                  </a:lnTo>
                                  <a:lnTo>
                                    <a:pt x="869" y="4493"/>
                                  </a:lnTo>
                                  <a:lnTo>
                                    <a:pt x="853" y="4479"/>
                                  </a:lnTo>
                                  <a:lnTo>
                                    <a:pt x="836" y="4464"/>
                                  </a:lnTo>
                                  <a:lnTo>
                                    <a:pt x="819" y="4448"/>
                                  </a:lnTo>
                                  <a:lnTo>
                                    <a:pt x="803" y="4434"/>
                                  </a:lnTo>
                                  <a:lnTo>
                                    <a:pt x="789" y="4419"/>
                                  </a:lnTo>
                                  <a:lnTo>
                                    <a:pt x="774" y="4403"/>
                                  </a:lnTo>
                                  <a:lnTo>
                                    <a:pt x="762" y="4386"/>
                                  </a:lnTo>
                                  <a:lnTo>
                                    <a:pt x="751" y="4372"/>
                                  </a:lnTo>
                                  <a:lnTo>
                                    <a:pt x="741" y="4353"/>
                                  </a:lnTo>
                                  <a:lnTo>
                                    <a:pt x="736" y="4346"/>
                                  </a:lnTo>
                                  <a:lnTo>
                                    <a:pt x="729" y="4331"/>
                                  </a:lnTo>
                                  <a:lnTo>
                                    <a:pt x="722" y="4322"/>
                                  </a:lnTo>
                                  <a:lnTo>
                                    <a:pt x="715" y="4310"/>
                                  </a:lnTo>
                                  <a:lnTo>
                                    <a:pt x="701" y="4289"/>
                                  </a:lnTo>
                                  <a:lnTo>
                                    <a:pt x="691" y="4279"/>
                                  </a:lnTo>
                                  <a:lnTo>
                                    <a:pt x="684" y="4267"/>
                                  </a:lnTo>
                                  <a:lnTo>
                                    <a:pt x="672" y="4258"/>
                                  </a:lnTo>
                                  <a:lnTo>
                                    <a:pt x="667" y="4248"/>
                                  </a:lnTo>
                                  <a:lnTo>
                                    <a:pt x="655" y="4236"/>
                                  </a:lnTo>
                                  <a:lnTo>
                                    <a:pt x="648" y="4227"/>
                                  </a:lnTo>
                                  <a:lnTo>
                                    <a:pt x="629" y="4208"/>
                                  </a:lnTo>
                                  <a:lnTo>
                                    <a:pt x="617" y="4198"/>
                                  </a:lnTo>
                                  <a:lnTo>
                                    <a:pt x="608" y="4189"/>
                                  </a:lnTo>
                                  <a:lnTo>
                                    <a:pt x="589" y="4170"/>
                                  </a:lnTo>
                                  <a:lnTo>
                                    <a:pt x="570" y="4151"/>
                                  </a:lnTo>
                                  <a:lnTo>
                                    <a:pt x="544" y="4134"/>
                                  </a:lnTo>
                                  <a:lnTo>
                                    <a:pt x="522" y="4118"/>
                                  </a:lnTo>
                                  <a:lnTo>
                                    <a:pt x="499" y="4101"/>
                                  </a:lnTo>
                                  <a:lnTo>
                                    <a:pt x="475" y="4084"/>
                                  </a:lnTo>
                                  <a:lnTo>
                                    <a:pt x="451" y="4070"/>
                                  </a:lnTo>
                                  <a:lnTo>
                                    <a:pt x="427" y="4056"/>
                                  </a:lnTo>
                                  <a:lnTo>
                                    <a:pt x="401" y="4044"/>
                                  </a:lnTo>
                                  <a:lnTo>
                                    <a:pt x="375" y="4030"/>
                                  </a:lnTo>
                                  <a:lnTo>
                                    <a:pt x="349" y="4020"/>
                                  </a:lnTo>
                                  <a:lnTo>
                                    <a:pt x="323" y="4008"/>
                                  </a:lnTo>
                                  <a:lnTo>
                                    <a:pt x="297" y="3999"/>
                                  </a:lnTo>
                                  <a:lnTo>
                                    <a:pt x="271" y="3989"/>
                                  </a:lnTo>
                                  <a:lnTo>
                                    <a:pt x="216" y="3975"/>
                                  </a:lnTo>
                                  <a:lnTo>
                                    <a:pt x="161" y="3963"/>
                                  </a:lnTo>
                                  <a:lnTo>
                                    <a:pt x="107" y="3958"/>
                                  </a:lnTo>
                                  <a:lnTo>
                                    <a:pt x="0" y="3958"/>
                                  </a:lnTo>
                                  <a:lnTo>
                                    <a:pt x="0" y="4082"/>
                                  </a:lnTo>
                                  <a:lnTo>
                                    <a:pt x="107" y="4091"/>
                                  </a:lnTo>
                                  <a:lnTo>
                                    <a:pt x="225" y="4132"/>
                                  </a:lnTo>
                                  <a:lnTo>
                                    <a:pt x="261" y="4151"/>
                                  </a:lnTo>
                                  <a:lnTo>
                                    <a:pt x="282" y="4165"/>
                                  </a:lnTo>
                                  <a:lnTo>
                                    <a:pt x="304" y="4179"/>
                                  </a:lnTo>
                                  <a:lnTo>
                                    <a:pt x="325" y="4196"/>
                                  </a:lnTo>
                                  <a:lnTo>
                                    <a:pt x="349" y="4213"/>
                                  </a:lnTo>
                                  <a:lnTo>
                                    <a:pt x="361" y="4222"/>
                                  </a:lnTo>
                                  <a:lnTo>
                                    <a:pt x="375" y="4234"/>
                                  </a:lnTo>
                                  <a:lnTo>
                                    <a:pt x="387" y="4243"/>
                                  </a:lnTo>
                                  <a:lnTo>
                                    <a:pt x="401" y="4255"/>
                                  </a:lnTo>
                                  <a:lnTo>
                                    <a:pt x="415" y="4267"/>
                                  </a:lnTo>
                                  <a:lnTo>
                                    <a:pt x="430" y="4281"/>
                                  </a:lnTo>
                                  <a:lnTo>
                                    <a:pt x="444" y="4293"/>
                                  </a:lnTo>
                                  <a:lnTo>
                                    <a:pt x="458" y="4310"/>
                                  </a:lnTo>
                                  <a:lnTo>
                                    <a:pt x="475" y="4322"/>
                                  </a:lnTo>
                                  <a:lnTo>
                                    <a:pt x="489" y="4341"/>
                                  </a:lnTo>
                                  <a:lnTo>
                                    <a:pt x="506" y="4353"/>
                                  </a:lnTo>
                                  <a:lnTo>
                                    <a:pt x="525" y="4372"/>
                                  </a:lnTo>
                                  <a:lnTo>
                                    <a:pt x="541" y="4388"/>
                                  </a:lnTo>
                                  <a:lnTo>
                                    <a:pt x="560" y="4407"/>
                                  </a:lnTo>
                                  <a:lnTo>
                                    <a:pt x="579" y="4426"/>
                                  </a:lnTo>
                                  <a:lnTo>
                                    <a:pt x="596" y="4445"/>
                                  </a:lnTo>
                                  <a:lnTo>
                                    <a:pt x="608" y="4455"/>
                                  </a:lnTo>
                                  <a:lnTo>
                                    <a:pt x="617" y="4464"/>
                                  </a:lnTo>
                                  <a:lnTo>
                                    <a:pt x="629" y="4476"/>
                                  </a:lnTo>
                                  <a:lnTo>
                                    <a:pt x="639" y="4486"/>
                                  </a:lnTo>
                                  <a:lnTo>
                                    <a:pt x="651" y="4498"/>
                                  </a:lnTo>
                                  <a:lnTo>
                                    <a:pt x="660" y="4507"/>
                                  </a:lnTo>
                                  <a:lnTo>
                                    <a:pt x="672" y="4519"/>
                                  </a:lnTo>
                                  <a:lnTo>
                                    <a:pt x="682" y="4531"/>
                                  </a:lnTo>
                                  <a:lnTo>
                                    <a:pt x="694" y="4540"/>
                                  </a:lnTo>
                                  <a:lnTo>
                                    <a:pt x="703" y="4552"/>
                                  </a:lnTo>
                                  <a:lnTo>
                                    <a:pt x="715" y="4564"/>
                                  </a:lnTo>
                                  <a:lnTo>
                                    <a:pt x="727" y="4574"/>
                                  </a:lnTo>
                                  <a:lnTo>
                                    <a:pt x="736" y="4586"/>
                                  </a:lnTo>
                                  <a:lnTo>
                                    <a:pt x="748" y="4595"/>
                                  </a:lnTo>
                                  <a:lnTo>
                                    <a:pt x="772" y="4614"/>
                                  </a:lnTo>
                                  <a:lnTo>
                                    <a:pt x="793" y="4635"/>
                                  </a:lnTo>
                                  <a:lnTo>
                                    <a:pt x="817" y="4652"/>
                                  </a:lnTo>
                                  <a:lnTo>
                                    <a:pt x="838" y="4671"/>
                                  </a:lnTo>
                                  <a:lnTo>
                                    <a:pt x="862" y="4688"/>
                                  </a:lnTo>
                                  <a:lnTo>
                                    <a:pt x="886" y="4704"/>
                                  </a:lnTo>
                                  <a:lnTo>
                                    <a:pt x="910" y="4719"/>
                                  </a:lnTo>
                                  <a:lnTo>
                                    <a:pt x="934" y="4733"/>
                                  </a:lnTo>
                                  <a:lnTo>
                                    <a:pt x="957" y="4747"/>
                                  </a:lnTo>
                                  <a:lnTo>
                                    <a:pt x="983" y="4761"/>
                                  </a:lnTo>
                                  <a:lnTo>
                                    <a:pt x="1007" y="4773"/>
                                  </a:lnTo>
                                  <a:lnTo>
                                    <a:pt x="1031" y="4785"/>
                                  </a:lnTo>
                                  <a:lnTo>
                                    <a:pt x="1055" y="4797"/>
                                  </a:lnTo>
                                  <a:lnTo>
                                    <a:pt x="1081" y="4807"/>
                                  </a:lnTo>
                                  <a:lnTo>
                                    <a:pt x="1105" y="4818"/>
                                  </a:lnTo>
                                  <a:lnTo>
                                    <a:pt x="1155" y="4835"/>
                                  </a:lnTo>
                                  <a:lnTo>
                                    <a:pt x="1204" y="4847"/>
                                  </a:lnTo>
                                  <a:lnTo>
                                    <a:pt x="1259" y="4859"/>
                                  </a:lnTo>
                                  <a:lnTo>
                                    <a:pt x="1359" y="4873"/>
                                  </a:lnTo>
                                  <a:lnTo>
                                    <a:pt x="1461" y="4875"/>
                                  </a:lnTo>
                                  <a:lnTo>
                                    <a:pt x="1561" y="4868"/>
                                  </a:lnTo>
                                  <a:lnTo>
                                    <a:pt x="1661" y="4849"/>
                                  </a:lnTo>
                                  <a:lnTo>
                                    <a:pt x="1711" y="4837"/>
                                  </a:lnTo>
                                  <a:lnTo>
                                    <a:pt x="1760" y="4821"/>
                                  </a:lnTo>
                                  <a:lnTo>
                                    <a:pt x="1808" y="4802"/>
                                  </a:lnTo>
                                  <a:lnTo>
                                    <a:pt x="1856" y="4780"/>
                                  </a:lnTo>
                                  <a:lnTo>
                                    <a:pt x="1879" y="4771"/>
                                  </a:lnTo>
                                  <a:lnTo>
                                    <a:pt x="1905" y="4759"/>
                                  </a:lnTo>
                                  <a:lnTo>
                                    <a:pt x="1927" y="4747"/>
                                  </a:lnTo>
                                  <a:lnTo>
                                    <a:pt x="1951" y="4733"/>
                                  </a:lnTo>
                                  <a:lnTo>
                                    <a:pt x="1974" y="4721"/>
                                  </a:lnTo>
                                  <a:lnTo>
                                    <a:pt x="1996" y="4707"/>
                                  </a:lnTo>
                                  <a:lnTo>
                                    <a:pt x="2020" y="4693"/>
                                  </a:lnTo>
                                  <a:lnTo>
                                    <a:pt x="2041" y="4678"/>
                                  </a:lnTo>
                                  <a:lnTo>
                                    <a:pt x="2062" y="4662"/>
                                  </a:lnTo>
                                  <a:lnTo>
                                    <a:pt x="2084" y="4645"/>
                                  </a:lnTo>
                                  <a:lnTo>
                                    <a:pt x="2105" y="4628"/>
                                  </a:lnTo>
                                  <a:lnTo>
                                    <a:pt x="2126" y="4612"/>
                                  </a:lnTo>
                                  <a:lnTo>
                                    <a:pt x="2148" y="4595"/>
                                  </a:lnTo>
                                  <a:lnTo>
                                    <a:pt x="2169" y="4576"/>
                                  </a:lnTo>
                                  <a:lnTo>
                                    <a:pt x="2188" y="4557"/>
                                  </a:lnTo>
                                  <a:lnTo>
                                    <a:pt x="2210" y="4538"/>
                                  </a:lnTo>
                                  <a:lnTo>
                                    <a:pt x="2229" y="4517"/>
                                  </a:lnTo>
                                  <a:lnTo>
                                    <a:pt x="2248" y="4498"/>
                                  </a:lnTo>
                                  <a:lnTo>
                                    <a:pt x="2257" y="4488"/>
                                  </a:lnTo>
                                  <a:lnTo>
                                    <a:pt x="2267" y="4476"/>
                                  </a:lnTo>
                                  <a:lnTo>
                                    <a:pt x="2274" y="4467"/>
                                  </a:lnTo>
                                  <a:lnTo>
                                    <a:pt x="2283" y="4457"/>
                                  </a:lnTo>
                                  <a:lnTo>
                                    <a:pt x="2300" y="4436"/>
                                  </a:lnTo>
                                  <a:lnTo>
                                    <a:pt x="2309" y="4424"/>
                                  </a:lnTo>
                                  <a:lnTo>
                                    <a:pt x="2317" y="4415"/>
                                  </a:lnTo>
                                  <a:lnTo>
                                    <a:pt x="2324" y="4403"/>
                                  </a:lnTo>
                                  <a:lnTo>
                                    <a:pt x="2331" y="4391"/>
                                  </a:lnTo>
                                  <a:lnTo>
                                    <a:pt x="2340" y="4381"/>
                                  </a:lnTo>
                                  <a:lnTo>
                                    <a:pt x="2347" y="4369"/>
                                  </a:lnTo>
                                  <a:lnTo>
                                    <a:pt x="2355" y="4357"/>
                                  </a:lnTo>
                                  <a:lnTo>
                                    <a:pt x="2362" y="4348"/>
                                  </a:lnTo>
                                  <a:lnTo>
                                    <a:pt x="2369" y="4336"/>
                                  </a:lnTo>
                                  <a:lnTo>
                                    <a:pt x="2376" y="4322"/>
                                  </a:lnTo>
                                  <a:lnTo>
                                    <a:pt x="2390" y="4298"/>
                                  </a:lnTo>
                                  <a:lnTo>
                                    <a:pt x="2395" y="4286"/>
                                  </a:lnTo>
                                  <a:lnTo>
                                    <a:pt x="2402" y="4277"/>
                                  </a:lnTo>
                                  <a:lnTo>
                                    <a:pt x="2409" y="4265"/>
                                  </a:lnTo>
                                  <a:lnTo>
                                    <a:pt x="2414" y="4253"/>
                                  </a:lnTo>
                                  <a:lnTo>
                                    <a:pt x="2419" y="4241"/>
                                  </a:lnTo>
                                  <a:lnTo>
                                    <a:pt x="2426" y="4229"/>
                                  </a:lnTo>
                                  <a:lnTo>
                                    <a:pt x="2431" y="4217"/>
                                  </a:lnTo>
                                  <a:lnTo>
                                    <a:pt x="2435" y="4203"/>
                                  </a:lnTo>
                                  <a:lnTo>
                                    <a:pt x="2447" y="4179"/>
                                  </a:lnTo>
                                  <a:lnTo>
                                    <a:pt x="2452" y="4167"/>
                                  </a:lnTo>
                                  <a:lnTo>
                                    <a:pt x="2457" y="4156"/>
                                  </a:lnTo>
                                  <a:lnTo>
                                    <a:pt x="2462" y="4144"/>
                                  </a:lnTo>
                                  <a:lnTo>
                                    <a:pt x="2466" y="4132"/>
                                  </a:lnTo>
                                  <a:lnTo>
                                    <a:pt x="2469" y="4120"/>
                                  </a:lnTo>
                                  <a:lnTo>
                                    <a:pt x="2473" y="4106"/>
                                  </a:lnTo>
                                  <a:lnTo>
                                    <a:pt x="2481" y="4094"/>
                                  </a:lnTo>
                                  <a:lnTo>
                                    <a:pt x="2481" y="4082"/>
                                  </a:lnTo>
                                  <a:lnTo>
                                    <a:pt x="2485" y="4070"/>
                                  </a:lnTo>
                                  <a:lnTo>
                                    <a:pt x="2488" y="4056"/>
                                  </a:lnTo>
                                  <a:lnTo>
                                    <a:pt x="2492" y="4044"/>
                                  </a:lnTo>
                                  <a:lnTo>
                                    <a:pt x="2497" y="4032"/>
                                  </a:lnTo>
                                  <a:lnTo>
                                    <a:pt x="2497" y="4018"/>
                                  </a:lnTo>
                                  <a:lnTo>
                                    <a:pt x="2502" y="4006"/>
                                  </a:lnTo>
                                  <a:lnTo>
                                    <a:pt x="2504" y="3994"/>
                                  </a:lnTo>
                                  <a:lnTo>
                                    <a:pt x="2509" y="3980"/>
                                  </a:lnTo>
                                  <a:lnTo>
                                    <a:pt x="2519" y="3930"/>
                                  </a:lnTo>
                                  <a:lnTo>
                                    <a:pt x="2523" y="3875"/>
                                  </a:lnTo>
                                  <a:lnTo>
                                    <a:pt x="2530" y="3773"/>
                                  </a:lnTo>
                                  <a:lnTo>
                                    <a:pt x="2528" y="3721"/>
                                  </a:lnTo>
                                  <a:lnTo>
                                    <a:pt x="2523" y="3668"/>
                                  </a:lnTo>
                                  <a:lnTo>
                                    <a:pt x="2523" y="3645"/>
                                  </a:lnTo>
                                  <a:lnTo>
                                    <a:pt x="2519" y="3619"/>
                                  </a:lnTo>
                                  <a:lnTo>
                                    <a:pt x="2509" y="3566"/>
                                  </a:lnTo>
                                  <a:lnTo>
                                    <a:pt x="2504" y="3540"/>
                                  </a:lnTo>
                                  <a:lnTo>
                                    <a:pt x="2502" y="3528"/>
                                  </a:lnTo>
                                  <a:lnTo>
                                    <a:pt x="2497" y="3516"/>
                                  </a:lnTo>
                                  <a:lnTo>
                                    <a:pt x="2497" y="3502"/>
                                  </a:lnTo>
                                  <a:lnTo>
                                    <a:pt x="2490" y="3490"/>
                                  </a:lnTo>
                                  <a:lnTo>
                                    <a:pt x="2488" y="3478"/>
                                  </a:lnTo>
                                  <a:lnTo>
                                    <a:pt x="2485" y="3466"/>
                                  </a:lnTo>
                                  <a:lnTo>
                                    <a:pt x="2476" y="3440"/>
                                  </a:lnTo>
                                  <a:lnTo>
                                    <a:pt x="2473" y="3428"/>
                                  </a:lnTo>
                                  <a:lnTo>
                                    <a:pt x="2469" y="3417"/>
                                  </a:lnTo>
                                  <a:lnTo>
                                    <a:pt x="2464" y="3402"/>
                                  </a:lnTo>
                                  <a:lnTo>
                                    <a:pt x="2459" y="3390"/>
                                  </a:lnTo>
                                  <a:lnTo>
                                    <a:pt x="2454" y="3379"/>
                                  </a:lnTo>
                                  <a:lnTo>
                                    <a:pt x="2450" y="3367"/>
                                  </a:lnTo>
                                  <a:lnTo>
                                    <a:pt x="2445" y="3355"/>
                                  </a:lnTo>
                                  <a:lnTo>
                                    <a:pt x="2440" y="3341"/>
                                  </a:lnTo>
                                  <a:lnTo>
                                    <a:pt x="2435" y="3329"/>
                                  </a:lnTo>
                                  <a:lnTo>
                                    <a:pt x="2431" y="3317"/>
                                  </a:lnTo>
                                  <a:lnTo>
                                    <a:pt x="2423" y="3305"/>
                                  </a:lnTo>
                                  <a:lnTo>
                                    <a:pt x="2419" y="3291"/>
                                  </a:lnTo>
                                  <a:lnTo>
                                    <a:pt x="2412" y="3281"/>
                                  </a:lnTo>
                                  <a:lnTo>
                                    <a:pt x="2407" y="3269"/>
                                  </a:lnTo>
                                  <a:lnTo>
                                    <a:pt x="2400" y="3257"/>
                                  </a:lnTo>
                                  <a:lnTo>
                                    <a:pt x="2395" y="3245"/>
                                  </a:lnTo>
                                  <a:lnTo>
                                    <a:pt x="2388" y="3234"/>
                                  </a:lnTo>
                                  <a:lnTo>
                                    <a:pt x="2381" y="3222"/>
                                  </a:lnTo>
                                  <a:lnTo>
                                    <a:pt x="2374" y="3210"/>
                                  </a:lnTo>
                                  <a:lnTo>
                                    <a:pt x="2369" y="3198"/>
                                  </a:lnTo>
                                  <a:lnTo>
                                    <a:pt x="2359" y="3188"/>
                                  </a:lnTo>
                                  <a:lnTo>
                                    <a:pt x="2352" y="3177"/>
                                  </a:lnTo>
                                  <a:lnTo>
                                    <a:pt x="2345" y="3165"/>
                                  </a:lnTo>
                                  <a:lnTo>
                                    <a:pt x="2338" y="3155"/>
                                  </a:lnTo>
                                  <a:lnTo>
                                    <a:pt x="2331" y="3143"/>
                                  </a:lnTo>
                                  <a:lnTo>
                                    <a:pt x="2321" y="3131"/>
                                  </a:lnTo>
                                  <a:lnTo>
                                    <a:pt x="2307" y="3110"/>
                                  </a:lnTo>
                                  <a:lnTo>
                                    <a:pt x="2298" y="3101"/>
                                  </a:lnTo>
                                  <a:lnTo>
                                    <a:pt x="2290" y="3089"/>
                                  </a:lnTo>
                                  <a:lnTo>
                                    <a:pt x="2281" y="3079"/>
                                  </a:lnTo>
                                  <a:lnTo>
                                    <a:pt x="2271" y="3067"/>
                                  </a:lnTo>
                                  <a:lnTo>
                                    <a:pt x="2255" y="3046"/>
                                  </a:lnTo>
                                  <a:lnTo>
                                    <a:pt x="2245" y="3036"/>
                                  </a:lnTo>
                                  <a:lnTo>
                                    <a:pt x="2236" y="3027"/>
                                  </a:lnTo>
                                  <a:lnTo>
                                    <a:pt x="2217" y="3006"/>
                                  </a:lnTo>
                                  <a:lnTo>
                                    <a:pt x="2250" y="2994"/>
                                  </a:lnTo>
                                  <a:lnTo>
                                    <a:pt x="2286" y="2982"/>
                                  </a:lnTo>
                                  <a:lnTo>
                                    <a:pt x="2319" y="2965"/>
                                  </a:lnTo>
                                  <a:lnTo>
                                    <a:pt x="2355" y="2951"/>
                                  </a:lnTo>
                                  <a:lnTo>
                                    <a:pt x="2388" y="2932"/>
                                  </a:lnTo>
                                  <a:lnTo>
                                    <a:pt x="2423" y="2913"/>
                                  </a:lnTo>
                                  <a:lnTo>
                                    <a:pt x="2459" y="2891"/>
                                  </a:lnTo>
                                  <a:lnTo>
                                    <a:pt x="2476" y="2882"/>
                                  </a:lnTo>
                                  <a:lnTo>
                                    <a:pt x="2492" y="2872"/>
                                  </a:lnTo>
                                  <a:lnTo>
                                    <a:pt x="2509" y="2861"/>
                                  </a:lnTo>
                                  <a:lnTo>
                                    <a:pt x="2530" y="2846"/>
                                  </a:lnTo>
                                  <a:lnTo>
                                    <a:pt x="2547" y="2834"/>
                                  </a:lnTo>
                                  <a:lnTo>
                                    <a:pt x="2561" y="2823"/>
                                  </a:lnTo>
                                  <a:lnTo>
                                    <a:pt x="2580" y="2811"/>
                                  </a:lnTo>
                                  <a:lnTo>
                                    <a:pt x="2597" y="2799"/>
                                  </a:lnTo>
                                  <a:lnTo>
                                    <a:pt x="2616" y="2787"/>
                                  </a:lnTo>
                                  <a:lnTo>
                                    <a:pt x="2633" y="2773"/>
                                  </a:lnTo>
                                  <a:lnTo>
                                    <a:pt x="2649" y="2761"/>
                                  </a:lnTo>
                                  <a:lnTo>
                                    <a:pt x="2666" y="2747"/>
                                  </a:lnTo>
                                  <a:lnTo>
                                    <a:pt x="2683" y="2732"/>
                                  </a:lnTo>
                                  <a:lnTo>
                                    <a:pt x="2699" y="2720"/>
                                  </a:lnTo>
                                  <a:lnTo>
                                    <a:pt x="2713" y="2706"/>
                                  </a:lnTo>
                                  <a:lnTo>
                                    <a:pt x="2730" y="2692"/>
                                  </a:lnTo>
                                  <a:lnTo>
                                    <a:pt x="2747" y="2678"/>
                                  </a:lnTo>
                                  <a:lnTo>
                                    <a:pt x="2763" y="2663"/>
                                  </a:lnTo>
                                  <a:lnTo>
                                    <a:pt x="2778" y="2647"/>
                                  </a:lnTo>
                                  <a:lnTo>
                                    <a:pt x="2794" y="2632"/>
                                  </a:lnTo>
                                  <a:lnTo>
                                    <a:pt x="2808" y="2618"/>
                                  </a:lnTo>
                                  <a:lnTo>
                                    <a:pt x="2823" y="2604"/>
                                  </a:lnTo>
                                  <a:lnTo>
                                    <a:pt x="2839" y="2587"/>
                                  </a:lnTo>
                                  <a:lnTo>
                                    <a:pt x="2854" y="2573"/>
                                  </a:lnTo>
                                  <a:lnTo>
                                    <a:pt x="2868" y="2556"/>
                                  </a:lnTo>
                                  <a:lnTo>
                                    <a:pt x="2882" y="2542"/>
                                  </a:lnTo>
                                  <a:lnTo>
                                    <a:pt x="2896" y="2526"/>
                                  </a:lnTo>
                                  <a:lnTo>
                                    <a:pt x="2911" y="2509"/>
                                  </a:lnTo>
                                  <a:lnTo>
                                    <a:pt x="2925" y="2495"/>
                                  </a:lnTo>
                                  <a:lnTo>
                                    <a:pt x="2937" y="2478"/>
                                  </a:lnTo>
                                  <a:lnTo>
                                    <a:pt x="2951" y="2461"/>
                                  </a:lnTo>
                                  <a:lnTo>
                                    <a:pt x="2963" y="2445"/>
                                  </a:lnTo>
                                  <a:lnTo>
                                    <a:pt x="2977" y="2428"/>
                                  </a:lnTo>
                                  <a:lnTo>
                                    <a:pt x="2989" y="2414"/>
                                  </a:lnTo>
                                  <a:lnTo>
                                    <a:pt x="3001" y="2395"/>
                                  </a:lnTo>
                                  <a:lnTo>
                                    <a:pt x="3013" y="2378"/>
                                  </a:lnTo>
                                  <a:lnTo>
                                    <a:pt x="3025" y="2362"/>
                                  </a:lnTo>
                                  <a:lnTo>
                                    <a:pt x="3037" y="2345"/>
                                  </a:lnTo>
                                  <a:lnTo>
                                    <a:pt x="3046" y="2328"/>
                                  </a:lnTo>
                                  <a:lnTo>
                                    <a:pt x="3058" y="2312"/>
                                  </a:lnTo>
                                  <a:lnTo>
                                    <a:pt x="3067" y="2295"/>
                                  </a:lnTo>
                                  <a:lnTo>
                                    <a:pt x="3079" y="2278"/>
                                  </a:lnTo>
                                  <a:lnTo>
                                    <a:pt x="3086" y="2262"/>
                                  </a:lnTo>
                                  <a:lnTo>
                                    <a:pt x="3096" y="2245"/>
                                  </a:lnTo>
                                  <a:lnTo>
                                    <a:pt x="3106" y="2229"/>
                                  </a:lnTo>
                                  <a:lnTo>
                                    <a:pt x="3117" y="2212"/>
                                  </a:lnTo>
                                  <a:lnTo>
                                    <a:pt x="3122" y="2195"/>
                                  </a:lnTo>
                                  <a:lnTo>
                                    <a:pt x="3132" y="2179"/>
                                  </a:lnTo>
                                  <a:lnTo>
                                    <a:pt x="3139" y="2162"/>
                                  </a:lnTo>
                                  <a:lnTo>
                                    <a:pt x="3148" y="2145"/>
                                  </a:lnTo>
                                  <a:lnTo>
                                    <a:pt x="3155" y="2126"/>
                                  </a:lnTo>
                                  <a:lnTo>
                                    <a:pt x="3160" y="2110"/>
                                  </a:lnTo>
                                  <a:lnTo>
                                    <a:pt x="3170" y="2091"/>
                                  </a:lnTo>
                                  <a:lnTo>
                                    <a:pt x="3177" y="2072"/>
                                  </a:lnTo>
                                  <a:lnTo>
                                    <a:pt x="3184" y="2053"/>
                                  </a:lnTo>
                                  <a:lnTo>
                                    <a:pt x="3189" y="2036"/>
                                  </a:lnTo>
                                  <a:lnTo>
                                    <a:pt x="3196" y="2017"/>
                                  </a:lnTo>
                                  <a:lnTo>
                                    <a:pt x="3203" y="1998"/>
                                  </a:lnTo>
                                  <a:lnTo>
                                    <a:pt x="3208" y="1979"/>
                                  </a:lnTo>
                                  <a:lnTo>
                                    <a:pt x="3212" y="1960"/>
                                  </a:lnTo>
                                  <a:lnTo>
                                    <a:pt x="3217" y="1941"/>
                                  </a:lnTo>
                                  <a:lnTo>
                                    <a:pt x="3222" y="1922"/>
                                  </a:lnTo>
                                  <a:lnTo>
                                    <a:pt x="3227" y="1905"/>
                                  </a:lnTo>
                                  <a:lnTo>
                                    <a:pt x="3231" y="1884"/>
                                  </a:lnTo>
                                  <a:lnTo>
                                    <a:pt x="3236" y="1865"/>
                                  </a:lnTo>
                                  <a:lnTo>
                                    <a:pt x="3239" y="1846"/>
                                  </a:lnTo>
                                  <a:lnTo>
                                    <a:pt x="3246" y="1808"/>
                                  </a:lnTo>
                                  <a:lnTo>
                                    <a:pt x="3253" y="1772"/>
                                  </a:lnTo>
                                  <a:lnTo>
                                    <a:pt x="3258" y="1734"/>
                                  </a:lnTo>
                                  <a:lnTo>
                                    <a:pt x="3262" y="1696"/>
                                  </a:lnTo>
                                  <a:lnTo>
                                    <a:pt x="3269" y="1547"/>
                                  </a:lnTo>
                                  <a:lnTo>
                                    <a:pt x="3267" y="1473"/>
                                  </a:lnTo>
                                  <a:lnTo>
                                    <a:pt x="3265" y="1435"/>
                                  </a:lnTo>
                                  <a:lnTo>
                                    <a:pt x="3262" y="1397"/>
                                  </a:lnTo>
                                  <a:lnTo>
                                    <a:pt x="3258" y="1359"/>
                                  </a:lnTo>
                                  <a:lnTo>
                                    <a:pt x="3253" y="1323"/>
                                  </a:lnTo>
                                  <a:lnTo>
                                    <a:pt x="3248" y="1285"/>
                                  </a:lnTo>
                                  <a:lnTo>
                                    <a:pt x="3241" y="1250"/>
                                  </a:lnTo>
                                  <a:lnTo>
                                    <a:pt x="3236" y="1231"/>
                                  </a:lnTo>
                                  <a:lnTo>
                                    <a:pt x="3234" y="1214"/>
                                  </a:lnTo>
                                  <a:lnTo>
                                    <a:pt x="3229" y="1195"/>
                                  </a:lnTo>
                                  <a:lnTo>
                                    <a:pt x="3224" y="1176"/>
                                  </a:lnTo>
                                  <a:lnTo>
                                    <a:pt x="3220" y="1159"/>
                                  </a:lnTo>
                                  <a:lnTo>
                                    <a:pt x="3215" y="1143"/>
                                  </a:lnTo>
                                  <a:lnTo>
                                    <a:pt x="3210" y="1124"/>
                                  </a:lnTo>
                                  <a:lnTo>
                                    <a:pt x="3205" y="1105"/>
                                  </a:lnTo>
                                  <a:lnTo>
                                    <a:pt x="3198" y="1088"/>
                                  </a:lnTo>
                                  <a:lnTo>
                                    <a:pt x="3196" y="1071"/>
                                  </a:lnTo>
                                  <a:lnTo>
                                    <a:pt x="3189" y="1052"/>
                                  </a:lnTo>
                                  <a:lnTo>
                                    <a:pt x="3182" y="1036"/>
                                  </a:lnTo>
                                  <a:lnTo>
                                    <a:pt x="3177" y="1019"/>
                                  </a:lnTo>
                                  <a:lnTo>
                                    <a:pt x="3170" y="1002"/>
                                  </a:lnTo>
                                  <a:lnTo>
                                    <a:pt x="3165" y="983"/>
                                  </a:lnTo>
                                  <a:lnTo>
                                    <a:pt x="3155" y="967"/>
                                  </a:lnTo>
                                  <a:lnTo>
                                    <a:pt x="3151" y="950"/>
                                  </a:lnTo>
                                  <a:lnTo>
                                    <a:pt x="3144" y="934"/>
                                  </a:lnTo>
                                  <a:lnTo>
                                    <a:pt x="3132" y="915"/>
                                  </a:lnTo>
                                  <a:lnTo>
                                    <a:pt x="3127" y="898"/>
                                  </a:lnTo>
                                  <a:lnTo>
                                    <a:pt x="3117" y="881"/>
                                  </a:lnTo>
                                  <a:lnTo>
                                    <a:pt x="3110" y="865"/>
                                  </a:lnTo>
                                  <a:lnTo>
                                    <a:pt x="3101" y="848"/>
                                  </a:lnTo>
                                  <a:lnTo>
                                    <a:pt x="3094" y="831"/>
                                  </a:lnTo>
                                  <a:lnTo>
                                    <a:pt x="3084" y="815"/>
                                  </a:lnTo>
                                  <a:lnTo>
                                    <a:pt x="3075" y="798"/>
                                  </a:lnTo>
                                  <a:lnTo>
                                    <a:pt x="3067" y="782"/>
                                  </a:lnTo>
                                  <a:lnTo>
                                    <a:pt x="3058" y="767"/>
                                  </a:lnTo>
                                  <a:lnTo>
                                    <a:pt x="3048" y="751"/>
                                  </a:lnTo>
                                  <a:lnTo>
                                    <a:pt x="3039" y="734"/>
                                  </a:lnTo>
                                  <a:lnTo>
                                    <a:pt x="3029" y="720"/>
                                  </a:lnTo>
                                  <a:lnTo>
                                    <a:pt x="3018" y="703"/>
                                  </a:lnTo>
                                  <a:lnTo>
                                    <a:pt x="3008" y="689"/>
                                  </a:lnTo>
                                  <a:lnTo>
                                    <a:pt x="2999" y="672"/>
                                  </a:lnTo>
                                  <a:lnTo>
                                    <a:pt x="2989" y="658"/>
                                  </a:lnTo>
                                  <a:lnTo>
                                    <a:pt x="2977" y="644"/>
                                  </a:lnTo>
                                  <a:lnTo>
                                    <a:pt x="2965" y="627"/>
                                  </a:lnTo>
                                  <a:lnTo>
                                    <a:pt x="2956" y="613"/>
                                  </a:lnTo>
                                  <a:lnTo>
                                    <a:pt x="2944" y="599"/>
                                  </a:lnTo>
                                  <a:lnTo>
                                    <a:pt x="2932" y="584"/>
                                  </a:lnTo>
                                  <a:lnTo>
                                    <a:pt x="2920" y="570"/>
                                  </a:lnTo>
                                  <a:lnTo>
                                    <a:pt x="2908" y="553"/>
                                  </a:lnTo>
                                  <a:lnTo>
                                    <a:pt x="2896" y="542"/>
                                  </a:lnTo>
                                  <a:lnTo>
                                    <a:pt x="2885" y="527"/>
                                  </a:lnTo>
                                  <a:lnTo>
                                    <a:pt x="2873" y="513"/>
                                  </a:lnTo>
                                  <a:lnTo>
                                    <a:pt x="2861" y="499"/>
                                  </a:lnTo>
                                  <a:lnTo>
                                    <a:pt x="2846" y="484"/>
                                  </a:lnTo>
                                  <a:lnTo>
                                    <a:pt x="2835" y="473"/>
                                  </a:lnTo>
                                  <a:lnTo>
                                    <a:pt x="2820" y="458"/>
                                  </a:lnTo>
                                  <a:lnTo>
                                    <a:pt x="2808" y="442"/>
                                  </a:lnTo>
                                  <a:lnTo>
                                    <a:pt x="2794" y="430"/>
                                  </a:lnTo>
                                  <a:lnTo>
                                    <a:pt x="2780" y="420"/>
                                  </a:lnTo>
                                  <a:lnTo>
                                    <a:pt x="2768" y="404"/>
                                  </a:lnTo>
                                  <a:lnTo>
                                    <a:pt x="2754" y="392"/>
                                  </a:lnTo>
                                  <a:lnTo>
                                    <a:pt x="2740" y="380"/>
                                  </a:lnTo>
                                  <a:lnTo>
                                    <a:pt x="2725" y="366"/>
                                  </a:lnTo>
                                  <a:lnTo>
                                    <a:pt x="2711" y="354"/>
                                  </a:lnTo>
                                  <a:lnTo>
                                    <a:pt x="2697" y="342"/>
                                  </a:lnTo>
                                  <a:lnTo>
                                    <a:pt x="2680" y="330"/>
                                  </a:lnTo>
                                  <a:lnTo>
                                    <a:pt x="2666" y="318"/>
                                  </a:lnTo>
                                  <a:lnTo>
                                    <a:pt x="2652" y="309"/>
                                  </a:lnTo>
                                  <a:lnTo>
                                    <a:pt x="2635" y="297"/>
                                  </a:lnTo>
                                  <a:lnTo>
                                    <a:pt x="2621" y="285"/>
                                  </a:lnTo>
                                  <a:lnTo>
                                    <a:pt x="2604" y="275"/>
                                  </a:lnTo>
                                  <a:lnTo>
                                    <a:pt x="2590" y="264"/>
                                  </a:lnTo>
                                  <a:lnTo>
                                    <a:pt x="2573" y="254"/>
                                  </a:lnTo>
                                  <a:lnTo>
                                    <a:pt x="2557" y="242"/>
                                  </a:lnTo>
                                  <a:lnTo>
                                    <a:pt x="2540" y="233"/>
                                  </a:lnTo>
                                  <a:lnTo>
                                    <a:pt x="2523" y="223"/>
                                  </a:lnTo>
                                  <a:lnTo>
                                    <a:pt x="2504" y="214"/>
                                  </a:lnTo>
                                  <a:lnTo>
                                    <a:pt x="2471" y="195"/>
                                  </a:lnTo>
                                  <a:lnTo>
                                    <a:pt x="2438" y="176"/>
                                  </a:lnTo>
                                  <a:lnTo>
                                    <a:pt x="2402" y="159"/>
                                  </a:lnTo>
                                  <a:lnTo>
                                    <a:pt x="2366" y="142"/>
                                  </a:lnTo>
                                  <a:lnTo>
                                    <a:pt x="2331" y="126"/>
                                  </a:lnTo>
                                  <a:lnTo>
                                    <a:pt x="2295" y="111"/>
                                  </a:lnTo>
                                  <a:lnTo>
                                    <a:pt x="2257" y="97"/>
                                  </a:lnTo>
                                  <a:lnTo>
                                    <a:pt x="2219" y="83"/>
                                  </a:lnTo>
                                  <a:lnTo>
                                    <a:pt x="2183" y="71"/>
                                  </a:lnTo>
                                  <a:lnTo>
                                    <a:pt x="2145" y="59"/>
                                  </a:lnTo>
                                  <a:lnTo>
                                    <a:pt x="2107" y="50"/>
                                  </a:lnTo>
                                  <a:lnTo>
                                    <a:pt x="2029" y="33"/>
                                  </a:lnTo>
                                  <a:lnTo>
                                    <a:pt x="1953" y="19"/>
                                  </a:lnTo>
                                  <a:lnTo>
                                    <a:pt x="1872" y="9"/>
                                  </a:lnTo>
                                  <a:lnTo>
                                    <a:pt x="1718" y="0"/>
                                  </a:lnTo>
                                  <a:lnTo>
                                    <a:pt x="1563" y="5"/>
                                  </a:lnTo>
                                  <a:lnTo>
                                    <a:pt x="1409" y="24"/>
                                  </a:lnTo>
                                  <a:lnTo>
                                    <a:pt x="1335" y="38"/>
                                  </a:lnTo>
                                  <a:lnTo>
                                    <a:pt x="1259" y="57"/>
                                  </a:lnTo>
                                  <a:lnTo>
                                    <a:pt x="1221" y="66"/>
                                  </a:lnTo>
                                  <a:lnTo>
                                    <a:pt x="1185" y="78"/>
                                  </a:lnTo>
                                  <a:lnTo>
                                    <a:pt x="1150" y="90"/>
                                  </a:lnTo>
                                  <a:lnTo>
                                    <a:pt x="1114" y="102"/>
                                  </a:lnTo>
                                  <a:lnTo>
                                    <a:pt x="1078" y="116"/>
                                  </a:lnTo>
                                  <a:lnTo>
                                    <a:pt x="1045" y="130"/>
                                  </a:lnTo>
                                  <a:lnTo>
                                    <a:pt x="1010" y="147"/>
                                  </a:lnTo>
                                  <a:lnTo>
                                    <a:pt x="976" y="164"/>
                                  </a:lnTo>
                                  <a:lnTo>
                                    <a:pt x="943" y="180"/>
                                  </a:lnTo>
                                  <a:lnTo>
                                    <a:pt x="910" y="197"/>
                                  </a:lnTo>
                                  <a:lnTo>
                                    <a:pt x="879" y="216"/>
                                  </a:lnTo>
                                  <a:lnTo>
                                    <a:pt x="846" y="237"/>
                                  </a:lnTo>
                                  <a:lnTo>
                                    <a:pt x="831" y="247"/>
                                  </a:lnTo>
                                  <a:lnTo>
                                    <a:pt x="815" y="256"/>
                                  </a:lnTo>
                                  <a:lnTo>
                                    <a:pt x="800" y="266"/>
                                  </a:lnTo>
                                  <a:lnTo>
                                    <a:pt x="784" y="278"/>
                                  </a:lnTo>
                                  <a:lnTo>
                                    <a:pt x="770" y="290"/>
                                  </a:lnTo>
                                  <a:lnTo>
                                    <a:pt x="755" y="299"/>
                                  </a:lnTo>
                                  <a:lnTo>
                                    <a:pt x="741" y="311"/>
                                  </a:lnTo>
                                  <a:lnTo>
                                    <a:pt x="727" y="323"/>
                                  </a:lnTo>
                                  <a:lnTo>
                                    <a:pt x="710" y="335"/>
                                  </a:lnTo>
                                  <a:lnTo>
                                    <a:pt x="698" y="347"/>
                                  </a:lnTo>
                                  <a:lnTo>
                                    <a:pt x="684" y="359"/>
                                  </a:lnTo>
                                  <a:lnTo>
                                    <a:pt x="670" y="370"/>
                                  </a:lnTo>
                                  <a:lnTo>
                                    <a:pt x="655" y="382"/>
                                  </a:lnTo>
                                  <a:lnTo>
                                    <a:pt x="641" y="397"/>
                                  </a:lnTo>
                                  <a:lnTo>
                                    <a:pt x="629" y="408"/>
                                  </a:lnTo>
                                  <a:lnTo>
                                    <a:pt x="613" y="420"/>
                                  </a:lnTo>
                                  <a:lnTo>
                                    <a:pt x="601" y="437"/>
                                  </a:lnTo>
                                  <a:lnTo>
                                    <a:pt x="589" y="451"/>
                                  </a:lnTo>
                                  <a:lnTo>
                                    <a:pt x="579" y="463"/>
                                  </a:lnTo>
                                  <a:lnTo>
                                    <a:pt x="563" y="477"/>
                                  </a:lnTo>
                                  <a:lnTo>
                                    <a:pt x="551" y="492"/>
                                  </a:lnTo>
                                  <a:lnTo>
                                    <a:pt x="539" y="506"/>
                                  </a:lnTo>
                                  <a:lnTo>
                                    <a:pt x="530" y="520"/>
                                  </a:lnTo>
                                  <a:lnTo>
                                    <a:pt x="518" y="534"/>
                                  </a:lnTo>
                                  <a:lnTo>
                                    <a:pt x="506" y="551"/>
                                  </a:lnTo>
                                  <a:lnTo>
                                    <a:pt x="494" y="565"/>
                                  </a:lnTo>
                                  <a:lnTo>
                                    <a:pt x="484" y="580"/>
                                  </a:lnTo>
                                  <a:lnTo>
                                    <a:pt x="472" y="596"/>
                                  </a:lnTo>
                                  <a:lnTo>
                                    <a:pt x="463" y="610"/>
                                  </a:lnTo>
                                  <a:lnTo>
                                    <a:pt x="453" y="627"/>
                                  </a:lnTo>
                                  <a:lnTo>
                                    <a:pt x="444" y="644"/>
                                  </a:lnTo>
                                  <a:lnTo>
                                    <a:pt x="434" y="658"/>
                                  </a:lnTo>
                                  <a:lnTo>
                                    <a:pt x="425" y="675"/>
                                  </a:lnTo>
                                  <a:lnTo>
                                    <a:pt x="415" y="691"/>
                                  </a:lnTo>
                                  <a:lnTo>
                                    <a:pt x="406" y="708"/>
                                  </a:lnTo>
                                  <a:lnTo>
                                    <a:pt x="399" y="724"/>
                                  </a:lnTo>
                                  <a:lnTo>
                                    <a:pt x="389" y="741"/>
                                  </a:lnTo>
                                  <a:lnTo>
                                    <a:pt x="382" y="760"/>
                                  </a:lnTo>
                                  <a:lnTo>
                                    <a:pt x="375" y="777"/>
                                  </a:lnTo>
                                  <a:lnTo>
                                    <a:pt x="366" y="793"/>
                                  </a:lnTo>
                                  <a:lnTo>
                                    <a:pt x="358" y="812"/>
                                  </a:lnTo>
                                  <a:lnTo>
                                    <a:pt x="351" y="829"/>
                                  </a:lnTo>
                                  <a:lnTo>
                                    <a:pt x="344" y="848"/>
                                  </a:lnTo>
                                  <a:lnTo>
                                    <a:pt x="339" y="867"/>
                                  </a:lnTo>
                                  <a:lnTo>
                                    <a:pt x="332" y="886"/>
                                  </a:lnTo>
                                  <a:lnTo>
                                    <a:pt x="328" y="903"/>
                                  </a:lnTo>
                                  <a:lnTo>
                                    <a:pt x="320" y="924"/>
                                  </a:lnTo>
                                  <a:lnTo>
                                    <a:pt x="316" y="943"/>
                                  </a:lnTo>
                                  <a:lnTo>
                                    <a:pt x="313" y="957"/>
                                  </a:lnTo>
                                  <a:lnTo>
                                    <a:pt x="309" y="969"/>
                                  </a:lnTo>
                                  <a:lnTo>
                                    <a:pt x="306" y="981"/>
                                  </a:lnTo>
                                  <a:lnTo>
                                    <a:pt x="304" y="995"/>
                                  </a:lnTo>
                                  <a:lnTo>
                                    <a:pt x="299" y="1007"/>
                                  </a:lnTo>
                                  <a:lnTo>
                                    <a:pt x="297" y="1021"/>
                                  </a:lnTo>
                                  <a:lnTo>
                                    <a:pt x="294" y="1033"/>
                                  </a:lnTo>
                                  <a:lnTo>
                                    <a:pt x="290" y="1048"/>
                                  </a:lnTo>
                                  <a:lnTo>
                                    <a:pt x="287" y="1060"/>
                                  </a:lnTo>
                                  <a:lnTo>
                                    <a:pt x="285" y="1074"/>
                                  </a:lnTo>
                                  <a:lnTo>
                                    <a:pt x="282" y="1088"/>
                                  </a:lnTo>
                                  <a:lnTo>
                                    <a:pt x="278" y="1100"/>
                                  </a:lnTo>
                                  <a:lnTo>
                                    <a:pt x="275" y="1114"/>
                                  </a:lnTo>
                                  <a:lnTo>
                                    <a:pt x="273" y="1128"/>
                                  </a:lnTo>
                                  <a:lnTo>
                                    <a:pt x="271" y="1143"/>
                                  </a:lnTo>
                                  <a:lnTo>
                                    <a:pt x="266" y="1155"/>
                                  </a:lnTo>
                                  <a:lnTo>
                                    <a:pt x="263" y="1169"/>
                                  </a:lnTo>
                                  <a:lnTo>
                                    <a:pt x="261" y="1183"/>
                                  </a:lnTo>
                                  <a:lnTo>
                                    <a:pt x="259" y="1197"/>
                                  </a:lnTo>
                                  <a:lnTo>
                                    <a:pt x="254" y="1212"/>
                                  </a:lnTo>
                                  <a:lnTo>
                                    <a:pt x="251" y="1223"/>
                                  </a:lnTo>
                                  <a:lnTo>
                                    <a:pt x="249" y="1238"/>
                                  </a:lnTo>
                                  <a:lnTo>
                                    <a:pt x="244" y="1252"/>
                                  </a:lnTo>
                                  <a:lnTo>
                                    <a:pt x="242" y="1266"/>
                                  </a:lnTo>
                                  <a:lnTo>
                                    <a:pt x="237" y="1280"/>
                                  </a:lnTo>
                                  <a:lnTo>
                                    <a:pt x="235" y="1292"/>
                                  </a:lnTo>
                                  <a:lnTo>
                                    <a:pt x="230" y="1307"/>
                                  </a:lnTo>
                                  <a:lnTo>
                                    <a:pt x="228" y="1321"/>
                                  </a:lnTo>
                                  <a:lnTo>
                                    <a:pt x="223" y="1335"/>
                                  </a:lnTo>
                                  <a:lnTo>
                                    <a:pt x="221" y="1349"/>
                                  </a:lnTo>
                                  <a:lnTo>
                                    <a:pt x="216" y="1361"/>
                                  </a:lnTo>
                                  <a:lnTo>
                                    <a:pt x="213" y="1376"/>
                                  </a:lnTo>
                                  <a:lnTo>
                                    <a:pt x="209" y="1392"/>
                                  </a:lnTo>
                                  <a:lnTo>
                                    <a:pt x="204" y="1402"/>
                                  </a:lnTo>
                                  <a:lnTo>
                                    <a:pt x="199" y="1418"/>
                                  </a:lnTo>
                                  <a:lnTo>
                                    <a:pt x="197" y="1430"/>
                                  </a:lnTo>
                                  <a:lnTo>
                                    <a:pt x="192" y="1444"/>
                                  </a:lnTo>
                                  <a:lnTo>
                                    <a:pt x="187" y="1456"/>
                                  </a:lnTo>
                                  <a:lnTo>
                                    <a:pt x="180" y="1471"/>
                                  </a:lnTo>
                                  <a:lnTo>
                                    <a:pt x="178" y="1482"/>
                                  </a:lnTo>
                                  <a:lnTo>
                                    <a:pt x="171" y="1494"/>
                                  </a:lnTo>
                                  <a:lnTo>
                                    <a:pt x="166" y="1509"/>
                                  </a:lnTo>
                                  <a:lnTo>
                                    <a:pt x="154" y="1532"/>
                                  </a:lnTo>
                                  <a:lnTo>
                                    <a:pt x="149" y="1544"/>
                                  </a:lnTo>
                                  <a:lnTo>
                                    <a:pt x="145" y="1556"/>
                                  </a:lnTo>
                                  <a:lnTo>
                                    <a:pt x="137" y="1568"/>
                                  </a:lnTo>
                                  <a:lnTo>
                                    <a:pt x="130" y="1580"/>
                                  </a:lnTo>
                                  <a:lnTo>
                                    <a:pt x="126" y="1592"/>
                                  </a:lnTo>
                                  <a:lnTo>
                                    <a:pt x="118" y="1601"/>
                                  </a:lnTo>
                                  <a:lnTo>
                                    <a:pt x="111" y="1613"/>
                                  </a:lnTo>
                                  <a:lnTo>
                                    <a:pt x="104" y="1625"/>
                                  </a:lnTo>
                                  <a:lnTo>
                                    <a:pt x="97" y="1635"/>
                                  </a:lnTo>
                                  <a:lnTo>
                                    <a:pt x="90" y="1646"/>
                                  </a:lnTo>
                                  <a:lnTo>
                                    <a:pt x="80" y="1656"/>
                                  </a:lnTo>
                                  <a:lnTo>
                                    <a:pt x="73" y="1665"/>
                                  </a:lnTo>
                                  <a:lnTo>
                                    <a:pt x="66" y="1675"/>
                                  </a:lnTo>
                                  <a:lnTo>
                                    <a:pt x="57" y="1684"/>
                                  </a:lnTo>
                                  <a:lnTo>
                                    <a:pt x="40" y="1703"/>
                                  </a:lnTo>
                                  <a:lnTo>
                                    <a:pt x="19" y="1720"/>
                                  </a:lnTo>
                                  <a:lnTo>
                                    <a:pt x="0" y="1737"/>
                                  </a:lnTo>
                                  <a:lnTo>
                                    <a:pt x="0" y="1896"/>
                                  </a:lnTo>
                                  <a:lnTo>
                                    <a:pt x="0" y="1896"/>
                                  </a:lnTo>
                                  <a:lnTo>
                                    <a:pt x="0" y="18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61040"/>
                              <a:ext cx="1543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fo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Clipart-Fox-Drawing-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968560" y="685800"/>
                            <a:ext cx="1306080" cy="7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65pt;margin-top:-9pt;width:360.85pt;height:249.25pt" coordorigin="7293,-180" coordsize="7217,4985">
                <v:rect id="shape_0" stroked="f" o:allowincell="f" style="position:absolute;left:7293;top:-180;width:7216;height:498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36,3422" path="m114,1386l0,1733l26,2310l218,3013l475,3422l779,2949l986,2144l1036,1630l986,1219l948,785l779,450l741,117l513,0l297,157l256,464l76,1053l114,1386l114,1386l114,1386xe" fillcolor="white" stroked="f" o:allowincell="f" style="position:absolute;left:10347;top:1162;width:1035;height:34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6,703" path="m0,703l142,371l247,266l370,250l549,437l556,147l525,0l401,95l283,102l180,43l69,14l0,703l0,703l0,703xe" fillcolor="white" stroked="f" o:allowincell="f" style="position:absolute;left:10556;top:1438;width:555;height:7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4,3357" path="m347,499l268,948l358,1333l268,1694l297,2117l449,2706l468,2977l686,2373l767,1756l651,1385l798,960l729,731l589,487l639,282l639,130l537,90l404,161l475,463l282,335l268,116l423,26l615,0l805,180l767,463l1000,822l1024,1858l960,2616l525,3357l194,2770l14,2053l0,1653l114,1333l52,860l242,449l347,499l347,499l347,499xe" fillcolor="white" stroked="f" o:allowincell="f" style="position:absolute;left:10347;top:1189;width:1023;height:33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6,4153" path="m181,473l0,960l117,1423l485,3062l718,4153l1305,4153l1946,3602l1752,1563l1661,154l666,0l181,473l181,473l181,473xe" stroked="f" o:allowincell="f" style="position:absolute;left:8058;top:228;width:1945;height:415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3184,4726" path="m1473,0l781,140l320,511l38,1077l0,1742l309,2360l653,2690l1050,2897l781,3331l770,3857l972,4370l1319,4612l1701,4726l2124,4650l2507,4306l2839,3959l3082,3909l2968,3215l2340,3574l2226,3959l1958,4151l1573,4037l1473,3690l1561,3448l1841,3308l2010,3320l2290,3562l2980,3087l3094,2524l3032,2063l3184,1768l2839,1307l2521,423l1972,806l2124,1126l2150,1447l2022,1754l1803,1987l1409,2089l948,1934l705,1383l743,884l1062,575l1701,639l1906,768l2469,330l1879,88l1473,0l1473,0l1473,0xe" fillcolor="white" stroked="f" o:allowincell="f" style="position:absolute;left:7367;top:-40;width:3183;height:47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84,4729" path="m1716,0l2405,141l2866,511l3146,1074l3184,1742l2878,2357l2533,2690l2139,2897l2405,3332l2419,3857l2215,4370l1868,4612l1485,4729l1062,4650l680,4306l347,3959l105,3909l219,3218l846,3574l960,3959l1229,4151l1614,4035l1716,3688l1626,3446l1345,3305l1176,3320l898,3562l207,3087l93,2524l155,2063l0,1766l347,1305l668,423l1214,806l1062,1127l1039,1447l1165,1754l1383,1987l1780,2087l2239,1934l2481,1383l2443,884l2125,575l1485,639l1279,768l720,333l1305,88l1716,0l1716,0l1716,0xe" fillcolor="white" stroked="f" o:allowincell="f" style="position:absolute;left:11164;top:-14;width:3183;height:47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6,3491" path="m592,3491l611,3472l623,3460l633,3450l642,3438l652,3427l661,3415l671,3403l680,3391l690,3379l699,3365l706,3353l716,3339l725,3324l735,3312l744,3298l754,3284l763,3267l773,3253l782,3239l789,3222l799,3208l808,3191l818,3175l825,3158l835,3144l844,3127l851,3110l861,3091l868,3072l877,3056l884,3039l894,3020l903,3004l911,2985l920,2968l927,2949l937,2930l941,2911l951,2894l958,2875l968,2856l975,2837l982,2818l989,2799l996,2780l1003,2761l1010,2740l1015,2721l1022,2702l1029,2683l1037,2664l1041,2642l1048,2623l1056,2602l1060,2581l1067,2562l1072,2543l1079,2524l1084,2502l1089,2483l1094,2464l1101,2443l1105,2424l1110,2402l1115,2383l1120,2364l1124,2345l1129,2324l1132,2305l1136,2286l1141,2267l1148,2227l1155,2189l1160,2151l1167,2113l1172,2075l1174,2037l1182,1963l1186,1827l1184,1763l1177,1701l1174,1673l1170,1644l1165,1630l1162,1618l1160,1604l1155,1592l1153,1578l1148,1566l1143,1554l1139,1542l1129,1519l1124,1509l1120,1500l1115,1488l1108,1478l1103,1471l1096,1462l1084,1445l1070,1428l1075,1414l1082,1397l1089,1383l1094,1369l1101,1352l1105,1336l1108,1321l1113,1305l1124,1241l1129,1174l1129,1141l1129,1110l1124,1039l1120,1005l1115,972l1108,941l1103,925l1101,908l1096,891l1091,877l1086,860l1082,844l1077,829l1072,813l1067,799l1063,782l1058,768l1051,753l1046,737l1041,723l1034,708l1029,694l1022,680l1015,666l1010,649l1003,637l996,623l989,611l984,599l977,585l970,573l965,561l951,540l941,528l937,518l932,506l925,497l911,478l915,461l925,445l930,428l932,411l937,342l937,309l930,278l927,262l922,245l915,231l911,214l903,200l894,183l889,167l877,155l868,140l858,126l851,114l837,102l825,91l813,79l799,69l785,60l770,50l756,41l725,26l692,14l659,5l592,0l526,7l464,26l433,41l404,57l378,76l355,98l343,112l331,121l319,138l307,150l302,167l293,181l283,197l276,212l269,226l264,243l262,257l259,273l252,345l257,380l259,414l262,430l264,447l269,461l276,475l262,494l252,513l238,532l224,551l212,573l205,582l198,594l186,616l179,627l174,637l167,649l162,663l155,675l150,687l143,699l138,711l126,737l122,751l117,763l110,777l105,789l100,803l96,818l93,832l88,846l84,860l81,875l77,889l74,905l62,967l57,1034l57,1105l60,1143l62,1181l67,1219l74,1260l81,1300l84,1309l86,1321l88,1331l91,1340l93,1352l98,1362l103,1385l107,1395l110,1407l115,1416l117,1428l110,1440l103,1452l96,1464l91,1476l84,1488l77,1500l72,1514l67,1526l60,1540l55,1552l50,1566l46,1580l41,1595l38,1614l34,1625l29,1642l27,1656l24,1673l17,1704l8,1768l0,1908l0,1944l0,1979l3,2053l10,2132l12,2170l17,2208l24,2246l29,2286l36,2324l43,2364l50,2402l53,2412l55,2421l60,2443l62,2452l65,2462l69,2481l72,2490l74,2500l79,2519l84,2538l88,2559l93,2581l100,2600l105,2619l110,2638l117,2657l122,2676l129,2695l134,2714l141,2733l148,2752l153,2771l160,2790l167,2806l174,2825l181,2844l188,2863l195,2880l202,2899l210,2916l217,2935l224,2951l231,2968l240,2985l248,3004l257,3020l264,3037l274,3053l281,3072l290,3089l295,3103l307,3120l314,3137l324,3151l333,3168l340,3182l350,3196l357,3210l366,3225l376,3239l385,3253l393,3267l402,3282l412,3293l421,3308l431,3320l440,3331l450,3343l459,3355l478,3379l488,3391l495,3400l507,3412l516,3422l535,3441l554,3460l573,3476l592,3491l592,3258l578,3246l564,3234l549,3220l535,3203l519,3187l504,3168l490,3146l483,3137l476,3127l469,3115l461,3103l454,3091l447,3077l440,3065l433,3053l426,3042l419,3030l414,3015l407,3001l400,2989l393,2975l385,2961l378,2947l374,2932l366,2918l359,2901l355,2887l347,2873l340,2856l333,2842l328,2825l321,2809l317,2794l307,2778l305,2761l300,2745l293,2728l286,2711l283,2695l274,2678l269,2661l264,2642l259,2623l257,2609l248,2590l243,2574l238,2554l236,2535l229,2519l224,2500l221,2483l217,2464l212,2445l207,2429l202,2410l200,2391l195,2374l188,2338l183,2300l176,2265l172,2229l164,2193l160,2158l157,2122l153,2086l145,1946l148,1816l153,1754l155,1725l160,1697l164,1668l169,1652l172,1640l174,1625l179,1614l181,1599l186,1587l191,1576l193,1564l198,1552l202,1540l207,1530l212,1519l217,1509l224,1497l229,1488l236,1478l248,1462l262,1442l276,1428l269,1414l262,1400l257,1383l248,1369l243,1355l238,1338l236,1324l229,1309l224,1293l221,1279l217,1264l214,1248l205,1188l202,1124l202,1065l205,1034l210,1003l214,972l221,944l224,927l226,913l231,898l236,882l238,867l243,853l252,837l257,822l259,808l264,794l274,777l276,763l286,749l290,734l295,720l305,704l312,687l319,675l326,661l333,644l340,632l350,616l357,601l364,587l374,573l381,559l390,544l400,530l407,518l416,504l426,490l435,475l421,461l407,445l397,428l388,409l381,390l376,371l374,333l376,292l378,283l381,273l388,254l397,235l409,219l421,202l435,186l452,171l471,159l488,145l509,138l549,124l592,119l675,138l713,155l732,167l749,183l766,197l778,214l789,233l799,252l806,271l811,290l816,330l811,369l806,390l804,399l799,409l797,416l789,426l780,445l766,461l751,475l761,490l770,504l778,518l787,530l797,544l804,559l813,573l820,587l830,601l837,616l844,632l851,644l861,661l868,675l877,687l882,704l889,720l894,734l903,749l906,763l915,777l920,794l927,808l932,822l937,837l941,853l946,867l951,882l956,898l958,913l963,927l965,944l977,1003l982,1065l984,1124l982,1188l977,1219l972,1248l970,1264l965,1279l961,1293l958,1309l953,1324l949,1338l941,1355l937,1369l932,1383l925,1400l915,1414l911,1428l925,1442l937,1459l951,1478l963,1497l975,1516l984,1538l989,1547l994,1559l996,1571l1001,1580l1006,1592l1008,1604l1013,1618l1015,1630l1018,1644l1020,1656l1027,1682l1039,1794l1041,1915l1039,1977l1032,2044l1029,2077l1025,2108l1020,2146l1015,2179l1010,2212l1003,2246l996,2281l994,2298l989,2315l987,2334l982,2350l977,2367l975,2386l970,2402l965,2419l961,2436l956,2452l951,2471l949,2488l941,2505l937,2521l932,2538l927,2554l922,2574l915,2590l911,2609l903,2623l899,2642l894,2659l889,2676l882,2692l877,2709l870,2726l863,2740l858,2756l851,2773l846,2790l839,2804l832,2821l827,2835l820,2852l813,2868l806,2882l799,2897l794,2911l787,2928l780,2942l773,2956l766,2970l759,2985l751,2999l747,3013l740,3025l732,3039l725,3053l718,3065l711,3080l704,3094l697,3106l690,3118l682,3132l673,3144l666,3156l659,3165l652,3177l644,3189l637,3198l623,3220l616,3229l609,3239l592,3258l592,3491l592,3491l592,3491xe" fillcolor="black" stroked="f" o:allowincell="f" style="position:absolute;left:10282;top:1129;width:1185;height:34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8,884" path="m475,848l478,793l475,736l470,679l466,651l461,622l456,594l451,582l449,567l447,553l442,539l437,525l435,510l430,496l425,482l421,465l416,453l411,439l406,425l402,411l397,396l392,385l385,370l380,356l373,342l368,330l361,316l356,304l349,289l342,275l335,263l330,249l323,237l316,225l309,211l299,199l292,187l285,173l278,161l271,149l261,137l254,126l247,114l238,102l230,90l221,78l214,66l204,54l195,45l188,33l178,21l159,0l0,0l21,21l33,30l43,42l52,52l64,64l83,88l93,97l104,109l112,121l121,133l131,147l142,159l152,171l157,183l169,197l176,209l185,223l190,235l200,249l209,261l216,275l223,289l230,304l238,318l245,330l249,344l257,358l264,373l271,387l276,401l280,415l287,432l292,449l297,461l302,477l306,491l311,503l316,522l321,537l323,551l328,567l330,582l342,641l352,703l356,762l356,824l354,884l475,848l475,848l475,848xe" fillcolor="black" stroked="f" o:allowincell="f" style="position:absolute;left:10399;top:336;width:477;height:8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7,884" path="m2,848l0,793l2,736l7,679l12,651l16,622l21,594l26,582l28,567l31,553l35,539l40,525l43,510l47,496l52,482l57,465l62,453l66,439l71,425l76,411l81,396l85,385l92,370l97,356l104,342l109,330l116,316l121,304l128,289l135,275l142,263l150,249l157,237l161,225l171,211l178,199l185,187l192,173l199,161l209,149l216,137l223,126l230,114l242,102l247,90l256,78l264,66l273,54l285,45l290,33l302,21l321,0l477,0l456,21l444,30l435,42l425,52l413,64l394,88l385,97l375,109l366,121l356,133l347,147l337,159l328,171l321,183l311,197l302,209l294,223l285,235l280,249l268,261l261,275l254,289l247,304l242,318l233,330l228,344l221,358l214,373l209,387l202,401l197,415l190,432l185,449l180,461l176,477l171,491l166,503l161,522l157,537l154,551l150,567l147,582l135,641l126,703l121,762l121,824l123,884l2,848l2,848l2,848xe" fillcolor="black" stroked="f" o:allowincell="f" style="position:absolute;left:10891;top:336;width:476;height:8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65,4875" path="m3265,1898l3237,1884l3210,1869l3184,1855l3161,1841l3137,1824l3113,1805l3092,1786l3070,1767l3051,1746l3042,1736l3032,1725l3023,1713l3016,1701l3006,1689l2997,1677l2989,1665l2982,1653l2973,1641l2966,1627l2959,1615l2951,1603l2944,1589l2937,1575l2930,1563l2923,1549l2918,1534l2911,1520l2904,1506l2899,1492l2892,1477l2887,1463l2883,1449l2875,1432l2871,1420l2866,1406l2861,1387l2856,1373l2852,1359l2847,1344l2842,1328l2840,1313l2835,1299l2830,1283l2828,1268l2823,1254l2818,1237l2816,1223l2811,1207l2809,1192l2806,1178l2802,1161l2790,1102l2787,1085l2783,1069l2780,1052l2776,1035l2771,1019l2766,1002l2761,986l2757,971l2752,955l2747,938l2740,921l2733,905l2728,891l2721,874l2714,860l2707,843l2700,829l2692,815l2685,800l2678,786l2666,772l2662,757l2650,743l2640,729l2633,717l2626,703l2616,689l2607,677l2595,662l2583,651l2574,636l2564,624l2555,613l2543,601l2533,589l2521,577l2509,565l2498,553l2486,541l2476,529l2464,520l2452,508l2438,498l2426,487l2414,477l2402,465l2388,456l2376,444l2362,434l2350,425l2322,406l2296,387l2267,370l2239,354l2210,337l2181,323l2151,306l2120,294l2091,280l2058,268l2025,256l1994,244l1963,235l1930,225l1896,216l1830,199l1763,187l1697,178l1630,173l1492,168l1352,180l1217,201l1150,218l1081,240l1050,251l1017,263l986,275l955,289l924,304l894,320l863,335l834,354l808,370l779,389l749,408l722,430l708,439l696,451l682,460l670,472l658,482l646,494l620,515l608,527l596,539l585,551l575,563l563,575l551,586l539,598l530,613l518,624l509,636l497,651l487,662l478,674l468,689l459,703l449,715l440,729l430,743l421,757l411,772l402,784l394,798l385,812l378,826l368,841l361,857l354,872l345,886l337,900l330,917l323,933l316,948l309,964l302,978l297,993l290,1009l285,1026l278,1040l273,1057l266,1071l261,1088l257,1104l252,1119l247,1135l242,1152l238,1169l233,1183l228,1199l226,1216l221,1233l219,1249l214,1266l202,1332l192,1399l188,1468l185,1603l190,1672l192,1706l197,1741l202,1774l207,1808l214,1843l216,1860l221,1877l223,1893l228,1910l233,1927l238,1946l242,1962l247,1979l252,1995l257,2012l264,2031l271,2050l278,2069l288,2088l290,2098l295,2107l304,2126l309,2136l314,2145l326,2164l330,2174l335,2183l342,2195l347,2202l354,2214l359,2224l366,2233l373,2243l385,2262l399,2281l413,2300l428,2319l442,2338l456,2359l473,2376l490,2397l504,2416l520,2435l539,2454l556,2473l573,2490l592,2509l611,2525l627,2544l646,2561l668,2578l684,2597l706,2613l727,2627l744,2644l765,2661l787,2675l808,2692l827,2706l848,2720l867,2734l889,2749l910,2763l932,2775l953,2789l974,2801l996,2813l1015,2825l1036,2834l1057,2846l1079,2856l1100,2865l1122,2875l1162,2891l1205,2908l1245,2922l1286,2932l1364,2946l1343,2962l1321,2981l1300,3001l1278,3017l1259,3036l1240,3055l1221,3074l1205,3093l1186,3112l1169,3131l1153,3150l1136,3172l1122,3191l1105,3210l1091,3231l1079,3250l1072,3262l1065,3271l1053,3290l1046,3302l1041,3312l1034,3324l1029,3336l1022,3343l1017,3355l1012,3364l1008,3374l1000,3388l996,3395l991,3407l986,3419l981,3428l977,3440l974,3450l970,3461l965,3471l962,3483l955,3504l951,3514l948,3526l943,3535l941,3545l936,3568l932,3578l932,3590l929,3599l927,3611l922,3633l915,3675l908,3761l910,3846l913,3889l920,3934l927,3977l929,3989l932,3998l936,4020l941,4032l943,4041l946,4051l948,4063l955,4084l960,4093l965,4103l967,4115l972,4124l977,4134l979,4146l989,4165l993,4177l998,4186l1003,4196l1010,4208l1015,4217l1019,4227l1024,4236l1031,4246l1036,4257l1043,4267l1048,4276l1055,4286l1060,4295l1067,4305l1079,4324l1093,4345l1107,4362l1122,4381l1136,4398l1150,4414l1167,4431l1181,4445l1198,4462l1212,4476l1231,4490l1248,4505l1264,4519l1281,4531l1300,4545l1317,4557l1336,4569l1357,4581l1374,4590l1395,4600l1414,4611l1433,4619l1473,4638l1514,4652l1554,4666l1595,4676l1637,4688l1680,4695l1766,4702l1939,4695l2025,4680l2070,4669l2110,4654l2153,4638l2193,4621l2234,4600l2255,4588l2274,4576l2307,4557l2324,4545l2341,4533l2357,4521l2376,4507l2393,4495l2412,4478l2429,4464l2445,4450l2462,4433l2476,4419l2490,4402l2502,4388l2514,4371l2521,4357l2528,4345l2536,4333l2543,4324l2550,4312l2557,4300l2564,4291l2571,4279l2581,4269l2597,4248l2607,4238l2616,4229l2633,4208l2645,4198l2654,4189l2676,4170l2697,4153l2719,4134l2742,4117l2764,4103l2790,4086l2814,4072l2837,4058l2864,4044l2887,4032l2913,4020l2942,4010l2968,4001l2994,3991l3049,3977l3104,3965l3156,3958l3265,3960l3265,4089l3156,4101l3039,4136l3001,4158l2982,4170l2961,4184l2940,4198l2916,4217l2890,4236l2878,4248l2864,4257l2849,4272l2835,4284l2821,4295l2806,4312l2790,4324l2773,4341l2757,4357l2740,4371l2723,4391l2704,4410l2685,4426l2666,4445l2645,4467l2638,4476l2626,4488l2607,4509l2595,4519l2583,4531l2571,4543l2559,4554l2538,4576l2528,4585l2517,4597l2505,4607l2493,4616l2471,4635l2448,4654l2424,4671l2402,4688l2379,4704l2355,4721l2331,4735l2305,4749l2281,4761l2258,4773l2234,4785l2208,4797l2184,4806l2160,4816l2110,4835l2058,4849l2008,4861l1906,4873l1804,4875l1701,4868l1604,4851l1554,4835l1504,4821l1457,4802l1409,4783l1383,4771l1362,4759l1336,4747l1314,4735l1290,4721l1267,4707l1245,4692l1224,4678l1200,4664l1179,4647l1157,4630l1136,4614l1117,4595l1096,4576l1076,4557l1055,4538l1036,4519l1017,4497l1008,4488l998,4478l991,4467l981,4457l972,4445l965,4436l955,4426l948,4414l932,4393l924,4381l917,4367l910,4360l903,4345l896,4333l889,4324l882,4312l874,4300l867,4291l863,4276l855,4265l851,4253l844,4241l839,4229l834,4217l827,4205l822,4193l817,4181l813,4170l808,4158l803,4143l798,4132l794,4120l791,4108l787,4096l782,4082l779,4070l775,4058l772,4044l770,4032l765,4020l763,4008l760,3994l758,3982l749,3930l739,3880l737,3773l737,3723l739,3671l744,3644l744,3618l753,3568l760,3542l763,3528l765,3516l770,3504l772,3490l777,3478l779,3466l784,3454l787,3442l791,3428l796,3416l801,3404l803,3393l808,3378l813,3364l817,3352l825,3340l829,3328l834,3317l839,3305l846,3293l851,3281l858,3269l863,3257l870,3245l877,3233l884,3221l889,3212l896,3200l903,3188l910,3176l920,3167l927,3155l934,3143l941,3134l958,3112l967,3100l974,3088l984,3079l991,3069l1000,3058l1010,3048l1019,3039l1029,3027l1038,3017l1048,3008l1015,2996l979,2981l946,2967l910,2951l874,2934l841,2913l806,2891l787,2884l770,2870l753,2858l737,2848l718,2837l701,2825l682,2813l668,2799l649,2787l632,2775l615,2761l599,2749l582,2734l566,2720l549,2706l535,2692l518,2677l501,2663l487,2649l471,2635l456,2618l440,2604l425,2589l411,2573l397,2559l383,2542l368,2528l354,2511l340,2494l326,2478l314,2461l302,2447l288,2430l276,2414l264,2397l252,2378l240,2361l228,2345l219,2328l207,2311l197,2295l185,2278l176,2262l166,2245l157,2228l150,2212l143,2195l131,2178l124,2162l119,2145l109,2128l102,2109l97,2090l88,2074l81,2055l74,2036l71,2017l62,1998l59,1981l52,1962l48,1943l40,1924l38,1903l33,1884l29,1867l24,1848l17,1810l12,1772l7,1734l2,1698l0,1546l0,1473l0,1437l2,1399l7,1359l12,1323l17,1287l24,1249l26,1233l31,1214l36,1197l40,1178l45,1159l48,1142l55,1123l59,1107l64,1090l71,1071l76,1054l81,1038l88,1019l97,1002l102,986l109,969l114,950l124,933l131,917l138,898l147,881l154,864l162,848l171,831l181,817l188,800l197,784l207,767l216,753l226,736l235,719l245,705l254,689l266,674l276,658l288,643l297,629l309,615l321,598l333,584l342,570l354,556l368,541l380,527l392,513l404,501l416,487l430,472l442,456l456,444l471,434l482,418l497,406l511,392l525,380l539,368l554,356l568,344l582,332l599,320l613,308l627,299l644,287l658,275l675,266l692,254l708,244l727,235l739,223l758,213l794,194l827,178l863,159l898,142l934,125l970,111l1008,97l1046,85l1081,73l1119,61l1157,52l1233,33l1312,19l1390,9l1547,0l1701,4l1854,23l1930,38l2003,57l2044,68l2079,78l2115,90l2151,104l2186,118l2220,133l2255,147l2288,163l2322,180l2355,199l2386,218l2419,237l2433,247l2450,259l2464,268l2479,278l2495,289l2509,301l2524,313l2538,323l2552,335l2569,346l2581,358l2595,370l2612,384l2621,396l2638,408l2650,422l2664,434l2676,451l2688,465l2700,477l2714,494l2723,508l2735,522l2747,537l2759,551l2768,565l2780,582l2790,596l2802,613l2811,627l2821,643l2830,660l2840,677l2849,693l2859,710l2866,727l2873,743l2883,760l2890,776l2897,796l2906,812l2911,831l2918,850l2925,867l2932,886l2937,905l2942,924l2949,945l2951,957l2954,969l2959,983l2961,995l2966,1007l2968,1021l2970,1035l2973,1047l2978,1062l2980,1074l2982,1088l2987,1102l2989,1114l2992,1128l2994,1142l2997,1157l3001,1171l3004,1183l3006,1197l3011,1211l3013,1226l3016,1240l3018,1254l3023,1266l3025,1280l3030,1294l3032,1309l3037,1323l3039,1335l3044,1349l3049,1363l3051,1378l3056,1390l3061,1406l3066,1416l3068,1432l3073,1444l3077,1458l3082,1470l3087,1485l3092,1496l3099,1508l3108,1534l3115,1546l3120,1558l3127,1570l3132,1580l3139,1591l3146,1603l3161,1625l3168,1637l3175,1646l3191,1665l3199,1675l3210,1687l3225,1703l3246,1720l3265,1736l3265,1898l3265,1898l3265,1898xe" fillcolor="black" stroked="f" o:allowincell="f" style="position:absolute;left:7293;top:-132;width:3264;height:48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739" path="m50,116l7,271l0,425l29,553l95,739l190,613l245,418l238,249l190,109l131,0l50,116l50,116l50,116xe" fillcolor="white" stroked="f" o:allowincell="f" style="position:absolute;left:10760;top:1821;width:244;height:7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,1304" path="m28,45l0,356l50,646l162,1304l264,765l271,437l257,152l176,0l28,45l28,45l28,45xe" fillcolor="white" stroked="f" o:allowincell="f" style="position:absolute;left:10715;top:2688;width:270;height:13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161" path="m79,161l112,156l136,140l153,114l160,83l157,66l157,59l153,52l145,38l136,26l124,16l112,9l79,0l50,9l24,26l8,52l0,83l3,99l8,114l15,128l24,140l36,149l50,156l79,161l79,161l79,161xe" fillcolor="white" stroked="f" o:allowincell="f" style="position:absolute;left:10781;top:1296;width:159;height:1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666;top:-118;width:6796;height:4875">
                  <v:shape id="shape_0" coordsize="3269,4875" path="m0,1896l26,1884l54,1870l80,1855l104,1841l128,1822l149,1806l173,1787l192,1765l202,1756l213,1746l223,1734l230,1722l240,1713l249,1701l259,1689l266,1677l275,1665l282,1654l290,1639l299,1627l306,1613l313,1601l320,1587l328,1575l335,1561l342,1549l347,1535l354,1520l358,1506l366,1492l370,1478l377,1463l382,1449l387,1435l392,1418l399,1402l404,1387l408,1373l413,1359l418,1342l420,1328l425,1314l430,1297l434,1283l437,1269l442,1252l444,1238l449,1221l451,1207l456,1193l458,1176l461,1162l472,1102l477,1086l480,1067l484,1050l489,1033l494,1017l499,1002l503,986l508,969l513,953l518,936l525,919l530,903l537,888l544,872l551,858l558,843l563,829l572,812l579,798l587,784l596,770l603,758l613,743l620,729l629,715l641,701l651,689l660,675l670,663l679,648l691,637l701,625l710,613l722,599l732,587l743,575l755,563l765,551l777,542l789,530l800,518l812,508l824,496l836,487l850,475l862,463l874,454l888,442l903,432l915,425l941,404l969,387l998,368l1026,351l1055,337l1083,321l1114,306l1143,292l1174,280l1204,266l1238,254l1271,245l1302,233l1335,223l1366,216l1433,199l1499,187l1568,178l1635,171l1772,168l1913,178l2048,202l2115,218l2181,237l2214,249l2248,261l2279,275l2309,290l2340,304l2371,318l2400,335l2428,351l2457,370l2485,387l2514,408l2542,430l2557,437l2568,449l2580,461l2595,470l2606,482l2618,492l2630,504l2642,515l2654,527l2668,539l2678,549l2690,561l2702,575l2713,584l2723,599l2735,610l2744,622l2756,637l2766,648l2778,660l2787,675l2797,689l2806,701l2816,715l2825,729l2835,741l2844,755l2854,770l2861,784l2870,798l2880,812l2887,827l2894,841l2904,855l2911,869l2918,884l2925,903l2934,915l2942,931l2949,948l2953,962l2961,979l2968,993l2975,1010l2980,1024l2987,1040l2991,1055l2996,1071l3003,1086l3008,1102l3013,1119l3018,1136l3022,1150l3027,1166l3032,1183l3034,1200l3039,1216l3044,1233l3046,1247l3051,1264l3063,1330l3070,1397l3079,1468l3079,1604l3075,1673l3072,1706l3067,1739l3063,1775l3058,1808l3051,1841l3048,1858l3044,1874l3041,1891l3037,1910l3032,1927l3027,1943l3022,1962l3018,1979l3013,1996l3008,2010l3001,2029l2994,2048l2987,2067l2977,2086l2975,2095l2970,2105l2958,2124l2956,2133l2949,2145l2939,2164l2934,2174l2927,2183l2923,2193l2915,2202l2911,2212l2904,2221l2892,2240l2877,2262l2865,2281l2851,2300l2837,2319l2823,2338l2806,2357l2792,2378l2775,2395l2759,2416l2742,2435l2725,2454l2709,2471l2690,2490l2673,2507l2654,2526l2637,2542l2618,2561l2599,2578l2578,2594l2559,2611l2540,2628l2521,2644l2497,2659l2481,2675l2457,2689l2438,2706l2416,2720l2395,2735l2374,2749l2355,2761l2333,2775l2312,2787l2290,2799l2269,2813l2250,2825l2229,2834l2207,2846l2186,2856l2164,2865l2143,2877l2103,2894l2060,2908l2020,2920l1979,2932l1901,2944l1922,2963l1943,2979l1965,2998l1984,3017l2005,3036l2024,3053l2043,3072l2060,3091l2079,3112l2096,3131l2112,3150l2126,3169l2143,3191l2157,3210l2172,3229l2179,3241l2186,3250l2193,3260l2200,3269l2207,3281l2212,3291l2219,3300l2224,3312l2231,3322l2236,3333l2241,3343l2248,3355l2252,3364l2257,3376l2267,3398l2271,3407l2276,3417l2281,3428l2286,3438l2290,3450l2295,3459l2298,3471l2302,3481l2307,3493l2309,3502l2314,3514l2317,3523l2319,3535l2324,3545l2328,3566l2331,3578l2333,3588l2338,3609l2343,3630l2350,3673l2357,3759l2355,3849l2352,3892l2345,3935l2338,3977l2336,3987l2333,3999l2326,4020l2324,4030l2321,4039l2319,4051l2314,4060l2307,4082l2305,4094l2300,4103l2293,4125l2288,4134l2283,4144l2279,4156l2274,4165l2269,4175l2267,4184l2260,4196l2255,4205l2245,4227l2238,4236l2233,4246l2229,4255l2221,4265l2217,4277l2210,4286l2205,4298l2198,4305l2183,4324l2172,4343l2157,4362l2143,4379l2129,4398l2115,4415l2098,4429l2084,4445l2067,4460l2050,4476l2034,4491l2017,4505l2000,4517l1981,4531l1965,4543l1943,4555l1927,4567l1910,4578l1889,4588l1872,4600l1851,4609l1832,4619l1791,4635l1751,4652l1711,4664l1670,4676l1627,4685l1585,4693l1499,4702l1326,4695l1238,4678l1195,4666l1152,4655l1112,4638l1069,4619l1029,4600l1010,4588l988,4576l957,4557l941,4545l924,4533l905,4519l888,4507l869,4493l853,4479l836,4464l819,4448l803,4434l789,4419l774,4403l762,4386l751,4372l741,4353l736,4346l729,4331l722,4322l715,4310l701,4289l691,4279l684,4267l672,4258l667,4248l655,4236l648,4227l629,4208l617,4198l608,4189l589,4170l570,4151l544,4134l522,4118l499,4101l475,4084l451,4070l427,4056l401,4044l375,4030l349,4020l323,4008l297,3999l271,3989l216,3975l161,3963l107,3958l0,3958l0,4082l107,4091l225,4132l261,4151l282,4165l304,4179l325,4196l349,4213l361,4222l375,4234l387,4243l401,4255l415,4267l430,4281l444,4293l458,4310l475,4322l489,4341l506,4353l525,4372l541,4388l560,4407l579,4426l596,4445l608,4455l617,4464l629,4476l639,4486l651,4498l660,4507l672,4519l682,4531l694,4540l703,4552l715,4564l727,4574l736,4586l748,4595l772,4614l793,4635l817,4652l838,4671l862,4688l886,4704l910,4719l934,4733l957,4747l983,4761l1007,4773l1031,4785l1055,4797l1081,4807l1105,4818l1155,4835l1204,4847l1259,4859l1359,4873l1461,4875l1561,4868l1661,4849l1711,4837l1760,4821l1808,4802l1856,4780l1879,4771l1905,4759l1927,4747l1951,4733l1974,4721l1996,4707l2020,4693l2041,4678l2062,4662l2084,4645l2105,4628l2126,4612l2148,4595l2169,4576l2188,4557l2210,4538l2229,4517l2248,4498l2257,4488l2267,4476l2274,4467l2283,4457l2300,4436l2309,4424l2317,4415l2324,4403l2331,4391l2340,4381l2347,4369l2355,4357l2362,4348l2369,4336l2376,4322l2390,4298l2395,4286l2402,4277l2409,4265l2414,4253l2419,4241l2426,4229l2431,4217l2435,4203l2447,4179l2452,4167l2457,4156l2462,4144l2466,4132l2469,4120l2473,4106l2481,4094l2481,4082l2485,4070l2488,4056l2492,4044l2497,4032l2497,4018l2502,4006l2504,3994l2509,3980l2519,3930l2523,3875l2530,3773l2528,3721l2523,3668l2523,3645l2519,3619l2509,3566l2504,3540l2502,3528l2497,3516l2497,3502l2490,3490l2488,3478l2485,3466l2476,3440l2473,3428l2469,3417l2464,3402l2459,3390l2454,3379l2450,3367l2445,3355l2440,3341l2435,3329l2431,3317l2423,3305l2419,3291l2412,3281l2407,3269l2400,3257l2395,3245l2388,3234l2381,3222l2374,3210l2369,3198l2359,3188l2352,3177l2345,3165l2338,3155l2331,3143l2321,3131l2307,3110l2298,3101l2290,3089l2281,3079l2271,3067l2255,3046l2245,3036l2236,3027l2217,3006l2250,2994l2286,2982l2319,2965l2355,2951l2388,2932l2423,2913l2459,2891l2476,2882l2492,2872l2509,2861l2530,2846l2547,2834l2561,2823l2580,2811l2597,2799l2616,2787l2633,2773l2649,2761l2666,2747l2683,2732l2699,2720l2713,2706l2730,2692l2747,2678l2763,2663l2778,2647l2794,2632l2808,2618l2823,2604l2839,2587l2854,2573l2868,2556l2882,2542l2896,2526l2911,2509l2925,2495l2937,2478l2951,2461l2963,2445l2977,2428l2989,2414l3001,2395l3013,2378l3025,2362l3037,2345l3046,2328l3058,2312l3067,2295l3079,2278l3086,2262l3096,2245l3106,2229l3117,2212l3122,2195l3132,2179l3139,2162l3148,2145l3155,2126l3160,2110l3170,2091l3177,2072l3184,2053l3189,2036l3196,2017l3203,1998l3208,1979l3212,1960l3217,1941l3222,1922l3227,1905l3231,1884l3236,1865l3239,1846l3246,1808l3253,1772l3258,1734l3262,1696l3269,1547l3267,1473l3265,1435l3262,1397l3258,1359l3253,1323l3248,1285l3241,1250l3236,1231l3234,1214l3229,1195l3224,1176l3220,1159l3215,1143l3210,1124l3205,1105l3198,1088l3196,1071l3189,1052l3182,1036l3177,1019l3170,1002l3165,983l3155,967l3151,950l3144,934l3132,915l3127,898l3117,881l3110,865l3101,848l3094,831l3084,815l3075,798l3067,782l3058,767l3048,751l3039,734l3029,720l3018,703l3008,689l2999,672l2989,658l2977,644l2965,627l2956,613l2944,599l2932,584l2920,570l2908,553l2896,542l2885,527l2873,513l2861,499l2846,484l2835,473l2820,458l2808,442l2794,430l2780,420l2768,404l2754,392l2740,380l2725,366l2711,354l2697,342l2680,330l2666,318l2652,309l2635,297l2621,285l2604,275l2590,264l2573,254l2557,242l2540,233l2523,223l2504,214l2471,195l2438,176l2402,159l2366,142l2331,126l2295,111l2257,97l2219,83l2183,71l2145,59l2107,50l2029,33l1953,19l1872,9l1718,0l1563,5l1409,24l1335,38l1259,57l1221,66l1185,78l1150,90l1114,102l1078,116l1045,130l1010,147l976,164l943,180l910,197l879,216l846,237l831,247l815,256l800,266l784,278l770,290l755,299l741,311l727,323l710,335l698,347l684,359l670,370l655,382l641,397l629,408l613,420l601,437l589,451l579,463l563,477l551,492l539,506l530,520l518,534l506,551l494,565l484,580l472,596l463,610l453,627l444,644l434,658l425,675l415,691l406,708l399,724l389,741l382,760l375,777l366,793l358,812l351,829l344,848l339,867l332,886l328,903l320,924l316,943l313,957l309,969l306,981l304,995l299,1007l297,1021l294,1033l290,1048l287,1060l285,1074l282,1088l278,1100l275,1114l273,1128l271,1143l266,1155l263,1169l261,1183l259,1197l254,1212l251,1223l249,1238l244,1252l242,1266l237,1280l235,1292l230,1307l228,1321l223,1335l221,1349l216,1361l213,1376l209,1392l204,1402l199,1418l197,1430l192,1444l187,1456l180,1471l178,1482l171,1494l166,1509l154,1532l149,1544l145,1556l137,1568l130,1580l126,1592l118,1601l111,1613l104,1625l97,1635l90,1646l80,1656l73,1665l66,1675l57,1684l40,1703l19,1720l0,1737l0,1896l0,1896l0,1896xe" fillcolor="black" stroked="f" o:allowincell="f" style="position:absolute;left:11193;top:-118;width:3268;height:48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white" stroked="f" o:allowincell="f" style="position:absolute;left:7666;top:1080;width:2430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fo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Clipart-Fox-Drawing-" stroked="f" o:allowincell="f" style="position:absolute;left:11968;top:900;width:2056;height:123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3:25:00Z</dcterms:created>
  <dc:creator>Kelly</dc:creator>
  <dc:description/>
  <cp:keywords/>
  <dc:language>en-US</dc:language>
  <cp:lastModifiedBy>Kelly</cp:lastModifiedBy>
  <dcterms:modified xsi:type="dcterms:W3CDTF">2007-04-28T13:37:00Z</dcterms:modified>
  <cp:revision>1</cp:revision>
  <dc:subject/>
  <dc:title> </dc:title>
</cp:coreProperties>
</file>